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II</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7/5</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sz w:val="48"/>
          <w:lang w:val="tr-TR"/>
        </w:rPr>
      </w:pPr>
      <w:r>
        <w:rPr>
          <w:sz w:val="48"/>
          <w:lang w:val="tr-TR"/>
        </w:rPr>
      </w:r>
    </w:p>
    <w:p>
      <w:pPr>
        <w:pStyle w:val="Normal"/>
        <w:jc w:val="center"/>
        <w:rPr>
          <w:b/>
          <w:b/>
          <w:sz w:val="48"/>
          <w:lang w:val="tr-TR"/>
        </w:rPr>
      </w:pPr>
      <w:r>
        <w:rPr>
          <w:b/>
          <w:sz w:val="48"/>
          <w:lang w:val="tr-TR"/>
        </w:rPr>
        <w:t>TUTANAK DERGİSİ</w:t>
      </w:r>
    </w:p>
    <w:p>
      <w:pPr>
        <w:pStyle w:val="Normal"/>
        <w:jc w:val="center"/>
        <w:rPr>
          <w:b/>
          <w:b/>
          <w:sz w:val="48"/>
          <w:lang w:val="tr-TR"/>
        </w:rPr>
      </w:pPr>
      <w:r>
        <w:rPr>
          <w:b/>
          <w:sz w:val="48"/>
          <w:lang w:val="tr-TR"/>
        </w:rPr>
      </w:r>
    </w:p>
    <w:p>
      <w:pPr>
        <w:pStyle w:val="Normal"/>
        <w:jc w:val="center"/>
        <w:rPr>
          <w:b/>
          <w:b/>
          <w:sz w:val="48"/>
          <w:lang w:val="tr-TR"/>
        </w:rPr>
      </w:pPr>
      <w:r>
        <w:rPr>
          <w:b/>
          <w:sz w:val="4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sz w:val="48"/>
          <w:lang w:val="tr-TR"/>
        </w:rPr>
      </w:pPr>
      <w:r>
        <w:rPr>
          <w:b/>
          <w:sz w:val="48"/>
          <w:lang w:val="tr-TR"/>
        </w:rPr>
      </w:r>
    </w:p>
    <w:p>
      <w:pPr>
        <w:pStyle w:val="Normal"/>
        <w:jc w:val="center"/>
        <w:rPr>
          <w:sz w:val="24"/>
          <w:lang w:val="tr-TR"/>
        </w:rPr>
      </w:pPr>
      <w:r>
        <w:rPr>
          <w:sz w:val="24"/>
          <w:lang w:val="tr-TR"/>
        </w:rPr>
        <w:t>28’nci Birleşim</w:t>
      </w:r>
    </w:p>
    <w:p>
      <w:pPr>
        <w:pStyle w:val="Normal"/>
        <w:jc w:val="center"/>
        <w:rPr>
          <w:sz w:val="24"/>
          <w:lang w:val="tr-TR"/>
        </w:rPr>
      </w:pPr>
      <w:r>
        <w:rPr>
          <w:sz w:val="24"/>
          <w:lang w:val="tr-TR"/>
        </w:rPr>
        <w:t>23 Aralık 1997,Salı</w:t>
      </w:r>
      <w:r>
        <w:br w:type="page"/>
      </w:r>
    </w:p>
    <w:p>
      <w:pPr>
        <w:pStyle w:val="Normal"/>
        <w:jc w:val="center"/>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648"/>
        <w:gridCol w:w="540"/>
        <w:gridCol w:w="5585"/>
        <w:gridCol w:w="1747"/>
      </w:tblGrid>
      <w:tr>
        <w:trPr/>
        <w:tc>
          <w:tcPr>
            <w:tcW w:w="648" w:type="dxa"/>
            <w:tcBorders/>
          </w:tcPr>
          <w:p>
            <w:pPr>
              <w:pStyle w:val="Normal"/>
              <w:snapToGrid w:val="false"/>
              <w:jc w:val="both"/>
              <w:rPr>
                <w:sz w:val="24"/>
                <w:lang w:val="tr-TR"/>
              </w:rPr>
            </w:pPr>
            <w:r>
              <w:rPr>
                <w:sz w:val="24"/>
                <w:lang w:val="tr-TR"/>
              </w:rPr>
            </w:r>
          </w:p>
        </w:tc>
        <w:tc>
          <w:tcPr>
            <w:tcW w:w="6125" w:type="dxa"/>
            <w:gridSpan w:val="2"/>
            <w:tcBorders/>
          </w:tcPr>
          <w:p>
            <w:pPr>
              <w:pStyle w:val="Normal"/>
              <w:snapToGrid w:val="false"/>
              <w:jc w:val="both"/>
              <w:rPr>
                <w:sz w:val="24"/>
                <w:lang w:val="tr-TR"/>
              </w:rPr>
            </w:pPr>
            <w:r>
              <w:rPr>
                <w:sz w:val="24"/>
                <w:lang w:val="tr-TR"/>
              </w:rPr>
            </w:r>
          </w:p>
        </w:tc>
        <w:tc>
          <w:tcPr>
            <w:tcW w:w="1747" w:type="dxa"/>
            <w:tcBorders/>
          </w:tcPr>
          <w:p>
            <w:pPr>
              <w:pStyle w:val="Normal"/>
              <w:jc w:val="center"/>
              <w:rPr>
                <w:sz w:val="24"/>
                <w:lang w:val="tr-TR"/>
              </w:rPr>
            </w:pPr>
            <w:r>
              <w:rPr>
                <w:sz w:val="24"/>
                <w:lang w:val="tr-TR"/>
              </w:rPr>
              <w:t>Sayfa</w:t>
            </w:r>
          </w:p>
        </w:tc>
      </w:tr>
      <w:tr>
        <w:trPr/>
        <w:tc>
          <w:tcPr>
            <w:tcW w:w="648" w:type="dxa"/>
            <w:tcBorders/>
          </w:tcPr>
          <w:p>
            <w:pPr>
              <w:pStyle w:val="Normal"/>
              <w:snapToGrid w:val="false"/>
              <w:jc w:val="both"/>
              <w:rPr>
                <w:sz w:val="24"/>
                <w:lang w:val="tr-TR"/>
              </w:rPr>
            </w:pPr>
            <w:r>
              <w:rPr>
                <w:sz w:val="24"/>
                <w:lang w:val="tr-TR"/>
              </w:rPr>
            </w:r>
          </w:p>
        </w:tc>
        <w:tc>
          <w:tcPr>
            <w:tcW w:w="6125" w:type="dxa"/>
            <w:gridSpan w:val="2"/>
            <w:tcBorders/>
          </w:tcPr>
          <w:p>
            <w:pPr>
              <w:pStyle w:val="Normal"/>
              <w:snapToGrid w:val="false"/>
              <w:jc w:val="both"/>
              <w:rPr>
                <w:sz w:val="24"/>
                <w:lang w:val="tr-TR"/>
              </w:rPr>
            </w:pPr>
            <w:r>
              <w:rPr>
                <w:sz w:val="24"/>
                <w:lang w:val="tr-TR"/>
              </w:rPr>
            </w:r>
          </w:p>
        </w:tc>
        <w:tc>
          <w:tcPr>
            <w:tcW w:w="1747" w:type="dxa"/>
            <w:tcBorders/>
          </w:tcPr>
          <w:p>
            <w:pPr>
              <w:pStyle w:val="Normal"/>
              <w:snapToGrid w:val="false"/>
              <w:jc w:val="center"/>
              <w:rPr>
                <w:sz w:val="24"/>
                <w:lang w:val="tr-TR"/>
              </w:rPr>
            </w:pPr>
            <w:r>
              <w:rPr>
                <w:sz w:val="24"/>
                <w:lang w:val="tr-TR"/>
              </w:rPr>
            </w:r>
          </w:p>
        </w:tc>
      </w:tr>
      <w:tr>
        <w:trPr/>
        <w:tc>
          <w:tcPr>
            <w:tcW w:w="648" w:type="dxa"/>
            <w:tcBorders/>
          </w:tcPr>
          <w:p>
            <w:pPr>
              <w:pStyle w:val="Normal"/>
              <w:jc w:val="both"/>
              <w:rPr>
                <w:sz w:val="24"/>
                <w:lang w:val="tr-TR"/>
              </w:rPr>
            </w:pPr>
            <w:r>
              <w:rPr>
                <w:sz w:val="24"/>
                <w:lang w:val="tr-TR"/>
              </w:rPr>
              <w:t>I.</w:t>
            </w:r>
          </w:p>
        </w:tc>
        <w:tc>
          <w:tcPr>
            <w:tcW w:w="6125" w:type="dxa"/>
            <w:gridSpan w:val="2"/>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1747" w:type="dxa"/>
            <w:tcBorders/>
          </w:tcPr>
          <w:p>
            <w:pPr>
              <w:pStyle w:val="Normal"/>
              <w:jc w:val="center"/>
              <w:rPr>
                <w:sz w:val="24"/>
                <w:lang w:val="tr-TR"/>
              </w:rPr>
            </w:pPr>
            <w:r>
              <w:rPr>
                <w:sz w:val="24"/>
                <w:lang w:val="tr-TR"/>
              </w:rPr>
              <w:t>2283</w:t>
            </w:r>
          </w:p>
        </w:tc>
      </w:tr>
      <w:tr>
        <w:trPr/>
        <w:tc>
          <w:tcPr>
            <w:tcW w:w="648" w:type="dxa"/>
            <w:tcBorders/>
          </w:tcPr>
          <w:p>
            <w:pPr>
              <w:pStyle w:val="Normal"/>
              <w:jc w:val="both"/>
              <w:rPr>
                <w:sz w:val="24"/>
                <w:lang w:val="tr-TR"/>
              </w:rPr>
            </w:pPr>
            <w:r>
              <w:rPr>
                <w:sz w:val="24"/>
                <w:lang w:val="tr-TR"/>
              </w:rPr>
              <w:t>II.</w:t>
            </w:r>
          </w:p>
        </w:tc>
        <w:tc>
          <w:tcPr>
            <w:tcW w:w="6125" w:type="dxa"/>
            <w:gridSpan w:val="2"/>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747" w:type="dxa"/>
            <w:tcBorders/>
          </w:tcPr>
          <w:p>
            <w:pPr>
              <w:pStyle w:val="Normal"/>
              <w:snapToGrid w:val="false"/>
              <w:jc w:val="center"/>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1.</w:t>
            </w:r>
          </w:p>
        </w:tc>
        <w:tc>
          <w:tcPr>
            <w:tcW w:w="5585" w:type="dxa"/>
            <w:tcBorders/>
          </w:tcPr>
          <w:p>
            <w:pPr>
              <w:pStyle w:val="Normal"/>
              <w:jc w:val="both"/>
              <w:rPr>
                <w:sz w:val="24"/>
                <w:lang w:val="tr-TR"/>
              </w:rPr>
            </w:pPr>
            <w:r>
              <w:rPr>
                <w:sz w:val="24"/>
                <w:lang w:val="tr-TR"/>
              </w:rPr>
              <w:t>Ekonomi, Maliye, Bütçe ve Plân Komitesi Başkanlığının 1998 Mali Yılı Bütçe Yasa Tasarısının (Y.T.No:399/5/97)  üçüncü görüşmesinin kısa isim okunmak ve bütünü oylanmak suretiyle yapılmasına ilişkin Tezkere.</w:t>
            </w:r>
          </w:p>
          <w:p>
            <w:pPr>
              <w:pStyle w:val="Normal"/>
              <w:jc w:val="both"/>
              <w:rPr>
                <w:sz w:val="24"/>
                <w:lang w:val="tr-TR"/>
              </w:rPr>
            </w:pPr>
            <w:r>
              <w:rPr>
                <w:sz w:val="24"/>
                <w:lang w:val="tr-TR"/>
              </w:rPr>
            </w:r>
          </w:p>
        </w:tc>
        <w:tc>
          <w:tcPr>
            <w:tcW w:w="174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285</w:t>
            </w:r>
          </w:p>
        </w:tc>
      </w:tr>
      <w:tr>
        <w:trPr/>
        <w:tc>
          <w:tcPr>
            <w:tcW w:w="64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5585" w:type="dxa"/>
            <w:tcBorders/>
          </w:tcPr>
          <w:p>
            <w:pPr>
              <w:pStyle w:val="Normal"/>
              <w:jc w:val="both"/>
              <w:rPr>
                <w:sz w:val="24"/>
                <w:lang w:val="tr-TR"/>
              </w:rPr>
            </w:pPr>
            <w:r>
              <w:rPr>
                <w:sz w:val="24"/>
                <w:lang w:val="tr-TR"/>
              </w:rPr>
              <w:t>Cumhuriyet Meclisi Danışma Kurulunun Genel Kurulun gelecek Birleşimine ilişkin Kararı (D.K.No:5/5/97)</w:t>
            </w:r>
          </w:p>
          <w:p>
            <w:pPr>
              <w:pStyle w:val="Normal"/>
              <w:jc w:val="both"/>
              <w:rPr>
                <w:sz w:val="24"/>
                <w:lang w:val="tr-TR"/>
              </w:rPr>
            </w:pPr>
            <w:r>
              <w:rPr>
                <w:sz w:val="24"/>
                <w:lang w:val="tr-TR"/>
              </w:rPr>
            </w:r>
          </w:p>
        </w:tc>
        <w:tc>
          <w:tcPr>
            <w:tcW w:w="174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286</w:t>
            </w:r>
          </w:p>
        </w:tc>
      </w:tr>
      <w:tr>
        <w:trPr/>
        <w:tc>
          <w:tcPr>
            <w:tcW w:w="648" w:type="dxa"/>
            <w:tcBorders/>
          </w:tcPr>
          <w:p>
            <w:pPr>
              <w:pStyle w:val="Normal"/>
              <w:jc w:val="both"/>
              <w:rPr>
                <w:sz w:val="24"/>
                <w:lang w:val="tr-TR"/>
              </w:rPr>
            </w:pPr>
            <w:r>
              <w:rPr>
                <w:sz w:val="24"/>
                <w:lang w:val="tr-TR"/>
              </w:rPr>
              <w:t>III.</w:t>
            </w:r>
          </w:p>
        </w:tc>
        <w:tc>
          <w:tcPr>
            <w:tcW w:w="6125" w:type="dxa"/>
            <w:gridSpan w:val="2"/>
            <w:tcBorders/>
          </w:tcPr>
          <w:p>
            <w:pPr>
              <w:pStyle w:val="Normal"/>
              <w:jc w:val="both"/>
              <w:rPr>
                <w:sz w:val="24"/>
                <w:lang w:val="tr-TR"/>
              </w:rPr>
            </w:pPr>
            <w:r>
              <w:rPr>
                <w:sz w:val="24"/>
                <w:lang w:val="tr-TR"/>
              </w:rPr>
              <w:t>ÖZEL GÜNDEM</w:t>
            </w:r>
          </w:p>
          <w:p>
            <w:pPr>
              <w:pStyle w:val="Normal"/>
              <w:jc w:val="both"/>
              <w:rPr>
                <w:sz w:val="24"/>
                <w:lang w:val="tr-TR"/>
              </w:rPr>
            </w:pPr>
            <w:r>
              <w:rPr>
                <w:sz w:val="24"/>
                <w:lang w:val="tr-TR"/>
              </w:rPr>
            </w:r>
          </w:p>
        </w:tc>
        <w:tc>
          <w:tcPr>
            <w:tcW w:w="1747" w:type="dxa"/>
            <w:tcBorders/>
          </w:tcPr>
          <w:p>
            <w:pPr>
              <w:pStyle w:val="Normal"/>
              <w:snapToGrid w:val="false"/>
              <w:jc w:val="center"/>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1.</w:t>
            </w:r>
          </w:p>
        </w:tc>
        <w:tc>
          <w:tcPr>
            <w:tcW w:w="5585" w:type="dxa"/>
            <w:tcBorders/>
          </w:tcPr>
          <w:p>
            <w:pPr>
              <w:pStyle w:val="Normal"/>
              <w:jc w:val="both"/>
              <w:rPr>
                <w:sz w:val="24"/>
                <w:lang w:val="tr-TR"/>
              </w:rPr>
            </w:pPr>
            <w:r>
              <w:rPr>
                <w:sz w:val="24"/>
                <w:lang w:val="tr-TR"/>
              </w:rPr>
              <w:t>Program 07; Ekonomi Bakanlığı Bütçesinin Görüşülmesi.</w:t>
            </w:r>
          </w:p>
          <w:p>
            <w:pPr>
              <w:pStyle w:val="Normal"/>
              <w:jc w:val="both"/>
              <w:rPr>
                <w:sz w:val="24"/>
                <w:lang w:val="tr-TR"/>
              </w:rPr>
            </w:pPr>
            <w:r>
              <w:rPr>
                <w:sz w:val="24"/>
                <w:lang w:val="tr-TR"/>
              </w:rPr>
            </w:r>
          </w:p>
        </w:tc>
        <w:tc>
          <w:tcPr>
            <w:tcW w:w="1747" w:type="dxa"/>
            <w:tcBorders/>
          </w:tcPr>
          <w:p>
            <w:pPr>
              <w:pStyle w:val="Normal"/>
              <w:jc w:val="center"/>
              <w:rPr>
                <w:sz w:val="24"/>
                <w:lang w:val="tr-TR"/>
              </w:rPr>
            </w:pPr>
            <w:r>
              <w:rPr>
                <w:sz w:val="24"/>
                <w:lang w:val="tr-TR"/>
              </w:rPr>
              <w:t>2287</w:t>
            </w:r>
          </w:p>
        </w:tc>
      </w:tr>
      <w:tr>
        <w:trPr/>
        <w:tc>
          <w:tcPr>
            <w:tcW w:w="64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5585" w:type="dxa"/>
            <w:tcBorders/>
          </w:tcPr>
          <w:p>
            <w:pPr>
              <w:pStyle w:val="Normal"/>
              <w:jc w:val="both"/>
              <w:rPr>
                <w:sz w:val="24"/>
                <w:lang w:val="tr-TR"/>
              </w:rPr>
            </w:pPr>
            <w:r>
              <w:rPr>
                <w:sz w:val="24"/>
                <w:lang w:val="tr-TR"/>
              </w:rPr>
              <w:t>Program 06; Maliye Bakanlığı Bütçesinin Görüşülmesi.</w:t>
            </w:r>
          </w:p>
        </w:tc>
        <w:tc>
          <w:tcPr>
            <w:tcW w:w="1747" w:type="dxa"/>
            <w:tcBorders/>
          </w:tcPr>
          <w:p>
            <w:pPr>
              <w:pStyle w:val="Normal"/>
              <w:jc w:val="center"/>
              <w:rPr>
                <w:sz w:val="24"/>
                <w:lang w:val="tr-TR"/>
              </w:rPr>
            </w:pPr>
            <w:r>
              <w:rPr>
                <w:sz w:val="24"/>
                <w:lang w:val="tr-TR"/>
              </w:rPr>
              <w:t>2301</w:t>
            </w:r>
          </w:p>
        </w:tc>
      </w:tr>
    </w:tbl>
    <w:p>
      <w:pPr>
        <w:pStyle w:val="Normal"/>
        <w:jc w:val="center"/>
        <w:rPr>
          <w:sz w:val="24"/>
          <w:lang w:val="tr-TR"/>
        </w:rPr>
      </w:pPr>
      <w:r>
        <w:br w:type="page"/>
      </w:r>
      <w:r>
        <w:rPr>
          <w:sz w:val="24"/>
          <w:lang w:val="tr-TR"/>
        </w:rPr>
        <w:t>I.GELEN EVRAK</w:t>
      </w:r>
    </w:p>
    <w:p>
      <w:pPr>
        <w:pStyle w:val="Normal"/>
        <w:jc w:val="center"/>
        <w:rPr>
          <w:sz w:val="24"/>
          <w:lang w:val="tr-TR"/>
        </w:rPr>
      </w:pPr>
      <w:r>
        <w:rPr>
          <w:sz w:val="24"/>
          <w:lang w:val="tr-TR"/>
        </w:rPr>
      </w:r>
    </w:p>
    <w:p>
      <w:pPr>
        <w:pStyle w:val="Normal"/>
        <w:jc w:val="center"/>
        <w:rPr/>
      </w:pPr>
      <w:r>
        <w:rPr>
          <w:sz w:val="24"/>
          <w:lang w:val="tr-TR"/>
        </w:rPr>
        <w:t>DANIŞMA KURULU KARARLAR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sz w:val="24"/>
                <w:lang w:val="tr-TR"/>
              </w:rPr>
            </w:pPr>
            <w:r>
              <w:rPr>
                <w:sz w:val="24"/>
                <w:lang w:val="tr-TR"/>
              </w:rPr>
              <w:t>1.</w:t>
            </w:r>
          </w:p>
        </w:tc>
        <w:tc>
          <w:tcPr>
            <w:tcW w:w="7874" w:type="dxa"/>
            <w:tcBorders/>
          </w:tcPr>
          <w:p>
            <w:pPr>
              <w:pStyle w:val="Normal"/>
              <w:jc w:val="both"/>
              <w:rPr>
                <w:sz w:val="24"/>
                <w:lang w:val="tr-TR"/>
              </w:rPr>
            </w:pPr>
            <w:r>
              <w:rPr>
                <w:sz w:val="24"/>
                <w:lang w:val="tr-TR"/>
              </w:rPr>
              <w:t>Cumhuriyet Meclisi Danışma Kurulunun, Genel Kurulun  Gelecek Birleşimine ilişkin Kararı. (D.K.No:5/5/1997)  (Başkanlığa Geliş Tarihi: 22.12.1997)</w:t>
            </w:r>
          </w:p>
        </w:tc>
      </w:tr>
      <w:tr>
        <w:trPr/>
        <w:tc>
          <w:tcPr>
            <w:tcW w:w="852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TEZKERELER</w:t>
            </w:r>
          </w:p>
          <w:p>
            <w:pPr>
              <w:pStyle w:val="Normal"/>
              <w:jc w:val="center"/>
              <w:rPr>
                <w:sz w:val="24"/>
                <w:lang w:val="tr-TR"/>
              </w:rPr>
            </w:pPr>
            <w:r>
              <w:rPr>
                <w:sz w:val="24"/>
                <w:lang w:val="tr-TR"/>
              </w:rPr>
            </w:r>
          </w:p>
        </w:tc>
      </w:tr>
      <w:tr>
        <w:trPr/>
        <w:tc>
          <w:tcPr>
            <w:tcW w:w="648" w:type="dxa"/>
            <w:tcBorders/>
          </w:tcPr>
          <w:p>
            <w:pPr>
              <w:pStyle w:val="Normal"/>
              <w:jc w:val="both"/>
              <w:rPr>
                <w:sz w:val="24"/>
                <w:lang w:val="tr-TR"/>
              </w:rPr>
            </w:pPr>
            <w:r>
              <w:rPr>
                <w:sz w:val="24"/>
                <w:lang w:val="tr-TR"/>
              </w:rPr>
              <w:t>2.</w:t>
            </w:r>
          </w:p>
        </w:tc>
        <w:tc>
          <w:tcPr>
            <w:tcW w:w="7874" w:type="dxa"/>
            <w:tcBorders/>
          </w:tcPr>
          <w:p>
            <w:pPr>
              <w:pStyle w:val="Normal"/>
              <w:jc w:val="both"/>
              <w:rPr>
                <w:sz w:val="24"/>
                <w:lang w:val="tr-TR"/>
              </w:rPr>
            </w:pPr>
            <w:r>
              <w:rPr>
                <w:sz w:val="24"/>
                <w:lang w:val="tr-TR"/>
              </w:rPr>
              <w:t>Ekonomi, Maliye, Bütçe ve Plân Komitesi Başkanlığının, 1998 Mali Yılı Bütçe Yasa Tasarısının üçüncü görüşmesinin Kısa İsim okunmak ve bütünü oylanmak suretiyle yapılmasına ilişkin Tezkeresi.  (Başkanlığa Geliş Tarihi: 23.12.1997)</w:t>
            </w:r>
          </w:p>
        </w:tc>
      </w:tr>
    </w:tbl>
    <w:p>
      <w:pPr>
        <w:pStyle w:val="Normal"/>
        <w:jc w:val="center"/>
        <w:rPr>
          <w:sz w:val="24"/>
          <w:lang w:val="tr-TR"/>
        </w:rPr>
      </w:pPr>
      <w:r>
        <w:br w:type="page"/>
      </w:r>
      <w:r>
        <w:rPr>
          <w:sz w:val="24"/>
          <w:lang w:val="tr-TR"/>
        </w:rPr>
        <w:t xml:space="preserve">- BİRİNCİ OTURUM - </w:t>
      </w:r>
    </w:p>
    <w:p>
      <w:pPr>
        <w:pStyle w:val="Normal"/>
        <w:jc w:val="center"/>
        <w:rPr>
          <w:sz w:val="24"/>
          <w:lang w:val="tr-TR"/>
        </w:rPr>
      </w:pPr>
      <w:r>
        <w:rPr>
          <w:sz w:val="24"/>
          <w:lang w:val="tr-TR"/>
        </w:rPr>
        <w:t>Açılış Saati: 10.35</w:t>
      </w:r>
    </w:p>
    <w:p>
      <w:pPr>
        <w:pStyle w:val="Normal"/>
        <w:jc w:val="center"/>
        <w:rPr>
          <w:sz w:val="24"/>
          <w:lang w:val="tr-TR"/>
        </w:rPr>
      </w:pPr>
      <w:r>
        <w:rPr>
          <w:sz w:val="24"/>
          <w:lang w:val="tr-TR"/>
        </w:rPr>
      </w:r>
    </w:p>
    <w:p>
      <w:pPr>
        <w:pStyle w:val="Normal"/>
        <w:jc w:val="center"/>
        <w:rPr>
          <w:sz w:val="24"/>
          <w:lang w:val="tr-TR"/>
        </w:rPr>
      </w:pPr>
      <w:r>
        <w:rPr>
          <w:sz w:val="24"/>
          <w:lang w:val="tr-TR"/>
        </w:rPr>
        <w:t>BAŞKAN: Hakkı Atun</w:t>
      </w:r>
    </w:p>
    <w:p>
      <w:pPr>
        <w:pStyle w:val="Normal"/>
        <w:jc w:val="center"/>
        <w:rPr>
          <w:sz w:val="24"/>
          <w:lang w:val="tr-TR"/>
        </w:rPr>
      </w:pPr>
      <w:r>
        <w:rPr>
          <w:sz w:val="24"/>
          <w:lang w:val="tr-TR"/>
        </w:rPr>
        <w:t>KÂTİP: Mustafa Gökmen</w:t>
      </w:r>
    </w:p>
    <w:p>
      <w:pPr>
        <w:pStyle w:val="Normal"/>
        <w:jc w:val="center"/>
        <w:rPr>
          <w:sz w:val="24"/>
          <w:lang w:val="tr-TR"/>
        </w:rPr>
      </w:pPr>
      <w:r>
        <w:rPr>
          <w:sz w:val="24"/>
          <w:lang w:val="tr-TR"/>
        </w:rPr>
      </w:r>
    </w:p>
    <w:p>
      <w:pPr>
        <w:pStyle w:val="Normal"/>
        <w:jc w:val="both"/>
        <w:rPr>
          <w:sz w:val="24"/>
          <w:lang w:val="tr-TR"/>
        </w:rPr>
      </w:pPr>
      <w:r>
        <w:rPr>
          <w:sz w:val="24"/>
          <w:lang w:val="tr-TR"/>
        </w:rPr>
        <w:tab/>
        <w:t>KÂTİP - Sayın milletvekilleri; Cumhuriyet Meclisinin III’üncü Dönem, 5’inci Yasama Yılının, 28’inci Birleşiminin Birinci Oturumunu açıyorum. Ad okunarak yoklama yapılacaktır.</w:t>
      </w:r>
    </w:p>
    <w:p>
      <w:pPr>
        <w:pStyle w:val="Normal"/>
        <w:jc w:val="both"/>
        <w:rPr>
          <w:sz w:val="24"/>
          <w:lang w:val="tr-TR"/>
        </w:rPr>
      </w:pPr>
      <w:r>
        <w:rPr>
          <w:sz w:val="24"/>
          <w:lang w:val="tr-TR"/>
        </w:rPr>
      </w:r>
    </w:p>
    <w:p>
      <w:pPr>
        <w:pStyle w:val="Normal"/>
        <w:jc w:val="both"/>
        <w:rPr>
          <w:sz w:val="24"/>
          <w:lang w:val="tr-TR"/>
        </w:rPr>
      </w:pPr>
      <w:r>
        <w:rPr>
          <w:sz w:val="24"/>
          <w:lang w:val="tr-TR"/>
        </w:rPr>
        <w:tab/>
        <w:t>(Ad okunarak yoklama yapıldı.)</w:t>
      </w:r>
    </w:p>
    <w:p>
      <w:pPr>
        <w:pStyle w:val="Normal"/>
        <w:jc w:val="both"/>
        <w:rPr>
          <w:sz w:val="24"/>
          <w:lang w:val="tr-TR"/>
        </w:rPr>
      </w:pPr>
      <w:r>
        <w:rPr>
          <w:sz w:val="24"/>
          <w:lang w:val="tr-TR"/>
        </w:rPr>
      </w:r>
    </w:p>
    <w:p>
      <w:pPr>
        <w:pStyle w:val="Normal"/>
        <w:jc w:val="both"/>
        <w:rPr/>
      </w:pPr>
      <w:r>
        <w:rPr>
          <w:caps/>
          <w:sz w:val="24"/>
          <w:lang w:val="tr-TR"/>
        </w:rPr>
        <w:t xml:space="preserve"> </w:t>
      </w:r>
      <w:r>
        <w:rPr>
          <w:sz w:val="24"/>
          <w:lang w:val="tr-TR"/>
        </w:rPr>
        <w:tab/>
        <w:t>KÂTİP - Toplantı yeter sayısı yoktu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oplantı yeter sayısı yoktur. Toplantıyı yarım saat erteliyoruz.</w:t>
      </w:r>
    </w:p>
    <w:p>
      <w:pPr>
        <w:pStyle w:val="Normal"/>
        <w:jc w:val="both"/>
        <w:rPr>
          <w:sz w:val="24"/>
          <w:lang w:val="tr-TR"/>
        </w:rPr>
      </w:pPr>
      <w:r>
        <w:rPr>
          <w:sz w:val="24"/>
          <w:lang w:val="tr-TR"/>
        </w:rPr>
      </w:r>
    </w:p>
    <w:p>
      <w:pPr>
        <w:pStyle w:val="Normal"/>
        <w:jc w:val="center"/>
        <w:rPr>
          <w:sz w:val="24"/>
          <w:lang w:val="tr-TR"/>
        </w:rPr>
      </w:pPr>
      <w:r>
        <w:rPr>
          <w:sz w:val="24"/>
          <w:lang w:val="tr-TR"/>
        </w:rPr>
        <w:t>Kapanış Saati: 10.45</w:t>
      </w:r>
      <w:r>
        <w:br w:type="page"/>
      </w:r>
    </w:p>
    <w:p>
      <w:pPr>
        <w:pStyle w:val="Normal"/>
        <w:jc w:val="center"/>
        <w:rPr>
          <w:sz w:val="24"/>
          <w:lang w:val="tr-TR"/>
        </w:rPr>
      </w:pPr>
      <w:r>
        <w:rPr>
          <w:sz w:val="24"/>
          <w:lang w:val="tr-TR"/>
        </w:rPr>
        <w:t>- İKİNCİ OTURUM -</w:t>
      </w:r>
    </w:p>
    <w:p>
      <w:pPr>
        <w:pStyle w:val="Normal"/>
        <w:jc w:val="center"/>
        <w:rPr>
          <w:sz w:val="24"/>
          <w:lang w:val="tr-TR"/>
        </w:rPr>
      </w:pPr>
      <w:r>
        <w:rPr>
          <w:sz w:val="24"/>
          <w:lang w:val="tr-TR"/>
        </w:rPr>
      </w:r>
    </w:p>
    <w:p>
      <w:pPr>
        <w:pStyle w:val="Normal"/>
        <w:jc w:val="center"/>
        <w:rPr>
          <w:sz w:val="24"/>
          <w:lang w:val="tr-TR"/>
        </w:rPr>
      </w:pPr>
      <w:r>
        <w:rPr>
          <w:sz w:val="24"/>
          <w:lang w:val="tr-TR"/>
        </w:rPr>
        <w:t>Kâtip: Tansel Doratlı.</w:t>
      </w:r>
    </w:p>
    <w:p>
      <w:pPr>
        <w:pStyle w:val="Normal"/>
        <w:jc w:val="center"/>
        <w:rPr>
          <w:sz w:val="24"/>
          <w:lang w:val="tr-TR"/>
        </w:rPr>
      </w:pPr>
      <w:r>
        <w:rPr>
          <w:sz w:val="24"/>
          <w:lang w:val="tr-TR"/>
        </w:rPr>
        <w:t>Açılış Saati: 11.11</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Üçüncü Dönem, 5’inci Yasama Yılının 28’inci Birleşiminin İkinci Oturumunu açıyorum. Ad okunarak yoklama yapılacaktır. </w:t>
      </w:r>
    </w:p>
    <w:p>
      <w:pPr>
        <w:pStyle w:val="Normal"/>
        <w:jc w:val="both"/>
        <w:rPr>
          <w:sz w:val="24"/>
          <w:lang w:val="tr-TR"/>
        </w:rPr>
      </w:pPr>
      <w:r>
        <w:rPr>
          <w:sz w:val="24"/>
          <w:lang w:val="tr-TR"/>
        </w:rPr>
      </w:r>
    </w:p>
    <w:p>
      <w:pPr>
        <w:pStyle w:val="Normal"/>
        <w:jc w:val="both"/>
        <w:rPr>
          <w:sz w:val="24"/>
          <w:lang w:val="tr-TR"/>
        </w:rPr>
      </w:pPr>
      <w:r>
        <w:rPr>
          <w:sz w:val="24"/>
          <w:lang w:val="tr-TR"/>
        </w:rPr>
        <w:tab/>
        <w:tab/>
        <w:t xml:space="preserve">(Ad okunarak yoklama yapıldı.) </w:t>
      </w:r>
    </w:p>
    <w:p>
      <w:pPr>
        <w:pStyle w:val="Normal"/>
        <w:jc w:val="both"/>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Kâtip.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duydunuz toplantı yeter sayısı bu kez vardır.</w:t>
      </w:r>
    </w:p>
    <w:p>
      <w:pPr>
        <w:pStyle w:val="Normal"/>
        <w:jc w:val="both"/>
        <w:rPr>
          <w:sz w:val="24"/>
          <w:lang w:val="tr-TR"/>
        </w:rPr>
      </w:pPr>
      <w:r>
        <w:rPr>
          <w:sz w:val="24"/>
          <w:lang w:val="tr-TR"/>
        </w:rPr>
      </w:r>
    </w:p>
    <w:p>
      <w:pPr>
        <w:pStyle w:val="Normal"/>
        <w:jc w:val="both"/>
        <w:rPr>
          <w:sz w:val="24"/>
          <w:lang w:val="tr-TR"/>
        </w:rPr>
      </w:pPr>
      <w:r>
        <w:rPr>
          <w:sz w:val="24"/>
          <w:lang w:val="tr-TR"/>
        </w:rPr>
        <w:tab/>
        <w:tab/>
        <w:t>II.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Şimdi gündem gereği görüşmelere geçiyoruz. Önce Başkanlığın iki Genel Kurula sunuşu var. Birincisi Ekonomi, Maliye, Bütçe  ve Plân Komitesi Başkanlığının 1998 Mali Yılı Bütçe Yasa Tasarısının üçüncü görüşmesinin kısa isim okunmak ve bütünü oylanmak suretiyle yapılmasına ilişkin Tezkeresidi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 xml:space="preserve">Sayı: Y.T.No: 399/5/97                                               Tarih: 9 Aralık 1997  </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 1998 Mali Yılı Bütçe Yasa Tasarısının Üçüncü Görüşmesi </w:t>
      </w:r>
    </w:p>
    <w:p>
      <w:pPr>
        <w:pStyle w:val="Normal"/>
        <w:jc w:val="both"/>
        <w:rPr>
          <w:sz w:val="24"/>
          <w:lang w:val="tr-TR"/>
        </w:rPr>
      </w:pPr>
      <w:r>
        <w:rPr>
          <w:sz w:val="24"/>
          <w:lang w:val="tr-TR"/>
        </w:rPr>
        <w:t xml:space="preserve">                 </w:t>
      </w:r>
      <w:r>
        <w:rPr>
          <w:sz w:val="24"/>
          <w:lang w:val="tr-TR"/>
        </w:rPr>
        <w:t>Hakında.</w:t>
      </w:r>
    </w:p>
    <w:p>
      <w:pPr>
        <w:pStyle w:val="Normal"/>
        <w:jc w:val="both"/>
        <w:rPr>
          <w:sz w:val="24"/>
          <w:lang w:val="tr-TR"/>
        </w:rPr>
      </w:pPr>
      <w:r>
        <w:rPr>
          <w:sz w:val="24"/>
          <w:lang w:val="tr-TR"/>
        </w:rPr>
      </w:r>
    </w:p>
    <w:p>
      <w:pPr>
        <w:pStyle w:val="Normal"/>
        <w:jc w:val="both"/>
        <w:rPr>
          <w:sz w:val="24"/>
          <w:lang w:val="tr-TR"/>
        </w:rPr>
      </w:pPr>
      <w:r>
        <w:rPr>
          <w:sz w:val="24"/>
          <w:lang w:val="tr-TR"/>
        </w:rPr>
        <w:tab/>
        <w:t>Öz’de adı geçen  Tasarıda maddi hata bulunmadığından, İçtüzüğün 98’inci maddesinin (1)’inci fıkrası uyarınca üçüncü görüşmesinin Tasarının Kısa İsminin okunması ile başlamasını ve tümünün oylanması ile son bulmasını önerir,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Onur Borman</w:t>
      </w:r>
    </w:p>
    <w:p>
      <w:pPr>
        <w:pStyle w:val="Normal"/>
        <w:jc w:val="both"/>
        <w:rPr/>
      </w:pPr>
      <w:r>
        <w:rPr>
          <w:sz w:val="24"/>
          <w:lang w:val="tr-TR"/>
        </w:rPr>
        <w:t xml:space="preserve">                                                                    </w:t>
      </w:r>
      <w:r>
        <w:rPr>
          <w:sz w:val="24"/>
          <w:lang w:val="tr-TR"/>
        </w:rPr>
        <w:t xml:space="preserve">Ekonomi, Maliye, Bütçe ve Plân  </w:t>
      </w:r>
    </w:p>
    <w:p>
      <w:pPr>
        <w:pStyle w:val="Normal"/>
        <w:jc w:val="both"/>
        <w:rPr>
          <w:sz w:val="24"/>
          <w:lang w:val="tr-TR"/>
        </w:rPr>
      </w:pPr>
      <w:r>
        <w:rPr>
          <w:sz w:val="24"/>
          <w:lang w:val="tr-TR"/>
        </w:rPr>
        <w:t xml:space="preserve">                                                                                   </w:t>
      </w:r>
      <w:r>
        <w:rPr>
          <w:sz w:val="24"/>
          <w:lang w:val="tr-TR"/>
        </w:rPr>
        <w:t>Komitesi Başkanı</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onayınıza sun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Danışma Kurulunun Genel Kurulun gelecek Birleşimine ilişkin kararını okutuyorum, onayınıza sunacağım.Okuyunuz lütfe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Sayı: D.K.No: 5/5/97                                      Tarih: 22 Aralık 1997</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Danışma Kurulunun,  22 Aralık 1997 tarihli toplantısında almış olduğu Genel Kurulun Gelecek Birleşimine ilişkin Kararı ilişikte onayınıza sunulmaktadır.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Hakkı Atun</w:t>
      </w:r>
    </w:p>
    <w:p>
      <w:pPr>
        <w:pStyle w:val="Normal"/>
        <w:jc w:val="both"/>
        <w:rPr>
          <w:sz w:val="24"/>
          <w:lang w:val="tr-TR"/>
        </w:rPr>
      </w:pPr>
      <w:r>
        <w:rPr>
          <w:sz w:val="24"/>
          <w:lang w:val="tr-TR"/>
        </w:rPr>
        <w:t xml:space="preserve">                                                                          </w:t>
      </w:r>
      <w:r>
        <w:rPr>
          <w:sz w:val="24"/>
          <w:lang w:val="tr-TR"/>
        </w:rPr>
        <w:t>Cumhuriyet Meclisi Başkan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DÖNEM : III                                                   Tarih: 22 Aralık 1997</w:t>
      </w:r>
    </w:p>
    <w:p>
      <w:pPr>
        <w:pStyle w:val="Normal"/>
        <w:jc w:val="both"/>
        <w:rPr>
          <w:sz w:val="24"/>
          <w:lang w:val="tr-TR"/>
        </w:rPr>
      </w:pPr>
      <w:r>
        <w:rPr>
          <w:sz w:val="24"/>
          <w:lang w:val="tr-TR"/>
        </w:rPr>
        <w:t>YIL        : 5</w:t>
      </w:r>
    </w:p>
    <w:p>
      <w:pPr>
        <w:pStyle w:val="Normal"/>
        <w:jc w:val="both"/>
        <w:rPr>
          <w:sz w:val="24"/>
          <w:lang w:val="tr-TR"/>
        </w:rPr>
      </w:pPr>
      <w:r>
        <w:rPr>
          <w:sz w:val="24"/>
          <w:lang w:val="tr-TR"/>
        </w:rPr>
      </w:r>
    </w:p>
    <w:p>
      <w:pPr>
        <w:pStyle w:val="Normal"/>
        <w:jc w:val="center"/>
        <w:rPr>
          <w:sz w:val="24"/>
          <w:lang w:val="tr-TR"/>
        </w:rPr>
      </w:pPr>
      <w:r>
        <w:rPr>
          <w:sz w:val="24"/>
          <w:lang w:val="tr-TR"/>
        </w:rPr>
        <w:t>D.K.NO. 5/5/1997</w:t>
      </w:r>
    </w:p>
    <w:p>
      <w:pPr>
        <w:pStyle w:val="Normal"/>
        <w:jc w:val="center"/>
        <w:rPr>
          <w:sz w:val="24"/>
          <w:lang w:val="tr-TR"/>
        </w:rPr>
      </w:pPr>
      <w:r>
        <w:rPr>
          <w:sz w:val="24"/>
          <w:lang w:val="tr-TR"/>
        </w:rPr>
        <w:t>CUMHURİYET MECLİSİ DANIŞMA KURULUNUN</w:t>
      </w:r>
    </w:p>
    <w:p>
      <w:pPr>
        <w:pStyle w:val="Normal"/>
        <w:jc w:val="center"/>
        <w:rPr>
          <w:sz w:val="24"/>
          <w:lang w:val="tr-TR"/>
        </w:rPr>
      </w:pPr>
      <w:r>
        <w:rPr>
          <w:sz w:val="24"/>
          <w:lang w:val="tr-TR"/>
        </w:rPr>
        <w:t>GENEL KURULUN GELECEK BİRLEŞİMİNE İLİŞKİN</w:t>
      </w:r>
    </w:p>
    <w:p>
      <w:pPr>
        <w:pStyle w:val="Normal"/>
        <w:jc w:val="center"/>
        <w:rPr>
          <w:sz w:val="24"/>
          <w:lang w:val="tr-TR"/>
        </w:rPr>
      </w:pPr>
      <w:r>
        <w:rPr>
          <w:sz w:val="24"/>
          <w:lang w:val="tr-TR"/>
        </w:rPr>
        <w:t>KARARI</w:t>
      </w:r>
    </w:p>
    <w:p>
      <w:pPr>
        <w:pStyle w:val="Normal"/>
        <w:jc w:val="center"/>
        <w:rPr>
          <w:sz w:val="24"/>
          <w:lang w:val="tr-TR"/>
        </w:rPr>
      </w:pPr>
      <w:r>
        <w:rPr>
          <w:sz w:val="24"/>
          <w:lang w:val="tr-TR"/>
        </w:rPr>
      </w:r>
    </w:p>
    <w:p>
      <w:pPr>
        <w:pStyle w:val="Normal"/>
        <w:jc w:val="both"/>
        <w:rPr>
          <w:sz w:val="24"/>
          <w:lang w:val="tr-TR"/>
        </w:rPr>
      </w:pPr>
      <w:r>
        <w:rPr>
          <w:sz w:val="24"/>
          <w:lang w:val="tr-TR"/>
        </w:rPr>
        <w:tab/>
        <w:t>Cumhuriyet Meclisi Danışma Kurulu, 1 Ekim 1997 tarih  ve 4/5/1997 Sayılı Genel Kurulun Kış Dönemi Toplantı, Gün ve Saatlerini Belirleyen Kararda öngörülen kurallar saklı kalmak koşuluyla, Genel Kurulun 26 Aralık 1997 Cuma günkü Birleşiminde yasama ve denetim etkinliklerinin birlikte gerçekleşmesine; bu Birleşimde yasama etkinliklerinin  öncelikle yapılmasına; denetim  etkinliklerinden İçtüzüğün 62’nci maddesi kuralları uyarınca eğer varsa sadece gündem dışı konuşmaların yapılmasına Karar veri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UBP Grubu</w:t>
            </w:r>
          </w:p>
        </w:tc>
        <w:tc>
          <w:tcPr>
            <w:tcW w:w="4261" w:type="dxa"/>
            <w:tcBorders/>
          </w:tcPr>
          <w:p>
            <w:pPr>
              <w:pStyle w:val="Normal"/>
              <w:jc w:val="both"/>
              <w:rPr>
                <w:sz w:val="24"/>
                <w:lang w:val="tr-TR"/>
              </w:rPr>
            </w:pPr>
            <w:r>
              <w:rPr>
                <w:sz w:val="24"/>
                <w:lang w:val="tr-TR"/>
              </w:rPr>
              <w:t>DP Grubu</w:t>
            </w:r>
          </w:p>
        </w:tc>
      </w:tr>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snapToGrid w:val="false"/>
              <w:jc w:val="both"/>
              <w:rPr>
                <w:sz w:val="24"/>
                <w:lang w:val="tr-TR"/>
              </w:rPr>
            </w:pPr>
            <w:r>
              <w:rPr>
                <w:sz w:val="24"/>
                <w:lang w:val="tr-TR"/>
              </w:rPr>
            </w:r>
          </w:p>
        </w:tc>
      </w:tr>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snapToGrid w:val="false"/>
              <w:jc w:val="both"/>
              <w:rPr>
                <w:sz w:val="24"/>
                <w:lang w:val="tr-TR"/>
              </w:rPr>
            </w:pPr>
            <w:r>
              <w:rPr>
                <w:sz w:val="24"/>
                <w:lang w:val="tr-TR"/>
              </w:rPr>
            </w:r>
          </w:p>
        </w:tc>
      </w:tr>
      <w:tr>
        <w:trPr/>
        <w:tc>
          <w:tcPr>
            <w:tcW w:w="4261" w:type="dxa"/>
            <w:tcBorders/>
          </w:tcPr>
          <w:p>
            <w:pPr>
              <w:pStyle w:val="Normal"/>
              <w:jc w:val="both"/>
              <w:rPr>
                <w:sz w:val="24"/>
                <w:lang w:val="tr-TR"/>
              </w:rPr>
            </w:pPr>
            <w:r>
              <w:rPr>
                <w:sz w:val="24"/>
                <w:lang w:val="tr-TR"/>
              </w:rPr>
              <w:t>CTP Grubu</w:t>
            </w:r>
          </w:p>
        </w:tc>
        <w:tc>
          <w:tcPr>
            <w:tcW w:w="4261" w:type="dxa"/>
            <w:tcBorders/>
          </w:tcPr>
          <w:p>
            <w:pPr>
              <w:pStyle w:val="Normal"/>
              <w:jc w:val="both"/>
              <w:rPr>
                <w:sz w:val="24"/>
                <w:lang w:val="tr-TR"/>
              </w:rPr>
            </w:pPr>
            <w:r>
              <w:rPr>
                <w:sz w:val="24"/>
                <w:lang w:val="tr-TR"/>
              </w:rPr>
              <w:t>TKP Grubu</w:t>
            </w:r>
          </w:p>
        </w:tc>
      </w:tr>
    </w:tbl>
    <w:p>
      <w:pPr>
        <w:pStyle w:val="Normal"/>
        <w:jc w:val="both"/>
        <w:rPr>
          <w:sz w:val="24"/>
          <w:lang w:val="tr-TR"/>
        </w:rPr>
      </w:pPr>
      <w:r>
        <w:rPr>
          <w:sz w:val="24"/>
          <w:lang w:val="tr-TR"/>
        </w:rPr>
        <w:t xml:space="preserve">            </w:t>
      </w:r>
    </w:p>
    <w:p>
      <w:pPr>
        <w:pStyle w:val="Normal"/>
        <w:jc w:val="both"/>
        <w:rPr>
          <w:sz w:val="24"/>
          <w:lang w:val="tr-TR"/>
        </w:rPr>
      </w:pPr>
      <w:r>
        <w:rPr>
          <w:sz w:val="24"/>
          <w:lang w:val="tr-TR"/>
        </w:rPr>
        <w:tab/>
        <w:t>BAŞKAN - Sayın milletvekilleri; onayınıza sunuyorum. Kabul edenler?... Etmeyenler?... Çekimser?... Oybirl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şimdi Genel Kurulca onaylanan görüşme programı  uyarınca 1998 Mali Yılı Bütçe Yasa Tasarısının görüşülmesine devam ediyoruz. </w:t>
      </w:r>
    </w:p>
    <w:p>
      <w:pPr>
        <w:pStyle w:val="Normal"/>
        <w:jc w:val="both"/>
        <w:rPr>
          <w:sz w:val="24"/>
          <w:lang w:val="tr-TR"/>
        </w:rPr>
      </w:pPr>
      <w:r>
        <w:rPr>
          <w:sz w:val="24"/>
          <w:lang w:val="tr-TR"/>
        </w:rPr>
      </w:r>
    </w:p>
    <w:p>
      <w:pPr>
        <w:pStyle w:val="Normal"/>
        <w:jc w:val="both"/>
        <w:rPr>
          <w:sz w:val="24"/>
          <w:lang w:val="tr-TR"/>
        </w:rPr>
      </w:pPr>
      <w:r>
        <w:rPr>
          <w:sz w:val="24"/>
          <w:lang w:val="tr-TR"/>
        </w:rPr>
        <w:tab/>
        <w:tab/>
        <w:tab/>
        <w:t>III.ÖZEL GÜNDE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 maddeye bağlı olarak Program Bütçelerinin sırayla görüşülmesi devam edecektir. Bildiğiniz gibi  hatırlatıyorum bugün son günümüzdür, şimdi Program 07, Ekonomi Bakanlığı Bütçesinin görüşülmesine geçiyoruz. </w:t>
      </w:r>
    </w:p>
    <w:p>
      <w:pPr>
        <w:pStyle w:val="Normal"/>
        <w:jc w:val="both"/>
        <w:rPr>
          <w:sz w:val="24"/>
          <w:lang w:val="tr-TR"/>
        </w:rPr>
      </w:pPr>
      <w:r>
        <w:rPr>
          <w:sz w:val="24"/>
          <w:lang w:val="tr-TR"/>
        </w:rPr>
      </w:r>
    </w:p>
    <w:p>
      <w:pPr>
        <w:pStyle w:val="Normal"/>
        <w:jc w:val="both"/>
        <w:rPr>
          <w:sz w:val="24"/>
          <w:lang w:val="tr-TR"/>
        </w:rPr>
      </w:pPr>
      <w:r>
        <w:rPr>
          <w:sz w:val="24"/>
          <w:lang w:val="tr-TR"/>
        </w:rPr>
        <w:tab/>
        <w:t>Ödenekleri okutuyorum, buyurun.</w:t>
      </w:r>
    </w:p>
    <w:p>
      <w:pPr>
        <w:pStyle w:val="Normal"/>
        <w:jc w:val="both"/>
        <w:rPr>
          <w:sz w:val="24"/>
          <w:lang w:val="tr-TR"/>
        </w:rPr>
      </w:pPr>
      <w:r>
        <w:rPr>
          <w:sz w:val="24"/>
          <w:lang w:val="tr-TR"/>
        </w:rPr>
      </w:r>
    </w:p>
    <w:p>
      <w:pPr>
        <w:pStyle w:val="Normal"/>
        <w:jc w:val="both"/>
        <w:rPr>
          <w:sz w:val="24"/>
          <w:lang w:val="tr-TR"/>
        </w:rPr>
      </w:pPr>
      <w:r>
        <w:rPr>
          <w:sz w:val="24"/>
          <w:lang w:val="tr-TR"/>
        </w:rPr>
        <w:tab/>
        <w:t>KÂTİP -  Program 07 Ekonomi Bakanlığı, Alt Program 01 Yönetim Hizmetleri. Personel giderleri 28 milyar  561 milyon. Cari Giderler 16 milyar 673 milyon. Yatırımlar yok. Transferler yok. Alt program toplamı 45 milyar 234 milyo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ram 02 Para, Kambiyo ve İnkişaf Sandığı İşleri Dairesi. Personel Giderleri 24 milyar 486 milyon. Cari Giderler 666 milyon. Yatırımlar Yok. Transferler yok. Alt Program toplamı 25 milyar 152 milyon. </w:t>
      </w:r>
    </w:p>
    <w:p>
      <w:pPr>
        <w:pStyle w:val="Normal"/>
        <w:jc w:val="both"/>
        <w:rPr>
          <w:sz w:val="24"/>
          <w:lang w:val="tr-TR"/>
        </w:rPr>
      </w:pPr>
      <w:r>
        <w:rPr>
          <w:sz w:val="24"/>
          <w:lang w:val="tr-TR"/>
        </w:rPr>
      </w:r>
    </w:p>
    <w:p>
      <w:pPr>
        <w:pStyle w:val="Normal"/>
        <w:jc w:val="both"/>
        <w:rPr>
          <w:sz w:val="24"/>
          <w:lang w:val="tr-TR"/>
        </w:rPr>
      </w:pPr>
      <w:r>
        <w:rPr>
          <w:sz w:val="24"/>
          <w:lang w:val="tr-TR"/>
        </w:rPr>
        <w:tab/>
        <w:t>Alt program 03 Ticaret Dairesi. Personel giderleri 73 milyar 484 milyon. Cari giderler 2 milyar 386 milyon. Yatırımlar yok. Transferler yok. Alt program toplamı 75 milyar 870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4 Sanayi Dairesi. Personel giderleri 24 milyar 692 milyon. Cari giderler  12 milyar 640 milyon. Yatırımlar 322 milyar. Transferler yok. Alt Program toplamı 359 milyar 332 milyo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ram 05 Resmi Kabz Memurluğu ve Mukayyitlik Dairesi. Personel giderleri 31 milyar 406 milyon. Cari giderler 920 milyon. Yatırımlar yok. Transferler yok. Alt program toplamı 32 milyar 326 milyon. Program toplamı 537 milyar 914 milyon.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BAŞKAN - Teşekkür ederim Sayın Kâtip.</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Ekonomi Bakanlığı Bütçesi üzerinde söz isteyenler?... Sayın Salih Usar.</w:t>
      </w:r>
    </w:p>
    <w:p>
      <w:pPr>
        <w:pStyle w:val="Normal"/>
        <w:jc w:val="both"/>
        <w:rPr>
          <w:sz w:val="24"/>
          <w:lang w:val="tr-TR"/>
        </w:rPr>
      </w:pPr>
      <w:r>
        <w:rPr>
          <w:sz w:val="24"/>
          <w:lang w:val="tr-TR"/>
        </w:rPr>
      </w:r>
    </w:p>
    <w:p>
      <w:pPr>
        <w:pStyle w:val="Normal"/>
        <w:jc w:val="both"/>
        <w:rPr>
          <w:sz w:val="24"/>
          <w:lang w:val="tr-TR"/>
        </w:rPr>
      </w:pPr>
      <w:r>
        <w:rPr>
          <w:sz w:val="24"/>
          <w:lang w:val="tr-TR"/>
        </w:rPr>
        <w:tab/>
        <w:t>Buyurun Sayın Us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Girne) - Sayın Başkan, sayın milletvekilleri; Ulusal Birlik Partisi hükümetlerinden sonra ilk kez Ulusal Birlik Partisiz  bir hükümet dönemi yaşadık. Bu da Demokrat Parti, Cumhuriyetçi Türk Partisi Koalisyon hükümetiydi. Kesintilere uğramasına karşın bozulup yeniden kurulmalara karşın  dıştan yapılan müdahalelere karşın o dönem  gerçekten Kıbrıs Türk Toplumunun siyasal yaşamına, ekonomik, demokratik yaşamına önemli katkılar koymuş ve bu dönem gerçekten toplumumuzda  iz bırakmıştır. Bunu Ulusal Birlik Partisi, Demokrat Parti Koalisyon Hükümeti kurulduktan sonra toplumumuz daha çok farketmeye başlamıştır, daha çok hissetmeye  ve yaptığı kıyaslamaların sonucunda farklı sonuçlara ve bulgulara  ulaşmaya başlamıştır. Gerçi o döneme baktığımız zaman toplumumuzda yaşanmamış alt üstlükler yaşanmıştır. Gerçekten toplumumuz çok ciddi ekonomik sorunlarla yüz yüze gelmiştir. Bir defa şimdiye kadar yaşanmamış bir enflasyon yaşanmıştır. %215’lere varan bir enflasyon  ve bu enflasyonun kamu maliyesine getirdiği yük ve ekonomimize elbette ki getirdiği yük hepimizce hissedilmiştir. Ve halâ daha  onun hisleri  devam etmektedir. Onların yarattığı olumsuzluklar halâ devam etmektedir. Bunun yanı sıra daha önce %14 oranında tükettiğimiz elektriğin  tamamını üretmek noktasına geldik. Ve ne yazık ki Rum Kesiminin Kıbrıs Türk Toplumuna %85-86 kimi dönemler de %90 oranında verdiği elektriği bir çırpıda kesmesinin  sonucunda  ve termik santralın  birinci ünitesinin kazanında meydana gelen patlamanın sonucunda toplumun elektriksiz kalmasının sonucunda Ulusal Birlik Partisi bundan bile kendisine siyasal bir takım avantajlar elde etme yoluna gitmiştir. Bunun yanı sıra yine ABAD Kararının toplumumuza dayattığı olumsuzluk  Ulusal Birlik Partisinin kamu çalışanları indinde sorumlu bir siyasal örgütün veya siyaset adamlığının takınması gereken tavrı ortaya koymayıp kamu görevlileri indinde yaratmış olduğu kuşku ve endişeler sonucunda kamu maliyesine çok önemli miktarda bir  emeklilik ikramiye külfeti gelmiştir.Bütün bunlar olurken, bu olumsuzluklar toplumumuzda yaşanırken Ulusal Birlik Partisi sanki ABAD kararı Demokrat Parti - Cumhuriyetçi Türk Partisi Koalisyon Hükümetinin bir ürünüymüş gibi, sanki %215’lere varan enflasyon Demokrat Parti - Cumhuriyetçi Türk Partisi  Koalisyon Hükümetinin ürünüymüş gibi, sanki elektriksizlik  Demokrat Parti - Cumhuriyetçi Türk Partisi koalisyonunun ürünüymüş gibi ve sanki kendi kışkırtmaları sonucu toplumda yaratılan endişe sonucunda önemli sayıda insanımızın, kamu görevlimizin emekliye çıkmasının sorumluluğu Demokrat Parti - Cumhuriyetçi Türk Partisi Koalisyonunun üzerindeymiş gibi bir tavır izliyordu ve biz  gelirsek herşeyi düzelteceğiz felsefesiyle yola çıkmışlardı. Ulusal Birlik Partisi’nin izlemiş olduğu yöntem bu idi. Yıllarca hükümet etmiş olan Ulusal Birlik Partisi ve yine en azından kamu yönetimini  yönetmekte, bürokraside devlette bizden daha çok deneyimi olan Demokrat Parti’nin en azından kadrolar açısından bunu kastediyorum bu şeyde  herşeyi düzelteceklerini ifade ediyorlardı. Ne oldu değerli arkadaşlarım? Ne düzelmiştir. Lütfen çıkılsın ve ortaya konsun. Düzelen  ne olmuştur? Özellikle Ulusal Birlik Partisi’nin tavrının altını biraz çizmek istiyorum. Ulusal Birlik Partisi’nin yaptığı nedir bugün? Herhangi bir üretilen proje var mıdır ?Bu ortaya konsun. Herhangi üretilen bir proje yok. Ulusal Birlik Partisi sessizliğe büründü. Sadece belli dönemlerde Sayın Başbakan ortaya çıkmakta ve belli talimatlar vermekte veya sorunlarını dile getiren kesimlerin sorunlarını çözmek yönünde neşter vurduğunu ifade  etmektedir. Bunun dışında Ulusal Birlik Partisi derin bir sessizliğe bürünmüştür. Hiçbirşey üretme, hiçbir politika izleme,sessiz kal,icraat yapma ki eleştiri almayasın. Nasıl olmazsa birkaç tane iş bilmez atıp tutan Demokrat Parti’li  bakan vardır. Bu bakanları buldun hükümete gelebilecek eleştirileri nasıl olmazsa onlar alıyor onun için sin de gulle geçsin. Sıkışırsan, Ulusal Birlik Partisi sıkışırsan da ortağını eleştir ve hükümetteki  sorumluluğu da üzerinden at. Ulusal Birlik Partisi’nin çizmiş olduğu görüntü budur. Topluma vermekte olduğu görüntü budur. Bunun dışında herhangi bir ciddi tavrı olmadığını görmekteyiz. Bütçenin genel görüşmesi sırasında ortaya koymuştuk. Sayın Başbakan ilk dönemlerde ortaya çıktı çok şeyler söyledi. Topluma çok vaatlerde bulundu ama bir de gördü ki ortaya koyduğu vaadler bir türlü yerine gelmiyor.  Konuştukça bıçağın sivri ucu kendine yöneliyor. Onun için ben ne yapabilirim de bıçağın sivri ucunu kendi üzerimden atabilirim ve en azından benim dışımda ortağıma vesaireye bunu mal edebilirim. Ulusal Birlik Partisi’nin verdiği görüntü budur. Günübirlik politika izlemektedir Eroğlu Hükümeti bugün.Geleceğe dönük hiçbir ciddi projesi  yoktur. Şu anda uygulanan projeler büyük ölçüde Demokrat Parti - Cumhuriyetçi Türk Partisi döneminde hazırlanmış ve belli aşamalar katedilmiş projelerdir. Devam eden projeler bunlardır. Sayın Eroğlu hükümetinin yeni hiçbir şey üretmediğini görmekteyiz, sadece ahkam kesilmektedir. %20’lere varan kalkınma hızından sözedilmeketdir. Bunun yanı sıra kişi başına düşen milli gelirin 1000 dolar artırılmasından söz edilmektedir, 1997 yılı içerisinde. %20 büyümeyi bırakınız  küçülmenin olacağı artık ayan beyan ortaya çıkmıştır.Neden ayan beyan ortaya çıkmıştır? Baktığımız zaman gayri safi yurt içi hasılaya, gayri safi milli hasılaya baktığımız zaman tarımda gerileme vardır. Sanayide gerileme vardır. İnşaatta gerileme vardır. Net dış alım faktör gelirlerinde gerileme vardır. Bütün bunlara baktığımız zaman şöyle bir gerçekleşme  tahmini  ileriye sürülmektedir.  Ekonomide %83.2’lik bir büyümenin olacağı ifade edilmektedir. Ekonomide, 1997 yılı içerisinde ekonomide %83.2 büyüme hedeflenmektedir. Açıklanan enflasyon 92 yılı için % 81.64’tür. Ve 1996 yılı gerçekleşme tahminlerine baktığımız zaman şöyle bir görüntü ortaya çıkmaktadır; Tarımda 6 trilyon 451 milyar gerçekleşme tahmin edilmiş halbuki gerçekleşen rakam 6 trilyon 129 milyardır. Sanayide gerçekleşme tahmini  8 trilyon 304 milyar Türk Lirası öngörülmüş halbuki gerçekleşen 8 trilyon 283 milyardır. İnşaatta öngörülen gerçekleşme tahmini 2 trilyon 171 milyar, gerçekleşen 1 trilyon 880 milyar. Ticaret turizmde gerçekleşme  tahmini 11 trilyon 171 milyar, gerçekleşen  9 trilyon 147 milyar. Mali müesseselerde öngörülen gerçekleşme tahmini 7 trilyon 84 milyar, gerçekleşen 6 trilyon 878 milyar. Bu da gösteriyor ki gerçekleşme tahminleri sadece 96 yılına değil,daha önceki yıllara da baktığımız zaman gerçekleşme tahmininin gerçekleşen rakamların belli ölçüde altında kaldığını görmekteyiz. Dolayısıyle %1’lik bir yanılgi bile gerçekleşme tahmininde %1’lik bir yanılgı bile ekonominin 1997’de daraldığını, küçüldüğünü göstermektedir.Çünkü öngörülen artış cari olarak %83 gerçekleşen enflasyon %81.64. %1’lik toplamdaki bir yanılgı işte sizi gerilere götürmüştür. Yani 96’nın gerisine sizi götürmektedir. Onun için 1997 hiç de Türkiye’den 50 milyon dolar geldi,250 milyon dolar geliyor, 80 milyon dolar  geldi biçimindeki yaklaşımlara karşın ekonomide daralmanın, küçülmenin olacağı açıktır. Bunu ifade ederken dış ticaret açığımızın büyümekte olduğunu da vurgulamıştık genel görüşmesi sırasında Meclisin. Dış satımımızda tahminlerin oldukça gerisinde yani toplam ihracat tahmininin sadece  dış ticaret açısından, ihracat açısından dış satım açısından 10 milyon doların altında bir yanılgı ile gerçekleşeceğini biz ifade etmiştik ki bu verdiğimiz rakamların yanlış olduğunu herhalde söylemek mümkün değidir. Çünkü 70 milyon doların üzerinde bir dış satım öngörülmüştür ama  1977’de gerçekleşecek olan  toplam dış satımımız ne yazık ki 60 milyon doların altında gerçekleşecektir. </w:t>
      </w:r>
    </w:p>
    <w:p>
      <w:pPr>
        <w:pStyle w:val="Normal"/>
        <w:jc w:val="both"/>
        <w:rPr>
          <w:sz w:val="24"/>
          <w:lang w:val="tr-TR"/>
        </w:rPr>
      </w:pPr>
      <w:r>
        <w:rPr>
          <w:sz w:val="24"/>
          <w:lang w:val="tr-TR"/>
        </w:rPr>
      </w:r>
    </w:p>
    <w:p>
      <w:pPr>
        <w:pStyle w:val="Normal"/>
        <w:jc w:val="both"/>
        <w:rPr>
          <w:sz w:val="24"/>
          <w:lang w:val="tr-TR"/>
        </w:rPr>
      </w:pPr>
      <w:r>
        <w:rPr>
          <w:sz w:val="24"/>
          <w:lang w:val="tr-TR"/>
        </w:rPr>
        <w:tab/>
        <w:t>Yatırımlar üzerinde  durmuştuk,yatırımlarda bir gerilemenin olduğunu ifade etmiştik. Sabit sermaye yatırımlarında gerilemenin olduğunu 9 aylık uygulama raporlarından da uygulama sonuçlarından ortaya koymuştuk. Türkiye kaynaklı kamu yatırımlarında Türkiye kaynaklı yatırımların %40’lar düzeyinde  yerel kaynaklı yatırımların ise %29’lar düzeyinde kaldığını, bunun ne kadarının yıl sonuna kadar ilerletilebileceği ise ayrı farklı bir olgudur. Yatırım derken mutlaka yatırımların teşvik edilmesi konusunda genelde bir görüş birliğimiz vardır.Üretimin artırılması gerekir diyoruz. Üretimin artırılabilmesi için önce verimliliği artırmak gerekir. Emeğin üretkenliğini artırmak gerekir artı yatırımları artırmak gerekir. Yatırım dendiği zaman kamu  ve özel yatırımlar sözkonusudur. Özel sektör yatırımlarına  baktığımız zaman özel sektör yatırımlarında Kalkınma Bankasının rolü üzerinde durmak gerekir.  Bir defa hemen şunun  altını çizmek istiyorum.Kalkınma Bankası kredileri teşvikli kredilerdir.  Yani normal, ticari kredi faizlerinin oldukça altında yatırımlara olanak sağlamak açısından mutlaka yapılması gereken devlet tarafından  teşvik edilmesi gereken yatırımların teşvik  türlerinden bir tanesidir. Veya teşvik yöntemlerinden bir tanesidir. Kalkınma Bankası madem ki düşük faizli kredi veriyor ve madem ki devlet kaynaklarından yararlanılmak suretiyle bu krediler verilmektedir. Kesinlikle Kalkınma Bankası kredilerine şeffaflık getirmek gerekir. Verilen kredinin kime hangi koşullarda ne kadar süreyle ve ne miktarda verildiğinin, hangi alanlara yatırım yapıldığının çok açık ve net biçimde toplumun gözü önüne serilmesi gerekir. Bu işte meslek  sırrının saklanması vesaire biçiminde yorumlamak mümkün değildir. Özel bankalar için bu  geçerli olabilir ama eğer teşvikli kredi veriliyorsa  bu ister kalkınma bankasının vermiş olduğu krediler olsun, ister  tarım amaçlı krediler olsun kesinlikle bunların şeffaf olması gerekir. Kime niçin verildiği bu kredinin veya kime neden verilmediği açık biçimde ortaya konmalıdır ki bir kıyaslama, bir kıstas yapılabilsin. Kalkınma Bankası kredilerinin  geçmiş yıllarda yapılan seçimlerde ortaya çıkmıştır örneğin 1995 Cumhurbaşkanlığı seçimlerinde bir saptama olarak ortaya çıkmıştır. Kimi zaman siyasi mülâhazalarla ve seçim sonuçlarını  etkilemek amacıyla  Kalkınma Bankasının kullanıldığı komite raporlarına kadar yansımış bulunmaktadır. Baktığımız zaman Kalkınma Bankasından belli şirketlerin ve belli kişilerin hemen hemen her yıl kredi aldıklarını görmekteyiz. Peki devlet olarak hemen hemen her yıl kredi verdiğimiz düşük faizli kredi verdiğimiz  bu şirketlerin acaba  yarattıkları istihdam  artışını izliyor muyuz?  İster maddi ister hizmet üretimi olsun burda ne gibi  artışlar  yaptıklarını izliyor muyuz? Yasal mükellefiyetlerini ister İhtiyat Sandığı ister sosyal  sigorta açısından olsun ister vergi  boyutunda  olsun mükellefiyetlerini yeterince yerine getiriyorlar mı bunların bence izlenmesi gerekir. Bir örnek vermiştim  geçmiş yıllarda Sayın İsmet Kotak’ın  sahibi olduğu bir şirkete Star Airways’e  Kalkınma Bankasından kredi verilmiştir. Sorduk, bu şirket kargo taşımacılığı yapmak için bu şirkete bu  kredinin verildiği ifade edilmişti. Sorduk değerli arkadaşlarım Star Airways’e Kalkınma Bankasından kredi almazdan önce bir tek kez o da yaklaşık üç tonluk bir kargoyu Ercan’dana alıp gitmiştir. Bunun dışında bir kilo ne Ercan’a ne de bir kilo Ercan’dan kargo taşımacılığı yapmamıştır. Peki bu yönde Kalkınma Bankası ne gibi önlem almıştır. Önlem alacağız denmişti zamanında eğer koşulları yerine getirmiyorsa bunun takipcisi olacağız denmişti.</w:t>
      </w:r>
    </w:p>
    <w:p>
      <w:pPr>
        <w:pStyle w:val="Normal"/>
        <w:jc w:val="both"/>
        <w:rPr>
          <w:sz w:val="24"/>
          <w:lang w:val="tr-TR"/>
        </w:rPr>
      </w:pPr>
      <w:r>
        <w:rPr>
          <w:sz w:val="24"/>
          <w:lang w:val="tr-TR"/>
        </w:rPr>
      </w:r>
    </w:p>
    <w:p>
      <w:pPr>
        <w:pStyle w:val="Normal"/>
        <w:jc w:val="both"/>
        <w:rPr>
          <w:sz w:val="24"/>
          <w:lang w:val="tr-TR"/>
        </w:rPr>
      </w:pPr>
      <w:r>
        <w:rPr>
          <w:sz w:val="24"/>
          <w:lang w:val="tr-TR"/>
        </w:rPr>
        <w:tab/>
        <w:t>(Meclis Başkanı Hakkı Atun, Başkanlık Kürsüsünü Meclis Başkan Yardımcısı Olgun Paşalar’a devre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Peki Star Airways Kalkınma Bankasından  kredi aldıktan sonra dediğim gibi bırakınız bir  kiloyu bir gramlık kargo taşımacılığı yapmamıştır.Ne ülkemize ne de ülkemizden dışarıya hiçbir şey yapmamıştır, taşımamıştır.Peki bu kredi hangi amaçlarla kullanılmıştır? Bu kredi hangi alanlarda motive edilmiştir. Bu verilen krediden ekonomimize ne gibi bir katkı, bir artı değer, bir katma değer yaratılmıştır, bunun da çıkıp burada söylenmesi gerekir ve biz ona inanıyoruz ki Kalkınma Bankası Yasasında yapılacak olan bir değişiklikle, kesinlikle Kalkınma Bankasının bütün faaliyetlerine şeffaflık getirilmesi gerekir. Hiçbir şeyin gizli ve saklı kalmaması gerekir. Çünkü bu devlet tarafından verilen teşvikli bir kredidir. Amacına uygun kullanılıp kullanılmadığının toplum tarafından da denetlenmesi gerekir veya belli kişilerin Kalkınma Bankasından kredi talepleri reddedilirken, başka kişilerin taleplerinin karşılanmasında ne gibi acaba uyumlar ve uyumsuzluklar olduğu toplumun önünde, mutlaka gözü önünde olmalıdır. Bu bakımdan bu yönde de değişiklikler gerekmektedir. 1997 program hedefinde öngörülen yatırımlar 12 trilyon, gerçekleşme tahmini 9 trilyon. Yani %79 düzeyinde sabit sermaye yatırımları gerçekleşecektir.Yani, yaklaşık dörtte üç oranında bunlar gerçekleşmiş olacaktır ve yaklaşık bir yıllık bir süreye baktığımız zaman, Kalkınma Bankasının 79 milyar Türk  Lirası, bunun yanı sıra 2 milyon 257 bin Sterling, 728 bin Dolar, 14 bin 600 DM ve bunun yanı sıra 1994 ortalarından itibaren artık borç devralınmayacağı ifade edilmiş olmasına karşın, bu süre içerisinde 454 bin, yani yaklaşık yarım milyon Sterling’lik de borç devri gerçekleşmiştir. Herhalde bu konuda da belli ölçüde aydınlanmış olabileceğiz.</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yerel üretimin korunması esastır. Hele hele bizim gibi kaynakları sınırlı, pazar olanakları sınırlı, kaynak temin edebileceği olanaklar, yerler sınırlı olan bu küçücük ülkemizde elbetteki üretimi çok net ve kesin biçimde korunması gerekir. Bunun için gerekli olan araçlar mutlaka kullanılmalıdır. Türkiye Cumhuriyeti’yle Avrupa Birliği arasında 1995 yılında imzalanan Gümrük Birliği anlaşmasıyla uygulamaya konan ortak gümrük tarifesi bizim toplumumuz tarafından da aynen tek taraflı olarak uygulanmıştır. Dolayısıyla ortak gümrük tarife esastır. Ama bu yapılırken, yerel üretimin, eğer gümrük duvarlarıyla korunması sözkonusu olamazsa, bunun için fon konmak suretiyle yerel üretim korunabilmelidir. Ancak bu fonun yerel üretimi koruma yerine kamu maliyesine kaynak yaratan bir faktör olarak kullanılmaktadır.Baktığımız zaman Fiyat İstikrar fonunun en büyük kalemleri araba dış alımında elde edilen fon geliridir, sigara-içkide elde edilen fon geliridir, akatyakıtta elde edilen fon geliridir. Belki 1-2 kalem daha olabilir ama esas 4 veya 5-6 kalemde yoğunlaşmıştır. Ne hikmetse daha daha önce ülkemizde üretilen polipopülen çuvallara Eylül ayında %20 fon uygulaması konmuştur. Sanayi Holding tarafından üretilen ve örneğin Famasack Fabrikasının üç vardiya çalıştığı polipopülen örme çuvalda  %20’lik fon uygulamasına geçilmiştir eylül ayında, ama ne hikmetse Eylül ayında konan bu fon Ekim ayında kaldırılmıştır. Eğer ortada gerçekten ülkemizde üretilen polipopülen çuvalları korumak kaygusu sözkonusu idiyseydi, Eylülde konan fon Ekimde niye kaldırılsın? Herhalde bu konuda da aydınlatılmış olacağız. Acaba bu fon konduktan sonra ülkemize Gaziantep’ten, şurdan, buradan ithal edilen polipopülen çuvalların hangi ithalâtçısına acaba ithalât kolaylığı getirebilmek ve ona kazanç sağlayabilmek için bu fon bir ay içerisinde kaldırılmış olmaktadır? Ve üç vardiya çalışan yerel bir fabrikamız  ne yazık ki şimdi çalışanlarının top oynadığı bir alana dönüştürülmüştür.</w:t>
      </w:r>
    </w:p>
    <w:p>
      <w:pPr>
        <w:pStyle w:val="Normal"/>
        <w:jc w:val="both"/>
        <w:rPr>
          <w:sz w:val="24"/>
          <w:lang w:val="tr-TR"/>
        </w:rPr>
      </w:pPr>
      <w:r>
        <w:rPr>
          <w:sz w:val="24"/>
          <w:lang w:val="tr-TR"/>
        </w:rPr>
      </w:r>
    </w:p>
    <w:p>
      <w:pPr>
        <w:pStyle w:val="Normal"/>
        <w:jc w:val="both"/>
        <w:rPr>
          <w:sz w:val="24"/>
          <w:lang w:val="tr-TR"/>
        </w:rPr>
      </w:pPr>
      <w:r>
        <w:rPr>
          <w:sz w:val="24"/>
          <w:lang w:val="tr-TR"/>
        </w:rPr>
        <w:tab/>
        <w:t>Bunun yanı sıra rakı üretiyoruz, bunun Türkiye’ye satılması gerekir ve bakınız bizim küçücük ülkemizdeki küçücük üretime karşı, başkaları nasıl kendi üretimlerini koruyorlar? Bakanlar geldi buraya, bizim bakanlarımızla protokol imzalamışlardır ama buna rağmen halâ rakı Türkiye’ye gitmiyor. 3 milyon litrelik bir dış satımı öngördük, ancak bu 3 milyonluk dış satımımızın gerçekleşmesi için  Türkiye’de çok ciddi bir engel ortaya konmuştur ve bu engel ne içindir? Bu engel oradaki bir kuruluşun, tekelin kendi satımını, kendi satışını olumsuz yönde etkilenebileceği düşüncesi ile bunu yaptırmıştır. Kendi üretimini korumak açısından bu yapılmıştır. Ama biz kendi üretimimizi korumak için koyduğumuz kimi zaman fonları kaldırıyoruz ve gerçekten pahalı olan ülkemizdeki üretim sadece kamu sektöründe değil, KİT’lerde değil, özel sektörde de kaçak işçi çalıştırmış olmasına karşın Türkiye’ye kıyasla maliyetlerimiz daha yüksektir. O zaman iki yönlü bir çalışma ortaya konması gerekir. Birincisi maliyetlerin ucuzlatılması için çalışmalar ortaya konması gerekir, üçüncüsü yerel üretimi dışa karşı korumak gerek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geçmiş yıllarda ben çok iyi anımsıyorum, bu kürsüden Sayın Ekonomi Bakanı çıkmış ve o dönemde Mimoza’nın Sosyal Sigortalara devredilmesi ve bu Sosyal Sigortalar tarafından gelir elde etmek amacıyla satılması noktasında bu kürsüye çıkmış ve biz özelleştirmeye karşı değiliz demişti. Ama, özelleştirmenin yapılabilmesi için mutlaka Özelleştirme Yasasının çıkması gerekir. Nerde bu özelleştirme yasası? Et kombinası devredildi, Salamis Bay Otel devredildi. Sanayi Holding devredilmek üzeredir. Akdoğan Süt Fabrikası ihalesiz biçimde devredilmiştir. Peki nerde özelleştirme yasanız? Bu yönde birşey yok ve ne ilginçtir, Sayın Başsavcı da o zaman ortaya çıkmış ve özelleştirme yasasının olmaması nedeniyle, özelleştirmenin usulsüz ve yasal olmadığını ifade etmişti. Peki, Sayın Başsavcı DP-CTP döneminde bir, Turizm İşletmelerine ait bir otel devredilirken özelleştirme yasası olmadığı gerekçesiyle bunun yasal olmadığını ifade ediyorsun da, şu anda neden sesin selengin çıkmamaktadır? Her zaman olduğu gibi, Sayın Başsavcı meselelere ideolojik yaklaşmaktadır. Kendi dünya görüşüne uygun kişiler tarafından veya hükümetler tarafından adım atıldığında bu tamamdır, ama örneğin Cumhuriyetçi Türk Partisinin bir adım atması noktasında bu gayrı yasaldır ve yasalara uygun olmamıştır. Sanayi Holding’in durumu bir başka üzerinde durulması gereken bir konudur. Sanayi Holding ameliyat masasına yatırılmıştır, neşter vurulup, karın açılmıştır. Ancak ne yapılacağı henüz bir netlik kazanmamıştır. Organ nakli mi yapılacak, kesilip atılacak mı, ne yapılacak? O yönde doğru dürüst, açık, net bir açıklama yapılmamaktadır ve ne ilginçtir, Hükümet Sanayı Holding’i özelleştirme kararı aldıktan sonra bazı kişilerin Sanayi Holding’te istihdam edildiğini görmekteyiz. Hem de işçi düzeyinde değil, müdürler düzeyinde bu istihdamlar gerçekleşmektedir. Bu nasıl bir politikadır sayın arkadaşlarım? Hem siz, Sanayi Holding’i özelleştirmek için adım atacaksınız, karar alacaksınız, hem bunun karşılığında çalışanlarla oturup birtakım ve sendikal örgütlerle pazarlık yapacaksınız devretmek için ama bunu yaparken de yeni müdürleri istihdam edeceksiniz orda. Bu bizce büyük bir çelişkidir. Bu adam kayırmacılığının ve partizanlığın daniskasıdır. Başka bir şekilde de bunun izahı yoktu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Organize Sanayi Bölgelerine birazcık değinmek istiyorum. 1997 yılı bütçesinde Organize Sanayi Bölgeleri için 140 milyar Türk Lirası ödenek konmuştur. Bunun 71 milyarı Alayköy Sanayi Bölgesi için, 15 milyarı Lefke Küçük Esnaf Sitesi için,  49 Milyarı Mağusa Sanayi Bölgesi için, 5 Milyarı Lefkoşa Organize Sanayi Bölgesi için bunlar, bu ödenekler konmuştur. Peki, bu ödenekler harcanmış mıdır? 1997 bütçesine konan bu ödenekler harcanmış mıdır? Sayın Bakan çok iyi anımsayacaktır, 1997 yılı için Girne Organize Sanayi Bölgesinin artık yetersiz kaldığını, Girne Organize Sanayi Bölgesi için genişleme çalışmalarının yapılmasının ayrı bir öneminin olduğunu, çünkü Girne’nin turizm ağırlıklı bir gelişme gösterdiğini,dolayısıyle görsel ve ses kirliliği yapan birçok tesisin Organize Sanayi Bölgesine aktarılması  gerekli kredi ve gerekli teşviklerin yapılması üzerine, yapılması ve Girne Kentinin daha güzel bir görüntüye kavuşturulması gerektiğini, bunun bir zorunluluk olduğunu ifade etmiştik. Çünkü turisler ağırlıkla Girne için gelmektedir değerli arkadaşlar. Veya Girne’yi de görmek için, ülkemize ama Girne’yi de görmek için gelmektedir. Turizm lokomotif sektördür diyoruz. Bugün Girne İlçesi yatak kapasitesinin %70’ine sahiptir ve Girne turizm başkentimizdir diyoruz ama Girne Kasabamızın görüntüsünü bozan bazı imalât yerlerinin Organize Sanayi Bölgesine aktarılması için gerekli tedbirleri almıyoruz. Ben merak ediyorum bu yönde ne düşünülmektedir? 300 milyar Türk Lirasına çıkartılıyor. Ödenek 280 milyardı, 300 milyar Türk Lirasına çıkartılmıştır. Önümüze gelen son komiteden gelen tasarıda o ifade edilmektedir. Peki bu çerçevede acaba Girne Organize Sanayi Bölgesinin genişletilmesi için ki orda esnafın, zanaatkârın, imalâtçının talepleri vardır, belediyenin talepleri vardır. Bu doğrultuda acaba bu talepler ne ölçüde karşılanacaktır ve Girne daha güzel bir görüntüye nasıl kavuşturulacaktır? Böyle bir düşünce var mıdır yok mudur herhalde o da ortaya konmuş olacaktır. Yoksa daha önce genişlemesi yönünde kararlar alınmış olmasına karşın, rantın en yüksek olduğu ilçemiz olan Girne’de Organize Sanayi Bölgesi olarak genişleme alanının kişilere dağıtılması mı sözkonusu olacaktır? Bize göre bu hususun da açıklığa kavuşturulması gerekmektedir. Piyasa denetimleri yapılmalıdır. Piyasa denetimleri kalite kontrol yönünden ve standartlar ölçüsünden ve elbette ki fiyat yönünden de yapılması gerekir. Ama denilecek ki biz tam anlamı ile bir liberal bir ekonomi izliyoruz ve buna bağlı olarak ekmek fiyatları ile un fiyatlarını serbest bıraktık, un ithalâtını serbest bıraktık, onun için bizim açımızdan bir fiyat denetiminin sözkonusu olmaması gerekir. Kalite kontrol yönünden denetimleri yapmak gerekiyor. Ticaret Dairemiz acaba bu yöndeki denetimlerini ne ölçüde yapmaktadır? Satandartlaşma yönünde ne gibi adımlar atılacaktır? Standardizasyon toplumumuzda, ülkemize eksikliğini çok net ve açık bir biçimde hissettiren ana faktörlerden bir tanesidir. Standarlar Enstitüsü kurulacak denilmiştir, Hükümet Programına da bu konmuştur. Aradan 1.5 yıl geçti. Bu yönde herhangi bir proje var mıdır? Hükümetin herhangi bir hazırlığı var mıdır? Bu doğrultuda belirlemiş olduğu herhangi bir detay var mıdır? Bunlar da herhalde ifade edilmiş olacaktır. Standardizasyon ve kalite kontrol giderleri için oldukça düşük bir rakam konmuştur.Eğer herhangi bir şeyin kalitesini, standardını belirlemek için gidip bir mal satın almanız gerekiyorsa, ben merak ediyorum 28 ve 10 milyon, yani 38 milyon ile kaç tane malı kalite yönünden ve standartlara uygunluk yönünden denetleyebileceksiniz? Veya şimdiye kadar kaç tane örnek, lütfen Sayın Ekonomi Bakanı çıksın ve desin ki biz, şunları şunları kalite yönünden ve standartlara uygunluğu yönünden denetledik. Şu sayıda denetimimiz vardır desin. Ama bu liberal ekonomi çerçevesinde böyle bir gaylenin de olduğunu ben hiç sanmıyorum.</w:t>
      </w:r>
    </w:p>
    <w:p>
      <w:pPr>
        <w:pStyle w:val="Normal"/>
        <w:jc w:val="both"/>
        <w:rPr>
          <w:sz w:val="24"/>
          <w:lang w:val="tr-TR"/>
        </w:rPr>
      </w:pPr>
      <w:r>
        <w:rPr>
          <w:sz w:val="24"/>
          <w:lang w:val="tr-TR"/>
        </w:rPr>
      </w:r>
    </w:p>
    <w:p>
      <w:pPr>
        <w:pStyle w:val="Normal"/>
        <w:jc w:val="both"/>
        <w:rPr>
          <w:sz w:val="24"/>
          <w:lang w:val="tr-TR"/>
        </w:rPr>
      </w:pPr>
      <w:r>
        <w:rPr>
          <w:sz w:val="24"/>
          <w:lang w:val="tr-TR"/>
        </w:rPr>
        <w:tab/>
        <w:t>Karpaz Şarapçılık Projesi için 15 milyar ödenek öngörülüyor bütçede. Bildiğimiz kadarıyla özelleştirilecekler kapsamında Şarap Fabrikası da vardır. Bir yanda özelleştireceksiniz, beri yanda bu proje için 15 milyar ödenek öngöreceksiniz. Sanıyorum ki bu husus da açıklık gerektiren hususlardan bir tanesi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küçük esnaf ve zanaatkârımız gerçekten ciddi sorunlarla yüzyüzedir. Küçük esnaf ve zannatkârımız işportacıların haksız ve ağır rekabeti altındadır. Esnaf ve zanaatkârımız Ordupazarı ve askeri kantinlerin haksız, eşitsiz ve ağır rekabetiyle yüzyüzedir. Ne yazık ki bu doğrultuda herhangi bir ciddi önlemin alındığını görmek mümkün değildir. Ama ne der? Sayın Başbakan ortaya çıkar ve esnaf ve zanaatkârın sorunlarına Eroğlu’ndan neşter diye manşetler çıkar. Neymiş bu neşter? Başbakan, esnaf ve zanaatkârın sorunlarının çözümlenmesi için Sayın Ekonomi Bakanıyla Sayın Maliye Bakanına talimat vermiş ve böylelikle de neşteri vurmuş. Acaba bu yönde ne gibi girişimleri olmuştur Hükümetin? Esnaf ve zannatkârımızın bu haksız rekabetten kurtarılması için acaba ne gibi adımlar atılmıştır? Yoksa, esnaf ve zanaatkârımız halâ daha Ordupazarının, askeri kantinlerin ve işportacıların, Türkiye’den gelen işportacıların ağır rekabeti altında mıdır ? Ki öyl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ir husus her zaman için gündeme gelmektedir. Sanıyorum az önce sendikalar bir eylem ortaya koydular. Bu eylem 1998 yılı için öngörülen taleplerinin hükümetle görüşülmesine olanak bulamamalarından kaynaklanıyor.Peki, hükümet neden bütçe geçmezden önce sendikaları muhatap alıp, onlarla toplu pazarlık yapıp, imzalar veya imzalamaz protokol aşamasını ulaşır veya ulaşmaz neden bir bir sonuca götürmüyor bu işi ve bu işin çözümlenmesi için gerekli adımları atmıyor? Her zaman olduğu gibi, bu sene de birşey yapılacaktır. Sendikaların içerisinden bir iki tane sendika seçilecektir, onlarla anlaşma imzalanacaktır ve artık geriye bu toplu pazarlığın bir anlamının kalmadığı bir ortam bırakılacaktır. Hükümetin izlemiş olduğu taktik budur.Halbuki şunu bilmek gerekir; her ne kadar da ülkemizde  sendikacılık her geçen günle birlikte biraz daha zorlaşıyor olsa bile, sendikalaşmanın verimliliği ve disiplini getirdiğinin altını çizmek gerekir.Sendikalaşmaktan korkmamak gerekir. Sendikalaşma, endüstriyel ilişkilere önemli normlar kazandırır. Kuralsızlıktan kurallılığa doğru bir geçiş yaratır. Halbuki bizde ne oluyor? Özellikle kamu iktisadi teşebbüslerinin elden çıkartılması, özelleştirilmesi sonucunda ülkemizde sendikal hareketin daha bir zaaf geçirmesine olanak sağlanıyor. Hele hele kaçak işçilerin endüstrinin, ekonominin velinimetleri olarak görüldüğü, onu ekonominin velinimeti gören bir zihniyetin kaçak işçi olayını, olgusunu da egemen kılacağı gayet açık ve nettir ve kaçak işçi konusunda herhangi bir önlemin alınmayacağı da gayet netlik kazanmaktadır ve şunun altını çizmek istiyorum. Bir yanda hükümet programımıza kalkıp yatırımların ve yatırımlara bağlı olarak yeni istihdam alanlarının açılmasından söz edeceksiniz ama beri yanda kaçak işçi sorununa çözüm getirmediğiniz için kaçak işgücü bu ülkede egemen kılınacaktır. Özelleştirme bilelim ki kaçak işçilere yeni istihdam alanları kazandıracaktır. Ondan sonra sıkışacaksınız sosyal güvenlik noktasında, sıkıştıkça da primleri yükselteceksiniz ve devlet olarak yerine getirmeniz gereken yükümlülükleri yerine getirmeyeceksiniz. Ama ne yapacaksınız? Beri yandan da kalkıp diyeceksiniz ki, iki tür uygulama vardır. Özellikle kamu görevlilerinde iki tür uygulama vardır. Bunlardan bir tanesi nedir? 1987 yılından önce kamu görevine giren kişilerin yaptıkları emeklilik iştirak paylarıdır ve bir de 1987 sonrasındakiler için. 1987 yılı öncesinde kamu görevine giren evli bir kişi asli maaşının %5.5’uğunu emeklilik iştirak payı olarak ödemekteydi. 1987’den sonra girenlerin ise ödedikleri rakam brütün %8’idir. Arada büyük bir fark vardı. Ulusal Birlik Partisi ve Demokrat Parti Koalisyon Hükümeti çıkmıştır ve demiştir ki ortada bir adaletsizlik vardır. Yani 60 milyon Türk Lirası asli maaşı olan bir kişinin ödemekte olduğu emeklilik iştirak payı, aslı maaşın %5.5’uğu üzerinden hesaplandığında 3 milyon 200 küsur bin. Bunu yükseltmek gerekir çünkü aynı baremi çeken asli maaşı 60 milyon olan bir kamu görevlisinin ödediği brütün üzerinden %8 olması nedeni ile 19 milyonun üzerinde bir emeklilik iştirak payı ödeniyor. 3 milyon ve 19 milyon. Kalkıldı arkasından dendi ki bu adaletsizliği gidermek için emeklilik iştirak paylarının %12’ye çıkartılması yönünde yetki istedi hükümet ve bu yetkiyi oyçokluğu ile bu parlâmentodan aldı ve asli maaş üzerinden %5.5 olan kesintiyi %12’ye çıkardı. Yani yaklaşık 7 milyon Türk Lirasına çıkardı. Adaletsizlik ortadan kalktı mı? Kalkmadı.Ama esas niyet zaten adaletsizliği veya bir ayrım söz konusu ise, bunu ortadan kaldırmak değildi. Neden? Çünkü brütün üzerinden %8 emeklilik iştirak payı ödeyenlerin de oranı %8’den, brütün üzerinden %8’den %9’a çıkartılmıştır. Dolayısıyle, esas amaç bellidir. Ekonomik İşbirliği protokoluna koyduğunuz gibi, Bütçeyi emeklilik yükünden kurtarmak için adımlar atmaktasınız, sosyal devletten uzaklaşmaktasınız, her şeyi çalışana ödetmek istiyorsunuz, çalışana devletin verdiği katkıları, sosyal transferleri minimize etmek istemiyorsunuz, takındığınız tavır budur. Zaten ilk getirdiğiniz tasarı da o idi ve biz söyledik, anayasaya aykırı biçimde bunları yapıyorsunuz dedik. 1987’den sonra emeklilik fonu kuruldu ve bu tarihten sonra kamu görevine girenler emeklilik fonuna tabii iken, siz kalktınız daha öncekileri de devlet bütçesinin sırtından, bir kambur olarak gördüğünüz için bunu dışarıya atmak istediniz ve bunları da emeklilik fonuna aktarmaya çalışt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sözlerimi daha fazla uzatmak istemiyorum, çünkü gerçekten Bütçenin Genel Görüşmesinde oldukça kapsamlı görüşler ortaya koymuştum. Ancak, bir hususun altını çizmek istiyorum. Bir süre önce basında bir haber, ne zaman? Yaklaşık 10 gün önce anavatandan 80 Milyon Dolar geldi. Kıbrıs İşleri Müşaviri, TC Başbakanlığı Kıbrıs İşleri Müşaviri Sayın Salih Zeki Karaca gelmiş ve 80 Milyonu getirmiş. 80 Milyonu getirmedi, ne getirdi? Bir takım koşullar getirdi ve dendi ki, bu paranın kullanılabilmesi için bazı şartların yerine getirilmesi gerekecek. Bu şartların içerisinde, özelleştirmelerin hızlandırılması, vergi reformu yapılması ve kara paranın aklanmasının önlenmesi de var diyor, Sayın Salih Zeki Karaca bunu söylü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u yıl içerisinde Para Kambiyo Yasasını geçirdik. Anımsanacaktır, o dönemdeki konuşmamızı ağırlıkla bir şeyin üzerine temelleştirmiştik. O da para ve kambiyo yasasının sadece getirilmesinin yeterli olmadığını, bununla birlikte Bankalar Yasasında bazı değişiklikler yapılması gerektiğini, Merkez Yasasında bazı değişikliklerin yapılması gerektiği ve en önemlisi, kara paranın aklanmasının önlenmesi, yasanın geçmesi gerekir demiştik. Ancak, bu dörtlü Meclisin gündemine bir bütün halinde gelirse bir bütünün parçaları halinde gelirse eğer, bir anlam ifade edebileceğini söylemiş olmamıza karşın, o dönemde çıkılmıştı ve şu ifade edilmişti: Bizim toplumumuzda kara para mı var? Bizim toplumumuzda kara para mı aklanır? Israrla bu ifade edilmiştir. Ama bakınız, Sayın Karaca ne diyor, Kara Para Aklama Merkezi Güney Kıbrıs Merkez, orası Güney Kıbrıs, merkez orası diyor. Ama burda da kara para aklayan var diyor. Sayın Salih Zeki Karaca toplumumuzda da kara paranın aklandığını ifade etmektedir.Peki bu yönde daha o dönemde biz bu uyarılarımızı yaparken ve niye bu Para, Kambiyo Yasası görüşülürken kara paranın aklanması ve kara paranın aklanmasının önlenmesi konusunda, yönünde önemli bir hassasiyet gösterdiğimiz ve bunu ön plana çıkardığımız yönünde ifadeler kullanılmıştı meclis kürsüsünden.  Hükümet tarafından bunlar ifade edilmişti.  Ama görüyoruz ki gerçekten kara paranın aklanması koşuluna bağlanıyor bu 80 milyon Doların kullanımı.  </w:t>
      </w:r>
    </w:p>
    <w:p>
      <w:pPr>
        <w:pStyle w:val="Normal"/>
        <w:jc w:val="both"/>
        <w:rPr>
          <w:sz w:val="24"/>
          <w:lang w:val="tr-TR"/>
        </w:rPr>
      </w:pPr>
      <w:r>
        <w:rPr>
          <w:sz w:val="24"/>
          <w:lang w:val="tr-TR"/>
        </w:rPr>
      </w:r>
    </w:p>
    <w:p>
      <w:pPr>
        <w:pStyle w:val="Normal"/>
        <w:jc w:val="both"/>
        <w:rPr>
          <w:sz w:val="24"/>
          <w:lang w:val="tr-TR"/>
        </w:rPr>
      </w:pPr>
      <w:r>
        <w:rPr>
          <w:sz w:val="24"/>
          <w:lang w:val="tr-TR"/>
        </w:rPr>
        <w:tab/>
        <w:t>Son olarak şunu ifade etmek istiyorum;  İmzalanmış olan Ekonomik İşbirliği Protokolünde aynen şu ifade edilmekte idi.  Vergi reformu yapılmak suretiyle devlet bütçesinin rahatlatılacağından söz edilmektedir.  Bunun anlamı daha çok vergi demektir.  Bunun anlamı 1998 yılında insanımızdan daha çok vergi alınması demektir.  Nitekim yerel gelirlere baktığımız zaman bu açık seçik kendini göstermektedir.  Halbuki Katma Değer Vergisi kayıt dışı ekonominin, kayıt altına alınması ve kayıt altına alınan bu ekonominin vergilendirilmesi gerektiği üzerinde biz ısrarla duruyorduk.  Katma Değer Vergisinin bu yanı ki esas yanının bu olması gerekiyor, ne yazık ki doğru dürüst çalıştırılmamaktadır ve yine şunu ifade etmek istiyoruz.  1998 yılı öyle inanıyoruz ki çalışan insanımız açısından zor bir yıl olacaktır.  Çünkü Ekonomik İşbirliği Protokolü onu öngörmektedir.  Özelleştirilerek insanımızın işsizliğe terkedileceği, daha çok vergi alınacağı, daha çok göçün yaşanacağı, kaçak işçi önlenmediği için bu yöndeki sosyal hastalıkların ve rahatsızlıkların alabildiğine devam edeceği bir yıl olacak.Vergi yapısı konusunda elbette ki Vasfi Candan arkadaşım ve maliye konularında Sayın Vasfi Candan arkadaşım üzerinde daha çok ve daha kapsamda duracaktır.  Benim ifade etmek istediklerim bunlardı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Usa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aşka söz isteyen var mıdır?  Yoktur.  Sayın Bakan siz konuşacak mısınız efendim?  Buyurun efendim,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EKONOMİ BAKANI ERDAL ONURHAN - Sayın başkan, değerli milletvekilleri; Hükümetimizin 1998 Mali Yılı Bütçesi ile ilgili görüşmelerin bu son gününde Bakanlığımızla ilgili görüşleri ve tenkitleri, bir yerde eleştirileri  büyük bir dikkatle dinledim.  Bazı notlar aldım ve bazı genel politikaların ya anlaşılamadığını veya tam anlatamadığımızı bu şekilde gözlemlemiş oldum.  Bu nedenle müsaade ederseniz önce bir kaç düzeltme ile sözlerime başlayayım.  Ondan sonra bazı konularda açıklama yaparak konuşmamı sürdürey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değerli  milletvekilleri; Ulusal Birlik Partisi-Demokrat Parti Hükümeti, Hükümet programında da belirtildiği üzere ülkemizin ekonomik gelişmesini iki kıstasa bağlamıştır.  Birinci ana kıstas, ana kriter ve  ana hedef sürdürülebilir  ekonomik gelişmenin sağlanmasıdır.  Bu cümle pek tabii ki her Hükümetin hedefidir. Bu cümleyi biz yazarken, geçmiş hükümetlerden veya geçmiş UBP Hükümetleri dönemlerindeki ekonomik görüşlerden, ekonomik hedeflerden bir sapma olarak göstermek istemiyoruz. Her hükümetin görevi, sürdürülebilir, ekonomik gelişmeyi sağlamaktır. Mühim olan, bu gelişmeyi sağlarken kullanılacak olan araçlardır. Bazı hükümetler, bazı ekonomistlerce güdümlü ekonomi, bazı ekonomistlerce devlet ekonomisi diye tanımladıkları, masa başından büyük ölçüde idare edilen ekonomileri kasteder. Bazı hükümetler ise araç olarak Serbest Piyasa Ekonomisi modeline daha yakın olur, onu uygulamaya çalışır. Biz bu hükümeti kurarken, sürdürülebilir ekonomik gelişmeyi sağlamak amacı ile, rekabete dayalı Serbest Piyasa Ekonomisi modelini seçtiğimizi gayet açık bir şekilde söyledik ve bunu da özel sektör önceliğinde yapacağımızı, özel sektörün ekonomideki büyümeyi sağlayacağını, devletin ise bir süreç içinde gayet tabi ki bir süreç içinde sadece denetleme, yönlendirme ve idari ve yasas konularda görev yapma şeklinde görevi olduğunu söyledim.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izim inancımız odur ki, KKTC için geçerli olan bu ekonomik modelin içinde devletin görevi, denetleme, yönlendirme ve altyapıyı yatırımcıya sunma şeklinde olmalıdır. Biz bu nedenle göreve başlayınca bir yapısal değişim programı gerektiği kanaatine vardık ve biz bu nedenle gene Türkiye Hükümeti ile bir ekonomik işbirliği protokolu imzalanması yollarını aradık. Değerli üyeler, malumunuz olduğu üzere 3 Ocak 1996’da bu ekonomik işbirliği protokolu Türkiye Cumhuriyeti ile Kuzey Kıbrıs Türk Cumhuriyeti Başbakanları arasında imzalanmıştır. Bu protokolun ilgili maddelerine göz atacak olursak, KKTC’de bir yapısal değişim programının uygunalacağı ve bu uygulamanın yapı taşlarının bir yerde ve dengelerin tekrar yerine oturabilmesi için, mali kaynakların nasıl sağlanacağı hususlarını içermekte idi. Bu genel açıklamadan sonra, genel ekonomik görüşümüzü kısaca özetlemeden sonra, bir kaç hususa da tekrar değinmekte fayda var sanı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Usar arkadaşım, yatırımların desteklenmesi gerektiğini söylediler, doğrudur biz de her hükümette yatırımların desteklenmesi gerektiğini söyleriz ve yatırımları ve yatırımcıları nasıl destekleyeceğimizi bir programla ortaya koyarız. Biz hükümet programımızda gayet açık ve net bunları nasıl yapacağımızı söyledik. Şimdi müsade ederseniz hükümet programında bununla ilgili ve Bakanlığımla ilgili olan hususları bir kez daha hatırlatmakta yarar gördüğüm için bir hatırlatma yap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akınız hükümet programımızda neler söyledik; Dedik ki, enflasyon muhasebesi devamlılık sağlayacak şekilde düzenlenecektir. Bu çalışma yapılmıştır, Bakanlar Kurulunun gündemindedir ve yakında herhalde Meclisin önüne gelmiş olacaktır. Off Shore Bankacılık ve Şirketlerin yaygınlaştırılmasında  süratle kolaylık sağlamak amacı ile gerekli düzenlemeler yapılacaktır dedik. Bu da bu Yüce Meclisin gündemine getirildi, bu da Mecliste görüşüldü ve yasalaştı.Bankacılık sektöründeki eksiklikler, yasal düzenlemelerle giderilecek dedik.  Hükümet bu Yasa tasarısını da Meclise sunmuştur.  Bu da gündemdedir.  Şu anda Komitenin gündemindedir.  Mevduat sigorta fonu geliştirilecek dedik.  Bu da yapılmıştır.  KİT’lerin özelleştirilmesi ile ilgili bir paragrafımız var.  Ona biraz sonra geleceğim.  Bu konuda da büyük mesafeler alınmıştır.Tekrar özelleştirmeye geldiğimde tabii ki bu konuda  daha söyleyeceklerim olacak.Bakın bir paragraf halinde neler söyledik.  Merkez Bankası Bankalar ve Para Kambiyo Yasaları ile Menkul Kıymetler Yasası, Para ve Sermaye Piyasalarına Kuzey Kıbrıs Türk Cumhuriyetini entegre edecek şekilde yeniden düzenlenecekt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ütün bunlar hep yapılmıştır.  Yani yasal düzenlemeler Hükümetin öngördüğü ekonomik gelişmeyi sağlayacak olan ve yatırımcının önünü açacağına inandığımız yasal ve idari düzenlemeler bu Hükümetçe yapılmıştır.  Sayın Usar arkadaşımın ifade ettiği bir kaç konu daha var.  O da sırası gelmişken söyleyey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Temmuz ayında hatırlayacağınız gibi, Temmuz 1997 ayında Meclis kapanmadan önce Para ve Kambiyo Yasasını Komitede görüşürken, Para ve Kambiyo Yasasının geçirilmesi sırasında hep beraber bir tespit yaptık ve bu tespitte de bir konsensus vardı.  Bu konsensus ne idi?  Ülkemizde bir kara parayı önleyici yasaya ihtiyaç var.  Bu Yasayı Bakanlığımız uhdesine aldı, bu Yasa tasarısını yaptık, savcılıktan dün görüşü geldi ve Bakanlar Kuruluna sunulacak hale ancak  dün bu Savcılık görüşü geldikten sonra; o duruma ancak dün gelebildik. Bu nedenle Sayın Usar o yasa da gündemimize gelecek.  O sözümü unutmadım ve unutmaya da niyetim yok.  </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Yerinden) - Yani bu ihtiyacı hissederken kara para aklandığını kabul ediyor musunuz Sayın Bakan?</w:t>
      </w:r>
    </w:p>
    <w:p>
      <w:pPr>
        <w:pStyle w:val="Normal"/>
        <w:jc w:val="both"/>
        <w:rPr>
          <w:sz w:val="24"/>
          <w:lang w:val="tr-TR"/>
        </w:rPr>
      </w:pPr>
      <w:r>
        <w:rPr>
          <w:sz w:val="24"/>
          <w:lang w:val="tr-TR"/>
        </w:rPr>
      </w:r>
    </w:p>
    <w:p>
      <w:pPr>
        <w:pStyle w:val="Normal"/>
        <w:jc w:val="both"/>
        <w:rPr>
          <w:sz w:val="24"/>
          <w:lang w:val="tr-TR"/>
        </w:rPr>
      </w:pPr>
      <w:r>
        <w:rPr>
          <w:sz w:val="24"/>
          <w:lang w:val="tr-TR"/>
        </w:rPr>
        <w:tab/>
        <w:t>ERDAL ONURHAN (Devamla) - Sayın Başkan, sayın milletvekilleri; ben bu ülkede açıkça birşey söyleyeyim; kara paranın aklandığına dair herhangi bir belge, bulgu ve bilgi benim bilgime gelmiş değildir.</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 Ama kuşkunuz vardır.</w:t>
      </w:r>
    </w:p>
    <w:p>
      <w:pPr>
        <w:pStyle w:val="Normal"/>
        <w:jc w:val="both"/>
        <w:rPr>
          <w:sz w:val="24"/>
          <w:lang w:val="tr-TR"/>
        </w:rPr>
      </w:pPr>
      <w:r>
        <w:rPr>
          <w:sz w:val="24"/>
          <w:lang w:val="tr-TR"/>
        </w:rPr>
      </w:r>
    </w:p>
    <w:p>
      <w:pPr>
        <w:pStyle w:val="Normal"/>
        <w:jc w:val="both"/>
        <w:rPr>
          <w:sz w:val="24"/>
          <w:lang w:val="tr-TR"/>
        </w:rPr>
      </w:pPr>
      <w:r>
        <w:rPr>
          <w:sz w:val="24"/>
          <w:lang w:val="tr-TR"/>
        </w:rPr>
        <w:tab/>
        <w:t>ERDAL ONURHAN (Devamla) - Sayın Başkan, sayın milletvekilleri; şimdi gelelim Kalkınma Bankası ile ilgili olarak arkadaşlarımızın gerek genel görüşmede  gerekse şimdi dile getirdikleri hususlara.  Bir kere...</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 Sayın Bakan belgelenir mi kara para?</w:t>
      </w:r>
    </w:p>
    <w:p>
      <w:pPr>
        <w:pStyle w:val="Normal"/>
        <w:jc w:val="both"/>
        <w:rPr>
          <w:sz w:val="24"/>
          <w:lang w:val="tr-TR"/>
        </w:rPr>
      </w:pPr>
      <w:r>
        <w:rPr>
          <w:sz w:val="24"/>
          <w:lang w:val="tr-TR"/>
        </w:rPr>
      </w:r>
    </w:p>
    <w:p>
      <w:pPr>
        <w:pStyle w:val="Normal"/>
        <w:jc w:val="both"/>
        <w:rPr>
          <w:sz w:val="24"/>
          <w:lang w:val="tr-TR"/>
        </w:rPr>
      </w:pPr>
      <w:r>
        <w:rPr>
          <w:sz w:val="24"/>
          <w:lang w:val="tr-TR"/>
        </w:rPr>
        <w:tab/>
        <w:t>ERDAL ONURHAN (Devamla) - Bir kere...</w:t>
      </w:r>
    </w:p>
    <w:p>
      <w:pPr>
        <w:pStyle w:val="Normal"/>
        <w:jc w:val="both"/>
        <w:rPr>
          <w:sz w:val="24"/>
          <w:lang w:val="tr-TR"/>
        </w:rPr>
      </w:pPr>
      <w:r>
        <w:rPr>
          <w:sz w:val="24"/>
          <w:lang w:val="tr-TR"/>
        </w:rPr>
      </w:r>
    </w:p>
    <w:p>
      <w:pPr>
        <w:pStyle w:val="Normal"/>
        <w:jc w:val="both"/>
        <w:rPr/>
      </w:pPr>
      <w:r>
        <w:rPr>
          <w:sz w:val="24"/>
          <w:lang w:val="tr-TR"/>
        </w:rPr>
        <w:tab/>
        <w:t>ÖZKAN MURAT (Yerinden)(Devamla) - Kumarhanelerden gelen para nasıl belgelenir?</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DAL ONURHAN (Devamla) - Evet Sayın Başkan, bitti ise konuşmalar devam edeceğim.  </w:t>
      </w:r>
    </w:p>
    <w:p>
      <w:pPr>
        <w:pStyle w:val="Normal"/>
        <w:jc w:val="both"/>
        <w:rPr>
          <w:sz w:val="24"/>
          <w:lang w:val="tr-TR"/>
        </w:rPr>
      </w:pPr>
      <w:r>
        <w:rPr>
          <w:sz w:val="24"/>
          <w:lang w:val="tr-TR"/>
        </w:rPr>
      </w:r>
    </w:p>
    <w:p>
      <w:pPr>
        <w:pStyle w:val="Normal"/>
        <w:jc w:val="both"/>
        <w:rPr>
          <w:sz w:val="24"/>
          <w:lang w:val="tr-TR"/>
        </w:rPr>
      </w:pPr>
      <w:r>
        <w:rPr>
          <w:sz w:val="24"/>
          <w:lang w:val="tr-TR"/>
        </w:rPr>
        <w:tab/>
        <w:t>BAŞKAN - Siz devam edin efendim, devam edin Lütfen.  Daha sakin olun arkadaşlar bira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DAL ONURHAN (Devamla) - Bir kere şunu söylemekte yarar görüyorum.  Kalkınma Bankası kredilendirme sırasında belirli kriterleri yasasından ve tüzüğünden zaten yayınlamıştı.  Bu kriterler nelerdir?  Öncelikle Kalkınma Bankasının hangi sahalara kredi açtığını da belirtmekte yarar var diye düşünüyorum.  Bu sahalar sanayi konularıdır, turizm konularıdır, eğitim konularıdır, sağlık konularıdır ve  deniz taşımacılığı konularıdır.  Bu beş ana başlık altında toplanmış olan kredi konuları her biri kendi içinde belirli kriterlere bağlanmıştır ve bu kriterlerin dışında herhangi bir müracaatçının, müracatının kabul edilmesi daha müracaat aşamasında mümkün değildir.Bir örnek vermek gerekirse, eğer bir Turizm Yatırımı yapmak isteyen bir yatırımcı var ise, ama bunun projesi Turizm Bakanlığınca onaylanmamış ise, Kalkınma Bankasının bu müracaatı kabul edip gündemine alması mümkün değildir. Ancak, böyle bir müracaatın tamam olması halinde ise, Kalkınma Bankası şimdi artık 15 gün kadar kısa bir süre içinde Yönetim Kuruluna dosyasını o müracaatçının getirebilecek hale gelmiştir. Bu da Kalkınma Bankasının tenkit edilen hususlarından biri olarak gündeme gelmekteydi. Bu büyük ölçüde düzelmiştir. Amaç dışında kullanımı takip etme konusunda Kalkınma Bankası şimdi özel bir gayret içine girmiştir, şeffaflık açısından özel bir gayret içine girmiştir. Gene muhterem konuşmacının hatırlayacağı gibi sorduğu bir yazılı soru üzerine, kendisine bütün detaylar ver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önetim Kurulunda Sayın Başkan, değerli milletvekilleri; şu anda Kalkınma Bankasının herhangi bekleyen bir dosya yoktur. Piyasa denetiminden bahsedildi. Merak ediyorum dedi Sayın konuşmacı, piyasa denetimi yapılıyor mu? Evet yapıyor. Daha önce de komisyonda söylediğim gibi bu yıl bu ana kadar 4094 adet iş yeri denetlenmiştir. Bu iş yerlerinin dışında 979 adet bar, restaurant ve gece kulübü gibi başka bir sınıfa giren iş yerleri de denetlenmiştir. Gene bu ana kadar piyasa denetim ekiplerinin ki bu ekipler bizim elemanlarımızdan, Sağlık Bakanlığı elemanlarından ve yerel yönetimin elemanlarından oluşmaktadır. Bu ekipler, denetimlerini kalite ve standartizasyon açısından devam ettirmektedirler. Bu denetimler kuşkusuz süretle yapılacak ve devamlılık arz edecek şekilde yapılacaktır ve yapılmaya devam edilmektedir. Standartizasyon konusunda ne yapıldığı soruldu, ona da kısaca cevap vereyim. Hükümet programında Sayın Usar’ın dediği gibi, malesef bir Standartlar Enstitüsü kuracağız diye bir ifade yok. O herhalde daha önceki hükümet programlarından programın etkisi altında kalarak söylemiştir. Öyle bir madde ben görmedim. Ama bu standartlar enstitüsünün kurulmaması gerekir anlamında  değil. Bir Standartlar Enstitüsünün bu ülkede ihtiyacı olduğunu yıllardan beri söylüyoruz. Ben hükümet programından bahsettim, yıllardan beri söylüyoruz, doğrudur. Henüz kurulamamıştır. Ama Bakanlığımız belirli ithal kalemlerini, belirli standartlara bağlayarak, ithal izni verme konumuna gelmiştir. Yıllardır bu uygulama yapılmaktaydı ama, bu uygulama alanı genişletilmiştir. Hatta sanırım bizden önceki geçmiş hükümetin döneminde de gayet iyi bir uygulama ile özellikle basınç altında çalışan kazanlar için bir Türkiye Standartları Enstitüsünden alınmış belgenin şart olması ithalatlarında da getirilmiştir. Bu da iyi bir uygulamadır ve genişletilmesi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gerek genel görüşmede, gerek şimdiki görüşmede, gerek komisyondaki görüşmede çok gündeme getirilen ve çok fazla şekilde üzerinde konuşulan ve hatta zaman zaman yanlış mesajlar da verilecek şekilde toplanılan bir özelleştirme meselesi daha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gerek bizim hükümetimiz döneminde, hükümetimiz programında, gerekse bundan önceki 3 hükümetin 2 hükümet programında özelleştirmenin yapılacağı gayet açık ve seçik yazılmaktadır. Dolayısıyle sadece bu hükümetin değil, bundan önceki hükümetlerin de programlarında özelleştirme olduğuna göre özelleştirme yapılacağı söylendiğine göre, demek ki özelleştirme ihtiyacı son 16 ayda ortaya çıkmış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Lefkoşa) (Yerinden)- Ama siz yasa çıkacak ded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DAL ONURHAN (Devamla)- Gayet açık bir şekilde hükümet programlarınızda var Sayın Murat. </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Sizin kendi söylevinizdir. Yasa çıkacak ve öyle...</w:t>
      </w:r>
    </w:p>
    <w:p>
      <w:pPr>
        <w:pStyle w:val="Normal"/>
        <w:jc w:val="both"/>
        <w:rPr>
          <w:sz w:val="24"/>
          <w:lang w:val="tr-TR"/>
        </w:rPr>
      </w:pPr>
      <w:r>
        <w:rPr>
          <w:sz w:val="24"/>
          <w:lang w:val="tr-TR"/>
        </w:rPr>
      </w:r>
    </w:p>
    <w:p>
      <w:pPr>
        <w:pStyle w:val="Normal"/>
        <w:jc w:val="both"/>
        <w:rPr>
          <w:sz w:val="24"/>
          <w:lang w:val="tr-TR"/>
        </w:rPr>
      </w:pPr>
      <w:r>
        <w:rPr>
          <w:sz w:val="24"/>
          <w:lang w:val="tr-TR"/>
        </w:rPr>
        <w:tab/>
        <w:t>ERDAL ONURHAN (Devamla)- Şimdi geldik bu hükümete o güne kadar, yani şimdi hükümetlerin devamlılığı var, ben onu tenkit etmek için söylemiyorum ama, hep programlara yazdınız 94’ten beri, bir tek Elektrik Kurumu konusunda bir Bakanlar Kurulu kararı çıktı. O da ihalesiz ve kamuoyunun bilgisine gelmeden belirli bir şirkete verilsin Elektrik Kurumunun üretim tarafı diye, sonra alel acele o karar da değişti daha ilan edilmeden, dağıtılmadan, bir şirket ve diğer şirketler diye de bir ifade konuldu içine,ben bunun üzerinde durmak istemiyorum.  Mesele bu değil.  Ben bunu tenkit etmek için söylemiyorum.  İşte biz o zaman sayın Murat söyledi diye bu konuyu açtım.  O zaman bu tür bir yönteme karşı olduğumuzu söyledik.  Yine de karşıyız.  Yine de ihalesiz özelleştirme yapılmasına karşıyı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Özelleştirme Yasası çıkacak ve öyle dediniz.</w:t>
      </w:r>
    </w:p>
    <w:p>
      <w:pPr>
        <w:pStyle w:val="Normal"/>
        <w:jc w:val="both"/>
        <w:rPr>
          <w:sz w:val="24"/>
          <w:lang w:val="tr-TR"/>
        </w:rPr>
      </w:pPr>
      <w:r>
        <w:rPr>
          <w:sz w:val="24"/>
          <w:lang w:val="tr-TR"/>
        </w:rPr>
      </w:r>
    </w:p>
    <w:p>
      <w:pPr>
        <w:pStyle w:val="Normal"/>
        <w:jc w:val="both"/>
        <w:rPr>
          <w:sz w:val="24"/>
          <w:lang w:val="tr-TR"/>
        </w:rPr>
      </w:pPr>
      <w:r>
        <w:rPr>
          <w:sz w:val="24"/>
          <w:lang w:val="tr-TR"/>
        </w:rPr>
        <w:tab/>
        <w:t>ERDAL ONURHAN (Devamla) - Yalnı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ir Özelleştirme Yasası ilgili arkadaşlarımız  Türkiye’den bir uzman getirterek yaptılar, o draft da var,o müsvedde de var, çalışma da var.  Ama birşey gözden kaçırıldı.  Ne idi kaçırılan?  Türkiye’den gelen uzman arkadaşın yaptığı çalışma Türkiye’deki özelleştirmeye  konu kurumların bünyesi düşünülerek ve burdaki bünyeye bakılmaksızın bir Yasa Tasarısı yapıldı.  Bunda hemfikir miyiz?  Bunda hemfikiri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Hayır, siz dediniz özelleştirme yasası yapacaks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DAL ONURHAN (Devamla) - Bir dakika sayın Murat, bir dakika.  Siz çıktınız o zaman dediniz ki, biz özelleştirme yasası yapıyoruz.  O zaman biz de dedik ki siz yasayı yapın ona göre özelleştirin,ona itirazımız yok. Ama ne zaman ki o özelleştirme yasasının müsveddesi, çalışması elimize geldi, gördük ki bizim bünyemize uygun değil.  Neden uygun değil onu da söyleyeyim.  Türkiye’de özelleştirmeye tabii tutulması planlanan veya programlanan kuruluşların hisseleri belirli kurumların elinde idi.  Örneğin Ticaret Bankasındaki hisseler Sanayi ve Ticaret Bakanlığınındı. Örneğin Et-Balık’taki hisseler Tarım Bakanlığınındı.  Burda öyle bir durum yok.  Sayın milletvekilleri burda öyle bir durum yok.  Devlet burda nerde hissedarsa İnkişaf Sandığı kanalı ile hissedardır ve hepsi de Ltd. Şirketler Yasası altında kurulmuştur.  Özelleştirmeye tabii tutmak istediğimiz kurumların hepsi Ltd. Şirketler Yasası altında kurulmuş.  Ltd. Şirketler Yasası altında kurulan ve hissesi bir makamın elinde olan bir şirketin o hisselerinin nasıl elden çıkarılacağı veya o şirketin nasıl kapatılacağı gayet açıktır.  Bu nedele Fasıl 113’e tabi, Şirketler Yasasına tabi kuruluşların yasaya ihtiyacı yok.  Biz bu nedenle ne yaptık?  Özelleştirme birimini kurduk ve bu tür kuruluşları o özelleştirme biriminin incelemesine sunduk ve o sunulan, Bakanlar Kuruluna o birimce sunulan raporlar ışığında belirli kararlar al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nayi Holdıng’le ilgili karar Sayın Başkan, değerli milletvekilleri  resmi gazetede gayet açık ve net bir şekilde yazılmıştır.  Sayın konuşmacı da gayet iyi bilirler bu konuda Hükümet de çok hassastır.  Personelin mağduriyetinin önlenmesi için elinden geleni yapmaktadır.  Kimse şimdi personeli mağdur edeceğiz diye kapatıyoruz durumuna getirmesin.  Ne bu hükümeti, ne başka bir hükümeti bu konuda hakikaten hassas olduğumuzu söyledik.  Bu Bakanlar Kurulunun Kararında da var.  Elektrik Kurumu için ise ayrı bir komite kurduk.Özelleştirme biriminin dışında bir komite kurduk ve çalışma görevini işte o komiteye verdik.  Bu nedenle sanırım bu konudaki müphem olan noktalar da bu şekilde açıklığa kavuşmuş ol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Sayın Usar’ın konuşmasının içinde organize sanayi bölgeleri ile ilgili bir bölüm vardı.  Galiba ona yanıt vermedim.  Ona da yanıt vereyim, kısaca yanıt vereyim sözlerimi sonlandırayım.  Geçen yıl bütçemizde olan paranın çok büyük bir kısmı yani 1997 yılının içinde bütçemizde olan paranın çok büyük bir kısmı kullanılmıştır.  Bir kısmı halen kullanılmaya devam edilmektedir.  Yıl sonu itibarı ile taahhütlerimizi de yerine getirip bu taahhütlere karşılık paralar ödendiğinde  muhtemelen kalemin tümü kullanılmış olacaktır.  Sadece 120 milyar liralık kısım TC kaynaklı idi biliyorsunuz, yıldızlı idi.  Bu %15 genel uygulama içinde bir azaltmaya gidilmiştir.  Yani %15 eksiği ile transfer edilmiştir  bazı kalemler Türkiye’den, bu kalem de onlardan biridir.  120 milyarın biz sadece 102 milyarını kullanabildik.  Diğer yerel kısımdan olan mahalli kaynaklardan bütçeye koyduğumuz kısmı da hemen hemen tümünü kullandık.  </w:t>
      </w:r>
    </w:p>
    <w:p>
      <w:pPr>
        <w:pStyle w:val="Normal"/>
        <w:jc w:val="both"/>
        <w:rPr>
          <w:sz w:val="24"/>
          <w:lang w:val="tr-TR"/>
        </w:rPr>
      </w:pPr>
      <w:r>
        <w:rPr>
          <w:sz w:val="24"/>
          <w:lang w:val="tr-TR"/>
        </w:rPr>
      </w:r>
    </w:p>
    <w:p>
      <w:pPr>
        <w:pStyle w:val="Normal"/>
        <w:jc w:val="both"/>
        <w:rPr>
          <w:sz w:val="24"/>
          <w:lang w:val="tr-TR"/>
        </w:rPr>
      </w:pPr>
      <w:r>
        <w:rPr>
          <w:sz w:val="24"/>
          <w:lang w:val="tr-TR"/>
        </w:rPr>
        <w:tab/>
        <w:t>Girne ile ilgili bir husus var.  Onu da söyleyeyim.  Çünkü kendisi Girne milletvekili olduğu cihetle bilinmesinde yarar var.  Girne Belediyesi Başkanlığından bir yazı aldık.</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Borsa ile de bize bilgi ver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DAL ONURHAN (Devamla) - Bizim mevcut organize sanayi bölgesinin hemen yakınındaki bir bölgeyi organize sanayi bölgesi olarak ilan etmek veya kullanmak istediğini söylediler.  Bizim  yanıtımız şu oldu;Biz dedik ki bundan böyle organize sanayi bölgelerini bölük pörçük ve bir master planın dışında ve bazılarını Bakanlık, bazılarını yerel yönetimler yapacağına bir bütünlük içerisinde yapalım. Yani şunu söylemek istiyorum; Biz Girne’de ilâve bir sanayi bölgesi ihtiyacı olduğunu kabul ediyoruz, çalışma yapıyoruz, yer sıkıntısı hala daha çekiyoruz Sayın Girne Belediye Başkanının bize teklif ettiği yerin yine yerleşim bölgesi içerisinde olduğunu da gözlemledik ama bir  çalışma yapıp 98 yılı içinde altını çizerek söyleyeyim bu konuyu çözmeye çalışacağız, çözeceğiz demiyorum çünkü hakikatten yer sıkıntısı çekiyoruz. Bu bakımdan müsterih olun Girne’yi unutmuş değiz. </w:t>
      </w:r>
    </w:p>
    <w:p>
      <w:pPr>
        <w:pStyle w:val="Normal"/>
        <w:jc w:val="both"/>
        <w:rPr>
          <w:sz w:val="24"/>
          <w:lang w:val="tr-TR"/>
        </w:rPr>
      </w:pPr>
      <w:r>
        <w:rPr>
          <w:sz w:val="24"/>
          <w:lang w:val="tr-TR"/>
        </w:rPr>
      </w:r>
    </w:p>
    <w:p>
      <w:pPr>
        <w:pStyle w:val="Normal"/>
        <w:jc w:val="both"/>
        <w:rPr/>
      </w:pPr>
      <w:r>
        <w:rPr>
          <w:sz w:val="24"/>
          <w:lang w:val="tr-TR"/>
        </w:rPr>
        <w:tab/>
        <w:t>ÖZKAN MURAT (Yerinden)(Devamla)- Bu borsa konusunda bilgi vermediniz bize.</w:t>
      </w:r>
    </w:p>
    <w:p>
      <w:pPr>
        <w:pStyle w:val="Normal"/>
        <w:jc w:val="both"/>
        <w:rPr>
          <w:sz w:val="24"/>
          <w:lang w:val="tr-TR"/>
        </w:rPr>
      </w:pPr>
      <w:r>
        <w:rPr>
          <w:sz w:val="24"/>
          <w:lang w:val="tr-TR"/>
        </w:rPr>
      </w:r>
    </w:p>
    <w:p>
      <w:pPr>
        <w:pStyle w:val="Normal"/>
        <w:jc w:val="both"/>
        <w:rPr>
          <w:sz w:val="24"/>
          <w:lang w:val="tr-TR"/>
        </w:rPr>
      </w:pPr>
      <w:r>
        <w:rPr>
          <w:sz w:val="24"/>
          <w:lang w:val="tr-TR"/>
        </w:rPr>
        <w:tab/>
        <w:t>ERDAL ONURHAN (Devamla)- Kimse onu söylemedi.</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Nedir son durum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Bir de onu söyleyin Sayın Bakan da bitirelim. </w:t>
      </w:r>
    </w:p>
    <w:p>
      <w:pPr>
        <w:pStyle w:val="Normal"/>
        <w:jc w:val="both"/>
        <w:rPr>
          <w:sz w:val="24"/>
          <w:lang w:val="tr-TR"/>
        </w:rPr>
      </w:pPr>
      <w:r>
        <w:rPr>
          <w:sz w:val="24"/>
          <w:lang w:val="tr-TR"/>
        </w:rPr>
      </w:r>
    </w:p>
    <w:p>
      <w:pPr>
        <w:pStyle w:val="Normal"/>
        <w:jc w:val="both"/>
        <w:rPr/>
      </w:pPr>
      <w:r>
        <w:rPr>
          <w:sz w:val="24"/>
          <w:lang w:val="tr-TR"/>
        </w:rPr>
        <w:tab/>
        <w:t xml:space="preserve">ERDAL ONURHAN (Devamla)-Onu da söyleyeyim ve bitireyim. </w:t>
      </w:r>
    </w:p>
    <w:p>
      <w:pPr>
        <w:pStyle w:val="Normal"/>
        <w:jc w:val="both"/>
        <w:rPr>
          <w:sz w:val="24"/>
          <w:lang w:val="tr-TR"/>
        </w:rPr>
      </w:pPr>
      <w:r>
        <w:rPr>
          <w:sz w:val="24"/>
          <w:lang w:val="tr-TR"/>
        </w:rPr>
        <w:tab/>
        <w:t>Sayın Başkan, değerli milletvekilleri; Borsa ile ilgili de birkaç söz söyleyeyim müsaade ederseniz bitirmek üzereyiz. Bugüne kadar borsa binasının tamiratı, denetimi için gerek Dolar cinsinden, gerek TL cinsinden, gerek Sterling cinsinden 22 Eylül itibarı ile yapılan yatırım 203 bin Dolar civarındadır. 203 bin Dolarlık yatırım yaparak borsa binası hizmete açılmıştır ve bildiğiniz gibi ilk işlem 24 Ekim’de olmuştur. Şu anda Borsa’nın 23 tane banka, bir tane de şirket olmak üzere üyesi vardır. Yani toplam 24 üyesi vardı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Bir şirket?</w:t>
      </w:r>
    </w:p>
    <w:p>
      <w:pPr>
        <w:pStyle w:val="Normal"/>
        <w:jc w:val="both"/>
        <w:rPr>
          <w:sz w:val="24"/>
          <w:lang w:val="tr-TR"/>
        </w:rPr>
      </w:pPr>
      <w:r>
        <w:rPr>
          <w:sz w:val="24"/>
          <w:lang w:val="tr-TR"/>
        </w:rPr>
      </w:r>
    </w:p>
    <w:p>
      <w:pPr>
        <w:pStyle w:val="Normal"/>
        <w:jc w:val="both"/>
        <w:rPr>
          <w:sz w:val="24"/>
          <w:lang w:val="tr-TR"/>
        </w:rPr>
      </w:pPr>
      <w:r>
        <w:rPr>
          <w:sz w:val="24"/>
          <w:lang w:val="tr-TR"/>
        </w:rPr>
        <w:tab/>
        <w:t>ERDAL ONURHAN (Devamla)-Bir şirket.İki şirkete de borsa üyesi olması için gerekli ön izin verilmiştir, onlar da müracaat...Efendim?</w:t>
      </w:r>
    </w:p>
    <w:p>
      <w:pPr>
        <w:pStyle w:val="Normal"/>
        <w:jc w:val="both"/>
        <w:rPr>
          <w:sz w:val="24"/>
          <w:lang w:val="tr-TR"/>
        </w:rPr>
      </w:pPr>
      <w:r>
        <w:rPr>
          <w:sz w:val="24"/>
          <w:lang w:val="tr-TR"/>
        </w:rPr>
      </w:r>
    </w:p>
    <w:p>
      <w:pPr>
        <w:pStyle w:val="Normal"/>
        <w:jc w:val="both"/>
        <w:rPr>
          <w:sz w:val="24"/>
          <w:lang w:val="tr-TR"/>
        </w:rPr>
      </w:pPr>
      <w:r>
        <w:rPr>
          <w:sz w:val="24"/>
          <w:lang w:val="tr-TR"/>
        </w:rPr>
        <w:tab/>
        <w:t>ONUR BORMAN (Lefkoşa) (Yerinden)- İşlem hacmi n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DAL ONURHAN (Devamla)-Onu da söylüyorum. Bu ön izin verilen şirketler Borsa Yönetim Kuruluna müracaat etmek sureti ile kendilerini üye olarak kaydettirebilirler.Çünkü Bakanlıktan ön izinlerini almışlardır. 24 Ekim’de başlayan işlemlerde bir yerel bankamızın 2 tip hissesi şu anda kotasyona sürülmüştür. 1 trilyon 110 bin 900 adet B tipi hissesi, 11 milyon adet de A tipi hissesi bu yerel bankamızın kotasyona sürülmüştür. Bugüne kadar yapılan işlemlerin sayısı 129,867 adettir. A tipi hisseler 710 Türk Lirası değerle başlamış, şu anda 790 Türk Lirasındadır. B tipi hisseler ise 7 bin Türk Lirasından başlamış olup şu andaki borsa değeri 7 bin 400’dür. Borsadaki işlemlerin özeti de budur.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Bakan Teşekkür ederim. Var mı arkadaşlar başka söz isteyen? Yoktur. Sayın milletvekilleri; Ekonomi Bakanlığı Bütçesi üzerindeki görüşmeler tamamlanmıştır. Şimdi bu Bütçeyi oylarınıza sunuyorum.Kabul edenler?...Sayın lütfen. Kabul etmeyenler?...Çekimser?...Oyçokluğu ile kabul edilmiştir. Hayırlı ol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şimdi de program 06 Maliye Bakanlığının Bütçesine geçiyoruz. Ödenekleri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ab/>
        <w:t>Program 06 Maliye Bakanlığı. Alt Program 01: Yönetim Hizmetleri; Personel Giderleri; 46 milyar 970 milyon, Cari Giderler; 10 milyar 40 milyon, Yatırımlar 3 trilyon 219 milyar 53 milyon, Transferler yok, Alt Program Toplamı; 3 trilyon 267 milyar 63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2: Bütçe Dairesi. Personel giderleri; 55 milyar 940 milyon, Cari Giderler; 16 milyar 480 milyon, Yatırımlar yok, Transferler yok, Alt Program Toplamı; 72 milyar 420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3: Maliye Teftiş İnceleme Kurulu. Personel Giderleri: 33 Milyar 682 Milyon. Cari Giderler: 2 Milyar 510 Milyon. Yatırımlar: Yok. Transferler: Yok. Alt Program Toplamı: 36 Milyar 192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4: Hazine ve Muhasebe Dairesi. Personel Giderleri: 212 Milyar 912 Milyon. Cari Giderler: 2 Milyar 660 Milyon. Yatırımlar: Yok. Transferler: Yok. Alt Program Toplamı: 215 Milyar 572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5-07: Gelir ve Vergi Dairesi. Personel Giderleri: 348 Milyar 60 Milyon. Cari Giderler: 32 Milyar 309 Milyon. Yatırımlar: Yok. Transferler: 13 Milyar 500 Milyon.  Alt Program Toplamı: 393 Milyar 869 Milyon.</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Alt Program 08: Devlet Emlâk ve Malzeme Dairesi. Personel Giderleri: 146 Milyar 73 Milyon. Cari Giderler: 7 Milyar 769 Milyon. Yatırımlar: Yok. Transferler: 80 Milyon. Alt Program Toplamı: 153 Milyar 922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9: Gümrük ve Rüsumat Dairesi. Personel Giderleri: 539 Milyar 476 Milyon. Cari Giderler: 13 Milyar 10 Milyon. Yatırımlar: Yok. Transferler: 2 Milyar. Alt Program Toplamı: 554 Milyar 486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10-38: Genel Giderler ve Sübvansiyonlar. Personel Giderleri: 6 Trilyon 534 Milyar. Cari Giderler: 1 Trilyon 65 Milyar 634 Milyon. Yatırımlar: 2 Trilyon 796 Milyar. Transferler: 24 Trilyon 743 Milyar 517 Milyon. Alt Program Toplamı: 35 Trilyon 139 Milyar 151 Milyon.</w:t>
      </w:r>
    </w:p>
    <w:p>
      <w:pPr>
        <w:pStyle w:val="Normal"/>
        <w:jc w:val="both"/>
        <w:rPr>
          <w:sz w:val="24"/>
          <w:lang w:val="tr-TR"/>
        </w:rPr>
      </w:pPr>
      <w:r>
        <w:rPr>
          <w:sz w:val="24"/>
          <w:lang w:val="tr-TR"/>
        </w:rPr>
      </w:r>
    </w:p>
    <w:p>
      <w:pPr>
        <w:pStyle w:val="Normal"/>
        <w:jc w:val="both"/>
        <w:rPr>
          <w:sz w:val="24"/>
          <w:lang w:val="tr-TR"/>
        </w:rPr>
      </w:pPr>
      <w:r>
        <w:rPr>
          <w:sz w:val="24"/>
          <w:lang w:val="tr-TR"/>
        </w:rPr>
        <w:tab/>
        <w:t>Program Toplamı: 39 Trilyon 841 Milyar 675 Milyo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Maliye Bakanlığı Bütçesi üzerinde söz isteyen var mı efendim?... Sayın Candan, Sayın Kalyoncu...</w:t>
      </w:r>
    </w:p>
    <w:p>
      <w:pPr>
        <w:pStyle w:val="Normal"/>
        <w:jc w:val="both"/>
        <w:rPr>
          <w:sz w:val="24"/>
          <w:lang w:val="tr-TR"/>
        </w:rPr>
      </w:pPr>
      <w:r>
        <w:rPr>
          <w:sz w:val="24"/>
          <w:lang w:val="tr-TR"/>
        </w:rPr>
      </w:r>
    </w:p>
    <w:p>
      <w:pPr>
        <w:pStyle w:val="Normal"/>
        <w:jc w:val="both"/>
        <w:rPr>
          <w:sz w:val="24"/>
          <w:lang w:val="tr-TR"/>
        </w:rPr>
      </w:pPr>
      <w:r>
        <w:rPr>
          <w:sz w:val="24"/>
          <w:lang w:val="tr-TR"/>
        </w:rPr>
        <w:tab/>
        <w:t>Buyurun Sayın Candan.</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 Sayın Başkan, değerli milletvekilleri; 1998 Yılı Bütçe Görüşmeleri ile ilgili yaklaşık onüç gün önce başlattığımız görüşme maratonunun bugün son kulvarına gelmiş bulunuyoruz. Öğle arası da vermeden görüşmeleri sürdürerek ümit ediyorum ki akşamın geç saatlerine varmadan, gün ışığında bu görüşmeleri tamamlayarak bu Bütçe herhalde Meclisimizden geçecek ve birçok insanımızda belki yeni umutlar yaratarak, birçok insanımızı da belki umutsuzluklar yaratarak 1998’e doğru yol alacağ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güne kadar birçok Bakanlığımızın, birçok dairemizin bütçeleri görüşülerek buradan onaylanmıştır. Bu öngörülen hedefleri hazırlayan ve bunlara Bakanlıkları ve kurumları vardırmaya çalışacak olan Sayın Maliye Bakanlığımızdır.O nedenle bu konuda en büyük görev ve sorumluluk Maliye Bakanlığının omuzlarındadır. Muhakkak ki Sayın Maliye Bakanı bu konuda başarılı olmak için çalışacak, sadece Maliye Bakanının gayreti ile değil, tüm Bakanlıkların ve Hükümet ortaklarının bu Bütçe  hedeflerine ulaşma konusunda gösterecekleri uyum, iyiniyet, davranış birliği ve olağanüstü  gayret bu Bütçenin hedeflerine gitmekte önemli etken olacaktır. Ne yazık ki bir buçuk yıllık bir ortaklık Hükümeti döneminde ortaklar arasında bu ülkeye iyi hizmet verme yolunda, icraat yolunda, toplumun önünü açma yolunda insanımızı 2000’li yıllara taşıma yolunda bu ortaklar üzgünüm ki beklediğimiz başarıyı göstermekten oldukca uzak bir performans sergilemişlerdir. Biz muhalefet olarak olumlu olarak atacakları her adımda kendilerine destek süzünü ta Hükümetin kuruluşundan beri verdik. Süreç içerisinde  sürdürdük ve eğer olumlu işler yapacaklarını görürsek bu hareketlerine de bundan sonra destek vermemizi sürdür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dünyadaki ekonomik, sosyal ve kültürel  gelişmeleri dikkate aldığımızda, bizlerin aynı oranda gelişemediğimiz bir gerçekliktir. Önemli olan her yıl yaptığımız bütçelerde öngördüğümüz hedeflere ulaşmaktır. Özellikle yatırım hedeflerine ulaşmak çok önemli bir olaydır fakat yıllardır yaşadığımız gerçeklik yatırım hedeflerinden oldukca uzakta kalarak mali yılları tamamlama noktasına geliyoruz. Geride bıraktığımız yıllarda bütçelerde öngörülen yerel gelirlerin hedefine ulaştığını, ama TC yardımları ve kredilerinin hedeften oldukca uzakta gerçekleştiğini  görüyoruz. Bu gerçeklik de bizi hedeflerimizi seçerken ileriye dönük programlar yaparken, ağırlıklı olarak gerçekleşmesi mümkün görülen yerel gelirlerimize göre hedefler belirleyip ortaya koymalı ve o yönde bu hedefleri gerçekleştirmeye çalışmalıyız. </w:t>
      </w:r>
    </w:p>
    <w:p>
      <w:pPr>
        <w:pStyle w:val="Normal"/>
        <w:jc w:val="both"/>
        <w:rPr>
          <w:sz w:val="24"/>
          <w:lang w:val="tr-TR"/>
        </w:rPr>
      </w:pPr>
      <w:r>
        <w:rPr>
          <w:sz w:val="24"/>
          <w:lang w:val="tr-TR"/>
        </w:rPr>
      </w:r>
    </w:p>
    <w:p>
      <w:pPr>
        <w:pStyle w:val="Normal"/>
        <w:jc w:val="both"/>
        <w:rPr>
          <w:sz w:val="24"/>
          <w:lang w:val="tr-TR"/>
        </w:rPr>
      </w:pPr>
      <w:r>
        <w:rPr>
          <w:sz w:val="24"/>
          <w:lang w:val="tr-TR"/>
        </w:rPr>
        <w:tab/>
        <w:t>1998 Mali Yılı Bütçesine rakamsal olarak göz atacak olursak, 1997’de öngördüğümüz 24 trilyonluk mahalli  gelirin ilk 9 aylında 20.4 trilyonunu gerçekleştirdiğimizde  mahali gelirler açısından hedeflere  ulaşacağımız, hatta aşacağımız görülmektedir.1998 yılı için öngörülen hedef, 49 trilyon yerel gelirdir. %100’ün üzerinde bir yerel gelirdir. Bu tempo ile bu demektir ki bu hedefe de yerel gelir açısından ulaşılacaktır. 1997’de 1.8 trilyon olarak öngörülen fon gelirlerinin ilk dokuz ayda 1.3 trilyonluk miktarı gerçekleşmiştir. 1998’de 3.2 trilyonluk fon geliri öngörülmektedir. TC yardımlarına baktığımızda 7.8 trilyon yardım bekliyorduk 1997’de TC’den ve önümüzdeki yıl 27.4, 7.8 trilyondan 27.4 trilyonluk karşılıksız yardım alacağımız hedeflenmektedir. Bu hedef oldukça iddialı bir hedef olarak görülmektedir. Borçlanmalar ise 10.6 trilyondan 14.3 trilyon olarak 1998’de öngörülmektedir. Kısacası 95 trilyonluk bütçemizin ancak %52’sini kendi kaynaklarımızla karşılayabileceğimiz hedefi ortaya konmuştur. Geriye kalan %48’lik hedef, eğer Türkiye sözünde durduğu gibi, Bütçemizin %30’unu bize yardım olarak verirse ve Bütçemizin %16’sını bize kredi olarak verirse veya içten borçlanabilirsek, o zaman öngörülen hedeflere belki ulaşabiliriz diyorum. Ama 1997 yılı içerisinde 44.5 trilyonluk bütçenin ilk dokuz ayda 28.2 trilyonunun gerçekleştiğini dikkate alırsak, 1998 Bütçesinin öngördüğü 95 trilyonluk hedefe ulaşmak hayal olarak görülmektedir.</w:t>
      </w:r>
    </w:p>
    <w:p>
      <w:pPr>
        <w:pStyle w:val="Normal"/>
        <w:jc w:val="both"/>
        <w:rPr>
          <w:sz w:val="24"/>
          <w:lang w:val="tr-TR"/>
        </w:rPr>
      </w:pPr>
      <w:r>
        <w:rPr>
          <w:sz w:val="24"/>
          <w:lang w:val="tr-TR"/>
        </w:rPr>
      </w:r>
    </w:p>
    <w:p>
      <w:pPr>
        <w:pStyle w:val="Normal"/>
        <w:jc w:val="both"/>
        <w:rPr>
          <w:sz w:val="24"/>
          <w:lang w:val="tr-TR"/>
        </w:rPr>
      </w:pPr>
      <w:r>
        <w:rPr>
          <w:sz w:val="24"/>
          <w:lang w:val="tr-TR"/>
        </w:rPr>
        <w:tab/>
        <w:t>Giderlerimize baktığımızda, 1997 yılı içerisinde personel gideri, transferler ve diğer cari giderler toplamı 33.6 trilyon olarak belirlenmişti. Bunun 25.8 trilyonu ilk dokuz ayda gerçekleşmiştir. Yatırımlar 7.4 trilyon olarak öngörülmüştü 1997’de. İlk dokuz ayda bunun 3.1 trilyonu gerçekleşti. Yarıdan az yani. Savunma olarak 3.3 trilyon hedef öngörülmüştü, ilk dokuz ayda da bunun 1.7 trilyonu, yani yarısı gerçekleşmiştir. Ve her ne halse 3.3 trilyonluk Savunma Bütçesi, 11 trilyon olarak 1998’de öngörülmekte ve yardımlar da az önce söylediğim gibi, 8 trilyona yakın bir yardım beklenirken, bunun 28 trilyona yakın olarak öngörülmesi. Bu iki husus, bütçenin büyütülmesine sebep olmuştur. Yoksa normalde bu bütçe aynı oranlarda büyütülseydi, 70-75 trilyon dolaylarında bir 1998 yılı bütçesi öngörülmesi gerekirdi.Hayli iddialı bir Bütçe, hayli dışa, yardıma, borçalanmaya dayalı bir Bütçe, hayli ağır vergiye dayalı bir Bütçe. Özet olarak Bütçenin görünümü bu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ütçenin hedefleri ve amaçları muhakkak ki istikrarlı bir gelir yapısı ile gerçekleştirilebilir ve bütçe muhakkak ki işsizliği önlemesi gerekir, bütçe yatırımları artırması ve gerçekleştirmesi gerekir, bütçe üretimdeki artışı gerçekleştirmelidir ve genel anlamda bir bütçe tüm sektörlerde büyümeyi gerçekleştirmelidir. Ama 1997 yılına baktığımızda tüm sektörlerimizin ciddi anlamda, reel anlamda gerilediğini görüyoruz.Bugüne kadar ulaşılan nokta tam kesin hesaplar  kapatılmadığı halde Devlet Planlama Örgütünün yıllık programı da bunu ispatlamaktadır. Birçok sektörlerde %30’lara varan reel gerileme yaşandığı bir gerçekliktir. Bu gerilemeleri yaşamamızın tabii ki birçok sebepleri vardır. Bu gerilemeye durup dururken gelmedik. Yıllardır bu ülkeyi yönetenlerin ve yönetme iddiasında olanların uyguladığı yanlış, hatalı, partizan, günübirlik politikalar sonucunda oluşturulan yanlış ekonomik yapı bu ülkeyi özellikle 1990’lı yıllardan sonra ciddi şekilde birçok sektörlerde gerileme noktasına götürmüştür. Yaşadığımız günlere baktığımızde yerel gelirlerimizin maaşlarımıza ve transfer harcamalarımıza yetmediğini görürüz. Yatırım ve savunma giderlerimizin tümü yardım ve krediye bağlanmıştır. Aynı zamanda az önce söylediğim maaşlar ve transferleri de yürütebilmek için yerel gelirlerin dışında üstüne üstlük  yine yardım ve kredi almamız gerekir ve bunları tamamladıktan sonra eğer alacağımız yardımlar ve krediler artarsa bunları yatırıma ve diğer gelişme ile ilgili sektörlere ayırma imkanımız olur...</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 (Yerinden)- Veya borçlara.</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Veya borç ödeyebiliriz. Ekonomik büyüme hızımızde ciddi düşüşler yaşandığı bir gerçekliktir. Tasarruflarımızın ülkedeki ekonomiye katılmadığı ve rant gelirine yöneldiği bir gerçekliktir. Kontrollü krediler adı altında öngörülen kredilendirmelerin adı kontrollüdür. Halbuki gerçekte kontrollü kredilerin dağıtımı, kapsamı, düzeyi bilimsellikten uzaktır, partizanca ve gelişi güzel bir kredi uygulaması yaşanmaktadır.</w:t>
      </w:r>
    </w:p>
    <w:p>
      <w:pPr>
        <w:pStyle w:val="Normal"/>
        <w:jc w:val="both"/>
        <w:rPr>
          <w:sz w:val="24"/>
          <w:lang w:val="tr-TR"/>
        </w:rPr>
      </w:pPr>
      <w:r>
        <w:rPr>
          <w:sz w:val="24"/>
          <w:lang w:val="tr-TR"/>
        </w:rPr>
      </w:r>
    </w:p>
    <w:p>
      <w:pPr>
        <w:pStyle w:val="Normal"/>
        <w:jc w:val="both"/>
        <w:rPr>
          <w:sz w:val="24"/>
          <w:lang w:val="tr-TR"/>
        </w:rPr>
      </w:pPr>
      <w:r>
        <w:rPr>
          <w:sz w:val="24"/>
          <w:lang w:val="tr-TR"/>
        </w:rPr>
        <w:tab/>
        <w:t>İhracat hedeflerimizin oldukca gerisindeyiz. Gelirlerin adil bir şekilde vergilendirilmesi yerine dolaylı vergiler ve harçları artırma programlarını uygulamak en kolay yol olarak seçilmişt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1998 Bütçesi, üzülerek söylemek istiyorum ki gerçekçi bir bütçe değildir. Öngörülen yatırım hedeflerine ulaşamayacağımızın ispatıdır. Ve bu bütçe ülkede istikrarı işaret etmiyor. İstikrarın sağlanacağına dair bir işaret vermiyor. Bu bütçe, mutfaktaki yangını söndürmekten acizdir. Geçen yıl böyle günlerde dört kişilik bir ailenin mutfak masrafının 46-47 milyon, bugün ise 100 milyonun üzerinde olduğunu gördüğümüzde, gelecek yılın da 200 milyonun üzerinde olacağını söylemek, kâhin olmayı gerektirmez. Bu bütçe, enflâsyonu ve zamları ve pahalılığı beraberinde getiriyor. Çünkü Türk Lirasını kullanmaya devam politikası devam ettiğine göre ve Türkiye’deki ekonomik yapıya, nüfus gelişimine, üretime ve dünya ile olan ilişkilerine, borç miktarlarına baktığımızda, Türk Lirasının Türkiye’de iyi bir yola gireceği iddiasında bulunamayacağımıza göre ve biz de bu Türk Lirasını kullanmaya devam edeceğimize göre, zamları, pahalılığı, katmerli olarak insanımıza bu Hükümetin yaşatacağını söylemek, gerçekçi bir tespittir diye düşünüyorum. Gelirlerimizdeki umut, az önce de söylediğim gibi, kuzeye bağlanmıştır. Türkiye Cumhuriyeti Hükümetine bağlanmıştır. Oranın vereceği, belli şartlarda, belli dayatmalarda, belli koşullarda bize vereceği yardımlara dayandırılmaktadır. Gelirler eşittir ağır vergi, artı TC yardımları.Yapılacak harcamalar için sağlıklı bir gelir kaynağı bu bütçede gösterilmiyor. Verginin dışında harcamaları yapmak için gerekli gelir kaynağını nereden, nasıl temin edeceğimiz konusunda sağlıklı bir hedef ortada yok. Kısacası, 1998’in seçim yılının yaşanılacağı bir yıl olacağını da dikkate aldığımızda, bu bütçe seçim bütçesi olarak değerlendirilebilir.</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E, hem vergi bütçesi, hem seçim bütçesi? Nasıl olur?</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Vergiler zaten doğallığında olacaktı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Nasıl olacak?</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Bunun üstüne üstlük Savunma Bütçesini demin dediğim gib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Birbiri ile çelişir.</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3.3 trilyondan 11 triyona atarak büyüdüğümüz imajını vereceksiniz, Türkiye’den alacağınız yardımları 7.8 trilyondan 28 trilyon alacağız diye insanları boş hayallerle umuda götürmeye çalışacağınızı sanıyorsunuz. Sayın Bakan buradan söylemiştir görüşmelerin başlayacağı ilk günden. Toplayacağımız yerel gelirlerimizin her 100 lirasının 57 lirasını transferlere vereceğiz. Transferler, burada açıklama gereğini duymuyorum. Canlı yayın olsaydı, daha geniş açabilirdim bunu halkımızı bilinçlendirmek açısından, ama...</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Sosyal devlet...</w:t>
      </w:r>
    </w:p>
    <w:p>
      <w:pPr>
        <w:pStyle w:val="Normal"/>
        <w:jc w:val="both"/>
        <w:rPr>
          <w:sz w:val="24"/>
          <w:lang w:val="tr-TR"/>
        </w:rPr>
      </w:pPr>
      <w:r>
        <w:rPr>
          <w:sz w:val="24"/>
          <w:lang w:val="tr-TR"/>
        </w:rPr>
      </w:r>
    </w:p>
    <w:p>
      <w:pPr>
        <w:pStyle w:val="Normal"/>
        <w:jc w:val="both"/>
        <w:rPr>
          <w:sz w:val="24"/>
          <w:lang w:val="tr-TR"/>
        </w:rPr>
      </w:pPr>
      <w:r>
        <w:rPr>
          <w:sz w:val="24"/>
          <w:lang w:val="tr-TR"/>
        </w:rPr>
        <w:tab/>
        <w:t>AYHAN H. ACARKAN (Girne) (Yerinden)- Biz öğrenmeyelim mi Hoca?</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Siz bilirsiniz Sayın Acarkan.</w:t>
      </w:r>
    </w:p>
    <w:p>
      <w:pPr>
        <w:pStyle w:val="Normal"/>
        <w:jc w:val="both"/>
        <w:rPr>
          <w:sz w:val="24"/>
          <w:lang w:val="tr-TR"/>
        </w:rPr>
      </w:pPr>
      <w:r>
        <w:rPr>
          <w:sz w:val="24"/>
          <w:lang w:val="tr-TR"/>
        </w:rPr>
      </w:r>
    </w:p>
    <w:p>
      <w:pPr>
        <w:pStyle w:val="Normal"/>
        <w:jc w:val="both"/>
        <w:rPr>
          <w:sz w:val="24"/>
          <w:lang w:val="tr-TR"/>
        </w:rPr>
      </w:pPr>
      <w:r>
        <w:rPr>
          <w:sz w:val="24"/>
          <w:lang w:val="tr-TR"/>
        </w:rPr>
        <w:tab/>
        <w:t>AYHAN H. ACARKAN (Yerinden)(Devamla)- Hayır, lütfen açıklayın. Basın nasıl olsa dinliyor arkada.</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 (Yerinden)- Hoca, açıkla.</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Peki, açıklayalım. Emekli personel, emekli mücahitler, cemile yardım ödemeleri, kır bekçileri, şehit eşleri ve malül gazi ödenekleri, şehit aileleri, malül gaziler, malüller,hadise kurbanı aileleri, şehit ebeveyinleri, yoksul maaşları, koruyucu aileler, sosyal sigorta özel uygulamaları, siyasi partilere yardımlar, belediyelere yardımlar, öğrenci bursları ve bu listeyi uzatabiliriz. Bunlar genel anlamda transferler olarak adlandırılmakta ve bu memleketten toplayacağımız her 100 liranın 57 lirasını bu amaç için ve bunun dışında tabii demin saymadığım ve toplumun en çok dilinde sakız olan ve haklı olarak sakız olan, beklenmedik giderler, sosyal transferler, küçük cari harcamalar, temsil ve ağırlamalar, yolluklar, izazlar, ikramlar, bunlar da hepsi bunların içerisinde. Bunlar  işte bu ülkede toplanan kaynağın her 100 lirasının 57 lirasını iç etmektedirler. 7 lirası da yatırıma ayrılırsa geriye kalan 36 lirası ancak çalışanların maaşlarının yarısını ödemeye temektedir.Çalışanların maaşlarının yarısı eksidedir, borçlanılarak, yardım alınarak ödenebilecek demektir 1998 yılı içerisinde. Ve bunlar da hepsi tamamlandıktan sonra eğer para bulunursa yatırım yapılacaktır. İşte 20 yılı aşkın bir süredir bu ülkeyi yöneten zihniyetin insanımızı getirdiği nokta budur, kamu maliyesini getirdiği nokta budur. Devlet bugün ortalama olarak ayda 3 trilyon lira para topluyor ve zorunlu ihtiyaçlarını, yatırımlar bir yana zorunlu ihtiyaçlarını karşılamak için her ay 300 milyar lira da yardıma gereksinmesi vardır.</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Girne) (Yerinden)- Daha fazla.</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Bu da Sayın Maliye Bakanımızın verdiği acı gerçeklik olan bir bilgi. Bu bütçe görüşmeleri esnasında biz kendimize göre eleştirilerimizi, değerlendirmelerimizi, kritiklerimizi, önerilerimizi yaptık ve bu arada Bütçe Komitesinde bulunan Hükümete mensup Komite Üyelerinin de bu bütçeyle ilgili değerlendirmeleri olmuştur.Ve bu arkadaşlarımız da acı ama gerçek olsa da size şimdi başlıklar halinde vereceğim sözleri etmişlerdir, Bütçe Komitesinde. Sayın İrsen Küçük Ulusal Birlik Partisi Grup Başkan Vekili aynı zamanda, şöyle diyor; bu bütçe fazla büyük görünüyor. Eğer gerçekleşirse ümit vericidir. Vergi mükelleflerine çok ağır yük gelecek. Vergi ödeyenlerin kapsamı genişletilmelidir. Personel giderleri çok fazladır. Bu giderler bütçede daha açık olarak belirtilmelidir. Ordu pazarları ülkede büyük sıkıntı yaratıyor. tohumluk arpa temininde geç kaldık.Nerde kaldı ki iklime uyması da şüphelidir. BRT bol bol istihdam yapar ve kaliteyi de düşürür. Bunlar İrsen Beyin bütçeyle ilgili değerlendirmeleridir.</w:t>
      </w:r>
    </w:p>
    <w:p>
      <w:pPr>
        <w:pStyle w:val="Normal"/>
        <w:jc w:val="both"/>
        <w:rPr>
          <w:sz w:val="24"/>
          <w:lang w:val="tr-TR"/>
        </w:rPr>
      </w:pPr>
      <w:r>
        <w:rPr>
          <w:sz w:val="24"/>
          <w:lang w:val="tr-TR"/>
        </w:rPr>
      </w:r>
    </w:p>
    <w:p>
      <w:pPr>
        <w:pStyle w:val="Normal"/>
        <w:jc w:val="both"/>
        <w:rPr>
          <w:sz w:val="24"/>
          <w:lang w:val="tr-TR"/>
        </w:rPr>
      </w:pPr>
      <w:r>
        <w:rPr>
          <w:sz w:val="24"/>
          <w:lang w:val="tr-TR"/>
        </w:rPr>
        <w:tab/>
        <w:t>Gelelim Ahmet Kâşif Beye. Demokrat Parti Grup Başkan Vekili ve Bütçe Komitesi üyesi. Bütçe Hükümetin aynasıdır. Kalkınma Bankası kredileri sıklıkla aynı kişilere verilmektedir. Yani kim geçse o bankanın başına yine aynı kişiler becerir ve bu kredileri alırlar, ondan sonra da ödeyemezler ve Hükümet  bunları devralma kararı al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ergide adalet sağlanmalıdır diyor Sayın Ahmet Kâşif. Kaçak seyyar satıcılar yılbaşı ve bayramlarda artmaktadır, dikkatli olalım. </w:t>
      </w:r>
    </w:p>
    <w:p>
      <w:pPr>
        <w:pStyle w:val="Normal"/>
        <w:jc w:val="both"/>
        <w:rPr>
          <w:sz w:val="24"/>
          <w:lang w:val="tr-TR"/>
        </w:rPr>
      </w:pPr>
      <w:r>
        <w:rPr>
          <w:sz w:val="24"/>
          <w:lang w:val="tr-TR"/>
        </w:rPr>
      </w:r>
    </w:p>
    <w:p>
      <w:pPr>
        <w:pStyle w:val="Normal"/>
        <w:jc w:val="both"/>
        <w:rPr>
          <w:sz w:val="24"/>
          <w:lang w:val="tr-TR"/>
        </w:rPr>
      </w:pPr>
      <w:r>
        <w:rPr>
          <w:sz w:val="24"/>
          <w:lang w:val="tr-TR"/>
        </w:rPr>
        <w:tab/>
        <w:t>Vatandaşlık verilirken daha dikkatli olalım. Askeri kantinler üzerine kararlı olarak yürüyelim. E, biz yürüdük bugüne kadar buradan sözümüzle ve kaç defa? Belki de benim onuncuyu geçmiştir yani bu konuyu bu kürsüden dile getirdiğim. Tek bir yetkili makam çıkıp da bugüne kadar askeri kantinler konusunda böyle böyle bir girişim yaptığını söylediğini duymadım. Herhalde bu gidişle duymayacağız da.</w:t>
      </w:r>
    </w:p>
    <w:p>
      <w:pPr>
        <w:pStyle w:val="Normal"/>
        <w:jc w:val="both"/>
        <w:rPr>
          <w:sz w:val="24"/>
          <w:lang w:val="tr-TR"/>
        </w:rPr>
      </w:pPr>
      <w:r>
        <w:rPr>
          <w:sz w:val="24"/>
          <w:lang w:val="tr-TR"/>
        </w:rPr>
      </w:r>
    </w:p>
    <w:p>
      <w:pPr>
        <w:pStyle w:val="Normal"/>
        <w:jc w:val="both"/>
        <w:rPr/>
      </w:pPr>
      <w:r>
        <w:rPr>
          <w:sz w:val="24"/>
          <w:lang w:val="tr-TR"/>
        </w:rPr>
        <w:tab/>
        <w:t>AHMET DERYA (Lefkoşa) (Yerinden) - Yok, o konuda Maliye Bakanı sana cevap verecek.</w:t>
      </w:r>
    </w:p>
    <w:p>
      <w:pPr>
        <w:pStyle w:val="Normal"/>
        <w:jc w:val="both"/>
        <w:rPr>
          <w:sz w:val="24"/>
          <w:lang w:val="tr-TR"/>
        </w:rPr>
      </w:pPr>
      <w:r>
        <w:rPr>
          <w:sz w:val="24"/>
          <w:lang w:val="tr-TR"/>
        </w:rPr>
      </w:r>
    </w:p>
    <w:p>
      <w:pPr>
        <w:pStyle w:val="Normal"/>
        <w:jc w:val="both"/>
        <w:rPr/>
      </w:pPr>
      <w:r>
        <w:rPr>
          <w:sz w:val="24"/>
          <w:lang w:val="tr-TR"/>
        </w:rPr>
        <w:tab/>
        <w:t xml:space="preserve">VASFİ CANDAN (Devamla) - Süha Bey bu konuda kısa konuşuyor ve diyor ki, piyasa denetimleri etkisiz ve yetersizdir. Onun için vatandaş bol bol nasibini almaktadır bu denetimsizlikten ve yetersizlikten. Ve bütün bunların sonunda Sayın Maliye Bakanımız birçok acı gerçekleri itirafa başlıyor ve diyor ki, “kazanan ve yatırım yapandan ziyade harcama yapandan vergi alacağız”. Burda KDV’yi tabii ağırlıklı olarak kastediyorlar. Sayın Bakanın kazanandan herhalde hiç vergi almaya niyeti yok. 10 milyon kazanandan da vergi almayacak, 10 milyar kazanandan da vergi almayacak demektir bu. </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 Okuduğunu ne saptırıyorsun? Ne saptırın okuduğu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Devamla) - Kim harcarsa alış verişlerde KDV’den dolayı onları ödeyecekler. </w:t>
      </w:r>
    </w:p>
    <w:p>
      <w:pPr>
        <w:pStyle w:val="Normal"/>
        <w:jc w:val="both"/>
        <w:rPr>
          <w:sz w:val="24"/>
          <w:lang w:val="tr-TR"/>
        </w:rPr>
      </w:pPr>
      <w:r>
        <w:rPr>
          <w:sz w:val="24"/>
          <w:lang w:val="tr-TR"/>
        </w:rPr>
        <w:tab/>
        <w:t>SALİH COŞAR (Yerinden) (Devamla) - Okuduğunu saptırma Sayın Candan.</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 Yatırım için tamam, teşvik verilecek. Ama belli bir süre için verilecek ve belli bir noktaya geldiğinde...</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Bir daha oku cümleyi. Okuduğun şeyi dönen kendi kendine yorum yap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Devamla) - Alacağız, ama asıl almamız gereken yer, harcama yapandan diyorsunuz. Kazanan ve yatırım yapandan ziyade harcama yapandan vergi alacağız.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Okuduğunu anlaman demek. Kendi okuduğunu da anlaman.</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 E, ama anlamı odur.</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 Anlıyorum Sayın Coşar, anlı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E, anladığını bir daha oku da öyle konuş. </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 “Kazanan ve yatırım yapandan ziyade harcama yapandan vergi alacağız.”</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Tamam.</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 Demek esas hedef nedir? Harcama yapan. Diğerleri şaşırtmacadı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Evet, yatırım yapandan almayacan.</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 Önemli olan asıl hedeftir.</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 (Yerinden) - Ama zaten uygulama da böyle değil mi yah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Candan, uzayacaksa ara vereceğim. </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 Uzayacak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eki, izin verirseniz ara vereceğim şeye. </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 Teşekkürler.</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varılan mutabakat sonucu 14.30’a kadar ara veriyorum. Kalındığı yerden devam etmek üzere. Teşekkür ederim.</w:t>
      </w:r>
    </w:p>
    <w:p>
      <w:pPr>
        <w:pStyle w:val="Normal"/>
        <w:jc w:val="both"/>
        <w:rPr>
          <w:sz w:val="24"/>
          <w:lang w:val="tr-TR"/>
        </w:rPr>
      </w:pPr>
      <w:r>
        <w:rPr>
          <w:sz w:val="24"/>
          <w:lang w:val="tr-TR"/>
        </w:rPr>
      </w:r>
    </w:p>
    <w:p>
      <w:pPr>
        <w:pStyle w:val="Normal"/>
        <w:jc w:val="right"/>
        <w:rPr>
          <w:sz w:val="24"/>
          <w:lang w:val="tr-TR"/>
        </w:rPr>
      </w:pPr>
      <w:r>
        <w:rPr>
          <w:sz w:val="24"/>
          <w:lang w:val="tr-TR"/>
        </w:rPr>
        <w:t>Kapanış Saati: 13.15</w:t>
      </w:r>
    </w:p>
    <w:p>
      <w:pPr>
        <w:pStyle w:val="Normal"/>
        <w:jc w:val="right"/>
        <w:rPr>
          <w:sz w:val="24"/>
          <w:lang w:val="tr-TR"/>
        </w:rPr>
      </w:pPr>
      <w:r>
        <w:rPr>
          <w:sz w:val="24"/>
          <w:lang w:val="tr-TR"/>
        </w:rPr>
      </w:r>
    </w:p>
    <w:p>
      <w:pPr>
        <w:pStyle w:val="Normal"/>
        <w:jc w:val="center"/>
        <w:rPr>
          <w:sz w:val="24"/>
          <w:lang w:val="tr-TR"/>
        </w:rPr>
      </w:pPr>
      <w:r>
        <w:rPr>
          <w:sz w:val="24"/>
          <w:lang w:val="tr-TR"/>
        </w:rPr>
        <w:t>ÜÇÜNCÜ OTURUM</w:t>
      </w:r>
    </w:p>
    <w:p>
      <w:pPr>
        <w:pStyle w:val="Normal"/>
        <w:jc w:val="center"/>
        <w:rPr>
          <w:sz w:val="24"/>
          <w:lang w:val="tr-TR"/>
        </w:rPr>
      </w:pPr>
      <w:r>
        <w:rPr>
          <w:sz w:val="24"/>
          <w:lang w:val="tr-TR"/>
        </w:rPr>
      </w:r>
    </w:p>
    <w:p>
      <w:pPr>
        <w:pStyle w:val="Normal"/>
        <w:jc w:val="center"/>
        <w:rPr>
          <w:sz w:val="24"/>
          <w:lang w:val="tr-TR"/>
        </w:rPr>
      </w:pPr>
      <w:r>
        <w:rPr>
          <w:sz w:val="24"/>
          <w:lang w:val="tr-TR"/>
        </w:rPr>
        <w:t>Açılış Saati: 14.40</w:t>
      </w:r>
    </w:p>
    <w:p>
      <w:pPr>
        <w:pStyle w:val="Normal"/>
        <w:jc w:val="center"/>
        <w:rPr>
          <w:sz w:val="24"/>
          <w:lang w:val="tr-TR"/>
        </w:rPr>
      </w:pPr>
      <w:r>
        <w:rPr>
          <w:sz w:val="24"/>
          <w:lang w:val="tr-TR"/>
        </w:rPr>
        <w:t>Başkan: Olgun Paşalar</w:t>
      </w:r>
    </w:p>
    <w:p>
      <w:pPr>
        <w:pStyle w:val="Normal"/>
        <w:jc w:val="both"/>
        <w:rPr>
          <w:sz w:val="24"/>
          <w:lang w:val="tr-TR"/>
        </w:rPr>
      </w:pPr>
      <w:r>
        <w:rPr>
          <w:sz w:val="24"/>
          <w:lang w:val="tr-TR"/>
        </w:rPr>
        <w:t xml:space="preserve">                                        </w:t>
      </w:r>
      <w:r>
        <w:rPr>
          <w:sz w:val="24"/>
          <w:lang w:val="tr-TR"/>
        </w:rPr>
        <w:t>Katip:Mustafa Gökme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Cumhuriyet Meclisinin III’üncü Dönem, 5’inci Yasama Yılının 28’inci Birleşimini açıyorum. Ad okunmak suretiyle yoklama yapılacaktı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kaldığımız yerden Maliye Bakanlığı Bütçesini görüşmeye devam ediyoruz. Sayın Candan konuşmasını tamamlamamıştı. Şimdi konuşmasını tamamlaması için yeniden söz veriyorum. Sayın Candan, buyurun.</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 Sayın Başkan, değerli milletvekilleri; Maliye Bakanlığı Bütçesiyle ilgili konuşmama kaldığım yerden devam ediyorum. Bütçe Komitesinde 1998 yılı bütçesiyle ilgili yaptığımız görüşmelerde Hükümete  mensup milletvekillerinin söylediklerinden bazı alıntılar yapmıştım ve son olarak Sayın Maliye Bakanımız Coşar Hocamın ülkedeki ekonomik durumla ilgili itirafları üzerinde konuşuyordum.</w:t>
      </w:r>
    </w:p>
    <w:p>
      <w:pPr>
        <w:pStyle w:val="Normal"/>
        <w:jc w:val="both"/>
        <w:rPr>
          <w:sz w:val="24"/>
          <w:lang w:val="tr-TR"/>
        </w:rPr>
      </w:pPr>
      <w:r>
        <w:rPr>
          <w:sz w:val="24"/>
          <w:lang w:val="tr-TR"/>
        </w:rPr>
      </w:r>
    </w:p>
    <w:p>
      <w:pPr>
        <w:pStyle w:val="Normal"/>
        <w:jc w:val="both"/>
        <w:rPr>
          <w:sz w:val="24"/>
          <w:lang w:val="tr-TR"/>
        </w:rPr>
      </w:pPr>
      <w:r>
        <w:rPr>
          <w:sz w:val="24"/>
          <w:lang w:val="tr-TR"/>
        </w:rPr>
        <w:tab/>
        <w:t>Sayın Coşar Hocam kazanan ve yatırım yapandan ziyade harcama yapandan vergi alacağız demişti.Kamu yönetimi büyüktür demişti, erken emeklilik olayı büyük olumsuzluktur demişti üst kademe yöneticileri kapsamını gelin daraltalım demişti. Biz bu konuda yıllardır mücadele ediyoruz. Hodri meydan diyoruz. Yasa Tasarısı da hazırladık. Meclise sunduk ve maalesef  bugün Hükümette bulunan partilerin oylarıyla bu   önerilerimiz reddedilmiştir, gündeme alınması bile reddedilmişti.</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İktidardayken yapacaktın.</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Erken emeklilik lüksünü sürdüremeyiz bu bir rüşvettir, devleti bu zarardan kurtaralım diyor. Biz de katılıyoruz ama şu anda icraatta sizsiniz. Adım atmanızı bekliyoruz, gereken her türlü desteği vermeye hazırız.</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Attık, mahkemeye verdiniz bizi.</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KİT’leri savunmak devleti zarara sokar, artık ciddi bir sosyal güvenlik çalışması yapmak gerekir. E, biz Hükümetteyken yaptık ciddi bir sosyal güvenlik çalışması, Yasayı Meclise getirdik, Hükümetiniz geri çekt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O doğru.</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Bunu beğenmedim, daha güzelini getireceğim dedi, bir buçuk yıldır bekliyoruz, daha gelecek, gözlerimiz yollarda kaldı.</w:t>
      </w:r>
    </w:p>
    <w:p>
      <w:pPr>
        <w:pStyle w:val="Normal"/>
        <w:jc w:val="both"/>
        <w:rPr>
          <w:sz w:val="24"/>
          <w:lang w:val="tr-TR"/>
        </w:rPr>
      </w:pPr>
      <w:r>
        <w:rPr>
          <w:sz w:val="24"/>
          <w:lang w:val="tr-TR"/>
        </w:rPr>
        <w:tab/>
        <w:t>BAŞBAKAN DERVİŞ EROĞLU (Yerinden)- Hükümetteyken ne geçirmediniz ?</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İşte getirdik Meclise kadar, geri götürdünüz.</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Getirme başka.</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Biz ileri adım atarız, siz geri adım. Takıldınız geriye ve gidiyorsunuz.</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Çoğunluktaydınız, geçirebilirdiniz.</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Biraz da ileri vitesi atınız. Çünkü 2000’li yıllar yaklaşmıştır. 1998’de gelir ve vergi idaremiz tam otomasyona geçecek. Her mal ve para hareketi  kolayca takip edilecek dediniz.Her şey kayıt altına alınacak dediniz. Bunları biz de dört gözle bekliyoruz Hocam. İnşallah meyvelerini 98 yılı içerisinde almaya başlarız ve biz de sevinir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ergi dilimleri ve oranları yüksektir. Düşürülecek. Vergide akılcı ve adil düzenlemeler yapacağız.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Evet, hepsini yapacağız.</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 Söz vermek, vaat vermek güzel birşey.</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Hayır, yapacağız.</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 Aradan 23-24 yıl geçtikten sonra bizim de katıldığımız bu doğrulara gelmeniz ancak bizi sevindirir. Yeter ki bu konuda adım atınız. Biz size her türlü desteği vermeye hazırız.</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Hepsi olacak hiç merak etm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Devamla) - Katma değer vergisi bize göre de çağdaş bir vergidir. Bu konu ile ilgili yasayı zamanında 1991 yılında Ulusal Birlik Partisi geçirmişti, ama uygulama cesaretini o günlerde gösterememişti. Biz Hükümette olduğumuz dönemde Demokrat Parti ile birlikte belli koşullarda bu Yasanın yürürlüğe girmesine evet dedik. O koşulların bugün oldu, tam olarak gerçekleştirilmediğini üzüntü ile görmekteyiz. Tabii ekonomiyi düze çıkarmak için KDV Yasasının uygulanmasına evet derken, bunun yanında saydığımız birçok önlemler vardı. Ekonomide eğer yapısal bir değişikliğe gideceksek ve bu ekonomiyi düzlüğe çıkarma iddiasında isek bütünlüklü olarak bu önerileri, tedbirleri, önlemleri yürürlüğe koymamız lazım ki birlikte yürüsün ve kısa sürede sonuca ulaşsın. Eğer diğer önlemleri alamazsanız ve tek bir önlem ile bu işi götürmeye çalışırsanız gün gelir bu da tökezler ve doğru olan bir hareket halkın gözünde yanlışmış gibi algılanır ve ondan sonra da atacağınız olumlu adımlar, temel çözüm getirici adımlar halkın nezdinde gerekli güveni bulmaz ve başarısızlığa ulaşırsınız. O nedenle KDV uygulamasının daha ciddi, daha plânlı, daha kapsamlı uygulamaya geçmesi için Hükümeti tedbir almaya, önlem almaya ve gayret göstermeye çağırıyorum. Gümrük vergilerini düşüreceğiz demiştik. Yeterli oranda düşürüldüğünü söyleyemeyiz. Avrupa Birliği Gümrük Tarifesi geçti buradan, fakat ondan sonra 80-89 maddeyi dediniz bunlar istisnadır. Arkasından döndünüz fon kalemlerini yükselttiniz ve orada beklenen fiyat düşmesi piyasada gerçekleşmemiştir. Bunun yanında vergi dilimlerini, oranlarını küçülteceksiniz dediniz. Eğer bir maaştan %30 dolayında kazanç vergisi kesilirse bunu %20’lere, 15’lere düşüreceksiniz dediniz. Biz de bu öngörü ile evet demiştik Katma Değer Vergisi Yasasının uygulanmasına. Bugün oldu bunlar gerçekleşmemiştir. Yani bu iyileştirmeyi yapmak gerekir. Ve en büyük faydayı umduğumuz ekonomiyi kayıt altına alma olayı. Bu KDV vergisinden dolayı ekonomiyi kayıt altına almak iddiasındaydık. Siz de şimdi o iddiadasınız alacaksınız diye. Yaklaşık olarak 1 buçuk yıl olmuştur bu uygulamaya geçeli. 96 Mali Yılını kapattı iş çevreleri, şimdi 97 Mali Yılını da kapatmaktadırlar. Yakında kârları, zararları, iş hacimleri ortaya çıkacak. Komitede de söyledim. Size 5-6 ay daha süre veriyoruz. Ekonomiyi ancak o zaman kayıt altına tam olarak alabilecek misiniz, alamayacak mısınız? Bu konuda niyetiniz var mı, yok mu?Adım atmaya efkârlı mısınız, değil misiniz o zaman somut olarak ortaya çıkacak. Onun için ekonomiyi kayıt altına alamadığınız iddiasını şimdi çok iddialı olarak ortaya koymuyorum. 1 buçuk yıl süre geçmiştir, 6 ay daha süre vereceğiz size. Bunun sonunda netleşecektir bu konudaki tutumlarınız. Gerçekten bu uygulamadan dolayı ekonomiyi kayıt altına alabildiniz mi, alamadınız mı? Veya bu konuda niyetiniz var mı, yok mu bekleyip göreceğiz. </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 (Yerinden) - Süre bitince ne yapacan Hoca? İda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Devamla) - Sayın Başkan, değerli milletvekilleri; ülkemizde Türk Lirası kullanıyoruz. Ve Sayın Bakan diyor ki TL’nin getirisini biz tayin etmiyoruz. Çünkü arabanın içinde gideriz, ama ne stoplara basabiliriz, ne dümeni kullanabiliriz ve Türk Lirası çok pahalıdır diyor Sayın Bakan. Katılıyoruz. Ve bugün Türk parası reel olarak %20-30 dolayında bir getiri sağlamaktadır. Bu nedenle herkes ne yapıyor? Birikimlerini tasarruf olarak bankalarda tutuyor, yatırıma yönlendirmiyor. Bugün ülkemizde finansman sorunu aslında yoktur. Kaynak vardır yani. Finansman da vardır. 120 trilyon dolayında bir mevduat var sadece bankalarda. Kendi ülkemizdeki bankalarda. Ama bunlar maalesef ekonomiye katılamadığı için kaynak eksikliği olarak ortaya çıkmaktadır. Türk Lirası faizi, kredi faizleri oldukça yüksek olduğu için insanlarımızın borçlanıp da yatırım yapmasına pek olanak yok. Borçlanıp yatırım yapsa da işin içinden çıkamıyor. Ya borcunu ödemiyor, bankaları dolandıcı duruma düşüyor. Veya yaptığı işten bir kâr edemeyip işletmesini kapatmak durumu ile karşı karşıya kalıyor. Hedeflediği üretime ulaşamıyor yatırımcılar. Biz bu Türk Lirası faizi ile doğru dürüst tarım, ticaret, sanayi, turizm gibi yatırımlara giremiyoruz. Dolayısıyla tasarruflarımızı ranta yönlendiriyoruz. Bu nedenle TL’den ayrılarak istikrarlı bir para birimine geçmek Cumhuriyetçi Türk Partisine göre en akıllı iştir. Hükümetteyken de söyledik.Ortağımızı ikna edemedik. Şimdi muhalefetteyiz. Her zaman söylüyoruz tencit pilavı gibi size. Fakat bir kulağınızdan giriyor, öbüründen çıkıyor. Öyle bir niyette sizi göremiyoruz. Durumunun Türkiye’de de tartışıldığı TL’den bile Türkiye de kaçış çalışmalarını başlatmıştır. Bir yeni TL eşittir bir Dolar ilkesi üzerine ve sonucu üzerine Türkiye’nin ekonomi kurmayları çalışmaktadır. Onları da görerek biraz ders alalım, ibret alalım ve bu konuda daha etkin önlemler getirmeye çalışalım. Ve bilmeliyiz ki para ve maliye politikası olmadan ekonomiden bahsedemeyiz. Son zamanlarda kendi paramızı kendimiz basalım, o zaman düzlüğe çıkacağız iddiaları bize göre havada kalan iddialardır. Çünkü insanımızın sizin basacağınız paraya pek güven duymayacağı açıktır. Kıbrıs Lirası konusunda insanımızın başına neler geldiğini bizzat kendisi yaşayarak öğrenmiştir. </w:t>
      </w:r>
    </w:p>
    <w:p>
      <w:pPr>
        <w:pStyle w:val="Normal"/>
        <w:jc w:val="both"/>
        <w:rPr>
          <w:sz w:val="24"/>
          <w:lang w:val="tr-TR"/>
        </w:rPr>
      </w:pPr>
      <w:r>
        <w:rPr>
          <w:sz w:val="24"/>
          <w:lang w:val="tr-TR"/>
        </w:rPr>
        <w:tab/>
        <w:t xml:space="preserve">Şimdi yeni bir yasa tasarısı getirdiniz. Munzam karşılık olarak Rum kesimindeki Merkez Bankasında biriken Kıbrıs Liralarını da devlet hazinesine iç etme gayreti içindesiniz. Vatandaşımız bunları gördükçe sizin basacağınız Kıbrıs Türk Lirasına acaba ne kadar güven duyup, geleceğine güven içerisinde bakacaktır. Onu bir iyi hesap etmeniz gerektiği düşüncesind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VE KÖYİŞLERİ BAKANI İLKAY KÂMİL (Yerinden) - Tamamdır Sayın Candan. </w:t>
      </w:r>
    </w:p>
    <w:p>
      <w:pPr>
        <w:pStyle w:val="Normal"/>
        <w:jc w:val="both"/>
        <w:rPr>
          <w:sz w:val="24"/>
          <w:lang w:val="tr-TR"/>
        </w:rPr>
      </w:pPr>
      <w:r>
        <w:rPr>
          <w:sz w:val="24"/>
          <w:lang w:val="tr-TR"/>
        </w:rPr>
      </w:r>
    </w:p>
    <w:p>
      <w:pPr>
        <w:pStyle w:val="Normal"/>
        <w:jc w:val="both"/>
        <w:rPr/>
      </w:pPr>
      <w:r>
        <w:rPr>
          <w:sz w:val="24"/>
          <w:lang w:val="tr-TR"/>
        </w:rPr>
        <w:tab/>
        <w:t>VASFİ CANDAN (Devamla) -  Biraz daha uzaycak Sayın Kâmil. Artık hesabın sonudur onun için dikkatli vermek gerekir bu hesabı. Hesabı iyi kontrol etmek lazım. Çünkü son kesin raporlar çıkacaktır buradan. Onun için halka iyi öğretmek gerekir bunu, iyi açıklamak gerekir, size de iyi hatırlatmak gerekir, iyi uyarılarda bulunmak gerekir belki daha kalıcı olur, daha etkili olur diye. Onun için biraz detayda konuşursak, lütfen kusura bakmayınız. Sayın Başkan, Sayın milletvekilleri 1997’yi özelleştirme yılı ilan ettiniz.  Bu konuda bazı adımlar da attınız.  Zaten 250 Milyon Dolarlık kredi için birinci şart olarak bunu kabul ettiniz.  Fakat bu işlemleri yürütmek için bir özelleştirme yasası maalesef çıkaramadınız.Bize göre bu tür özelleştirme şimdi sizin yaptığınız gibi özelleştirme eşittir işsizlik eşittir göç eşittir sendikacılığı öldürme uygulamalarınız bu sonuçları  yaratmaktadır ülkede.  Ve iddia  ediyorsunuz ki bozuk KİT’lerdedir.  Eğer bu KİT’leri özelleştirirseniz tümü ile bu memleketi güllük gülistanlık edeceksiniz, düzlüğe çıkartacaksınız.  Bütün suçlu KİT’’ler size göre e  KİT’leri bir arpalık olarak idare etmişseniz 23 yıldır, bir sosyal yardım kurumu zihniyeti ile idare  ettiyseniz %200 faizlerle  borçlanılmasına ve ona göre her türlü istediğiniz işi anında yapmasına yönelik talimatlar yağdırsaydınız olacağı buydu.  Özel sektöre bile bugün kalkınma kredisi veriyorsunuz veya teşvikle esnaf, sanatkar kredisi veriyorsunuz ve bu insanlarımız bile kurdukları işlerden veya mevcut olan işlerini ileriye götürmeden aciz  duruma düşmektedir.  Zarar etmektedirler.  Özel sektör bile iş yerlerini kapama durumundadır.  Böyle teşvik alan özel sektör bile bu koşullarda bu ülkenin genel ekonomik ve siyasal yapısından dolayı bu yüksek derecedeki işsizlikten dolayı bu kadar  kötü duruma düşerse KİT’lerin nasıl kar edeceğini hesaplayabilirdiniz.  Onun işin günah keçisi olarak KİT’leri görmeyelim.  KİT’ler günah keçisi değildir, günah keçisi KİT’leri bu zihniyetle bu anlattığım zihniyetle yönetenlerdir.Ve inanıyoruz ki ülkemizdeki ekonomik bozukluğu yaratanlar dün de ayni kişilerdi, bugün de ayni kişilerdir.  Bunun tabii farkına siz de vardınız.  Az önce Sayın Hocamın itirafları ki çoğuna katılıyoruz. O itirafları  yapıyorsunuz, gördünüz yani gerçekliği anladınız.  Ama icraata gelince bu gördüğünüz gerçekler çerçevesinde maalesef icraatlarınız yoktur.  Yine eski zihniyetler çerçevesinde uygulamalarınız vardır.  Yani terslik buradadır.  Yoksa doğruyu gördünüz biliyorsunuz.  Belki de bizden de daha iyi biliyorsunuz bu ekonomik konuları ama tesbit etmek sadece yeterli değildir.  Tesbitler sonucunda yanlış uygulamalarınızdan  ders çıkartıp bundan sonra doğru uygulamaları hayata geçirmek önemli olan budu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Yerinden)- Sayın hoca itiraf etti ama Derviş bey itiraf etmez.</w:t>
      </w:r>
    </w:p>
    <w:p>
      <w:pPr>
        <w:pStyle w:val="Normal"/>
        <w:jc w:val="both"/>
        <w:rPr>
          <w:sz w:val="24"/>
          <w:lang w:val="tr-TR"/>
        </w:rPr>
      </w:pPr>
      <w:r>
        <w:rPr>
          <w:sz w:val="24"/>
          <w:lang w:val="tr-TR"/>
        </w:rPr>
      </w:r>
    </w:p>
    <w:p>
      <w:pPr>
        <w:pStyle w:val="Normal"/>
        <w:jc w:val="both"/>
        <w:rPr>
          <w:sz w:val="24"/>
          <w:lang w:val="tr-TR"/>
        </w:rPr>
      </w:pPr>
      <w:r>
        <w:rPr>
          <w:sz w:val="24"/>
          <w:lang w:val="tr-TR"/>
        </w:rPr>
        <w:tab/>
        <w:t>VASFİ CANDAR (Devamla)- Sınırsız bir serbest piyasa ekonomisi uygulamasına girdiniz.Her türlü denetimdem yoksun.  Ekmek ve süt fiyatları dahil ayni malın 100 değişik fiyatı vardır bugün piyasad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Yerinden)- Ekmeği pirilli yaptılar hoca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Devamla)- Biz rekabet düzenine göre bu ülkedeki ticarete yönlendireceğiz dediniz.  Rekabet ortamında fiyatlar kendini çalkalana çalkalana bulur ve halkımız bundan yararlanır.   Ama bizde  acımasız bir serbest piyasa ekonomisi uygulanmaktadır.  Çünkü bu ülkede siyasal sorunlar yaşanmaktadır sosyal ekonomik sorunlar yaşanmaktadır.  Bu devletin dünyada tanınmamışlığı yaşanmaktadır. Dolayısıyla normal koşullara sahip olan bir devlet yapısı oluşturulmadığı için bunun içerisindeki dünyadaki serbest piyasa ekonomisinin aynı kurallarını bu ülkeye de uygulayacağız derseniz, bundan sonuçta bu işte çok az sayıda insan bu işin kaymağını alır götürür. Geniş halk kesimleri de pahalılık ve zamlar karşısında ezilir, elenir. Onun için devletin korumacı, şefkatli kolunu, kucağını vatandaşımızdan esirgemeyiniz ve fiyat istikrar fonu adı altında aldığınız fon gelirlerini de en azından ekmek gibi, süt gibi temel tüketim maddeleri üzerinde vatandaşımızın her kesiminin kolayca ulaşabileceği, alabileceği, yeyip içebileceği konumda fiyatları tutmanız gerektiği düşüncesindeyim. </w:t>
      </w:r>
    </w:p>
    <w:p>
      <w:pPr>
        <w:pStyle w:val="Normal"/>
        <w:jc w:val="both"/>
        <w:rPr>
          <w:sz w:val="24"/>
          <w:lang w:val="tr-TR"/>
        </w:rPr>
      </w:pPr>
      <w:r>
        <w:rPr>
          <w:sz w:val="24"/>
          <w:lang w:val="tr-TR"/>
        </w:rPr>
      </w:r>
    </w:p>
    <w:p>
      <w:pPr>
        <w:pStyle w:val="Normal"/>
        <w:jc w:val="both"/>
        <w:rPr>
          <w:sz w:val="24"/>
          <w:lang w:val="tr-TR"/>
        </w:rPr>
      </w:pPr>
      <w:r>
        <w:rPr>
          <w:sz w:val="24"/>
          <w:lang w:val="tr-TR"/>
        </w:rPr>
        <w:tab/>
        <w:t>97 yılına baktığımızda, ilk 10 ayın sonunda 4 trilyona, 4 milyara yak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Yerinden) (Devamla) - 4 trilyo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Devamla) -  4 trilyona yakın fon geliri elde ettiniz, fiyat istikrar fonu. Ve bunun 1 trilyon 381 milyarını bütçeye kaynak olarak ayırdınız. Bu fonu lütfen amaçları dışında kullanın. Bütçeye bir gelir kaynağı, bir vergi gibi görmeyelim. Çünkü bu fiyat istikrar fonunun adı üzerinde. Fiyatlarda istikrar sağlamaktır. Hedef bu olmalıdır. Hangi fiyatlarda? Az önce söylediğim, temel tüketim fiyatlarında. Onun için bu paranın şu anda 4 trilyon, Ekim sonu itibarı ile 4 trilyon 52 milyar liraya varmış bir bakiyesi vardır. Bankalarda bu parayı uyutmak yerine, bu parayı kullanarak lütfen fakir fukaranın evine doğru dürüst aş götürmesine yardımcı olalım 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Ülkemizde inkişaf sandığı vardır. Bu inkişaf sandığının birçok kurumda ortaklığı vardır. Bu konuda açıklama istiyoruz. Ortağı bulunduğu kuruluşlar hangileridir? Bu kuruluşların mali durumları nedir? Bu kuruluşlarda çalışanların durumu nedir, sosyal güvence açısından? Ve bu kuruluşları ile ilgili devlet ve hükümet politikanız n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KİT’lerdir. Başka birşey var mı yahu? Başka ortak olduğumuz birşey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Devamla) -  Yurt dışından ithal edilen birçok mala fon uygulamaktasınız. Biz diyoruz ki, zaman zaman bu fonlarda kantarın ucu kaçıyor. Ülkedeki yerli sanayiyi koruma çerçevesinde bu fonları dengeli bir şekilde uygulamakta yarar olduğu düşüncesindeyim.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abahleyin 17 sendikamız Meclis kapısına dayandı. Gelenek haline gelmiştir. Her yıl Maliye Bakanlığı ile sendikalarımız arasında protokol görüşmeleri yapılmaktadır. Bu sendikalarımız yaklaşık 20-21 gün önce önerilerini bakanlığa ulaştırdılar ve bakanlığın kendilerini bu konuda görüşmeye çağırmasını bekliyorlar. Bütçe komitesinde uyarmıştık. Bu konuyu uzatmayınız, Ocak’a, Şubat’a, Mart’a sarkıtmayınız geriye dönük alacaklar ödendiydi, ödenmediydi gaylesinden insanlarımızı kurtarınız. Ve bu ülkenin, bu toplumun kısır tartışmalara, uzun süren tartışmalara ve belirsizliklere tahammülü yoktur. Yılbaşına kadar oturunuz bu sendikalar ile makul çerçevede anlaşarak onlara vereceğiniz hakları veriniz ve 1998 yılına sorunsuz girelim demiştik.Fakat bunları herhalde dikkate almamış olacaksınız ki bugün oldu bu sendikaları hâlâ daha protokol görüşmelerine çağırmadınız.  Sizi burdan bir kere daha uyarıyorum.  Lütfen sendikalara gerekli önemi veriniz.  Seslerine kulak veriniz ve mümkün olan ölçüde haklarını teslim ediniz.  Vereceğiniz hakların çok altında teklifler yaparak boşu boşuna gün ve zaman kaybına, eylemlere, ülkede olumsuzlukların yaşanmasına ortam yaratmayınız. Biz muhalefet olarak size bunları tavsiye ediyoruz  ve şunu da söylüyoruz, kamu görevlileri,sadece kamu görevlileri bugün ülkemizdeki ekonomik sıkıntıların tek sorumlusu değildir.  Sıkıntıdan sorumlu olanlar bu ülkeyi yıllarca yönetenlerdir.  İnsanımıza yeterli kaynağı yaratmayanlardır ve yarattıkları kaynakları da verimli kullanamayanlardır.  Elimdeki listeye baktığımda bugün Eylül ayı itibarı ile, Eylül 1997 itibarı ile kamu görevinde aktif olarak 9002 kişi çalışmaktadır.  Buna karşılık emekli personel sayısı 8242.  9002 kişi çalışıyor, 8242 kişi emekli.  Mücahit emeklilerini de koyarsak 1474 kişi oluyor 9716 kişi emekli maaşı çeken; 9012 kişi de çalışan kadrolu personel.  2165 işçi, 51 siyasi, toplam; 11.218 kadrolu işçi, memur, polis, öğretmen siyasi, tümü 11.218.  Emekliler 9716.  Diğer maaş çeken kesimlerle birlikte bugün Maliyenin çıkardığı çek sayısı ayda 34.761.  Sizin 23 yılda yarattığınız bu acıklı tablo bize gösteriyor ki bugün kamu görevinde olan insanlar değildir ülkede yaşadığımız ekonomik sıkıntıların tek sorumlusu.</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 Hem sosyal devlet olacağız, hem burs vermeyeceğiz.</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 Çünkü... vermeyiniz demiyorum.</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E, nasıl olacak o zaman?</w:t>
      </w:r>
    </w:p>
    <w:p>
      <w:pPr>
        <w:pStyle w:val="Normal"/>
        <w:jc w:val="both"/>
        <w:rPr>
          <w:sz w:val="24"/>
          <w:lang w:val="tr-TR"/>
        </w:rPr>
      </w:pPr>
      <w:r>
        <w:rPr>
          <w:sz w:val="24"/>
          <w:lang w:val="tr-TR"/>
        </w:rPr>
      </w:r>
    </w:p>
    <w:p>
      <w:pPr>
        <w:pStyle w:val="Normal"/>
        <w:jc w:val="both"/>
        <w:rPr/>
      </w:pPr>
      <w:r>
        <w:rPr>
          <w:sz w:val="24"/>
          <w:lang w:val="tr-TR"/>
        </w:rPr>
        <w:tab/>
        <w:t>VASFİ CANDAN (Devamla) - Ülkede dengeler vardır Hocam.  Eğer siz bugün diyorsanız bana Devlet Planlama Örgütü olarak bu ülkede çalışan sayısı 80664’tü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Samimi olun, samimi.</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 80664.</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Samimi olacaksınız daima.</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 Bunların 33.300’ü sigortalıdır derseniz...</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Samimi olun daima.</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  Koyalım bunun içerisine kamu işçisi ve memur, polis, öğretmenleri de sayı olur 46.425.  Çıkar 80664’ten, 34.239 kişi vardır bu memlekette.  Sizin  rakamlarınız bunlardır.  Havadan atmıyoruz.  34.239 kişi vardır ki çalıştığı halde sosyal sigortalı değildir.  Kaç kişiye emekli maaşı veriyor Sosyal Sigorta Kurumu?  15.700 kişiye.  Yatıran 33.300, emekli maaşı çeken 15.700.  Yatırması gereken 34.239 kişi daha vardır.  İşte kaynak ordadır.  İki kişi yatırır bir kişi ödenir.  Bu kaynağa da uzandığınızda 4 kişi yatıracak ve bir kişi emekli maaşı çekecek.  O zaman hem yatıranların yükü azalacak, hem de emekli maaşı çekenler doğru dürüst insanca yaşayabilecekleri maaş çekecek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O 34 bin kişi dediği Hoca, velinimetimiz dedikleri kaçak işçiler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Alakası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Devamla) - Nerde kaldı ki devlet Sosyal Sigortalar Yasası uyarınca üzerine düşen üçüncü ayak yatırımlarını  yapmamıştır. Ve bugün 1977’den beri faizsiz olarak her yıl üstüne 77’de 16 milyon, 78’de 45 milyon, 79’da 69 milyon diye yüksele yüksele devletin yatırması gereken miktarlardır bunlar. 97’de 1 trilyon 327 milyar yatırması gerekirdi Eylül ayı sonuna kadar. Bütün bunlar biriktiğinde kimisinin 20 yıllık faizi hariç, kimisinin 19 yıllık, kimisinin 18 yıllık, 17 yıllık, 15 yıllık iniyor ta bir yıllığa kadar. Faizleri dışarı 2 trilyon 800 milyar lira devletin borcu vardır bu kuruma. Demek ki çalışan, işveren ve devlet üzerine düşen görevi yapsaydı, bu sosyal sigortalar da bugün ihtiyat sandığı gibi bu kurum da para içinde yüzecekti, sefilleri oynamayacaktı. İşte size kayn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kaynakları yaratmadığınız gibi, israflar da cabası. Bir Cumhurbaşkanlığı Bütçesine bakıyorum, 333 milyar lira 98 Yılı Bütçesinde. Yurt dışı görev yollukları, davetli zevatın karşılanması, geçici hizmetliler, temsil ve ağırlama, beklenmedik giderler, sosyal transferler. Toplam; 333 milyar. Ne kadardır Cumhurbaşkanlığı Bütçesi? 620 milyar. 620 milyarın yarıdan fazlası 333 milyarı bu saydığım kalemlere. Geçen sene 151 milyar. 98’de 333 milyar lira. Ve hesabını soracağız komitede Cumhurbaşkanlığı bu paraları ne yaptı diye? Ve elimize tek bir kuruş kalem gelmeyecek. İbret olsun diye bir iki tanesi için verdiği cevabı okuyorum. Sosyal transferlere ne yaptınız dedik? Cevap şu: Geçen yıl ayrılmıştı size. 22 milyar lira sosyal transferler dedik 97 için Cumhurbaşkanlığına. Bu sene de 50 milyara çıkarıldı. Ne yaptınız bu 22 milyarı? Cevap şu. Son çare olarak Cumhurbaşkanlığımıza müracaat edip yardım talebinde bulunan vatandaşların ihtiyaçları yerinde tespit edilerek zaruri durumlarda okul harçlarını ve kitaplarını ödeyemeyecek fakir öğrencilerin okul harçlarına ve diğer masraflarına katkı olarak yapılan ödemeler de bu kalemden karşılanmaktadır. Şu anda öğrenciler Cumhurbaşkanlığında kuyruktadırlar bir aydan beri. Hepsi sanki Eğitim Bakanına burs almak için müracaat edecekler aynı anlamda. Al işte Sayın Cumhurbaşkanı sana 20 milyon, sana 15 milyon, sana 50 milyon ve bunu unutma, seçim zamanı geldiğinde bilin ya yapacağını anlamında davranışlar. Eğer bunlar yapılacaksa Eğitim Bakanlığında, bütçeye niye konulmu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E, Başbakanın ne işi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Devamla) -  Beklenmedik giderler 20 milyar 97’de. 45 milyar 98’de. Neden? Seçim vardır. Nereye dağıtmış? Sorduk onu. Aldığımız cevap şu. Beklenmedik herhangi giderlere ilaveten spor kulübleri, dernekler, ve Okul Aile Birlikleri tarafından gönderilen makul sayıdaki piyango biletleri, yemek davetleri vesaire bu kalemden karşılanmaktadır. İşte nereye harcadığı hesabı kitabı gayet güzel döküm halin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Kaç para? Yok. </w:t>
      </w:r>
    </w:p>
    <w:p>
      <w:pPr>
        <w:pStyle w:val="Normal"/>
        <w:jc w:val="both"/>
        <w:rPr>
          <w:sz w:val="24"/>
          <w:lang w:val="tr-TR"/>
        </w:rPr>
      </w:pPr>
      <w:r>
        <w:rPr>
          <w:sz w:val="24"/>
          <w:lang w:val="tr-TR"/>
        </w:rPr>
        <w:tab/>
        <w:t xml:space="preserve">VASFİ CANDAN (Devamla) -  Tek kuruşun hesabı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Derviş Bey soramaz bu işi. Çünkü korkuttu kendi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Gazi Mağusa) (Yerinden) - Senin görevindir sorm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Devamla) -  Başbakana bakarız 97’de 6 milyar temsil ve ağırlama gideri. 98’de 15 milyar. E, bütçe o kadar büyümedi ki. Hani de siz cari harcamaları, küçük cari harcamaları düşürdüydünüz, %5.5’du 97’de. Ve 98’de %5’e düşürdük diye övünürsünüz. %5 küçük cari harcama bu toplumda 49 trilyon lira toplanacaksa bu demektir ki 49 trilyonun 5 trilyonu küçük cari harcamalarda kullanacaksınız. Her 10 kuruştan bir kuruşunu küçük cari harcamalarda kullanacaksınız, 6 milyardan 15 milyara beklenmedik giderler 29 milyardan 55 milyara. Aynı şekilde Başbakan Yardımcısının 6’dan 15’e,29’dan 55’e. Ben size kaynak bulacağınız yerleri de gösteriyorum, tasarruf yapacağınız yerleri de  gösteriyorum, karar sizindir. Eğer buna uymazsanız sizin hakkınızda halk günü geldiğinde düşünecekt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iz Cumhuriyetçi Türk Partisi olarak şükrancı ve himayeci politikalar yerine çünkü reddediyoruz böyle politikaları. Sağlıklı, kişilikli,onurlu politikalar izlemenizi öneririz. Ve Cumhuriyetçi Türk Partisi toplumun birçok kesimlerinin yanında olduğu gibi çalışanların da yanındadır diyoruz. Örnek,asgari ücret tablosu ve maaş tablosu. Bir göz atalım.</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 Örnek, Salamis’ten atılan işçiler.</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 Bir göz atalım Ertuğrul Bey  sabırlı olun. Bakalım asgari ücreti hem de döviz bazında verelim. TL bazında verirsem kamuoyu  kolay mukayese edilmez.</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BAŞKAN - Dinleyelim efendim lütfen. Sayın Sabit dinleyelim efendim lütfen.</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 Türk Lirasıyla mukayese etmek zor olduğu için çünkü o kadar  çok büyüyor rakamlar yıldan yıla ki döviz ile Ertuğrul Bey dinleyin bakalım asgari ücretin durumunu. 1 Ocak 93’te Ulusal Birlik Partisi döneminde 159 Dolardır asgari ücret. Biz 1 Ocak 97’de, pardon 96’da 247 dolardan 159’dan aldık sizden 247 dolarda  bıraktık siz geldiniz tekrar tabii biz bunu DP’yle birlikte yaptık hakkını verelim DP’nin de. Yeni hükümet geldi 247 dolarda aldığı asgari ücreti  ücretin  1 Ocak  97 212 Dolara bugün ise 169 dolara getirdi.  159 dolarda teslim aldık 247 dolarda teslim ettik şu anda 169 dolarda devam ediyor. Bakalım maaşlara. Barem 4, Eylül 93, hep Eylü4l’ü alıyorum. Eylül 93 UBP dönemi 278 dolar.</w:t>
      </w:r>
    </w:p>
    <w:p>
      <w:pPr>
        <w:pStyle w:val="Normal"/>
        <w:jc w:val="both"/>
        <w:rPr>
          <w:sz w:val="24"/>
          <w:lang w:val="tr-TR"/>
        </w:rPr>
      </w:pPr>
      <w:r>
        <w:rPr>
          <w:sz w:val="24"/>
          <w:lang w:val="tr-TR"/>
        </w:rPr>
      </w:r>
    </w:p>
    <w:p>
      <w:pPr>
        <w:pStyle w:val="Normal"/>
        <w:jc w:val="both"/>
        <w:rPr/>
      </w:pPr>
      <w:r>
        <w:rPr>
          <w:sz w:val="24"/>
          <w:lang w:val="tr-TR"/>
        </w:rPr>
        <w:tab/>
        <w:t>ERTUĞRUL HASİPOĞLU (Yerinden) (Devamla) - Ocak al hepsini Ocak.</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 Eylül 95.</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 (Devamla) - Hepsini Ocak al.</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 Aynı tarihi aldığımızda hiç farketmez. Eylül 95, 93’te 278 Eylül 95’te 398. Eylül 97 326. Barem 10 Eylül 93 Ulusal Birlik Partisi Dönemi 354 dolar. Eylül 95 DP-CTP dönemi 515 dolar. DP-UBP dönemi Eylül 97 425 Dolar. İsterseniz barem 16’yı da vereyim ama farketmez çünkü aynı oranda o da devam ediyor.İşçiye ve memura CTP’nin hükümette olduğu dönemdeki hükümetin bakış açısı. Halep ordaysa arşın burdadır Tansel B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CTP toplumu ileriye nasıl götüreceğini tartışır ama Demokrat Parti ile Ulusal Birlik Partisi işe kimi alacağını, terfiyi kime vereceğini ve oy  hesabını tartışır. </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Aman Hoca bunu söyleme onu siz yapt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Devamla)- Cumhuriyetçi Türk Partisi insanımızın dünyada saygın bir yer almasını, uluslararası kimliğe sahip olmasını ve bu memleket bizim  politikasını öne çıkarmaya çalışırken Demokrat Parti ile Ulusal Birlik Partisi insanımızın kimliğinin erimesine, yaşadığımız toprakların Türkiye’nin  kalkınmakta  öncelikli bölgeler arasına girmesi için çaba harcamaktadır. Cumhuriyetçi Türk Partisi halkın cebinden vergi olarak alınan %25-26 tutarındaki verginin en iyi şekilde doğru yerde, hakça, adil olarak ve verimli bir şekilde kullanılmasını savunurken, Demokrat Parti ile Ulusal Birlik Partisi hükümeti halkın parasını çeşitli  adlar altında çarçur etmekte, kurda kuşa  yedirip toplanacak olan 50 trilyonluk  mahalli gelirin %10’u olan 5 trilyonluk Türk Lirasını adeta israf etmektedir. Cumhuriyetçi Türk Partisi ülkenin sorununu çözerken arıcılık projesi, damlama sulama projesi, kesme çiçek projesi, narenciyede tür değiştirme projesini geliştirirken hayvan popülasyonunu ve süt üretimini artırırken eğitimde çağdaş noktaya ulaşmaya çalışırken Demokrat Parti ile Ulusal Birlik Partisi hükümeti üretim maliyetine getirdiği anormal artışlarla  başta tarım ve sanayi üretimi olmak üzere tüm sektörlerde ülkeyi geri götürmeyi becermiştir. Cumhuriyetçi Türk Partisi ülkede demokrasi ve insan haklarını ilerletmeye, çalışma yaşamını yasallaştırmaya çalışırken Demokrat Parti, Ulusal Birlik Partisi hükümeti insanımızı baskı altına almayı, işten atmayı, sendikasızlaştırmaya çalışmaktad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ütün bunlar yaşanırken işsizliği önlemekte başarılı olamadınız, üretimi artıramadınız. Göçü önleyemediniz, tarımı %30 gerilettiniz. Sanayiyi gerilettiniz, verimli bir kamu yönetimi oluşturmak için  ayağınızı kımıldatamadınız. Gerekli tasarruf önlemlerini alamadınız.Mevduatları,mevduat  tasarruflarını ekonomiye katmak için önlem alamadınız. Kaçak  seyyar satıcılar için hiçbir önlem getiremediniz. Gerekli mali denetimleri doğru dürüst ortaya koyamadınız. Askeri kantinlerden ve ordu pazarları konusunda acaba  bakınız Sayın Başbakan da buradadır. Az önceki konuşmamda söylemiştim bir 10-15 defa dile getirdim bu konuyu hiç cevap alamadım şimdi hem Maliye Bakanımız hem Başbakanımız karşımdadır, inşallah cevaplama bölümünde  bu askeri kantinler ve ordu pazarları konusunda ne düşündüklerini de öğrenebileceğiz. Çünkü bu yapı arkadaşlar, gerek üreticilerimiz arasında gerekse küçük esnafımız arasında ve ithalatçılarımız arasında çok ciddi sorunlar  yaşatmaktadır. Ağır sorunlar yaşatmaktadır. Üstüne üstlük devletin de ciddi gelir kayıpları vardır. Fon alamazsınız,gümrük alamazsınız, kazanç vergisi alamazsınız. KDV alamazsınız. Sosyal Sigorta yatırımı alamazsınız. İhtiyat Sandığı alamazsınız. Alamazsınız,alamazsınız.Bunlar, hepsi bu devletin işte kaynaklarının israfının bir göstergesidir. Bırakınız küçük esnafın bu sebepten dolayı bir çoğunun kapısına kilit vurmaya devam ettiğini. Davet ederim sizi yarın boştaysanız buyurun Güzelyurt’a, gezelim o sokakları bakalım dükkânların kaçta kaçı kapanma noktasındadır ve kapanmıştır veya üzerinde bu dükkân satılıktır, kiralıktır diye ibareler vardır. Buyurun yarın gezelim birbir Güzelyurt’u, görelim Güzelyurt’un acıklı halini. Köyleşmeye doğru götürülmektedir. Narenciye üretimi çok yüksek. Verdiğiniz fiyatlardan belli, masraflarını karşılayamaz. Üniversite olayı gelişemedi, yatırımlar yetersiz. Devlet öncü olacak ki vatandaş da o bölgede yatırıma girişsin. Hiçbir öncülük yok. Ondan sonra Güzelyurt kalkınacak, gözden çıkarmadım. 5000 konutluk anlaşma imzaladınız. Okuduk gazetelerden, nerelere yapacaksınız bu 5000 konutu? Tabii ihtiyaç var yok o ayrı tartışma konusu. Alayköy’den, Karşıyaka’dan doğuya. Güzelyalı’dan doğuya, Haspolat, İskele, Karpaz, Mağusa, Lefkoşa, Kermiya. Eğer bir yerde nüfus çoğalması olmazsa, sanayi yatırımı olmazsa, limanı yoksa, uçak alanı yoksa, tek bir oteli yoksa, acaba o bölgede nasıl kalkınma bekleyeceksiniz? Üstüne üstlük üreticinin ürettiği sebzesini, meyvesini satmak için de haksız bir rekabetle askeri kantinlerle karşılaşacaksa veya dükkan sahibi dükkanına koyduğu üç beş parça tuhafiye eşyasını, giyim eşyasını, cam eşyasını satmak için haksız bir rekabetle karşı karşıya kalacaksa. Ondan sonra da Güzelyurt’u gözden çıkardınız dediğimizde, asla toz kondurmuyorsunuz. Toz kondurmuyorsanız görelim sizi bakalım. 1998’de görelim sizi Güzelyurt’a ne yapacaksın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Yerinden)- Güzelyurt verilemez derler tamamdır. Güzelyurtlulara en büyük hizmeti götürüyorlar. Devamlı öyle derler.</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Sayın Başkan, değerli milletevekilleri; biz her zaman bu kürsüden söylüyoruz. Birçok konuları enine boyuna sorguluyoruz, neden yapmadınız diye soruyoruz, yanlış yaptıklarınızı, yasa dışı yaptıklarınızı söylüyoruz. Ama bunun yanında nedenler üzerinde de duruyoruz. Çözüm önerileri üzerinde de duruyoruz ve bunları da getirerek kürsüden iniyoruz. Onun için konuşmamın bu bölümünde DP-CTP Hükümeti dönemindeyken ne yaptıklarımızı daha fazla sıralamaycağım  size. Geçen yıl sıralamıştım. Kalıcı köklü tedbirlerdi, ihtiyaç duyarsa birkaç tanesini yine söyleyeceğim size. Ama neden ileriye gidemiyoruz, neden günden güne ekonomi sıkıntıya giriyor? Bunların üzerinde duralım ve ondan sonra size bir hayli de öneriler okuyalım, söyleyelim. Bunları dinlerseniz dinlersiniz, dinlemezseniz sizin bileceğiniz işt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İdaredeyken yapmadı bu önerileri ama.</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Yaptık idaredeyken de hocam. Dinleyeceğiniz önerilerin çoğu bir film şeridi gibi biraz sonra gözünüzün önünden geçecek ki o önerileri gerekli yerlerde hükümetteyken de yapmışızdır.</w:t>
      </w:r>
    </w:p>
    <w:p>
      <w:pPr>
        <w:pStyle w:val="Normal"/>
        <w:jc w:val="both"/>
        <w:rPr>
          <w:sz w:val="24"/>
          <w:lang w:val="tr-TR"/>
        </w:rPr>
      </w:pPr>
      <w:r>
        <w:rPr>
          <w:sz w:val="24"/>
          <w:lang w:val="tr-TR"/>
        </w:rPr>
      </w:r>
    </w:p>
    <w:p>
      <w:pPr>
        <w:pStyle w:val="Normal"/>
        <w:jc w:val="both"/>
        <w:rPr>
          <w:sz w:val="24"/>
          <w:lang w:val="tr-TR"/>
        </w:rPr>
      </w:pPr>
      <w:r>
        <w:rPr>
          <w:sz w:val="24"/>
          <w:lang w:val="tr-TR"/>
        </w:rPr>
        <w:tab/>
        <w:t>SALİH C0ŞAR (Yerinden)(Devamla)- Angolemli tamam. Çünkü Angolemli daha elini taşın altına koymadı. O daha elini taşın altına koymadı. Onun için normaldir onun söylemesi.</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Sayın Başkan, değerli milletvekilleri; ekonomimizde 1990’dan beri özellikle sürekli küçülme ve daralma, ciddi bir yapısal sorun yaşamaktayız. 1998’de öngörülen büyüme hedefi pek ciddiye alınamaz. Çünkü bu hedef, TC’den gelecek 250 milyon dolara bağlanıyor ki gerçekleşmesi soru işaretidir. Eğer bu para gelirse, doğal olarak ekonomide bir büyüme ve canlanma görülecektir. Çünkü yıllık ihracatımız 60-70 milyon dolar arasında ise, tabii ki 250 milyon doların bir yıl gibi kısa bir süre içinde ekonomiye katılması bazı olumlu etkiler yaratacaktır. Ülkemizde yaşadığımız ekonomik sıkıntıların biri yatırım eksikliği, diğeri de hemen hemen tüm sektörlerde yaşanan verimsizliktir.Neden yatırım eksikliği vardır kaynağımız olduğu halde? Eğitilmiş iş gücümüz olduğu halde neden yatırım eksikliği vardır? Neden ne Kıbrıslılar ne de Türkiye’nin Kıbrıs yolunu çeşme yolu yapan iş adamları, ticaret adamları, GaziAntepli iş adamları gider Karslılar gelir. Karslılar gider Bursalılar gelir. Bursalılar gider  Tekirdağlılar gelir.Ama neden yatırım yapmıyorlar ? Çünkü bu ülkede bürokratik engeller oldukça büyük. Şirket kurmak 3-4 ay ister en az. Bankaların masrafları yüksek.Ada’da yaşamamızın verdiği ulaşım  olumsuzluğu, ülkenin kaynaklarına göre fazla pahalı olması, mevzuatlarımızdaki çelişkiler ve sık sık yapılan değişiklikler.  Teşviklerin yetersizliği. Bütün bunlar insanları bu ülkeye yatırım yapmaktan uzaklaştırıyor. Veya gelenler olursa sendikal  haklara fırsat vermeden iş yapmaya çalışıyor veya vergi kaçırmaya yönelik boşluklar arayıp o yönde kafasını yoruyor. Haberleşme ücretleri, uçak ulaşım ücretleri, telefon ücretleri ülke koşullarına göre yüksek ve bütün bunların üstüne üstlük de Kıbrıs Sorununun çözümsüzlüğü. Bu sorunlar karşısında Türkiyeli iş adamları ne kadar gelip gitseler de vatan millet sakarya sözlerinin arasına yatırım yapacağız sözlerini de verseler bunları 23 yıldır hayata geçiremediler,geçiremezler de. Ciddi doğru dürüst iş adamları kolay kolay buraya yönelmiyor. Tek tük gelenler var belki aralarında bir kaç tane doğru dürüst vardır ama çoğunun pratikteki uygulamalarını gördüğümüzde  ne maksatla bu ülkeye gelip iş  yapar göründükleri de bellidir. Üretim maliyetinin  yüksekliği ve ekonomi yönetimdeki istikrarsızlık ülkemizdeki yatırımları engelliyor. Kamu yatırımlarının ülke altyapısına yönelik, ülke altyapısını yatırımlara yönelik geliştirici nitelikte artırılması gerektiği düşüncesindeyiz. Özel sektör ise altyapılara yönelik değil, mal ve hizmet sektörlerindeki üretime yönelik yatırımlara  girişmesi gerekir. Devlet, randımanlı ve verimli bir üretim için özel sektöre uygun koşulları hazırlamalı. İş yeri güvenliğini sağlamalı. İşçi- işveren uyumunu sürdürmeye olanak tanımalı ve çalışma yaşamını düzene sokacak, yasaları eksikleri varsa geçirmeli,mevcut olanları da doğru dürüst yürürlüğe koymalı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biz size bazı tavsiyelerde bulunacağız. Önce hükümet ortakları arasında uyumlu iş yapmayı öğreniniz. Hanginiz ne adım atacak ve öbürü  onu engelleyecek veya küçük  düşürecek hesabı içinde olmayınız. Bugün yine basında gördük. Bir ortak öbürüne nanik yapıyor.Madik atıyor. Şimdi bir ortak, öbür ortağa bu şekilde davranırsa halk size nasıl güvenecek, yapacağınız icraatlara inanacak, vereceğiniz sözlere güvenecek, inanacak ve ona göre iş yapacak. Onu biz yapsak neyse, muhalefettir diyecekler. Onun için bu şekilde yayın yapmaları doğaldır. Ama kendi parti gazetelerinde ortaklarını zora sokacak bu tür yayınlar yapmaları gerçekten ayıp ve düşündürücüdür. Onun için Hükümet, ciddi bir gayreti ve çabayı ortaya koymalıdır. Partizanlıktan ve seçim kaygusundan uzak bir icraat göstermelidir ve yapacağı icraatlarla halkımıza güven vermelidir. Hükümet, etkili bir yönetim ortaya koyacak bir iradeye sahip olmalıdır. Tarım, sanayi, turizm, ticaret ve diğer hizmet sektörlerinin gelirlere katkı payı artırılmalıdır. Gerekli ekonomik önlemler gelecekte değil, bugünden geleceği görerek alınmalı ve gününde alınmalı. Bugünden geleceği görerek ona göre bugünden geleceğe dönük ekonomik önlemleri alacağız. Beklemeyeceksiniz belli sıkıntılara, zorluklara giresiniz ve o zaman düşünmeye başlayasınız acaba hangi önlemleri alalım da bu zorluklardan, bu sıkıntılardan kurtulalım diye.</w:t>
      </w:r>
    </w:p>
    <w:p>
      <w:pPr>
        <w:pStyle w:val="Normal"/>
        <w:jc w:val="both"/>
        <w:rPr>
          <w:sz w:val="24"/>
          <w:lang w:val="tr-TR"/>
        </w:rPr>
      </w:pPr>
      <w:r>
        <w:rPr>
          <w:sz w:val="24"/>
          <w:lang w:val="tr-TR"/>
        </w:rPr>
      </w:r>
    </w:p>
    <w:p>
      <w:pPr>
        <w:pStyle w:val="Normal"/>
        <w:jc w:val="both"/>
        <w:rPr>
          <w:sz w:val="24"/>
          <w:lang w:val="tr-TR"/>
        </w:rPr>
      </w:pPr>
      <w:r>
        <w:rPr>
          <w:sz w:val="24"/>
          <w:lang w:val="tr-TR"/>
        </w:rPr>
        <w:tab/>
        <w:t>TANSEL DORATLI (Gazi Mağusa)(Yerinden)- Öyle diyeceksin, kış gelmeden yazda alacaksın tedbiri. Yok ki yağmur...</w:t>
      </w:r>
    </w:p>
    <w:p>
      <w:pPr>
        <w:pStyle w:val="Normal"/>
        <w:jc w:val="both"/>
        <w:rPr>
          <w:sz w:val="24"/>
          <w:lang w:val="tr-TR"/>
        </w:rPr>
      </w:pPr>
      <w:r>
        <w:rPr>
          <w:sz w:val="24"/>
          <w:lang w:val="tr-TR"/>
        </w:rPr>
      </w:r>
    </w:p>
    <w:p>
      <w:pPr>
        <w:pStyle w:val="Normal"/>
        <w:jc w:val="both"/>
        <w:rPr>
          <w:sz w:val="24"/>
          <w:lang w:val="tr-TR"/>
        </w:rPr>
      </w:pPr>
      <w:r>
        <w:rPr>
          <w:sz w:val="24"/>
          <w:lang w:val="tr-TR"/>
        </w:rPr>
        <w:tab/>
        <w:t>BŞAKAN- Müdahale etmeyelim efendim lütfen. Lütfen.</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Vergide yurttaşlara adil yükümlülük yüklemelisiniz. Vergi yükümlülüklerini daha geniş kesimlere yaymalısınız. Vergi kaçaklarını erken bir zamanda tesbit edip, bunları da kayıt altına alıp vergilendirmek durumundasınız. Bütçe uygulamasının hedeflerine ulaşılması için gerekli çabayı göstermelisiniz. Ekonominin önünün açılması için gerekli yasal düzenlemeleri yapmalısınız, eksikler varsa. Ayrıcalıkları kaldırmalısınız. Ayhan Bey bu konunun üzerinde çok duruyor son yaptığı çıkışlarla. Sanırım biraz sonra yine söz aldığında yine duracak. Eğer fedakârlık gerekiyorsa ki öyle söylüyorsunuz fedakârlık yapmamız lazım düzlüğe çıkmak için. Belli bir süre sıkıntıya katlanmamız lazımdır. Toplumsal konsensus lazımdır falan filan. İşe kendimizden başlayacağız ve bu halkayı hakkımız olsun gittikçe genişletelim. Eğer işe kendimizden başlamazsak, halka o güveni, o inandırıcılığı vermezsek ondan sonra halktan fedakârlık beklemeyelim,çünkü göstermeyecek, yüksek dirençle karşımıza çıkacak. RHA savurganlığına son verelim. Komitede gösterdim resmini de size. RHA piknikte. Numarasını da vermiştim. Acaba bir tedbir aldınız mı? Çatır çatır bu ülkede hayat sigortası yapılmaktadır. Bunlardan bu devletin alacağı hiçbir kaynak yok mu? Hiçbir adım atmadınız bugüne kadar. Adresini bile bulamamışsınız bu insanların. Orda bir bürokratın bize verdiği bilgiye göre, adresini bile bulamamışsınız, bu memlekette hayat sigortası kimlerin yaptığını.</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Akıl da verir.</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Akıl verir ama kaynak da gösterir. İşte bu kaynakları harekete geçirelim. Elimizi uzatalım.</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Nerde hangi kaynaktan? Karar verin...</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İşte hayat sigortasıyla ilgili konuya kaynak orda, size hazır bekliyor.</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Devamla)- Başa gelirkenden ortalığı danışman doldurd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Devamla)- RHA savurganlığına işte kaynak. Yine mevcut kaynağın verimli kullanmak da bir kaynak kazanımıdır. Banka, sigorta işlem vergisi artı mevduat faiz gelirleri vergisi benim hesaplarıma göre ilk 9 ayda, 1997 yılının ilk 9 ayında oldukça düşük gerçekleşmiştir.Ne kadar? 400 milyar ben bakıyorum bugün ülkede Ekim ayı sonu itibarıyle 120 trilyon lira mevduat vardır. Geçen sene bu  mevduatın 60 trilyon olduğunu kabul edelim bir yıl önce. %100’den aşağı değil bugün  mevduat faizleri birbiriyle yıllık olarak hatta fazla tekabül ediyor. Altmışın onunu da attım kaldı 50 trilyon. 50 trilyon mevduat, 50 trilyon faiz  geliri getirir demektir. %4’ünü aldığınızda 2 trilyon eder. Sadece banka faiz geliri vergisi. 2  trilyon eder. BSİ vergileri hariç siz bize 9 ayda BSİ vergileriyle birlikte 2 trilyonun üzerinde bir hesap göstereceğinize 400 milyar bir gelir elde ettiğinizi gösteriyorsunuz. Demek ki burada bir kaçak vardır, bir uygulama eksikliği vardır. Vatandaştan kesilen banka mevduat faiz gelirlerinin  gününde Maliye kasasına yatırılmaması olayı vardır. İşte size burda 2 trilyonluk bir kaynak daha gösteriyorum.     </w:t>
      </w:r>
    </w:p>
    <w:p>
      <w:pPr>
        <w:pStyle w:val="Normal"/>
        <w:jc w:val="both"/>
        <w:rPr>
          <w:sz w:val="24"/>
          <w:lang w:val="tr-TR"/>
        </w:rPr>
      </w:pPr>
      <w:r>
        <w:rPr>
          <w:sz w:val="24"/>
          <w:lang w:val="tr-TR"/>
        </w:rPr>
      </w:r>
    </w:p>
    <w:p>
      <w:pPr>
        <w:pStyle w:val="Normal"/>
        <w:jc w:val="both"/>
        <w:rPr>
          <w:sz w:val="24"/>
          <w:lang w:val="tr-TR"/>
        </w:rPr>
      </w:pPr>
      <w:r>
        <w:rPr>
          <w:sz w:val="24"/>
          <w:lang w:val="tr-TR"/>
        </w:rPr>
        <w:tab/>
        <w:t>Emekli sözleşmeli istihdamlarına son veriniz. Bu da bir savurganlık. En basiti BRT. Aslanlar gibi emekli sözleşmeliler var orda. Bu toplumun  hiç mi yetişmiş insan gücü, iş gücü, fikir gücü yoktur? 30 yıllık, 25 yıllık, 35 yıllık bürokratlar emekli olduktan sonra niye  doluşturuyorsunuz oralara?  Tüketiciyi Koruma  Yasasını geçirmeniz gerekir. Çünkü tüketici gerçekten gelişi güzel zamlar altında,fiyatlar altında ezilmektedir.  Anti tekel yasasını geçirmeniz gerekmektedir. Çok acil olarak. Çünkü belli tekellerin eline geçmiştir birçok  sektörler. İnim inim inletmektedirler halkı bunun içerisinde. Ve artık standartlı bir, belli bir standart oturtarak  muhasebe sisteminin ona göre murakkıbların  hesap tutmasını  isteyiniz. Her şirket her kuruluş gelişi güzel muhasebe  standartları,hesaplar tutmakta bunların %99’u da zararda. En kârda Kooperatif Merkez Bankası. Vergi rekortmeni. Kooperatif Merkez Bankası neden? Köylünün, çiftçinini öğretmenin, memurun, polisin, hayvancının kurduğu küçük kooperatifler ve bankalar mecburdurlar  çağ dışı Kooperatifler Yasasına göre mevduatlarını en düşük faiz miktarlarında Kooperatif Merkez Bankasında tutsunlar. Onların ensesinden Kooperatif Merkez Bankası vergi rekortmeni oluyor. Diğerleri de çatır çatır  bu toplumun ensesinden paralar kazandığı alde Sayın Bakanımız diyor ki hedefimiz kazanılmış paradan veya yatırımcıdan değil,  harcanabilir paradan vergi almaktır asıl olarak. Birazcık da yüzde devlet gelirlerinin vergi gelirlerinin %13-14’ünü de toplam için  çevrelerinden %86’sını da maaşlı kesimden alacağım diyor ve devam edeceğim bu uygulamaya, ücretlilerden alacağım.</w:t>
      </w:r>
    </w:p>
    <w:p>
      <w:pPr>
        <w:pStyle w:val="Normal"/>
        <w:jc w:val="both"/>
        <w:rPr>
          <w:sz w:val="24"/>
          <w:lang w:val="tr-TR"/>
        </w:rPr>
      </w:pPr>
      <w:r>
        <w:rPr>
          <w:sz w:val="24"/>
          <w:lang w:val="tr-TR"/>
        </w:rPr>
      </w:r>
    </w:p>
    <w:p>
      <w:pPr>
        <w:pStyle w:val="Normal"/>
        <w:jc w:val="both"/>
        <w:rPr>
          <w:sz w:val="24"/>
          <w:lang w:val="tr-TR"/>
        </w:rPr>
      </w:pPr>
      <w:r>
        <w:rPr>
          <w:sz w:val="24"/>
          <w:lang w:val="tr-TR"/>
        </w:rPr>
        <w:tab/>
        <w:t>Sayın Başkan,değerli milletvekilleri;Maliye Bakanlığımız artık otomasyona gireceğine göre, girdiğine veya gireceğine göre denetimleri daha etkin yapmasını bekleriz. Denetimleri  gerçekçi ve süratli yapmasını bekleriz. Vergi kaçaklarını daha kolay ortaya çıkarıp bunları devletin  hanesine gelir getirici kaynaklar olarak artırmasını bekleriz. Bu ülkede kendi kaynaklarımızla eğer akıllı kullanırsak kaynakları elde etmek yönünde ve elde ettiğimiz kaynakları tasarruflu ve  verimli kullanmak yönünde akıllı davranırsak bu ülkenin potansiyeli vardır. Yeter ki bunları iyi ve doğru bir yönetim biçimiyle kullanalım.Yeter ki siyaseti menfaat ve çıkar basamağı olma durumundan uzak tutalım. Kaynak israfını önlemek için önemli bir konu olan üçlü kararname kapsamını daraltalım diyoruz. Siz de koydunuz programınıza. Başbakan Yardımcılığı bütçesinde söyledik. Saydık size 63 tane konu ki Hükümet Programına koydunuz ve bunların hiçbirini harekete geçiremediniz. Sayın hocam da söyledi ilk günkü sunuş konuşmasında. Üçlü kararname kapsamı daraltılmalıdır.</w:t>
      </w:r>
    </w:p>
    <w:p>
      <w:pPr>
        <w:pStyle w:val="Normal"/>
        <w:jc w:val="both"/>
        <w:rPr>
          <w:sz w:val="24"/>
          <w:lang w:val="tr-TR"/>
        </w:rPr>
      </w:pPr>
      <w:r>
        <w:rPr>
          <w:sz w:val="24"/>
          <w:lang w:val="tr-TR"/>
        </w:rPr>
      </w:r>
    </w:p>
    <w:p>
      <w:pPr>
        <w:pStyle w:val="Normal"/>
        <w:jc w:val="both"/>
        <w:rPr>
          <w:sz w:val="24"/>
          <w:lang w:val="tr-TR"/>
        </w:rPr>
      </w:pPr>
      <w:r>
        <w:rPr>
          <w:sz w:val="24"/>
          <w:lang w:val="tr-TR"/>
        </w:rPr>
        <w:tab/>
        <w:t>ERGİN ABDULLAH (Gazi Mağusa)(Yerinden)- Eşber Beyin boynuna astılar.</w:t>
      </w:r>
    </w:p>
    <w:p>
      <w:pPr>
        <w:pStyle w:val="Normal"/>
        <w:jc w:val="both"/>
        <w:rPr>
          <w:sz w:val="24"/>
          <w:lang w:val="tr-TR"/>
        </w:rPr>
      </w:pPr>
      <w:r>
        <w:rPr>
          <w:sz w:val="24"/>
          <w:lang w:val="tr-TR"/>
        </w:rPr>
      </w:r>
    </w:p>
    <w:p>
      <w:pPr>
        <w:pStyle w:val="Normal"/>
        <w:jc w:val="both"/>
        <w:rPr/>
      </w:pPr>
      <w:r>
        <w:rPr>
          <w:sz w:val="24"/>
          <w:lang w:val="tr-TR"/>
        </w:rPr>
        <w:tab/>
        <w:t>VASFİ CANDAN (Devamla)-Ama söylemekle yapmak başkadır. Yürek ister. Cesaret ister ve tek başına bunu değil, Kamu Hizmeti Komisyonunun yapısını da değiştirerek birlikte yapmalı. İşte bir kaynak israfı. Şu anda 70’in üzerinde müşavir bulunmaktadır. 6 ay sonra bir TKP-CTP Hükümeti kurulacaksa, en az 70 müşavir daha mı katacağız bu devlete? 3 yıl sonra bilmem bir UBP-CTP Hükümeti kurulacaksa, başka 70-80 müşavir daha mı katacağız bu toplumun ensesine?</w:t>
      </w:r>
    </w:p>
    <w:p>
      <w:pPr>
        <w:pStyle w:val="Normal"/>
        <w:jc w:val="both"/>
        <w:rPr>
          <w:sz w:val="24"/>
          <w:lang w:val="tr-TR"/>
        </w:rPr>
      </w:pPr>
      <w:r>
        <w:rPr>
          <w:sz w:val="24"/>
          <w:lang w:val="tr-TR"/>
        </w:rPr>
        <w:tab/>
        <w:t>HÜSEYİN ANGOLEMLİ (Gazi Mağusa)(Yerinden)- Biz yapmayacağız.</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Onun için her hükümet değişikliğinde bu tür müşavirlik ordularının oluşmasına fırsat verecek oluşumlardan süratle kaçınalım. İşte bu da size bir kaynak. Ekonominin yükünü hafifletmek için sürekli görev yapması gereken devlet birimlerinde vardiya uygulamasına geçelim. Birçok sektörde master planı tartışıyoruz. Tarım master planı, turizm master planı. Bir de ben size vereyim ekonomik master planı.Yapınız bu ekonomi master planını bütünlüklü olarak. Böyle tek tek cımbızla çeker gibi önlemleri alıp uygulamayalım. Cesur, yürekli bir ekonomi master planı yapalım ve uygulayalım.</w:t>
      </w:r>
    </w:p>
    <w:p>
      <w:pPr>
        <w:pStyle w:val="Normal"/>
        <w:jc w:val="both"/>
        <w:rPr>
          <w:sz w:val="24"/>
          <w:lang w:val="tr-TR"/>
        </w:rPr>
      </w:pPr>
      <w:r>
        <w:rPr>
          <w:sz w:val="24"/>
          <w:lang w:val="tr-TR"/>
        </w:rPr>
      </w:r>
    </w:p>
    <w:p>
      <w:pPr>
        <w:pStyle w:val="Normal"/>
        <w:jc w:val="both"/>
        <w:rPr>
          <w:sz w:val="24"/>
          <w:lang w:val="tr-TR"/>
        </w:rPr>
      </w:pPr>
      <w:r>
        <w:rPr>
          <w:sz w:val="24"/>
          <w:lang w:val="tr-TR"/>
        </w:rPr>
        <w:tab/>
        <w:t>Hava ulaşımını sağlıklı bir yapıya kavuşturalım. Çünkü çok etkiliyor. Ada olduğumuz için ülke ekonomisini genel anlamda çok etkiliyor. Sosyal güvenlik eşitsizliğini  kaldıralım. Onun için bu tek tip sosyal güvenlik yasasını süratle Meclisten geçirip, uygulamaya koyalım. Çünkü gerçekten eşitsizlik vardır. Çalışan kesimler arasında, kimi 3 yatırıyor, emekli olacağında 10 alıyor, kimi 10 yatırıyor 3 alıyor. Bu dengesizliği ve haksızlığı, demokratik ve hukuk devleti olduğumuzu iddia ediyorsak ortadan kaldıralım. Böylece insanımızın devamlı devlet kapılarında yalvarır durumda olmasını ortadan kaldıralım, insanımızı üretken olmak için özel sektöre doğru da yönlendirelim. Kaçak işçi sorununu çözelim. Çalışma yaşamını denetim altına alalım ki eğer bunu yaparsak, kaçak işçi sorununu çözersek, çalışma yaşamını denetim altına alırsak, yasalar çerçevesinde bir düzene oturtabilirsek çalışma yaşamını, Vergi Dairesinin gelirleri artacak, sosyal sigortaların gelirleri artacak,  İhtiyat Sandığının gelirleri artacak, işsizlik azalacak, çalışan insanımız doğru dürüst sosyal bir güvenceye kavuşacak. Tarım ve sanayi üretimine teşvik verelim. Eğer çok pahalı yaparsak gübre fiyatını, sulamak için gerekli elektrik enerjisinin fiyatını çok yüksek yaparsak ve girdi maliyetleri  üretim sonucunda dünya piyasalarının üzerinde bir noktaya gelirse, ne kadar pazar bulsanız, ambargolar kalksa siz o fiyatlarla dünya piyasalarına giremezsiniz, kâr edemezsiniz ve üretimi sürekli kılamazsınız.Onun için yüksek, üreticiye yüksek fiyat verme politikası yerine, zaten uygulamazsınız öyle politika da, üretimi verimli kılacak, bol kılacak üretim maliyetlerini düşürücü politikalar izlemeniz gerekir. Düşük üretim maliyeti eşittir verimli ve bol üretim, o da eşittir bol döviz, bol kazanç, bol iş demektir, işsizliği önleme demektir, göçü durdurma demektir. Küçük esnaf ve zanaatkâra teşvik verelim diyoruz. Size az önce verdiğim askeri kantinler, kaçak seyyar satıcılardan, işportacılardan dolayı kredi faizlerinin yarısı düzeyinde faiz alsanız da bu küçük esnaftan ve zanaatkârdan onu yine kurtaramazsınız, yine ilerletemezsiniz. Çünkü haksız rekabet ortamı yaratıyorsunuz ülkede. Önce onu kaldırınız. Kamu yönetim kadrolarını verimli ve üretken bir yapıya oturtmanız gerekiyor. Elektrik enerjisini tüketen her kişi, kurum borcunu gününde ödemelidir. Eğer bunun üretimi için Elektrik Kurumu %150, %200 ticari faizle borçlanacak, üretecekse ve verdiği elektriğin %60’ını, 50’sini tahsil edebilecekse geriye kalanın da parası Elektrik Kurumuna geri dönmeyecekse, tabii ki trafolarını yenileyemez,iletim hatlarını yenileyemez, yeni üretim tesisleri kuramaz. Ondan sonra da yatır kalkarsınız, biz bu işi beceremeyiz, yürütemeyiz, lâzım özelleştirelim ve bu belâdan kurtulalım kolaycılığına kaçarsınız. Tüm ekonomik sektörlerimizi taşıyacak nitelikte bir sektör ana plânı yapmalısınız. Bütün sektörleri içerecek bir sektör ana plânı yapmalısınız. Ulaşımda, turizm taşımacılığına önem vermelisiniz. Ekonomik gelişme sürecinde uzun vadeli yaklaşımlar ortaya koyacaksınız, günü birlik hedefler koymayacaksınız, günü kurtarma zihniyetinde olmayacaksınız. Uzun vadeli yaklaşımlar hedefler koyacaksınız. Çevre korumasının en az ekonomik kalkınma kadar önemli bir unsur olduğunu bileceksiniz. Çünkü dengeli büyümesi lâzım. Ekonomik bakımdan büyürken, çevreyi de koruyarak yok ederek değil büyümeyi hedef alacaksınız ve çevremizi tahrip etmeyen üretim ve kalkınma yollarını bulmaya çalışacaksınız. Hükümet etme yerine parti çıkarları için günübirlik politikalar ile uğraşmaktan vazgeçeceksiniz. Ciddi, plânlı bir ekonomi politika uygulayacaksınız. Türkiye Cumhuriyeti’nden gelecek hazır para kolaycılığına yatıp durumu idare etmekten vazgeçeceksiniz. Sosyal konuların ekonomik konulardan farklı olarak düşünülemeyeceğinin bilinci ile sosyal sorunların çözümüne de özel önem vereceksiniz. Tarımsal ürün, üretim maliyetleri  düşürülmeli ve ileri teknoloji kullanılmalıdır. Dün Sayın Angolemli dedi, tarım sektöründe çalışanların faizi düştü %30’lardan %20’lere. Evet hedef; hizmet sektörünü büyütmektir. Tarım kesiminde çalışanların yüzde oranı aşağıya düşürmektir. Ama hedef ne olmalıdır? %30 işgücünün üreteceğini %12, %13 işgücü üretebilirse ki bu da ne ile olacak? Ciddi, plânlı ve teknolojik bilimsel gelişmeleri, araç gereçleri tarımın hizmetine sokarsanız bu gerçekleşecektir. Onun için bu yönde olmalıdır plânlarınız, programlarınız.Hedefiniz tabii ki hizmet sektörünü %30’ların üzerine çıkarmak olacaktır. Tarım Sektöründe çalışanın sayısını düşürmek olacak ama, ciddi planlı olacak ki bu insanlar Tarım Sektöründen koparken, Hizmet Sektöründeki işleri hazır olsun ve oraya yönelip ekmek paralarını kazanabilsinler. Köylünün, işçinin, çiftçinin, esnafın, zanaatkarın, memur, polis ve öğretmenlerin malı olan koperatiflerin devreden çıkarılması ve insanımızın azgın ticari bankaların insafına bırakılması yönündeki bankalar yasası ile ilgili hazırlığınızdan sizi vazgeçmeye çağırıyorum. Çünkü o küçük koperatifçikler az önce de söyledim, köylü koperatifleri, bu Öğretmenler Bankası, bu Mez-Koop, bu Polis Kooperatifi, bu Me-Bank, bu saydığım kesimlerin can simididir. Bunları iyi koruyalım, kaynaklarını bu kesimlerin hizmetine sunalım, çünkü bunların can simididir bu kuruluşlar.Bunları batırma noktasına götürmeyelim, Ziraat Bankasında, Kooperatif Merkez Bankasının önüne koşmayalım ve ülkemizdeki ekonomik sıkıntıların nedeni, yapısal sorunlar ise, bu sorunların çözümü kurumsal düzenlemelerle giderilmelidir. Bu kurumsal düzenlemeyi mutlaka süratli bir şekilde yapmamız gerekir ki, doğru dürüst kurumlar oluşturursak yapısal sorunların üzerine daha doğru dürüst gideceğiz ve bunların çözümüne yardımcı olacağız. Yapısal sorunlar ertelendikçe, bu sorunların çözümü ertelendikçe, bu sorunlar daha da ağırlaşacak ve çözümü zorlaşacaktır. Bunu böyle bile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Sayın Başkan, değerli milletvekilleri; ülkemizde gerçekten ciddi güç olayı yaşanmaktadır. Son 3 yıl içerisinde bilgimize getirilen ülkeye giriş- çıkış sayılarına baktığımızda çok çarpıcı rakamlarla karşılaşıyoruz. 95 yılında girenlerin sayısı, çıkanlara göre 7 Bin fazla TC kökenli, TC kökenliler içindir vereceğim rakamlar şu anda. 95’te girenlerin sayısı 7000 kişi fazla, 96’da 1000 fazla, 97’de 3500 fazla. Bunların toplamına baktığımızda 11,500 eder. 11,500 kişi TC kökenli daha fazla insan girmiştir bu memlekete çıkanlara göre. KKTC’lilerden 95’te çıkanlar 2500 kişi fazla, KKTC uyruklu. 96’da 3000 kişi fazla, 97’de 2000 kişi fazla. 5, 3 daha 8, 2 daha yaklaşık 10,000 kişi fazla insan çıkmıştır KKTC kökenli. Ve diğerleri, 95’te girenler 500 kişi kadar fazla. 96’da 1000 kişi kadar fazla, oldu 1500, 97’de 1500 kişi kadar fazla oldu 3000, 3000 kişi de diğer uyruklulardan girenler fazla çıkanlara göre.Bunlar ülkemizden dışarıya, Kıbrıslı insanın süratlı bir şekilde göç ettiğini ve Kıbrıs’a dışardan ciddi sayıda insanın gelip yerleştiğini göstermektedir ve bunlar nüfus yapımızın, insanımızın kimliğinin erimesine yönelik olayların gerçek rakamlarıdır. İbret verici rakamlardır. Başlıklar halinde çok kısa olarak CTP Hükümete geldi de ne yaptı, gelen de aynı giden de aynı diyen kesimlere başlıklar halinde seslenmek istiyorum. 3 defa bozulmasına rağmen DP-CTP Hükümeti neler yaptı? Çok köklü icraatlar yaptı. Çok kısa olarak değiniyorum bunlara. Demokratik bir Seçim ve Halkoylaması Yasası geçirdi. Yıllarca sürünen belediyeleri kurtaran Belediyeler Yasasını geçirdi. Mücahit Tazmin Yasası ile bazı mücahitlerin uğradığı haksızlıkları ortadan kaldırdı. 20 yıl TC-KKTC arasında uygulanamayan serbest kıyı ticaretini başlattı. Doğru dürüst gelir yapısına kavuşması için bu devletin KDV Yasasını uygulamaya koydu. Kadınlarımızın ve çocuklarımızın konumunu ilgilendiren ve bunların her türlü ezilmişliğe, ayırımcılığa karşı korunmasını içeren yasaları geçirdi,  ILO Konvansiyonları çerçevesinde. Hepsini saymayalım, geçelim bazılarını. Yıllardır yapılmayan nüfus sayımını gündeme getirdi. Gerçekleştirmek üzere iken hükümet değişti, gelenler üzgünüm ki bizim hedeflediğimiz ölçekte ve hedefte bir nüfus sayımı gerçekleştiremediler. Dolayısıyle amacına bu nüfus sayımı tam olarak ulaşamadı. İlk defa olarak tarım sayımı yapıldı bu ülkede. Elektrik sorununu çözdü bu DP-CTP Hükümeti, çözdü.</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Faaliyet raporuna döndü Maliyenin bütçesi.</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Ülkemizdeki hayvan sayısını ve süt üretimini artırdı. 1993’te 19 bin ton olan süt üretimi, 1996’da 37 bin ton ile yeni hükümete devredildi, iki katına çıkarıldı. Çiçekçilik Projesi başlatıldı. Bugün basından izlediniz yol açıldı. 5 milyon sap çiçek bekliyor Avrupa’da iş çevreleri.</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 (Yerinden)- Söyleme de hepsini batıracaklar mahsus yürümesin iş diye.</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Damlama Sulama Projesini başlattık. Gerçekleştirmenizi bekliyoruz var 1.5 yıl...</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ereket versin iktidar değişti da karanfilciler kurtuldu. Yoksa...</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Hepsini batıracak...</w:t>
      </w:r>
    </w:p>
    <w:p>
      <w:pPr>
        <w:pStyle w:val="Normal"/>
        <w:jc w:val="both"/>
        <w:rPr>
          <w:sz w:val="24"/>
          <w:lang w:val="tr-TR"/>
        </w:rPr>
      </w:pPr>
      <w:r>
        <w:rPr>
          <w:sz w:val="24"/>
          <w:lang w:val="tr-TR"/>
        </w:rPr>
      </w:r>
    </w:p>
    <w:p>
      <w:pPr>
        <w:pStyle w:val="Normal"/>
        <w:jc w:val="both"/>
        <w:rPr/>
      </w:pPr>
      <w:r>
        <w:rPr>
          <w:sz w:val="24"/>
          <w:lang w:val="tr-TR"/>
        </w:rPr>
        <w:tab/>
        <w:t>İRSEN KÜÇÜK (Yerinden)(Devamla)- İflâs ettirmiştiniz karanfilcileri.</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Hepsini batıracak.</w:t>
      </w:r>
    </w:p>
    <w:p>
      <w:pPr>
        <w:pStyle w:val="Normal"/>
        <w:jc w:val="both"/>
        <w:rPr>
          <w:sz w:val="24"/>
          <w:lang w:val="tr-TR"/>
        </w:rPr>
      </w:pPr>
      <w:r>
        <w:rPr>
          <w:sz w:val="24"/>
          <w:lang w:val="tr-TR"/>
        </w:rPr>
      </w:r>
    </w:p>
    <w:p>
      <w:pPr>
        <w:pStyle w:val="Normal"/>
        <w:jc w:val="both"/>
        <w:rPr>
          <w:sz w:val="24"/>
          <w:lang w:val="tr-TR"/>
        </w:rPr>
      </w:pPr>
      <w:r>
        <w:rPr>
          <w:sz w:val="24"/>
          <w:lang w:val="tr-TR"/>
        </w:rPr>
        <w:tab/>
        <w:t>BAŞKAN - Dinleyelim efendim lütfen.</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Gübre fiyatından daha ucuz tuttuğunuz greypfrut türünün değişmesi için proje başlattı. 45 Dolar fiyat verdiniz greypfurta. Tarımsal Araştırma Enstitüsünü kurdu. Ülkemizin yeraltı su kaynaklarını araştırmak için MTA ile işbirliği yaparak doğru dürüst sonuçlara varılacaktır yakında ve bu yerin altında ne var ne yok onu bilerek bundan sonra tarıma ve diğer sektörlere yön vermeye çalışacağız.</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Kim yaptı bunları?</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DP-CTP Hükümet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DP’yi de söyle beraber.</w:t>
      </w:r>
    </w:p>
    <w:p>
      <w:pPr>
        <w:pStyle w:val="Normal"/>
        <w:jc w:val="both"/>
        <w:rPr>
          <w:sz w:val="24"/>
          <w:lang w:val="tr-TR"/>
        </w:rPr>
      </w:pPr>
      <w:r>
        <w:rPr>
          <w:sz w:val="24"/>
          <w:lang w:val="tr-TR"/>
        </w:rPr>
        <w:tab/>
        <w:t>VASFİ CANDAN (Devamla)- Birinci birinci söyledik Sayın Hoca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öyledi merak etme da.</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Söyledi zaten DP’nin diyor hakkını yemeyelim dedi.</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İlk defa olarak bir narenciye birimini oluşturdu Tarım Bakanlığı bünyesinde, şimdi geldi yeni Tarım Bakanı ortadan kaldırdı. Yıllardır hayvancılık sigorta kapsamı dışındaydı. Hayvancılığı Genel Tarım Sigortasının kapsamına ald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Lefkoşa) (Yerinden)- Anlattık nasıl aldınız. </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Aileleri ve bilhassa çocukları perişan eden kolej belasından bu toplumu kurtardı, her isteyene koleje girme hakkını tanı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ALİYE BAKANI SALİH COŞAR (Yerinden) - Bak, o işi beceremed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Devamla)- Ömrümüz yetmedi. İlk köyleri merkezleştir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Devamla)- Onu da aşırı gitt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Devamla)- Okullardaki müfredatlara, derslerin müfredatlarına yerelliği getirdik. Önce kendimizi tanıyalım, ondan sonra başkalarını, bu çok önemlidir. Eğitimde temel prensiptir yakından uzağa prensibi, önce çocuk kendini, ailesini, kasabasını, köyünü, ülkesini tanıyacak, ondan sonra komşularını ve diğer dünyayı.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Olur mu canım Beşparmak Dağlarını bilsin çocu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Devamla)- Kıbrıs Türk Eğitim Vakfını kurdu. Bu vakıf bugün görüyoruz, devam ediliyor, güzel işler yapıyor ve burdan çağrıda bulunuyorum bütün Bakanlıklara, Cumhurbaşkanına, Başbakana, Meclis Başkanına ve herkese. Eğitim Vakfının çiçeklerini gönderelim şuraya buraya, parayı bari devletin bir cebimizden çıkaralım, öbür cebimize koyalım. Buna olsun dikkat edelim. Öğretmenlere çok ciddi kazanımlar getirildi, gerek çalışma saatleri açısından, gerek statüleri açısından. Milli kütüphanede görmezler ve dil bölümleri açıldı. Özel eğitime muhtaç çocuklar için birim oluşturuldu Eğitim Bakanlığından. Eski Eserler Yasası geçirildi  ve bu yasa yanında bugün güzel şeylerin olduğunu görmekteyiz Eski Eserlerde. Gitmeyeniniz varsa tavsiye ederim, gidiniz Girne Kalesinde yapılan güzel işleri görünüz ve üçüncü Milli Eğitim Şurası yapıldı demokratik bir şekilde, o şuradan çıkan kararları memnuniyetle görüyoruz ki, bugün Türkiye Cumhuriyeti de ayni şekilde uygulamaya girmiştir. Halk sağlığını ilgilendiren gıda ve ilaçlarla ilgili tüzükler yapılıp uygulamaya konuldu, Girne Hasatahanesi inşaatı tamamlandı, Hemşirelik Yüksek  Okulu açıldı, İhtiyat Sandığı, bu sandığa yatırımda bulunan insanlara ilk defa kasasının ağzını açtı ve onlara %20 kredi faizi ile avans vermeye başladı. Hizmetlerin birleştirilmesi yasasını geçirdik, sosyal sigortalılarımızın özel eczanelerden aldıkları ilaçların %20’sini ödemeyi getirdik, geri kalanını sigortalar ödeyecek. </w:t>
      </w:r>
    </w:p>
    <w:p>
      <w:pPr>
        <w:pStyle w:val="Normal"/>
        <w:jc w:val="both"/>
        <w:rPr>
          <w:sz w:val="24"/>
          <w:lang w:val="tr-TR"/>
        </w:rPr>
      </w:pPr>
      <w:r>
        <w:rPr>
          <w:sz w:val="24"/>
          <w:lang w:val="tr-TR"/>
        </w:rPr>
        <w:tab/>
        <w:t>Çalışan özürlülerin intibakları maaşlarında yapılmıyordu, onlar  diğer sağlam insanlar gibi ayni koşullarda maaşları iyleştirildi ve geriye kalan özürlülere de maaş bağlandı karınca kararınca. Grev ve referandum yasası yapıldı ki bu toplumun en büyük çalışma yaşamının en büyük ihtiyacı idi, bir devrimdir bu yasanın gerçekleştirilmesi. Asgari ücret senede bir defa gerçekleştirildi UBP dönemleri zamanında, yeni yasa değişikliği yapılarak, 3 defaya kadar, asgari ücretin yılda 3 defaya kadar yenilenmesi şansı verildi ve 2.5 yıllık hükümetlik döneminde 5 defa geçirdik. Nereden nereye getirdiğimizi demin okumuştum asgari ücretleri, şimdi okumayacağım. Kat kat katlandı ama, somut olarak söylemek istersek, 94 Dolarda aldık 31/12/93’te, 94 Dolarıdı asgari ücret, 31/12/94’te 128, 31/12/95’te 193, 31/12/96’da 248 Dolara getirdik. Bugünküler de  işte bir hafta kaldı 31/12’ye 200’den gider dolar bölsek 169 Dolar’dır şu anda.Çıkardık 94’ten 248’e, şu anda yeni hükümet düşürdü 169 Dolara. Bütün bunlar da yetmedi, şeffaflık gereği olarak CTP’li Bakanlarımız hükümeti devrettiklerinin ertesi gün mal varlıklarını açıkladılar.Milletvekili seçildiklerinde de açıkladılar mal varlıklarını, bakanlıkları devrettikleri gün de açıkladılar mal varlıklarını. İşte CTP’nin farkı burda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22 yıl hükümette bulunan UBP, 8 yıl aralıksız Başbakanlık yapan Sayın Eroğlu, 2.5 yıl hükümetten uzak kaldıktan sonra tekrar Başbakanlığa döndü ve ülkeyi borç batağında devraldığını söyledi.</w:t>
      </w:r>
    </w:p>
    <w:p>
      <w:pPr>
        <w:pStyle w:val="Normal"/>
        <w:jc w:val="both"/>
        <w:rPr>
          <w:sz w:val="24"/>
          <w:lang w:val="tr-TR"/>
        </w:rPr>
      </w:pPr>
      <w:r>
        <w:rPr>
          <w:sz w:val="24"/>
          <w:lang w:val="tr-TR"/>
        </w:rPr>
      </w:r>
    </w:p>
    <w:p>
      <w:pPr>
        <w:pStyle w:val="Normal"/>
        <w:jc w:val="both"/>
        <w:rPr>
          <w:sz w:val="24"/>
          <w:lang w:val="tr-TR"/>
        </w:rPr>
      </w:pPr>
      <w:r>
        <w:rPr>
          <w:sz w:val="24"/>
          <w:lang w:val="tr-TR"/>
        </w:rPr>
        <w:tab/>
        <w:tab/>
        <w:t>İRSEN KÜÇÜK (Yerinden)(Devamla) - Yalan mı, doğru değil mi?</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 Ülkeyi karanlıkta bulduğunu söyledi. Enkaz devraldığını söyledi ve...</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İki Maliye Bakanı var bize sorma, onlara sor.</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 Sayın, bizim yanımızda Sayın Ortağı Demokrat Parti’ye de ağır bir hakaret yaptı.</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Evet.Bak iki Maliye Bakanı var orda, onlara sor izah etsinler san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Kamu kuruluşlarını borçlu olarak bırakmadınız mı? Hangisinin parası vardı?</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 Bu söylemler gerçekten bizim açımızdan hayret vericidir.</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Merkez Bankasını batık bulmuş Eroğlu.İki Maliye Bakanı var, şimdi izah etsinler.</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 Derviş Bey bazı eleştirilere cevap verirken muhalefet kendisini ayda zannediyor der ya, ben kendisi için maalesef aynı sözleri söylemek durumundayım.</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Söyleme yine d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Hoca, şimdi Belediye Başkanlığına  antreman olarak görürsen bu konuşmanı bu kürsüden devam et.</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En iyisi bize izah etmesi lâzım Salih Coşar nasıl ve Onur Hanım nasıl batırdılar Merkez Bankasını ve Derviş Beye batmış sundular ve şimdi doldurur Derviş Bey Merkez Bankasını.</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 Sayın Başkan, değerli milletvekilleri;</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İzahatını vermesi lâzım bize iki Maliye Bakanın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Devamla) - Gerçi sektörel yatırımlarımız hedeflerine ulaşamadılar ve bu hedeflerde ciddi sapmalar vardır ve bunun en büyük nedenlerinden birisi de yüksek enflâsyondur. Bu yüksek enflâsyon ülkemizin insanının geleceğini olumsuz yönde ipotek altında tutmaktadır. Yatırımları engellemektedir ve yapısal bozukluklar üstüne gidemeyen bu hükümet, toplumumuzu da düzlüğe çıkaramaz. Ülkemizi kalkındırmak için kollarımızı sıvayalım. Politikacılarımızla, bilim adamlarımızla, sivil toplum örgütlerimizle bir araya gelerek üzerimize kendi ellerimizle çökerttiğimiz sorunlardan kurtulmak için çözüm önerileri üretelim. İrade, kimlik, toplumsal varlığımız için insanımızı 2000’li yıllara taşıyalım. Uyguladığınız politikalarla insanımızı umutsuzluğa ve güvensizliğe sakın ola itmeyiniz. İnsanımızın birlik ve bütünlüğünü sarsan davranış ve uygulamalardan kaçınınız. Teslimiyetçi ve entegrasyoncu bir zihniyetin toplumumuzu geriye götüreceğini iyi biliniz. Ülkemizdeki refahı temel tüketim maddelerine bakarak ölçmeyiniz çünkü onlar zorunlu tüketim maddeleridir ve bugün evimizde televizyonumuz varsa, buzdolabımız varsa, çamaşır makinemiz varsa çağdaş yaşamanın bir gereğidir.Dünyadaki teknolojik gelişmeler çok hızlı bir şekilde oluşmaktadır. Bu saydığımız maddelerin dışında insanımızın layık olduğu ve kullanması gereken daha çok tüketim maddeleri vardır dünyamızda. Onun için insanımızın bu dünya nimetlerinden yararlanması için onları geriletmeye, geri götürmeye, fakirleştirmeye, kısırlaştırmaya hiç kimsenin hakkı yoktur. Onlara en iyi kaynakları hazırlamak, dünyanın en iyi olanaklarından yararlandırmak hepimizin görevidir.Bu bilinçte olalım ve bunun için kamu finansman dengesini kuracağız diye çalışanların yaşam düzeyini aşağıya çekme gayretinden  vazgeçiniz. Acıların üzerine siyaset yapma yerine toplumun sorunlarına çözüm üretiniz. Hükümette görev yaparken verimli, üretken, tutumlu ve sorumlu bir yönetim göstermek durumundasınız.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1998 Mali Yılı Bütçesi görüşmelerinin bu son gününde, burada Cumhuriyetçi Türk Partisi olarak üzerimize düşen sorumluluk anlayışı içerisinde, bütün Bakanlıklar ve bütün üst kurumlar bütçeleri ile ilgili olarak gayet sorumluca ve ciddi bir şekilde bütün partili arkadaşlarım bu görüşmelere hazırlandılar, görüşlerini ortaya koydular, doğru görmedikleri icraatları eleştirdiler, bozuk giden gidişatın düzelmesi için önerilerde bulundular, hepimizin amacı, Cumhuriyetçi Türk Partisinin temel amacı, ülke insanımızın, her sektöründe bulunan insanımızın yediden yetmişe tüm insanımızın, daha iyi, daha güzel günler görmesi için üzerimize düşeni bugüne kadar yaptık, bundan sonra da yapacağız. Yaşadığımız sıkıntıların, sorunların bilincindeyiz. Hükümet olarak sizlerin de çektiğiniz sıkıntıların ve zorlukların bilincindeyiz. Bütün bu sıkıntıların nedenlerinin birisinin de Kıbrıs sorununun çözümünün olduğunun da bilincindeyiz. Çünkü gerçekten bu çözümsüzlükten dolayı ülkemizde siyasal açıdan, sosyal açıdan, ekonomik açıdan ciddi istikrarsızlıklar yaşamaktayız. Dünyamız çeşitli katmanlarında bu konularda çeşitli engellerle karşılaşmaktayız. Ama bu engelleri açmak bilelim ki, daima tepki politikası ile olmayacaktır. Uzlaşma politikası ile, dialog politikası ile olacaktır. Yapıcı düşünce ile olacaktır, olumsuz düşünme ile olmayacaktır. Bu duygu ve düşüncelerle 1998 Yılı Mali Yılı Bütçesini biraz sonra onaylayacağız, öyle görünüyor ki bu bütçe geçecektir, 10 gün sonra yürürlüğe girecektir. O nedenle biz Cumhuriyetçi Türk Partisi olarak UBP - DP Koalisyon Hükümetine 1998 yılının seçim yılı olacağını da burdan bir kez daha hatırlatarak bu bütçe uygulamalarında sakın ola yasa dışılığa, seçim yatırımı uygulanmasına gitmesinler, toplumu yapabilecekleri en doğru, en dürüst, en adil bir yönetim biçimi ile yönetmeye çalışsınlar, öngörülen kalemleri gerçekten öngörülen hedeflere yönelik olarak kullansınlar,bu duygu ve düşüncelerle yaklaşmakta olan yeni yılınızı kutlar, halkımızın yeni yılını kutlar, UBP - DP Hükümetine 1998 Yılı Bütçesi uygulamalarında başarılar dilerim.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 Yani oyunuzun olumlu olacağını mı kabul edelim.</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 Özür dilerim, bu konuşmalardan sonra olumlu oy veremeyeceğ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O kadar güzel konuştunuz ki üzüldüm şim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Candan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söz sırası Sayın Acarkan’dadır.  Buyurun efendim.  </w:t>
      </w:r>
    </w:p>
    <w:p>
      <w:pPr>
        <w:pStyle w:val="Normal"/>
        <w:jc w:val="both"/>
        <w:rPr>
          <w:sz w:val="24"/>
          <w:lang w:val="tr-TR"/>
        </w:rPr>
      </w:pPr>
      <w:r>
        <w:rPr>
          <w:sz w:val="24"/>
          <w:lang w:val="tr-TR"/>
        </w:rPr>
      </w:r>
    </w:p>
    <w:p>
      <w:pPr>
        <w:pStyle w:val="Normal"/>
        <w:jc w:val="both"/>
        <w:rPr>
          <w:sz w:val="24"/>
          <w:lang w:val="tr-TR"/>
        </w:rPr>
      </w:pPr>
      <w:r>
        <w:rPr>
          <w:sz w:val="24"/>
          <w:lang w:val="tr-TR"/>
        </w:rPr>
        <w:tab/>
        <w:t>AYHAN H.ACARKAN (Girne)(Yerinden) - Ömer Kalyoncu’da değil mi sıra?</w:t>
      </w:r>
    </w:p>
    <w:p>
      <w:pPr>
        <w:pStyle w:val="Normal"/>
        <w:jc w:val="both"/>
        <w:rPr>
          <w:sz w:val="24"/>
          <w:lang w:val="tr-TR"/>
        </w:rPr>
      </w:pPr>
      <w:r>
        <w:rPr>
          <w:sz w:val="24"/>
          <w:lang w:val="tr-TR"/>
        </w:rPr>
      </w:r>
    </w:p>
    <w:p>
      <w:pPr>
        <w:pStyle w:val="Normal"/>
        <w:jc w:val="both"/>
        <w:rPr>
          <w:sz w:val="24"/>
          <w:lang w:val="tr-TR"/>
        </w:rPr>
      </w:pPr>
      <w:r>
        <w:rPr>
          <w:sz w:val="24"/>
          <w:lang w:val="tr-TR"/>
        </w:rPr>
        <w:tab/>
        <w:t>BAŞKAN - Burda değil.  Sayın Kalyoncu ama sildirdi burdan ismini.  Buyurun Sayın Acarkan.</w:t>
        <w:tab/>
        <w:t xml:space="preserve"> </w:t>
      </w:r>
    </w:p>
    <w:p>
      <w:pPr>
        <w:pStyle w:val="Normal"/>
        <w:jc w:val="both"/>
        <w:rPr>
          <w:sz w:val="24"/>
          <w:lang w:val="tr-TR"/>
        </w:rPr>
      </w:pPr>
      <w:r>
        <w:rPr>
          <w:sz w:val="24"/>
          <w:lang w:val="tr-TR"/>
        </w:rPr>
      </w:r>
    </w:p>
    <w:p>
      <w:pPr>
        <w:pStyle w:val="Normal"/>
        <w:jc w:val="both"/>
        <w:rPr>
          <w:sz w:val="24"/>
          <w:lang w:val="tr-TR"/>
        </w:rPr>
      </w:pPr>
      <w:r>
        <w:rPr>
          <w:sz w:val="24"/>
          <w:lang w:val="tr-TR"/>
        </w:rPr>
        <w:tab/>
        <w:t>AYHAN H.ACARKAN (Girne) - Sayın Başkan, değerli milletvekilleri; 1998 Bütçesi üzerinde yapılan genel görüşmeler esnasında yapmış olduğum konuşma, ortaya koyduğum görüşler bazı çevreler tarafından olumlu karşılanmış, bazı çevreler tarafından ise niye zamanında gündeme getirmedin, niye Meclis Başkanı iken bunlara çözüm bulmadın şeklinde esasta benimle beraber, görüşlerimde beraber olmakla beraber şahsıma bazı eleştiriler getirmiş bulunuyorlar.  O günkü toplantıda Sayın Maliye Bakanımız, değerli dostumuz bu memleketin kaderine yıllardır hükmeden sayın Coşar rahatsızlığı dolayısıyle yoktu.</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 İzledim am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HAN H.ACARKAN (Devamla) - Bugün memnuniyetle görüyorum ki sağlığına yeniden kavuşmuş, aramızdadır.  Çok memnun olduk.  İnanıyorum ki Bütçe görüşmelerinin bu son toplantısında bugün Sayın Coşar bu memleketin kaderine, tekrarlıyorum yıllardır ekonomisine hükmeden Sayın Coşar, ulaştığımız nokta getireceğimiz eleştiriler konusunda bize doyurucu bilgiler ve devlet adamlığına yakışır şekilde alacağı tedbirleri bu Meclisin gündemine getirecek; iktidarına da, muhalefetine de beraber hareket etmek suretiyle kanayan bir yarayı nasıl durduracağımız konusunda öneriler getirir ve bu destek bu Meclisten çıka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arkadaşlarım; bugün bu ülkede kanayan bir yara vardır.  Kangren olmuş bir yara vardır ve bu yaranın, bu hastanın doktoru Kuzey Kıbrıs Türk Cumhuriyeti Meclisidir, iktidarıdır, muhalefetidir.Konunun son derece hassas olduğunun farkındayım.  Özellikle 1998 yılının seçim yılı olması dolayısıyle hiçbir siyasi partinin ekonomik hayatımızda büyük ses verecek köklü bir değişikliğe gidebilme cesaretini göstereceğinden şüphem vardır.  Nitekim Cumhuriyetçi Türk Partisi arkadaşlarım beni burda eleştirirken Sayın Eroğlu acaba bize senin kanalınla mesaj mı gönderiyor şeklinde sataşmalarda da bulundular.  Hatta bazı arkadaşlar daha da ileri giderek beni emekli düşmanı da ilan ettiler.  Konuşmamın başında kişisel görüşlerimi ifade edeceğimi, mensup olduğum parti ile hiçbir ihtilafım olmadığını, ama bir milletvekilinin önce milletinin vekili olduğunu, daha sonra partisinin vekili olduğunu, bu Meclisin kürsüsünden bir kere daha herkese hatırlatmak isterim.</w:t>
      </w:r>
    </w:p>
    <w:p>
      <w:pPr>
        <w:pStyle w:val="Normal"/>
        <w:jc w:val="both"/>
        <w:rPr>
          <w:sz w:val="24"/>
          <w:lang w:val="tr-TR"/>
        </w:rPr>
      </w:pPr>
      <w:r>
        <w:rPr>
          <w:sz w:val="24"/>
          <w:lang w:val="tr-TR"/>
        </w:rPr>
      </w:r>
    </w:p>
    <w:p>
      <w:pPr>
        <w:pStyle w:val="Normal"/>
        <w:jc w:val="both"/>
        <w:rPr>
          <w:sz w:val="24"/>
          <w:lang w:val="tr-TR"/>
        </w:rPr>
      </w:pPr>
      <w:r>
        <w:rPr>
          <w:sz w:val="24"/>
          <w:lang w:val="tr-TR"/>
        </w:rPr>
        <w:tab/>
        <w:t>Değerli kardeşlerim; bizim nesil politikaya girdiği zaman  bu ülkede siyasi partiler yoktu. Biz 1970 yılında Kıbrıs Türk Yönetimi Meclisine seçildiğimiz zaman siyasi partiler yoktu ve her milletvekili özgürce memleketinin faydasına, memleketinin iyiliğine olacak görüşlerini Meclis Kürsüsünden  çok açık ve net bir şekilde siyasi partilerin o klasikleşmiş kurallarına bağlı kalmadan ifade ediyordu. Biz o devrenin insanlarıyız arkadaşlarım. Dolayısıyla bugüne kadar şayet bu Mecliste benim  konuştuğum şekilde, o gün konuştuğum şekilde bir konuşma yapılmadıysa herhalde kökünde bizim o günlerde almış olduğumuz politika kültürünün bir eseri var gibi geliyor bana. Sayın Eroğlu ve ben Elektirik Yasası üzerinde temelde hiçbir ayrıcalığımız yoktur. Şayet Ayhan Acarkan olarak ben emekli ikramiyelerinden vergi kesilsin deseydim ki böyle bir iddiam yoktur ve olmayacaktır, o zaman partimle ters düşmüş olabilirdim. Ama çok iyi hatırlayacaksınız, Sayın Eroğlu bu meseleye açıklık getirirken bu kürsüden satır aralarında Sayın Maliye Bakanının bazı iyileştirici formüller üzerinde çalıştığını ve bunu bütün partilerin bir araya gelmek sureti ile değerlendireceğini de ifade etmişti. Sizlere bu kürsüden şunu belirtmek isterim ki bu konuyu beraberce çözmek mecburiyetindeyiz. Zamanında bu yasa yapılırken o günün yöneticilerinin inanıyorum ki Türk Parasında bu kadar büyük düşüşler yaşanacağını, bu ülkenin ekonomisinin bu kadar çok bozulacağını, asli maaşların bu kadar geride kalacağını, hayat pahalılığının %200, %300’lere ulaşacağını eminim ki hiç kimse hesaplayamazdı. Ama bugün ulaştığımız bir nokta var değerli arkadaşlarım. Siyasi görevlerden emekli olmuş arkadaşlarımızın bu fakir devletin bütçesine getirdikleri yük kaldırılacak boyutları son derece aşmıştır. Ben değerli dostum Sayın Coşar’a sormak isterim. Sendikalar kapıda, önümüzdeki yılın maaşları, sizinle görüşülmek için sırada bekliyorlar, kapıda bekliyorlar.Eminim yarın herhalde Bakanlıkta  ziyaretinize gelecekler, onlar belki %50 diyecekler, %60, %70 diyecekler ve siz de emin olun onlara diyeceksiniz ki benim devletimin böyle bir gücü yoktur, veremem bu istediğinizi ama benim devletimin gücü %30 artış verebilir veya %40 artış verebilir. Çünkü bu memlekette bir maaş politikası var diyeceksiniz, bu baremler var, bu baremlerde bu kadar maaş çekiyor herkes. E, peki, Sayın Coşar alınmaca yok lütfen, hiç kimse alınmasın, yine dost kalacağız çünkü hepimiz burada bu memleketin iyiliği için çalışıyoruz. Bu siyasi kamu görevinden emekli olmuş arkadaşların bu kadar yüksek maaş aldığını hangi bareme, hangi kurala, hangi ülkenin yasasına benzerlik göstereceğinizi çok merak ediyorum bu kürsüye geldiğiniz zaman.Çünkü elimdeki rakamlar o kadar büyük boyutlara ulaşmıştır ki  ve yılbaşından sonra bu rakamlar en az %30, %40 daha bir artış gösterecektir. İster Ulusal Birlik Partisinin tabanı olsun, ister DP’nin tabanı olsun isterse  CTP’nin ve TKP’nin tabanı olsun, köylere gittiğimizde bize hücum edecekler değerli arkadaşlarım. Bu rakamları biraz sonra basına vereceğim, yarın basında çıkacak bunlar.Bunun hesabını vermek mecburiyetindeyiz.  500 milyona varan maaşlar, 400 milyonun üzerinde emekli maaşları.  İki defa, üç defa ikramiye alacak milletvekilleri ve sene bitti hâlâ daha asgari ücreti tespit edemeyen bir idare.  Özel sektörde çalışan insanların durumu belli.  Sosyal Sigortalardan maaş alanlar isterse 40 sene bir bankada çalışsın alabileceği sosyal sigorta hakkı 40 milyon veya 50 milyondur değerli arkadaşlarım.  Bunları kim yaptı diye birbirimizi suçlamayalım.  Bu yasaları beraberce yaptık arkadaşlar, beraberce düzelteceğiz bundan hiç çekinmeyin  ve korkmayın değerli arkadaşlarım.  Bunda korkacak hiçbir şey yoktur.  Bu memlekette bu yasalar yapılırken çok iyi niyetlerle yapıldığından zerre kadar şüphem yoktur ve inanıyorum ve diyorum ki bu memleketin sosyal hakları gücünün çok da üzerindedir.  Bu konuyu Sayın Coşar defatle burdan dile getirmiştir.  Hiçbir ülkede bu kadar fakir bir ülkede  bu kadar sosyal hak veren, insanına bu kadar sosyal hak veren bir ülke belki dünyada çok azdır.  Ama garantimiz nedir?  Biraz evvel bir arkadaşım konuşurken dedi ki 3 trilyon gelirimiz var, 3-5 Trilyon giderimiz var.  Her ay 500 milyar açık veriyoruz.  Şayet anavatan bize bu açığımızı kapatmasaydı çok merak ediyorum acaba Sayın Coşar  bu memleketi nasıl yönetecekti?  Nasıl denk getirecekti bu bütçeyi?  Nasıl maaş verecekti, nasıl emekli maaşı verecekti?  Çok merak ediyorum.  Nitekim Türkiye’nin bize yardım  edemediği 1994 yılında, 1995 yılında bu memleketin Hükümetinin Merkez Bankasındaki bütün kaynakları tükettiğini, Vakıflar Bankasını iflas noktasına getirdiğini, Kooperatif Merkez Bankasını iflas noktasına getirdiğini ne çabuk unuttuk değerli arkadaşl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olayısıyle değerli milletvekilleri; iktidarı ile, muhalefeti ile değerli arkadaşlarım bu kanayan yaraya lütfen beraberce çözüm bulalım.  Tahammülü yoktur bu ülkenin bir sene, iki sene daha beklesin.  Çünkü rakamlar son derece büyümüştür.  İnsanımız konuyu tartışıyor.  Köyde de tartışıyor.  Evime belki 20 tane telefon geldi bu konuda beni tebrik eden arkadaşlarım, bir doğruya parmak bastığım için beni tebrik eden arkadaşlarım.  Geç kaldığımı söyleyenler de oldu.  Ama bu memleket nasıl yönetiliyor bilmiyor muyuz?  Bu ülkenin şu anda dört tane güçlü adamı olduğunu bilmeyen mi var?  Biri Eroğlu’dur, biri Serdar Denktaş’tır, biri Sayın Coşar’dır, bir tanesi de Erdal Onurhan’dır.  Ekonomiyi, Maliyeyi elinde tutan iki arkadaş Başbakan ve Başbakan Yardımcısı.  Peki Sayın Adaoğlu zaman zaman bu Meclisin kürsüsünden hele hele Demokrat Partiyi kurmadan önceki veya kurduğu günlerde milletvekillerinin fonksiyonunun ne olduğunu parmak çocuk ifadesi değerli arkadaşımındır.  Onun için alışılmışın dışında yapmış olduğum bu konuşmalardan dolayı beni effedin.  Bu meselenin üzerine gitmekte kararlıyım.  Meclis kürsüsünden size hitap etmeye kararlıyım.   Halkımı bilinçlendirmeye kararlıyım.  Köy kahvesinde de, kulüpte, yolda ve her yerde bu konuyu işlemeye devam edeceğim.  Doğru yaptığıma inanıyorum ve inanıyorum ki benim bu listeleri gösterdiğim milletvekili arkadaşlarım isim vermeyeceğim, Ayhan Bey biz bunun böyle olduğunu bilmiyorduk, diyen muhalefet milletvekili arkadaşlarım ve iktidar milletvekili arkadaşlarım.  Lütfen başlarını iki ellerinin arasına alsınlar, düşünsünler beraberce hareket etsinler.  Hiç birbirlerini suçlamadan.  Bu Meclis bunu yaptı, bu Meclis buna çare bulacaktır arkadaşlar.  Sözlerime İngiltere parlamentosunda çok sık söylenen bir söz var, onu hatırlatmak isterim.Bu parlamento her şeyi yapar, tek bir şey yapamaz. Kadını erkek, erkeği kadın. Lütfen bunlar kazanılmış haktır, bunlara dokunamayız, bunların üzerine gidemeyiz  bana demesin maliyeci arkadaşlarım. Ben bu memlekektin hukuk otoriterleri ile de görüştüm, emekli maaşından vergi alınamaz diye bir kural yoktur arkadaşlarım. Bu dengeyi  sağlamak mecburiyetindeyiz. Bugün bu Meclisin içerisindeki arkadaşlar memur kökenli olmayan arkadaşlar ayda 90 milyon lira gelir vergisi kesilir maaşlarından ama bazı arkadaşlar, bazı ayrıcalıklı arkadaşlarımız  ne yazık ki ayda sadece 10 milyon veya 20 milyon gelir vergisi ödemektedirler. Bu Meclisin içinde de bir eşitsizliktir dolayısıyla tekrar ediyorum, fazla vaktinizi almak istemem, bu soruna beraberce çözüm bulalım arkadaşlar. Hepinize beni dinlediğiniz için teşekkürlerimi sunar, saygılar sunarım ve size iyi seneler dilerim. </w:t>
      </w:r>
    </w:p>
    <w:p>
      <w:pPr>
        <w:pStyle w:val="Normal"/>
        <w:jc w:val="both"/>
        <w:rPr>
          <w:sz w:val="24"/>
          <w:lang w:val="tr-TR"/>
        </w:rPr>
      </w:pPr>
      <w:r>
        <w:rPr>
          <w:sz w:val="24"/>
          <w:lang w:val="tr-TR"/>
        </w:rPr>
      </w:r>
    </w:p>
    <w:p>
      <w:pPr>
        <w:pStyle w:val="Normal"/>
        <w:jc w:val="both"/>
        <w:rPr>
          <w:sz w:val="24"/>
          <w:lang w:val="tr-TR"/>
        </w:rPr>
      </w:pPr>
      <w:r>
        <w:rPr>
          <w:sz w:val="24"/>
          <w:lang w:val="tr-TR"/>
        </w:rPr>
        <w:tab/>
        <w:t>BAŞKAN - Sayın Acarkan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Yalnız basına mı dağıtacaks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HAN HALİT ACARKAN (Yerinden)(Devamla)- Bir kopyasını size verebilirim. </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söz sırası Sayın Adaoğlu’ndadır. Sayın Adaoğlu buyurun efendim, buyurun Sayın Adaoğl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Gazi Mağusa) - Sayın Başkan, saygıdeğer arkadaşlar; Ayhan Abinin bu dramatik, trajik olarak çizdiği tablodan sonra ben değişik bir konuya değineceğim. Elbette ki parlamenterler bu kürsüden görüşlerini ortaya koyabilirler. Belki bu Bütçe görüşmelerinde bir gelenek,bir tabu şu veya bu şekilde kırılmaya başlamıştır. Nedir kırılan bu tabu? Ve henüz daha tabii toplumda da bu tür konuşmaların yansımaları, değerlendirmeleri, tam olarak açık ve seçik olarak, saydam olarak, şeffaf olarak, billur olarak  ortaya çıkmış değildir. Konu ne? Genellikle iktidar partisinin milletvekilleri katı parti disiplini altında Meclis kürsüsünden kendi hükümetlerinin sorunlarını, problemlerini dile getirmek konusunda çok çekingen bir yapılaşma içerisindeydi. Yani tüm partiler için bunu demiyorum, parti içi demokrasi bir ölçüde parti gruplarının içerisine hapsedilmiş ve parti içi grupların içine hapsedilen bu görüşler de işler, ipler, ağlar gerginliğe  ulaştığı zaman da siyasi  ahlâk  gereği de bu grup içi tartışmalar dış dünyaya duyurulması bu yönü ile  sakıncalı olduğu için ansızın neler oldu da şafaklar sökmeye başladı, gün ışığında yeni ışınlar, pırıltılar ortaya çıktı şeklindeki  değerlendirmeleri de gördük ve bu tür değerlendirmeleri de hoşgörü ile karşılamamız lazımdı.Çünkü bugün tartışılan en büyük sorunlardan bir tanesi de demokrasi bir özgürlükler rejimidir.  Bir çoğulculuktur, bir çok sesliliktir.  Aynı amaçlar etrafında dahi partisel bakımdan bütünleşilse yine de bu amaçlara ulaşılacak yöntemlerde, metodlarda, usullerde farklılıkların olması dahi bir çok sesliliktir.  Bu çok seslilik konusu dediğim gibi genelde bütün partileri söylemiyorum ama, bugün Türkiye’de de tartışılan konudur, başka ülkelerde de tartışılan  bir konudur.Demokrasinin bu çok sesliliği acaba demokrasinin vazgeçilmez  bir öğesi olan, unsuru olan  parti yapısı içerisinde de geçerli midir?  Yani bu çok sesliliği savunan partiler acaba kendi partisel yapıları içerisinde oligarşik bir küçük zümrenin baskısı altında mılar, sultası altında mılar?  Yahut milletvekili öncelikle halkına karşı olan bir sorumluluk mudur, yoksa önceliği partisine  karşı duyulan bir sorumluluk mudur?  Bunlar gerçekten tartışılan konulardır.  Tartışılması gereken konulardır ve bunları salt katı parti disiplini altında değerlendirmek bence tabusal bir yaklaşımdır.  Bu nedenle değişik sesleri ortaya koymak açısından  muhalefetteki arkadaşlar diyebilir yahu kardeşim Sayın Adaoğlu muhalefeti biz mi yapacağız, siz iktidardasınız siz mi yapacaksınız?  Ben bu konuyu bir muhalefet iktidar konusu olarak görmüyorum.  Muhalif bir ses olarak da görmüyorum ve öncelikler bakımından parlamenterin önce halkın sesi olması görüşündeyiz.  Elbette ki o partinin genel ilkeleri ile de, misyonu ile de, görüşü ile de bağdaşmadığı zaman da değerlendiririz.  Ama tutum ve davranışları siyasi ahlakı yönünden bir farklılık olmadığı sürece ve özellikle koalisyon hükümetlerinde iktidar partilerinin milletvekillerinin de bazı görüşlerini ortaya koymalarında nedenler aranmaması lazımdır.  Yani gerekçelere bağlamaması lazımdır.  Konuyu bazı küçük hesaplara indirgememek gereği üzerinde duruyorum.  Örneğin ben üç nokta üzerinde duracağım bütçe konusunda.  Ayrıntılara da girecek değilim.  </w:t>
      </w:r>
    </w:p>
    <w:p>
      <w:pPr>
        <w:pStyle w:val="Normal"/>
        <w:jc w:val="both"/>
        <w:rPr>
          <w:sz w:val="24"/>
          <w:lang w:val="tr-TR"/>
        </w:rPr>
      </w:pPr>
      <w:r>
        <w:rPr>
          <w:sz w:val="24"/>
          <w:lang w:val="tr-TR"/>
        </w:rPr>
      </w:r>
    </w:p>
    <w:p>
      <w:pPr>
        <w:pStyle w:val="Normal"/>
        <w:jc w:val="both"/>
        <w:rPr/>
      </w:pPr>
      <w:r>
        <w:rPr>
          <w:sz w:val="24"/>
          <w:lang w:val="tr-TR"/>
        </w:rPr>
        <w:tab/>
        <w:t>Birincisi; gerek Anayasamıza baktığımızda, gerek İçtüzüğümüze baktığımızda, gerekse demokratik yapılaşmanın ortaya çıkışında geçen konuşmamda da genel görüşmede bahsetmiştim, bütçenin çok önemli rolü, işlevi, fonksiyonu vardır.  Yani bütçesel tartışmalar demokrasinin 1215 yılında İngiltere’de Magna Carta şartı ile ortaya çıkışında rol oynamıştır.  Onun için bütçe bir ülkenin yönetiminde bir yıllık, yahut kalınma planlarındaki bir yıllık programın sosyal, ekonomik , eğitsel, siyasal tablosunun bir aynasıdır ve Anayasamızda bizim bu yönden çok ayrıntılı maddeler koymuştur bütçe ile ilgili.  Başlı başına maddeler koymuştur.  O kadar ki bütçe  her yasada Sayın Cumhurbaşkanının en azından o yasa tasarısını bir kez daha Meclise iade etme hakkı olduğu halde, Bütçe konusunda Cumhurbaşkanına dahi bu hak verilmemiştir. On gün içerisinde bütçeyi onaylamak durumu vardır yanlış hatırlamıyorsam.  Evet, Cumhurbaşkanı Cumhuriyet Meclisi tarafından kabul edilen Bütçe Yasasını 10 gün içinde Resmi gazete’de yayımlar.O kadar önemli bir konu ile karşı karşıya kalıyoruz. İçtüzüğümüze de baktığımızda yine bir iktidar partisi sayısal bakımından bir azınlık hükümeti dahi olsa sayısı bir iktidar olmanın gerektirdiği salt çoğunluğa sahip olmasa dahi en azından Bütçe Plan Komisyonu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ALİYE BAKANI SALİH COŞAR (Yerinden)- Çoğunluğa sahiptir. </w:t>
      </w:r>
    </w:p>
    <w:p>
      <w:pPr>
        <w:pStyle w:val="Normal"/>
        <w:jc w:val="both"/>
        <w:rPr>
          <w:sz w:val="24"/>
          <w:lang w:val="tr-TR"/>
        </w:rPr>
      </w:pPr>
      <w:r>
        <w:rPr>
          <w:sz w:val="24"/>
          <w:lang w:val="tr-TR"/>
        </w:rPr>
      </w:r>
    </w:p>
    <w:p>
      <w:pPr>
        <w:pStyle w:val="Normal"/>
        <w:jc w:val="both"/>
        <w:rPr/>
      </w:pPr>
      <w:r>
        <w:rPr>
          <w:sz w:val="24"/>
          <w:lang w:val="tr-TR"/>
        </w:rPr>
        <w:tab/>
        <w:t>MUSTAFA ADAOĞLU (Devamla)- Çoğunluğa sahiptir. O kadar önemli bir konudur. İşin hukuki boyutlarından ben konuya önce bakıyorum. Hal böyle olduğu halde bizim evet bir Bütçe Yasa Tasarısı vardır ortada ama bu ülkede bildiğim kadarı ile yanlışsam beni arkadaşlarım düzeltsinler. Bir muhasebe usul yasası, genel hesap yasası ortada yoktur. Yalnız yıllardan beri bir mali işler yönetmeliği çerçevesinde bir değerlendirme vardır. Ama gerçek anlamda...</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Teammül olarak.</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Evet teammüllerin ötesinde yasa ile bir genel hesap yasası henüz daha aradan geçen bunca yıla karşın ve bu kadar önemli bir konuda hukuki boyutlarını  anlattım, güvenoyu almaması halinde gene bir teammüldür hükümetler istifa etmekle karşı karşıyadır. Bu konuda bir muhasebe usul yasası, bir genel hesap yasası boşluğunu ben seziyorum ve öneriyorum. Bu akçalı işlerde, paralı işlerde teamüllerin ortaya koyduğu yıllar itibarı ile deneğimlerini de dikkate alarak kendi yapısallığımıza göre  bir genel hesap yasasının gelecek bütçe görüşmelerinde yeni Mecliste çıkarılmasıdır. Bugün bir harcırah yasası da yoktur. O konuda da birtakım tüzüklerle oluşuluyor. Halbuki hukuk hiyararşiye  baktığımızda dörtlü bir yasal işlemlerin bir bütünsellik ortaya koyması gerekir. Herhangi bir yasa, anayasaya aykırı olmayacak, yasaların öngördüğü ve çizdiği çerçeve içerisinde tüzükler oluşacak, tüzüklerin belirlediği olayları daha somut, daha aydınlatıcı ve daha aydınlatılmış, detaylı ve yapılaşmada da yönetmelikler çıkarılacak. Yani Anayasa, yasa, tüzük yönetmelik dörtgeni bir hukuk devletinin abc’sidir, temel ilkesidir. Bizde bu yönden de boşluklar mevcuttur. Bu boşluklar bizde mevcuttur. Hatta  bana sorarsanız Hazine Malları Yasasında  bir maddesinde İhale Yasasına atıfta bulunan hususlar vardır. Ama münhasıran bir İhale Yasasının genel çerçevesi, ölçütleri, ilkeleri, yasama tekniği bakımından yoktur. Yani yasalar birtakım temel erkleri, kriterleri, ölçütleri, neyi nereye kadar olabileceği hususlarını ortaya koyar, o yasalara dayalı açılımlar, tüzüklerle takviye edilir. Bizde ise bir tüzük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Devamla)- Yetki var, yetki alıyoruz.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Yetki var ama bu yasanın, yani o tüzüğü çok değişik boyutlarda da yani Yasanın  Hazine Mallarını Koruma Yasasının Hazine Malları Yasasının ihale ile ilgili normal klasik bir yasada öngörülen boyutları, ölçütleri, kriterleri, içerikleri konusu derpiş edilmemiştir.Yani o tüzüğe yön verecek, boyutlarını, sınırlarını çizecek bir  değerlendirme yoktur. Bunu da bir boşluk olarak görüyorum. Bunun da düzeltilmesi gereğine inanıyorum.</w:t>
      </w:r>
    </w:p>
    <w:p>
      <w:pPr>
        <w:pStyle w:val="Normal"/>
        <w:jc w:val="both"/>
        <w:rPr>
          <w:sz w:val="24"/>
          <w:lang w:val="tr-TR"/>
        </w:rPr>
      </w:pPr>
      <w:r>
        <w:rPr>
          <w:sz w:val="24"/>
          <w:lang w:val="tr-TR"/>
        </w:rPr>
      </w:r>
    </w:p>
    <w:p>
      <w:pPr>
        <w:pStyle w:val="Normal"/>
        <w:jc w:val="both"/>
        <w:rPr/>
      </w:pPr>
      <w:r>
        <w:rPr>
          <w:sz w:val="24"/>
          <w:lang w:val="tr-TR"/>
        </w:rPr>
        <w:tab/>
        <w:t xml:space="preserve">Üçüncü nokta; geçen konuşmamda da vurguladım, bir kez daha vurguluyorum. Bu ülkede kayıt dışı bir ekonomi vardır. Vergi yaygınlaştırılmamıştır. Yani netice itibarı ile Kurumlar Vergisinden, Gelir Vergisinden aldığımız boyutlar belli, firmalar, müesseseler belli, ama bugün en küçük ülkelerde dahi, en büyük ülkelerde dahi vergiyi yaygınlaştırmaya yönelik yaptırımlar, müeyyideler mevcut değildir. Yani bir vergi numaralandırması dahi yapılamamıştır. Ve bu vergi numaralandırılması vatandaşın diğer günlük ilişkilerinde zorlayıcı, etkileyici bir yaptırıma kaynaklık edebilsin. Yani ben araba ruhsatımı çıkarırken, Sosyal Sigortamı çıkarırken, bankada hesap açarken örneğin, gel bakalım Sayın Adaoğlu, sen önce vergi numaranı bana belirt. Vergi mükellefi olabilirim, vergi vermeyebilirim, asgari ücret vergiden muaf olduğu için. Ama en azından bu ülkede vergiye kaynaklık edebilecek insanlarımızın birer vergi numarası ile belirlenmesi, teknik devlet olmanın da gereğidir. Milyonları olan ülkelerde bu yapılmaya başlanmıştır. Bizde bunu ben bir boşluk olarak görüyorum ve verginin tabana yaygınlaştırılması konusunda sıkıntılar ortaya çıkarıyorum ve diyorum ki yine tekrar. Bu ülkenin genelde, sıkıntılı katmanlar vardır. Izdıraplı arkadaşlarımız vardır. Fakir fukara vardır. Ama bu ülkenin sosyal yaşantısına genelde bakıldığında ve hazinenin topladığı vergilere baktığımızda, yaşantımızla hazinenin topladığı vergiler arasında özellikle memur kesimini dışarıya çıkardığımızda, yani öğretmeni, memuru dışarıya çıkardığımızda gerçekten büyük soru işaretlerini ortaya koymaktadır. Yani verebilecek, biz vergi ile vatandaşın inim inim inlendirilmesi, devletçi bir politika ile ezdirilmesi, devletin onun kazancının %80’ine egemen olup yatırımını, mevduatını, konu üzerinde durmuyoruz. Ama bu ülkenin genel yaşantısına bakalım. Eğitimi konuştuk. Beşeri yaşantısına bakalım bazı tipler bu ülkede Maliye Bakanlığına meydan okuyor. Kimsenin güzel yaşantısına da karşıt değiliz. Tam tersine, güzelliklerin yaygınlaştırılmasından yanayız sosyal adalet şeklinde. Tam tersine. Herkesin o güzelliklere, o iyiliklere, o refah pastasını adil ve dengeli bir yapılaşma içerisinde koyduğu sermaye, emek, alın teri, el emeği, göz nuru oranında üretime katkısı ile yahut hizmet sektörüne katkısı ile almasından yanayız. Ama bir gerçek var ki Vergi Dairesi ve vergi yasaları mutlak surette yeni baştan reorganize edilmesi lâzımdır. Bunu herkes görüyor. Vergi Dairesi, personel bakımından gerekirse, eğitim bakımından gerekirse, teknik donanım bakımından önemli adımlar atılmıştır. Müeyyideler bakımından icap ederse vergi en büyük suçtur gelişmiş ülkelerde. Amerika’da biliyorsunuz Adalet Bakanı yapılacak bir kadın, hanımefendi, sosyal sigortasını yanında çalıştırdığı kadına ödemediği için, siyasi hayatı noktalanmıştır.Bu kadar önemlidir. Bizde bu yönlerde de  boşluklar vardır. Bu neyi getirir, toplumsal bir huzursuzluğu getirir, toplumsal bir rahatsızlığı getirir. Toplum içerisindeki adaletsizliği getirir, mukayeseli getirir, küçük toplumlarda bu değerler çok önemlidir. Yani lütfen bu konuda devlet olmanın gerektirdiği verginin usul yasasında  mı, gelir ve kurumlar vergisinde mi, hatta bazı değerler düşürülebilir de kurumlar vergisinde, hatta özelleştirmeye gittiğimiz bu konuda istihdam politikası ön plânda olduğumuz için özel sektörü teşvik edici yönler de olabilir. Ama açık ve seçik olarak bunlar ortaya konulsun. Meydan okumasınlar.Biz sonra edebiyat yapmıyorum, gıpta etmiyorum, kıskanmıyorum, zenginliğin bütün toplum tarafından paylaşılmasında yarar vardır bahsettiğim katkılarla. Ama ben bugün görüyorsam benim memurum, bir işçim, kişi villalarla, 3-4 arabayla, mercedesleriyle, basite de indirgemiyorum, yani günlük yaşantısı hakikaten ben birazcık daha bu toplumun hazinesine katkıda bulunabilecek güçteyim. Ama biz o gücü realize edemiyorsak bir yerlerde sakatlıklar var demektir. Ve bir yerlerde başka sorular  ortaya gelir, acaba ekonomide güçlü bazı kesimler siyasal yapılaşmada çok mu etkindirler? Yani ekonomik demokrasi, siyasal demokrasiyi yenmeye mi başladı. Ama demokrasi dersem oligarşik bir yapının getirdiği demokrasi, tabana yayılmamış bir demokrasiden değil, bütün bunları bu ülkede sosyal devlet anlayışını, hatta bir zamanlar, sol partilere bu konuda büyük sloganlar kullanmasını dahi imkan vermeyen değerli dostum, devlet konusunda büyük deneyimli kardeşimiz Coşar’ın bu konuda iradesi olduğu kanısındayım.Ama gerçeklikleri de söyliyelim, bu ülkede asgari ücretin vergiden muaf tutulması, sosyal devlet anlayışı, beğensek de beğenmesek de hâlâ da orta direk birazcık nefes alabiliyorsa, eşel mobil sisteminin bir çok güçlerin baskısına rağmen direnmesi, bir Merkez Bankası oluşması ve daha buna benzer, sosyal konut olayında muhakkak ki bu sosyal devlet anlayışındaki katkıları da düşünerek değerlendirip, çünkü neden söylüyorum?Bu yöndeki yeni bir vergi yasası ile nefes alacak biraz daha imkanlar kazanmadığımız takdirde sosyal transferlerin ortaya koyacağı yükümlülükler de gün gele sembolik kalacaktır. Çünkü sosyal devlet güzeldir. Ama o devletin bu güzelliklerini pay edebilmesi için bursta, sosyal yardımda, hastanelerde, eğitimde, sosyal konutta bu güzellikleri paylaşabilmesi için havuza çeşmenin su akıtması lâzımdır. O su vanalarında daralmalar vardır diyorum. Biz memurlarda mukayese ettiğimizde kesilen  vergi oranları gerçekten büyük gelebilir ama bu bir muhasebe işlemidir. Yani direk hazinenin havuzuna giren bir direk para değildir gibime geliyor. Ama o mukayeseler yapıldığında bu sıkıntılar çıkar. </w:t>
      </w:r>
    </w:p>
    <w:p>
      <w:pPr>
        <w:pStyle w:val="Normal"/>
        <w:jc w:val="both"/>
        <w:rPr>
          <w:sz w:val="24"/>
          <w:lang w:val="tr-TR"/>
        </w:rPr>
      </w:pPr>
      <w:r>
        <w:rPr>
          <w:sz w:val="24"/>
          <w:lang w:val="tr-TR"/>
        </w:rPr>
      </w:r>
    </w:p>
    <w:p>
      <w:pPr>
        <w:pStyle w:val="Normal"/>
        <w:jc w:val="both"/>
        <w:rPr>
          <w:sz w:val="24"/>
          <w:lang w:val="tr-TR"/>
        </w:rPr>
      </w:pPr>
      <w:r>
        <w:rPr>
          <w:sz w:val="24"/>
          <w:lang w:val="tr-TR"/>
        </w:rPr>
        <w:tab/>
        <w:t>Özetle, bu konu üzerinde Hükümetin yeni bir vergi yasası, yeni bir vergi dairesi re-organizasyonu, yeni mukayeseler, vergi numarası, her türlü geliri vergiye kaynaklık yapacak bir baz alınması konusunda ciddi adımlara ihtiyacımız vardır. Ve derim ki o zaman bu toplum ben inanıyorum ki yine çok kimseyi üzmeden, maaşlar için, şunlar için, Anavatandan para istemeden bu konuları çözebilecek bir potansiyel kaynağa sahibiz. Bu görüşteyim.</w:t>
      </w:r>
    </w:p>
    <w:p>
      <w:pPr>
        <w:pStyle w:val="Normal"/>
        <w:jc w:val="both"/>
        <w:rPr>
          <w:sz w:val="24"/>
          <w:lang w:val="tr-TR"/>
        </w:rPr>
      </w:pPr>
      <w:r>
        <w:rPr>
          <w:sz w:val="24"/>
          <w:lang w:val="tr-TR"/>
        </w:rPr>
      </w:r>
    </w:p>
    <w:p>
      <w:pPr>
        <w:pStyle w:val="Normal"/>
        <w:jc w:val="both"/>
        <w:rPr>
          <w:sz w:val="24"/>
          <w:lang w:val="tr-TR"/>
        </w:rPr>
      </w:pPr>
      <w:r>
        <w:rPr>
          <w:sz w:val="24"/>
          <w:lang w:val="tr-TR"/>
        </w:rPr>
        <w:tab/>
        <w:t>Dördüncü nokta, bu konu çok konuşuldu. Ama bir kez daha ben de vurgulayacağım. Konuşacağım konu, bir teknik ve bütçesel bir başlık yanlışlığı gibi, içerik bakımından da yanlışlıktır. Sayın Angolemli bu konuyu Bütçe ve Plan Komisyonunda iki yıldır gündeme getiriyor. Diğer CTP’li milletvekili arkadaşlarımız getirdi, Sayın Aytaç Beşeşler son dakika bu konudaki değerlendirmeyi yapıldı. Beklenmedik kalemler hikâyesidir.</w:t>
      </w:r>
    </w:p>
    <w:p>
      <w:pPr>
        <w:pStyle w:val="Normal"/>
        <w:jc w:val="both"/>
        <w:rPr>
          <w:sz w:val="24"/>
          <w:lang w:val="tr-TR"/>
        </w:rPr>
      </w:pPr>
      <w:r>
        <w:rPr>
          <w:sz w:val="24"/>
          <w:lang w:val="tr-TR"/>
        </w:rPr>
      </w:r>
    </w:p>
    <w:p>
      <w:pPr>
        <w:pStyle w:val="Normal"/>
        <w:jc w:val="both"/>
        <w:rPr>
          <w:sz w:val="24"/>
          <w:lang w:val="tr-TR"/>
        </w:rPr>
      </w:pPr>
      <w:r>
        <w:rPr>
          <w:sz w:val="24"/>
          <w:lang w:val="tr-TR"/>
        </w:rPr>
        <w:tab/>
        <w:t>Bakın arkadaşlar; Bütçe Yasası tekniği bakımından, doğal afetler ve beklenmedik kalemler ve diğer ödemeler diye bir başlığın bütçede olması ve yalnız Maliye Bakanlığının altında olması gayet doğaldır. Neden doğaldır? Çünkü  bütçe bir yıllık, biraz evvel bahsettiğimiz gibi, zamanınızı almayım, çok basite indirgeyerek söylüyorum, gelir gider hesabıdır. Siyasi irade oturur ve bu değerlendirmeyi yapar. Ağustos’tan başla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Bir tahmi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Evet, bir tahmindir. Ama gelin görün ki, çağımızdaki teknolojik gelişmeler ve oluşumlar henüz daha siyasi iradenin ve bütçeyi hazırlayan teknik arkadaşlarımızın iradelerinin dışındaki bazı doğal olayları tahmin edecek  bir kehanet noktasına gelemeyiz. Ne olabilir bunlar? Başlık altında. Doğal afet olabilir. Allah etmesin sel felâketi olur. Allah etmesin deprem olur, salgın hastalık olur. Yahut çok sıkışan beklenmedik, ansızın acil bir Bakanlığın ihtiyacı da olabilir. Acil, Kıbrıs’ın özellikle bugünkü siyasal yapısının getirdiği bir acil bir durum ortaya çıkabilir. Gerçi bütçenin kendi fasılları içerisinde değişiklikler yapılması, belirli koşullarla cari harcamalar dışında bir esneklik var ama onların da tıkandığı bir noktada idare duracak değil. Bütün bunları anlayışla karşılarım ve nitekim Bütçe Yasasının 54’üncü maddesine baktığımızda, beklenmedik kalemler şöyle izah edilir: “Afet, sel baskını, yangın ve benzeri başka olağanüstü hallerde Bakanlar Kurulu kararı uyarınca...” Bakınız, bir kişinin siyasi tercihine göre de değildir. “Yapılacak her türlü ödemeler ve Maliyeden sorumlu Bakanın onayı ile yapılacak diğer ödemeler niteliğindeki giderler bu kalemden karşılan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Sel?</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Afet, sel baskını, yangın ve benzeri olağanüstü hallerde. Çünkü beklenmedik kalem demek, siyasi iradenin bütçeleme yaparken tahminlerinin üstünde doğanın ortaya çıkabileceği yahut çok zorunlu Hükümet etmenin getirebileceği acil ve ivedi işlem ve eylemlerde bir sübaptır. Bir emniyettir.</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Yerinden)- Bizde öyle m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 Kaldı ki bu dahi yeterli değildir. Bugün gün gelir, belirli köylerde yangın olur. Onlara ödeyebiliriz. Bazılarına ödeyemedik. Bir Mallıdağ hikâyesini ben yaşadım. Angolemli gene o devrede çok rica etti,hakkını veririm ben burda. Ama 1994’ün, 1995’in bütçesel yapısı içerisinde biz de çaresiz kaldık, Maliye Bakanı da çaresiz kaldı. Onlarda dahi hangi oranda, ne ölçüde ödenebilecekleri konusunda tüzüksel ayrıntılara ve objektif kriterlere ihtiyaç vardır. Eğer hukuk devleti olmak iddiasındaysak, eğer bu ülkede saçı bitmemiş yetimin hakkını gerçek anlamda kullanmak istiyorsak. Ama burda tekrar yurttaşlarıma çağrıda bulunuyorum. Bugün görüştüğümüz bütçenin Anavatanın yapmış olduğu yardımlar dışında her kuruşunda, her miliminde, her milyonunda, her milyarında bu toplumdaki vergi mükellefinin katkısı vardır. Vatandaşlığın temel bilinci budur. Yani benim vatandaşım hesap da sorabilmelidir bu konuda. Ey Hükümet, ey Sayın Bakanlar, benim paramla oynuyorsunuz, benden kaynaklanıyor. Ben size emaneten bu parayı veriyorum, dolaylı veyahut dolaysız vergiler veyahut fonlar ve diğer resim ve harçlar vasıtası ile.Bu da demokrasinin oluşumundaki temel hususlardır. Çünkü demokrasi yukarıdan aşağıya büyüklerin yönetimi değildir. Tam tersine alttan yukarıya vatandaşın rejimidir. Peki, nedir beni şey yapan, Maliye Bakanlığının  kalemi altına beklenmedik kalemlerde 250 milyar 784 milyon konulmuş, doğru,  bu eksikliklere rağmen, yani bu doğal afetlerde işin bir kriterlerinin de daha açık ve seçik olarak belirlenmesi.Ama ben aynı başlık altında hiç bir makamı hiç bir yer için söylemiyorum bu konuyu. Ama aynı başlık altında, Cumhurbaşkanlığında, Başbakanlıkta ve Başbakan  Yardımcılığında ve Devlet bakanlığında bu başlık altında bir kalemin kullanması, kalemin özü ile, ruhu ile, içeriğiyle, Bütçe Yasasının ilgili maddesinin tanımıyla bağdaşmamaktadır. En azından redaksiyon edilsin. Yani bu ülkede Eğitim Bakanlığı burs verirken, Spor Dairesi kulüplere yardım ederken, şu kuruluş şu şeyi yaparken ne var Başbakanlıkta, Başbakan Yardımcılığında, Cumhurbaşkanlığında beklenmedik kalemler? Afet mi? Doğal bir felâket mi? Zelzele mi? Su baskını mı? Ne var? Ha, diyorsak ki bu siyasi otoriteler yönünd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Seçim va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Bu, bu sene olan hikâye değil.</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Her zaman ola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Bu belki de geciktiğimiz bir konudur bu konu. Ha, deniliyorsa k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Kaygı odur zate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Bu büyüklerimizin                kapısını kulüpler çalar, şunlar eder, bunlar eder ve dolayısıyla böyle bir sıkıntısı vardır. E, siyasal partilere de bu yıl Sayın Coşar oldukça cömert davrandı. Yahut  böyle bir  başlığı  izaz ikram fonuna mı korsun, yani bunun bir beklenmedik kalem altında bunun konulması, Bütçe Yasası bakımından da, tekniği bakımından da, içeriği bakımından, kullanım bakımından da yanlıştır. Ciddiyetle yanlıştır. Ve bunları kullananları da sıkıntıya düşüren bir başka yanlışlığı getirir ve nitekim  bunların bütün çağrılara rağmen, somutta cevapları bu parlamentoya verilememiştir, verilemedi. Ne dendi ?Kulüplere, kurumlara, şunlara, bunlara yardım. Parlamentonun istediği  kulüplere, kurumlara yardımsa bunu yapacak makamlar var. Bütçede vardır bunlar, Gençlik, Spor Dairesi vardır. Azdır? Çoğaltalım. Sosyal yardım, vardır. Azdır?Mali imkanları çoğaltalım. Burs, vardır. Bu ülkede gerçekten güzel bir burs sistemi vardır. Bunu kimse yadsıyamaz. Ama gençliğe azdır veya çoktur, o ayrı. Ama güzel bir eğitimde fırsat eşitliğini ortaya koyacak takviye edici bir değerlendirme vardır.  Hatta yine bu konuda memur ailesi daha mağdurdur. Yani memurun 17B baremi sınırına kadardı yanılmıyorsam, cebini, yani üç ay, bir yıllık maaşını iki ayda kazanan birtakım kişiler burs alıyor, benim  memurum bu yönde de maaşı belirli olduğu için sıkıntıya düşüyor, işte bu da verginin kaynağına, gelirlerin kaynağına inilemememizin getirdiği başka bir adaletsizliktir, başka bir yaradır. Dolayısıyla bütçede bunları karşılayacak kalemler var. O halde  ne kalıyor, somutta söyleyebildik mi? İstenen buydu. Bu demokrasideki eşit yarışı da ortaya  çıkarır. Hani muhalefette öyle bir çağrı yok. Ama eğer bu konu birtakım siyasal mesajlar vermek için kullanılacak bir akçalı bir kaynaksa e, niye iktidarda bulunan partinin şeyleri buna kullansın ve haksız bir seçim rekabetine gidelim. Niçin? bugün bizim Siyasal Partiler yasamız da bu yönden sıkıntılıdır. Bizim Siyasal Partiler Yasasında partilerin para harcamaları ciddi olarak  zapt u rapt altına alınmamıştır.Zaman zaman işte birileri çıkacak, şu olay oldu, bu olay oldu, yürüyün diyecek. Birtakım makamlar kımıldıyor. Yoktur, o da boşluktadır. Yani burda benim izah etmek istediğim husus şudur; Özellikle niye ben Demokrat Partili olarak bunları söylüyorum? Çünkü benim partim açıklığı, şeffaflığı, bu ülkede daha ciddi bir yönetimi ortaya koymak iddiası ile çıkan bir partidir. Onun için için içim cızlayarak, yoksa herhangi bir kişiye, makama yahut belirli kesimlere küçük mesajlar verme konusundaki küçük hesaplar içerisinde basit politik çerçevede olaylara bakmıyorum. Sıkıntımız budur. Ve bunun en azından teknik bakımdan, bir kere anlamı yok, izahı yok. İzahı olmayan şeyin harcaması yok. Bunları bahsettik, tekrarlamayalım. Ama bu başlık altındaki bu kalemin bütçe tekniği bakımından da bütçe bürokratlarına sorumluluk getiriyordur. Yani beklenmedik kalemlerin tanımını ben size  okudum. E, ‘X’ Bakanlığın bu kalemlerin içeriği ile ne ilgisi vardır? 55 milyar birinin, 55 milyar birinin, 95 milyar da birinin. Yani ne eder? 200 milyar. Onu bir tek kuruş dahi olsa, ben işin parasal büyüklüğü ve küçüklüğü üzerinde durmuyorum. Ben ilkesi üzerinde duruyorum.</w:t>
      </w:r>
    </w:p>
    <w:p>
      <w:pPr>
        <w:pStyle w:val="Normal"/>
        <w:jc w:val="both"/>
        <w:rPr>
          <w:sz w:val="24"/>
          <w:lang w:val="tr-TR"/>
        </w:rPr>
      </w:pPr>
      <w:r>
        <w:rPr>
          <w:sz w:val="24"/>
          <w:lang w:val="tr-TR"/>
        </w:rPr>
      </w:r>
    </w:p>
    <w:p>
      <w:pPr>
        <w:pStyle w:val="Normal"/>
        <w:jc w:val="both"/>
        <w:rPr>
          <w:sz w:val="24"/>
          <w:lang w:val="tr-TR"/>
        </w:rPr>
      </w:pPr>
      <w:r>
        <w:rPr>
          <w:sz w:val="24"/>
          <w:lang w:val="tr-TR"/>
        </w:rPr>
        <w:tab/>
        <w:t>SÜHA TÜRKÖZ (Lefkoşa) (Yerinden)- 200 kilometre otobandı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Devamla)- Evet. İlkesi üzerinde duruyorum. 250 milyar aktarılsın. 200 milyar Maliye Bakanlığının altına. Gerekmesi halinde bu ölçüler içerisinde gider Bakanlar Kuruluna, değerlendirilmesi yapılır. Ama bu şekli ile sıkıntılıdır.Bir kez daha uyarıyorum. Sıkıntılıdır, anlamsızdır, izahı yoktur ve bir savurganlıktı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Adaoğlu,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söz sırası Sayın Angolemli’dedir. Sayın Angolemli; buyurun efend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 Sayın Başkan, sayın milletvekilleri; sözlerime başlarken, biraz önce Sayın Acarkan’ın konuşmasına şu yanıtı vermek isterim ben milletvekili olarak. Biz böyle düzenlemelerin yapılmasını yıllar vardır söyleriz ve hazırız. Ayrıcalıklar konusunu ele almaya hazırız. Ama maalesef bugüne kadar karşımıza böyle birşey gelmedi. Ancak diğer emeklilerin haklarına da kimseyi dokundurmayız. Onu da burdan açıklamak isterim. Onların, dıştaki emeklilerin haklarıdır, yıllarını verdiler. Kimisi öğretmenlik yaptı, kimisi memurluk yaptı. Bugün emeklilik günlerini yaşıyorlar. Onlara da kimseyi dokundurmayız. Yani siyasi kamu görevlilerinin ayrıcalıklarını bahane ederek de diğer yurttaşlarımızın emeklilik haklarına kimseyi dokundurmayız. Bunu da belirtmek isterim. Ama siyasi kamu görevlileri için yüreği söylerse Sayın Acarkan’ın, partisini ikna etsin.Bakınız, ikinci partiye geçti. Demokrat Partide yapmadı bu görevini. Meclis Başkanıydı, gene çağırıp anlaştırmadı. Şimdi Ulusal Birliktedir.Biz hazırız getirsin görüşürüz. Ve şunu da söyleyeyim ki...</w:t>
      </w:r>
    </w:p>
    <w:p>
      <w:pPr>
        <w:pStyle w:val="Normal"/>
        <w:jc w:val="both"/>
        <w:rPr>
          <w:sz w:val="24"/>
          <w:lang w:val="tr-TR"/>
        </w:rPr>
      </w:pPr>
      <w:r>
        <w:rPr>
          <w:sz w:val="24"/>
          <w:lang w:val="tr-TR"/>
        </w:rPr>
      </w:r>
    </w:p>
    <w:p>
      <w:pPr>
        <w:pStyle w:val="Normal"/>
        <w:jc w:val="both"/>
        <w:rPr>
          <w:sz w:val="24"/>
          <w:lang w:val="tr-TR"/>
        </w:rPr>
      </w:pPr>
      <w:r>
        <w:rPr>
          <w:sz w:val="24"/>
          <w:lang w:val="tr-TR"/>
        </w:rPr>
        <w:tab/>
        <w:t>ÖZKER ÖZGÜR (Lefkoşa) (Yerinden)- Onları ikna edemediği için kaçtı zat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E, odur. O zaman bunları kamuoyuna şeffaflık adına burdan açıklaman gerekirdi. Ömrümü verdim bu Demokrat Partiye, maalesef kabul etmediler. UBP’ye ömrümü verdim, kabul etmediler. Sana yardımcı olacağız.</w:t>
      </w:r>
    </w:p>
    <w:p>
      <w:pPr>
        <w:pStyle w:val="Normal"/>
        <w:jc w:val="both"/>
        <w:rPr>
          <w:sz w:val="24"/>
          <w:lang w:val="tr-TR"/>
        </w:rPr>
      </w:pPr>
      <w:r>
        <w:rPr>
          <w:sz w:val="24"/>
          <w:lang w:val="tr-TR"/>
        </w:rPr>
      </w:r>
    </w:p>
    <w:p>
      <w:pPr>
        <w:pStyle w:val="Normal"/>
        <w:jc w:val="both"/>
        <w:rPr>
          <w:sz w:val="24"/>
          <w:lang w:val="tr-TR"/>
        </w:rPr>
      </w:pPr>
      <w:r>
        <w:rPr>
          <w:sz w:val="24"/>
          <w:lang w:val="tr-TR"/>
        </w:rPr>
        <w:tab/>
        <w:t>AYHAN H. ACARKAN (Girne) (Yerinden)- E, söylemedik mi geçen defa Sayın Angoleml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Söyledin söyledin.</w:t>
      </w:r>
    </w:p>
    <w:p>
      <w:pPr>
        <w:pStyle w:val="Normal"/>
        <w:jc w:val="both"/>
        <w:rPr>
          <w:sz w:val="24"/>
          <w:lang w:val="tr-TR"/>
        </w:rPr>
      </w:pPr>
      <w:r>
        <w:rPr>
          <w:sz w:val="24"/>
          <w:lang w:val="tr-TR"/>
        </w:rPr>
      </w:r>
    </w:p>
    <w:p>
      <w:pPr>
        <w:pStyle w:val="Normal"/>
        <w:jc w:val="both"/>
        <w:rPr>
          <w:sz w:val="24"/>
          <w:lang w:val="tr-TR"/>
        </w:rPr>
      </w:pPr>
      <w:r>
        <w:rPr>
          <w:sz w:val="24"/>
          <w:lang w:val="tr-TR"/>
        </w:rPr>
        <w:tab/>
        <w:t>AYHAN H. ACARKAN (Yerinden)(Devamla)- Açıkladık diye bizi suçlamadınız mı ondan sonra grupta konuştuklarımızı? Siz galiba burda yoktunu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İkincisi Sayın Başkan, sayın milletvekilleri; benim bu hareketiniz beni üzmedi, sevindirdi. İnşallah partinizi harekete geçirir de böyle bir düzenleme buraya geli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Kahramanlar geçiyo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Evet.</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ben önce genel olarak bir maliye işlerine bakmak isterim. Bu arada  zaman zaman da ekonomiye gireceğim. Çünkü ekonomiyle maliye bir bütündür. Birbirinden ayrılmaz. Şimdi gerçekten ülkemizde bir çok çelişik, birbiriyle çelişen, adaleti zedeleyen öyle bir düzen getirdik ki gerçekten doğrudur. Biri yer bini bakar. Şimdi...</w:t>
      </w:r>
    </w:p>
    <w:p>
      <w:pPr>
        <w:pStyle w:val="Normal"/>
        <w:jc w:val="both"/>
        <w:rPr>
          <w:sz w:val="24"/>
          <w:lang w:val="tr-TR"/>
        </w:rPr>
      </w:pPr>
      <w:r>
        <w:rPr>
          <w:sz w:val="24"/>
          <w:lang w:val="tr-TR"/>
        </w:rPr>
      </w:r>
    </w:p>
    <w:p>
      <w:pPr>
        <w:pStyle w:val="Normal"/>
        <w:jc w:val="both"/>
        <w:rPr>
          <w:sz w:val="24"/>
          <w:lang w:val="tr-TR"/>
        </w:rPr>
      </w:pPr>
      <w:r>
        <w:rPr>
          <w:sz w:val="24"/>
          <w:lang w:val="tr-TR"/>
        </w:rPr>
        <w:tab/>
        <w:t>ÖZKER ÖZGÜR (Lefkoşa) (Yerinden)- Kıyamet ondan kop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Evet ve sonuçta da kıyamet ondan kopar.</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sayın milletvekilleri; memleketimizde gerçekten yüksek maaş alanlar vardır. Düşük maaş alanlar vardır. Bunlar arasında uçurumlar vardır. Gerçekten uçurumlar olmasa hiç sorun yoktu. Bu uçurumlar günden güne daha da derinleşmektedir. Çünkü gerçekten her iki ayda bir eşel mobil sistemi de uygulandığında, oranlar herkes için uygulandığında, yüksek maaş alanlar bir asgari ücret kadar artış alırken, düşününüz ki asgari ücret seviyesinde maaş alanlar iki milyon, hatta zaman zaman bir buçuk milyon kadar bir artış almaktadırlar ve doğrudur bu, herkesin de söylediğidir. Herkes aynı pahalılığa tabi olduğuna göre, bunun düzeltilmesi gerekmektedir. Gerçekten bunun düzeltilmesi için altta olan, maaş aylıkları düşük olanlara oranlar uygulanırken daha yüksek uygulanmalıdır ki bu uçurum giderek kapansın. Bu önemli bir olaydır. Bunu Maliye Bakanının defalarca bilgisine getirdik. Bu akşam bir kez daha getirmek isterim. Yani bu her iki ayda bir verilen hayat pahalılığı artışları o şekilde verilmelidir ki az alanlar çok alsınlar ki yukarıdakilerine yaklaşsınlar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İkincisi yine bu memlekette eğer memursan, kamu görevlisiysen gerçekten her iki ayda bir bir düzenleme yapılmaktadır.Ama eğer asgari ücretliysen bu yapılmamaktadır. Bu Meclis bunun farkına vardı. Konuşa konuşa bir konsensus sağlandı ve dendi ki hiç olmazsa asgari ücretle çalışanlara da dört ayda bir yeniden yeni bir asgari ücret tespitine gidilsin. O dört ay zarfındaki hayat pahalılığı dikkate alınarak bunların da maaş düzenlemeleri yeniden yapılsın.</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Meclisin bu kararına karşın ne bugünkü, ne dünkü hükümetler maalesef uymak istememişlerdi, hiç bir dönemde bir yıl içerisinde üç kez asgari ücret belirlemesi yapılmış da değil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Sayın Başkan, sayın milletvekilleri; mali işleri ilgilendirdiği için söylemeye devam ediyorum. Şimdi bir memlekette adaletli işler yapılmazsa o memlekette hiç bir vakit de istikrar da olamaz. Şimdi eğer bu memlekette memursanız, kamu görevlisiyseniz, zamanın hükümetleri, biz burda yoktuk, kararlar almışlar, demişler ki bunların mücahitliğini ikiyle çarpacağız Sayın Başkan, sayın milletvekilleri ve hizmetten sayacağız ve emekliye ayrılırken bundan yararlansınlar.Peki eğer küçük esnafsanız, eğer işçi iseniz, eğer çiftçi iseniz, eğer işadamı iseniz durum böyle değildir. Orda mücahitlik 2 ile çarpılmamaktadır Sayın Başkan, sayın milletvekilleri. Bunlar giderilmelidir. Bu, bütün çalışan kesimin arzusudur.Böyle bir çelişkiyi bu toplum daha ne kadar kaldıracaktır? Yani bazı haklar vardır ki göz göre göre çiğnenmektedir. </w:t>
      </w:r>
    </w:p>
    <w:p>
      <w:pPr>
        <w:pStyle w:val="Normal"/>
        <w:jc w:val="both"/>
        <w:rPr>
          <w:sz w:val="24"/>
          <w:lang w:val="tr-TR"/>
        </w:rPr>
      </w:pPr>
      <w:r>
        <w:rPr>
          <w:sz w:val="24"/>
          <w:lang w:val="tr-TR"/>
        </w:rPr>
      </w:r>
    </w:p>
    <w:p>
      <w:pPr>
        <w:pStyle w:val="Normal"/>
        <w:jc w:val="both"/>
        <w:rPr>
          <w:sz w:val="24"/>
          <w:lang w:val="tr-TR"/>
        </w:rPr>
      </w:pPr>
      <w:r>
        <w:rPr>
          <w:sz w:val="24"/>
          <w:lang w:val="tr-TR"/>
        </w:rPr>
        <w:tab/>
        <w:t>Bunlardan bir tanesi de Sayın Başkan, sayın milletvekilleri; kamu görevlisi dışında kalan yurttaşlarımızın bu haktan mahrum edilmesidir. Yani bir küçük esnaf düşününüz, sigortaya bağlıdır ve onun mücahitliğini 2 ile çarpmazsınız. Ama öte yandan eğer kamu görevlisi ise çarpmaktasınız veyahut çarpmaktayız. Peki, mağdur olan insanın yerine koyalım kendimizi bir an. O yurttaşımızın nazarında bu ülkede adalet yoktur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Lefkoşa) (Yerinden) - BRT canlı yayına başladı Angolemli, ona göre.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Geç bile kaldı. Sabahtan beri memleketin ekonomisi, maliyesi konuşuluyor burda. Lâzım değil miydi...</w:t>
      </w:r>
    </w:p>
    <w:p>
      <w:pPr>
        <w:pStyle w:val="Normal"/>
        <w:jc w:val="both"/>
        <w:rPr>
          <w:sz w:val="24"/>
          <w:lang w:val="tr-TR"/>
        </w:rPr>
      </w:pPr>
      <w:r>
        <w:rPr>
          <w:sz w:val="24"/>
          <w:lang w:val="tr-TR"/>
        </w:rPr>
      </w:r>
    </w:p>
    <w:p>
      <w:pPr>
        <w:pStyle w:val="Normal"/>
        <w:jc w:val="both"/>
        <w:rPr>
          <w:sz w:val="24"/>
          <w:lang w:val="tr-TR"/>
        </w:rPr>
      </w:pPr>
      <w:r>
        <w:rPr>
          <w:sz w:val="24"/>
          <w:lang w:val="tr-TR"/>
        </w:rPr>
        <w:tab/>
        <w:t>ERGİN ABDULLAH (Gazi Mağusa) (Yerinden) - Ama seni göstermez ya. Maliye Bakanı için hazırlarlar onu.</w:t>
      </w:r>
    </w:p>
    <w:p>
      <w:pPr>
        <w:pStyle w:val="Normal"/>
        <w:jc w:val="both"/>
        <w:rPr>
          <w:sz w:val="24"/>
          <w:lang w:val="tr-TR"/>
        </w:rPr>
      </w:pPr>
      <w:r>
        <w:rPr>
          <w:sz w:val="24"/>
          <w:lang w:val="tr-TR"/>
        </w:rPr>
      </w:r>
    </w:p>
    <w:p>
      <w:pPr>
        <w:pStyle w:val="Normal"/>
        <w:jc w:val="both"/>
        <w:rPr>
          <w:sz w:val="24"/>
          <w:lang w:val="tr-TR"/>
        </w:rPr>
      </w:pPr>
      <w:r>
        <w:rPr>
          <w:sz w:val="24"/>
          <w:lang w:val="tr-TR"/>
        </w:rPr>
        <w:tab/>
        <w:t>ÖZKER ÖZGÜR (Lefkoşa) (Yerinden) - Finiş içindir bu, finiş için.</w:t>
      </w:r>
    </w:p>
    <w:p>
      <w:pPr>
        <w:pStyle w:val="Normal"/>
        <w:jc w:val="both"/>
        <w:rPr>
          <w:sz w:val="24"/>
          <w:lang w:val="tr-TR"/>
        </w:rPr>
      </w:pPr>
      <w:r>
        <w:rPr>
          <w:sz w:val="24"/>
          <w:lang w:val="tr-TR"/>
        </w:rPr>
      </w:r>
    </w:p>
    <w:p>
      <w:pPr>
        <w:pStyle w:val="Normal"/>
        <w:jc w:val="both"/>
        <w:rPr>
          <w:sz w:val="24"/>
          <w:lang w:val="tr-TR"/>
        </w:rPr>
      </w:pPr>
      <w:r>
        <w:rPr>
          <w:sz w:val="24"/>
          <w:lang w:val="tr-TR"/>
        </w:rPr>
        <w:tab/>
        <w:t>ERGİN ABDULLAH (Yerinden) (Devamla) - Anlamadın yan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Herkes görevini bilmeliydi. Bu bütçe görüşülürken Hükümet uyarmalıydı ve dünya kadar para veririz helâl olsun değil mi? Bu görevini de yapmalıydı. Bütçeye baktığınızda maşallahı var. Epeyi da paralar konmuştur. Uyduya bile çıkarmaya çalışacağız kendisini bu sene ve bütçe görüşmelerinde gereken maalesef önemi vermediler. Birtakım uzun  konuşmaları da mazaret gösterdiler. Ama onları da oturup ona göre düzenleme yapabilirdik. Ve bana göre de bu çatı altındaki yılda bir kez yapılan bu görüşmelerin halk tarafından gayet açık olarak izlenmesi gerekmektedir. Halk ancak bu şekilde doğruyu, yanlışı daha iyi bir şekilde ayıracak ve her zaman söylerim, Kıbrıs’ta yaşayan insanlarımızın Avrupa’da yaşayanlardan da hiçbir farkı yoktur. Onlar kadar bizim insanımızın da olaylara mantıklı yaklaşımı vardır. Onlar kadar bizim insanlarımız da duygularına hakim olabilirler. Nitekim Avrupa’da bunlar gayet açık yapıldığından bazen hayretler içerisinde kalır bazıları. Nasıl olur da İngiltere’de bir dönem içerisinde iktidar el değiştirdi hem de ezici çoğunluğu ile. Nasıl olur da Fransa’da sağ Cumhurbaşkanı tekrar seçimleri alacağını umdu ama umduğu dağlara kar yağdı ve sol geldi. E, gelir ya. Çünkü halk orda olayları izler, duygularına hakim olur, mantığını öne çıkarır ve güzel bir de seçim yapar. Futbol takımı değildir ya partiler. Halk dener, görür, ondan sonra değiştirir. Ama bizde işte bugüne kadar, işte bugün yapıldığı gibi, camı kapatırlar, istedikleri gün gelirler kamerayı da kurarlar, o kadar Sayın Başkan, sayın milletvekilleri. Hep halktan kaçmaktadır bunlar.Halktan korkmaktır bunlar. Ben tabii halkımızın geçmiş yıllara oranla bugün bu konularda çok daha fazla şey gördüğünü görmekteyim ve önümüzdeki seçimlerde de bir Avrupa’nın yaptığını Kıbrıs Türk halkı da yapacaktır. Duygularına hakim olacak, mantığına kulak verecek ve mantığı ile hareket ederek bugünkü bizi çıkmaza sokan hükümetleri de görevden silip, süpürüp götürecektir Sayın Başkan, sayın milletvekilleri. Hiç affetmeyecektir. Ben buna inanırım. Çünkü gerçekten bugün insanlarımız çocuklarına 1 kutu süt dahi alamayacak durumdadırlar.Biz kendi maaşlarımıza bakarak bir kutu süt ucuzdur deme hakkına sahip değiliz. Gerçekten bugün 28 milyonun altında maaş alan,maaş çeken nice insanlarımız vardır. Bunlar binlercedir arkadaşlar ve evlerine ekmek de alamazlar fazla, süt de alamazlar fazla. Ve bu insanlarımızı bu şekilde   daha fazla bırakabileceğinize artık inanmıyorum. Çünkü 98 seçimleri de önümüzdedir, 98 seçimlerinde halkımızı bu durumlara düşürenlere halkımız gereken yanıtı da verecekt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öyle bir mali düzen kurduk ki eğer kamu görevlisiysen, eğer çalışan bir kişi isen aylığın Türk Parası.Bunun dışındaki bütün işlemler döviz üzerine. Yani ya sterlin üzerine  ya dolar üzerine, ya mark üzerine. Bunun geçerli olduğunu da yasalarımızla ilân ettik,yasalar yaptık, dedik ki artık bankalar döviz mevduatı kabul edebilir ona göre faizlerini ayarlayabilir. Ev kiraları dövizle olabilir. Tüm alışverişler dövizle olabilir dedik bir tek çalışan  kesimi Türk Parasına bağladık ve resmen  çalışan kesimi  sömürmekteyiz Sayın Başkan, sayın milletvekilleri;  şimdi memlekette bir zamanlar bundan evvelki  hükümette stabıl para birimi gündeme geldiğinde ortalık kalktı oturdu. Ama bugün  bir baktık ki çalkalandı duruldu her şey bağlandı  bir dövize sterline, dolara bir tek şey bağlanmadı o da çalışanların ücretleri Sayın Başkan, sayın milletvekilleri. Öyle bir yaptık ki bugün toplumu nerdedir o Ekonomi Bakanı, Ticaretten sorumlu, gidersiniz bir esnafa Türkiye’den getirdiği malı dahi dolara  çevirir getirdiği günün   kurundan ve almaya gittiğinizde size Türkiye’den getirdiği malları dahi kur üzerinden hesaplayarak,çarparak çırparak satmaya kalkmakta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ir diğer durum da memleketimizde eğer sizin devlete veya herhangi bir kuruma borcunuz varsa, bankaya da borcunuz varsa tabii mutlaka faiz ödersiniz. Gecikme zammı ödersiniz. Ama sizin alacağınız varsa devletten, o devlettir. 10 ayda olsa 10 sene de olsa size gecikme zammı vermez Sayın Başkan,sayın milletvekilleri ve işte bugün sendikalarımız buraya kadar geldiler 17 sendika bir oldu Meclisin kapısına dayandı yerden  göğe kadar haklıdırlar. Nedir istemleri ?Geliniz oturalım Ocak 1’den önce anlaşalım ve her sene olduğu gibi bir de geriye dönük vereceğiniz  bize kalmasın çünkü o geriye dönükler meselesi hep devlete yaramaktadır.Çalışanın aleyhinedir. Geçtiğimiz yıl 8 ay 9 ay ödenmeyen geriye dönük maaş farkları 9 ay sonra ödendi. Ne bir faiz verildi ne bir gecikme zammı verildi Sayın Başkan, sayın milletvekilleri.Yani devlete onlar bedavaya geldi.Şimdi böyle durumların yaşanmaması için hükümete sendikalar çağrıda bulunuyor ve  bu çok haklı bir girişimdir kendilerine destek beyan ediyoruz ve biz de aynı şekilde başta Maliye Bakanı olmak üzere hükümeti sendikalarla daha fazla vakit geçirmeden oturup anlaşmaya çağırıyoruz. Toplumun böyle şeylere de tahammülü kalmış değildir. Düşününüz Ocak ayı içerisinde Maliye Bakanı sendikalarla  günlernan görüşür ve sonuçta aradan 2 ay 3 ay geçer anlaşma olur ve bir geriye dönükler olayı meydana çıkar. Yani Sayın Maliye Bakanı aklınca devleti büyük kâra sokar.Geriye dönükleri...</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Çok ayıp.</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Öyle düşünün sen.</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Biraz etiketi olur adam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Ya, ya, hoşuna gitmeyince canın sıkılır. Sorarım ben size 9 ay geriye dönüklerin nesini verdin ? Ödedimin?Ödemedin. Şimdi aynı oyunu oynama aşamasında ve tabii ben burdan açıklamak isterim. Artık benden evvel konuşan bazı arkadaşlarımız kendi dönemlerinde verirlermiş? Vermediniz siz de. 1994’ten bugüne adım adım çalışan kesimin hakları kırpılmıştır. %50-50 aklanmıştır artık. %50 konsolide kaldırılmıştır. CTP-DP döneminde %30, %20’lere inmiştir ve artık öyle bir duruma gelmiştir ki işte hayat pahalılığının 50 puanını konsolide ediyoruz dediler veya 60 puanını ve o şekilde de halkı yanılttılar. 50 puan başkadır, hayat pahalılığının %50’si başkadır. Bütün bunlar bu memlekette yaşanmıştır ve haklar kırpıla kırpıla bugünlere gelinmiştir. </w:t>
      </w:r>
    </w:p>
    <w:p>
      <w:pPr>
        <w:pStyle w:val="Normal"/>
        <w:jc w:val="both"/>
        <w:rPr>
          <w:sz w:val="24"/>
          <w:lang w:val="tr-TR"/>
        </w:rPr>
      </w:pPr>
      <w:r>
        <w:rPr>
          <w:sz w:val="24"/>
          <w:lang w:val="tr-TR"/>
        </w:rPr>
      </w:r>
    </w:p>
    <w:p>
      <w:pPr>
        <w:pStyle w:val="Normal"/>
        <w:jc w:val="both"/>
        <w:rPr>
          <w:sz w:val="24"/>
          <w:lang w:val="tr-TR"/>
        </w:rPr>
      </w:pPr>
      <w:r>
        <w:rPr>
          <w:sz w:val="24"/>
          <w:lang w:val="tr-TR"/>
        </w:rPr>
        <w:tab/>
        <w:t>Bu nedenle Sayın Başkan, sayın milletvekilleri; Hükümet, sendikaların sesine kulak vermeli. Sendikalarla oturup  1998’e ilişkin toplu sözleşme çalışmalarını Ocak 1’den önce tamamlamalıdır. Bu da bizim de talebimizdir. Halkın da talebidir. Çünkü bütün çalışanların 98’deki alacakları, kazanacakları haklar bu toplu sözleşmelere bağlıdır. Bir an evvel bunların da bitirilmesi gerekmektedir. Çünkü önce Hükümet bitirecek, arkasına KİT’ler, arkasına hatta özel sektör bile bunları baz alarak kendi çalışanlarının ücretlerini, maaşlarını belirleme yoluna gidecektir. Bu nedenle 1 Ocak 98’den önce mutlaka bu çalışmaların tamamlanması gerekmektedir. Sadece memurları değil, tüm ülkemizi ilgilendiren olaylar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tabii fiyatlar da bir ülkede dengeye girmesi gerekir. Nasıl dengeye girecek? Avrupa bunu çözmüştür. Avrupa’da girişimci sayısı çok. Orada girişimciler arasındaki rekabetten fiyatlar da bizdeki gibi yükselmez, aşağıya çekilir. Orada dengeler kurulmuştur. Ama biz kendi memleketimizde Avrupa’yı örnek almak isteriz. Zaman zaman Avrupa’yı, zaman zaman Türkiye’yi. Hangisi işimize gelirse.Ve ona göre ekonomimizi ve mali politikalarımızı güya  belirleriz. Şimdi Avrupa’da serbest piyasa ekonomisi bütün kurallarıyla vardır. Orada tüketiciyi koruyan önlemler de vardır. Anti tekel yasaları vardır. Orada bizdeki gibi bir  tane örneğin  tavukculukta  bir kişi yoktur. Veyahut başka bir olayda bir kişi yoktur. Orada her alanda çok sayıda birtakım kurumlar, kuruluşlar vardır ve bunlar rekabet ederler tekelleşemezler de bunlara karşı anti tekel kanunları vardır ve en önemlisi öyle ülkeler de hukukun üstünlüğü v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BRAHİM KORELİ  (Lefkoşa) (Yerinden)- Tüketiciyi koruma Yasaları vardı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Hukukun üstünlüğü  vardır, hukuk  uygulanır bizde bunlardan hiçbirisi yoktur. Hukukun üstünlüğü de yoktur. Yasalar  işimize geldiği gibi uygulanır. Ama eğer sade bir yurttaşsanız ve yasaya uymazsanız yandınız. Niye uymadın sen yasaya diye de üstüne üstüne insanların giderler ama dönüp hükümete baktığınızda yasalara da  uyulduğu yoktur. Örnek vereceğim şimdi size.En son Sayıştayda şu anda zannedersem incelenmektedir. Bakınız. Bu memleket bir kuraklık geçirdi. Biz o kuraklığın, o yaranın sarılması için cari giderlere dönük birtakım kısıtlamalar istedik %50 istedik ve o kısıtlamalarla kuraklık konusunda bir  yara sarılacaktı ama maalesef nasıl olsa Türkiye  verecek dendi onun üstüne yatıldı ve cevizcinin torbasını bekler açılsın. Nihayet 9 ay sonra Eylül’de açıldı onu bile beceremedik. Neyse bütün bunları konuştuğumuzda para yok dendi ama israf devam etti. Yasalara da uyulmadı. İşte en son örneği, bugünlerde umarım Sayıştaylık elini çabuk tutar da Meclise gönderir. Vehameti görelim bakalım bir katma değer olayı çıktı Sayın Başkan, sayın milletvekilleri.Ben önce 40 milyar bir şey bilirdim meğer 200 milyarları aşmış, 300’e yaklaşmış, 270’leri de geçmiş. 270 milyar yasalara aykırı olarak 13 tane firmaya verilmiştir Sayın Başkan, sayın milletvekilleri, bu firmalardan bir tanesi de 101  milyar almıştır. Bu yasaya aykırı harekettir. Şimdi ben sorarım ve ben bu parayı isterim bu parayı ben isterim. 270 milyar kime verildiyse çatır çatır geri alınmalı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şimdi ben Sayın Maliye Bakanına soruyorum. 270 milyar son elde ettiğimiz...</w:t>
      </w:r>
    </w:p>
    <w:p>
      <w:pPr>
        <w:pStyle w:val="Normal"/>
        <w:jc w:val="both"/>
        <w:rPr>
          <w:sz w:val="24"/>
          <w:lang w:val="tr-TR"/>
        </w:rPr>
      </w:pPr>
      <w:r>
        <w:rPr>
          <w:sz w:val="24"/>
          <w:lang w:val="tr-TR"/>
        </w:rPr>
      </w:r>
    </w:p>
    <w:p>
      <w:pPr>
        <w:pStyle w:val="Normal"/>
        <w:jc w:val="both"/>
        <w:rPr>
          <w:sz w:val="24"/>
          <w:lang w:val="tr-TR"/>
        </w:rPr>
      </w:pPr>
      <w:r>
        <w:rPr>
          <w:sz w:val="24"/>
          <w:lang w:val="tr-TR"/>
        </w:rPr>
        <w:tab/>
        <w:t>ÖZKER ÖZGÜR (Lefkoşa) (Yerinden)- Biraz açmalı nedir bu 270 mily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ayın Başkan, sayın milletvekilleri;biraz daha açalım,çay konusudur bu. Tabii bu ekonomi Bakanını  da ilgilendirir  Ticaret Bakanıdır çünkü o ticaretten sorumludur. Şimdi bizim Yasamız der ki yolcu beraberindeki  eşya ihracattan sayılmaz. Öte yandan ihracat yapana katma değer vergisini iade ederler.  Tabii Yasaya rağmen tüzük yasaya uymadı bütün dünyada da işte efendim yolcu beraberinde  eşya alınırsa hatta bazı gümrüklerde insanlara paraları geri verilir. Ödediği katma değeri geri verilir havasına  kapıldı bizim hükümetimiz de ve bu havayla yasaya rağmen, yasa buna izin vermez yasaya rağmen çay yolcu beraberinde çay götürenler...</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Tonlarc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Hem de onu söyledik nasıl götürdüler yolcu beraberindeymiş.Onlara da katma değerden 270 milyara varan iade yapıldı. Bu paralar burdaki 13 firmaya yapılmıştır.</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 (Devamla) - 11 Torba şeker yolcu beraberi ile geld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Evet. Şimdi tabii Ticaret Bakanı burda yok. Ekonomi Bakanı burda yok. Ama bu çayların bir kısmı da pasaport kontrolünde daha yolcu geçmeden yolcudan evvel çuvallarla dolu dolu artık gemiye bindirilmek üzere salonda bekletirler arkadaşlar. İşte yolcu beraberindedir falan havası. Ve bu şekilde bu toplumun yasalara aykırı olarak zaten Sayıştay yakında umarım süratli çalışırlar ve bize bu raporlar gelir ve o zaman tekrar söz alıp burdan konuşacağız. Bu şekilde Hükümet 270 milyara yakın parayı 13 firmaya ödedi. Bu firmalardan bir tanesi de 101 milyar aldı arkadaşlar. Şimdi hukuğa bu aykırıdır. Bu konuda erken bir vakitte Sayıştayın da raporunda bunların vurgulanmasını isteriz. Bu konudaki otoritelerin konuşması da gerekmektedir. Dolayısıyla ben Başsavcı Yardımcısına sordum.</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nerde sordum? Ayak üstü değil. Aşağıda Yüce Meclisin Plan , Bütçe  Komitesinde sordum. Bana dedi, “evet yasalara aykırı yapıldı”. O da cesaretlendi. Çünkü emekliye ayrılacaktı Sayın Başkan, sayın milletvekilleri. Açık açık konuştu ve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Alacağı yok dedi san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Ona geleceğim şimd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Onu da söyl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Alacağı yok? Öyle yağma yok. Biz bu parayı isteriz. Bu para bu halkındır. Ne demek? Bir memura fazla verdiğinizde çeke çeke alırsınız geri de, işadamına verdiğinizde ayıptır almak?Alacaksınız. Aksi takdirde tüm memurların da fazla verdiklerinizi geri almaya hakkınız olmayacaktır. Ne münasebet?</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Kendi parasıdır o.</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Kimin kendi parasıdı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Kendi parasıdır.Hukuk Dairesini dinlemen şimd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Düşünceye bakın arkadaşla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E, sen sordun. Ben sormadım. Soran sens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Nasıl alacaklar bunlar dedi, artık dedi alanın yanına kalacak herhalde dedi. Orda onu söyledi. Ama bir Maliye Bakanından ben beklerim, ben halkımın vergilerinin bekçisiyim desin bana burda.</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Bekçisiy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Gereken bütün şeyi zorlayacağım demesi lazımdı. Halbuki ne yaptı Sayın Başkan, sayın milletvekilleri? Çekindi getirsin yasayı buraya. Yasayı değiştirmen gerekir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Geliyor. Geldi, gündemd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Çekindi yasayı buraya getirsin. Bekledi iş soğusun. </w:t>
      </w:r>
    </w:p>
    <w:p>
      <w:pPr>
        <w:pStyle w:val="Normal"/>
        <w:jc w:val="both"/>
        <w:rPr>
          <w:sz w:val="24"/>
          <w:lang w:val="tr-TR"/>
        </w:rPr>
      </w:pPr>
      <w:r>
        <w:rPr>
          <w:sz w:val="24"/>
          <w:lang w:val="tr-TR"/>
        </w:rPr>
      </w:r>
    </w:p>
    <w:p>
      <w:pPr>
        <w:pStyle w:val="Normal"/>
        <w:jc w:val="both"/>
        <w:rPr>
          <w:sz w:val="24"/>
          <w:lang w:val="tr-TR"/>
        </w:rPr>
      </w:pPr>
      <w:r>
        <w:rPr>
          <w:sz w:val="24"/>
          <w:lang w:val="tr-TR"/>
        </w:rPr>
        <w:tab/>
        <w:t>ÖZKER ÖZGÜR (Lefkoşa) (Yerinden) - İstim arkadan gel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oğusun iş.</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Niye soğuyacak? Ne var? Gizli birşey yok ki.</w:t>
      </w:r>
    </w:p>
    <w:p>
      <w:pPr>
        <w:pStyle w:val="Normal"/>
        <w:jc w:val="both"/>
        <w:rPr>
          <w:sz w:val="24"/>
          <w:lang w:val="tr-TR"/>
        </w:rPr>
      </w:pPr>
      <w:r>
        <w:rPr>
          <w:sz w:val="24"/>
          <w:lang w:val="tr-TR"/>
        </w:rPr>
        <w:tab/>
        <w:t>HÜSEYİN ANGOLEMLİ (Devamla) - Soğusun iş. Ve ne yaptı bilir misiniz?</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Ne ilgisi var bununl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E, var ilgisi.</w:t>
      </w:r>
    </w:p>
    <w:p>
      <w:pPr>
        <w:pStyle w:val="Normal"/>
        <w:jc w:val="both"/>
        <w:rPr>
          <w:sz w:val="24"/>
          <w:lang w:val="tr-TR"/>
        </w:rPr>
      </w:pPr>
      <w:r>
        <w:rPr>
          <w:sz w:val="24"/>
          <w:lang w:val="tr-TR"/>
        </w:rPr>
      </w:r>
    </w:p>
    <w:p>
      <w:pPr>
        <w:pStyle w:val="Normal"/>
        <w:jc w:val="both"/>
        <w:rPr>
          <w:sz w:val="24"/>
          <w:lang w:val="tr-TR"/>
        </w:rPr>
      </w:pPr>
      <w:r>
        <w:rPr>
          <w:sz w:val="24"/>
          <w:lang w:val="tr-TR"/>
        </w:rPr>
        <w:tab/>
        <w:t>ÖZKER ÖZGÜR (Yerinden) (Devamla) - Yasal uygulama olma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Tabii uygulama olmaz. Ne yaptılar bilir misiniz yasayı aklamak için? Çayın katma değerini 2’ye indirdi. Öyle mi? Doğru mudur o?  %2’ye indird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Evet.</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Kaçtan indirdin 2’ye?</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 (Yerinden) - 10’d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Maşallah, 41 buçuk kere maşallah. </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 (Devamla) - İlâcı indirmedile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Ona geleceğim. Niye biz uğraşırız? Kalkınalım. Nasıl kalkındığımız belli olacak? Eğer sağlık hizmetlerinde yurttaşlarımız memnun kalabilirse. En fakirinden en zenginine ilâcını bulabilirse, sağlığını yakalayabilirse. Nasıl kalkındığımızı anlayacağız? Eğitimde, eğitim hizmetlerinde okumak isteyen herkes okuyabilirse. Nasıl kalkındığımızı anlayacağız? Ulaşım ağımız ve sistemimiz tamam ise. Bu hizmetler var ise. Ben şimdi sorarım. Bir ilâç için, bir doktor bakımı için, bir film için toplam %30 katma değer veren hastalarımızı, fakir insanlarımızı 1 buçuk sene vardır uygularsınız katma değeri. Bu katma değeri düşürmeniz için size bu Meclisten yok 1 tane, yok 2 tane, kaç tane doktor milletvekili varsa hepsi de konuşma yaptı, çağrıda bulundu.Biz de çağrıda bulunduk. Ama kılınızı kıbırdatmadınız.Ama üç tane çaycı için  hiç düşünmeden bir saniyede %2’ye indirdiniz değil mi? Yasanın bile değişmesini beklememeleri için %2’ye indirdiniz işte sizin anlayışınız budur Sayın Başkan, sayın milletvekilleri.Hükümetin anlayışı budur.  Bir çayı 13 tane firmanın ve bir tanesinin 101 milyarını geri vermemek daha da kazanca yatırmak için hemen sarıldınız yasa gecikecek gelsin komite var o var bu var hemen sarıldınız katma değer elinizde olduğu için %10’dan %2’ye indirdiniz, sizi ben halka şikayet ediyorum buradan.Ama hastalarımız sürüm sürüm sürünüyor piyasayı  denetlemezsiniz nerde o Ticaret Bakanı?Piyasayı denetlemez daha dün bir hastamız  geldi hanımına bir iğne almak için dört buçuk milyon istediler ve mecbur kaldı Güney’den getirdi bir buçuk milyona Sayın Başkan,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Hebatit B’ye ilişkindir. Şimdi bu durumlar varken hükümet  oturup insanlarımızın sağlığını düşüneceğine, durdu düştü çayın peşine. Bırakaydın yasa gelsin buraya tartışalım bu Meclis tabii ki ticarette isteriz ama dengeler isteriz Sayın Başkan, sayın milletvekilleri. Bu Meclis, bu Meclisin  üyeleri tartışsın ve karar versin diye. Veyahut çayı ikiye indirirken  ilacı da indirseydin. Bak ne güzel %2  ha var ha yok. Neden? Çünkü ilgili iş adamları  ta yukarı kadar çıktılar Cumhurbaşkanına çıktılar ordan işaret aldı hükümet hükümetin başı veya Maliye Bakanı hemen toplandı emirler başımın üstüne dendi ama halkın feryatlarına kulaklar tıkandı.  Hiçbir ülkede böyle Maliye bakanlığı olmaz Sayın Başkan, sayın milletvekilleri.Bir katma değer getirdiniz size soru sorsam şimdi kayıt altına aldınız mı ekonomiyi daha diyecek erken. Bugün takır takır katma değerler alınır, fişler de verilmez.  Bilirim yanıtınızı, ihbar etsin halk. Halk muhbir  değildir bu şekilde çünkü bir katma değer getirdiniz ve konsensus sağlamadan getirdiniz. Konsensus olması gerekirdi katma değerde. Tüm halk benimsemeliydi ki siz kayıt altına alasınız ekonomiyi alamadınız ve siz alamayacaksınız da hükümet olarak imkanı yoktur çünkü işleriniz hep ayak üstü kararlarla.  İşleriniz plânsız programsızdır siz kayıt altına ekonomiyi alamazsınız. Çare? Çare gitmenizdir, bir an evvel bu halkın yönetiminden gitmenizdir.Başka da kurtuluş çaremiz bu topraklarda yoktur. Ekonomiyi eğer iyi yönetseydiniz, maliye işlerini iyi yönetseydiniz bugün memlekette göç olgusu yaşanmayacaktı. Neden olurmuş göç? Bir insan  ekmek parasını bu topraklardan çıkaramazsa,pahalılık altında ezilmezse, açlıktan ölmekle baş başaysa canından fazla sevdiği vatanını terk eder gurbet ellere gider. Kim ister göç etsin? Kıbrıs Türk Toplumu  kadar göç isteyen başka bir toplum yoktur. Öyle bir duruma geldik ki anneler babalar evlatlarına kaç ve kurtul. Nerden? Kuzey Kıbrıs Türk Cumhuriyetinin  zulmünden. Çünkü zulümcüler başt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unları gerçekten içtenlikle söylüyorum size. Büyük bir yangın altında insanlar yanmaktadır. Ama önlem? Önlem yoktur. Şimdi Maliye politikamıza bakınız. Paraların bölüşümüne bakınız. Şimdi dün Eğitim Bakanlığında konuşurken vurguladım. Bugün bir kere daha vurgulayacağ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Eğitim Bakanlığı altında Spor Dairesi vardır. Spor Dairesinin altında Spor Derneklerine, kulüblerine yardım vardır. 1997 yılında 25 milyar gösteriyor kalem. Bakınız ve bu 25 milyarın 20 milyar kadarı kullanılıyor. Veyahutta hepsi kullanılsa ne olacak 25 milyar? Bu bir hükümet politikasıdır. Bu, bu toplumun vergilerinden spora ayrılan, yardım olarak ayrılan paradır, transferdir. Nasıl olur bu? Bu Meclisin kararı ile olur, bu Meclisin gözü önünde olur. Çünkü vergi toplamak, vergi dağıtmak, bütçe yapmak böyle hazır bulunmadı, kanlar akıtıldı arkadaşlar. İnsanlar bedelini kanları ile ödeyerek yönetimin, vergi konusunda yönetimi bir programa soktu Meclisinden yetki almaya zorl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akalım gizli kalemlere. Beklenmedik. Adı beklenmedik. Sayın Adaoğlu burdan okudu. Sel, yangın, deprem. Bakınız, Sayın Serdar Denktaş beklenmedik kaleminden geçen yıl 12 milyar verdi spor kulüblerine, derneklerine yardım. Sayın Başbakan 6 milyar verdi. 6, 12 daha ne yapar? 18 milyar. Bizim bütçemizde resmi rakam 20 milyar, 25 milyar arkadaşlar. Daha Sayın Cumhurbaşkanı ne kadar verdi? Ben eminim üçünün toplamı 25’i de geçer. E, bu mudur bütçecilik? Bu bütçeye ne gerek var o zaman? Verelim 11 bakansınız, 11’inizin cebine verelim birer trilyon, beşer trilyon neyse idare edin bizi. Bu, buna benzer Sayın Başkan, sayın milletvekilleri. Öte yandan dediğim gibi, bir Cumhurbaşkanı 190 tane öğrenciye burs veriyor. O zaman burs politikanıza ne gerek var? Bugün sabah okuduk gazeteyi. 254 de devlet vermiş burs, destek bursu vermiş. O zaman ne gereği var bunlara? Ya Sayın Cumhurbaşkanı yapacak. Bu artık halkın kararını  da aşar. Çünkü milletvekillerinin orda sözsahibi değildir. Ve bu kalemleri de istediğimizde ne Sayın Cumhurbaşkanı, ne Başbakan, ne de Yardımcısı bize açık açık söylememiştir. Biz onlardan bu kalemleri nerelere harcadınız, kimlere harcadınız dedik ve maalesef bize de bilgi vermiş değiller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izim daha çok sorularımız vardı. Hala daha yanıtlarını beklemekteyiz. Ve bu yanıtlar gelmedikçe de bu görüşmelerin verimi de düş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Şimdi ben her zaman söylerim. Yine söyleyeceğim. Ben “T” arabası olan bir yurttaşım. Taksimle ekmek paramı çıkarırım. Devlet de iki eli ile yakamdadır vergini ver der. Vergimi veririm. Niçin vergimi veririm? Bu devlet bana ekmek paramı kazanmam için bir ortam hazırlayacak, bir plân hazırlayacak. Ama maalesef Sayın Başkan, sayın milletvekilleri; vergimi veren bir yurttaş olarak devlet görevini yapmıyor. Durmadan ve pervasızca ve bir plân programa dayalı olmadan “T” izinleri veriyor. En son aldığım bir yanıt oldu. O da “T” izinleri. 45 tane isim burda. Bayram değil, seyran değil, memlekette turist yok, nüfus göç etmiş nerden icap etti “T” vermek? Neden icap etti? Seçimler vardır. Bir bakarsınız nüfusu 200 olan bir köye yok bir tane, yok iki tane üç tane birden verilmiş. Ama okuyan milletvekilini yanıltmak için de bir tanesi birinci sırada, ötekisi onikide, ötekisi de 39’a yükselmiştir. Örneğin; A köyü için, A köyü için,A köyü için. Alt alta koysaydı hemen dikkat çekecekti. Ve dağıttı böyle köyleri.Ve Sayın Başkan, Sayın milletvekilleri verdiği kişileri incelerseniz ilgili partinin de çoğu örgüt başkanıdır.</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 (Yerinden)-  Ana ner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İşte böyle devlet yönetmeye kalkarsanız sonunuz hüsrandır ve mecbur olursunuz ikide bir şükran da çekersiniz.  Çünkü artık bitirdiniz.   Hep o tarafa bakarsanız ya ben bir kamyoncuyum, kamyonum vardır,  Sayın başkan, sayın milletvekilleri vergimi veririm.  Benim memleketimde benim kanunlarımın  çalışmasını da hükümet sağlayacaktır.  Ama işte sık sık yaşadığımız , yabancı plakalı kamyonlar memleketimizde narenciye taşır.  Yanan ormanın kütüklerini de taşır her şeyi onlar taşır ve fiatları düşürürler.  Ben de vergi verdiğim halde  çalışamaz duruma düşer.Böyle olmaz veyahut ben küçük bir esnafım her zaman söylerim, beni koruman lazım.  Benden elektrik vergisi alın, su alın, katma değer alın ama askeri kantinlerin de cayır cayır çalışır.  Toptancılık ta yapar ama benim devletimin gıkı çıkmaz.  O zaman nereye gideceğiz.  Bunları daha saymak çoğaltma olası Sayın Başkan, Sayın milletvekilleri, yani hukukun üstünlüğünü sağlamak durumundayız.Yaptığımız anlaşmalarda bizi tanıyan  kimdir ?Tek Türkiye’dir.   Yaptığımız anlaşmalar da uygulanma safhasına konmalıdır.  Kıyı ticareti dedik, iş adamlarımız  aylarnan şikayet ettiler, rakı dedik ilgililer Kıbrıs’a geldi gerçekten, Kıbrıslıları da bir gazetemizi de bir yazı yazdığı için gazetemize hakaret de ettiler ve yanlarındaki resmi makamlarımız da şükranlarını ilettiler tam aksine ama rakı olayı düne kadar hala daha yaşama da geçmiş değildir.  Bu akşam bunu da öğrenebilirsek iyi olur.  Şu şanda vaziyet nedir ?  Yani devlet olmanın olanaklarını ciddiyetini günedeme getirebilmek için önce sen kendi ülkende hukukun üstünlüğünü sağlamak durumundasın.  Bizim memleketimiz değerli arkadaşlar gerçekten her sıkıştığında başka yollara başvurmaktadır.  Şimdi da baş vurduğu yol  kumarhaneler yolu ile kalkınmadır.  Off shore şirketleri ile kalkınmadır. Off shore şirketleri için yasalar geçirttik.  Ne imiş o yasa ?Bir yurttaş gidip parasını verip herhangi bir şirketin kuruluşunu ortaklarını artık öğrenemez.  İkiye ayırdık, normal bir şirketse.  Bizim memleketimizde ise gidip parasını verip öğrenebilirsiniz.  Ama Off shore şirketini ise gidip öğrenemezsiniz.  Nedenmiş efendim, efendim mazarete bakınız Rum tarafında da şubeleri varmış da eğer duyulursa bizde de şube açtılar Rum tarafındaki şubelerini kapatırlarmış.   Ben sorarım bizde kaç tane var Türkiye dışındaki  iş adamlarından gelip de burada şirketi kuran ?Çok az,  hemen hemen %90’ı Türkiye kökenlidir.  Ne oldu yani,  Türkiye kökenliler bizden korkuyor mu?Şirket kurarlarsa ne var yani.  İşte arkadaşlar bu anda kara para olayı gündeme gelir.  Bu da ciddi olarak incelenmelidir.  Sayın Maliye Bakanı ve bazı yetkililer buna şiddetle karşıdırlar.Bir zamanlar bu memlekete Türkiye Cumhuriyeti’nden gelen milletvekilleri de, geldik ülkenize, çünkü bizim Susurluk olayına ilişkin burda da noktalar vardır, olaylar çıktı. Bir Topal olayını anlattılar. Topal, Jasmine Court’un kumarhanesinin çalıştırıcısıydı. Dolayısıyla onun Türkiye’de katledilmesi vardır. O konuda mafiya olayları vardır ve buraya geldik dedi ve bu açıklamayı yaptı. Ama bizim resmi yetkililer isteyerek veya kerhen bizde kara para aklaması asla olamaz. Ayıplar olsun bu sözleri söyleyenlere de dediler. Ama yarın o adam Fikri Sağlar Bey, hükümet kanadına girerse, ben eminim o lafı söyleyenler o gün belki de o ettikleri lafı da geri alacaklardır. Biz işte böyleyiz. Eğer gelen bir bakan olsaydı veyahut iktidara mensup bir partinin milletvekili olsaydı bizim resmi ağızlarımız ya ağızlarına kilit vuracaklardı veyahutta olabilir, araştıralım diyeceklerdi arkadaşlar. Ama bir muhalefet milletvekili geldiği için hemen, öyle birşey yoktur, onu kınarız diye de bazı resmi makamlarımız beyanatlarda bulunmuşlardır, sözler sarfetmişlerdir. Sen bu memlekette 18 tane kumarhane kuracan ve kara paradan zerre kadar şüphen olmayacak. Şüphesi de yokmuş kara paradan kimsenin. Veyahut bankalar kurulacak, Off-Shore Banka kuracan, çatır çatır yasaları çiğneyerek bu memleketin yurttaşlarından dahi mevduat kabul edecen, birtakım yolsuzluklar olacak ve siz hala daha kendi yerinizde rahat oturabileceksiniz. Bu kumarhaneler konusunda da aklımızı başımıza toplayalım. Hiçbir faydası yoktur bunların bu ülkeye. Ancak felaket getirirler. Onun için öyle bir çalışmanız varsa ki yerli insanlara da yeşil veya kırmızı kartlar vererek onlardan yılda 50 milyon alarak serbest bırakalım bu kumarhanelere gitsinler oynasınlar fikriniz varsa. Bilesiniz ki burdan açıklıyoruz. Karşınızda bu konuda çok şiddetli yasal çerçevede mücadele vereceğiz. Öyle şey olmaz. Geçin bunları. Onun için vazgeçiniz. Siz şimdiki kumarhaneleri bile denetlemezsiniz ve hep Sayın Başkan, sayın milletvekilleri;gidiniz hep orda insanlarımız, yerli insanlardır. Kumarhaneler çoğaldık sonra bizim insanımızın felaketini hazırlamakta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şimdi vergi dilimleri konusuna değinmek isterim. Vergi dilimleri konusunda şimdiki Maliye Bakanı, dedik ya her dönemde Maliye Bakanı olmasının yollarını çok iyi bilir ve devamlı olarak hangi partiler hükümette olursa olsun, bir yolunu bulur yine Maliye Bakanı olur. Bu nedenle, bunu niye anlatıyorum? Çünkü bugünkü maliyenin bütün olumsuzluklarında kendisinin de imzası vardır. Öyle çıkıp burda hiç de aydınmaya hakkı yoktur. Çünkü baş sorumlu da kendisidir. Hükümetler değişir, ama Maliye Bakanı değişmezse, baş sorumlu olur. </w:t>
      </w:r>
    </w:p>
    <w:p>
      <w:pPr>
        <w:pStyle w:val="Normal"/>
        <w:jc w:val="both"/>
        <w:rPr>
          <w:sz w:val="24"/>
          <w:lang w:val="tr-TR"/>
        </w:rPr>
      </w:pPr>
      <w:r>
        <w:rPr>
          <w:sz w:val="24"/>
          <w:lang w:val="tr-TR"/>
        </w:rPr>
      </w:r>
    </w:p>
    <w:p>
      <w:pPr>
        <w:pStyle w:val="Normal"/>
        <w:jc w:val="both"/>
        <w:rPr>
          <w:sz w:val="24"/>
          <w:lang w:val="tr-TR"/>
        </w:rPr>
      </w:pPr>
      <w:r>
        <w:rPr>
          <w:sz w:val="24"/>
          <w:lang w:val="tr-TR"/>
        </w:rPr>
        <w:tab/>
        <w:t>Şimdi gelelim dilimlere. Bu dilimlerin büyütüleceği, oranların da küçüleceği yıllardır söylenmektedir. Yıllardır her memurlarnan toplantıya oturulduğunda, ilk dilim 80 milyondur çıkaracağız 500’e veyahut bir milyara. İlk oran %25’tir. Onu %10’lara indireceğiz. Hele hele katma değer olayı geldikten sonra bu daha çok konuşuldu. Bunun yanında gümrük vergileri de konuşuldu. Şimdi ne oldu Sayın Başkan, sayın milletvekilleri? Geldiğimiz noktada vergiye tabi ilk dilim 80 Milyon, bütün dar gelirlileri kapsar bu.  Kaçtır bu ? %25.Katma değer gelmeden gene %25’ti.Şimdi katma değer de geldi.%15 de  onu koyarsak işte %40. Vergi dilimlerini  Sayın Başkan, Sayın milletvekilleri büyültmek lazım,oranlarını da düşürmek gerekmektedir.  Ben şimdi sorarım Türkiye’de dünyanın belki en kötü sistemidir.  Ondaki ilk vergiye giren miktar kaç milyondur?  80 midir, 50 midir?  Onu açıklasın Sayın Bakan bize ve %15 midir? %25 midir?  Onu da bize açıklasın ve bir de bizimkini getirsin ve mukayese edelim.  Şimdi ben sorarım katma değer gelince bu vergi dilimlerinin ve vergi oranlarının tekrar ele alınması gerekmez mi?  Zaten bir müddetten beridir bunlar söyleniyordu.  Şimdi daha da işler gerekli hale geldi.  Bunu artık bu sene yapılması kaçınılmazdır.  Gümrük vergilerine gelince şimdi Sayın Başkan, Sayın milletvekilleri, ben bir iş adamı değilim.  Bir iş adamı bu konuda benden çok daha üstün bir uzmandır.  Çünkü devamlı işi icabı uğraşmaktadır ve kaldı ki iş adamlarının büyük bir çoğunluğu da bugünkü hükümetlerin görüşlerini paylaşmaktadırlar.  Bu da gerçektir.  Peki bunların da tespit ettiklerine göre ve doğru tesbittir.  Bir taraftan gümrük vergileri indirilirken öte yandan fon vergileri artırıldı ve fonlar çeşitlendirildi,  Sayın Başkan, Sayın milletvekiller.Bu nedenden dolayıdır ki hiç katma değerin gelmesi ile etkilenmeyeceğiz, fiyatlar artmayacak, ekstradan bir pahalılık getirmeyeceğiz, tek hedefimiz ekonomimizi gayıt altına almaktır denmesine karşın, bunların tam aksini gördük.  Katma değer girerkenden pahalılık da kendisini göstermiştir  değerli arkadaş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bütün bu plansız ve programsız sadece halktan vergi almayı öngören önlemler sonucunda memleketimizdeki yaşamı çekilmez yaptık ve bunun sonucunda göç olayı da yıllar vardır.  Maalesef durdurulamaz.  Sayın başkan, Sayın milletvekilleri; tabbii ki bir memlekette istihdam da mali politikalara sıkı sıkı bağlıdır.  Çünkü istihdam derken hemen yatırım akla gelmektedir.  Bugün  %270’lere varan faizlerle kimse yatırıma gitmez.  Olsa olsa bugünkü gibi paraların bir kısmi ya burada, veya dış bankalarda yatmakta ama kimse bu yüksek faizlerle yatırıma gitmemektedir.Biraz önce dün Meclise gelirken Ticaret Odası Başkanı da aynı şeyden yakındı. Bu yüksek faizlerle kimse iş yapmak istemez, yatırım yapmak istemez dedi. Ve gerçekten bugünkü yüksek faizler sadece işadamlarını çekingen değil, köylüyü, çiftçiyi mahvetmiştir. Borç almak durumunda kalan, yaşamını bu ağır şartlarda sürdürebilmek için borç almak durumunda kalan vatandaşlarımızı da zor duruma getirmiştir. Her gün büyük şehirlerimizin belli meydanlarında bankalara olan borçlarını faizin faizinin de gelmesi ile ödeyemez duruma düşen yurttaşlarımızın eşyaları yok pahasına satıl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ankalar olayına girmişken, gerçekten geçtiğimiz dönemlerde birçok bankalar zora girdi. Bunlardan bir tanesi de Akdeniz Garanti’ydi. O konu da çalışmaların sonucunda yüzmeye başladı. Benim sormak istediğim bir de Yatırım Bankası vardı. Yatırım Bankasının mudilerinin bir kısmı ödendi, bir kısmı bir ay öncesine kadar ödenmiş değildi. Onu bize orda söz verilmişti yıl sonuna kadar ödenecek di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Ödendi efendim.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Ha. Bir de yine bu Yatırım Bankasının binalarındaki kira sorunları vardır. Örneğin; binalar tuttu...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Bankanın sorun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anka battı git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konuda da Maliye Bakanlığının düşünceleri var mıdır? Yani o bankaya kendi binalarını kiralayan yurttaşlarımızın durumu ne olacaktır? Çünkü bu banka çekip, Türkiye’den gelmişti, çekip gitmiştir. Onlar da zarar gördü. Bu yurttaşlar da bugün sormaktadırlar. Bizim alacaklarımız ne olacaktır? </w:t>
      </w:r>
    </w:p>
    <w:p>
      <w:pPr>
        <w:pStyle w:val="Normal"/>
        <w:jc w:val="both"/>
        <w:rPr>
          <w:sz w:val="24"/>
          <w:lang w:val="tr-TR"/>
        </w:rPr>
      </w:pPr>
      <w:r>
        <w:rPr>
          <w:sz w:val="24"/>
          <w:lang w:val="tr-TR"/>
        </w:rPr>
        <w:tab/>
        <w:t xml:space="preserve">Sayın Başkan, sayın milletvekilleri; bizim mevzuatlarımız maalesef eksiktir. Bir taraftan uygulamıyoruz, ama bir taraftan da eksiktir. Bankayı batıranlara bugün bir müeyyide yoktur. İşte Yatırım Bankasının sahibi olan veyahut en büyük hisseye sahip olan Yahya Demirel’in annesi bugün Türkiye’dedir ve ondan tazminat alabilmek için harekete geçti ülkemiz ve bize verilen bilgiye göre, resmi bilgiye göre İstanbul’da bir evi varmış. Ama bizim yasalarımız da el vermez o evi sattırıp o gerekli meblağı almaya. Yani bankalar konusunda da düzenlemeler gerekir. Sütte yandık, yoğurtta üflemeliyiz. Bankayı batıracaklar ve ortada dolanacaklar. Öyle şey olamaz. Yeni bir düzenleme yaparak yönetenleri de, sahip olanları da tüm varlıkları ile beraber sorumlu kılmalıyız. Çünkü bankacılık önemli bir olaydır. O memleketin ekonomisini yakından ilgilendirmektedir. </w:t>
      </w:r>
    </w:p>
    <w:p>
      <w:pPr>
        <w:pStyle w:val="Normal"/>
        <w:jc w:val="both"/>
        <w:rPr>
          <w:sz w:val="24"/>
          <w:lang w:val="tr-TR"/>
        </w:rPr>
      </w:pPr>
      <w:r>
        <w:rPr>
          <w:sz w:val="24"/>
          <w:lang w:val="tr-TR"/>
        </w:rPr>
      </w:r>
    </w:p>
    <w:p>
      <w:pPr>
        <w:pStyle w:val="TextBody"/>
        <w:jc w:val="both"/>
        <w:rPr>
          <w:sz w:val="24"/>
          <w:lang w:val="tr-TR"/>
        </w:rPr>
      </w:pPr>
      <w:r>
        <w:rPr>
          <w:sz w:val="24"/>
          <w:lang w:val="tr-TR"/>
        </w:rPr>
        <w:tab/>
        <w:t xml:space="preserve">Sayın Başkan, sayın milletvekilleri; bankacılık konusunda da şu eklemeyi de yapmak durumundayız. Bugün memleketimizde yine geçtiğimiz Demokrat Parti, CTP döneminde faizin faizi olayı da yasal hale getirilmiştir.Bugün ülkemizde özel bankalarımız her 3 ayda bir faizi ana paraya eklemektedir.  Bir tek Kooperatif Bankaları, Kooperatif, yılda bir kez faizi ana paraya eklemektedir.  Bu nedenle özellikle küçük esnaf ve tarım kesimi Kooperatif Bankalarına yönelmektedir.  Memurlar da kendi Kooperatiflerine yönelmektedirler. Çünkü yılda bir kez bu faiz olayı yaşanmaktadır.  Tabii bu böyle yürürken diğer bankaların şikayetleri oldu herhalde ki bir yeni bir yasa düzenleme ile Kooperatif yahut Kooperatif Merkez Bankasına bağlı şubelerinin de bir takım müeyyidelere uyması için yeni bir yasal düzenleme ortaya çıkarıldı.  Ve buna tüm Kooperatif yöneticileri de şiddetle karşı geldiler.  Bırakınız  hiç olmazsa denetimlerinizi iyi yapınız.  Ve bırakınız Kooperatifler kendi üyelerine, esnafına, tarımcısına, memuruna, öğretmenine daha uygun fiyatlarla kredi versinler.  Bu konuda da Kooperatif yönetim kurullarının sizlere karşı hükümete karşı başlattığı bir mücadele vardır.  Hükümete karşı bir takım istemleri vardır.  O istemlerine kulak vermelisiniz.  Çünkü o istemleri binlerce esnafı ve çalışanı  yakından ilgilendirmektedir. </w:t>
      </w:r>
    </w:p>
    <w:p>
      <w:pPr>
        <w:pStyle w:val="Normal"/>
        <w:jc w:val="both"/>
        <w:rPr>
          <w:sz w:val="24"/>
          <w:lang w:val="tr-TR"/>
        </w:rPr>
      </w:pPr>
      <w:r>
        <w:rPr>
          <w:sz w:val="24"/>
          <w:lang w:val="tr-TR"/>
        </w:rPr>
        <w:tab/>
        <w:t xml:space="preserve"> Sayın Başkan, Sayın milletvekilleri tabii ki bu memlekette kendi paranız olmazsa mali  hareketleri denetim altına alma şansınız da azalmaktadır.  Ama bu konuda bugüne kadar bu memleketi yönetenler halka güven vermedikleri için, halkımızın bir kısmı da kendi para birimimize geçme konusunda bir takım endişeler taşımaktadırlar.  Bu konu yıllardır özellikle TKP tarafından gündeme getirilmektedir.  Kendi para birimimize sahip olurken mutlaka gereken yasal çerçevenin de hazırlanması önemlidir.Hükümetin ve politikacıların bu konuda müdahalelerini önleyecek şekilde Merkez Bankasının özerk bir yapıya kavuşturulması ve bunun yanında Sayın Başkan ve Sayın milletvekilleri  diğer önlemlerin de alınması ile kendi para birimimize geçmek için artık oturup tüm kuruluşların ve özellikle bu mecliste grubu bulunan partilerin oturup bu konuyu artık tartışmaları gerekmektedir.Çünkü bu yüksek faizlerle bu memlekette ve bu idare ile bu memlekette yatırım yapılmaz, yatırım yapılmayınca değerli arkadaşlar bir yere de varılmaz.  Tabii bunlar yapılıncaya kadar hükümetin hukuğun üstünlüğüne saygı göstermesi gerekmektedir. Ve var olan konuşmamın içerisinde belirttiğim o adaletsizlikleri de bir an evvel ortadan kaldırmalıdır.Bugün gerçekten bütün bunlar yapılmadığından buna vergi toplama olayındaki başarısızlığımız da eklendiğinde, işte geldiğimiz  nokta bugünkü yerimiz olur. Bu nedenle Sayın Başkan, sayın milletvekilleri; Hükümeti, özellikle ekonomi ve maliye konularında daha tutarlı, hukuğun üstünlüğüne bağlı bir tutum izlemeye, kendi politikalarına sahip çıkmaya, Sayın Başkan, sayın milletvekilleri, yani  kötü yönetimden de arınmaya ihtiyacı vardır. Bugünkü duruma gelirken gerçekten kötü yönetimlerin çok büyük etkisi olmuştur.</w:t>
      </w:r>
    </w:p>
    <w:p>
      <w:pPr>
        <w:pStyle w:val="Normal"/>
        <w:jc w:val="both"/>
        <w:rPr>
          <w:sz w:val="24"/>
          <w:lang w:val="tr-TR"/>
        </w:rPr>
      </w:pPr>
      <w:r>
        <w:rPr>
          <w:sz w:val="24"/>
          <w:lang w:val="tr-TR"/>
        </w:rPr>
        <w:tab/>
        <w:t>Sayın Başkan, sayın milletvekilleri; ben konuşmamı burda bağlamak isterim. Biz parti olarak bütçenin geneline ret oyu verirken, en büyük nedenlerimizden bir tanesi de ekonomiye ve maliyeye ilişkin politikalarınızdır. Bugünkü politikalarınızı tasvip etmiyoruz ve bu düşüncelerle hem bütçenin bütününe hem de maliye ve ekonomiye ilişkin kalemlere de ret oyu vereceğimizi belirti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Sayın Angolemli teşekkür ederim. Başka söz isteyen milletvekili var mı efendim?... Sayın Bakan herhalde sıra sizde. Pardon, buyurun Sayın Borman.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MALİYE, BÜTÇE VE PLAN KOMİTESİ BAŞKANI ONUR BORMAN- Sayın Başkan, sayın milletvekilleri; şimdi gecenin bu vaktinde ben fazla konuşmayacağım. Zaten komite başkanı olarak genelde 1998 Bütçesinin durumuna bir değinmek istiyorum. Komisyon çalışmalarımız uzun süre devam etti. 15 gün kadar, sürekli olarak sabahtan akşama kadar. Gerek bürokrat arkadaşlarımız, gerekse Maliye Bakanımız ve aynı zamanda özellikle komisyondaki muhalefet ve iktidar milletvekilleri sabırla bu bütçeyi birlikte irdeledik, inceledik ve gerekli katkıları koyduk. Bütçe 94 Trilyon 850 milyar küsur olarak bağlandı ve önemli olarak da bu yıl 20 trilyon civarında bir yatırım bütçesinin öngörülmüş olması. Tabii 1998 Bütçesi hükümetin müteakip yılda bir icraat planı olduğu için gerek milletvekilleri, gerekse halk, herkes, hepimiz, partiler, siyasal partiler, kurumlar ve kuruluşlar müteakip yılda neler olacağına bakarlar ve normal olarak eleştirilerini de o yönlere çevirirler. Tabiidir ki bu eleştiriler yapılırken talepler de olur. Herkesin kendine düşen, kendi kesimiyle ilgili olan konulara bakar. Bütçede var mı yok mu? Bir yıl önce mevcut olan ve gerçekleştirilmemiş olan hizmetler acaba müteakip yılda gerçekleştirilecek mi, gerçekleştirilmeyecek mi ve bu çerçevede bütçeyi ona göre inceler. Geçen yıl gerçekleştirilmeyen projeler veyahut derdine derman olmayan icraatlar, acaba müteakip yılda yeniden değerlendirilecek mi? Bu konuda projeler var mı yok mu? Halkın beklentileri de budur. Tarım kesimi sorar. Ne tür üretim ve hedef öngörülmüştür? Narenciyeci sorar ne gibi önlemler düşünülmüştür? Sıkıntıları aşacak ne tür tedbirler alınacak, sanayı kesimi bakar, bu yıl ne gibi teşvikler var, ne gibi yatırımlar öngörülecek veyahut yatırım ve pazarlama olayında ne gibi düşünceler var, hedefler nelerdir? Üretici için çareler nedir? Alt yapı kredi imkânları nedir?  Ortaya ne kondu, muafiyetler teşvikler nelerdir? Pazarlama, ulaşım tıkanıklıkları nasıl çözülecek?Pazarlamaya ulaşıma ne oranda ağırlık verildi? Üretilen malın pazarlamasında sorun olmayacak bir yıl olarak düşünebilir müteakip yılı ve turizmde oteller yatırım hedefleri nelerdir onu düşünür. Sağlıktaki durum ne olacak? Genel Sağlık Sigortası çıkacak mı? Yıllardan beri düşünülen bir konu. Çalışma düzeni ne olacak? Yine tek sosyal güvenlik sistemi bütün partilerin ve hükümetteki 1994 yılından beri tüm hükümetlerin esas hedefi olmuştur tek sosyal güvenlik sistemini getirmek. Acaba önümüzdeki yıl gerçekleştirilecek mi? Bu yıl ücret politikası ne olacak? O da düşünülür sendikalar da buna bakar. Bu yıl ne gibi bir ücret politikası uygulanacak? Yatırımlara baktığımız zaman direkt olarak 20 trilyon yatırıma ilâveten 4 trilyon civarında da yatırıma dönük transferlerin yer aldığını görürüz. Yani yatırımlar açısından toplam 24 trilyon gibi bir rakama ulaşır. Konan hedefler güzel. Öngörülen projeler tüm sektörlere hitap edebilecek yeterli ödenekler mevcut. Şimdi sıra ve önemli olan ödeneklerin icraata yansıtılması için organizasyonun süratle sağlanması ve etkin bir kamu yönetiminin yürürlüğe konması. Yatırım öncelikleri için KKTC’nin en önemli sorunu tabii su sorunudur. Bakıyoruz 1998 bütçesinde 3.5 trilyon civarında yatırımlar var ve sulama sistemlerinin geliştirilmesi için de gerekli ödenekler konduğuna göre bu icraatlara geçileceğini ümit ediyoruz ve tarım sektörüne bir ferahlık geleceğini temenni ediyoruz ve bekliyoruz. Aynı şekilde karayolları master plânı çerçevesinde 3.5 trilyonluk bir ödenek öngörülmüştür. Bu da gerek turizmin gerekse ekonominin kalkınması için gerekli olan altyapının tamamlanmasıdır. Master plân çerçevesinde 3.5 trilyonluk ödeneğin konan projeler ve hedeflere baktığımız zaman gerçekleştirilebileceğine inanıyoruz icraatın süratle ve organizasyonun gerçekleşmesi halinde. Sağlıkta, Tarım Bakanlığında ve Çalışma Bakanlığında da yeterli ödenekler var. Biraz önce bahsettiğim gibi yine tek tip sosyal güvenlik sisteminin üstelik yürürlüğe konması için 1 trilyon civarında da ödenek öngörülmüştür. Bu komisyonumuzda da takviye edilmiştir. 500 milyar civarında bir ödenek mevcuttu, bunu 1 trilyona çıkardık. Benim özetle önerilerim; bu kadar ödeneklerin bol miktarda öngörüldüğü bir bütçede sanayi, tarım gibi üretinm sektörlerinin sorunları gittikçe ağırlaşmaktadır ve bu sektörlerde önce mevcut üretimin pazarlanması konusunda faaliyetlerin pazarlama ve savunma sorununa yoğunlaştırılması, ulaşım ve pazarlamaya gerekli ehemmiyetin verilmesi. Küçük esnafa baktığımızda, küçük esnafın sermayesi küçüktür ve enflâsyon karşısında, küçük sermaye sahibinin elâstikiyeti çok azdır. Dolayısıyle küçük sermayesi enflâsyon karşısında eridiği cihetle bu çerçevedeki kredilerin kolaylaştırılması. Küçük esnaf kredileri var ama maalesef amacı içinde kullanılabilir limitte değildir. Aynı zamanda alım kolaylıkları bakımından da incelendiği zaman ipoteğin artık kaldırılması gerektiğine inanıyorum ve müteselsil kefaletin kabul edilmesi. Çünkü bizim esnafımız, küçük esnaf ve küçük sermayesi olan küçük ölçekli işletmelere dayalı olduğu için alınan esnaf kredileri yeterli değildir. Gerek miktar olarak yeterli değildir, gerekse verilen miktar zaten ipotek istendiği için, gayrımenkul ipoteği istendiği için bizim küçük üreticimizin elinde de o derecede ipotek verebilecek miktarda gayrımenkulu bulunmadığından, bu krediler de kâğıt üzerinde kalmaya mahkûm olur. Bu bakımdan bu yıl gerekli mevzuatları değiştirmek suretiyle bu müteselsil kefalet esasının getirilmesi ve kredilerin kolaylaştırılmasını temenni ederim. Bir de küçük esnaf sitesinin kurulması uzun yıllardan beri beklenmektedir. 3-4 yıldan beri de bütçeye konmaktadır. Bu sene gerçekleştirileceğine inanıyoruz bölgesi de belirlenmiştir. Alayköy’de ve Yeni İskele’de küçük sanayi sitesinin kurulması ve küçük esnafımıza da derli toplu orada işlerini ve üretimlerini yapabilecek bir yere kavuşmaları. Bir de bunların hammaddelerinin kolaylaşması bakımından getirilmesi için kolaylıklar sağlanabilir. Anavatandan ithal edilecek olan hammaddesinin küçük esnaf tarafından direkt kendilerinin getirtilmesinde gerekli kolaylıklar sağlanabilir. Benim bir diğer önerim; köylerin sosyal ve ekonomik rehabilitasyonu için bir ödenek öngörülmüştür. Özellikle köylerde kooperatifçiliğin geliştirilmesi ve yaygınlaştırılması için kullanılması bize son derece faydalı olacaktır. Çünkü kooperatifçilik bizim KKTC’de halkımızın da benimsediği ve özellikle köylerin kalkınmasında önemli yer tutan bir uğraşıdır ve bir sahadır, ve bir daldır. Benimsenmiş ve üretimimize katkı olabilecek bir daldır. </w:t>
      </w:r>
    </w:p>
    <w:p>
      <w:pPr>
        <w:pStyle w:val="Normal"/>
        <w:jc w:val="both"/>
        <w:rPr>
          <w:sz w:val="24"/>
          <w:lang w:val="tr-TR"/>
        </w:rPr>
      </w:pPr>
      <w:r>
        <w:rPr>
          <w:sz w:val="24"/>
          <w:lang w:val="tr-TR"/>
        </w:rPr>
      </w:r>
    </w:p>
    <w:p>
      <w:pPr>
        <w:pStyle w:val="Normal"/>
        <w:jc w:val="both"/>
        <w:rPr>
          <w:sz w:val="24"/>
          <w:lang w:val="tr-TR"/>
        </w:rPr>
      </w:pPr>
      <w:r>
        <w:rPr>
          <w:sz w:val="24"/>
          <w:lang w:val="tr-TR"/>
        </w:rPr>
        <w:tab/>
        <w:t>İskân konusunda da gerekli ödenekler yeterli ölçüde öngörülmüştür ve 1998’de iskân sorununun önemli ölçüde gerçekleştirileceğine inanıyoruz. Çünkü mülkiyet hakkı eşittir ekonomik kalkınma ve gelişim. Partilerin, bu programlarında tabii öncelikli olan önlemlerdir bunlar ve bizim aynı şekilde istihdam artırıcı önlemlere de gidilmesi gerekmektedir. Baktığımız zaman zaten,bütün gelişmelere rağmen aynı gelişme oranında istihdamın artmadığını görürüz. Örneğin, 1992 yılından 1997 yılına baktığımız zaman son 5 yıllık dönemde ki 7 yılı da alsak, geriye dönük olarak 10 yılı da alsak aynıdır. İstihdam artışı Gayrı Safi Milli Hasıla artışı kadar değildir. İstihdam artışı mevduatların arttığı oranda değildir. İstihdam artışı döviz rezervlerinin arttığı oranda değildir. İstihdam artışı aynı şekilde ödemeler dengesindeki gerekli gelirin artışı oranında değildir. Turizm gelirlerinin artışı oranında değildir. Bunlara baktığımız zaman, örneğin Gayrı Safi Milli Hasıla 3.5 katı artmışken son 7-8 yıl zarfında Dolar bazında, mevduatlar yine aynı şekilde, 3 katı, 3.5 katı artmışken son 7-8 yıl zarfında, yine ödemeler dengesine baktığımız zaman, her yıl 50 milyon, 60 milyon Dolar yıllık olarak, 100 milyon Dolarlık hatta rezerv artışı olmasına rağmen ve yine son 7-8 yılda turizm gelirlerine baktığımızda, yine 60-70 milyonlardan net olarak 180 milyonlara çıkan gelirlerimize rağmen, istihdamda cüzzi artışlar sağlanmıştır. Yani toplam 1992’den 1997’ye kadar 8000 civarında bir istihdam artışı olmuştur ki bunun 2000’i kamu yönetiminde istihdam edildiğine baktığımız zaman, 6000-6400 civarında bir istihdam artışı vardır. Bunları tarım sektörüne, sanayi sektörüne, mali müesseselere, bankacılık da dahil olmak üzere Off-Shore bankalar da dahil, aynı şekilde inşaat sektörüne ve tüm sektörlere, ulaşıma, turizme böldüğümüz zaman, ortalama olarak yılda 140 civarında bir istihdam artışı gelir ki çok azdır. Yani bir çarpıklık var. Yine ödemeler dengesine baktığımız zaman ikinci bir çarpıklık, bu kadar geniş kaynaklar ve imkânlara rağmen ihracatta son 10-15 yıllık dönem zarfında 50 milyon, 60 milyon Dolarlık bir ihracat kapasitesi içerisine sıkıştık ve bu çerçevede bu miktarın dışına çıkamıyoruz, bir tıkanıklık da burda var. Demek ki bir üretimde ve ihracatta bir tıkanıklık var. Bir de istihdamda tıkanıklık var. Çünkü çok önemlidir. Bizim geriye kalan bu zenginliğimiz kâğıt üzerinde kalıyor. İşte bunu üretime, yatırıma ve ihracata ve istihdama yönlendirdiğimiz takdirde kalkınmamız daha sağlıklı olacaktır. Aksi takdirde dış yardımlara bağlı olarak ödemeler dengesinde ve mevduatlarımızın artışları, yani zenginliğimiz ve bütün bu gördüğümüz rakam artışları kâğıt üzerinde kalmaya mahkûm olur. O yıl için zahiri olarak bir refah görülmüş olmasına rağmen. Biz bunu sağlıklı bir şekilde üretime yönlendirir ve bu tıkanıklıkları giderdiğimiz takdirde, sağlıklı bir yapıya kavuşmuş olacağız. Bu nasıl olacak? Gelen dış yardımların üretime döndürülmesi.Artan mevduatımızın yatırıma döndürülmesi. Bu da şu şekilde yapılabilir. Zaten baktığımız zaman, sektörlere yönelik olarak verilen krediler %23 civarındadır. Ancak, bunun tabii, kamu kurumlarının aldığı krediler de var. Onlarla beraber %46-47’ye çıkar. Şimdi biz bu durumda devlet olarak halkın ve sektörlerin desteklenmesi için Kalkınma Bankası ve Merkez Bankası da büyük kaynaklarla devreye girmektedir. Bu şekilde büyük bir kaynak israfı oluyor.Meselâ 1997 yılında bu şekilde 7-8 trilyon devlet ilâveten gerek Merkez Bankasından, gerekse Kalkınma Bankasından kredi vermek zorunda ve bu sektörleri desteklemek zorunda kalmıştır. Halbuki biz bunu faiz farkı olarak bankalara teşvik olarak kanalize ettiğimiz takdirde hem kredileri 2-3 misli artırabiliriz, hem de bankalardaki mevduatları yatırıma çevirebiliriz.  Tabii burada geçirilecek olan yasalarda veyahut tanzim edilecek olan yasalarda yapılacak olan faiz farkının mevcut uygulanmakta olan ama yetersiz olan Merkez Bankası kanalı ile faiz farklarının artırılması ve direkt olarak ilgili bankalara verilecek olan reeskont kredilerinin daha ziyade sübvansiye edilmesi, bir misli sübvansiye edilmesi. Bu sağlandığı takdirde hem kaynak, hem de kredi 2 misline çıkarılabilir. Şimdi daha önce verilen sübvansiyonlarda kredi limitleri tabii ki sübvansiyonlar maddi imkânlar açısından daha dar bir çerçevede olduğu için bu daha sınırlı tutulmuştur. Ancak Anavatanımızın geçen yıldan bu yana bu sübvansiyonlar ve krediler için transfer etmekte olduğu veya etmiş olduğu şimdi bu bahsettiğim miktarları nazarı itibare aldığımız takdirde hareket kabiliyetimizin daha çok arttığını ve bu kredileme sübvansiyonunda yatırıma dönüştürülmek şartı ile, şart konarak bu bankalardaki mevduatların da yatırımlara plâse edilmesi mümkün olabilir. O zaman biz istihdam ve aynı zamanda ihracat tıkanıklıklarını da aşabiliriz kanaatindeyim. Evet, aslında 1998 bütçesi ümit verici bir bütçedir genel olarak. Bakanların verdikleri izahatlar da genel olarak bakıldığında yine birçok hizmetlerin gerçekleştirileceği ümidini taşımaktayız. Bu çerçevede biraz önce de bahsettiğim gibi öngörülen hedeflere varılması için süratle hükümetin bir organizasyona gidip bunları kuvveden fiile geçirilmesini temenni etmekteyiz. Tabii ki sağlık sektöründe de yapılması gerekli ve halkımızın beklediği yasalar mevcuttur. Onların da gündeme  geldiğini öğrendiydik daha önce.  Bu da gerek dıştan gelecek olan beyin göçünün ters dönmesine, ülkemize ters dönmesine büyük yararı olacağı gibi, aynı zamanda hem sağlık sektörünün gelişmesine, hem yüz milyarlarca liralık tedavi masraflarının dışa ödenmesine engel olabileceği gibi ters dönüp ekonomik açıdan da büyük bir sağlık sektörünün burada gelişmesine yardımcı olacaktır. Özellikle de Tıp Fakültesinin açılması halinde. Evet ben özet olarak daha fazla geniş olarak tutmak istemiyorum konuşmamı. Yalnız şuna da değinmek istiyorum; ekonomik sektörler ne kadar uyumlu ve birbirleri ile besleyecek şekilde entegre tesisler kurulduğu takdirde o kadar kolay kalkınması da sağlanmış olur. Çünkü kalkınmış ülkeler bunu bu şekilde sağlamaktadırlar. En çok rekabeti ve serbest rekabeti getiren ülkeler dahi, kendi ülkelerinde üretimlerini entegre tesislerle geliştirilmektedirler ve aynı zamanda kalkınmalarını da bu şekilde sağlamaktadırlar. Evet 1998 yılı bütçesinin halkımıza ve milletimize hayırlı ve uğrulu olmasını diler, hükümete de yapacağı icraatlardan dolayı başarılar diler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Borman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ONUR BORMAN (Devamla) - Yalnız bir noktaya değinmek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 Buyurun buyurun.</w:t>
      </w:r>
    </w:p>
    <w:p>
      <w:pPr>
        <w:pStyle w:val="Normal"/>
        <w:jc w:val="both"/>
        <w:rPr>
          <w:sz w:val="24"/>
          <w:lang w:val="tr-TR"/>
        </w:rPr>
      </w:pPr>
      <w:r>
        <w:rPr>
          <w:sz w:val="24"/>
          <w:lang w:val="tr-TR"/>
        </w:rPr>
      </w:r>
    </w:p>
    <w:p>
      <w:pPr>
        <w:pStyle w:val="Normal"/>
        <w:jc w:val="both"/>
        <w:rPr>
          <w:sz w:val="24"/>
          <w:lang w:val="tr-TR"/>
        </w:rPr>
      </w:pPr>
      <w:r>
        <w:rPr>
          <w:sz w:val="24"/>
          <w:lang w:val="tr-TR"/>
        </w:rPr>
        <w:tab/>
        <w:t>ONUR BORMAN (Devamla) - Biraz önce Sayın Ayhan Halit Acarkan Merkez Bankasının battığı gibi bir lâflardan bahsettiydi, öyle birşey söylediydi.</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Girne)(Yerinden) - Yok efendim rica ederim öyle birşey söylemedim.</w:t>
      </w:r>
    </w:p>
    <w:p>
      <w:pPr>
        <w:pStyle w:val="Normal"/>
        <w:jc w:val="both"/>
        <w:rPr>
          <w:sz w:val="24"/>
          <w:lang w:val="tr-TR"/>
        </w:rPr>
      </w:pPr>
      <w:r>
        <w:rPr>
          <w:sz w:val="24"/>
          <w:lang w:val="tr-TR"/>
        </w:rPr>
      </w:r>
    </w:p>
    <w:p>
      <w:pPr>
        <w:pStyle w:val="Normal"/>
        <w:jc w:val="both"/>
        <w:rPr>
          <w:sz w:val="24"/>
          <w:lang w:val="tr-TR"/>
        </w:rPr>
      </w:pPr>
      <w:r>
        <w:rPr>
          <w:sz w:val="24"/>
          <w:lang w:val="tr-TR"/>
        </w:rPr>
        <w:tab/>
        <w:t>ONUR BORMAN (Devamla) - Onu ben düzeltmek istiyorum. Kesinlikle hiçbir dönemde Merkez Bankası acze düşmemiştir. Her zaman için...</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 Kooperatif Merkez Bankası.</w:t>
      </w:r>
    </w:p>
    <w:p>
      <w:pPr>
        <w:pStyle w:val="Normal"/>
        <w:jc w:val="both"/>
        <w:rPr>
          <w:sz w:val="24"/>
          <w:lang w:val="tr-TR"/>
        </w:rPr>
      </w:pPr>
      <w:r>
        <w:rPr>
          <w:sz w:val="24"/>
          <w:lang w:val="tr-TR"/>
        </w:rPr>
      </w:r>
    </w:p>
    <w:p>
      <w:pPr>
        <w:pStyle w:val="Normal"/>
        <w:jc w:val="both"/>
        <w:rPr>
          <w:sz w:val="24"/>
          <w:lang w:val="tr-TR"/>
        </w:rPr>
      </w:pPr>
      <w:r>
        <w:rPr>
          <w:sz w:val="24"/>
          <w:lang w:val="tr-TR"/>
        </w:rPr>
        <w:tab/>
        <w:t>ONUR BORMAN (Devamla) - Kooperatif Merkez Bankası da bu toplumun en güçlü kuruluşlarından birisidir. Ve zarar hanesine yıllardan beri benim bildiğim kadarı ile bir kayıt geçmemişti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Nakit sıkıntısına düşmüştür.</w:t>
      </w:r>
    </w:p>
    <w:p>
      <w:pPr>
        <w:pStyle w:val="Normal"/>
        <w:jc w:val="both"/>
        <w:rPr>
          <w:sz w:val="24"/>
          <w:lang w:val="tr-TR"/>
        </w:rPr>
      </w:pPr>
      <w:r>
        <w:rPr>
          <w:sz w:val="24"/>
          <w:lang w:val="tr-TR"/>
        </w:rPr>
      </w:r>
    </w:p>
    <w:p>
      <w:pPr>
        <w:pStyle w:val="Normal"/>
        <w:jc w:val="both"/>
        <w:rPr>
          <w:sz w:val="24"/>
          <w:lang w:val="tr-TR"/>
        </w:rPr>
      </w:pPr>
      <w:r>
        <w:rPr>
          <w:sz w:val="24"/>
          <w:lang w:val="tr-TR"/>
        </w:rPr>
        <w:tab/>
        <w:t>ONUR BORMAN (Devamla) - Nakit sıkıntısı her zaman olabilir, zaman zaman da olabilir.</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Girne)(Yerinden)- O zaman söyler misiniz devletimin Kooperatif Merkez Bankasına olan borcu nedir?</w:t>
      </w:r>
    </w:p>
    <w:p>
      <w:pPr>
        <w:pStyle w:val="Normal"/>
        <w:jc w:val="both"/>
        <w:rPr>
          <w:sz w:val="24"/>
          <w:lang w:val="tr-TR"/>
        </w:rPr>
      </w:pPr>
      <w:r>
        <w:rPr>
          <w:sz w:val="24"/>
          <w:lang w:val="tr-TR"/>
        </w:rPr>
      </w:r>
    </w:p>
    <w:p>
      <w:pPr>
        <w:pStyle w:val="Normal"/>
        <w:jc w:val="both"/>
        <w:rPr>
          <w:sz w:val="24"/>
          <w:lang w:val="tr-TR"/>
        </w:rPr>
      </w:pPr>
      <w:r>
        <w:rPr>
          <w:sz w:val="24"/>
          <w:lang w:val="tr-TR"/>
        </w:rPr>
        <w:tab/>
        <w:t>ONUR BORMAN (Devamla)- Bankalar kendi aralarında devletle olan borçlanmaları önemli değil.</w:t>
      </w:r>
    </w:p>
    <w:p>
      <w:pPr>
        <w:pStyle w:val="Normal"/>
        <w:jc w:val="both"/>
        <w:rPr>
          <w:sz w:val="24"/>
          <w:lang w:val="tr-TR"/>
        </w:rPr>
      </w:pPr>
      <w:r>
        <w:rPr>
          <w:sz w:val="24"/>
          <w:lang w:val="tr-TR"/>
        </w:rPr>
        <w:tab/>
        <w:t>AYHAN HALİT ACARKAN (Yerinden)(Devamla)- Ben söyleyeyim size madem siz söylemiyorsunuz.</w:t>
      </w:r>
    </w:p>
    <w:p>
      <w:pPr>
        <w:pStyle w:val="Normal"/>
        <w:jc w:val="both"/>
        <w:rPr>
          <w:sz w:val="24"/>
          <w:lang w:val="tr-TR"/>
        </w:rPr>
      </w:pPr>
      <w:r>
        <w:rPr>
          <w:sz w:val="24"/>
          <w:lang w:val="tr-TR"/>
        </w:rPr>
      </w:r>
    </w:p>
    <w:p>
      <w:pPr>
        <w:pStyle w:val="Normal"/>
        <w:jc w:val="both"/>
        <w:rPr>
          <w:sz w:val="24"/>
          <w:lang w:val="tr-TR"/>
        </w:rPr>
      </w:pPr>
      <w:r>
        <w:rPr>
          <w:sz w:val="24"/>
          <w:lang w:val="tr-TR"/>
        </w:rPr>
        <w:tab/>
        <w:t>ONUR BORMAN (Devamla)- Ödeyebilirlik durumudur önemli olan. Ha, siz Merkez Bankası dediniz yalnız Sayın Acarkan. Ben KKTC Merkez Bankasını tahmin ettim. Siz Kooperatiften bahsediyorsunuz. Peki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m Sayın Borman. Buyurun Sayın Bakan, buyurun efendim. Söz sırası siz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Lefkoşa)(Yerinden)- Maliye Bakanı canlı yayına çıkmayacak mıydı? </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Vallahi bizim ihtiyacımız yok.</w:t>
      </w:r>
    </w:p>
    <w:p>
      <w:pPr>
        <w:pStyle w:val="Normal"/>
        <w:jc w:val="both"/>
        <w:rPr>
          <w:sz w:val="24"/>
          <w:lang w:val="tr-TR"/>
        </w:rPr>
      </w:pPr>
      <w:r>
        <w:rPr>
          <w:sz w:val="24"/>
          <w:lang w:val="tr-TR"/>
        </w:rPr>
      </w:r>
    </w:p>
    <w:p>
      <w:pPr>
        <w:pStyle w:val="Normal"/>
        <w:jc w:val="both"/>
        <w:rPr>
          <w:sz w:val="24"/>
          <w:lang w:val="tr-TR"/>
        </w:rPr>
      </w:pPr>
      <w:r>
        <w:rPr>
          <w:sz w:val="24"/>
          <w:lang w:val="tr-TR"/>
        </w:rPr>
        <w:tab/>
        <w:t>BAŞKAN- Öyle dediler.</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Öyle dedilerdi bize.</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Angolemli gibi ihtiyacımız yoktur biz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Anlaşma öyleydi.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Angolemli’de var o merak.</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Ara verelim bir yarım saat.</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Başka yere gideceklerd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ayın Bakan, isterseniz 20-25 dakika ara verelim.</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Konuşsun Baka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ence 20 dakika vermeyelim.</w:t>
      </w:r>
    </w:p>
    <w:p>
      <w:pPr>
        <w:pStyle w:val="Normal"/>
        <w:jc w:val="both"/>
        <w:rPr>
          <w:sz w:val="24"/>
          <w:lang w:val="tr-TR"/>
        </w:rPr>
      </w:pPr>
      <w:r>
        <w:rPr>
          <w:sz w:val="24"/>
          <w:lang w:val="tr-TR"/>
        </w:rPr>
      </w:r>
    </w:p>
    <w:p>
      <w:pPr>
        <w:pStyle w:val="Normal"/>
        <w:jc w:val="both"/>
        <w:rPr>
          <w:sz w:val="24"/>
          <w:lang w:val="tr-TR"/>
        </w:rPr>
      </w:pPr>
      <w:r>
        <w:rPr>
          <w:sz w:val="24"/>
          <w:lang w:val="tr-TR"/>
        </w:rPr>
        <w:tab/>
        <w:t>BAŞKAN- Yarım saat. Uygundur arkadaşlar? Uygun değilse, mutabakat yoktur vermeyeceğim. Ad okunarak yoklama yapalım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Toplantı yeter sayısı yoktur Sayın Baka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oplantı yeter sayısı yoktur. Oturuma yarım saat ara veriyorum. Teşekkür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Kapanış Saati:18.50</w:t>
      </w:r>
    </w:p>
    <w:p>
      <w:pPr>
        <w:pStyle w:val="Normal"/>
        <w:jc w:val="both"/>
        <w:rPr>
          <w:sz w:val="24"/>
          <w:lang w:val="tr-TR"/>
        </w:rPr>
      </w:pPr>
      <w:r>
        <w:rPr>
          <w:sz w:val="24"/>
          <w:lang w:val="tr-TR"/>
        </w:rPr>
      </w:r>
    </w:p>
    <w:p>
      <w:pPr>
        <w:pStyle w:val="Normal"/>
        <w:jc w:val="center"/>
        <w:rPr>
          <w:sz w:val="24"/>
          <w:lang w:val="tr-TR"/>
        </w:rPr>
      </w:pPr>
      <w:r>
        <w:rPr>
          <w:sz w:val="24"/>
          <w:lang w:val="tr-TR"/>
        </w:rPr>
        <w:t xml:space="preserve">- DÖRDÜNCÜ OTURUM - </w:t>
      </w:r>
    </w:p>
    <w:p>
      <w:pPr>
        <w:pStyle w:val="Normal"/>
        <w:jc w:val="center"/>
        <w:rPr>
          <w:sz w:val="24"/>
          <w:lang w:val="tr-TR"/>
        </w:rPr>
      </w:pPr>
      <w:r>
        <w:rPr>
          <w:sz w:val="24"/>
          <w:lang w:val="tr-TR"/>
        </w:rPr>
      </w:r>
    </w:p>
    <w:p>
      <w:pPr>
        <w:pStyle w:val="Normal"/>
        <w:jc w:val="center"/>
        <w:rPr>
          <w:sz w:val="24"/>
          <w:lang w:val="tr-TR"/>
        </w:rPr>
      </w:pPr>
      <w:r>
        <w:rPr>
          <w:sz w:val="24"/>
          <w:lang w:val="tr-TR"/>
        </w:rPr>
        <w:t>Açılış Saati: 19.45</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Cumhuriyet Meclisinin; III’üncü Dönem, 5’inci yasama Yılının; 28’inci Birleşiminin; 4’üncü oturumunu açıyorum.  Ad okunmak suretiyle yoklama yapılacaktır.</w:t>
      </w:r>
    </w:p>
    <w:p>
      <w:pPr>
        <w:pStyle w:val="Normal"/>
        <w:jc w:val="both"/>
        <w:rPr>
          <w:sz w:val="24"/>
          <w:lang w:val="tr-TR"/>
        </w:rPr>
      </w:pPr>
      <w:r>
        <w:rPr>
          <w:sz w:val="24"/>
          <w:lang w:val="tr-TR"/>
        </w:rPr>
      </w:r>
    </w:p>
    <w:p>
      <w:pPr>
        <w:pStyle w:val="Normal"/>
        <w:jc w:val="both"/>
        <w:rPr>
          <w:sz w:val="24"/>
          <w:lang w:val="tr-TR"/>
        </w:rPr>
      </w:pPr>
      <w:r>
        <w:rPr>
          <w:sz w:val="24"/>
          <w:lang w:val="tr-TR"/>
        </w:rPr>
        <w:tab/>
        <w:tab/>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A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oplantı yeter sayısı vardır.  Lütfen yerlerinize oturur musunuz?</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Program 06 Maliye Bakanlığı Bütçe görüşmelerinde söz sırası Sayın Maliye Bakanındadır.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ALİYE BAKANI SALİH COŞAR -  Sayın Başkan, muhterem milletvekilleri; her yönetim gibi bizim yönetimimiz de köylüsü ile, kentlisi ile, işçisi ile, memuru ile, esnafı ile, serbest çalışanı ile tüm halkının mutlu olacağı, zengin olacağı bir refah devleti yaratma çabası içindedir. Tüm çabamız, tüm çalışmamız bu hedefe yöneli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biraz daha sabrınızı zorlayı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1998 Mali Yılı için 95 Trilyonluk bir bütçeyi halkımıza sunabilmişsek, bundan gurur duymaktayız, onur duymaktayız. Çünkü ülkemizin kaynakları bellidir, olanakları bellidir, büyüklükleri bellidir. Eğer 1998 için milli gelirimizin %50’sine yakın büyüklükte bir bütçeyi sunabiliyorsak, bu bizim politikalarımızın doğruluğunun bir ifadesidir.İki  haftadan beri Yüce Meclisin çatısı altında, ülkedeki tüm politikaları enine boyuna tartışmaktayız. Ben öncelikle muhalefete teşekkür ediyorum, çünkü muhalefet bizim politikalarımızı bir oranda onaylamıştır. Neden onaylamıştır? Çünkü bu kürsüden yapılan bütün konuşmaları çok dikkatlice dinledim, gerçekten dikkatlice dinledim. Gelmediğim, birinci gündeki birinci kısmını da canlı yayından daha da dikkatlice dinledim ve gördüm ki genel politikalardan ziyade daha çok bir takım eksiklikler, bir takım fazlalıklar, kendilerine göre bir takım yanlışlıklar dile getirilmiştir, politikalar tartışılmamıştır. Tartışılmadığına göre, ekonomik ve mali politikalar çeşitli kesimlerimizin politikaları doğru kabul edilmiş demektir. Ben şahsen böyle bir yargıya vardım. O bakımdan teşekkür ederim, ayrıca bir teşekkür dah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Gerçekten bir çok milletvekili arkadaşımız derinliğine araştırma yapmıştır, verileri büyük bir çaba göstererek sağlamıştır ve o verilere göre kendi yorumlarını bu kürsüden sergilemiştir. Bunun için de ayrıca teşekkür ederim. Sayın Başkan, muhterem milletvekilleri;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Alternatif politikalar yapmış demek istersiniz Sayın Baka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Geleceğim efendim. Ben ana politikalar üzerinde daha çok duruyorum, ayrıntıya girmek istemiyorum. Öncelikle şunu vurgulamak istiyorum, 1997 yılı bütün olumsuz koşullara rağmen, bize göre olumlu olabilecek koşulları yaratma gayreti içinde geçmiştir. Şöyle ki, fiyat artışları 1996 seviyesinin biraz altında tutulmuştur. Biri 87 idi, bu sene 81’de kaldı. Genel kuraklığa rağmen, büyüme sıfır değildir, yaklaşık artı iki oranında bir büyüme görülmektedir. Ülkemizde herhangi bir döviz sıkıntısı çekilmemiştir. Bütçe, açık bir bütçe olmasına rağmen, sene sonuna doğru yaratılan ek kaynaklarla, alınan tedbirlerle dengelenmiştir. 44 Trilyonluk Bütçenin tümü harcanmıştır ve bu bütçeden pay alma durumunda olan bütün kesimler de paylarını almıştır. 97’yi bu şekilde hayırlısı ile kapatıyoruz.Şunu unutmamamız gerekir ki gerçekten ülkemizde elde olmayan sebeplerden dolayı birtakım krizler yaşanmıştır. 1994 krizi çok büyük bir krizdir arkadaşlar.  Fevkalade potansiyeli olan, fevkalade büyük bir ekonomisi olan anavatanı sarsmıştır.  1994 krizi büyük bir krizdir.  Arkasından elektrik krizi büyük bir krizdir.  Orman yangını büyük bir sektörü sıfırlamıştır.  ABAD Kararı bu ülke için en büyük krizdir.  En büyük krizdir.  En büyük felakettir.</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rica ediyorum efendi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Bu genel yaşanan genel kuraklık bütün bu arka arkaya gelen krizlere baktığınız zaman bunlar hep 1994, 1995, 1996, 1997; 4 yıl içerisine sıkışmış krizlerdir.  Eğer bir ülkede arka arkaya hiç ara vermeden bu krizler yaşanırsa ve bu ülkede biz hâlâ ayakta isek, hâlâ büyük kamu kesimine rağmen, büyük transferlere rağmen bu işi götürebiliyorsak, affınıza sığınarak bir tabiri kullanmak istiyorum, çünkü bu kürsüden Muhalefet  Grubunun Grup Başkan Vekili  “siz katırı doğurtamadınız” dedi.  Evet, biz belki katırı doğurturuz doğurtmayız ama bu ülkede çok zamanlarda tekkeden süt çıkardık Sayın Ferdi.  Evet çıkardık.  En sıkı günlerde biz bunu becerd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Lefkoşa)(yerinden) - Yalnız Ferdi Grup Başkanımızdır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Peki efendim Grup Başkanınız.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Ne zaman, ne zaman tekkeden süt çıkardınız? Ne zam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Hep çıkardık ki bu noktalara gelebil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benim hep çok beğendiğim ve daima kullandığım bir deyiş vardır.  Bu deyiş nur içinde yatsın merhum sayın Özal’a aittir.  Ama çok beğendiğim için kullanırım.  “Çağı doğru okumak.”  Çağı doğru okumak demek çağın şartlarına senfonize olabilmek demektir.  Şunu bir kez daha burdan yinelemek isterim.  Üzerinde yaşadığımız dünyanın gidişatı demokrasi, insan hakları ve serbest piyasa ekonomisi üçgeninin içindedir.Demokrasi, insan hakları ve serbest piyasa ekonomisi.  Şimdi demokrasiyi isteyeceğiz, insan haklarını isteyeceğiz ama serbest piyasa ekonomisini benimsemeyeceğiz.  Bu mümkün değildir.  Eğer dünyada gidişat serbest piyasa ekonomisi ise, dünyadaki değerler bu esas üzerine kurulmuşsa Kuzey Kıbrıs Türk Cumhuriyeti de çağdaş olmak istiyorsa  çağı doğru okumak istiyorsa  serbest piyasa ekonomisini  tercih etmek, benimsemek durumundadır.  Biz bu ekonomiyi tercih ettik, benimsedik, ama süratle şartlarını tam olarak yerine getiremedik.  Bu bir gerçektir.  </w:t>
      </w:r>
    </w:p>
    <w:p>
      <w:pPr>
        <w:pStyle w:val="Normal"/>
        <w:jc w:val="both"/>
        <w:rPr>
          <w:sz w:val="24"/>
          <w:lang w:val="tr-TR"/>
        </w:rPr>
      </w:pPr>
      <w:r>
        <w:rPr>
          <w:sz w:val="24"/>
          <w:lang w:val="tr-TR"/>
        </w:rPr>
      </w:r>
    </w:p>
    <w:p>
      <w:pPr>
        <w:pStyle w:val="Normal"/>
        <w:jc w:val="both"/>
        <w:rPr>
          <w:sz w:val="24"/>
          <w:lang w:val="tr-TR"/>
        </w:rPr>
      </w:pPr>
      <w:r>
        <w:rPr>
          <w:sz w:val="24"/>
          <w:lang w:val="tr-TR"/>
        </w:rPr>
        <w:tab/>
        <w:t>Burda bir hususa daha dikkatinizi çekmek istiyorum.  Kuzey Kıbrıs Türk Cumhuriyeti kendine has bir ülkedir.  Kendine özgü koşulları vardır.  suijenerist bir durumu vardır KKTC’nin.  Bu ülke bu özel koşullar içerisinde...</w:t>
      </w:r>
    </w:p>
    <w:p>
      <w:pPr>
        <w:pStyle w:val="Normal"/>
        <w:jc w:val="both"/>
        <w:rPr>
          <w:sz w:val="24"/>
          <w:lang w:val="tr-TR"/>
        </w:rPr>
      </w:pPr>
      <w:r>
        <w:rPr>
          <w:sz w:val="24"/>
          <w:lang w:val="tr-TR"/>
        </w:rPr>
      </w:r>
    </w:p>
    <w:p>
      <w:pPr>
        <w:pStyle w:val="Normal"/>
        <w:jc w:val="both"/>
        <w:rPr>
          <w:sz w:val="24"/>
          <w:lang w:val="tr-TR"/>
        </w:rPr>
      </w:pPr>
      <w:r>
        <w:rPr>
          <w:sz w:val="24"/>
          <w:lang w:val="tr-TR"/>
        </w:rPr>
        <w:tab/>
        <w:tab/>
        <w:t>(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ikide bir ben sizi ikaz etmek istemiyoru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Bu çok özel koşullar içerisinde...</w:t>
      </w:r>
    </w:p>
    <w:p>
      <w:pPr>
        <w:pStyle w:val="Normal"/>
        <w:jc w:val="both"/>
        <w:rPr>
          <w:sz w:val="24"/>
          <w:lang w:val="tr-TR"/>
        </w:rPr>
      </w:pPr>
      <w:r>
        <w:rPr>
          <w:sz w:val="24"/>
          <w:lang w:val="tr-TR"/>
        </w:rPr>
      </w:r>
    </w:p>
    <w:p>
      <w:pPr>
        <w:pStyle w:val="Normal"/>
        <w:jc w:val="both"/>
        <w:rPr>
          <w:sz w:val="24"/>
          <w:lang w:val="tr-TR"/>
        </w:rPr>
      </w:pPr>
      <w:r>
        <w:rPr>
          <w:sz w:val="24"/>
          <w:lang w:val="tr-TR"/>
        </w:rPr>
        <w:tab/>
        <w:t>BAŞKAN - Bütçenin sonuna gelinmiştir ve Maliye Bakanı iki haftalık konuşmalara yanıt vermektedir.  Sizden rica ediyoruz biraz daha canınızı sıkın.</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 Üstelik Hükümet tarafı çıkarır.</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Hükümet milletvekilleridir bu işleri yapan.</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w:t>
      </w:r>
    </w:p>
    <w:p>
      <w:pPr>
        <w:pStyle w:val="Normal"/>
        <w:jc w:val="both"/>
        <w:rPr>
          <w:sz w:val="24"/>
          <w:lang w:val="tr-TR"/>
        </w:rPr>
      </w:pPr>
      <w:r>
        <w:rPr>
          <w:sz w:val="24"/>
          <w:lang w:val="tr-TR"/>
        </w:rPr>
      </w:r>
    </w:p>
    <w:p>
      <w:pPr>
        <w:pStyle w:val="Normal"/>
        <w:jc w:val="both"/>
        <w:rPr>
          <w:sz w:val="24"/>
          <w:lang w:val="tr-TR"/>
        </w:rPr>
      </w:pPr>
      <w:r>
        <w:rPr>
          <w:sz w:val="24"/>
          <w:lang w:val="tr-TR"/>
        </w:rPr>
        <w:tab/>
        <w:t>EŞBER SERAKINCI (Gazi Mağusa)(Yerinden) - Tartışmaya girmeyelim ha.</w:t>
      </w:r>
    </w:p>
    <w:p>
      <w:pPr>
        <w:pStyle w:val="Normal"/>
        <w:jc w:val="both"/>
        <w:rPr>
          <w:sz w:val="24"/>
          <w:lang w:val="tr-TR"/>
        </w:rPr>
      </w:pPr>
      <w:r>
        <w:rPr>
          <w:sz w:val="24"/>
          <w:lang w:val="tr-TR"/>
        </w:rPr>
      </w:r>
    </w:p>
    <w:p>
      <w:pPr>
        <w:pStyle w:val="Normal"/>
        <w:jc w:val="both"/>
        <w:rPr>
          <w:sz w:val="24"/>
          <w:lang w:val="tr-TR"/>
        </w:rPr>
      </w:pPr>
      <w:r>
        <w:rPr>
          <w:sz w:val="24"/>
          <w:lang w:val="tr-TR"/>
        </w:rPr>
        <w:tab/>
        <w:t>BAŞKAN - Lütfen dinleyelim efendim.</w:t>
      </w:r>
    </w:p>
    <w:p>
      <w:pPr>
        <w:pStyle w:val="Normal"/>
        <w:jc w:val="both"/>
        <w:rPr>
          <w:sz w:val="24"/>
          <w:lang w:val="tr-TR"/>
        </w:rPr>
      </w:pPr>
      <w:r>
        <w:rPr>
          <w:sz w:val="24"/>
          <w:lang w:val="tr-TR"/>
        </w:rPr>
      </w:r>
    </w:p>
    <w:p>
      <w:pPr>
        <w:pStyle w:val="Normal"/>
        <w:jc w:val="both"/>
        <w:rPr>
          <w:sz w:val="24"/>
          <w:lang w:val="tr-TR"/>
        </w:rPr>
      </w:pPr>
      <w:r>
        <w:rPr>
          <w:sz w:val="24"/>
          <w:lang w:val="tr-TR"/>
        </w:rPr>
        <w:tab/>
        <w:t>EŞBER SERAKINCI (Yerinden)(Devamla) - Hükümettir veya değildir bırakın işte.</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Sıkın dişinizi biraz da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KKTC, kendine özgü koşullar içerisinde, bir süreçten geçmiştir ve bu sürecin karşılığında ödenmesi gereken bedeller vardı, bu bedeller ödenmiştir ve bu ülkede büyük bir kamu yönetimi yaratılmıştır, erken emeklilik olgusu yaşanmıştır, büyük bir emekli kitlemiz vardır. Bu, bu ülkenin koşulları idi ve bu yaratıl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muhterem arkadaşlar, ben yıllardan beri politikacıyım ama, herşeyden evvel bir hocayım ve bu ülkede belli dönem hocalık yaparken, hocaların da hocalığını yaptım, uzun yıllar hocaların da hocalığını yaptım. Onun için bazı konuları iyi anlattığımı zannederim, öyle zannederim, ben konuları basit olarak anlatabilmek için çok defa modeli de küçülterek anlatırım ve ilk günkü konuşmamda, geçen seneki konuşmamda da bunu basite indirgedim ve dedim ki, bu ülkedeki halkımızdan biz her 100 Liradan 25 Lira alıyoruz. Bu 25 Liralarla bu işleri götürmeye çalışıyoruz. Daha sonra döndüm ve dedim ki, topladığımız her 100 Liranın 57 Lirasını transfer olarak veriyoruz. Bunu kimse bugünkü koşullarda bu haklara kimse dokanamaz, yanar. Yalnız Kıbrıs’ta yanmaz, dünyanın her ülkesinde bu örnekleri de verdim konuşmamda, dünyanın her ülkesinde, her şey özelleştirilmiştir. Ama, sosyal güvenlik özelleştirilememiştir, üzerinde vurgulayarak duruyorum. Hangi ülke sosyal güvenliği özelleştirme teşebbüsünde bulundu ise, hükümetler düşmüşt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Yerinden)(Devamla)- Bizim sosyal güvenliğimiz çatır çatır çatlıyor.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u mümkün değil arkadaşlar, demek ki verilen haklar, muktesep haklardır. Bu haklara kimse dokanamaz.</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Ayhan Abi’ye mi söylen bu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O zaman, Ayhan Abiye, Ahmet Abiye bunu açıkça söylüyorum, kimse dokanamaz, verilen haklara dokanamaz. Yeni sistem getiremez değil, yeni sistem getirebilir, bu ülkede yeni sistemler gelebilir. Bunları getirmek de bizim görevimizdir, rasyonel sistemler getirmek bizim görevimizdir, emeklilik yaşını yükselttik, daha da yükseltmek görevimizdir. Bunu tekrarlıyorum her çıktığım zaman bu kürsüye ve bunu yapmamız lazım. Şimdi, bu ülkede 57 Lirayı transfere veriyorsunuz, 7 Lira, 8 Lira, 10 Lira, ne ise bir miktar yatırım yapacaksınız, geriye kalan sizin halen mevcut kamu kesiminizi ödemeye yetmemektedir. Şimdi burda şu soruyu soruyorum, yetmediğine göre bu para bugünkü duruma göre, yetmediğine göre, siz %25 aldığınız vergiyi mi artıracaksınız?Yoksa yaptığınız ödemeyi mi azaltacaksınız? İki tarafı keskin bir bıçağın üstündedir, hangi yönetim olursa olsun. Bu DP de olur, UBP de olur, CTP de olur, TKP de olur, kimse kahramanlık taslamasın, kimse politikada bu konuda zaten üretememiştir. Çünkü bıçağın iki tarafı keskindir ve siz ordasınız.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Çok statik bir politikacılık gösteriyorsu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eklersen ve sabredersen Adaoğlu...</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Çok statik, değişimci değil, reformist değil.</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Geleceğim efend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Teslimiyetci politikas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Sen göreceksin, sabredin göreceksiniz. 25’i 30 mu yapacaksınız? 35 mi yapacaksınız? Yoksa bu tarafta maaşların ödenmesinin yarısına bile ancak yeten harcamayı mı kısacaksınız?Ayrıntılar hiçbir şeyi değiştirmez arkadaşlar.Beklenmedik giderden bilmem 5 milyar, 10 milyar kesmişsin, harcamışsın bunlar neticeyi değiştirmiyor.  Ayrıntıdır.  Şimdi bu noktada bizim ürettiğimiz politika geçerli bir politikadır.  Nedir bizim ürettiğimiz politika?  Bu ülkenin ekonomisinin büyümesi gerekir.  Yapısal değişiklikler yapılarak ekonominin büyümesi gerekir.  Büyüyen ekonomi içerisinde halen büyük olan kamu idaresi göreceli olarak küçük olacaktır.  Formül budur arkadaşlar.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Ambargoları kaldırın Hoca ambargoları.</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Formül budur efendim.  Başka formülü yoktur bunun.</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Ambargoları kaldır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Biz bu formül için , bu formülü uygulamak için kaynağa ihtiyacımız vardır.  Bu kaynağı da 250 milyon Dolar olarak bir andlaşma ile sağlamış bulunuyoruz.  Biz bunu sağladık.  Bu memleketin ekonomisinin büyümesi gerekir.  Bu ekonomi sadece kaynakla büyümez.  Bu ülkede üretilen her türlü üretimin ve bu ülke üzerinden Türkiye’ye serbest ticaretin kayıtsız şartsız açılması lazım.  </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Yerinden) - Bravo Hoc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Başka formül yok.</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 Açık konuş, açı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Bize göre formül yoktu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Açın anavatan kapılarını Hoca.  Anavatan kapılarını ki ambargodur.  Açı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Açacağız efendi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Açacaksınız ama açamıyorsunuz.  Cesaretiniz yok çünkü.</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ER ÖZGÜR </w:t>
        <w:tab/>
        <w:t>(Lefkoşa)(Yerinden) - Kimdir engelleyen?  CTP mi engelliyo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Hayır.</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 Açık konuş da korkm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CTP engellemiyor.  Bu ülkede kıyı ticareti çok büyük bir olaydır ve CTP’nin de iktidarda olduğu dönemde başarılmıştır.  Bunu da söylemekten çekinmiyorum ben şahsen.  Efendim bu ülkede birinci koşul; kaynaktı, bu sağlanmıştır.  İkinci koşul; Kıbrıs’ın bugün ihracatı hiçbir zaman 70 milyon Doları geçmemiştir.  Türkiye’nin ithalatı bu yıl 50 milyar Dolar olarak öngörülmektedir.  Dolayısıyle Kıbrıs üzerinden Türkiye’ye ulaştırılacak 50 milyon, 100 milyon, 200 milyon Dolarlık bir ticaret hacminin Türkiye açısından hiçbir anlamı yoktur.  Bizim Türkiye’den ithalatımız 200 milyon Dolardır.  Dolayısıyle ticaret açığını  bile düşünerek buna mukabil biz Türkiye’ye 200 milyon Dolarlık veya 100 milyon Dolarlık bir ticaret yapabilirsek bu ülkenin canlanmamasına hiçbir sebep yoktur.  Demek ki biz bu kaynağı sağladıktan sonra Türkiye ile Serbest Ticaret Andlaşmasını mutlaka ve mutlaka gündeme getirmemiz gerekmektedir.  Ama burda bir koşul daha koymak mecburiyetindeyiz. Onu da söyleyeyim konuşmamı bağlayacağım.  Aradan 23 yıl geçmiştir.  Bu 23 yılda gelip geçen hükümetlerin kâfi derecede deneyimi olmuştur, deneyim kazanmıştır.  O itibarla yeni dönemde yeni kaynak sağladığımız zaman bu ülkenin ekonomisi büyürken ve göreceli olarak kamu kesimi küçülürken eski dönemde yaptığımız hataları da tekrarlamamamız, popülist yaklaşımlardan  kaçmamız, daha rasyonel hareket etmemiz gerekmektedir.Biz bu düşüncelerle önümüzdeki günlerde birtakım yasa değişikliklerini parlamentoya getireceğiz, özelleştirmeyi hızlandıracağız. Kimse bize çıkıp bu kürsüden yasa gerekirdi, yasa yaptıydınız, yasa yapmadıydınız demesin. Çünkü bizim kamu kuruluşlarımız hepsi hazine malıdır. Hazine malı için de yasa vardır. Hazine Malları Yasası altında bir devlet mal nasıl ki alabiliyor, o malı dönüp satabilir. Nitekim bu devlet gün geldi Sterling’leri saydı Salamis’i satın aldı, gün geldi Dolar’ları aldı bu Salamis’i sattı. Bunun bana yasası yoktur, yasa ister kimse demesin, böyle birşeye hiç gerek yoktur. Yasa vardır Hazine Malları Yasası vardır ve Hazine Malları Yasası hazineye bu yetkiyi vermektedir. Biz de bu yetki ile aldığımız  gibi de satabiliriz hiçbir engel yoktur. Ben 1998 yılının hayırlı ve uğurlu olacağına inanmaktayım. 95 trilyonluk Bütçenin gerçekleşmesi için her türlü gayreti göstereceğiz  ve ben inanıyorum ki bu bütçe  ödeneklerinden, faaliyetler başlayıp kuvvetten  fiile geçtiği zaman veya ülkenin ekonomisinde bir rahatlama,bir zenginleşme meydana gelecektir. Teşekkür eder,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Maliye Bakanlığı Bütçesi üzerindeki  görüşmeler bu durumda tamamlanmış görülmektedir. Şimdi bu Bütçeyi oylarınıza sunuyorum. Kabul edenler?..Sayabilir misiniz?</w:t>
      </w:r>
    </w:p>
    <w:p>
      <w:pPr>
        <w:pStyle w:val="Normal"/>
        <w:jc w:val="both"/>
        <w:rPr>
          <w:sz w:val="24"/>
          <w:lang w:val="tr-TR"/>
        </w:rPr>
      </w:pPr>
      <w:r>
        <w:rPr>
          <w:sz w:val="24"/>
          <w:lang w:val="tr-TR"/>
        </w:rPr>
      </w:r>
    </w:p>
    <w:p>
      <w:pPr>
        <w:pStyle w:val="Normal"/>
        <w:jc w:val="both"/>
        <w:rPr>
          <w:sz w:val="24"/>
          <w:lang w:val="tr-TR"/>
        </w:rPr>
      </w:pPr>
      <w:r>
        <w:rPr>
          <w:sz w:val="24"/>
          <w:lang w:val="tr-TR"/>
        </w:rPr>
        <w:tab/>
        <w:t>KATİP - 30.</w:t>
      </w:r>
    </w:p>
    <w:p>
      <w:pPr>
        <w:pStyle w:val="Normal"/>
        <w:jc w:val="both"/>
        <w:rPr>
          <w:sz w:val="24"/>
          <w:lang w:val="tr-TR"/>
        </w:rPr>
      </w:pPr>
      <w:r>
        <w:rPr>
          <w:sz w:val="24"/>
          <w:lang w:val="tr-TR"/>
        </w:rPr>
      </w:r>
    </w:p>
    <w:p>
      <w:pPr>
        <w:pStyle w:val="Normal"/>
        <w:jc w:val="both"/>
        <w:rPr>
          <w:sz w:val="24"/>
          <w:lang w:val="tr-TR"/>
        </w:rPr>
      </w:pPr>
      <w:r>
        <w:rPr>
          <w:sz w:val="24"/>
          <w:lang w:val="tr-TR"/>
        </w:rPr>
        <w:tab/>
        <w:t>BAŞKAN- Etmeyenler?..</w:t>
      </w:r>
    </w:p>
    <w:p>
      <w:pPr>
        <w:pStyle w:val="Normal"/>
        <w:jc w:val="both"/>
        <w:rPr>
          <w:sz w:val="24"/>
          <w:lang w:val="tr-TR"/>
        </w:rPr>
      </w:pPr>
      <w:r>
        <w:rPr>
          <w:sz w:val="24"/>
          <w:lang w:val="tr-TR"/>
        </w:rPr>
      </w:r>
    </w:p>
    <w:p>
      <w:pPr>
        <w:pStyle w:val="Normal"/>
        <w:jc w:val="both"/>
        <w:rPr>
          <w:sz w:val="24"/>
          <w:lang w:val="tr-TR"/>
        </w:rPr>
      </w:pPr>
      <w:r>
        <w:rPr>
          <w:sz w:val="24"/>
          <w:lang w:val="tr-TR"/>
        </w:rPr>
        <w:tab/>
        <w:t>KATİP - 15.</w:t>
      </w:r>
    </w:p>
    <w:p>
      <w:pPr>
        <w:pStyle w:val="Normal"/>
        <w:jc w:val="both"/>
        <w:rPr>
          <w:sz w:val="24"/>
          <w:lang w:val="tr-TR"/>
        </w:rPr>
      </w:pPr>
      <w:r>
        <w:rPr>
          <w:sz w:val="24"/>
          <w:lang w:val="tr-TR"/>
        </w:rPr>
      </w:r>
    </w:p>
    <w:p>
      <w:pPr>
        <w:pStyle w:val="Normal"/>
        <w:jc w:val="both"/>
        <w:rPr>
          <w:sz w:val="24"/>
          <w:lang w:val="tr-TR"/>
        </w:rPr>
      </w:pPr>
      <w:r>
        <w:rPr>
          <w:sz w:val="24"/>
          <w:lang w:val="tr-TR"/>
        </w:rPr>
        <w:tab/>
        <w:t>BAŞKAN - 30’a 15. 30 kabul, 15 ret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öylelikle program bütçeleri üzerindeki görüşmelerle birlikte ikinci madde üzerindeki görüşmeler  tamamlanmış olmaktadır. Şimdi bu maddeyi bağlı cetvelleri ile birlikte  oylarınıza sunuyorum. Kabul edenler?...Etmeyenler?...Çekimser?..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şimdi 3’üncü maddenin ve maddeye bağlı Gelirler Cetvelinin görüşmesine geçiyoruz. Önce madde daha sonra da Gelirler Cetvelleri bütün olarak okunup görüşülecek ve oylanacaktır. 3’üncü maddeyi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jc w:val="both"/>
              <w:rPr>
                <w:sz w:val="24"/>
                <w:lang w:val="tr-TR"/>
              </w:rPr>
            </w:pPr>
            <w:r>
              <w:rPr>
                <w:sz w:val="24"/>
                <w:lang w:val="tr-TR"/>
              </w:rPr>
              <w:t>Bütçenin Fınansmanı</w:t>
            </w:r>
          </w:p>
          <w:p>
            <w:pPr>
              <w:pStyle w:val="Normal"/>
              <w:jc w:val="both"/>
              <w:rPr>
                <w:sz w:val="24"/>
                <w:lang w:val="tr-TR"/>
              </w:rPr>
            </w:pPr>
            <w:r>
              <w:rPr>
                <w:sz w:val="24"/>
                <w:lang w:val="tr-TR"/>
              </w:rPr>
              <w:t>“</w:t>
            </w:r>
            <w:r>
              <w:rPr>
                <w:sz w:val="24"/>
                <w:lang w:val="tr-TR"/>
              </w:rPr>
              <w:t>B” Cetveli</w:t>
            </w:r>
          </w:p>
        </w:tc>
        <w:tc>
          <w:tcPr>
            <w:tcW w:w="6996" w:type="dxa"/>
            <w:tcBorders/>
          </w:tcPr>
          <w:p>
            <w:pPr>
              <w:pStyle w:val="Normal"/>
              <w:jc w:val="both"/>
              <w:rPr>
                <w:sz w:val="24"/>
                <w:lang w:val="tr-TR"/>
              </w:rPr>
            </w:pPr>
            <w:r>
              <w:rPr>
                <w:sz w:val="24"/>
                <w:lang w:val="tr-TR"/>
              </w:rPr>
              <w:t xml:space="preserve">3. Bütçenin fınansmanı için, bu Yasaya ekli “B” (Gelirler) Cetvelinde saptanan kaynaklardan 49.000.000.000.000.-TL (Kırk Dokuz Trilyon Türk Lirası) Öz Gelir ve 4.000.000.000.000.-TL (Dört Trilyon Türk Lirası) Fon Geliri, Kuzey Kıbrıs Türk Cumhuriyeti Güvenlik Kuvvetleri ile Sivil Savunma Teşkilâtı giderleri dahil olmak üzere 27.351.000.000.000.-TL (Yirmi Yedi Trilyon, Üç Yüz Elli Bir Milyar Türk Lirası) T.C Yardımı ile 14.544.548.000.-TL (On Dört Trilyon, Beş Yüz Kırt Dört Milyar Beş Yüz Kırk Sekiz Milyon Türk Lirası) Borçlanmalar olmak üzere toplam 94.895.548.000.000.-TL (Doksan Dört Trilyon, Sekiz Yüz Doksan Beş Milyar, Beş Yüz Kırk Sekiz Milyon Türk Lirası) gelir öngörülür. </w:t>
            </w:r>
          </w:p>
        </w:tc>
      </w:tr>
    </w:tbl>
    <w:p>
      <w:pPr>
        <w:pStyle w:val="Normal"/>
        <w:jc w:val="both"/>
        <w:rPr>
          <w:sz w:val="24"/>
          <w:lang w:val="tr-TR"/>
        </w:rPr>
      </w:pPr>
      <w:r>
        <w:rPr>
          <w:sz w:val="24"/>
          <w:lang w:val="tr-TR"/>
        </w:rPr>
      </w:r>
    </w:p>
    <w:p>
      <w:pPr>
        <w:pStyle w:val="Normal"/>
        <w:jc w:val="both"/>
        <w:rPr>
          <w:sz w:val="24"/>
          <w:lang w:val="tr-TR"/>
        </w:rPr>
      </w:pPr>
      <w:r>
        <w:rPr>
          <w:sz w:val="24"/>
          <w:lang w:val="tr-TR"/>
        </w:rPr>
        <w:tab/>
        <w:t>Program 01: Dolaysız Vergiler. Alt Program 01: Dolaysız Vergiler. Alt Program Toplamı: 20 Trilyon 545 Milyar. Alt Program 02: Resim ve Ruhsatlar. Alt Program Toplamı: 1 Trilyon 166 Milyar 500 Milyon. Program Toplamı: 21 Trilyon 711 Milyar 500 Milyon.</w:t>
      </w:r>
    </w:p>
    <w:p>
      <w:pPr>
        <w:pStyle w:val="Normal"/>
        <w:jc w:val="both"/>
        <w:rPr>
          <w:sz w:val="24"/>
          <w:lang w:val="tr-TR"/>
        </w:rPr>
      </w:pPr>
      <w:r>
        <w:rPr>
          <w:sz w:val="24"/>
          <w:lang w:val="tr-TR"/>
        </w:rPr>
      </w:r>
    </w:p>
    <w:p>
      <w:pPr>
        <w:pStyle w:val="Normal"/>
        <w:jc w:val="both"/>
        <w:rPr>
          <w:sz w:val="24"/>
          <w:lang w:val="tr-TR"/>
        </w:rPr>
      </w:pPr>
      <w:r>
        <w:rPr>
          <w:sz w:val="24"/>
          <w:lang w:val="tr-TR"/>
        </w:rPr>
        <w:tab/>
        <w:t>Program 02: Dolaylı Vergiler. Alt Program 01: Gümrük ve Rüsumat Vergileri 16 trilyon 925 Milyar.  Alt Program 02: Diğer Dolaylı Vergiler: Alt Program Toplamı: 1 Trilyon 400 Milyar. Program Toplamı: 18 Trilyon 325 Milyar.</w:t>
      </w:r>
    </w:p>
    <w:p>
      <w:pPr>
        <w:pStyle w:val="Normal"/>
        <w:jc w:val="both"/>
        <w:rPr>
          <w:sz w:val="24"/>
          <w:lang w:val="tr-TR"/>
        </w:rPr>
      </w:pPr>
      <w:r>
        <w:rPr>
          <w:sz w:val="24"/>
          <w:lang w:val="tr-TR"/>
        </w:rPr>
      </w:r>
    </w:p>
    <w:p>
      <w:pPr>
        <w:pStyle w:val="Normal"/>
        <w:jc w:val="both"/>
        <w:rPr>
          <w:sz w:val="24"/>
          <w:lang w:val="tr-TR"/>
        </w:rPr>
      </w:pPr>
      <w:r>
        <w:rPr>
          <w:sz w:val="24"/>
          <w:lang w:val="tr-TR"/>
        </w:rPr>
        <w:tab/>
        <w:t>Program 03: Vergi Dışı Bütçe Gelirleri. Alt Program 01: Harçlar. Alt Program Toplamı: 1 Trilyon 600 Milyar. Alt Program 02: Hizmet Karşılığı Ücretler Vesair Gelirler. Alt Program Toplamı: 6 Trilyon 332 Milyar 400 Milyon. Program Toplamı: 7 Trilyon 837 Milyar 400 Milyon.</w:t>
      </w:r>
    </w:p>
    <w:p>
      <w:pPr>
        <w:pStyle w:val="Normal"/>
        <w:jc w:val="both"/>
        <w:rPr>
          <w:sz w:val="24"/>
          <w:lang w:val="tr-TR"/>
        </w:rPr>
      </w:pPr>
      <w:r>
        <w:rPr>
          <w:sz w:val="24"/>
          <w:lang w:val="tr-TR"/>
        </w:rPr>
      </w:r>
    </w:p>
    <w:p>
      <w:pPr>
        <w:pStyle w:val="Normal"/>
        <w:jc w:val="both"/>
        <w:rPr>
          <w:sz w:val="24"/>
          <w:lang w:val="tr-TR"/>
        </w:rPr>
      </w:pPr>
      <w:r>
        <w:rPr>
          <w:sz w:val="24"/>
          <w:lang w:val="tr-TR"/>
        </w:rPr>
        <w:tab/>
        <w:t>Program 04: Cezalar ve Müsadereler. Alt Program 01: Cezalar. Alt Program Toplamı: 414 Milyar. Alt Program 02: Müsadereler. Alt Program Toplamı: 5 Milyar. Program Toplamı: 419 Milyar.</w:t>
      </w:r>
    </w:p>
    <w:p>
      <w:pPr>
        <w:pStyle w:val="Normal"/>
        <w:jc w:val="both"/>
        <w:rPr>
          <w:sz w:val="24"/>
          <w:lang w:val="tr-TR"/>
        </w:rPr>
      </w:pPr>
      <w:r>
        <w:rPr>
          <w:sz w:val="24"/>
          <w:lang w:val="tr-TR"/>
        </w:rPr>
      </w:r>
    </w:p>
    <w:p>
      <w:pPr>
        <w:pStyle w:val="Normal"/>
        <w:jc w:val="both"/>
        <w:rPr>
          <w:sz w:val="24"/>
          <w:lang w:val="tr-TR"/>
        </w:rPr>
      </w:pPr>
      <w:r>
        <w:rPr>
          <w:sz w:val="24"/>
          <w:lang w:val="tr-TR"/>
        </w:rPr>
        <w:tab/>
        <w:t>Program 05: Kamu Kuruluşları Gelirleri. Alt Program 01: Güzelyurt Çiftlik İşletmeleri Gelirleri. Alt Program Toplamı: 4 Milyar. Alt Program 02: Devlet Üretme Çiftlikleri Gelirleri. Alt Program Toplamı: 1 Milyar. Program Toplamı: 5 Milyar.</w:t>
      </w:r>
    </w:p>
    <w:p>
      <w:pPr>
        <w:pStyle w:val="Normal"/>
        <w:jc w:val="both"/>
        <w:rPr>
          <w:sz w:val="24"/>
          <w:lang w:val="tr-TR"/>
        </w:rPr>
      </w:pPr>
      <w:r>
        <w:rPr>
          <w:sz w:val="24"/>
          <w:lang w:val="tr-TR"/>
        </w:rPr>
      </w:r>
    </w:p>
    <w:p>
      <w:pPr>
        <w:pStyle w:val="Normal"/>
        <w:jc w:val="both"/>
        <w:rPr>
          <w:sz w:val="24"/>
          <w:lang w:val="tr-TR"/>
        </w:rPr>
      </w:pPr>
      <w:r>
        <w:rPr>
          <w:sz w:val="24"/>
          <w:lang w:val="tr-TR"/>
        </w:rPr>
        <w:tab/>
        <w:t>Program 06: Hazine Malları Kira Gelirleri. Alt Program 01-02-03: Konut, Dükkân, Tesis ve İşyeri Kiraları; Tarla,Bahçe v.s. Kiralar. Alt Program Toplamı: 120 Milyar. Alt Program: 04: Gümrüksüz Eşya Satış Dükkânları ile Büfe Kiraları. Alt Program Toplamı: 60 Milyar. Program Toplamı: 180 Milyar.</w:t>
      </w:r>
    </w:p>
    <w:p>
      <w:pPr>
        <w:pStyle w:val="Normal"/>
        <w:jc w:val="both"/>
        <w:rPr>
          <w:sz w:val="24"/>
          <w:lang w:val="tr-TR"/>
        </w:rPr>
      </w:pPr>
      <w:r>
        <w:rPr>
          <w:sz w:val="24"/>
          <w:lang w:val="tr-TR"/>
        </w:rPr>
      </w:r>
    </w:p>
    <w:p>
      <w:pPr>
        <w:pStyle w:val="Normal"/>
        <w:jc w:val="both"/>
        <w:rPr>
          <w:sz w:val="24"/>
          <w:lang w:val="tr-TR"/>
        </w:rPr>
      </w:pPr>
      <w:r>
        <w:rPr>
          <w:sz w:val="24"/>
          <w:lang w:val="tr-TR"/>
        </w:rPr>
        <w:tab/>
        <w:t>Program 07: Muhtelif Gelirler. Alt Program 01: Özel Emanet (Su) Hesabı. Alt Program Toplamı: 2 Milyar. Alt Program 02: Emeklilik Yasası Gereğince Devlet Personelinin Katkısı. Alt Program Toplamı: 170 Milyar. Alt Program 03: Müteferrik. Alt Program Toplamı: 250 Milyar. Alt Program 04: İhtiyat Sandığı İadeleri. Alt Program Toplamı: 80 Milyar. Alt Program 05: Devlet Basımevi Gelirleri. Alt Program Toplamı: 12 Milyar. Alt Program 06: İmtihan Harçları Gelirleri. Alt Program Toplamı: 6 Milyar. Alt Program 08: Otem Gelirleri. Alt Program Toplamı: 100 Milyon. Alt Program 09: Telefon Rehberi Gelirleri. Alt Program Toplamı: 2 Milyar. Program Toplamı: 522 Milyar 100 Milyon.</w:t>
      </w:r>
    </w:p>
    <w:p>
      <w:pPr>
        <w:pStyle w:val="Normal"/>
        <w:jc w:val="both"/>
        <w:rPr>
          <w:sz w:val="24"/>
          <w:lang w:val="tr-TR"/>
        </w:rPr>
      </w:pPr>
      <w:r>
        <w:rPr>
          <w:sz w:val="24"/>
          <w:lang w:val="tr-TR"/>
        </w:rPr>
      </w:r>
    </w:p>
    <w:p>
      <w:pPr>
        <w:pStyle w:val="Normal"/>
        <w:jc w:val="both"/>
        <w:rPr>
          <w:sz w:val="24"/>
          <w:lang w:val="tr-TR"/>
        </w:rPr>
      </w:pPr>
      <w:r>
        <w:rPr>
          <w:sz w:val="24"/>
          <w:lang w:val="tr-TR"/>
        </w:rPr>
        <w:tab/>
        <w:t>Mahalli Gelirler. Alt Program Toplamı: 49 Trilyon. Program Toplamı: 49 Trilyon.</w:t>
      </w:r>
    </w:p>
    <w:p>
      <w:pPr>
        <w:pStyle w:val="Normal"/>
        <w:jc w:val="both"/>
        <w:rPr>
          <w:sz w:val="24"/>
          <w:lang w:val="tr-TR"/>
        </w:rPr>
      </w:pPr>
      <w:r>
        <w:rPr>
          <w:sz w:val="24"/>
          <w:lang w:val="tr-TR"/>
        </w:rPr>
      </w:r>
    </w:p>
    <w:p>
      <w:pPr>
        <w:pStyle w:val="Normal"/>
        <w:jc w:val="both"/>
        <w:rPr>
          <w:sz w:val="24"/>
          <w:lang w:val="tr-TR"/>
        </w:rPr>
      </w:pPr>
      <w:r>
        <w:rPr>
          <w:sz w:val="24"/>
          <w:lang w:val="tr-TR"/>
        </w:rPr>
        <w:tab/>
        <w:t>Program 08: Fon Gelirleri. Alt Program 01: Fon Gelirleri. Alt Program Toplamı: 4 Trilyon. Program Toplamı: 4 Trilyon.</w:t>
      </w:r>
    </w:p>
    <w:p>
      <w:pPr>
        <w:pStyle w:val="Normal"/>
        <w:jc w:val="both"/>
        <w:rPr>
          <w:sz w:val="24"/>
          <w:lang w:val="tr-TR"/>
        </w:rPr>
      </w:pPr>
      <w:r>
        <w:rPr>
          <w:sz w:val="24"/>
          <w:lang w:val="tr-TR"/>
        </w:rPr>
      </w:r>
    </w:p>
    <w:p>
      <w:pPr>
        <w:pStyle w:val="Normal"/>
        <w:jc w:val="both"/>
        <w:rPr>
          <w:sz w:val="24"/>
          <w:lang w:val="tr-TR"/>
        </w:rPr>
      </w:pPr>
      <w:r>
        <w:rPr>
          <w:sz w:val="24"/>
          <w:lang w:val="tr-TR"/>
        </w:rPr>
        <w:tab/>
        <w:t>Program 08: Türkiye Cumhuriyeti Yardımları. Alt Program 01: Türkiye Cumhuriyeti Yardımları. Alt Program Toplamı: 27 Trilyon 351 Milyar. Program Toplamı: 27 Trilyon 351 Milyar.</w:t>
      </w:r>
    </w:p>
    <w:p>
      <w:pPr>
        <w:pStyle w:val="Normal"/>
        <w:jc w:val="both"/>
        <w:rPr>
          <w:sz w:val="24"/>
          <w:lang w:val="tr-TR"/>
        </w:rPr>
      </w:pPr>
      <w:r>
        <w:rPr>
          <w:sz w:val="24"/>
          <w:lang w:val="tr-TR"/>
        </w:rPr>
        <w:tab/>
        <w:t>Program 09: Borçlanmalar. Alt Program 01: Borçlanmalar. Alt Program Toplamı: 14 Trilyon 544 Milyar 548 Milyon. Program Toplamı: 14 Trilyon 544 Milyar 548 Milyon.</w:t>
      </w:r>
    </w:p>
    <w:p>
      <w:pPr>
        <w:pStyle w:val="Normal"/>
        <w:jc w:val="both"/>
        <w:rPr>
          <w:sz w:val="24"/>
          <w:lang w:val="tr-TR"/>
        </w:rPr>
      </w:pPr>
      <w:r>
        <w:rPr>
          <w:sz w:val="24"/>
          <w:lang w:val="tr-TR"/>
        </w:rPr>
      </w:r>
    </w:p>
    <w:p>
      <w:pPr>
        <w:pStyle w:val="Normal"/>
        <w:jc w:val="both"/>
        <w:rPr>
          <w:sz w:val="24"/>
          <w:lang w:val="tr-TR"/>
        </w:rPr>
      </w:pPr>
      <w:r>
        <w:rPr>
          <w:sz w:val="24"/>
          <w:lang w:val="tr-TR"/>
        </w:rPr>
        <w:tab/>
        <w:t>Gelirler Toplamı: Alt Program Toplamı: 94 Trilyon 895 Milyar 548 Milyon. Program Toplamı: 94 Trilyon 895 Milyar 548 Milyo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3’üncü madde ve Gelirler Cetveli üzerinde söz isteyen var mıdır?... Yoktur. 3’üncü madde ve Gelirler Cetveli üzerindeki görüşmeler de tamamlanmış olmaktadır. Şimdi 3’üncü maddeyi ve Gelirler Cetvelin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şimdi de yasa metninin diğer maddeleri sıra ile okunup görüşülecek ve oylanacaktır. </w:t>
      </w:r>
    </w:p>
    <w:p>
      <w:pPr>
        <w:pStyle w:val="Normal"/>
        <w:jc w:val="both"/>
        <w:rPr>
          <w:sz w:val="24"/>
          <w:lang w:val="tr-TR"/>
        </w:rPr>
      </w:pPr>
      <w:r>
        <w:rPr>
          <w:sz w:val="24"/>
          <w:lang w:val="tr-TR"/>
        </w:rPr>
      </w:r>
    </w:p>
    <w:p>
      <w:pPr>
        <w:pStyle w:val="Normal"/>
        <w:jc w:val="both"/>
        <w:rPr>
          <w:sz w:val="24"/>
          <w:lang w:val="tr-TR"/>
        </w:rPr>
      </w:pPr>
      <w:r>
        <w:rPr>
          <w:sz w:val="24"/>
          <w:lang w:val="tr-TR"/>
        </w:rPr>
        <w:tab/>
        <w:t>Okuyunuz lütfen.</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lang w:val="tr-TR"/>
              </w:rPr>
            </w:pPr>
            <w:r>
              <w:rPr>
                <w:sz w:val="24"/>
                <w:lang w:val="tr-TR"/>
              </w:rPr>
              <w:t>Uygulama ve</w:t>
            </w:r>
          </w:p>
          <w:p>
            <w:pPr>
              <w:pStyle w:val="Normal"/>
              <w:jc w:val="both"/>
              <w:rPr>
                <w:sz w:val="24"/>
                <w:lang w:val="tr-TR"/>
              </w:rPr>
            </w:pPr>
            <w:r>
              <w:rPr>
                <w:sz w:val="24"/>
                <w:lang w:val="tr-TR"/>
              </w:rPr>
              <w:t>Denetim</w:t>
            </w:r>
          </w:p>
        </w:tc>
        <w:tc>
          <w:tcPr>
            <w:tcW w:w="6713" w:type="dxa"/>
            <w:tcBorders/>
          </w:tcPr>
          <w:p>
            <w:pPr>
              <w:pStyle w:val="Normal"/>
              <w:jc w:val="both"/>
              <w:rPr>
                <w:sz w:val="24"/>
                <w:lang w:val="tr-TR"/>
              </w:rPr>
            </w:pPr>
            <w:r>
              <w:rPr>
                <w:sz w:val="24"/>
                <w:lang w:val="tr-TR"/>
              </w:rPr>
              <w:t>4. Bütçede öngörülen gelirin tarh, tahakkuk ve tahsili ile harcamaların yapılması ve denetimi, Anayasa ve ona uygun olarak yürürlükte bulunan ilgili mevzuatta, bu Yasa ile konan koşul ve kurallara ve bu koşul ve kurallar çerçevesinde Kuzey Kıbrıs Türk Cumhuriyeti Bakanlar Kurulunun alacağı kararlara göre yürütü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4’üncü madde hakkında söz isteyen?... Yok.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EKONOMİ, MALİYE, BÜTÇE VE PLAN KOMİTESİ BAŞKANI ONUR BORMAN (Yerinden)- Sayın Başkan; ben birşey hatırlatayım. Sabahtan bir önerim olmuştu. Sadece yan başlıkların okunup oylanması bakımından. Oylandı da sabahleyin.</w:t>
      </w:r>
    </w:p>
    <w:p>
      <w:pPr>
        <w:pStyle w:val="Normal"/>
        <w:jc w:val="both"/>
        <w:rPr>
          <w:sz w:val="24"/>
          <w:lang w:val="tr-TR"/>
        </w:rPr>
      </w:pPr>
      <w:r>
        <w:rPr>
          <w:sz w:val="24"/>
          <w:lang w:val="tr-TR"/>
        </w:rPr>
      </w:r>
    </w:p>
    <w:p>
      <w:pPr>
        <w:pStyle w:val="Normal"/>
        <w:jc w:val="both"/>
        <w:rPr>
          <w:sz w:val="24"/>
          <w:lang w:val="tr-TR"/>
        </w:rPr>
      </w:pPr>
      <w:r>
        <w:rPr>
          <w:sz w:val="24"/>
          <w:lang w:val="tr-TR"/>
        </w:rPr>
        <w:tab/>
        <w:t>SESLER -  Uygundur.</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SERDAR DENKTAŞ (Yerinden)- Uygundur Sayın Başkan. Oybirliği ile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Bu güne kadar ben böyle bir uygulama hatırlamı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ŞBER SERAKINCI (Yerinden)(Devamla)- İçtüzüğe uymaz efendim. </w:t>
      </w:r>
    </w:p>
    <w:p>
      <w:pPr>
        <w:pStyle w:val="Normal"/>
        <w:jc w:val="both"/>
        <w:rPr>
          <w:sz w:val="24"/>
          <w:lang w:val="tr-TR"/>
        </w:rPr>
      </w:pPr>
      <w:r>
        <w:rPr>
          <w:sz w:val="24"/>
          <w:lang w:val="tr-TR"/>
        </w:rPr>
      </w:r>
    </w:p>
    <w:p>
      <w:pPr>
        <w:pStyle w:val="Normal"/>
        <w:jc w:val="both"/>
        <w:rPr>
          <w:sz w:val="24"/>
          <w:lang w:val="tr-TR"/>
        </w:rPr>
      </w:pPr>
      <w:r>
        <w:rPr>
          <w:sz w:val="24"/>
          <w:lang w:val="tr-TR"/>
        </w:rPr>
        <w:tab/>
        <w:t>BAŞKAN - Uymaz efendim, bana da öyle gelir. Eğer daha önceden bilmiş olsaydım hukuki yönünü incelerdim. Bence bunu incelememize...</w:t>
      </w:r>
    </w:p>
    <w:p>
      <w:pPr>
        <w:pStyle w:val="Normal"/>
        <w:jc w:val="both"/>
        <w:rPr>
          <w:sz w:val="24"/>
          <w:lang w:val="tr-TR"/>
        </w:rPr>
      </w:pPr>
      <w:r>
        <w:rPr>
          <w:sz w:val="24"/>
          <w:lang w:val="tr-TR"/>
        </w:rPr>
      </w:r>
    </w:p>
    <w:p>
      <w:pPr>
        <w:pStyle w:val="Normal"/>
        <w:jc w:val="both"/>
        <w:rPr>
          <w:sz w:val="24"/>
          <w:lang w:val="tr-TR"/>
        </w:rPr>
      </w:pPr>
      <w:r>
        <w:rPr>
          <w:sz w:val="24"/>
          <w:lang w:val="tr-TR"/>
        </w:rPr>
        <w:tab/>
        <w:t>EŞBER SERAKINCI (Yerinden)(Devamla)- Geçen sene yapılmadı.</w:t>
      </w:r>
    </w:p>
    <w:p>
      <w:pPr>
        <w:pStyle w:val="Normal"/>
        <w:jc w:val="both"/>
        <w:rPr>
          <w:sz w:val="24"/>
          <w:lang w:val="tr-TR"/>
        </w:rPr>
      </w:pPr>
      <w:r>
        <w:rPr>
          <w:sz w:val="24"/>
          <w:lang w:val="tr-TR"/>
        </w:rPr>
      </w:r>
    </w:p>
    <w:p>
      <w:pPr>
        <w:pStyle w:val="Normal"/>
        <w:jc w:val="both"/>
        <w:rPr>
          <w:sz w:val="24"/>
          <w:lang w:val="tr-TR"/>
        </w:rPr>
      </w:pPr>
      <w:r>
        <w:rPr>
          <w:sz w:val="24"/>
          <w:lang w:val="tr-TR"/>
        </w:rPr>
        <w:tab/>
        <w:t>ONUR BORMAN (Yerinden)(Devamla)-Geçen sene yapıldı efendim.</w:t>
      </w:r>
    </w:p>
    <w:p>
      <w:pPr>
        <w:pStyle w:val="Normal"/>
        <w:jc w:val="both"/>
        <w:rPr>
          <w:sz w:val="24"/>
          <w:lang w:val="tr-TR"/>
        </w:rPr>
      </w:pPr>
      <w:r>
        <w:rPr>
          <w:sz w:val="24"/>
          <w:lang w:val="tr-TR"/>
        </w:rPr>
      </w:r>
    </w:p>
    <w:p>
      <w:pPr>
        <w:pStyle w:val="Normal"/>
        <w:jc w:val="both"/>
        <w:rPr>
          <w:sz w:val="24"/>
          <w:lang w:val="tr-TR"/>
        </w:rPr>
      </w:pPr>
      <w:r>
        <w:rPr>
          <w:sz w:val="24"/>
          <w:lang w:val="tr-TR"/>
        </w:rPr>
        <w:tab/>
        <w:tab/>
        <w:t xml:space="preserve">BAŞKAN - Olmaz efendim. Evet devam edin efendim. </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1668"/>
        <w:gridCol w:w="425"/>
        <w:gridCol w:w="567"/>
        <w:gridCol w:w="5861"/>
      </w:tblGrid>
      <w:tr>
        <w:trPr/>
        <w:tc>
          <w:tcPr>
            <w:tcW w:w="1668" w:type="dxa"/>
            <w:tcBorders/>
          </w:tcPr>
          <w:p>
            <w:pPr>
              <w:pStyle w:val="Normal"/>
              <w:jc w:val="both"/>
              <w:rPr>
                <w:sz w:val="24"/>
                <w:lang w:val="tr-TR"/>
              </w:rPr>
            </w:pPr>
            <w:r>
              <w:rPr>
                <w:sz w:val="24"/>
                <w:lang w:val="tr-TR"/>
              </w:rPr>
              <w:t>Düzenleme ve Denetim Yetkisi</w:t>
            </w:r>
          </w:p>
        </w:tc>
        <w:tc>
          <w:tcPr>
            <w:tcW w:w="425" w:type="dxa"/>
            <w:tcBorders/>
          </w:tcPr>
          <w:p>
            <w:pPr>
              <w:pStyle w:val="Normal"/>
              <w:jc w:val="both"/>
              <w:rPr>
                <w:sz w:val="24"/>
                <w:lang w:val="tr-TR"/>
              </w:rPr>
            </w:pPr>
            <w:r>
              <w:rPr>
                <w:sz w:val="24"/>
                <w:lang w:val="tr-TR"/>
              </w:rPr>
              <w:t>5.</w:t>
            </w:r>
          </w:p>
        </w:tc>
        <w:tc>
          <w:tcPr>
            <w:tcW w:w="567" w:type="dxa"/>
            <w:tcBorders/>
          </w:tcPr>
          <w:p>
            <w:pPr>
              <w:pStyle w:val="Normal"/>
              <w:jc w:val="both"/>
              <w:rPr>
                <w:sz w:val="24"/>
                <w:lang w:val="tr-TR"/>
              </w:rPr>
            </w:pPr>
            <w:r>
              <w:rPr>
                <w:sz w:val="24"/>
                <w:lang w:val="tr-TR"/>
              </w:rPr>
              <w:t>(1)</w:t>
            </w:r>
          </w:p>
        </w:tc>
        <w:tc>
          <w:tcPr>
            <w:tcW w:w="5861" w:type="dxa"/>
            <w:tcBorders/>
          </w:tcPr>
          <w:p>
            <w:pPr>
              <w:pStyle w:val="Normal"/>
              <w:jc w:val="both"/>
              <w:rPr>
                <w:sz w:val="24"/>
                <w:lang w:val="tr-TR"/>
              </w:rPr>
            </w:pPr>
            <w:r>
              <w:rPr>
                <w:sz w:val="24"/>
                <w:lang w:val="tr-TR"/>
              </w:rPr>
              <w:t>Bütçe harcamalarını, gelir tahsilatı, nakit olanakları ve genel ekonomik koşullara göre üçer aylık devreler itibarıyla  düzenlemeye, Maliye İşleriyle Görevli Bakan yetkilidir.  Durum gerektirdiği takdirde, Maliye İşleriyle Görevli Bakanın önerisi üzerine Bakanlar Kurulunca Bütçe ödenekleri %25’e kadar bloke edilebilir.  Ancak zorunlu ve gerekli olduğu durumlarda,  Maliye İşleriyle Görevli Bakanlığın onayı ile bloke edilen ödenekler serbest bırakılabilir.</w:t>
            </w:r>
          </w:p>
        </w:tc>
      </w:tr>
      <w:tr>
        <w:trPr/>
        <w:tc>
          <w:tcPr>
            <w:tcW w:w="1668"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861" w:type="dxa"/>
            <w:tcBorders/>
          </w:tcPr>
          <w:p>
            <w:pPr>
              <w:pStyle w:val="Normal"/>
              <w:jc w:val="both"/>
              <w:rPr>
                <w:sz w:val="24"/>
                <w:lang w:val="tr-TR"/>
              </w:rPr>
            </w:pPr>
            <w:r>
              <w:rPr>
                <w:sz w:val="24"/>
                <w:lang w:val="tr-TR"/>
              </w:rPr>
              <w:t>Bütçede öngörülen Cari ve Transfer Ödeneklerinin aylık harcamaları, ilgili ödeneğin 1/12 oranını aşamaz.  Ancak zorunlu ve gerekli olduğu durumlarda, Maliye İşleriyle Görevli Bakanlığın onayıyla, ilgili ödeneğin aylık 1/12 oranı üzerinde harcama yapılabilir.</w:t>
            </w:r>
          </w:p>
          <w:p>
            <w:pPr>
              <w:pStyle w:val="Normal"/>
              <w:jc w:val="both"/>
              <w:rPr>
                <w:sz w:val="24"/>
                <w:lang w:val="tr-TR"/>
              </w:rPr>
            </w:pPr>
            <w:r>
              <w:rPr>
                <w:sz w:val="24"/>
                <w:lang w:val="tr-TR"/>
              </w:rPr>
            </w:r>
          </w:p>
        </w:tc>
      </w:tr>
      <w:tr>
        <w:trPr/>
        <w:tc>
          <w:tcPr>
            <w:tcW w:w="1668"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861" w:type="dxa"/>
            <w:tcBorders/>
          </w:tcPr>
          <w:p>
            <w:pPr>
              <w:pStyle w:val="Normal"/>
              <w:snapToGrid w:val="false"/>
              <w:jc w:val="both"/>
              <w:rPr>
                <w:sz w:val="24"/>
                <w:lang w:val="tr-TR"/>
              </w:rPr>
            </w:pPr>
            <w:r>
              <w:rPr>
                <w:sz w:val="24"/>
                <w:lang w:val="tr-TR"/>
              </w:rPr>
            </w:r>
          </w:p>
        </w:tc>
      </w:tr>
      <w:tr>
        <w:trPr/>
        <w:tc>
          <w:tcPr>
            <w:tcW w:w="1668"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861" w:type="dxa"/>
            <w:tcBorders/>
          </w:tcPr>
          <w:p>
            <w:pPr>
              <w:pStyle w:val="Normal"/>
              <w:snapToGrid w:val="false"/>
              <w:jc w:val="both"/>
              <w:rPr>
                <w:sz w:val="24"/>
                <w:lang w:val="tr-TR"/>
              </w:rPr>
            </w:pPr>
            <w:r>
              <w:rPr>
                <w:sz w:val="24"/>
                <w:lang w:val="tr-TR"/>
              </w:rPr>
            </w:r>
          </w:p>
        </w:tc>
      </w:tr>
      <w:tr>
        <w:trPr/>
        <w:tc>
          <w:tcPr>
            <w:tcW w:w="8521" w:type="dxa"/>
            <w:gridSpan w:val="4"/>
            <w:tcBorders/>
          </w:tcPr>
          <w:p>
            <w:pPr>
              <w:pStyle w:val="Normal"/>
              <w:jc w:val="both"/>
              <w:rPr>
                <w:sz w:val="24"/>
                <w:lang w:val="tr-TR"/>
              </w:rPr>
            </w:pPr>
            <w:r>
              <w:rPr>
                <w:sz w:val="24"/>
                <w:lang w:val="tr-TR"/>
              </w:rPr>
              <w:tab/>
              <w:t>BAŞKAN - 5’inci madde hakkında söz isteyen?...Yok. 5’inci maddeyi oylarınıza sunuyorum.Kabul edenler?...Etmeyenler?...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center"/>
              <w:rPr>
                <w:sz w:val="24"/>
                <w:lang w:val="tr-TR"/>
              </w:rPr>
            </w:pPr>
            <w:r>
              <w:rPr>
                <w:sz w:val="24"/>
                <w:lang w:val="tr-TR"/>
              </w:rPr>
              <w:t>İKİNCİ KISIM</w:t>
            </w:r>
          </w:p>
          <w:p>
            <w:pPr>
              <w:pStyle w:val="Normal"/>
              <w:jc w:val="center"/>
              <w:rPr>
                <w:sz w:val="24"/>
                <w:lang w:val="tr-TR"/>
              </w:rPr>
            </w:pPr>
            <w:r>
              <w:rPr>
                <w:sz w:val="24"/>
                <w:lang w:val="tr-TR"/>
              </w:rPr>
              <w:t>Gelirler ve Cari Harcamalara İlişkin Uygulama ve Denetim Kuralları</w:t>
            </w:r>
          </w:p>
          <w:p>
            <w:pPr>
              <w:pStyle w:val="Normal"/>
              <w:jc w:val="center"/>
              <w:rPr>
                <w:sz w:val="24"/>
                <w:lang w:val="tr-TR"/>
              </w:rPr>
            </w:pPr>
            <w:r>
              <w:rPr>
                <w:sz w:val="24"/>
                <w:lang w:val="tr-TR"/>
              </w:rPr>
              <w:t>BİRİNCİ BÖLÜM</w:t>
            </w:r>
          </w:p>
          <w:p>
            <w:pPr>
              <w:pStyle w:val="Normal"/>
              <w:jc w:val="center"/>
              <w:rPr>
                <w:sz w:val="24"/>
                <w:lang w:val="tr-TR"/>
              </w:rPr>
            </w:pPr>
            <w:r>
              <w:rPr>
                <w:sz w:val="24"/>
                <w:lang w:val="tr-TR"/>
              </w:rPr>
              <w:t>Gelirler</w:t>
            </w:r>
          </w:p>
          <w:p>
            <w:pPr>
              <w:pStyle w:val="Normal"/>
              <w:jc w:val="center"/>
              <w:rPr>
                <w:sz w:val="24"/>
                <w:lang w:val="tr-TR"/>
              </w:rPr>
            </w:pPr>
            <w:r>
              <w:rPr>
                <w:sz w:val="24"/>
                <w:lang w:val="tr-TR"/>
              </w:rPr>
            </w:r>
          </w:p>
        </w:tc>
      </w:tr>
      <w:tr>
        <w:trPr/>
        <w:tc>
          <w:tcPr>
            <w:tcW w:w="1668" w:type="dxa"/>
            <w:tcBorders/>
          </w:tcPr>
          <w:p>
            <w:pPr>
              <w:pStyle w:val="Normal"/>
              <w:jc w:val="both"/>
              <w:rPr>
                <w:sz w:val="24"/>
                <w:lang w:val="tr-TR"/>
              </w:rPr>
            </w:pPr>
            <w:r>
              <w:rPr>
                <w:sz w:val="24"/>
                <w:lang w:val="tr-TR"/>
              </w:rPr>
              <w:t>Bütçe Gelirleri</w:t>
            </w:r>
          </w:p>
        </w:tc>
        <w:tc>
          <w:tcPr>
            <w:tcW w:w="6853" w:type="dxa"/>
            <w:gridSpan w:val="3"/>
            <w:tcBorders/>
          </w:tcPr>
          <w:p>
            <w:pPr>
              <w:pStyle w:val="Normal"/>
              <w:jc w:val="both"/>
              <w:rPr>
                <w:sz w:val="24"/>
                <w:lang w:val="tr-TR"/>
              </w:rPr>
            </w:pPr>
            <w:r>
              <w:rPr>
                <w:sz w:val="24"/>
                <w:lang w:val="tr-TR"/>
              </w:rPr>
              <w:t>6.  Kuzey Kıbrıs Türk Cumhuriyeti kaynaklarından elde edilecek bütün gelirler ile Türkiye Cumhuriyeti veya diğer ülkeler veya  uluslararası kuruluşlar tarafından yapılan nakdi ve ayni yardımlar, Bütçeye gelir olarak kaydedilir.  Bunlardan nakdi ve ayni yardımların karşılığı, Maliye İşleriyle Görevli Bakanlık, ilgili dairelere ödenek olarak kaydeder.</w:t>
            </w:r>
          </w:p>
          <w:p>
            <w:pPr>
              <w:pStyle w:val="Normal"/>
              <w:jc w:val="both"/>
              <w:rPr>
                <w:sz w:val="24"/>
                <w:lang w:val="tr-TR"/>
              </w:rPr>
            </w:pPr>
            <w:r>
              <w:rPr>
                <w:sz w:val="24"/>
                <w:lang w:val="tr-TR"/>
              </w:rPr>
            </w:r>
          </w:p>
        </w:tc>
      </w:tr>
      <w:tr>
        <w:trPr/>
        <w:tc>
          <w:tcPr>
            <w:tcW w:w="1668"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861" w:type="dxa"/>
            <w:tcBorders/>
          </w:tcPr>
          <w:p>
            <w:pPr>
              <w:pStyle w:val="Normal"/>
              <w:snapToGrid w:val="false"/>
              <w:jc w:val="both"/>
              <w:rPr>
                <w:sz w:val="24"/>
                <w:lang w:val="tr-TR"/>
              </w:rPr>
            </w:pPr>
            <w:r>
              <w:rPr>
                <w:sz w:val="24"/>
                <w:lang w:val="tr-TR"/>
              </w:rPr>
            </w:r>
          </w:p>
        </w:tc>
      </w:tr>
      <w:tr>
        <w:trPr/>
        <w:tc>
          <w:tcPr>
            <w:tcW w:w="1668"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861" w:type="dxa"/>
            <w:tcBorders/>
          </w:tcPr>
          <w:p>
            <w:pPr>
              <w:pStyle w:val="Normal"/>
              <w:snapToGrid w:val="false"/>
              <w:jc w:val="both"/>
              <w:rPr>
                <w:sz w:val="24"/>
                <w:lang w:val="tr-TR"/>
              </w:rPr>
            </w:pPr>
            <w:r>
              <w:rPr>
                <w:sz w:val="24"/>
                <w:lang w:val="tr-TR"/>
              </w:rPr>
            </w:r>
          </w:p>
        </w:tc>
      </w:tr>
      <w:tr>
        <w:trPr/>
        <w:tc>
          <w:tcPr>
            <w:tcW w:w="8521" w:type="dxa"/>
            <w:gridSpan w:val="4"/>
            <w:tcBorders/>
          </w:tcPr>
          <w:p>
            <w:pPr>
              <w:pStyle w:val="Normal"/>
              <w:jc w:val="both"/>
              <w:rPr>
                <w:sz w:val="24"/>
                <w:lang w:val="tr-TR"/>
              </w:rPr>
            </w:pPr>
            <w:r>
              <w:rPr>
                <w:sz w:val="24"/>
                <w:lang w:val="tr-TR"/>
              </w:rPr>
              <w:tab/>
              <w:t xml:space="preserve">BAŞKAN - Sayın arkadaşlar; sonunu da getirin efendim bu işin. Sayın Soyer lütfen,  Sayın Özkan Murat yerinize oturur musunuz efendim? Sayın Murat söylediğimize kulak verir mısınız efendim? Oturun efendim yerinize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Devamla)- Peki efendim. </w:t>
            </w:r>
          </w:p>
          <w:p>
            <w:pPr>
              <w:pStyle w:val="Normal"/>
              <w:jc w:val="both"/>
              <w:rPr>
                <w:sz w:val="24"/>
                <w:lang w:val="tr-TR"/>
              </w:rPr>
            </w:pPr>
            <w:r>
              <w:rPr>
                <w:sz w:val="24"/>
                <w:lang w:val="tr-TR"/>
              </w:rPr>
            </w:r>
          </w:p>
          <w:p>
            <w:pPr>
              <w:pStyle w:val="Normal"/>
              <w:jc w:val="both"/>
              <w:rPr>
                <w:sz w:val="24"/>
                <w:lang w:val="tr-TR"/>
              </w:rPr>
            </w:pPr>
            <w:r>
              <w:rPr>
                <w:sz w:val="24"/>
                <w:lang w:val="tr-TR"/>
              </w:rPr>
              <w:tab/>
              <w:t>BAŞKAN - 6’ncı maddeyi oylarınıza sunuyorum. Kabul edenler?..Etmeyenler?...Çekimser?...Oyçokluğu ile kabul edilmiştir. Devam 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c>
      </w:tr>
      <w:tr>
        <w:trPr/>
        <w:tc>
          <w:tcPr>
            <w:tcW w:w="1668" w:type="dxa"/>
            <w:tcBorders/>
          </w:tcPr>
          <w:p>
            <w:pPr>
              <w:pStyle w:val="Normal"/>
              <w:snapToGrid w:val="false"/>
              <w:jc w:val="both"/>
              <w:rPr>
                <w:sz w:val="24"/>
                <w:lang w:val="tr-TR"/>
              </w:rPr>
            </w:pPr>
            <w:r>
              <w:rPr>
                <w:sz w:val="24"/>
                <w:lang w:val="tr-TR"/>
              </w:rPr>
            </w:r>
          </w:p>
        </w:tc>
        <w:tc>
          <w:tcPr>
            <w:tcW w:w="6853" w:type="dxa"/>
            <w:gridSpan w:val="3"/>
            <w:tcBorders/>
          </w:tcPr>
          <w:p>
            <w:pPr>
              <w:pStyle w:val="Normal"/>
              <w:jc w:val="both"/>
              <w:rPr>
                <w:sz w:val="24"/>
                <w:lang w:val="tr-TR"/>
              </w:rPr>
            </w:pPr>
            <w:r>
              <w:rPr>
                <w:sz w:val="24"/>
                <w:lang w:val="tr-TR"/>
              </w:rPr>
              <w:t>7.Bütçede öngörülmediği halde cari yıl içinde ortaya çıkan gelirler, Maliye İşleriyle Görevli bakan tarafından Bütçeye yeni gelir kalemi olarak ekleni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8521" w:type="dxa"/>
            <w:gridSpan w:val="4"/>
            <w:tcBorders/>
          </w:tcPr>
          <w:p>
            <w:pPr>
              <w:pStyle w:val="Normal"/>
              <w:jc w:val="both"/>
              <w:rPr>
                <w:sz w:val="24"/>
                <w:lang w:val="tr-TR"/>
              </w:rPr>
            </w:pPr>
            <w:r>
              <w:rPr>
                <w:sz w:val="24"/>
                <w:lang w:val="tr-TR"/>
              </w:rPr>
              <w:tab/>
              <w:t>BAŞKAN - 7’nci madde hakkında söz isteyen?...Yok. Oylarınıza sunuyorum.  Kabul edenler?...Etmeyenler?...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c>
      </w:tr>
      <w:tr>
        <w:trPr/>
        <w:tc>
          <w:tcPr>
            <w:tcW w:w="1668" w:type="dxa"/>
            <w:tcBorders/>
          </w:tcPr>
          <w:p>
            <w:pPr>
              <w:pStyle w:val="Normal"/>
              <w:jc w:val="both"/>
              <w:rPr>
                <w:sz w:val="24"/>
                <w:lang w:val="tr-TR"/>
              </w:rPr>
            </w:pPr>
            <w:r>
              <w:rPr>
                <w:sz w:val="24"/>
                <w:lang w:val="tr-TR"/>
              </w:rPr>
              <w:t>Gelir Azaltıcı Öneriler</w:t>
            </w:r>
          </w:p>
        </w:tc>
        <w:tc>
          <w:tcPr>
            <w:tcW w:w="6853" w:type="dxa"/>
            <w:gridSpan w:val="3"/>
            <w:tcBorders/>
          </w:tcPr>
          <w:p>
            <w:pPr>
              <w:pStyle w:val="Normal"/>
              <w:jc w:val="both"/>
              <w:rPr>
                <w:sz w:val="24"/>
                <w:lang w:val="tr-TR"/>
              </w:rPr>
            </w:pPr>
            <w:r>
              <w:rPr>
                <w:sz w:val="24"/>
                <w:lang w:val="tr-TR"/>
              </w:rPr>
              <w:t>8. Bütçenin yasalaşmasından sonra 1998 Mali Yılı içinde Kuzey Kıbrıs Türk Cumhuriyeti gelirlerini azaltıcı nitelikte Yasa Tasarı ve Önerileri, telâfi edici (aynı veya daha fazla) önerilerle birlikte yapılır.</w:t>
            </w:r>
          </w:p>
          <w:p>
            <w:pPr>
              <w:pStyle w:val="Normal"/>
              <w:jc w:val="both"/>
              <w:rPr>
                <w:sz w:val="24"/>
                <w:lang w:val="tr-TR"/>
              </w:rPr>
            </w:pPr>
            <w:r>
              <w:rPr>
                <w:sz w:val="24"/>
                <w:lang w:val="tr-TR"/>
              </w:rPr>
            </w:r>
          </w:p>
        </w:tc>
      </w:tr>
      <w:tr>
        <w:trPr/>
        <w:tc>
          <w:tcPr>
            <w:tcW w:w="1668"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861" w:type="dxa"/>
            <w:tcBorders/>
          </w:tcPr>
          <w:p>
            <w:pPr>
              <w:pStyle w:val="Normal"/>
              <w:snapToGrid w:val="false"/>
              <w:jc w:val="both"/>
              <w:rPr>
                <w:sz w:val="24"/>
                <w:lang w:val="tr-TR"/>
              </w:rPr>
            </w:pPr>
            <w:r>
              <w:rPr>
                <w:sz w:val="24"/>
                <w:lang w:val="tr-TR"/>
              </w:rPr>
            </w:r>
          </w:p>
        </w:tc>
      </w:tr>
      <w:tr>
        <w:trPr/>
        <w:tc>
          <w:tcPr>
            <w:tcW w:w="8521" w:type="dxa"/>
            <w:gridSpan w:val="4"/>
            <w:tcBorders/>
          </w:tcPr>
          <w:p>
            <w:pPr>
              <w:pStyle w:val="Normal"/>
              <w:jc w:val="both"/>
              <w:rPr>
                <w:sz w:val="24"/>
                <w:lang w:val="tr-TR"/>
              </w:rPr>
            </w:pPr>
            <w:r>
              <w:rPr>
                <w:sz w:val="24"/>
                <w:lang w:val="tr-TR"/>
              </w:rPr>
              <w:tab/>
              <w:t>BAŞKAN - 8’inci madde hakkında söz isteyen?...Yok.  Oylarınıza sunuyorum.  Kabul edenler?...Etmeyenler?...Çekimser?...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center"/>
              <w:rPr>
                <w:sz w:val="24"/>
                <w:lang w:val="tr-TR"/>
              </w:rPr>
            </w:pPr>
            <w:r>
              <w:rPr>
                <w:sz w:val="24"/>
                <w:lang w:val="tr-TR"/>
              </w:rPr>
            </w:r>
          </w:p>
          <w:p>
            <w:pPr>
              <w:pStyle w:val="Normal"/>
              <w:jc w:val="center"/>
              <w:rPr>
                <w:sz w:val="24"/>
                <w:lang w:val="tr-TR"/>
              </w:rPr>
            </w:pPr>
            <w:r>
              <w:rPr>
                <w:sz w:val="24"/>
                <w:lang w:val="tr-TR"/>
              </w:rPr>
              <w:t>İKİNCİ BÖLÜM</w:t>
            </w:r>
          </w:p>
          <w:p>
            <w:pPr>
              <w:pStyle w:val="Normal"/>
              <w:jc w:val="center"/>
              <w:rPr>
                <w:sz w:val="24"/>
                <w:lang w:val="tr-TR"/>
              </w:rPr>
            </w:pPr>
            <w:r>
              <w:rPr>
                <w:sz w:val="24"/>
                <w:lang w:val="tr-TR"/>
              </w:rPr>
              <w:t>Giderler</w:t>
            </w:r>
          </w:p>
        </w:tc>
      </w:tr>
      <w:tr>
        <w:trPr/>
        <w:tc>
          <w:tcPr>
            <w:tcW w:w="1668" w:type="dxa"/>
            <w:tcBorders/>
          </w:tcPr>
          <w:p>
            <w:pPr>
              <w:pStyle w:val="Normal"/>
              <w:jc w:val="both"/>
              <w:rPr>
                <w:sz w:val="24"/>
                <w:lang w:val="tr-TR"/>
              </w:rPr>
            </w:pPr>
            <w:r>
              <w:rPr>
                <w:sz w:val="24"/>
                <w:lang w:val="tr-TR"/>
              </w:rPr>
              <w:t xml:space="preserve">Harcamalarda Usul  </w:t>
            </w:r>
          </w:p>
          <w:p>
            <w:pPr>
              <w:pStyle w:val="Normal"/>
              <w:jc w:val="both"/>
              <w:rPr>
                <w:sz w:val="24"/>
                <w:lang w:val="tr-TR"/>
              </w:rPr>
            </w:pPr>
            <w:r>
              <w:rPr>
                <w:sz w:val="24"/>
                <w:lang w:val="tr-TR"/>
              </w:rPr>
              <w:t>“</w:t>
            </w:r>
            <w:r>
              <w:rPr>
                <w:sz w:val="24"/>
                <w:lang w:val="tr-TR"/>
              </w:rPr>
              <w:t>F” Cetveli</w:t>
            </w:r>
          </w:p>
        </w:tc>
        <w:tc>
          <w:tcPr>
            <w:tcW w:w="6853" w:type="dxa"/>
            <w:gridSpan w:val="3"/>
            <w:tcBorders/>
          </w:tcPr>
          <w:p>
            <w:pPr>
              <w:pStyle w:val="Normal"/>
              <w:jc w:val="both"/>
              <w:rPr>
                <w:sz w:val="24"/>
                <w:lang w:val="tr-TR"/>
              </w:rPr>
            </w:pPr>
            <w:r>
              <w:rPr>
                <w:sz w:val="24"/>
                <w:lang w:val="tr-TR"/>
              </w:rPr>
              <w:t>9. Bütçede gösterilen ödenek miktarları aşılamaz.  Harcamalar, Bu Yasanın koyduğu usul, koşul ve kurallar ile bu Yasaya ekli Harcama cetvellerinde yer alan kurallara göre yapılır.  (Harcamalara ilişkin formül “F” Cetvelinde gösterilmiştir.)</w:t>
            </w:r>
          </w:p>
          <w:p>
            <w:pPr>
              <w:pStyle w:val="Normal"/>
              <w:jc w:val="both"/>
              <w:rPr>
                <w:sz w:val="24"/>
                <w:lang w:val="tr-TR"/>
              </w:rPr>
            </w:pPr>
            <w:r>
              <w:rPr>
                <w:sz w:val="24"/>
                <w:lang w:val="tr-TR"/>
              </w:rPr>
            </w:r>
          </w:p>
        </w:tc>
      </w:tr>
      <w:tr>
        <w:trPr/>
        <w:tc>
          <w:tcPr>
            <w:tcW w:w="1668" w:type="dxa"/>
            <w:tcBorders/>
          </w:tcPr>
          <w:p>
            <w:pPr>
              <w:pStyle w:val="Normal"/>
              <w:snapToGrid w:val="false"/>
              <w:jc w:val="both"/>
              <w:rPr>
                <w:sz w:val="24"/>
                <w:lang w:val="tr-TR"/>
              </w:rPr>
            </w:pPr>
            <w:r>
              <w:rPr>
                <w:sz w:val="24"/>
                <w:lang w:val="tr-TR"/>
              </w:rPr>
            </w:r>
          </w:p>
        </w:tc>
        <w:tc>
          <w:tcPr>
            <w:tcW w:w="6853" w:type="dxa"/>
            <w:gridSpan w:val="3"/>
            <w:tcBorders/>
          </w:tcPr>
          <w:p>
            <w:pPr>
              <w:pStyle w:val="Normal"/>
              <w:snapToGrid w:val="false"/>
              <w:jc w:val="both"/>
              <w:rPr>
                <w:sz w:val="24"/>
                <w:lang w:val="tr-TR"/>
              </w:rPr>
            </w:pPr>
            <w:r>
              <w:rPr>
                <w:sz w:val="24"/>
                <w:lang w:val="tr-TR"/>
              </w:rPr>
            </w:r>
          </w:p>
        </w:tc>
      </w:tr>
      <w:tr>
        <w:trPr/>
        <w:tc>
          <w:tcPr>
            <w:tcW w:w="1668" w:type="dxa"/>
            <w:tcBorders/>
          </w:tcPr>
          <w:p>
            <w:pPr>
              <w:pStyle w:val="Normal"/>
              <w:snapToGrid w:val="false"/>
              <w:jc w:val="both"/>
              <w:rPr>
                <w:sz w:val="24"/>
                <w:lang w:val="tr-TR"/>
              </w:rPr>
            </w:pPr>
            <w:r>
              <w:rPr>
                <w:sz w:val="24"/>
                <w:lang w:val="tr-TR"/>
              </w:rPr>
            </w:r>
          </w:p>
        </w:tc>
        <w:tc>
          <w:tcPr>
            <w:tcW w:w="6853" w:type="dxa"/>
            <w:gridSpan w:val="3"/>
            <w:tcBorders/>
          </w:tcPr>
          <w:p>
            <w:pPr>
              <w:pStyle w:val="Normal"/>
              <w:snapToGrid w:val="false"/>
              <w:jc w:val="both"/>
              <w:rPr>
                <w:sz w:val="24"/>
                <w:lang w:val="tr-TR"/>
              </w:rPr>
            </w:pPr>
            <w:r>
              <w:rPr>
                <w:sz w:val="24"/>
                <w:lang w:val="tr-TR"/>
              </w:rPr>
            </w:r>
          </w:p>
        </w:tc>
      </w:tr>
      <w:tr>
        <w:trPr/>
        <w:tc>
          <w:tcPr>
            <w:tcW w:w="8521" w:type="dxa"/>
            <w:gridSpan w:val="4"/>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9’uncu madde hakkında söz istey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ayın Başkan yerimden söyleyebilir miyim?</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9’uncu maddeye bağlı “F” Cetvelinin okunmuş kabul edilmesini öner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Küçük bu maddeye bağlı “F” Cetvelinin okunmuş kabul edilimesini önermektedir. Oylarınıza sunuyorum. Kabul edenler?...Etmeyenler?...Çekimser?...Oybirliği ile kabul edilmiştir. 9’uncu maddeyi oylarınıza sunuyorum. Kabul edenler Cetveli ile birlikte? ..Etmeyenler?...Çeklimser?...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668" w:type="dxa"/>
            <w:tcBorders/>
          </w:tcPr>
          <w:p>
            <w:pPr>
              <w:pStyle w:val="Normal"/>
              <w:snapToGrid w:val="false"/>
              <w:jc w:val="both"/>
              <w:rPr>
                <w:sz w:val="24"/>
                <w:lang w:val="tr-TR"/>
              </w:rPr>
            </w:pPr>
            <w:r>
              <w:rPr>
                <w:sz w:val="24"/>
                <w:lang w:val="tr-TR"/>
              </w:rPr>
            </w:r>
          </w:p>
        </w:tc>
        <w:tc>
          <w:tcPr>
            <w:tcW w:w="6853" w:type="dxa"/>
            <w:gridSpan w:val="3"/>
            <w:tcBorders/>
          </w:tcPr>
          <w:p>
            <w:pPr>
              <w:pStyle w:val="Normal"/>
              <w:jc w:val="both"/>
              <w:rPr>
                <w:sz w:val="24"/>
                <w:lang w:val="tr-TR"/>
              </w:rPr>
            </w:pPr>
            <w:r>
              <w:rPr>
                <w:sz w:val="24"/>
                <w:lang w:val="tr-TR"/>
              </w:rPr>
              <w:t>10.  Bütçede gösterilen maddelerle ilgili dökümler, zorunluluk halinde, ilgili madde kapsamına uygun olması ve öngörülen ödeneğin aşılmaması kaydıyla, İta Amirinin yazılı istemi ve Maliye İşleriyle Görevli Bakanın onayıyla değiştirilebilir.</w:t>
            </w:r>
          </w:p>
          <w:p>
            <w:pPr>
              <w:pStyle w:val="Normal"/>
              <w:jc w:val="both"/>
              <w:rPr>
                <w:sz w:val="24"/>
                <w:lang w:val="tr-TR"/>
              </w:rPr>
            </w:pPr>
            <w:r>
              <w:rPr>
                <w:sz w:val="24"/>
                <w:lang w:val="tr-TR"/>
              </w:rPr>
            </w:r>
          </w:p>
        </w:tc>
      </w:tr>
      <w:tr>
        <w:trPr/>
        <w:tc>
          <w:tcPr>
            <w:tcW w:w="1668" w:type="dxa"/>
            <w:tcBorders/>
          </w:tcPr>
          <w:p>
            <w:pPr>
              <w:pStyle w:val="Normal"/>
              <w:snapToGrid w:val="false"/>
              <w:jc w:val="both"/>
              <w:rPr>
                <w:sz w:val="24"/>
                <w:lang w:val="tr-TR"/>
              </w:rPr>
            </w:pPr>
            <w:r>
              <w:rPr>
                <w:sz w:val="24"/>
                <w:lang w:val="tr-TR"/>
              </w:rPr>
            </w:r>
          </w:p>
        </w:tc>
        <w:tc>
          <w:tcPr>
            <w:tcW w:w="6853" w:type="dxa"/>
            <w:gridSpan w:val="3"/>
            <w:tcBorders/>
          </w:tcPr>
          <w:p>
            <w:pPr>
              <w:pStyle w:val="Normal"/>
              <w:snapToGrid w:val="false"/>
              <w:jc w:val="both"/>
              <w:rPr>
                <w:sz w:val="24"/>
                <w:lang w:val="tr-TR"/>
              </w:rPr>
            </w:pPr>
            <w:r>
              <w:rPr>
                <w:sz w:val="24"/>
                <w:lang w:val="tr-TR"/>
              </w:rPr>
            </w:r>
          </w:p>
        </w:tc>
      </w:tr>
      <w:tr>
        <w:trPr/>
        <w:tc>
          <w:tcPr>
            <w:tcW w:w="8521" w:type="dxa"/>
            <w:gridSpan w:val="4"/>
            <w:tcBorders/>
          </w:tcPr>
          <w:p>
            <w:pPr>
              <w:pStyle w:val="Normal"/>
              <w:jc w:val="both"/>
              <w:rPr>
                <w:sz w:val="24"/>
                <w:lang w:val="tr-TR"/>
              </w:rPr>
            </w:pPr>
            <w:r>
              <w:rPr>
                <w:sz w:val="24"/>
                <w:lang w:val="tr-TR"/>
              </w:rPr>
              <w:tab/>
              <w:t>BAŞKAN - 10’uncu madde hakkında söz isteyen?...Yok. Oylarınıza sunuyorum.  Kabul edenler?...Etmeyenler?...Çekimser?...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c>
      </w:tr>
      <w:tr>
        <w:trPr/>
        <w:tc>
          <w:tcPr>
            <w:tcW w:w="1668" w:type="dxa"/>
            <w:tcBorders/>
          </w:tcPr>
          <w:p>
            <w:pPr>
              <w:pStyle w:val="Normal"/>
              <w:jc w:val="both"/>
              <w:rPr>
                <w:sz w:val="24"/>
                <w:lang w:val="tr-TR"/>
              </w:rPr>
            </w:pPr>
            <w:r>
              <w:rPr>
                <w:sz w:val="24"/>
                <w:lang w:val="tr-TR"/>
              </w:rPr>
              <w:t>Bütçeye Yansıyan Ek Konular</w:t>
            </w:r>
          </w:p>
        </w:tc>
        <w:tc>
          <w:tcPr>
            <w:tcW w:w="6853" w:type="dxa"/>
            <w:gridSpan w:val="3"/>
            <w:tcBorders/>
          </w:tcPr>
          <w:p>
            <w:pPr>
              <w:pStyle w:val="Normal"/>
              <w:jc w:val="both"/>
              <w:rPr>
                <w:sz w:val="24"/>
                <w:lang w:val="tr-TR"/>
              </w:rPr>
            </w:pPr>
            <w:r>
              <w:rPr>
                <w:sz w:val="24"/>
                <w:lang w:val="tr-TR"/>
              </w:rPr>
              <w:t>11.  Harcamacı dairelerin kendi görev alanları içine giren ve karara veya yasaya bağlanmasını istedikleri konularda Bütçeye yansıması olanlar hakkında, Maliye İşleriyle Görevli Bakanlığın yazılı onayı alınır.</w:t>
            </w:r>
          </w:p>
        </w:tc>
      </w:tr>
      <w:tr>
        <w:trPr/>
        <w:tc>
          <w:tcPr>
            <w:tcW w:w="1668" w:type="dxa"/>
            <w:tcBorders/>
          </w:tcPr>
          <w:p>
            <w:pPr>
              <w:pStyle w:val="Normal"/>
              <w:snapToGrid w:val="false"/>
              <w:jc w:val="both"/>
              <w:rPr>
                <w:sz w:val="24"/>
                <w:lang w:val="tr-TR"/>
              </w:rPr>
            </w:pPr>
            <w:r>
              <w:rPr>
                <w:sz w:val="24"/>
                <w:lang w:val="tr-TR"/>
              </w:rPr>
            </w:r>
          </w:p>
        </w:tc>
        <w:tc>
          <w:tcPr>
            <w:tcW w:w="6853" w:type="dxa"/>
            <w:gridSpan w:val="3"/>
            <w:tcBorders/>
          </w:tcPr>
          <w:p>
            <w:pPr>
              <w:pStyle w:val="Normal"/>
              <w:snapToGrid w:val="false"/>
              <w:jc w:val="both"/>
              <w:rPr>
                <w:sz w:val="24"/>
                <w:lang w:val="tr-TR"/>
              </w:rPr>
            </w:pPr>
            <w:r>
              <w:rPr>
                <w:sz w:val="24"/>
                <w:lang w:val="tr-TR"/>
              </w:rPr>
            </w:r>
          </w:p>
        </w:tc>
      </w:tr>
      <w:tr>
        <w:trPr/>
        <w:tc>
          <w:tcPr>
            <w:tcW w:w="1668" w:type="dxa"/>
            <w:tcBorders/>
          </w:tcPr>
          <w:p>
            <w:pPr>
              <w:pStyle w:val="Normal"/>
              <w:snapToGrid w:val="false"/>
              <w:jc w:val="both"/>
              <w:rPr>
                <w:sz w:val="24"/>
                <w:lang w:val="tr-TR"/>
              </w:rPr>
            </w:pPr>
            <w:r>
              <w:rPr>
                <w:sz w:val="24"/>
                <w:lang w:val="tr-TR"/>
              </w:rPr>
            </w:r>
          </w:p>
        </w:tc>
        <w:tc>
          <w:tcPr>
            <w:tcW w:w="6853" w:type="dxa"/>
            <w:gridSpan w:val="3"/>
            <w:tcBorders/>
          </w:tcPr>
          <w:p>
            <w:pPr>
              <w:pStyle w:val="Normal"/>
              <w:snapToGrid w:val="false"/>
              <w:jc w:val="both"/>
              <w:rPr>
                <w:sz w:val="24"/>
                <w:lang w:val="tr-TR"/>
              </w:rPr>
            </w:pPr>
            <w:r>
              <w:rPr>
                <w:sz w:val="24"/>
                <w:lang w:val="tr-TR"/>
              </w:rPr>
            </w:r>
          </w:p>
        </w:tc>
      </w:tr>
      <w:tr>
        <w:trPr/>
        <w:tc>
          <w:tcPr>
            <w:tcW w:w="8521" w:type="dxa"/>
            <w:gridSpan w:val="4"/>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11’inci madde hakkında söz iseyen?...Yok. Oylarınıza sunuyorum.  Kabul edenler?...Etmeyenler?...Çekimser?...Oyçokluğu ile kabul edilmiştir.</w:t>
            </w:r>
          </w:p>
          <w:p>
            <w:pPr>
              <w:pStyle w:val="Normal"/>
              <w:jc w:val="both"/>
              <w:rPr>
                <w:sz w:val="24"/>
                <w:lang w:val="tr-TR"/>
              </w:rPr>
            </w:pPr>
            <w:r>
              <w:rPr>
                <w:sz w:val="24"/>
                <w:lang w:val="tr-TR"/>
              </w:rPr>
            </w:r>
          </w:p>
        </w:tc>
      </w:tr>
      <w:tr>
        <w:trPr/>
        <w:tc>
          <w:tcPr>
            <w:tcW w:w="1668" w:type="dxa"/>
            <w:tcBorders/>
          </w:tcPr>
          <w:p>
            <w:pPr>
              <w:pStyle w:val="Normal"/>
              <w:snapToGrid w:val="false"/>
              <w:jc w:val="both"/>
              <w:rPr>
                <w:sz w:val="24"/>
                <w:lang w:val="tr-TR"/>
              </w:rPr>
            </w:pPr>
            <w:r>
              <w:rPr>
                <w:sz w:val="24"/>
                <w:lang w:val="tr-TR"/>
              </w:rPr>
            </w:r>
          </w:p>
        </w:tc>
        <w:tc>
          <w:tcPr>
            <w:tcW w:w="6853" w:type="dxa"/>
            <w:gridSpan w:val="3"/>
            <w:tcBorders/>
          </w:tcPr>
          <w:p>
            <w:pPr>
              <w:pStyle w:val="Normal"/>
              <w:snapToGrid w:val="false"/>
              <w:jc w:val="both"/>
              <w:rPr>
                <w:sz w:val="24"/>
                <w:lang w:val="tr-TR"/>
              </w:rPr>
            </w:pPr>
            <w:r>
              <w:rPr>
                <w:sz w:val="24"/>
                <w:lang w:val="tr-TR"/>
              </w:rPr>
            </w:r>
          </w:p>
        </w:tc>
      </w:tr>
      <w:tr>
        <w:trPr/>
        <w:tc>
          <w:tcPr>
            <w:tcW w:w="1668" w:type="dxa"/>
            <w:tcBorders/>
          </w:tcPr>
          <w:p>
            <w:pPr>
              <w:pStyle w:val="Normal"/>
              <w:snapToGrid w:val="false"/>
              <w:jc w:val="both"/>
              <w:rPr>
                <w:sz w:val="24"/>
                <w:lang w:val="tr-TR"/>
              </w:rPr>
            </w:pPr>
            <w:r>
              <w:rPr>
                <w:sz w:val="24"/>
                <w:lang w:val="tr-TR"/>
              </w:rPr>
            </w:r>
          </w:p>
        </w:tc>
        <w:tc>
          <w:tcPr>
            <w:tcW w:w="6853" w:type="dxa"/>
            <w:gridSpan w:val="3"/>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1809"/>
        <w:gridCol w:w="567"/>
        <w:gridCol w:w="567"/>
        <w:gridCol w:w="709"/>
        <w:gridCol w:w="4869"/>
      </w:tblGrid>
      <w:tr>
        <w:trPr/>
        <w:tc>
          <w:tcPr>
            <w:tcW w:w="1809" w:type="dxa"/>
            <w:tcBorders/>
          </w:tcPr>
          <w:p>
            <w:pPr>
              <w:pStyle w:val="Normal"/>
              <w:jc w:val="both"/>
              <w:rPr>
                <w:sz w:val="24"/>
                <w:lang w:val="tr-TR"/>
              </w:rPr>
            </w:pPr>
            <w:r>
              <w:rPr>
                <w:sz w:val="24"/>
                <w:lang w:val="tr-TR"/>
              </w:rPr>
              <w:t>Avanslar</w:t>
            </w:r>
          </w:p>
        </w:tc>
        <w:tc>
          <w:tcPr>
            <w:tcW w:w="567" w:type="dxa"/>
            <w:tcBorders/>
          </w:tcPr>
          <w:p>
            <w:pPr>
              <w:pStyle w:val="Normal"/>
              <w:jc w:val="both"/>
              <w:rPr>
                <w:sz w:val="24"/>
                <w:lang w:val="tr-TR"/>
              </w:rPr>
            </w:pPr>
            <w:r>
              <w:rPr>
                <w:sz w:val="24"/>
                <w:lang w:val="tr-TR"/>
              </w:rPr>
              <w:t>12.</w:t>
            </w:r>
          </w:p>
        </w:tc>
        <w:tc>
          <w:tcPr>
            <w:tcW w:w="567" w:type="dxa"/>
            <w:tcBorders/>
          </w:tcPr>
          <w:p>
            <w:pPr>
              <w:pStyle w:val="Normal"/>
              <w:jc w:val="both"/>
              <w:rPr>
                <w:sz w:val="24"/>
                <w:lang w:val="tr-TR"/>
              </w:rPr>
            </w:pPr>
            <w:r>
              <w:rPr>
                <w:sz w:val="24"/>
                <w:lang w:val="tr-TR"/>
              </w:rPr>
              <w:t>(1)</w:t>
            </w:r>
          </w:p>
        </w:tc>
        <w:tc>
          <w:tcPr>
            <w:tcW w:w="5578" w:type="dxa"/>
            <w:gridSpan w:val="2"/>
            <w:tcBorders/>
          </w:tcPr>
          <w:p>
            <w:pPr>
              <w:pStyle w:val="Normal"/>
              <w:jc w:val="both"/>
              <w:rPr>
                <w:sz w:val="24"/>
                <w:lang w:val="tr-TR"/>
              </w:rPr>
            </w:pPr>
            <w:r>
              <w:rPr>
                <w:sz w:val="24"/>
                <w:lang w:val="tr-TR"/>
              </w:rPr>
              <w:t>Bütçede ödeneği olan amaçlar için tahakkuk ve kesin ödeme emri işlemlerinin tamamlanması beklenilmeyecek ve peşin ödeme gerektiren ivedi durumlarda, İta Amirlerinin gösterecekleri gerekçeler üzerine, ilgili İta Amirine veya önereceği kişi, kurum veya kuruluşlara, Maliye İşleriyle Görevli Bakanlığın onayı ile avans verilebilir.</w:t>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578" w:type="dxa"/>
            <w:gridSpan w:val="2"/>
            <w:tcBorders/>
          </w:tcPr>
          <w:p>
            <w:pPr>
              <w:pStyle w:val="Normal"/>
              <w:jc w:val="both"/>
              <w:rPr>
                <w:sz w:val="24"/>
                <w:lang w:val="tr-TR"/>
              </w:rPr>
            </w:pPr>
            <w:r>
              <w:rPr>
                <w:sz w:val="24"/>
                <w:lang w:val="tr-TR"/>
              </w:rPr>
              <w:t>Hizmetlerin aksatılmadan yürütülebilmesi amacıyla, ilgili İta Amirinin önerisi ve Bakanlar Kurulunun onayı ile Bütçede ödeneği bulunmayan veya ödeneği olmasına rağmen ödenek yetersizliği durumlarında, Maliye İşleriyle Görevli Bakanlığın uygun göreceği koşullara bağlı kalmak üzere avans verilebilir.</w:t>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A)</w:t>
            </w:r>
          </w:p>
        </w:tc>
        <w:tc>
          <w:tcPr>
            <w:tcW w:w="4869" w:type="dxa"/>
            <w:tcBorders/>
          </w:tcPr>
          <w:p>
            <w:pPr>
              <w:pStyle w:val="Normal"/>
              <w:jc w:val="both"/>
              <w:rPr>
                <w:sz w:val="24"/>
                <w:lang w:val="tr-TR"/>
              </w:rPr>
            </w:pPr>
            <w:r>
              <w:rPr>
                <w:sz w:val="24"/>
                <w:lang w:val="tr-TR"/>
              </w:rPr>
              <w:t>Yukarıdaki (1)’inci fıkraya göre verilecek avansların, avansın veriliş amacının gerçekleşmesini izleyen yedi gün içinde ilgili  Bütçe ödeneğine mahsup edilerek kapatılması koşuldur.</w:t>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B)</w:t>
            </w:r>
          </w:p>
        </w:tc>
        <w:tc>
          <w:tcPr>
            <w:tcW w:w="4869" w:type="dxa"/>
            <w:tcBorders/>
          </w:tcPr>
          <w:p>
            <w:pPr>
              <w:pStyle w:val="Normal"/>
              <w:jc w:val="both"/>
              <w:rPr>
                <w:sz w:val="24"/>
                <w:lang w:val="tr-TR"/>
              </w:rPr>
            </w:pPr>
            <w:r>
              <w:rPr>
                <w:sz w:val="24"/>
                <w:lang w:val="tr-TR"/>
              </w:rPr>
              <w:t>Yukarıdaki (2)’nci fıkraya göre verilecek avansların mahsup ve kapatılma işlemleri, Maliye İşleriyle görevli Bakanlığın önereceği koşullara bağlıdır.</w:t>
            </w:r>
          </w:p>
        </w:tc>
      </w:tr>
    </w:tbl>
    <w:p>
      <w:pPr>
        <w:pStyle w:val="Normal"/>
        <w:jc w:val="both"/>
        <w:rPr>
          <w:sz w:val="24"/>
          <w:lang w:val="tr-TR"/>
        </w:rPr>
      </w:pPr>
      <w:r>
        <w:rPr>
          <w:sz w:val="24"/>
          <w:lang w:val="tr-TR"/>
        </w:rPr>
        <w:tab/>
        <w:t>BAŞKAN - 12’nci madde hakkında söz isteyen?... Yok.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809"/>
        <w:gridCol w:w="567"/>
        <w:gridCol w:w="567"/>
        <w:gridCol w:w="5577"/>
      </w:tblGrid>
      <w:tr>
        <w:trPr/>
        <w:tc>
          <w:tcPr>
            <w:tcW w:w="1809" w:type="dxa"/>
            <w:tcBorders/>
          </w:tcPr>
          <w:p>
            <w:pPr>
              <w:pStyle w:val="Normal"/>
              <w:jc w:val="both"/>
              <w:rPr>
                <w:sz w:val="24"/>
                <w:lang w:val="tr-TR"/>
              </w:rPr>
            </w:pPr>
            <w:r>
              <w:rPr>
                <w:sz w:val="24"/>
                <w:lang w:val="tr-TR"/>
              </w:rPr>
              <w:t>İmprestler</w:t>
            </w:r>
          </w:p>
        </w:tc>
        <w:tc>
          <w:tcPr>
            <w:tcW w:w="567" w:type="dxa"/>
            <w:tcBorders/>
          </w:tcPr>
          <w:p>
            <w:pPr>
              <w:pStyle w:val="Normal"/>
              <w:jc w:val="both"/>
              <w:rPr>
                <w:sz w:val="24"/>
                <w:lang w:val="tr-TR"/>
              </w:rPr>
            </w:pPr>
            <w:r>
              <w:rPr>
                <w:sz w:val="24"/>
                <w:lang w:val="tr-TR"/>
              </w:rPr>
              <w:t>13.</w:t>
            </w:r>
          </w:p>
        </w:tc>
        <w:tc>
          <w:tcPr>
            <w:tcW w:w="567" w:type="dxa"/>
            <w:tcBorders/>
          </w:tcPr>
          <w:p>
            <w:pPr>
              <w:pStyle w:val="Normal"/>
              <w:jc w:val="both"/>
              <w:rPr>
                <w:sz w:val="24"/>
                <w:lang w:val="tr-TR"/>
              </w:rPr>
            </w:pPr>
            <w:r>
              <w:rPr>
                <w:sz w:val="24"/>
                <w:lang w:val="tr-TR"/>
              </w:rPr>
              <w:t>(1)</w:t>
            </w:r>
          </w:p>
        </w:tc>
        <w:tc>
          <w:tcPr>
            <w:tcW w:w="5577" w:type="dxa"/>
            <w:tcBorders/>
          </w:tcPr>
          <w:p>
            <w:pPr>
              <w:pStyle w:val="Normal"/>
              <w:jc w:val="both"/>
              <w:rPr>
                <w:sz w:val="24"/>
                <w:lang w:val="tr-TR"/>
              </w:rPr>
            </w:pPr>
            <w:r>
              <w:rPr>
                <w:sz w:val="24"/>
                <w:lang w:val="tr-TR"/>
              </w:rPr>
              <w:t>Bazı ödemelerin mahallinde yapılmasına olanak sağlanması amacıyla, İta Amirine veya önereceği sürekli statüdeki kamu görevlisine, Maliye İşleriyle Görevli Bakanlığın onaylayacağı miktarda imprest verilir.</w:t>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577" w:type="dxa"/>
            <w:tcBorders/>
          </w:tcPr>
          <w:p>
            <w:pPr>
              <w:pStyle w:val="Normal"/>
              <w:jc w:val="both"/>
              <w:rPr>
                <w:sz w:val="24"/>
                <w:lang w:val="tr-TR"/>
              </w:rPr>
            </w:pPr>
            <w:r>
              <w:rPr>
                <w:sz w:val="24"/>
                <w:lang w:val="tr-TR"/>
              </w:rPr>
              <w:t>İmprestler, şahsen sorumlu kılınacak sürekli statüdeki kamu görevlisinin ismine, Dış Temsilcilikler ile Kaymakamlıklar ve Kaza İdare Amirliklerinde ise makam adına verilir.</w:t>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 xml:space="preserve">(3) </w:t>
            </w:r>
          </w:p>
        </w:tc>
        <w:tc>
          <w:tcPr>
            <w:tcW w:w="5577" w:type="dxa"/>
            <w:tcBorders/>
          </w:tcPr>
          <w:p>
            <w:pPr>
              <w:pStyle w:val="Normal"/>
              <w:jc w:val="both"/>
              <w:rPr>
                <w:sz w:val="24"/>
                <w:lang w:val="tr-TR"/>
              </w:rPr>
            </w:pPr>
            <w:r>
              <w:rPr>
                <w:sz w:val="24"/>
                <w:lang w:val="tr-TR"/>
              </w:rPr>
              <w:t>Bütün imprestlerin Mali Yıl sonundan önce kapatılması koşuldur.</w:t>
            </w:r>
          </w:p>
        </w:tc>
      </w:tr>
    </w:tbl>
    <w:p>
      <w:pPr>
        <w:pStyle w:val="Normal"/>
        <w:jc w:val="both"/>
        <w:rPr>
          <w:sz w:val="24"/>
          <w:lang w:val="tr-TR"/>
        </w:rPr>
      </w:pPr>
      <w:r>
        <w:rPr>
          <w:sz w:val="24"/>
          <w:lang w:val="tr-TR"/>
        </w:rPr>
      </w:r>
    </w:p>
    <w:p>
      <w:pPr>
        <w:pStyle w:val="Normal"/>
        <w:jc w:val="both"/>
        <w:rPr>
          <w:sz w:val="24"/>
          <w:lang w:val="tr-TR"/>
        </w:rPr>
      </w:pPr>
      <w:r>
        <w:rPr>
          <w:sz w:val="24"/>
          <w:lang w:val="tr-TR"/>
        </w:rPr>
        <w:tab/>
        <w:tab/>
        <w:t>BAŞKAN - 13’üncü madde hakkında söz isteyen?... Yok.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center"/>
        <w:rPr>
          <w:sz w:val="24"/>
          <w:lang w:val="tr-TR"/>
        </w:rPr>
      </w:pPr>
      <w:r>
        <w:rPr>
          <w:sz w:val="24"/>
          <w:lang w:val="tr-TR"/>
        </w:rPr>
        <w:t>ÜÇÜNCÜ BÖLÜM</w:t>
      </w:r>
    </w:p>
    <w:p>
      <w:pPr>
        <w:pStyle w:val="Normal"/>
        <w:jc w:val="center"/>
        <w:rPr>
          <w:sz w:val="24"/>
          <w:lang w:val="tr-TR"/>
        </w:rPr>
      </w:pPr>
      <w:r>
        <w:rPr>
          <w:sz w:val="24"/>
          <w:lang w:val="tr-TR"/>
        </w:rPr>
        <w:t>Aktarmalar</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809"/>
        <w:gridCol w:w="567"/>
        <w:gridCol w:w="567"/>
        <w:gridCol w:w="709"/>
        <w:gridCol w:w="4868"/>
      </w:tblGrid>
      <w:tr>
        <w:trPr/>
        <w:tc>
          <w:tcPr>
            <w:tcW w:w="1809" w:type="dxa"/>
            <w:tcBorders/>
          </w:tcPr>
          <w:p>
            <w:pPr>
              <w:pStyle w:val="Normal"/>
              <w:rPr>
                <w:sz w:val="24"/>
                <w:lang w:val="tr-TR"/>
              </w:rPr>
            </w:pPr>
            <w:r>
              <w:rPr>
                <w:sz w:val="24"/>
                <w:lang w:val="tr-TR"/>
              </w:rPr>
              <w:t>Aktarma Yöntem ve Kuralları</w:t>
            </w:r>
          </w:p>
        </w:tc>
        <w:tc>
          <w:tcPr>
            <w:tcW w:w="567" w:type="dxa"/>
            <w:tcBorders/>
          </w:tcPr>
          <w:p>
            <w:pPr>
              <w:pStyle w:val="Normal"/>
              <w:jc w:val="center"/>
              <w:rPr>
                <w:sz w:val="24"/>
                <w:lang w:val="tr-TR"/>
              </w:rPr>
            </w:pPr>
            <w:r>
              <w:rPr>
                <w:sz w:val="24"/>
                <w:lang w:val="tr-TR"/>
              </w:rPr>
              <w:t>14.</w:t>
            </w:r>
          </w:p>
        </w:tc>
        <w:tc>
          <w:tcPr>
            <w:tcW w:w="567" w:type="dxa"/>
            <w:tcBorders/>
          </w:tcPr>
          <w:p>
            <w:pPr>
              <w:pStyle w:val="Normal"/>
              <w:jc w:val="center"/>
              <w:rPr>
                <w:sz w:val="24"/>
                <w:lang w:val="tr-TR"/>
              </w:rPr>
            </w:pPr>
            <w:r>
              <w:rPr>
                <w:sz w:val="24"/>
                <w:lang w:val="tr-TR"/>
              </w:rPr>
              <w:t>(1)</w:t>
            </w:r>
          </w:p>
        </w:tc>
        <w:tc>
          <w:tcPr>
            <w:tcW w:w="5577" w:type="dxa"/>
            <w:gridSpan w:val="2"/>
            <w:tcBorders/>
          </w:tcPr>
          <w:p>
            <w:pPr>
              <w:pStyle w:val="Normal"/>
              <w:jc w:val="both"/>
              <w:rPr>
                <w:sz w:val="24"/>
                <w:lang w:val="tr-TR"/>
              </w:rPr>
            </w:pPr>
            <w:r>
              <w:rPr>
                <w:sz w:val="24"/>
                <w:lang w:val="tr-TR"/>
              </w:rPr>
              <w:t>Aktarma önerileri, ilgili Bakanlıklarca, Maliye İşleriyle Görevli Bakanlığa gönderilir ve Maliye İşleriyle Görevli Bakanlık, bu Yasa uyarınca öneriyi gerekli işleme koyar.</w:t>
            </w:r>
          </w:p>
        </w:tc>
      </w:tr>
      <w:tr>
        <w:trPr/>
        <w:tc>
          <w:tcPr>
            <w:tcW w:w="1809" w:type="dxa"/>
            <w:tcBorders/>
          </w:tcPr>
          <w:p>
            <w:pPr>
              <w:pStyle w:val="Normal"/>
              <w:snapToGrid w:val="false"/>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567" w:type="dxa"/>
            <w:tcBorders/>
          </w:tcPr>
          <w:p>
            <w:pPr>
              <w:pStyle w:val="Normal"/>
              <w:jc w:val="center"/>
              <w:rPr>
                <w:sz w:val="24"/>
                <w:lang w:val="tr-TR"/>
              </w:rPr>
            </w:pPr>
            <w:r>
              <w:rPr>
                <w:sz w:val="24"/>
                <w:lang w:val="tr-TR"/>
              </w:rPr>
              <w:t>(2)</w:t>
            </w:r>
          </w:p>
        </w:tc>
        <w:tc>
          <w:tcPr>
            <w:tcW w:w="709" w:type="dxa"/>
            <w:tcBorders/>
          </w:tcPr>
          <w:p>
            <w:pPr>
              <w:pStyle w:val="Normal"/>
              <w:jc w:val="both"/>
              <w:rPr>
                <w:sz w:val="24"/>
                <w:lang w:val="tr-TR"/>
              </w:rPr>
            </w:pPr>
            <w:r>
              <w:rPr>
                <w:sz w:val="24"/>
                <w:lang w:val="tr-TR"/>
              </w:rPr>
              <w:t>(A)</w:t>
            </w:r>
          </w:p>
        </w:tc>
        <w:tc>
          <w:tcPr>
            <w:tcW w:w="4868" w:type="dxa"/>
            <w:tcBorders/>
          </w:tcPr>
          <w:p>
            <w:pPr>
              <w:pStyle w:val="Normal"/>
              <w:jc w:val="both"/>
              <w:rPr>
                <w:sz w:val="24"/>
                <w:lang w:val="tr-TR"/>
              </w:rPr>
            </w:pPr>
            <w:r>
              <w:rPr>
                <w:sz w:val="24"/>
                <w:lang w:val="tr-TR"/>
              </w:rPr>
              <w:t>Program içinde yapılacak aktarma, yeni madde ihdası dahil, İta Amirinin önerisi üzerine Maliye İşleriyle Görevli Bakanlığın onayına bağlıdır.</w:t>
            </w:r>
          </w:p>
        </w:tc>
      </w:tr>
      <w:tr>
        <w:trPr/>
        <w:tc>
          <w:tcPr>
            <w:tcW w:w="1809" w:type="dxa"/>
            <w:tcBorders/>
          </w:tcPr>
          <w:p>
            <w:pPr>
              <w:pStyle w:val="Normal"/>
              <w:snapToGrid w:val="false"/>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709" w:type="dxa"/>
            <w:tcBorders/>
          </w:tcPr>
          <w:p>
            <w:pPr>
              <w:pStyle w:val="Normal"/>
              <w:jc w:val="both"/>
              <w:rPr>
                <w:sz w:val="24"/>
                <w:lang w:val="tr-TR"/>
              </w:rPr>
            </w:pPr>
            <w:r>
              <w:rPr>
                <w:sz w:val="24"/>
                <w:lang w:val="tr-TR"/>
              </w:rPr>
              <w:t>(B)</w:t>
            </w:r>
          </w:p>
        </w:tc>
        <w:tc>
          <w:tcPr>
            <w:tcW w:w="4868" w:type="dxa"/>
            <w:tcBorders/>
          </w:tcPr>
          <w:p>
            <w:pPr>
              <w:pStyle w:val="Normal"/>
              <w:jc w:val="both"/>
              <w:rPr>
                <w:sz w:val="24"/>
                <w:lang w:val="tr-TR"/>
              </w:rPr>
            </w:pPr>
            <w:r>
              <w:rPr>
                <w:sz w:val="24"/>
                <w:lang w:val="tr-TR"/>
              </w:rPr>
              <w:t>Programlar arası aktarmalar, Cumhuriyet Meclisinin onayına bağlıdır.</w:t>
            </w:r>
          </w:p>
        </w:tc>
      </w:tr>
      <w:tr>
        <w:trPr/>
        <w:tc>
          <w:tcPr>
            <w:tcW w:w="1809" w:type="dxa"/>
            <w:tcBorders/>
          </w:tcPr>
          <w:p>
            <w:pPr>
              <w:pStyle w:val="Normal"/>
              <w:snapToGrid w:val="false"/>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709" w:type="dxa"/>
            <w:tcBorders/>
          </w:tcPr>
          <w:p>
            <w:pPr>
              <w:pStyle w:val="Normal"/>
              <w:jc w:val="both"/>
              <w:rPr>
                <w:sz w:val="24"/>
                <w:lang w:val="tr-TR"/>
              </w:rPr>
            </w:pPr>
            <w:r>
              <w:rPr>
                <w:sz w:val="24"/>
                <w:lang w:val="tr-TR"/>
              </w:rPr>
              <w:t>(C)</w:t>
            </w:r>
          </w:p>
        </w:tc>
        <w:tc>
          <w:tcPr>
            <w:tcW w:w="4868" w:type="dxa"/>
            <w:tcBorders/>
          </w:tcPr>
          <w:p>
            <w:pPr>
              <w:pStyle w:val="Normal"/>
              <w:jc w:val="both"/>
              <w:rPr>
                <w:sz w:val="24"/>
                <w:lang w:val="tr-TR"/>
              </w:rPr>
            </w:pPr>
            <w:r>
              <w:rPr>
                <w:sz w:val="24"/>
                <w:lang w:val="tr-TR"/>
              </w:rPr>
              <w:t>Herhangi bir madde altında öngörülen bir hizmetin yerine getirilmemesi nedeniyle kullanılmayan ödenek, Bakanlar Kurulunun uygun görüşü alınmadıkça başka bir maddeye aktarılamaz.</w:t>
            </w:r>
          </w:p>
        </w:tc>
      </w:tr>
      <w:tr>
        <w:trPr/>
        <w:tc>
          <w:tcPr>
            <w:tcW w:w="1809" w:type="dxa"/>
            <w:tcBorders/>
          </w:tcPr>
          <w:p>
            <w:pPr>
              <w:pStyle w:val="Normal"/>
              <w:snapToGrid w:val="false"/>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709" w:type="dxa"/>
            <w:tcBorders/>
          </w:tcPr>
          <w:p>
            <w:pPr>
              <w:pStyle w:val="Normal"/>
              <w:jc w:val="both"/>
              <w:rPr>
                <w:sz w:val="24"/>
                <w:lang w:val="tr-TR"/>
              </w:rPr>
            </w:pPr>
            <w:r>
              <w:rPr>
                <w:sz w:val="24"/>
                <w:lang w:val="tr-TR"/>
              </w:rPr>
              <w:t>(Ç)</w:t>
            </w:r>
          </w:p>
        </w:tc>
        <w:tc>
          <w:tcPr>
            <w:tcW w:w="4868" w:type="dxa"/>
            <w:tcBorders/>
          </w:tcPr>
          <w:p>
            <w:pPr>
              <w:pStyle w:val="Normal"/>
              <w:jc w:val="both"/>
              <w:rPr>
                <w:sz w:val="24"/>
                <w:lang w:val="tr-TR"/>
              </w:rPr>
            </w:pPr>
            <w:r>
              <w:rPr>
                <w:sz w:val="24"/>
                <w:lang w:val="tr-TR"/>
              </w:rPr>
              <w:t>Aktarma suretiyle ödeneği azaltılan bir maddeye sonradan aktarma yapılamaz.</w:t>
            </w:r>
          </w:p>
        </w:tc>
      </w:tr>
      <w:tr>
        <w:trPr/>
        <w:tc>
          <w:tcPr>
            <w:tcW w:w="1809" w:type="dxa"/>
            <w:tcBorders/>
          </w:tcPr>
          <w:p>
            <w:pPr>
              <w:pStyle w:val="Normal"/>
              <w:snapToGrid w:val="false"/>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709" w:type="dxa"/>
            <w:tcBorders/>
          </w:tcPr>
          <w:p>
            <w:pPr>
              <w:pStyle w:val="Normal"/>
              <w:jc w:val="both"/>
              <w:rPr>
                <w:sz w:val="24"/>
                <w:lang w:val="tr-TR"/>
              </w:rPr>
            </w:pPr>
            <w:r>
              <w:rPr>
                <w:sz w:val="24"/>
                <w:lang w:val="tr-TR"/>
              </w:rPr>
              <w:t>(D)</w:t>
            </w:r>
          </w:p>
        </w:tc>
        <w:tc>
          <w:tcPr>
            <w:tcW w:w="4868" w:type="dxa"/>
            <w:tcBorders/>
          </w:tcPr>
          <w:p>
            <w:pPr>
              <w:pStyle w:val="Normal"/>
              <w:jc w:val="both"/>
              <w:rPr>
                <w:sz w:val="24"/>
                <w:lang w:val="tr-TR"/>
              </w:rPr>
            </w:pPr>
            <w:r>
              <w:rPr>
                <w:sz w:val="24"/>
                <w:lang w:val="tr-TR"/>
              </w:rPr>
              <w:t>Aktarma suretiyle ödeneği artırılan bir maddeden başka bir maddeye aktarma yapılamaz.</w:t>
            </w:r>
          </w:p>
        </w:tc>
      </w:tr>
      <w:tr>
        <w:trPr/>
        <w:tc>
          <w:tcPr>
            <w:tcW w:w="1809" w:type="dxa"/>
            <w:tcBorders/>
          </w:tcPr>
          <w:p>
            <w:pPr>
              <w:pStyle w:val="Normal"/>
              <w:snapToGrid w:val="false"/>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709" w:type="dxa"/>
            <w:tcBorders/>
          </w:tcPr>
          <w:p>
            <w:pPr>
              <w:pStyle w:val="Normal"/>
              <w:jc w:val="both"/>
              <w:rPr>
                <w:sz w:val="24"/>
                <w:lang w:val="tr-TR"/>
              </w:rPr>
            </w:pPr>
            <w:r>
              <w:rPr>
                <w:sz w:val="24"/>
                <w:lang w:val="tr-TR"/>
              </w:rPr>
              <w:t>(E)</w:t>
            </w:r>
          </w:p>
        </w:tc>
        <w:tc>
          <w:tcPr>
            <w:tcW w:w="4868" w:type="dxa"/>
            <w:tcBorders/>
          </w:tcPr>
          <w:p>
            <w:pPr>
              <w:pStyle w:val="Normal"/>
              <w:jc w:val="both"/>
              <w:rPr>
                <w:sz w:val="24"/>
                <w:lang w:val="tr-TR"/>
              </w:rPr>
            </w:pPr>
            <w:r>
              <w:rPr>
                <w:sz w:val="24"/>
                <w:lang w:val="tr-TR"/>
              </w:rPr>
              <w:t>Bütçede öngörülen bir ödeneğin %50’sinden fazla miktarı, Bakanlar Kurulunun onayı alınmadan aktarılamaz.</w:t>
            </w:r>
          </w:p>
        </w:tc>
      </w:tr>
    </w:tbl>
    <w:p>
      <w:pPr>
        <w:pStyle w:val="Normal"/>
        <w:jc w:val="center"/>
        <w:rPr>
          <w:sz w:val="24"/>
          <w:lang w:val="tr-TR"/>
        </w:rPr>
      </w:pPr>
      <w:r>
        <w:rPr>
          <w:sz w:val="24"/>
          <w:lang w:val="tr-TR"/>
        </w:rPr>
      </w:r>
    </w:p>
    <w:p>
      <w:pPr>
        <w:pStyle w:val="Normal"/>
        <w:jc w:val="both"/>
        <w:rPr>
          <w:sz w:val="24"/>
          <w:lang w:val="tr-TR"/>
        </w:rPr>
      </w:pPr>
      <w:r>
        <w:rPr>
          <w:sz w:val="24"/>
          <w:lang w:val="tr-TR"/>
        </w:rPr>
        <w:tab/>
        <w:t>BAŞKAN - 14’üncü madde hakkında söz isteyen?... Yok. Oylarınıza sunuyorum. Kabul edenler?... Kabul etmeyenler?... Çekimser?... Oyçokluğu ile kabul edilmiştir.</w:t>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1809"/>
        <w:gridCol w:w="426"/>
        <w:gridCol w:w="567"/>
        <w:gridCol w:w="5719"/>
      </w:tblGrid>
      <w:tr>
        <w:trPr/>
        <w:tc>
          <w:tcPr>
            <w:tcW w:w="1809" w:type="dxa"/>
            <w:tcBorders/>
          </w:tcPr>
          <w:p>
            <w:pPr>
              <w:pStyle w:val="Normal"/>
              <w:jc w:val="both"/>
              <w:rPr>
                <w:sz w:val="24"/>
                <w:lang w:val="tr-TR"/>
              </w:rPr>
            </w:pPr>
            <w:r>
              <w:rPr>
                <w:sz w:val="24"/>
                <w:lang w:val="tr-TR"/>
              </w:rPr>
              <w:t>Aktarma Ya-</w:t>
            </w:r>
          </w:p>
          <w:p>
            <w:pPr>
              <w:pStyle w:val="Normal"/>
              <w:jc w:val="both"/>
              <w:rPr>
                <w:sz w:val="24"/>
                <w:lang w:val="tr-TR"/>
              </w:rPr>
            </w:pPr>
            <w:r>
              <w:rPr>
                <w:sz w:val="24"/>
                <w:lang w:val="tr-TR"/>
              </w:rPr>
              <w:t>pılamayacak</w:t>
            </w:r>
          </w:p>
          <w:p>
            <w:pPr>
              <w:pStyle w:val="Normal"/>
              <w:jc w:val="both"/>
              <w:rPr>
                <w:sz w:val="24"/>
                <w:lang w:val="tr-TR"/>
              </w:rPr>
            </w:pPr>
            <w:r>
              <w:rPr>
                <w:sz w:val="24"/>
                <w:lang w:val="tr-TR"/>
              </w:rPr>
              <w:t>Ödenekler İle</w:t>
            </w:r>
          </w:p>
        </w:tc>
        <w:tc>
          <w:tcPr>
            <w:tcW w:w="6712" w:type="dxa"/>
            <w:gridSpan w:val="3"/>
            <w:tcBorders/>
          </w:tcPr>
          <w:p>
            <w:pPr>
              <w:pStyle w:val="Normal"/>
              <w:jc w:val="both"/>
              <w:rPr>
                <w:sz w:val="24"/>
                <w:lang w:val="tr-TR"/>
              </w:rPr>
            </w:pPr>
            <w:r>
              <w:rPr>
                <w:sz w:val="24"/>
                <w:lang w:val="tr-TR"/>
              </w:rPr>
              <w:t>15. Bütçede aktarmaya bağlı olmadığı belirtilen ödenekler ile aşağıda öngörülen ödeneklerden, başka bir amaç için kullanılmak üzere aktarma yapılamaz:</w:t>
            </w:r>
          </w:p>
        </w:tc>
      </w:tr>
      <w:tr>
        <w:trPr/>
        <w:tc>
          <w:tcPr>
            <w:tcW w:w="1809" w:type="dxa"/>
            <w:tcBorders/>
          </w:tcPr>
          <w:p>
            <w:pPr>
              <w:pStyle w:val="Normal"/>
              <w:jc w:val="both"/>
              <w:rPr>
                <w:sz w:val="24"/>
                <w:lang w:val="tr-TR"/>
              </w:rPr>
            </w:pPr>
            <w:r>
              <w:rPr>
                <w:sz w:val="24"/>
                <w:lang w:val="tr-TR"/>
              </w:rPr>
              <w:t>Aktarma</w:t>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5719" w:type="dxa"/>
            <w:tcBorders/>
          </w:tcPr>
          <w:p>
            <w:pPr>
              <w:pStyle w:val="Normal"/>
              <w:jc w:val="both"/>
              <w:rPr>
                <w:sz w:val="24"/>
                <w:lang w:val="tr-TR"/>
              </w:rPr>
            </w:pPr>
            <w:r>
              <w:rPr>
                <w:sz w:val="24"/>
                <w:lang w:val="tr-TR"/>
              </w:rPr>
              <w:t>Maaş, Ücret ve Diğer Özlük Hakları;</w:t>
            </w:r>
          </w:p>
        </w:tc>
      </w:tr>
      <w:tr>
        <w:trPr/>
        <w:tc>
          <w:tcPr>
            <w:tcW w:w="1809" w:type="dxa"/>
            <w:tcBorders/>
          </w:tcPr>
          <w:p>
            <w:pPr>
              <w:pStyle w:val="Normal"/>
              <w:jc w:val="both"/>
              <w:rPr>
                <w:sz w:val="24"/>
                <w:lang w:val="tr-TR"/>
              </w:rPr>
            </w:pPr>
            <w:r>
              <w:rPr>
                <w:sz w:val="24"/>
                <w:lang w:val="tr-TR"/>
              </w:rPr>
              <w:t>Suretiyle</w:t>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719" w:type="dxa"/>
            <w:tcBorders/>
          </w:tcPr>
          <w:p>
            <w:pPr>
              <w:pStyle w:val="Normal"/>
              <w:jc w:val="both"/>
              <w:rPr>
                <w:sz w:val="24"/>
                <w:lang w:val="tr-TR"/>
              </w:rPr>
            </w:pPr>
            <w:r>
              <w:rPr>
                <w:sz w:val="24"/>
                <w:lang w:val="tr-TR"/>
              </w:rPr>
              <w:t>Nakdi ve Ayni Yardımlar;</w:t>
            </w:r>
          </w:p>
        </w:tc>
      </w:tr>
      <w:tr>
        <w:trPr/>
        <w:tc>
          <w:tcPr>
            <w:tcW w:w="1809" w:type="dxa"/>
            <w:tcBorders/>
          </w:tcPr>
          <w:p>
            <w:pPr>
              <w:pStyle w:val="Normal"/>
              <w:jc w:val="both"/>
              <w:rPr>
                <w:sz w:val="24"/>
                <w:lang w:val="tr-TR"/>
              </w:rPr>
            </w:pPr>
            <w:r>
              <w:rPr>
                <w:sz w:val="24"/>
                <w:lang w:val="tr-TR"/>
              </w:rPr>
              <w:t>Artırılama-</w:t>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5719" w:type="dxa"/>
            <w:tcBorders/>
          </w:tcPr>
          <w:p>
            <w:pPr>
              <w:pStyle w:val="Normal"/>
              <w:jc w:val="both"/>
              <w:rPr>
                <w:sz w:val="24"/>
                <w:lang w:val="tr-TR"/>
              </w:rPr>
            </w:pPr>
            <w:r>
              <w:rPr>
                <w:sz w:val="24"/>
                <w:lang w:val="tr-TR"/>
              </w:rPr>
              <w:t>Acil Yardımlar ve Sosyal Yardımlar;</w:t>
            </w:r>
          </w:p>
        </w:tc>
      </w:tr>
      <w:tr>
        <w:trPr/>
        <w:tc>
          <w:tcPr>
            <w:tcW w:w="1809" w:type="dxa"/>
            <w:tcBorders/>
          </w:tcPr>
          <w:p>
            <w:pPr>
              <w:pStyle w:val="Normal"/>
              <w:jc w:val="both"/>
              <w:rPr>
                <w:sz w:val="24"/>
                <w:lang w:val="tr-TR"/>
              </w:rPr>
            </w:pPr>
            <w:r>
              <w:rPr>
                <w:sz w:val="24"/>
                <w:lang w:val="tr-TR"/>
              </w:rPr>
              <w:t>yacak</w:t>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4)</w:t>
            </w:r>
          </w:p>
        </w:tc>
        <w:tc>
          <w:tcPr>
            <w:tcW w:w="5719" w:type="dxa"/>
            <w:tcBorders/>
          </w:tcPr>
          <w:p>
            <w:pPr>
              <w:pStyle w:val="Normal"/>
              <w:jc w:val="both"/>
              <w:rPr>
                <w:sz w:val="24"/>
                <w:lang w:val="tr-TR"/>
              </w:rPr>
            </w:pPr>
            <w:r>
              <w:rPr>
                <w:sz w:val="24"/>
                <w:lang w:val="tr-TR"/>
              </w:rPr>
              <w:t>Emekli Maaşı ve İkramiyeleri; ve</w:t>
            </w:r>
          </w:p>
        </w:tc>
      </w:tr>
      <w:tr>
        <w:trPr/>
        <w:tc>
          <w:tcPr>
            <w:tcW w:w="1809" w:type="dxa"/>
            <w:tcBorders/>
          </w:tcPr>
          <w:p>
            <w:pPr>
              <w:pStyle w:val="Normal"/>
              <w:jc w:val="both"/>
              <w:rPr>
                <w:sz w:val="24"/>
                <w:lang w:val="tr-TR"/>
              </w:rPr>
            </w:pPr>
            <w:r>
              <w:rPr>
                <w:sz w:val="24"/>
                <w:lang w:val="tr-TR"/>
              </w:rPr>
              <w:t>Ödenekler</w:t>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5)</w:t>
            </w:r>
          </w:p>
        </w:tc>
        <w:tc>
          <w:tcPr>
            <w:tcW w:w="5719" w:type="dxa"/>
            <w:tcBorders/>
          </w:tcPr>
          <w:p>
            <w:pPr>
              <w:pStyle w:val="Normal"/>
              <w:jc w:val="both"/>
              <w:rPr>
                <w:sz w:val="24"/>
                <w:lang w:val="tr-TR"/>
              </w:rPr>
            </w:pPr>
            <w:r>
              <w:rPr>
                <w:sz w:val="24"/>
                <w:lang w:val="tr-TR"/>
              </w:rPr>
              <w:t>Mali, İktisadi ve Sosyal Transferle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5’inci madde hakkında söz isteyen?... Yok.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426"/>
        <w:gridCol w:w="567"/>
        <w:gridCol w:w="5720"/>
      </w:tblGrid>
      <w:tr>
        <w:trPr/>
        <w:tc>
          <w:tcPr>
            <w:tcW w:w="1809" w:type="dxa"/>
            <w:tcBorders/>
          </w:tcPr>
          <w:p>
            <w:pPr>
              <w:pStyle w:val="Normal"/>
              <w:jc w:val="both"/>
              <w:rPr>
                <w:sz w:val="24"/>
                <w:lang w:val="tr-TR"/>
              </w:rPr>
            </w:pPr>
            <w:r>
              <w:rPr>
                <w:sz w:val="24"/>
                <w:lang w:val="tr-TR"/>
              </w:rPr>
              <w:t>Maliye</w:t>
            </w:r>
          </w:p>
          <w:p>
            <w:pPr>
              <w:pStyle w:val="Normal"/>
              <w:jc w:val="both"/>
              <w:rPr>
                <w:sz w:val="24"/>
                <w:lang w:val="tr-TR"/>
              </w:rPr>
            </w:pPr>
            <w:r>
              <w:rPr>
                <w:sz w:val="24"/>
                <w:lang w:val="tr-TR"/>
              </w:rPr>
              <w:t>İşleriyle</w:t>
            </w:r>
          </w:p>
        </w:tc>
        <w:tc>
          <w:tcPr>
            <w:tcW w:w="6713" w:type="dxa"/>
            <w:gridSpan w:val="3"/>
            <w:tcBorders/>
          </w:tcPr>
          <w:p>
            <w:pPr>
              <w:pStyle w:val="Normal"/>
              <w:jc w:val="both"/>
              <w:rPr>
                <w:sz w:val="24"/>
                <w:lang w:val="tr-TR"/>
              </w:rPr>
            </w:pPr>
            <w:r>
              <w:rPr>
                <w:sz w:val="24"/>
                <w:lang w:val="tr-TR"/>
              </w:rPr>
              <w:t>16. Maliye İşleriyle Görevli Bakanlık, aşağıdaki aktarmaları yapmaya yetkilidir:</w:t>
            </w:r>
          </w:p>
        </w:tc>
      </w:tr>
      <w:tr>
        <w:trPr/>
        <w:tc>
          <w:tcPr>
            <w:tcW w:w="1809" w:type="dxa"/>
            <w:tcBorders/>
          </w:tcPr>
          <w:p>
            <w:pPr>
              <w:pStyle w:val="Normal"/>
              <w:jc w:val="both"/>
              <w:rPr>
                <w:sz w:val="24"/>
                <w:lang w:val="tr-TR"/>
              </w:rPr>
            </w:pPr>
            <w:r>
              <w:rPr>
                <w:sz w:val="24"/>
                <w:lang w:val="tr-TR"/>
              </w:rPr>
              <w:t>Görevli</w:t>
            </w:r>
          </w:p>
          <w:p>
            <w:pPr>
              <w:pStyle w:val="Normal"/>
              <w:jc w:val="both"/>
              <w:rPr>
                <w:sz w:val="24"/>
                <w:lang w:val="tr-TR"/>
              </w:rPr>
            </w:pPr>
            <w:r>
              <w:rPr>
                <w:sz w:val="24"/>
                <w:lang w:val="tr-TR"/>
              </w:rPr>
              <w:t>Bakanlığın</w:t>
            </w:r>
          </w:p>
          <w:p>
            <w:pPr>
              <w:pStyle w:val="Normal"/>
              <w:jc w:val="both"/>
              <w:rPr>
                <w:sz w:val="24"/>
                <w:lang w:val="tr-TR"/>
              </w:rPr>
            </w:pPr>
            <w:r>
              <w:rPr>
                <w:sz w:val="24"/>
                <w:lang w:val="tr-TR"/>
              </w:rPr>
              <w:t xml:space="preserve">Aktarma </w:t>
              <w:br/>
              <w:t>Yetkisi</w:t>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5720" w:type="dxa"/>
            <w:tcBorders/>
          </w:tcPr>
          <w:p>
            <w:pPr>
              <w:pStyle w:val="Normal"/>
              <w:jc w:val="both"/>
              <w:rPr>
                <w:sz w:val="24"/>
                <w:lang w:val="tr-TR"/>
              </w:rPr>
            </w:pPr>
            <w:r>
              <w:rPr>
                <w:sz w:val="24"/>
                <w:lang w:val="tr-TR"/>
              </w:rPr>
              <w:t>Emekliye ayrılan veya sevkedilen personelin maaşlarından sağlanan tasarruflardan, yine bu personelin emekli maaş, ikramiye ve yürürlükteki mevzuatla saptanan özlük haklarının karşılanması için aktarma yapmak; ve</w:t>
            </w:r>
          </w:p>
        </w:tc>
      </w:tr>
      <w:tr>
        <w:trPr/>
        <w:tc>
          <w:tcPr>
            <w:tcW w:w="1809"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720" w:type="dxa"/>
            <w:tcBorders/>
          </w:tcPr>
          <w:p>
            <w:pPr>
              <w:pStyle w:val="Normal"/>
              <w:jc w:val="both"/>
              <w:rPr>
                <w:sz w:val="24"/>
                <w:lang w:val="tr-TR"/>
              </w:rPr>
            </w:pPr>
            <w:r>
              <w:rPr>
                <w:sz w:val="24"/>
                <w:lang w:val="tr-TR"/>
              </w:rPr>
              <w:t>Bu Yasa veya yürürlükteki mevzuatla saptanmış maaş, ücret ve özlük haklarının ödenmesini sağlamak amacıyla, maaş kalemleri arasında aktarma yapmak.</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6’ncı  madde hakkında söz isteyen?... Yok.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center"/>
        <w:rPr>
          <w:sz w:val="24"/>
          <w:lang w:val="tr-TR"/>
        </w:rPr>
      </w:pPr>
      <w:r>
        <w:rPr>
          <w:sz w:val="24"/>
          <w:lang w:val="tr-TR"/>
        </w:rPr>
        <w:t>DÖRDÜNCÜ BÖLÜM</w:t>
      </w:r>
    </w:p>
    <w:p>
      <w:pPr>
        <w:pStyle w:val="Normal"/>
        <w:jc w:val="center"/>
        <w:rPr>
          <w:sz w:val="24"/>
          <w:lang w:val="tr-TR"/>
        </w:rPr>
      </w:pPr>
      <w:r>
        <w:rPr>
          <w:sz w:val="24"/>
          <w:lang w:val="tr-TR"/>
        </w:rPr>
        <w:t>Ek Ödenek</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lang w:val="tr-TR"/>
              </w:rPr>
            </w:pPr>
            <w:r>
              <w:rPr>
                <w:sz w:val="24"/>
                <w:lang w:val="tr-TR"/>
              </w:rPr>
              <w:t>Ek Ödenekte</w:t>
            </w:r>
          </w:p>
          <w:p>
            <w:pPr>
              <w:pStyle w:val="Normal"/>
              <w:rPr>
                <w:sz w:val="24"/>
                <w:lang w:val="tr-TR"/>
              </w:rPr>
            </w:pPr>
            <w:r>
              <w:rPr>
                <w:sz w:val="24"/>
                <w:lang w:val="tr-TR"/>
              </w:rPr>
              <w:t>Temel İlke</w:t>
            </w:r>
          </w:p>
        </w:tc>
        <w:tc>
          <w:tcPr>
            <w:tcW w:w="6713" w:type="dxa"/>
            <w:tcBorders/>
          </w:tcPr>
          <w:p>
            <w:pPr>
              <w:pStyle w:val="Normal"/>
              <w:jc w:val="both"/>
              <w:rPr>
                <w:sz w:val="24"/>
                <w:lang w:val="tr-TR"/>
              </w:rPr>
            </w:pPr>
            <w:r>
              <w:rPr>
                <w:sz w:val="24"/>
                <w:lang w:val="tr-TR"/>
              </w:rPr>
              <w:t>17. Bütçe tanzimi ve onayı sırasında mevcut olmayan ve tahmin edilmeyen bir hizmetin Bütçe yasalaştıktan sonra ortaya çıkması nedeniyle Bütçeye ek ödenek gerektirmesi halinde, Bütçeye yeni tertip veya ek ödenek eklenmesi, Cumhuriyet Meclisinin onayıyla yapılır.</w:t>
            </w:r>
          </w:p>
        </w:tc>
      </w:tr>
    </w:tbl>
    <w:p>
      <w:pPr>
        <w:pStyle w:val="Normal"/>
        <w:jc w:val="center"/>
        <w:rPr>
          <w:sz w:val="24"/>
          <w:lang w:val="tr-TR"/>
        </w:rPr>
      </w:pPr>
      <w:r>
        <w:rPr>
          <w:sz w:val="24"/>
          <w:lang w:val="tr-TR"/>
        </w:rPr>
      </w:r>
    </w:p>
    <w:p>
      <w:pPr>
        <w:pStyle w:val="Normal"/>
        <w:jc w:val="both"/>
        <w:rPr>
          <w:sz w:val="24"/>
          <w:lang w:val="tr-TR"/>
        </w:rPr>
      </w:pPr>
      <w:r>
        <w:rPr>
          <w:sz w:val="24"/>
          <w:lang w:val="tr-TR"/>
        </w:rPr>
        <w:t xml:space="preserve"> </w:t>
      </w:r>
      <w:r>
        <w:rPr>
          <w:sz w:val="24"/>
          <w:lang w:val="tr-TR"/>
        </w:rPr>
        <w:tab/>
        <w:t>BAŞKAN - 17nci madde hakkında söz isteyen?... Yok.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368"/>
        <w:gridCol w:w="441"/>
        <w:gridCol w:w="567"/>
        <w:gridCol w:w="567"/>
        <w:gridCol w:w="5579"/>
      </w:tblGrid>
      <w:tr>
        <w:trPr/>
        <w:tc>
          <w:tcPr>
            <w:tcW w:w="1809" w:type="dxa"/>
            <w:gridSpan w:val="2"/>
            <w:tcBorders/>
          </w:tcPr>
          <w:p>
            <w:pPr>
              <w:pStyle w:val="Normal"/>
              <w:jc w:val="both"/>
              <w:rPr>
                <w:sz w:val="24"/>
                <w:lang w:val="tr-TR"/>
              </w:rPr>
            </w:pPr>
            <w:r>
              <w:rPr>
                <w:sz w:val="24"/>
                <w:lang w:val="tr-TR"/>
              </w:rPr>
              <w:t xml:space="preserve">Maliye </w:t>
            </w:r>
          </w:p>
          <w:p>
            <w:pPr>
              <w:pStyle w:val="Normal"/>
              <w:jc w:val="both"/>
              <w:rPr>
                <w:sz w:val="24"/>
                <w:lang w:val="tr-TR"/>
              </w:rPr>
            </w:pPr>
            <w:r>
              <w:rPr>
                <w:sz w:val="24"/>
                <w:lang w:val="tr-TR"/>
              </w:rPr>
              <w:t xml:space="preserve">İşleriyle </w:t>
            </w:r>
          </w:p>
        </w:tc>
        <w:tc>
          <w:tcPr>
            <w:tcW w:w="6713" w:type="dxa"/>
            <w:gridSpan w:val="3"/>
            <w:tcBorders/>
          </w:tcPr>
          <w:p>
            <w:pPr>
              <w:pStyle w:val="Normal"/>
              <w:jc w:val="both"/>
              <w:rPr>
                <w:sz w:val="24"/>
                <w:lang w:val="tr-TR"/>
              </w:rPr>
            </w:pPr>
            <w:r>
              <w:rPr>
                <w:sz w:val="24"/>
                <w:lang w:val="tr-TR"/>
              </w:rPr>
              <w:t>18. Aşağıdaki ek ödeneklerin Bütçeye eklenmesi, Maliye İşleriyle Görevli Bakanlıkça yapılır:</w:t>
            </w:r>
          </w:p>
        </w:tc>
      </w:tr>
      <w:tr>
        <w:trPr/>
        <w:tc>
          <w:tcPr>
            <w:tcW w:w="1809" w:type="dxa"/>
            <w:gridSpan w:val="2"/>
            <w:tcBorders/>
          </w:tcPr>
          <w:p>
            <w:pPr>
              <w:pStyle w:val="Normal"/>
              <w:jc w:val="both"/>
              <w:rPr>
                <w:sz w:val="24"/>
                <w:lang w:val="tr-TR"/>
              </w:rPr>
            </w:pPr>
            <w:r>
              <w:rPr>
                <w:sz w:val="24"/>
                <w:lang w:val="tr-TR"/>
              </w:rPr>
              <w:t xml:space="preserve">Görevli </w:t>
            </w:r>
          </w:p>
          <w:p>
            <w:pPr>
              <w:pStyle w:val="Normal"/>
              <w:jc w:val="both"/>
              <w:rPr>
                <w:sz w:val="24"/>
                <w:lang w:val="tr-TR"/>
              </w:rPr>
            </w:pPr>
            <w:r>
              <w:rPr>
                <w:sz w:val="24"/>
                <w:lang w:val="tr-TR"/>
              </w:rPr>
              <w:t xml:space="preserve">Bakanlığın </w:t>
            </w:r>
          </w:p>
          <w:p>
            <w:pPr>
              <w:pStyle w:val="Normal"/>
              <w:jc w:val="both"/>
              <w:rPr>
                <w:sz w:val="24"/>
                <w:lang w:val="tr-TR"/>
              </w:rPr>
            </w:pPr>
            <w:r>
              <w:rPr>
                <w:sz w:val="24"/>
                <w:lang w:val="tr-TR"/>
              </w:rPr>
              <w:t>Ek Ödenek</w:t>
            </w:r>
          </w:p>
          <w:p>
            <w:pPr>
              <w:pStyle w:val="Normal"/>
              <w:jc w:val="both"/>
              <w:rPr>
                <w:sz w:val="24"/>
                <w:lang w:val="tr-TR"/>
              </w:rPr>
            </w:pPr>
            <w:r>
              <w:rPr>
                <w:sz w:val="24"/>
                <w:lang w:val="tr-TR"/>
              </w:rPr>
              <w:t>Yetkisi</w:t>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5579" w:type="dxa"/>
            <w:tcBorders/>
          </w:tcPr>
          <w:p>
            <w:pPr>
              <w:pStyle w:val="Normal"/>
              <w:jc w:val="both"/>
              <w:rPr>
                <w:sz w:val="24"/>
                <w:lang w:val="tr-TR"/>
              </w:rPr>
            </w:pPr>
            <w:r>
              <w:rPr>
                <w:sz w:val="24"/>
                <w:lang w:val="tr-TR"/>
              </w:rPr>
              <w:t>Bağışlar ve Krediler: Belirli bir hizmetin yerine getirilmesi için koşullu olarak yapılan bağışlar ve kredilerin Bütçenin “GELİRLER” kısmına gelir kaydedilerek, “GİDERLER” kısmında açılacak özel maddeye ödenek kaydı. Bu bağış ve kredilerin yıl içinde harcanmayan kısmı müteakip mali yıla devredilir.</w:t>
            </w:r>
          </w:p>
        </w:tc>
      </w:tr>
      <w:tr>
        <w:trPr/>
        <w:tc>
          <w:tcPr>
            <w:tcW w:w="1809" w:type="dxa"/>
            <w:gridSpan w:val="2"/>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579" w:type="dxa"/>
            <w:tcBorders/>
          </w:tcPr>
          <w:p>
            <w:pPr>
              <w:pStyle w:val="Normal"/>
              <w:jc w:val="both"/>
              <w:rPr>
                <w:sz w:val="24"/>
                <w:lang w:val="tr-TR"/>
              </w:rPr>
            </w:pPr>
            <w:r>
              <w:rPr>
                <w:sz w:val="24"/>
                <w:lang w:val="tr-TR"/>
              </w:rPr>
              <w:t>Bu Yasanın 7’nci  maddesinde belirtilen gelirin mali yıl içinde meydana gelmesinden dolayı, Bütçede gelir kaydına karşılık ilgili gelirlerle birlikte gider gereken hallerde, hizmeti yerine getirecek daire bütçesi altında gider kalemi açmak.</w:t>
            </w:r>
          </w:p>
        </w:tc>
      </w:tr>
      <w:tr>
        <w:trPr/>
        <w:tc>
          <w:tcPr>
            <w:tcW w:w="1809" w:type="dxa"/>
            <w:gridSpan w:val="2"/>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5579" w:type="dxa"/>
            <w:tcBorders/>
          </w:tcPr>
          <w:p>
            <w:pPr>
              <w:pStyle w:val="Normal"/>
              <w:jc w:val="both"/>
              <w:rPr>
                <w:sz w:val="24"/>
                <w:lang w:val="tr-TR"/>
              </w:rPr>
            </w:pPr>
            <w:r>
              <w:rPr>
                <w:sz w:val="24"/>
                <w:lang w:val="tr-TR"/>
              </w:rPr>
              <w:t>Gelir İadeleri, Vergi İadeleri, Katma Değer Vergisi İadeleri, Gümrük Resmi İadeleri, Banka Faiz ve Harçları.</w:t>
            </w:r>
          </w:p>
        </w:tc>
      </w:tr>
      <w:tr>
        <w:trPr/>
        <w:tc>
          <w:tcPr>
            <w:tcW w:w="1809" w:type="dxa"/>
            <w:gridSpan w:val="2"/>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4)</w:t>
            </w:r>
          </w:p>
        </w:tc>
        <w:tc>
          <w:tcPr>
            <w:tcW w:w="5579" w:type="dxa"/>
            <w:tcBorders/>
          </w:tcPr>
          <w:p>
            <w:pPr>
              <w:pStyle w:val="Normal"/>
              <w:jc w:val="both"/>
              <w:rPr>
                <w:sz w:val="24"/>
                <w:lang w:val="tr-TR"/>
              </w:rPr>
            </w:pPr>
            <w:r>
              <w:rPr>
                <w:sz w:val="24"/>
                <w:lang w:val="tr-TR"/>
              </w:rPr>
              <w:t>Emekli ikramiyelerinin ödenebilmesi için ödeneklerin yeterli olmaması halinde ödenek kaydı.</w:t>
            </w:r>
          </w:p>
        </w:tc>
      </w:tr>
      <w:tr>
        <w:trPr/>
        <w:tc>
          <w:tcPr>
            <w:tcW w:w="1809" w:type="dxa"/>
            <w:gridSpan w:val="2"/>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5)</w:t>
            </w:r>
          </w:p>
        </w:tc>
        <w:tc>
          <w:tcPr>
            <w:tcW w:w="5579" w:type="dxa"/>
            <w:tcBorders/>
          </w:tcPr>
          <w:p>
            <w:pPr>
              <w:pStyle w:val="Normal"/>
              <w:jc w:val="both"/>
              <w:rPr>
                <w:sz w:val="24"/>
                <w:lang w:val="tr-TR"/>
              </w:rPr>
            </w:pPr>
            <w:r>
              <w:rPr>
                <w:sz w:val="24"/>
                <w:lang w:val="tr-TR"/>
              </w:rPr>
              <w:t>Program 06, Alt Program 35, Madde 85, Program 06, Alt Program 36, Madde 85 ile Program 06, Alt Program 37, Madde 85’de öngörülen ödeneklere, borç tahakkuk ettikçe gerektiği halde ödenek kaydı.</w:t>
            </w:r>
          </w:p>
        </w:tc>
      </w:tr>
      <w:tr>
        <w:trPr/>
        <w:tc>
          <w:tcPr>
            <w:tcW w:w="1809" w:type="dxa"/>
            <w:gridSpan w:val="2"/>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6)</w:t>
            </w:r>
          </w:p>
        </w:tc>
        <w:tc>
          <w:tcPr>
            <w:tcW w:w="5579" w:type="dxa"/>
            <w:tcBorders/>
          </w:tcPr>
          <w:p>
            <w:pPr>
              <w:pStyle w:val="Normal"/>
              <w:jc w:val="both"/>
              <w:rPr>
                <w:sz w:val="24"/>
                <w:lang w:val="tr-TR"/>
              </w:rPr>
            </w:pPr>
            <w:r>
              <w:rPr>
                <w:sz w:val="24"/>
                <w:lang w:val="tr-TR"/>
              </w:rPr>
              <w:t>Bütçe tertibi içinde, gelir ve giderleri karşılıklı olarak yer alan Özel Fonlara ait harcamalarla ilgili gelir ve gider kalemlerine ihtiyaca göre ek ödenek kaydı.</w:t>
            </w:r>
          </w:p>
        </w:tc>
      </w:tr>
      <w:tr>
        <w:trPr/>
        <w:tc>
          <w:tcPr>
            <w:tcW w:w="1809" w:type="dxa"/>
            <w:gridSpan w:val="2"/>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7)</w:t>
            </w:r>
          </w:p>
        </w:tc>
        <w:tc>
          <w:tcPr>
            <w:tcW w:w="5579" w:type="dxa"/>
            <w:tcBorders/>
          </w:tcPr>
          <w:p>
            <w:pPr>
              <w:pStyle w:val="Normal"/>
              <w:jc w:val="both"/>
              <w:rPr>
                <w:sz w:val="24"/>
                <w:lang w:val="tr-TR"/>
              </w:rPr>
            </w:pPr>
            <w:r>
              <w:rPr>
                <w:sz w:val="24"/>
                <w:lang w:val="tr-TR"/>
              </w:rPr>
              <w:t>Kamu Görevlileri Yasasına uygun olarak Bakanlar Kurulunca verilen hayat pahalılığı ödeneği kadar, Bütçenin ilgili kalemlerine gelir ve ödenek kaydı.</w:t>
            </w:r>
          </w:p>
        </w:tc>
      </w:tr>
      <w:tr>
        <w:trPr/>
        <w:tc>
          <w:tcPr>
            <w:tcW w:w="1368" w:type="dxa"/>
            <w:tcBorders/>
          </w:tcPr>
          <w:p>
            <w:pPr>
              <w:pStyle w:val="Normal"/>
              <w:rPr>
                <w:sz w:val="24"/>
                <w:lang w:val="tr-TR"/>
              </w:rPr>
            </w:pPr>
            <w:r>
              <w:rPr>
                <w:sz w:val="24"/>
                <w:lang w:val="tr-TR"/>
              </w:rPr>
              <w:t>7/1979</w:t>
            </w:r>
          </w:p>
          <w:p>
            <w:pPr>
              <w:pStyle w:val="Normal"/>
              <w:rPr>
                <w:sz w:val="24"/>
                <w:lang w:val="tr-TR"/>
              </w:rPr>
            </w:pPr>
            <w:r>
              <w:rPr>
                <w:sz w:val="24"/>
                <w:lang w:val="tr-TR"/>
              </w:rPr>
              <w:t xml:space="preserve">   </w:t>
            </w:r>
            <w:r>
              <w:rPr>
                <w:sz w:val="24"/>
                <w:lang w:val="tr-TR"/>
              </w:rPr>
              <w:t>3/1982</w:t>
            </w:r>
          </w:p>
          <w:p>
            <w:pPr>
              <w:pStyle w:val="Normal"/>
              <w:rPr>
                <w:sz w:val="24"/>
                <w:lang w:val="tr-TR"/>
              </w:rPr>
            </w:pPr>
            <w:r>
              <w:rPr>
                <w:sz w:val="24"/>
                <w:lang w:val="tr-TR"/>
              </w:rPr>
              <w:t xml:space="preserve"> </w:t>
            </w:r>
            <w:r>
              <w:rPr>
                <w:sz w:val="24"/>
                <w:lang w:val="tr-TR"/>
              </w:rPr>
              <w:t>12/1982</w:t>
            </w:r>
          </w:p>
          <w:p>
            <w:pPr>
              <w:pStyle w:val="Normal"/>
              <w:rPr>
                <w:sz w:val="24"/>
                <w:lang w:val="tr-TR"/>
              </w:rPr>
            </w:pPr>
            <w:r>
              <w:rPr>
                <w:sz w:val="24"/>
                <w:lang w:val="tr-TR"/>
              </w:rPr>
              <w:t xml:space="preserve"> </w:t>
            </w:r>
            <w:r>
              <w:rPr>
                <w:sz w:val="24"/>
                <w:lang w:val="tr-TR"/>
              </w:rPr>
              <w:t>44/1982</w:t>
            </w:r>
          </w:p>
          <w:p>
            <w:pPr>
              <w:pStyle w:val="Normal"/>
              <w:rPr>
                <w:sz w:val="24"/>
                <w:lang w:val="tr-TR"/>
              </w:rPr>
            </w:pPr>
            <w:r>
              <w:rPr>
                <w:sz w:val="24"/>
                <w:lang w:val="tr-TR"/>
              </w:rPr>
              <w:t xml:space="preserve"> </w:t>
            </w:r>
            <w:r>
              <w:rPr>
                <w:sz w:val="24"/>
                <w:lang w:val="tr-TR"/>
              </w:rPr>
              <w:t>42/1983</w:t>
            </w:r>
          </w:p>
          <w:p>
            <w:pPr>
              <w:pStyle w:val="Normal"/>
              <w:rPr>
                <w:sz w:val="24"/>
                <w:lang w:val="tr-TR"/>
              </w:rPr>
            </w:pPr>
            <w:r>
              <w:rPr>
                <w:sz w:val="24"/>
                <w:lang w:val="tr-TR"/>
              </w:rPr>
              <w:t xml:space="preserve">  </w:t>
            </w:r>
            <w:r>
              <w:rPr>
                <w:sz w:val="24"/>
                <w:lang w:val="tr-TR"/>
              </w:rPr>
              <w:t>5/1984</w:t>
            </w:r>
          </w:p>
          <w:p>
            <w:pPr>
              <w:pStyle w:val="Normal"/>
              <w:rPr>
                <w:sz w:val="24"/>
                <w:lang w:val="tr-TR"/>
              </w:rPr>
            </w:pPr>
            <w:r>
              <w:rPr>
                <w:sz w:val="24"/>
                <w:lang w:val="tr-TR"/>
              </w:rPr>
              <w:t xml:space="preserve"> </w:t>
            </w:r>
            <w:r>
              <w:rPr>
                <w:sz w:val="24"/>
                <w:lang w:val="tr-TR"/>
              </w:rPr>
              <w:t>29/1984</w:t>
            </w:r>
          </w:p>
          <w:p>
            <w:pPr>
              <w:pStyle w:val="Normal"/>
              <w:rPr>
                <w:sz w:val="24"/>
                <w:lang w:val="tr-TR"/>
              </w:rPr>
            </w:pPr>
            <w:r>
              <w:rPr>
                <w:sz w:val="24"/>
                <w:lang w:val="tr-TR"/>
              </w:rPr>
              <w:t xml:space="preserve"> </w:t>
            </w:r>
            <w:r>
              <w:rPr>
                <w:sz w:val="24"/>
                <w:lang w:val="tr-TR"/>
              </w:rPr>
              <w:t>50/1984</w:t>
            </w:r>
          </w:p>
          <w:p>
            <w:pPr>
              <w:pStyle w:val="Normal"/>
              <w:rPr>
                <w:sz w:val="24"/>
                <w:lang w:val="tr-TR"/>
              </w:rPr>
            </w:pPr>
            <w:r>
              <w:rPr>
                <w:sz w:val="24"/>
                <w:lang w:val="tr-TR"/>
              </w:rPr>
              <w:t xml:space="preserve">  </w:t>
            </w:r>
            <w:r>
              <w:rPr>
                <w:sz w:val="24"/>
                <w:lang w:val="tr-TR"/>
              </w:rPr>
              <w:t>2/1985</w:t>
            </w:r>
          </w:p>
          <w:p>
            <w:pPr>
              <w:pStyle w:val="Normal"/>
              <w:rPr>
                <w:sz w:val="24"/>
                <w:lang w:val="tr-TR"/>
              </w:rPr>
            </w:pPr>
            <w:r>
              <w:rPr>
                <w:sz w:val="24"/>
                <w:lang w:val="tr-TR"/>
              </w:rPr>
              <w:t xml:space="preserve"> </w:t>
            </w:r>
            <w:r>
              <w:rPr>
                <w:sz w:val="24"/>
                <w:lang w:val="tr-TR"/>
              </w:rPr>
              <w:t>10/1986</w:t>
            </w:r>
          </w:p>
          <w:p>
            <w:pPr>
              <w:pStyle w:val="Normal"/>
              <w:rPr>
                <w:sz w:val="24"/>
                <w:lang w:val="tr-TR"/>
              </w:rPr>
            </w:pPr>
            <w:r>
              <w:rPr>
                <w:sz w:val="24"/>
                <w:lang w:val="tr-TR"/>
              </w:rPr>
              <w:t xml:space="preserve"> </w:t>
            </w:r>
            <w:r>
              <w:rPr>
                <w:sz w:val="24"/>
                <w:lang w:val="tr-TR"/>
              </w:rPr>
              <w:t>13/1986</w:t>
            </w:r>
          </w:p>
          <w:p>
            <w:pPr>
              <w:pStyle w:val="Normal"/>
              <w:rPr>
                <w:sz w:val="24"/>
                <w:lang w:val="tr-TR"/>
              </w:rPr>
            </w:pPr>
            <w:r>
              <w:rPr>
                <w:sz w:val="24"/>
                <w:lang w:val="tr-TR"/>
              </w:rPr>
              <w:t xml:space="preserve"> </w:t>
            </w:r>
            <w:r>
              <w:rPr>
                <w:sz w:val="24"/>
                <w:lang w:val="tr-TR"/>
              </w:rPr>
              <w:t>30/1986</w:t>
            </w:r>
          </w:p>
          <w:p>
            <w:pPr>
              <w:pStyle w:val="Normal"/>
              <w:rPr>
                <w:sz w:val="24"/>
                <w:lang w:val="tr-TR"/>
              </w:rPr>
            </w:pPr>
            <w:r>
              <w:rPr>
                <w:sz w:val="24"/>
                <w:lang w:val="tr-TR"/>
              </w:rPr>
              <w:t xml:space="preserve"> </w:t>
            </w:r>
            <w:r>
              <w:rPr>
                <w:sz w:val="24"/>
                <w:lang w:val="tr-TR"/>
              </w:rPr>
              <w:t>31/1987</w:t>
            </w:r>
          </w:p>
          <w:p>
            <w:pPr>
              <w:pStyle w:val="Normal"/>
              <w:rPr>
                <w:sz w:val="24"/>
                <w:lang w:val="tr-TR"/>
              </w:rPr>
            </w:pPr>
            <w:r>
              <w:rPr>
                <w:sz w:val="24"/>
                <w:lang w:val="tr-TR"/>
              </w:rPr>
              <w:t xml:space="preserve"> </w:t>
            </w:r>
            <w:r>
              <w:rPr>
                <w:sz w:val="24"/>
                <w:lang w:val="tr-TR"/>
              </w:rPr>
              <w:t>l1/1988</w:t>
            </w:r>
          </w:p>
          <w:p>
            <w:pPr>
              <w:pStyle w:val="Normal"/>
              <w:rPr>
                <w:sz w:val="24"/>
                <w:lang w:val="tr-TR"/>
              </w:rPr>
            </w:pPr>
            <w:r>
              <w:rPr>
                <w:sz w:val="24"/>
                <w:lang w:val="tr-TR"/>
              </w:rPr>
              <w:t xml:space="preserve"> </w:t>
            </w:r>
            <w:r>
              <w:rPr>
                <w:sz w:val="24"/>
                <w:lang w:val="tr-TR"/>
              </w:rPr>
              <w:t>33/1988</w:t>
            </w:r>
          </w:p>
          <w:p>
            <w:pPr>
              <w:pStyle w:val="Normal"/>
              <w:rPr>
                <w:sz w:val="24"/>
                <w:lang w:val="tr-TR"/>
              </w:rPr>
            </w:pPr>
            <w:r>
              <w:rPr>
                <w:sz w:val="24"/>
                <w:lang w:val="tr-TR"/>
              </w:rPr>
              <w:t xml:space="preserve"> </w:t>
            </w:r>
            <w:r>
              <w:rPr>
                <w:sz w:val="24"/>
                <w:lang w:val="tr-TR"/>
              </w:rPr>
              <w:t>13/1989</w:t>
            </w:r>
          </w:p>
          <w:p>
            <w:pPr>
              <w:pStyle w:val="Normal"/>
              <w:rPr>
                <w:sz w:val="24"/>
                <w:lang w:val="tr-TR"/>
              </w:rPr>
            </w:pPr>
            <w:r>
              <w:rPr>
                <w:sz w:val="24"/>
                <w:lang w:val="tr-TR"/>
              </w:rPr>
              <w:t xml:space="preserve"> </w:t>
            </w:r>
            <w:r>
              <w:rPr>
                <w:sz w:val="24"/>
                <w:lang w:val="tr-TR"/>
              </w:rPr>
              <w:t>34/1989</w:t>
            </w:r>
          </w:p>
          <w:p>
            <w:pPr>
              <w:pStyle w:val="Normal"/>
              <w:rPr>
                <w:sz w:val="24"/>
                <w:lang w:val="tr-TR"/>
              </w:rPr>
            </w:pPr>
            <w:r>
              <w:rPr>
                <w:sz w:val="24"/>
                <w:lang w:val="tr-TR"/>
              </w:rPr>
              <w:t xml:space="preserve"> </w:t>
            </w:r>
            <w:r>
              <w:rPr>
                <w:sz w:val="24"/>
                <w:lang w:val="tr-TR"/>
              </w:rPr>
              <w:t>73/1989</w:t>
            </w:r>
          </w:p>
          <w:p>
            <w:pPr>
              <w:pStyle w:val="Normal"/>
              <w:rPr>
                <w:sz w:val="24"/>
                <w:lang w:val="tr-TR"/>
              </w:rPr>
            </w:pPr>
            <w:r>
              <w:rPr>
                <w:sz w:val="24"/>
                <w:lang w:val="tr-TR"/>
              </w:rPr>
              <w:t xml:space="preserve">  </w:t>
            </w:r>
            <w:r>
              <w:rPr>
                <w:sz w:val="24"/>
                <w:lang w:val="tr-TR"/>
              </w:rPr>
              <w:t>8/1990</w:t>
            </w:r>
          </w:p>
          <w:p>
            <w:pPr>
              <w:pStyle w:val="Normal"/>
              <w:rPr>
                <w:sz w:val="24"/>
                <w:lang w:val="tr-TR"/>
              </w:rPr>
            </w:pPr>
            <w:r>
              <w:rPr>
                <w:sz w:val="24"/>
                <w:lang w:val="tr-TR"/>
              </w:rPr>
              <w:t xml:space="preserve"> </w:t>
            </w:r>
            <w:r>
              <w:rPr>
                <w:sz w:val="24"/>
                <w:lang w:val="tr-TR"/>
              </w:rPr>
              <w:t>19/1990</w:t>
            </w:r>
          </w:p>
          <w:p>
            <w:pPr>
              <w:pStyle w:val="Normal"/>
              <w:rPr>
                <w:sz w:val="24"/>
                <w:lang w:val="tr-TR"/>
              </w:rPr>
            </w:pPr>
            <w:r>
              <w:rPr>
                <w:sz w:val="24"/>
                <w:lang w:val="tr-TR"/>
              </w:rPr>
              <w:t xml:space="preserve"> </w:t>
            </w:r>
            <w:r>
              <w:rPr>
                <w:sz w:val="24"/>
                <w:lang w:val="tr-TR"/>
              </w:rPr>
              <w:t>42/1990</w:t>
            </w:r>
          </w:p>
          <w:p>
            <w:pPr>
              <w:pStyle w:val="Normal"/>
              <w:rPr>
                <w:sz w:val="24"/>
                <w:lang w:val="tr-TR"/>
              </w:rPr>
            </w:pPr>
            <w:r>
              <w:rPr>
                <w:sz w:val="24"/>
                <w:lang w:val="tr-TR"/>
              </w:rPr>
              <w:t xml:space="preserve"> </w:t>
            </w:r>
            <w:r>
              <w:rPr>
                <w:sz w:val="24"/>
                <w:lang w:val="tr-TR"/>
              </w:rPr>
              <w:t>49/1990</w:t>
            </w:r>
          </w:p>
        </w:tc>
        <w:tc>
          <w:tcPr>
            <w:tcW w:w="7154" w:type="dxa"/>
            <w:gridSpan w:val="4"/>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11/1991</w:t>
            </w:r>
          </w:p>
          <w:p>
            <w:pPr>
              <w:pStyle w:val="Normal"/>
              <w:rPr>
                <w:sz w:val="24"/>
                <w:lang w:val="tr-TR"/>
              </w:rPr>
            </w:pPr>
            <w:r>
              <w:rPr>
                <w:sz w:val="24"/>
                <w:lang w:val="tr-TR"/>
              </w:rPr>
              <w:t>85/1991</w:t>
            </w:r>
          </w:p>
          <w:p>
            <w:pPr>
              <w:pStyle w:val="Normal"/>
              <w:rPr>
                <w:sz w:val="24"/>
                <w:lang w:val="tr-TR"/>
              </w:rPr>
            </w:pPr>
            <w:r>
              <w:rPr>
                <w:sz w:val="24"/>
                <w:lang w:val="tr-TR"/>
              </w:rPr>
              <w:t>11/1992</w:t>
            </w:r>
          </w:p>
          <w:p>
            <w:pPr>
              <w:pStyle w:val="Normal"/>
              <w:rPr>
                <w:sz w:val="24"/>
                <w:lang w:val="tr-TR"/>
              </w:rPr>
            </w:pPr>
            <w:r>
              <w:rPr>
                <w:sz w:val="24"/>
                <w:lang w:val="tr-TR"/>
              </w:rPr>
              <w:t>35/1992</w:t>
            </w:r>
          </w:p>
          <w:p>
            <w:pPr>
              <w:pStyle w:val="Normal"/>
              <w:rPr>
                <w:sz w:val="24"/>
                <w:lang w:val="tr-TR"/>
              </w:rPr>
            </w:pPr>
            <w:r>
              <w:rPr>
                <w:sz w:val="24"/>
                <w:lang w:val="tr-TR"/>
              </w:rPr>
              <w:t xml:space="preserve">  </w:t>
            </w:r>
            <w:r>
              <w:rPr>
                <w:sz w:val="24"/>
                <w:lang w:val="tr-TR"/>
              </w:rPr>
              <w:t>3/1993</w:t>
            </w:r>
          </w:p>
          <w:p>
            <w:pPr>
              <w:pStyle w:val="Normal"/>
              <w:rPr>
                <w:sz w:val="24"/>
                <w:lang w:val="tr-TR"/>
              </w:rPr>
            </w:pPr>
            <w:r>
              <w:rPr>
                <w:sz w:val="24"/>
                <w:lang w:val="tr-TR"/>
              </w:rPr>
              <w:t>62/1993</w:t>
            </w:r>
          </w:p>
          <w:p>
            <w:pPr>
              <w:pStyle w:val="Normal"/>
              <w:rPr>
                <w:sz w:val="24"/>
                <w:lang w:val="tr-TR"/>
              </w:rPr>
            </w:pPr>
            <w:r>
              <w:rPr>
                <w:sz w:val="24"/>
                <w:lang w:val="tr-TR"/>
              </w:rPr>
              <w:t>10/1994</w:t>
            </w:r>
          </w:p>
          <w:p>
            <w:pPr>
              <w:pStyle w:val="Normal"/>
              <w:rPr>
                <w:sz w:val="24"/>
                <w:lang w:val="tr-TR"/>
              </w:rPr>
            </w:pPr>
            <w:r>
              <w:rPr>
                <w:sz w:val="24"/>
                <w:lang w:val="tr-TR"/>
              </w:rPr>
              <w:t>15/1994</w:t>
            </w:r>
          </w:p>
          <w:p>
            <w:pPr>
              <w:pStyle w:val="Normal"/>
              <w:rPr>
                <w:sz w:val="24"/>
                <w:lang w:val="tr-TR"/>
              </w:rPr>
            </w:pPr>
            <w:r>
              <w:rPr>
                <w:sz w:val="24"/>
                <w:lang w:val="tr-TR"/>
              </w:rPr>
              <w:t>53/1994 18/1995</w:t>
            </w:r>
          </w:p>
          <w:p>
            <w:pPr>
              <w:pStyle w:val="Normal"/>
              <w:rPr>
                <w:sz w:val="24"/>
                <w:lang w:val="tr-TR"/>
              </w:rPr>
            </w:pPr>
            <w:r>
              <w:rPr>
                <w:sz w:val="24"/>
                <w:lang w:val="tr-TR"/>
              </w:rPr>
              <w:t>12/1996</w:t>
            </w:r>
          </w:p>
          <w:p>
            <w:pPr>
              <w:pStyle w:val="Normal"/>
              <w:rPr>
                <w:sz w:val="24"/>
                <w:lang w:val="tr-TR"/>
              </w:rPr>
            </w:pPr>
            <w:r>
              <w:rPr>
                <w:sz w:val="24"/>
                <w:lang w:val="tr-TR"/>
              </w:rPr>
              <w:t>19/1996</w:t>
            </w:r>
          </w:p>
          <w:p>
            <w:pPr>
              <w:pStyle w:val="Normal"/>
              <w:rPr>
                <w:sz w:val="24"/>
                <w:lang w:val="tr-TR"/>
              </w:rPr>
            </w:pPr>
            <w:r>
              <w:rPr>
                <w:sz w:val="24"/>
                <w:lang w:val="tr-TR"/>
              </w:rPr>
              <w:t>32/1996</w:t>
            </w:r>
          </w:p>
          <w:p>
            <w:pPr>
              <w:pStyle w:val="Normal"/>
              <w:rPr>
                <w:sz w:val="24"/>
                <w:lang w:val="tr-TR"/>
              </w:rPr>
            </w:pPr>
            <w:r>
              <w:rPr>
                <w:sz w:val="24"/>
                <w:lang w:val="tr-TR"/>
              </w:rPr>
              <w:t>16/1997</w:t>
            </w:r>
          </w:p>
          <w:p>
            <w:pPr>
              <w:pStyle w:val="Normal"/>
              <w:rPr>
                <w:sz w:val="24"/>
                <w:lang w:val="tr-TR"/>
              </w:rPr>
            </w:pPr>
            <w:r>
              <w:rPr>
                <w:sz w:val="24"/>
                <w:lang w:val="tr-TR"/>
              </w:rPr>
              <w:t>24/1997</w:t>
            </w:r>
          </w:p>
        </w:tc>
        <w:tc>
          <w:tcPr>
            <w:tcW w:w="7154" w:type="dxa"/>
            <w:gridSpan w:val="4"/>
            <w:tcBorders/>
            <w:tcMar>
              <w:left w:w="0" w:type="dxa"/>
              <w:right w:w="0" w:type="dxa"/>
            </w:tcMar>
          </w:tcPr>
          <w:p>
            <w:pPr>
              <w:pStyle w:val="Normal"/>
              <w:snapToGrid w:val="false"/>
              <w:rPr>
                <w:sz w:val="24"/>
                <w:lang w:val="tr-TR"/>
              </w:rPr>
            </w:pPr>
            <w:r>
              <w:rPr>
                <w:sz w:val="24"/>
                <w:lang w:val="tr-TR"/>
              </w:rPr>
            </w:r>
          </w:p>
        </w:tc>
      </w:tr>
      <w:tr>
        <w:trPr/>
        <w:tc>
          <w:tcPr>
            <w:tcW w:w="1809" w:type="dxa"/>
            <w:gridSpan w:val="2"/>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8)</w:t>
            </w:r>
          </w:p>
        </w:tc>
        <w:tc>
          <w:tcPr>
            <w:tcW w:w="5579" w:type="dxa"/>
            <w:tcBorders/>
          </w:tcPr>
          <w:p>
            <w:pPr>
              <w:pStyle w:val="Normal"/>
              <w:jc w:val="both"/>
              <w:rPr>
                <w:sz w:val="24"/>
                <w:lang w:val="tr-TR"/>
              </w:rPr>
            </w:pPr>
            <w:r>
              <w:rPr>
                <w:sz w:val="24"/>
                <w:lang w:val="tr-TR"/>
              </w:rPr>
              <w:t>Geçmiş Yıl Borçları ile ilgili Bütçe ödeneğinin yeterli olmaması halinde, bu kaleme ödenek kaydı.</w:t>
            </w:r>
          </w:p>
        </w:tc>
      </w:tr>
      <w:tr>
        <w:trPr/>
        <w:tc>
          <w:tcPr>
            <w:tcW w:w="1809" w:type="dxa"/>
            <w:gridSpan w:val="2"/>
            <w:tcBorders/>
          </w:tcPr>
          <w:p>
            <w:pPr>
              <w:pStyle w:val="Normal"/>
              <w:jc w:val="both"/>
              <w:rPr>
                <w:sz w:val="24"/>
                <w:lang w:val="tr-TR"/>
              </w:rPr>
            </w:pPr>
            <w:r>
              <w:rPr>
                <w:sz w:val="24"/>
                <w:lang w:val="tr-TR"/>
              </w:rPr>
              <w:t>43/1992</w:t>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9)</w:t>
            </w:r>
          </w:p>
        </w:tc>
        <w:tc>
          <w:tcPr>
            <w:tcW w:w="5579" w:type="dxa"/>
            <w:tcBorders/>
          </w:tcPr>
          <w:p>
            <w:pPr>
              <w:pStyle w:val="Normal"/>
              <w:jc w:val="both"/>
              <w:rPr>
                <w:sz w:val="24"/>
                <w:lang w:val="tr-TR"/>
              </w:rPr>
            </w:pPr>
            <w:r>
              <w:rPr>
                <w:sz w:val="24"/>
                <w:lang w:val="tr-TR"/>
              </w:rPr>
              <w:t>Fon Kaynaklarının Kullanımına Yetki Veren Yasanın 3’üncü ve 4’üncü maddeleri uyarınca Bütçenin ilgili kalemlerine gelir ve ödenek kaydı.</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8’inci madde hakkında söz isteyen?... Yok.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14958" w:type="dxa"/>
        <w:jc w:val="left"/>
        <w:tblInd w:w="-108" w:type="dxa"/>
        <w:tblLayout w:type="fixed"/>
        <w:tblCellMar>
          <w:top w:w="0" w:type="dxa"/>
          <w:left w:w="108" w:type="dxa"/>
          <w:bottom w:w="0" w:type="dxa"/>
          <w:right w:w="108" w:type="dxa"/>
        </w:tblCellMar>
      </w:tblPr>
      <w:tblGrid>
        <w:gridCol w:w="1368"/>
        <w:gridCol w:w="13590"/>
      </w:tblGrid>
      <w:tr>
        <w:trPr/>
        <w:tc>
          <w:tcPr>
            <w:tcW w:w="1368" w:type="dxa"/>
            <w:tcBorders/>
          </w:tcPr>
          <w:p>
            <w:pPr>
              <w:pStyle w:val="Normal"/>
              <w:rPr>
                <w:sz w:val="24"/>
                <w:lang w:val="tr-TR"/>
              </w:rPr>
            </w:pPr>
            <w:r>
              <w:rPr>
                <w:sz w:val="24"/>
                <w:lang w:val="tr-TR"/>
              </w:rPr>
              <w:t>Bütçenin Borçlandırılması</w:t>
            </w:r>
          </w:p>
          <w:p>
            <w:pPr>
              <w:pStyle w:val="Normal"/>
              <w:rPr>
                <w:sz w:val="24"/>
                <w:lang w:val="tr-TR"/>
              </w:rPr>
            </w:pPr>
            <w:r>
              <w:rPr>
                <w:sz w:val="24"/>
                <w:lang w:val="tr-TR"/>
              </w:rPr>
            </w:r>
          </w:p>
        </w:tc>
        <w:tc>
          <w:tcPr>
            <w:tcW w:w="13590" w:type="dxa"/>
            <w:tcBorders/>
          </w:tcPr>
          <w:p>
            <w:pPr>
              <w:pStyle w:val="Normal"/>
              <w:rPr>
                <w:sz w:val="24"/>
                <w:lang w:val="tr-TR"/>
              </w:rPr>
            </w:pPr>
            <w:r>
              <w:rPr>
                <w:sz w:val="24"/>
                <w:lang w:val="tr-TR"/>
              </w:rPr>
              <w:t>19. Ek ödenek ve aktarma önerileri usulüne uygun şekilde kesinleş-</w:t>
            </w:r>
          </w:p>
          <w:p>
            <w:pPr>
              <w:pStyle w:val="Normal"/>
              <w:rPr>
                <w:sz w:val="24"/>
                <w:lang w:val="tr-TR"/>
              </w:rPr>
            </w:pPr>
            <w:r>
              <w:rPr>
                <w:sz w:val="24"/>
                <w:lang w:val="tr-TR"/>
              </w:rPr>
              <w:t>medikçe, sözkonusu öneriler harcamalara esas alınamaz ve Bütçe</w:t>
            </w:r>
          </w:p>
          <w:p>
            <w:pPr>
              <w:pStyle w:val="Normal"/>
              <w:rPr>
                <w:sz w:val="24"/>
                <w:lang w:val="tr-TR"/>
              </w:rPr>
            </w:pPr>
            <w:r>
              <w:rPr>
                <w:sz w:val="24"/>
                <w:lang w:val="tr-TR"/>
              </w:rPr>
              <w:t>4borçlandırılamaz.</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9’uncu madde hakkında söz isteyen?...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14958" w:type="dxa"/>
        <w:jc w:val="left"/>
        <w:tblInd w:w="-108" w:type="dxa"/>
        <w:tblLayout w:type="fixed"/>
        <w:tblCellMar>
          <w:top w:w="0" w:type="dxa"/>
          <w:left w:w="108" w:type="dxa"/>
          <w:bottom w:w="0" w:type="dxa"/>
          <w:right w:w="108" w:type="dxa"/>
        </w:tblCellMar>
      </w:tblPr>
      <w:tblGrid>
        <w:gridCol w:w="1548"/>
        <w:gridCol w:w="13410"/>
      </w:tblGrid>
      <w:tr>
        <w:trPr/>
        <w:tc>
          <w:tcPr>
            <w:tcW w:w="1548" w:type="dxa"/>
            <w:tcBorders/>
          </w:tcPr>
          <w:p>
            <w:pPr>
              <w:pStyle w:val="Normal"/>
              <w:rPr>
                <w:sz w:val="24"/>
                <w:lang w:val="tr-TR"/>
              </w:rPr>
            </w:pPr>
            <w:r>
              <w:rPr>
                <w:sz w:val="24"/>
                <w:lang w:val="tr-TR"/>
              </w:rPr>
              <w:t xml:space="preserve">Koşullu </w:t>
            </w:r>
          </w:p>
          <w:p>
            <w:pPr>
              <w:pStyle w:val="Normal"/>
              <w:rPr>
                <w:sz w:val="24"/>
                <w:lang w:val="tr-TR"/>
              </w:rPr>
            </w:pPr>
            <w:r>
              <w:rPr>
                <w:sz w:val="24"/>
                <w:lang w:val="tr-TR"/>
              </w:rPr>
              <w:t>Harcamalar</w:t>
            </w:r>
          </w:p>
          <w:p>
            <w:pPr>
              <w:pStyle w:val="Normal"/>
              <w:rPr>
                <w:sz w:val="24"/>
                <w:lang w:val="tr-TR"/>
              </w:rPr>
            </w:pPr>
            <w:r>
              <w:rPr>
                <w:sz w:val="24"/>
                <w:lang w:val="tr-TR"/>
              </w:rPr>
            </w:r>
          </w:p>
        </w:tc>
        <w:tc>
          <w:tcPr>
            <w:tcW w:w="13410" w:type="dxa"/>
            <w:tcBorders/>
          </w:tcPr>
          <w:p>
            <w:pPr>
              <w:pStyle w:val="Normal"/>
              <w:rPr>
                <w:sz w:val="24"/>
                <w:lang w:val="tr-TR"/>
              </w:rPr>
            </w:pPr>
            <w:r>
              <w:rPr>
                <w:sz w:val="24"/>
                <w:lang w:val="tr-TR"/>
              </w:rPr>
              <w:t>20. Bütçede belirli koşulların gerçekleşmesine bağlanan harcama-</w:t>
            </w:r>
          </w:p>
          <w:p>
            <w:pPr>
              <w:pStyle w:val="Normal"/>
              <w:rPr>
                <w:sz w:val="24"/>
                <w:lang w:val="tr-TR"/>
              </w:rPr>
            </w:pPr>
            <w:r>
              <w:rPr>
                <w:sz w:val="24"/>
                <w:lang w:val="tr-TR"/>
              </w:rPr>
              <w:t>lar, ancak bu koşullar gerçekleştiği takdirde yapılabilir.</w:t>
            </w:r>
          </w:p>
          <w:p>
            <w:pPr>
              <w:pStyle w:val="Normal"/>
              <w:rPr>
                <w:sz w:val="24"/>
                <w:lang w:val="tr-TR"/>
              </w:rPr>
            </w:pPr>
            <w:r>
              <w:rPr>
                <w:sz w:val="24"/>
                <w:lang w:val="tr-TR"/>
              </w:rPr>
            </w:r>
          </w:p>
        </w:tc>
      </w:tr>
    </w:tbl>
    <w:p>
      <w:pPr>
        <w:pStyle w:val="Normal"/>
        <w:jc w:val="both"/>
        <w:rPr>
          <w:sz w:val="24"/>
          <w:lang w:val="tr-TR"/>
        </w:rPr>
      </w:pPr>
      <w:r>
        <w:rPr>
          <w:sz w:val="24"/>
          <w:lang w:val="tr-TR"/>
        </w:rPr>
      </w:r>
    </w:p>
    <w:p>
      <w:pPr>
        <w:pStyle w:val="Normal"/>
        <w:jc w:val="center"/>
        <w:rPr>
          <w:sz w:val="24"/>
          <w:lang w:val="tr-TR"/>
        </w:rPr>
      </w:pPr>
      <w:r>
        <w:rPr>
          <w:sz w:val="24"/>
          <w:lang w:val="tr-TR"/>
        </w:rPr>
        <w:t>BEŞİNCİ BÖLÜM</w:t>
      </w:r>
    </w:p>
    <w:p>
      <w:pPr>
        <w:pStyle w:val="Normal"/>
        <w:jc w:val="center"/>
        <w:rPr>
          <w:sz w:val="24"/>
          <w:lang w:val="tr-TR"/>
        </w:rPr>
      </w:pPr>
      <w:r>
        <w:rPr>
          <w:sz w:val="24"/>
          <w:lang w:val="tr-TR"/>
        </w:rPr>
        <w:t>Personel Rejimi</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38"/>
        <w:gridCol w:w="630"/>
        <w:gridCol w:w="552"/>
        <w:gridCol w:w="5702"/>
      </w:tblGrid>
      <w:tr>
        <w:trPr/>
        <w:tc>
          <w:tcPr>
            <w:tcW w:w="1638" w:type="dxa"/>
            <w:tcBorders/>
          </w:tcPr>
          <w:p>
            <w:pPr>
              <w:pStyle w:val="Normal"/>
              <w:jc w:val="both"/>
              <w:rPr>
                <w:sz w:val="24"/>
                <w:lang w:val="tr-TR"/>
              </w:rPr>
            </w:pPr>
            <w:r>
              <w:rPr>
                <w:sz w:val="24"/>
                <w:lang w:val="tr-TR"/>
              </w:rPr>
              <w:t xml:space="preserve">Yatırım Projelerinde İstihdam Koşulları </w:t>
            </w:r>
          </w:p>
          <w:p>
            <w:pPr>
              <w:pStyle w:val="Normal"/>
              <w:jc w:val="both"/>
              <w:rPr>
                <w:sz w:val="24"/>
                <w:lang w:val="tr-TR"/>
              </w:rPr>
            </w:pPr>
            <w:r>
              <w:rPr>
                <w:sz w:val="24"/>
                <w:lang w:val="tr-TR"/>
              </w:rPr>
              <w:t>7/1979</w:t>
            </w:r>
          </w:p>
          <w:p>
            <w:pPr>
              <w:pStyle w:val="Normal"/>
              <w:jc w:val="both"/>
              <w:rPr>
                <w:sz w:val="24"/>
                <w:lang w:val="tr-TR"/>
              </w:rPr>
            </w:pPr>
            <w:r>
              <w:rPr>
                <w:sz w:val="24"/>
                <w:lang w:val="tr-TR"/>
              </w:rPr>
              <w:t>3/1982</w:t>
            </w:r>
          </w:p>
          <w:p>
            <w:pPr>
              <w:pStyle w:val="Normal"/>
              <w:jc w:val="both"/>
              <w:rPr>
                <w:sz w:val="24"/>
                <w:lang w:val="tr-TR"/>
              </w:rPr>
            </w:pPr>
            <w:r>
              <w:rPr>
                <w:sz w:val="24"/>
                <w:lang w:val="tr-TR"/>
              </w:rPr>
              <w:t>12/1982</w:t>
            </w:r>
          </w:p>
          <w:p>
            <w:pPr>
              <w:pStyle w:val="Normal"/>
              <w:jc w:val="both"/>
              <w:rPr>
                <w:sz w:val="24"/>
                <w:lang w:val="tr-TR"/>
              </w:rPr>
            </w:pPr>
            <w:r>
              <w:rPr>
                <w:sz w:val="24"/>
                <w:lang w:val="tr-TR"/>
              </w:rPr>
              <w:t>44/1982</w:t>
            </w:r>
          </w:p>
          <w:p>
            <w:pPr>
              <w:pStyle w:val="Normal"/>
              <w:jc w:val="both"/>
              <w:rPr>
                <w:sz w:val="24"/>
                <w:lang w:val="tr-TR"/>
              </w:rPr>
            </w:pPr>
            <w:r>
              <w:rPr>
                <w:sz w:val="24"/>
                <w:lang w:val="tr-TR"/>
              </w:rPr>
              <w:t>42/1983</w:t>
            </w:r>
          </w:p>
          <w:p>
            <w:pPr>
              <w:pStyle w:val="Normal"/>
              <w:jc w:val="both"/>
              <w:rPr>
                <w:sz w:val="24"/>
                <w:lang w:val="tr-TR"/>
              </w:rPr>
            </w:pPr>
            <w:r>
              <w:rPr>
                <w:sz w:val="24"/>
                <w:lang w:val="tr-TR"/>
              </w:rPr>
              <w:t xml:space="preserve"> </w:t>
            </w:r>
            <w:r>
              <w:rPr>
                <w:sz w:val="24"/>
                <w:lang w:val="tr-TR"/>
              </w:rPr>
              <w:t>5/1984</w:t>
            </w:r>
          </w:p>
          <w:p>
            <w:pPr>
              <w:pStyle w:val="Normal"/>
              <w:jc w:val="both"/>
              <w:rPr>
                <w:sz w:val="24"/>
                <w:lang w:val="tr-TR"/>
              </w:rPr>
            </w:pPr>
            <w:r>
              <w:rPr>
                <w:sz w:val="24"/>
                <w:lang w:val="tr-TR"/>
              </w:rPr>
              <w:t>29/1984</w:t>
            </w:r>
          </w:p>
          <w:p>
            <w:pPr>
              <w:pStyle w:val="Normal"/>
              <w:jc w:val="both"/>
              <w:rPr>
                <w:sz w:val="24"/>
                <w:lang w:val="tr-TR"/>
              </w:rPr>
            </w:pPr>
            <w:r>
              <w:rPr>
                <w:sz w:val="24"/>
                <w:lang w:val="tr-TR"/>
              </w:rPr>
              <w:t>50 /1984</w:t>
            </w:r>
          </w:p>
          <w:p>
            <w:pPr>
              <w:pStyle w:val="Normal"/>
              <w:jc w:val="both"/>
              <w:rPr>
                <w:sz w:val="24"/>
                <w:lang w:val="tr-TR"/>
              </w:rPr>
            </w:pPr>
            <w:r>
              <w:rPr>
                <w:sz w:val="24"/>
                <w:lang w:val="tr-TR"/>
              </w:rPr>
              <w:t xml:space="preserve"> </w:t>
            </w:r>
            <w:r>
              <w:rPr>
                <w:sz w:val="24"/>
                <w:lang w:val="tr-TR"/>
              </w:rPr>
              <w:t>2/1985</w:t>
            </w:r>
          </w:p>
          <w:p>
            <w:pPr>
              <w:pStyle w:val="Normal"/>
              <w:jc w:val="both"/>
              <w:rPr>
                <w:sz w:val="24"/>
                <w:lang w:val="tr-TR"/>
              </w:rPr>
            </w:pPr>
            <w:r>
              <w:rPr>
                <w:sz w:val="24"/>
                <w:lang w:val="tr-TR"/>
              </w:rPr>
              <w:t>10/1986</w:t>
            </w:r>
          </w:p>
          <w:p>
            <w:pPr>
              <w:pStyle w:val="Normal"/>
              <w:jc w:val="both"/>
              <w:rPr>
                <w:sz w:val="24"/>
                <w:lang w:val="tr-TR"/>
              </w:rPr>
            </w:pPr>
            <w:r>
              <w:rPr>
                <w:sz w:val="24"/>
                <w:lang w:val="tr-TR"/>
              </w:rPr>
              <w:t>13/1986</w:t>
            </w:r>
          </w:p>
          <w:p>
            <w:pPr>
              <w:pStyle w:val="Normal"/>
              <w:jc w:val="both"/>
              <w:rPr>
                <w:sz w:val="24"/>
                <w:lang w:val="tr-TR"/>
              </w:rPr>
            </w:pPr>
            <w:r>
              <w:rPr>
                <w:sz w:val="24"/>
                <w:lang w:val="tr-TR"/>
              </w:rPr>
              <w:t>30/1986</w:t>
            </w:r>
          </w:p>
          <w:p>
            <w:pPr>
              <w:pStyle w:val="Normal"/>
              <w:jc w:val="both"/>
              <w:rPr>
                <w:sz w:val="24"/>
                <w:lang w:val="tr-TR"/>
              </w:rPr>
            </w:pPr>
            <w:r>
              <w:rPr>
                <w:sz w:val="24"/>
                <w:lang w:val="tr-TR"/>
              </w:rPr>
              <w:t>31/1987</w:t>
            </w:r>
          </w:p>
          <w:p>
            <w:pPr>
              <w:pStyle w:val="Normal"/>
              <w:jc w:val="both"/>
              <w:rPr>
                <w:sz w:val="24"/>
                <w:lang w:val="tr-TR"/>
              </w:rPr>
            </w:pPr>
            <w:r>
              <w:rPr>
                <w:sz w:val="24"/>
                <w:lang w:val="tr-TR"/>
              </w:rPr>
              <w:t>11/1988</w:t>
            </w:r>
          </w:p>
          <w:p>
            <w:pPr>
              <w:pStyle w:val="Normal"/>
              <w:jc w:val="both"/>
              <w:rPr>
                <w:sz w:val="24"/>
                <w:lang w:val="tr-TR"/>
              </w:rPr>
            </w:pPr>
            <w:r>
              <w:rPr>
                <w:sz w:val="24"/>
                <w:lang w:val="tr-TR"/>
              </w:rPr>
              <w:t>33/1988</w:t>
            </w:r>
          </w:p>
          <w:p>
            <w:pPr>
              <w:pStyle w:val="Normal"/>
              <w:jc w:val="both"/>
              <w:rPr>
                <w:sz w:val="24"/>
                <w:lang w:val="tr-TR"/>
              </w:rPr>
            </w:pPr>
            <w:r>
              <w:rPr>
                <w:sz w:val="24"/>
                <w:lang w:val="tr-TR"/>
              </w:rPr>
              <w:t>13/1989</w:t>
            </w:r>
          </w:p>
          <w:p>
            <w:pPr>
              <w:pStyle w:val="Normal"/>
              <w:jc w:val="both"/>
              <w:rPr>
                <w:sz w:val="24"/>
                <w:lang w:val="tr-TR"/>
              </w:rPr>
            </w:pPr>
            <w:r>
              <w:rPr>
                <w:sz w:val="24"/>
                <w:lang w:val="tr-TR"/>
              </w:rPr>
              <w:t>34/1989</w:t>
            </w:r>
          </w:p>
          <w:p>
            <w:pPr>
              <w:pStyle w:val="Normal"/>
              <w:jc w:val="both"/>
              <w:rPr>
                <w:sz w:val="24"/>
                <w:lang w:val="tr-TR"/>
              </w:rPr>
            </w:pPr>
            <w:r>
              <w:rPr>
                <w:sz w:val="24"/>
                <w:lang w:val="tr-TR"/>
              </w:rPr>
              <w:t>73/1989</w:t>
            </w:r>
          </w:p>
          <w:p>
            <w:pPr>
              <w:pStyle w:val="Normal"/>
              <w:jc w:val="both"/>
              <w:rPr>
                <w:sz w:val="24"/>
                <w:lang w:val="tr-TR"/>
              </w:rPr>
            </w:pPr>
            <w:r>
              <w:rPr>
                <w:sz w:val="24"/>
                <w:lang w:val="tr-TR"/>
              </w:rPr>
              <w:t xml:space="preserve">  </w:t>
            </w:r>
            <w:r>
              <w:rPr>
                <w:sz w:val="24"/>
                <w:lang w:val="tr-TR"/>
              </w:rPr>
              <w:t>8/1990</w:t>
            </w:r>
          </w:p>
          <w:p>
            <w:pPr>
              <w:pStyle w:val="Normal"/>
              <w:jc w:val="both"/>
              <w:rPr>
                <w:sz w:val="24"/>
                <w:lang w:val="tr-TR"/>
              </w:rPr>
            </w:pPr>
            <w:r>
              <w:rPr>
                <w:sz w:val="24"/>
                <w:lang w:val="tr-TR"/>
              </w:rPr>
              <w:t>19/1990</w:t>
            </w:r>
          </w:p>
          <w:p>
            <w:pPr>
              <w:pStyle w:val="Normal"/>
              <w:jc w:val="both"/>
              <w:rPr>
                <w:sz w:val="24"/>
                <w:lang w:val="tr-TR"/>
              </w:rPr>
            </w:pPr>
            <w:r>
              <w:rPr>
                <w:sz w:val="24"/>
                <w:lang w:val="tr-TR"/>
              </w:rPr>
              <w:t>42/1990</w:t>
            </w:r>
          </w:p>
          <w:p>
            <w:pPr>
              <w:pStyle w:val="Normal"/>
              <w:jc w:val="both"/>
              <w:rPr>
                <w:sz w:val="24"/>
                <w:lang w:val="tr-TR"/>
              </w:rPr>
            </w:pPr>
            <w:r>
              <w:rPr>
                <w:sz w:val="24"/>
                <w:lang w:val="tr-TR"/>
              </w:rPr>
              <w:t>49/1990</w:t>
            </w:r>
          </w:p>
          <w:p>
            <w:pPr>
              <w:pStyle w:val="Normal"/>
              <w:jc w:val="both"/>
              <w:rPr>
                <w:sz w:val="24"/>
                <w:lang w:val="tr-TR"/>
              </w:rPr>
            </w:pPr>
            <w:r>
              <w:rPr>
                <w:sz w:val="24"/>
                <w:lang w:val="tr-TR"/>
              </w:rPr>
              <w:t>11/1991</w:t>
            </w:r>
          </w:p>
          <w:p>
            <w:pPr>
              <w:pStyle w:val="Normal"/>
              <w:jc w:val="both"/>
              <w:rPr>
                <w:sz w:val="24"/>
                <w:lang w:val="tr-TR"/>
              </w:rPr>
            </w:pPr>
            <w:r>
              <w:rPr>
                <w:sz w:val="24"/>
                <w:lang w:val="tr-TR"/>
              </w:rPr>
              <w:t>85/1991</w:t>
            </w:r>
          </w:p>
          <w:p>
            <w:pPr>
              <w:pStyle w:val="Normal"/>
              <w:jc w:val="both"/>
              <w:rPr>
                <w:sz w:val="24"/>
                <w:lang w:val="tr-TR"/>
              </w:rPr>
            </w:pPr>
            <w:r>
              <w:rPr>
                <w:sz w:val="24"/>
                <w:lang w:val="tr-TR"/>
              </w:rPr>
              <w:t>11/1992</w:t>
            </w:r>
          </w:p>
          <w:p>
            <w:pPr>
              <w:pStyle w:val="Normal"/>
              <w:jc w:val="both"/>
              <w:rPr>
                <w:sz w:val="24"/>
                <w:lang w:val="tr-TR"/>
              </w:rPr>
            </w:pPr>
            <w:r>
              <w:rPr>
                <w:sz w:val="24"/>
                <w:lang w:val="tr-TR"/>
              </w:rPr>
              <w:t>35/1992</w:t>
            </w:r>
          </w:p>
          <w:p>
            <w:pPr>
              <w:pStyle w:val="Normal"/>
              <w:jc w:val="both"/>
              <w:rPr>
                <w:sz w:val="24"/>
                <w:lang w:val="tr-TR"/>
              </w:rPr>
            </w:pPr>
            <w:r>
              <w:rPr>
                <w:sz w:val="24"/>
                <w:lang w:val="tr-TR"/>
              </w:rPr>
              <w:t xml:space="preserve">  </w:t>
            </w:r>
            <w:r>
              <w:rPr>
                <w:sz w:val="24"/>
                <w:lang w:val="tr-TR"/>
              </w:rPr>
              <w:t>3/1993</w:t>
            </w:r>
          </w:p>
          <w:p>
            <w:pPr>
              <w:pStyle w:val="Normal"/>
              <w:jc w:val="both"/>
              <w:rPr>
                <w:sz w:val="24"/>
                <w:lang w:val="tr-TR"/>
              </w:rPr>
            </w:pPr>
            <w:r>
              <w:rPr>
                <w:sz w:val="24"/>
                <w:lang w:val="tr-TR"/>
              </w:rPr>
              <w:t>62/1993</w:t>
            </w:r>
          </w:p>
          <w:p>
            <w:pPr>
              <w:pStyle w:val="Normal"/>
              <w:jc w:val="both"/>
              <w:rPr>
                <w:sz w:val="24"/>
                <w:lang w:val="tr-TR"/>
              </w:rPr>
            </w:pPr>
            <w:r>
              <w:rPr>
                <w:sz w:val="24"/>
                <w:lang w:val="tr-TR"/>
              </w:rPr>
              <w:t>10/1994</w:t>
            </w:r>
          </w:p>
          <w:p>
            <w:pPr>
              <w:pStyle w:val="Normal"/>
              <w:jc w:val="both"/>
              <w:rPr>
                <w:sz w:val="24"/>
                <w:lang w:val="tr-TR"/>
              </w:rPr>
            </w:pPr>
            <w:r>
              <w:rPr>
                <w:sz w:val="24"/>
                <w:lang w:val="tr-TR"/>
              </w:rPr>
              <w:t>15/1994</w:t>
            </w:r>
          </w:p>
          <w:p>
            <w:pPr>
              <w:pStyle w:val="Normal"/>
              <w:jc w:val="both"/>
              <w:rPr>
                <w:sz w:val="24"/>
                <w:lang w:val="tr-TR"/>
              </w:rPr>
            </w:pPr>
            <w:r>
              <w:rPr>
                <w:sz w:val="24"/>
                <w:lang w:val="tr-TR"/>
              </w:rPr>
              <w:t>53/1994</w:t>
            </w:r>
          </w:p>
          <w:p>
            <w:pPr>
              <w:pStyle w:val="Normal"/>
              <w:jc w:val="both"/>
              <w:rPr>
                <w:sz w:val="24"/>
                <w:lang w:val="tr-TR"/>
              </w:rPr>
            </w:pPr>
            <w:r>
              <w:rPr>
                <w:sz w:val="24"/>
                <w:lang w:val="tr-TR"/>
              </w:rPr>
              <w:t>18/1995</w:t>
            </w:r>
          </w:p>
          <w:p>
            <w:pPr>
              <w:pStyle w:val="Normal"/>
              <w:jc w:val="both"/>
              <w:rPr>
                <w:sz w:val="24"/>
                <w:lang w:val="tr-TR"/>
              </w:rPr>
            </w:pPr>
            <w:r>
              <w:rPr>
                <w:sz w:val="24"/>
                <w:lang w:val="tr-TR"/>
              </w:rPr>
              <w:t>12/1996</w:t>
            </w:r>
          </w:p>
          <w:p>
            <w:pPr>
              <w:pStyle w:val="Normal"/>
              <w:jc w:val="both"/>
              <w:rPr>
                <w:sz w:val="24"/>
                <w:lang w:val="tr-TR"/>
              </w:rPr>
            </w:pPr>
            <w:r>
              <w:rPr>
                <w:sz w:val="24"/>
                <w:lang w:val="tr-TR"/>
              </w:rPr>
              <w:t>19/1996</w:t>
            </w:r>
          </w:p>
          <w:p>
            <w:pPr>
              <w:pStyle w:val="Normal"/>
              <w:jc w:val="both"/>
              <w:rPr>
                <w:sz w:val="24"/>
                <w:lang w:val="tr-TR"/>
              </w:rPr>
            </w:pPr>
            <w:r>
              <w:rPr>
                <w:sz w:val="24"/>
                <w:lang w:val="tr-TR"/>
              </w:rPr>
              <w:t>32/1996</w:t>
            </w:r>
          </w:p>
          <w:p>
            <w:pPr>
              <w:pStyle w:val="Normal"/>
              <w:jc w:val="both"/>
              <w:rPr>
                <w:sz w:val="24"/>
                <w:lang w:val="tr-TR"/>
              </w:rPr>
            </w:pPr>
            <w:r>
              <w:rPr>
                <w:sz w:val="24"/>
                <w:lang w:val="tr-TR"/>
              </w:rPr>
              <w:t>16/1997</w:t>
            </w:r>
          </w:p>
          <w:p>
            <w:pPr>
              <w:pStyle w:val="Normal"/>
              <w:jc w:val="both"/>
              <w:rPr>
                <w:sz w:val="24"/>
                <w:lang w:val="tr-TR"/>
              </w:rPr>
            </w:pPr>
            <w:r>
              <w:rPr>
                <w:sz w:val="24"/>
                <w:lang w:val="tr-TR"/>
              </w:rPr>
              <w:t>24/1997</w:t>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tc>
        <w:tc>
          <w:tcPr>
            <w:tcW w:w="6884" w:type="dxa"/>
            <w:gridSpan w:val="3"/>
            <w:tcBorders/>
          </w:tcPr>
          <w:p>
            <w:pPr>
              <w:pStyle w:val="Normal"/>
              <w:jc w:val="both"/>
              <w:rPr>
                <w:sz w:val="24"/>
                <w:lang w:val="tr-TR"/>
              </w:rPr>
            </w:pPr>
            <w:r>
              <w:rPr>
                <w:sz w:val="24"/>
                <w:lang w:val="tr-TR"/>
              </w:rPr>
              <w:t>21.  Yatırım Projelerinin gerçekleştirilmesi amacıyla, Kamu Görevlileri yasasının 6’ncı maddesinin (2)’nci fıkrası kuralları uyarınca, tamamen geçici olarak ve proje süresince proje amacına göre istihdam yapılabilir.  Geçici nitelikli bu atamalar ile esas kadrolar arasında hiçbir koşul altında ve hiçbir şekilde bağlantı kurulamaz..</w:t>
            </w:r>
          </w:p>
        </w:tc>
      </w:tr>
      <w:tr>
        <w:trPr/>
        <w:tc>
          <w:tcPr>
            <w:tcW w:w="1638" w:type="dxa"/>
            <w:tcBorders/>
          </w:tcPr>
          <w:p>
            <w:pPr>
              <w:pStyle w:val="Normal"/>
              <w:snapToGrid w:val="false"/>
              <w:jc w:val="both"/>
              <w:rPr>
                <w:sz w:val="24"/>
                <w:lang w:val="tr-TR"/>
              </w:rPr>
            </w:pPr>
            <w:r>
              <w:rPr>
                <w:sz w:val="24"/>
                <w:lang w:val="tr-TR"/>
              </w:rPr>
            </w:r>
          </w:p>
        </w:tc>
        <w:tc>
          <w:tcPr>
            <w:tcW w:w="6884" w:type="dxa"/>
            <w:gridSpan w:val="3"/>
            <w:tcBorders/>
          </w:tcPr>
          <w:p>
            <w:pPr>
              <w:pStyle w:val="Normal"/>
              <w:snapToGrid w:val="false"/>
              <w:jc w:val="both"/>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ab/>
              <w:t>BAŞKAN - 21’inci maddeyi oylarınıza sunuyorum.  Kabul edenler?...Etmeyenler?...Çekimser?...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Arızi veya geçici Personeli Aktarma Yetkisi</w:t>
            </w:r>
          </w:p>
        </w:tc>
        <w:tc>
          <w:tcPr>
            <w:tcW w:w="6884" w:type="dxa"/>
            <w:gridSpan w:val="3"/>
            <w:tcBorders/>
          </w:tcPr>
          <w:p>
            <w:pPr>
              <w:pStyle w:val="Normal"/>
              <w:jc w:val="both"/>
              <w:rPr>
                <w:sz w:val="24"/>
                <w:lang w:val="tr-TR"/>
              </w:rPr>
            </w:pPr>
            <w:r>
              <w:rPr>
                <w:sz w:val="24"/>
                <w:lang w:val="tr-TR"/>
              </w:rPr>
              <w:t xml:space="preserve">22.  Arızi veya geçici olarak istihdam edilen personeli, maaş ve ücret ödenekleri hangi program altında olursa olsun, başka bakanlık veya daireye aktarmaya, ilgili Bakanlığın istemi üzerine maliye İşleriyle Görevli Bakanlık yetkilidir.  </w:t>
            </w:r>
          </w:p>
        </w:tc>
      </w:tr>
      <w:tr>
        <w:trPr/>
        <w:tc>
          <w:tcPr>
            <w:tcW w:w="1638" w:type="dxa"/>
            <w:tcBorders/>
          </w:tcPr>
          <w:p>
            <w:pPr>
              <w:pStyle w:val="Normal"/>
              <w:snapToGrid w:val="false"/>
              <w:jc w:val="both"/>
              <w:rPr>
                <w:sz w:val="24"/>
                <w:lang w:val="tr-TR"/>
              </w:rPr>
            </w:pPr>
            <w:r>
              <w:rPr>
                <w:sz w:val="24"/>
                <w:lang w:val="tr-TR"/>
              </w:rPr>
            </w:r>
          </w:p>
        </w:tc>
        <w:tc>
          <w:tcPr>
            <w:tcW w:w="6884" w:type="dxa"/>
            <w:gridSpan w:val="3"/>
            <w:tcBorders/>
          </w:tcPr>
          <w:p>
            <w:pPr>
              <w:pStyle w:val="Normal"/>
              <w:snapToGrid w:val="false"/>
              <w:jc w:val="both"/>
              <w:rPr>
                <w:sz w:val="24"/>
                <w:lang w:val="tr-TR"/>
              </w:rPr>
            </w:pPr>
            <w:r>
              <w:rPr>
                <w:sz w:val="24"/>
                <w:lang w:val="tr-TR"/>
              </w:rPr>
            </w:r>
          </w:p>
        </w:tc>
      </w:tr>
      <w:tr>
        <w:trPr/>
        <w:tc>
          <w:tcPr>
            <w:tcW w:w="1638" w:type="dxa"/>
            <w:tcBorders/>
          </w:tcPr>
          <w:p>
            <w:pPr>
              <w:pStyle w:val="Normal"/>
              <w:snapToGrid w:val="false"/>
              <w:jc w:val="both"/>
              <w:rPr>
                <w:sz w:val="24"/>
                <w:lang w:val="tr-TR"/>
              </w:rPr>
            </w:pPr>
            <w:r>
              <w:rPr>
                <w:sz w:val="24"/>
                <w:lang w:val="tr-TR"/>
              </w:rPr>
            </w:r>
          </w:p>
        </w:tc>
        <w:tc>
          <w:tcPr>
            <w:tcW w:w="6884" w:type="dxa"/>
            <w:gridSpan w:val="3"/>
            <w:tcBorders/>
          </w:tcPr>
          <w:p>
            <w:pPr>
              <w:pStyle w:val="Normal"/>
              <w:snapToGrid w:val="false"/>
              <w:jc w:val="both"/>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ab/>
              <w:t>BAŞKAN - 22’nci maddeyi oylarınıza sunuyorum.  Kabul edenler?...Etmeyenler?...Çekimser?...Oyçokluğu ile kabul edilmiştir.</w:t>
            </w:r>
          </w:p>
          <w:p>
            <w:pPr>
              <w:pStyle w:val="Normal"/>
              <w:jc w:val="both"/>
              <w:rPr>
                <w:sz w:val="24"/>
                <w:lang w:val="tr-TR"/>
              </w:rPr>
            </w:pPr>
            <w:r>
              <w:rPr>
                <w:sz w:val="24"/>
                <w:lang w:val="tr-TR"/>
              </w:rPr>
              <w:tab/>
              <w:t>KATİP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Kadro Fazlası Personel</w:t>
            </w:r>
          </w:p>
          <w:p>
            <w:pPr>
              <w:pStyle w:val="Normal"/>
              <w:jc w:val="both"/>
              <w:rPr>
                <w:sz w:val="24"/>
                <w:lang w:val="tr-TR"/>
              </w:rPr>
            </w:pPr>
            <w:r>
              <w:rPr>
                <w:sz w:val="24"/>
                <w:lang w:val="tr-TR"/>
              </w:rPr>
              <w:t>“</w:t>
            </w:r>
            <w:r>
              <w:rPr>
                <w:sz w:val="24"/>
                <w:lang w:val="tr-TR"/>
              </w:rPr>
              <w:t>I” cetveli</w:t>
            </w:r>
          </w:p>
        </w:tc>
        <w:tc>
          <w:tcPr>
            <w:tcW w:w="6884" w:type="dxa"/>
            <w:gridSpan w:val="3"/>
            <w:tcBorders/>
          </w:tcPr>
          <w:p>
            <w:pPr>
              <w:pStyle w:val="Normal"/>
              <w:jc w:val="both"/>
              <w:rPr>
                <w:sz w:val="24"/>
                <w:lang w:val="tr-TR"/>
              </w:rPr>
            </w:pPr>
            <w:r>
              <w:rPr>
                <w:sz w:val="24"/>
                <w:lang w:val="tr-TR"/>
              </w:rPr>
              <w:t>23.  Kadro fazlası personel “I” cetvelinde gösteril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638" w:type="dxa"/>
            <w:tcBorders/>
          </w:tcPr>
          <w:p>
            <w:pPr>
              <w:pStyle w:val="Normal"/>
              <w:snapToGrid w:val="false"/>
              <w:jc w:val="both"/>
              <w:rPr>
                <w:sz w:val="24"/>
                <w:lang w:val="tr-TR"/>
              </w:rPr>
            </w:pPr>
            <w:r>
              <w:rPr>
                <w:sz w:val="24"/>
                <w:lang w:val="tr-TR"/>
              </w:rPr>
            </w:r>
          </w:p>
        </w:tc>
        <w:tc>
          <w:tcPr>
            <w:tcW w:w="6884" w:type="dxa"/>
            <w:gridSpan w:val="3"/>
            <w:tcBorders/>
          </w:tcPr>
          <w:p>
            <w:pPr>
              <w:pStyle w:val="Normal"/>
              <w:snapToGrid w:val="false"/>
              <w:jc w:val="both"/>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ab/>
              <w:t xml:space="preserve">BAŞKAN - 23’üncü madde hakkında söz isteyen?...Buyurun.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I” Cetvelinin okunmuş kabul edilmesini öneriyorum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23’üncü maddeye bağlı “I” Cetvelinin  okunmuş  kabul edilmesini öneriyor Sayın Küçük. Oylarınıza sunuyorum. Kabul edenler?..Etmeyenler?... Çekimser?...Oybirliği ile kabul edilmiştir. 23’üncü maddeyi Cetveli ile birlikte oylarınıza sunuyorum. Kabul edenler?.. Etmeyenler?...Çekimser?...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c>
      </w:tr>
      <w:tr>
        <w:trPr/>
        <w:tc>
          <w:tcPr>
            <w:tcW w:w="1638" w:type="dxa"/>
            <w:tcBorders/>
          </w:tcPr>
          <w:p>
            <w:pPr>
              <w:pStyle w:val="Normal"/>
              <w:snapToGrid w:val="false"/>
              <w:jc w:val="both"/>
              <w:rPr>
                <w:sz w:val="24"/>
                <w:lang w:val="tr-TR"/>
              </w:rPr>
            </w:pPr>
            <w:r>
              <w:rPr>
                <w:sz w:val="24"/>
                <w:lang w:val="tr-TR"/>
              </w:rPr>
            </w:r>
          </w:p>
        </w:tc>
        <w:tc>
          <w:tcPr>
            <w:tcW w:w="6884" w:type="dxa"/>
            <w:gridSpan w:val="3"/>
            <w:tcBorders/>
          </w:tcPr>
          <w:p>
            <w:pPr>
              <w:pStyle w:val="Normal"/>
              <w:snapToGrid w:val="false"/>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 xml:space="preserve">Atamalarda Öncelik </w:t>
            </w:r>
          </w:p>
          <w:p>
            <w:pPr>
              <w:pStyle w:val="Normal"/>
              <w:jc w:val="both"/>
              <w:rPr>
                <w:sz w:val="24"/>
                <w:lang w:val="tr-TR"/>
              </w:rPr>
            </w:pPr>
            <w:r>
              <w:rPr>
                <w:sz w:val="24"/>
                <w:lang w:val="tr-TR"/>
              </w:rPr>
              <w:t>22/1984</w:t>
            </w:r>
          </w:p>
          <w:p>
            <w:pPr>
              <w:pStyle w:val="Normal"/>
              <w:jc w:val="both"/>
              <w:rPr>
                <w:sz w:val="24"/>
                <w:lang w:val="tr-TR"/>
              </w:rPr>
            </w:pPr>
            <w:r>
              <w:rPr>
                <w:sz w:val="24"/>
                <w:lang w:val="tr-TR"/>
              </w:rPr>
              <w:t xml:space="preserve">    </w:t>
            </w:r>
            <w:r>
              <w:rPr>
                <w:sz w:val="24"/>
                <w:lang w:val="tr-TR"/>
              </w:rPr>
              <w:t>36/1984</w:t>
            </w:r>
          </w:p>
          <w:p>
            <w:pPr>
              <w:pStyle w:val="Normal"/>
              <w:jc w:val="both"/>
              <w:rPr>
                <w:sz w:val="24"/>
                <w:lang w:val="tr-TR"/>
              </w:rPr>
            </w:pPr>
            <w:r>
              <w:rPr>
                <w:sz w:val="24"/>
                <w:lang w:val="tr-TR"/>
              </w:rPr>
              <w:t xml:space="preserve">    </w:t>
            </w:r>
            <w:r>
              <w:rPr>
                <w:sz w:val="24"/>
                <w:lang w:val="tr-TR"/>
              </w:rPr>
              <w:t>37/1984</w:t>
            </w:r>
          </w:p>
          <w:p>
            <w:pPr>
              <w:pStyle w:val="Normal"/>
              <w:jc w:val="both"/>
              <w:rPr>
                <w:sz w:val="24"/>
                <w:lang w:val="tr-TR"/>
              </w:rPr>
            </w:pPr>
            <w:r>
              <w:rPr>
                <w:sz w:val="24"/>
                <w:lang w:val="tr-TR"/>
              </w:rPr>
              <w:t xml:space="preserve">      </w:t>
            </w:r>
            <w:r>
              <w:rPr>
                <w:sz w:val="24"/>
                <w:lang w:val="tr-TR"/>
              </w:rPr>
              <w:t>8/1985</w:t>
            </w:r>
          </w:p>
        </w:tc>
        <w:tc>
          <w:tcPr>
            <w:tcW w:w="6884" w:type="dxa"/>
            <w:gridSpan w:val="3"/>
            <w:tcBorders/>
          </w:tcPr>
          <w:p>
            <w:pPr>
              <w:pStyle w:val="Normal"/>
              <w:jc w:val="both"/>
              <w:rPr>
                <w:sz w:val="24"/>
                <w:lang w:val="tr-TR"/>
              </w:rPr>
            </w:pPr>
            <w:r>
              <w:rPr>
                <w:sz w:val="24"/>
                <w:lang w:val="tr-TR"/>
              </w:rPr>
              <w:t>24.  Hizmet şemalarında ilk atanma yeri olarak belirlenen kadrolardaki münhallere, halen Bütçeden maaş alan ve Geçici Personelin Kadrolanması (Özel Kurallar) Yasası uyarınca istihdam edilen personelden gerekli nitelikleri taşıyanlar, öncelikle atanırla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ab/>
              <w:t>BAŞKAN - 24’üncü maddeyi oylarınıza sunuyorum.  Kabul edenler?...Etmeyenler?...Çekimser?...Oyçokluğu ile kabul edilmişti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Geriye Dönük Atamalar</w:t>
            </w:r>
          </w:p>
        </w:tc>
        <w:tc>
          <w:tcPr>
            <w:tcW w:w="6884" w:type="dxa"/>
            <w:gridSpan w:val="3"/>
            <w:tcBorders/>
          </w:tcPr>
          <w:p>
            <w:pPr>
              <w:pStyle w:val="Normal"/>
              <w:jc w:val="both"/>
              <w:rPr>
                <w:sz w:val="24"/>
                <w:lang w:val="tr-TR"/>
              </w:rPr>
            </w:pPr>
            <w:r>
              <w:rPr>
                <w:sz w:val="24"/>
                <w:lang w:val="tr-TR"/>
              </w:rPr>
              <w:t>25.  Sebep ve gerekçesi ne olursa olsun, geriye dönük atama yapılamaz ve herhangi bir adla ödemede bulunulamaz.</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ab/>
              <w:t>BAŞKAN - 25’inci maddeyi oylarınıza sunuyorum.  Kabul edenler?...Etmeyenler?...Çekimser?...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Personel İzinleri</w:t>
            </w:r>
          </w:p>
        </w:tc>
        <w:tc>
          <w:tcPr>
            <w:tcW w:w="6884" w:type="dxa"/>
            <w:gridSpan w:val="3"/>
            <w:tcBorders/>
          </w:tcPr>
          <w:p>
            <w:pPr>
              <w:pStyle w:val="Normal"/>
              <w:jc w:val="both"/>
              <w:rPr>
                <w:sz w:val="24"/>
                <w:lang w:val="tr-TR"/>
              </w:rPr>
            </w:pPr>
            <w:r>
              <w:rPr>
                <w:sz w:val="24"/>
                <w:lang w:val="tr-TR"/>
              </w:rPr>
              <w:t>26.  Personelin ödenekli veya ödeneksiz izinleri, Bütçeye mali külfet yüklemeyecek şekilde programlanır ve uygulanı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ab/>
              <w:t>BAŞKAN - 26’ncı maddeyi oylarınıza sunuyorum.  Kabul edenler?...Etmeyenler?...Çekimser?...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Yurt Dışı Atamala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53/1977</w:t>
            </w:r>
          </w:p>
          <w:p>
            <w:pPr>
              <w:pStyle w:val="Normal"/>
              <w:jc w:val="both"/>
              <w:rPr>
                <w:sz w:val="24"/>
                <w:lang w:val="tr-TR"/>
              </w:rPr>
            </w:pPr>
            <w:r>
              <w:rPr>
                <w:sz w:val="24"/>
                <w:lang w:val="tr-TR"/>
              </w:rPr>
              <w:t xml:space="preserve">   </w:t>
            </w:r>
            <w:r>
              <w:rPr>
                <w:sz w:val="24"/>
                <w:lang w:val="tr-TR"/>
              </w:rPr>
              <w:t>12/1980</w:t>
            </w:r>
          </w:p>
          <w:p>
            <w:pPr>
              <w:pStyle w:val="Normal"/>
              <w:jc w:val="both"/>
              <w:rPr>
                <w:sz w:val="24"/>
                <w:lang w:val="tr-TR"/>
              </w:rPr>
            </w:pPr>
            <w:r>
              <w:rPr>
                <w:sz w:val="24"/>
                <w:lang w:val="tr-TR"/>
              </w:rPr>
              <w:t xml:space="preserve">      </w:t>
            </w:r>
            <w:r>
              <w:rPr>
                <w:sz w:val="24"/>
                <w:lang w:val="tr-TR"/>
              </w:rPr>
              <w:t>7/1981</w:t>
            </w:r>
          </w:p>
          <w:p>
            <w:pPr>
              <w:pStyle w:val="Normal"/>
              <w:jc w:val="both"/>
              <w:rPr>
                <w:sz w:val="24"/>
                <w:lang w:val="tr-TR"/>
              </w:rPr>
            </w:pPr>
            <w:r>
              <w:rPr>
                <w:sz w:val="24"/>
                <w:lang w:val="tr-TR"/>
              </w:rPr>
              <w:t xml:space="preserve">    </w:t>
            </w:r>
            <w:r>
              <w:rPr>
                <w:sz w:val="24"/>
                <w:lang w:val="tr-TR"/>
              </w:rPr>
              <w:t>51/1982</w:t>
            </w:r>
          </w:p>
          <w:p>
            <w:pPr>
              <w:pStyle w:val="Normal"/>
              <w:jc w:val="both"/>
              <w:rPr>
                <w:sz w:val="24"/>
                <w:lang w:val="tr-TR"/>
              </w:rPr>
            </w:pPr>
            <w:r>
              <w:rPr>
                <w:sz w:val="24"/>
                <w:lang w:val="tr-TR"/>
              </w:rPr>
              <w:t xml:space="preserve">    </w:t>
            </w:r>
            <w:r>
              <w:rPr>
                <w:sz w:val="24"/>
                <w:lang w:val="tr-TR"/>
              </w:rPr>
              <w:t>24/1983</w:t>
            </w:r>
          </w:p>
          <w:p>
            <w:pPr>
              <w:pStyle w:val="Normal"/>
              <w:jc w:val="both"/>
              <w:rPr>
                <w:sz w:val="24"/>
                <w:lang w:val="tr-TR"/>
              </w:rPr>
            </w:pPr>
            <w:r>
              <w:rPr>
                <w:sz w:val="24"/>
                <w:lang w:val="tr-TR"/>
              </w:rPr>
              <w:t xml:space="preserve">    </w:t>
            </w:r>
            <w:r>
              <w:rPr>
                <w:sz w:val="24"/>
                <w:lang w:val="tr-TR"/>
              </w:rPr>
              <w:t>43/1983</w:t>
            </w:r>
          </w:p>
          <w:p>
            <w:pPr>
              <w:pStyle w:val="Normal"/>
              <w:jc w:val="both"/>
              <w:rPr>
                <w:sz w:val="24"/>
                <w:lang w:val="tr-TR"/>
              </w:rPr>
            </w:pPr>
            <w:r>
              <w:rPr>
                <w:sz w:val="24"/>
                <w:lang w:val="tr-TR"/>
              </w:rPr>
              <w:t xml:space="preserve">      </w:t>
            </w:r>
            <w:r>
              <w:rPr>
                <w:sz w:val="24"/>
                <w:lang w:val="tr-TR"/>
              </w:rPr>
              <w:t>2/1984</w:t>
            </w:r>
          </w:p>
          <w:p>
            <w:pPr>
              <w:pStyle w:val="Normal"/>
              <w:jc w:val="both"/>
              <w:rPr>
                <w:sz w:val="24"/>
                <w:lang w:val="tr-TR"/>
              </w:rPr>
            </w:pPr>
            <w:r>
              <w:rPr>
                <w:sz w:val="24"/>
                <w:lang w:val="tr-TR"/>
              </w:rPr>
              <w:t xml:space="preserve">    </w:t>
            </w:r>
            <w:r>
              <w:rPr>
                <w:sz w:val="24"/>
                <w:lang w:val="tr-TR"/>
              </w:rPr>
              <w:t>20/1986</w:t>
            </w:r>
          </w:p>
          <w:p>
            <w:pPr>
              <w:pStyle w:val="Normal"/>
              <w:jc w:val="both"/>
              <w:rPr>
                <w:sz w:val="24"/>
                <w:lang w:val="tr-TR"/>
              </w:rPr>
            </w:pPr>
            <w:r>
              <w:rPr>
                <w:sz w:val="24"/>
                <w:lang w:val="tr-TR"/>
              </w:rPr>
              <w:t xml:space="preserve">      </w:t>
            </w:r>
            <w:r>
              <w:rPr>
                <w:sz w:val="24"/>
                <w:lang w:val="tr-TR"/>
              </w:rPr>
              <w:t>4/1987</w:t>
            </w:r>
          </w:p>
          <w:p>
            <w:pPr>
              <w:pStyle w:val="Normal"/>
              <w:jc w:val="both"/>
              <w:rPr>
                <w:sz w:val="24"/>
                <w:lang w:val="tr-TR"/>
              </w:rPr>
            </w:pPr>
            <w:r>
              <w:rPr>
                <w:sz w:val="24"/>
                <w:lang w:val="tr-TR"/>
              </w:rPr>
              <w:t xml:space="preserve">    </w:t>
            </w:r>
            <w:r>
              <w:rPr>
                <w:sz w:val="24"/>
                <w:lang w:val="tr-TR"/>
              </w:rPr>
              <w:t>49/1987</w:t>
            </w:r>
          </w:p>
          <w:p>
            <w:pPr>
              <w:pStyle w:val="Normal"/>
              <w:jc w:val="both"/>
              <w:rPr>
                <w:sz w:val="24"/>
                <w:lang w:val="tr-TR"/>
              </w:rPr>
            </w:pPr>
            <w:r>
              <w:rPr>
                <w:sz w:val="24"/>
                <w:lang w:val="tr-TR"/>
              </w:rPr>
              <w:t xml:space="preserve">    </w:t>
            </w:r>
            <w:r>
              <w:rPr>
                <w:sz w:val="24"/>
                <w:lang w:val="tr-TR"/>
              </w:rPr>
              <w:t>50/1987</w:t>
            </w:r>
          </w:p>
          <w:p>
            <w:pPr>
              <w:pStyle w:val="Normal"/>
              <w:jc w:val="both"/>
              <w:rPr>
                <w:sz w:val="24"/>
                <w:lang w:val="tr-TR"/>
              </w:rPr>
            </w:pPr>
            <w:r>
              <w:rPr>
                <w:sz w:val="24"/>
                <w:lang w:val="tr-TR"/>
              </w:rPr>
              <w:t xml:space="preserve">    </w:t>
            </w:r>
            <w:r>
              <w:rPr>
                <w:sz w:val="24"/>
                <w:lang w:val="tr-TR"/>
              </w:rPr>
              <w:t>33/1989</w:t>
            </w:r>
          </w:p>
          <w:p>
            <w:pPr>
              <w:pStyle w:val="Normal"/>
              <w:jc w:val="both"/>
              <w:rPr>
                <w:sz w:val="24"/>
                <w:lang w:val="tr-TR"/>
              </w:rPr>
            </w:pPr>
            <w:r>
              <w:rPr>
                <w:sz w:val="24"/>
                <w:lang w:val="tr-TR"/>
              </w:rPr>
              <w:t xml:space="preserve">      </w:t>
            </w:r>
            <w:r>
              <w:rPr>
                <w:sz w:val="24"/>
                <w:lang w:val="tr-TR"/>
              </w:rPr>
              <w:t>61/1989</w:t>
            </w:r>
          </w:p>
          <w:p>
            <w:pPr>
              <w:pStyle w:val="Normal"/>
              <w:jc w:val="both"/>
              <w:rPr>
                <w:sz w:val="24"/>
                <w:lang w:val="tr-TR"/>
              </w:rPr>
            </w:pPr>
            <w:r>
              <w:rPr>
                <w:sz w:val="24"/>
                <w:lang w:val="tr-TR"/>
              </w:rPr>
              <w:t xml:space="preserve">      </w:t>
            </w:r>
            <w:r>
              <w:rPr>
                <w:sz w:val="24"/>
                <w:lang w:val="tr-TR"/>
              </w:rPr>
              <w:t>2/1990</w:t>
            </w:r>
          </w:p>
          <w:p>
            <w:pPr>
              <w:pStyle w:val="Normal"/>
              <w:jc w:val="both"/>
              <w:rPr>
                <w:sz w:val="24"/>
                <w:lang w:val="tr-TR"/>
              </w:rPr>
            </w:pPr>
            <w:r>
              <w:rPr>
                <w:sz w:val="24"/>
                <w:lang w:val="tr-TR"/>
              </w:rPr>
              <w:t xml:space="preserve">    </w:t>
            </w:r>
            <w:r>
              <w:rPr>
                <w:sz w:val="24"/>
                <w:lang w:val="tr-TR"/>
              </w:rPr>
              <w:t>41/1990</w:t>
            </w:r>
          </w:p>
          <w:p>
            <w:pPr>
              <w:pStyle w:val="Normal"/>
              <w:jc w:val="both"/>
              <w:rPr>
                <w:sz w:val="24"/>
                <w:lang w:val="tr-TR"/>
              </w:rPr>
            </w:pPr>
            <w:r>
              <w:rPr>
                <w:sz w:val="24"/>
                <w:lang w:val="tr-TR"/>
              </w:rPr>
              <w:t xml:space="preserve">    </w:t>
            </w:r>
            <w:r>
              <w:rPr>
                <w:sz w:val="24"/>
                <w:lang w:val="tr-TR"/>
              </w:rPr>
              <w:t>30/1991</w:t>
            </w:r>
          </w:p>
          <w:p>
            <w:pPr>
              <w:pStyle w:val="Normal"/>
              <w:jc w:val="both"/>
              <w:rPr>
                <w:sz w:val="24"/>
                <w:lang w:val="tr-TR"/>
              </w:rPr>
            </w:pPr>
            <w:r>
              <w:rPr>
                <w:sz w:val="24"/>
                <w:lang w:val="tr-TR"/>
              </w:rPr>
              <w:t xml:space="preserve">    </w:t>
            </w:r>
            <w:r>
              <w:rPr>
                <w:sz w:val="24"/>
                <w:lang w:val="tr-TR"/>
              </w:rPr>
              <w:t>31/1992</w:t>
            </w:r>
          </w:p>
          <w:p>
            <w:pPr>
              <w:pStyle w:val="Normal"/>
              <w:jc w:val="both"/>
              <w:rPr>
                <w:sz w:val="24"/>
                <w:lang w:val="tr-TR"/>
              </w:rPr>
            </w:pPr>
            <w:r>
              <w:rPr>
                <w:sz w:val="24"/>
                <w:lang w:val="tr-TR"/>
              </w:rPr>
              <w:t xml:space="preserve">     </w:t>
            </w:r>
            <w:r>
              <w:rPr>
                <w:sz w:val="24"/>
                <w:lang w:val="tr-TR"/>
              </w:rPr>
              <w:t>16/1994</w:t>
            </w:r>
          </w:p>
          <w:p>
            <w:pPr>
              <w:pStyle w:val="Normal"/>
              <w:jc w:val="both"/>
              <w:rPr>
                <w:sz w:val="24"/>
                <w:lang w:val="tr-TR"/>
              </w:rPr>
            </w:pPr>
            <w:r>
              <w:rPr>
                <w:sz w:val="24"/>
                <w:lang w:val="tr-TR"/>
              </w:rPr>
              <w:t xml:space="preserve">       </w:t>
            </w:r>
            <w:r>
              <w:rPr>
                <w:sz w:val="24"/>
                <w:lang w:val="tr-TR"/>
              </w:rPr>
              <w:t>5/1995</w:t>
            </w:r>
          </w:p>
          <w:p>
            <w:pPr>
              <w:pStyle w:val="Normal"/>
              <w:jc w:val="both"/>
              <w:rPr>
                <w:sz w:val="24"/>
                <w:lang w:val="tr-TR"/>
              </w:rPr>
            </w:pPr>
            <w:r>
              <w:rPr>
                <w:sz w:val="24"/>
                <w:lang w:val="tr-TR"/>
              </w:rPr>
            </w:r>
          </w:p>
        </w:tc>
        <w:tc>
          <w:tcPr>
            <w:tcW w:w="630" w:type="dxa"/>
            <w:tcBorders/>
          </w:tcPr>
          <w:p>
            <w:pPr>
              <w:pStyle w:val="Normal"/>
              <w:jc w:val="both"/>
              <w:rPr>
                <w:sz w:val="24"/>
                <w:lang w:val="tr-TR"/>
              </w:rPr>
            </w:pPr>
            <w:r>
              <w:rPr>
                <w:sz w:val="24"/>
                <w:lang w:val="tr-TR"/>
              </w:rPr>
              <w:t>27.</w:t>
            </w:r>
          </w:p>
        </w:tc>
        <w:tc>
          <w:tcPr>
            <w:tcW w:w="552" w:type="dxa"/>
            <w:tcBorders/>
          </w:tcPr>
          <w:p>
            <w:pPr>
              <w:pStyle w:val="Normal"/>
              <w:jc w:val="both"/>
              <w:rPr>
                <w:sz w:val="24"/>
                <w:lang w:val="tr-TR"/>
              </w:rPr>
            </w:pPr>
            <w:r>
              <w:rPr>
                <w:sz w:val="24"/>
                <w:lang w:val="tr-TR"/>
              </w:rPr>
              <w:t>(1)</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2)</w:t>
            </w:r>
          </w:p>
        </w:tc>
        <w:tc>
          <w:tcPr>
            <w:tcW w:w="5702" w:type="dxa"/>
            <w:tcBorders/>
          </w:tcPr>
          <w:p>
            <w:pPr>
              <w:pStyle w:val="Normal"/>
              <w:jc w:val="both"/>
              <w:rPr>
                <w:sz w:val="24"/>
                <w:lang w:val="tr-TR"/>
              </w:rPr>
            </w:pPr>
            <w:r>
              <w:rPr>
                <w:sz w:val="24"/>
                <w:lang w:val="tr-TR"/>
              </w:rPr>
              <w:t>Yurt dışına yapılacak nakil ve atamalar, Bakanlar Kurulunun onayıyla gerçekleştir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Üst kademe yöneticilerinin nakil ve atamaları, Üst kademe Yöneticileri Yasası kuralları çerçevesinde gerçekleştirilir.</w:t>
            </w:r>
          </w:p>
        </w:tc>
      </w:tr>
      <w:tr>
        <w:trPr/>
        <w:tc>
          <w:tcPr>
            <w:tcW w:w="1638" w:type="dxa"/>
            <w:tcBorders/>
          </w:tcPr>
          <w:p>
            <w:pPr>
              <w:pStyle w:val="Normal"/>
              <w:snapToGrid w:val="false"/>
              <w:jc w:val="both"/>
              <w:rPr>
                <w:sz w:val="24"/>
                <w:lang w:val="tr-TR"/>
              </w:rPr>
            </w:pPr>
            <w:r>
              <w:rPr>
                <w:sz w:val="24"/>
                <w:lang w:val="tr-TR"/>
              </w:rPr>
            </w:r>
          </w:p>
        </w:tc>
        <w:tc>
          <w:tcPr>
            <w:tcW w:w="6884" w:type="dxa"/>
            <w:gridSpan w:val="3"/>
            <w:tcBorders/>
          </w:tcPr>
          <w:p>
            <w:pPr>
              <w:pStyle w:val="Normal"/>
              <w:snapToGrid w:val="false"/>
              <w:jc w:val="both"/>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ab/>
              <w:t>BAŞKAN - 27’nci maddeyi oylarınıza sunuyorum.  Kabul edenler?...Etmeyenler?...Çekimser?...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638" w:type="dxa"/>
            <w:tcBorders/>
          </w:tcPr>
          <w:p>
            <w:pPr>
              <w:pStyle w:val="Normal"/>
              <w:snapToGrid w:val="false"/>
              <w:jc w:val="both"/>
              <w:rPr>
                <w:sz w:val="24"/>
                <w:lang w:val="tr-TR"/>
              </w:rPr>
            </w:pPr>
            <w:r>
              <w:rPr>
                <w:sz w:val="24"/>
                <w:lang w:val="tr-TR"/>
              </w:rPr>
            </w:r>
          </w:p>
        </w:tc>
        <w:tc>
          <w:tcPr>
            <w:tcW w:w="6884" w:type="dxa"/>
            <w:gridSpan w:val="3"/>
            <w:tcBorders/>
          </w:tcPr>
          <w:p>
            <w:pPr>
              <w:pStyle w:val="Normal"/>
              <w:snapToGrid w:val="false"/>
              <w:jc w:val="both"/>
              <w:rPr>
                <w:sz w:val="24"/>
                <w:lang w:val="tr-TR"/>
              </w:rPr>
            </w:pPr>
            <w:r>
              <w:rPr>
                <w:sz w:val="24"/>
                <w:lang w:val="tr-TR"/>
              </w:rPr>
            </w:r>
          </w:p>
        </w:tc>
      </w:tr>
      <w:tr>
        <w:trPr/>
        <w:tc>
          <w:tcPr>
            <w:tcW w:w="1638" w:type="dxa"/>
            <w:tcBorders/>
          </w:tcPr>
          <w:p>
            <w:pPr>
              <w:pStyle w:val="Normal"/>
              <w:snapToGrid w:val="false"/>
              <w:jc w:val="both"/>
              <w:rPr>
                <w:sz w:val="24"/>
                <w:lang w:val="tr-TR"/>
              </w:rPr>
            </w:pPr>
            <w:r>
              <w:rPr>
                <w:sz w:val="24"/>
                <w:lang w:val="tr-TR"/>
              </w:rPr>
            </w:r>
          </w:p>
        </w:tc>
        <w:tc>
          <w:tcPr>
            <w:tcW w:w="6884" w:type="dxa"/>
            <w:gridSpan w:val="3"/>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1526"/>
        <w:gridCol w:w="567"/>
        <w:gridCol w:w="567"/>
        <w:gridCol w:w="5861"/>
      </w:tblGrid>
      <w:tr>
        <w:trPr/>
        <w:tc>
          <w:tcPr>
            <w:tcW w:w="1526" w:type="dxa"/>
            <w:tcBorders/>
          </w:tcPr>
          <w:p>
            <w:pPr>
              <w:pStyle w:val="Normal"/>
              <w:jc w:val="both"/>
              <w:rPr>
                <w:sz w:val="24"/>
                <w:lang w:val="tr-TR"/>
              </w:rPr>
            </w:pPr>
            <w:r>
              <w:rPr>
                <w:sz w:val="24"/>
                <w:lang w:val="tr-TR"/>
              </w:rPr>
              <w:t>Ek Ücretler</w:t>
            </w:r>
          </w:p>
        </w:tc>
        <w:tc>
          <w:tcPr>
            <w:tcW w:w="567" w:type="dxa"/>
            <w:tcBorders/>
          </w:tcPr>
          <w:p>
            <w:pPr>
              <w:pStyle w:val="Normal"/>
              <w:jc w:val="both"/>
              <w:rPr>
                <w:sz w:val="24"/>
                <w:lang w:val="tr-TR"/>
              </w:rPr>
            </w:pPr>
            <w:r>
              <w:rPr>
                <w:sz w:val="24"/>
                <w:lang w:val="tr-TR"/>
              </w:rPr>
              <w:t>28.</w:t>
            </w:r>
          </w:p>
        </w:tc>
        <w:tc>
          <w:tcPr>
            <w:tcW w:w="567" w:type="dxa"/>
            <w:tcBorders/>
          </w:tcPr>
          <w:p>
            <w:pPr>
              <w:pStyle w:val="Normal"/>
              <w:jc w:val="both"/>
              <w:rPr>
                <w:sz w:val="24"/>
                <w:lang w:val="tr-TR"/>
              </w:rPr>
            </w:pPr>
            <w:r>
              <w:rPr>
                <w:sz w:val="24"/>
                <w:lang w:val="tr-TR"/>
              </w:rPr>
              <w:t>(1)</w:t>
            </w:r>
          </w:p>
        </w:tc>
        <w:tc>
          <w:tcPr>
            <w:tcW w:w="5861" w:type="dxa"/>
            <w:tcBorders/>
          </w:tcPr>
          <w:p>
            <w:pPr>
              <w:pStyle w:val="Normal"/>
              <w:jc w:val="both"/>
              <w:rPr>
                <w:sz w:val="24"/>
                <w:lang w:val="tr-TR"/>
              </w:rPr>
            </w:pPr>
            <w:r>
              <w:rPr>
                <w:sz w:val="24"/>
                <w:lang w:val="tr-TR"/>
              </w:rPr>
              <w:t>Bütçeden maaş veya ücret alan kişiler, birden fazla görevlerde çalıştırıldıkları takdirde, sadece atanmış bulundukları kadronun maaş ve ücretini alabilirler.  Resmi çalışma saatleri dışında kurs veya seminerlerin yönetici ve öğretmenlerine veya öğretim görevlileri ile kamu yararına olmak koşuluyla Bakanlar Kurulunca öngörülen diğer geçici hizmetleri görenlere, Bütçede kabul edilmiş ödenekten verilecek ücretler; bu kayıt dışındadır.</w:t>
            </w:r>
          </w:p>
        </w:tc>
      </w:tr>
      <w:tr>
        <w:trPr/>
        <w:tc>
          <w:tcPr>
            <w:tcW w:w="152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861" w:type="dxa"/>
            <w:tcBorders/>
          </w:tcPr>
          <w:p>
            <w:pPr>
              <w:pStyle w:val="Normal"/>
              <w:jc w:val="both"/>
              <w:rPr>
                <w:sz w:val="24"/>
                <w:lang w:val="tr-TR"/>
              </w:rPr>
            </w:pPr>
            <w:r>
              <w:rPr>
                <w:sz w:val="24"/>
                <w:lang w:val="tr-TR"/>
              </w:rPr>
              <w:t>Bir kamu görevlisi, esas görevi dışında yalnız bir kamu iktisadi teşebbüsü idare meclisinde görev yapabilir.</w:t>
            </w:r>
          </w:p>
        </w:tc>
      </w:tr>
      <w:tr>
        <w:trPr/>
        <w:tc>
          <w:tcPr>
            <w:tcW w:w="152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861" w:type="dxa"/>
            <w:tcBorders/>
          </w:tcPr>
          <w:p>
            <w:pPr>
              <w:pStyle w:val="Normal"/>
              <w:snapToGrid w:val="false"/>
              <w:jc w:val="both"/>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861" w:type="dxa"/>
            <w:tcBorders/>
          </w:tcPr>
          <w:p>
            <w:pPr>
              <w:pStyle w:val="Normal"/>
              <w:snapToGrid w:val="false"/>
              <w:jc w:val="both"/>
              <w:rPr>
                <w:sz w:val="24"/>
                <w:lang w:val="tr-TR"/>
              </w:rPr>
            </w:pPr>
            <w:r>
              <w:rPr>
                <w:sz w:val="24"/>
                <w:lang w:val="tr-TR"/>
              </w:rPr>
            </w:r>
          </w:p>
        </w:tc>
      </w:tr>
      <w:tr>
        <w:trPr/>
        <w:tc>
          <w:tcPr>
            <w:tcW w:w="8521" w:type="dxa"/>
            <w:gridSpan w:val="4"/>
            <w:tcBorders/>
          </w:tcPr>
          <w:p>
            <w:pPr>
              <w:pStyle w:val="Normal"/>
              <w:jc w:val="both"/>
              <w:rPr>
                <w:sz w:val="24"/>
                <w:lang w:val="tr-TR"/>
              </w:rPr>
            </w:pPr>
            <w:r>
              <w:rPr>
                <w:sz w:val="24"/>
                <w:lang w:val="tr-TR"/>
              </w:rPr>
              <w:tab/>
              <w:t>BAŞKAN - 28’inci maddeyi oylarınıza sunuyorum.  Kabul edenler?...Etmeyenler?...Çekimser?...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526" w:type="dxa"/>
            <w:tcBorders/>
          </w:tcPr>
          <w:p>
            <w:pPr>
              <w:pStyle w:val="Normal"/>
              <w:jc w:val="both"/>
              <w:rPr>
                <w:sz w:val="24"/>
                <w:lang w:val="tr-TR"/>
              </w:rPr>
            </w:pPr>
            <w:r>
              <w:rPr>
                <w:sz w:val="24"/>
                <w:lang w:val="tr-TR"/>
              </w:rPr>
              <w:t>Emeklilik Hakkı</w:t>
            </w:r>
          </w:p>
        </w:tc>
        <w:tc>
          <w:tcPr>
            <w:tcW w:w="6995" w:type="dxa"/>
            <w:gridSpan w:val="3"/>
            <w:tcBorders/>
          </w:tcPr>
          <w:p>
            <w:pPr>
              <w:pStyle w:val="Normal"/>
              <w:jc w:val="both"/>
              <w:rPr>
                <w:sz w:val="24"/>
                <w:lang w:val="tr-TR"/>
              </w:rPr>
            </w:pPr>
            <w:r>
              <w:rPr>
                <w:sz w:val="24"/>
                <w:lang w:val="tr-TR"/>
              </w:rPr>
              <w:t>29.Yasaların öngördüğü esaslar dışında hiç kimseye emeklilik hakkı tanınamaz.</w:t>
            </w:r>
          </w:p>
          <w:p>
            <w:pPr>
              <w:pStyle w:val="Normal"/>
              <w:jc w:val="both"/>
              <w:rPr>
                <w:sz w:val="24"/>
                <w:lang w:val="tr-TR"/>
              </w:rPr>
            </w:pPr>
            <w:r>
              <w:rPr>
                <w:sz w:val="24"/>
                <w:lang w:val="tr-TR"/>
              </w:rPr>
            </w:r>
          </w:p>
        </w:tc>
      </w:tr>
      <w:tr>
        <w:trPr/>
        <w:tc>
          <w:tcPr>
            <w:tcW w:w="8521" w:type="dxa"/>
            <w:gridSpan w:val="4"/>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29’uncu maddeyi oylarınıza sunuyorum.  Kabul edenler?...Etmeyenler?...Çekimser?...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center"/>
              <w:rPr>
                <w:sz w:val="24"/>
                <w:lang w:val="tr-TR"/>
              </w:rPr>
            </w:pPr>
            <w:r>
              <w:rPr>
                <w:sz w:val="24"/>
                <w:lang w:val="tr-TR"/>
              </w:rPr>
              <w:t>ALTINCI BÖLÜM</w:t>
            </w:r>
          </w:p>
          <w:p>
            <w:pPr>
              <w:pStyle w:val="Normal"/>
              <w:jc w:val="center"/>
              <w:rPr>
                <w:sz w:val="24"/>
                <w:lang w:val="tr-TR"/>
              </w:rPr>
            </w:pPr>
            <w:r>
              <w:rPr>
                <w:sz w:val="24"/>
                <w:lang w:val="tr-TR"/>
              </w:rPr>
              <w:t>Finansman</w:t>
            </w:r>
          </w:p>
          <w:p>
            <w:pPr>
              <w:pStyle w:val="Normal"/>
              <w:jc w:val="both"/>
              <w:rPr>
                <w:sz w:val="24"/>
                <w:lang w:val="tr-TR"/>
              </w:rPr>
            </w:pPr>
            <w:r>
              <w:rPr>
                <w:sz w:val="24"/>
                <w:lang w:val="tr-TR"/>
              </w:rPr>
            </w:r>
          </w:p>
        </w:tc>
      </w:tr>
      <w:tr>
        <w:trPr/>
        <w:tc>
          <w:tcPr>
            <w:tcW w:w="1526" w:type="dxa"/>
            <w:tcBorders/>
          </w:tcPr>
          <w:p>
            <w:pPr>
              <w:pStyle w:val="Normal"/>
              <w:jc w:val="both"/>
              <w:rPr>
                <w:sz w:val="24"/>
                <w:lang w:val="tr-TR"/>
              </w:rPr>
            </w:pPr>
            <w:r>
              <w:rPr>
                <w:sz w:val="24"/>
                <w:lang w:val="tr-TR"/>
              </w:rPr>
              <w:t>Bütçe Dışı Fonlar</w:t>
            </w:r>
          </w:p>
        </w:tc>
        <w:tc>
          <w:tcPr>
            <w:tcW w:w="6995" w:type="dxa"/>
            <w:gridSpan w:val="3"/>
            <w:tcBorders/>
          </w:tcPr>
          <w:p>
            <w:pPr>
              <w:pStyle w:val="Normal"/>
              <w:jc w:val="both"/>
              <w:rPr>
                <w:sz w:val="24"/>
                <w:lang w:val="tr-TR"/>
              </w:rPr>
            </w:pPr>
            <w:r>
              <w:rPr>
                <w:sz w:val="24"/>
                <w:lang w:val="tr-TR"/>
              </w:rPr>
              <w:t>30.  Bir yasa uyarınca belli amaçlarla kurulmuş olan Bütçe Dışı Fonların cari ihtiyaçlar üstündeki nakit mevcutları, vezne birliği esasına göre, Maliye İşleriyle Görevli Bakanlıkça saptanacak yöntemler çerçevesinde değerlendirilir ve yönetili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8521" w:type="dxa"/>
            <w:gridSpan w:val="4"/>
            <w:tcBorders/>
          </w:tcPr>
          <w:p>
            <w:pPr>
              <w:pStyle w:val="Normal"/>
              <w:jc w:val="both"/>
              <w:rPr>
                <w:sz w:val="24"/>
                <w:lang w:val="tr-TR"/>
              </w:rPr>
            </w:pPr>
            <w:r>
              <w:rPr>
                <w:sz w:val="24"/>
                <w:lang w:val="tr-TR"/>
              </w:rPr>
              <w:tab/>
              <w:t>BAŞKAN - 30’uncu maddeyi oylarınıza sunuyorum.  Kabul edenler?...Etmeyenler?...Çekimser?...Oyçokluğu ile kabul edilmiştir.</w:t>
            </w:r>
          </w:p>
        </w:tc>
      </w:tr>
    </w:tbl>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760" w:type="dxa"/>
        <w:jc w:val="left"/>
        <w:tblInd w:w="-108" w:type="dxa"/>
        <w:tblLayout w:type="fixed"/>
        <w:tblCellMar>
          <w:top w:w="0" w:type="dxa"/>
          <w:left w:w="108" w:type="dxa"/>
          <w:bottom w:w="0" w:type="dxa"/>
          <w:right w:w="108" w:type="dxa"/>
        </w:tblCellMar>
      </w:tblPr>
      <w:tblGrid>
        <w:gridCol w:w="1809"/>
        <w:gridCol w:w="567"/>
        <w:gridCol w:w="612"/>
        <w:gridCol w:w="5489"/>
        <w:gridCol w:w="283"/>
      </w:tblGrid>
      <w:tr>
        <w:trPr/>
        <w:tc>
          <w:tcPr>
            <w:tcW w:w="1809" w:type="dxa"/>
            <w:tcBorders/>
          </w:tcPr>
          <w:p>
            <w:pPr>
              <w:pStyle w:val="Normal"/>
              <w:rPr>
                <w:sz w:val="24"/>
                <w:lang w:val="tr-TR"/>
              </w:rPr>
            </w:pPr>
            <w:r>
              <w:rPr>
                <w:sz w:val="24"/>
                <w:lang w:val="tr-TR"/>
              </w:rPr>
              <w:t>Denetim Yöntemleri</w:t>
            </w:r>
          </w:p>
        </w:tc>
        <w:tc>
          <w:tcPr>
            <w:tcW w:w="567" w:type="dxa"/>
            <w:tcBorders/>
          </w:tcPr>
          <w:p>
            <w:pPr>
              <w:pStyle w:val="Normal"/>
              <w:rPr>
                <w:sz w:val="24"/>
                <w:lang w:val="tr-TR"/>
              </w:rPr>
            </w:pPr>
            <w:r>
              <w:rPr>
                <w:sz w:val="24"/>
                <w:lang w:val="tr-TR"/>
              </w:rPr>
              <w:t>31.</w:t>
            </w:r>
          </w:p>
        </w:tc>
        <w:tc>
          <w:tcPr>
            <w:tcW w:w="6101" w:type="dxa"/>
            <w:gridSpan w:val="2"/>
            <w:tcBorders/>
          </w:tcPr>
          <w:p>
            <w:pPr>
              <w:pStyle w:val="Normal"/>
              <w:rPr>
                <w:sz w:val="24"/>
                <w:lang w:val="tr-TR"/>
              </w:rPr>
            </w:pPr>
            <w:r>
              <w:rPr>
                <w:sz w:val="24"/>
                <w:lang w:val="tr-TR"/>
              </w:rPr>
              <w:t xml:space="preserve"> </w:t>
            </w:r>
            <w:r>
              <w:rPr>
                <w:sz w:val="24"/>
                <w:lang w:val="tr-TR"/>
              </w:rPr>
              <w:t>Denetim aşağıda belirtilen esaslar çerçevesinde yapılır:</w:t>
            </w:r>
          </w:p>
        </w:tc>
        <w:tc>
          <w:tcPr>
            <w:tcW w:w="283" w:type="dxa"/>
            <w:tcBorders/>
          </w:tcPr>
          <w:p>
            <w:pPr>
              <w:pStyle w:val="Normal"/>
              <w:rPr>
                <w:sz w:val="24"/>
                <w:lang w:val="tr-TR"/>
              </w:rPr>
            </w:pPr>
            <w:r>
              <w:rPr>
                <w:sz w:val="24"/>
                <w:lang w:val="tr-TR"/>
              </w:rPr>
              <w:t>s</w:t>
            </w:r>
          </w:p>
        </w:tc>
      </w:tr>
      <w:tr>
        <w:trPr/>
        <w:tc>
          <w:tcPr>
            <w:tcW w:w="1809"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612" w:type="dxa"/>
            <w:tcBorders/>
          </w:tcPr>
          <w:p>
            <w:pPr>
              <w:pStyle w:val="Normal"/>
              <w:rPr>
                <w:sz w:val="24"/>
                <w:lang w:val="tr-TR"/>
              </w:rPr>
            </w:pPr>
            <w:r>
              <w:rPr>
                <w:sz w:val="24"/>
                <w:lang w:val="tr-TR"/>
              </w:rPr>
              <w:t>(1)</w:t>
            </w:r>
          </w:p>
        </w:tc>
        <w:tc>
          <w:tcPr>
            <w:tcW w:w="5489" w:type="dxa"/>
            <w:tcBorders/>
          </w:tcPr>
          <w:p>
            <w:pPr>
              <w:pStyle w:val="Normal"/>
              <w:jc w:val="both"/>
              <w:rPr/>
            </w:pPr>
            <w:r>
              <w:rPr>
                <w:sz w:val="24"/>
                <w:u w:val="single"/>
                <w:lang w:val="tr-TR"/>
              </w:rPr>
              <w:t>Maliye İşleriyle Görevli Bakanlık</w:t>
            </w:r>
            <w:r>
              <w:rPr>
                <w:sz w:val="24"/>
                <w:lang w:val="tr-TR"/>
              </w:rPr>
              <w:t>: Harcamaların Bütçeye uygunluğu, ödemelerden önce veya ödemeler sırasında, Maliye İşleriyle Görevli Bakanlık ile Bakanlığa bağlı daireler ve yetkili elemanları tarafından denetlenir.  Bu denetimler sırasında, Bütçeye, Bütçe esas prensiplerine, yürürlükteki mevzuata uygun olmayan veya belgeleri eksik olan ödeme istemleri yerine getirilmez.  Doğrudan veya mutemetler eliyle yapılan ödemeler sırasında hak sahiplerinin kimliklerinin denetimini, ödemeyi yapan dairenin kamu görevlileri yapar.</w:t>
            </w:r>
          </w:p>
        </w:tc>
        <w:tc>
          <w:tcPr>
            <w:tcW w:w="283" w:type="dxa"/>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p>
            <w:pPr>
              <w:pStyle w:val="Normal"/>
              <w:rPr>
                <w:sz w:val="24"/>
                <w:lang w:val="tr-TR"/>
              </w:rPr>
            </w:pPr>
            <w:r>
              <w:rPr>
                <w:sz w:val="24"/>
                <w:lang w:val="tr-TR"/>
              </w:rPr>
              <w:t>53/1982</w:t>
            </w:r>
          </w:p>
          <w:p>
            <w:pPr>
              <w:pStyle w:val="Normal"/>
              <w:rPr>
                <w:sz w:val="24"/>
                <w:lang w:val="tr-TR"/>
              </w:rPr>
            </w:pPr>
            <w:r>
              <w:rPr>
                <w:sz w:val="24"/>
                <w:lang w:val="tr-TR"/>
              </w:rPr>
              <w:t xml:space="preserve">  </w:t>
            </w:r>
            <w:r>
              <w:rPr>
                <w:sz w:val="24"/>
                <w:lang w:val="tr-TR"/>
              </w:rPr>
              <w:t>27/1990</w:t>
            </w:r>
          </w:p>
        </w:tc>
        <w:tc>
          <w:tcPr>
            <w:tcW w:w="567" w:type="dxa"/>
            <w:tcBorders/>
          </w:tcPr>
          <w:p>
            <w:pPr>
              <w:pStyle w:val="Normal"/>
              <w:snapToGrid w:val="false"/>
              <w:rPr>
                <w:sz w:val="24"/>
                <w:lang w:val="tr-TR"/>
              </w:rPr>
            </w:pPr>
            <w:r>
              <w:rPr>
                <w:sz w:val="24"/>
                <w:lang w:val="tr-TR"/>
              </w:rPr>
            </w:r>
          </w:p>
        </w:tc>
        <w:tc>
          <w:tcPr>
            <w:tcW w:w="612" w:type="dxa"/>
            <w:tcBorders/>
          </w:tcPr>
          <w:p>
            <w:pPr>
              <w:pStyle w:val="Normal"/>
              <w:rPr>
                <w:sz w:val="24"/>
                <w:lang w:val="tr-TR"/>
              </w:rPr>
            </w:pPr>
            <w:r>
              <w:rPr>
                <w:sz w:val="24"/>
                <w:lang w:val="tr-TR"/>
              </w:rPr>
              <w:t>(2)</w:t>
            </w:r>
          </w:p>
        </w:tc>
        <w:tc>
          <w:tcPr>
            <w:tcW w:w="5489" w:type="dxa"/>
            <w:tcBorders/>
          </w:tcPr>
          <w:p>
            <w:pPr>
              <w:pStyle w:val="Normal"/>
              <w:jc w:val="both"/>
              <w:rPr>
                <w:sz w:val="24"/>
                <w:u w:val="single"/>
                <w:lang w:val="tr-TR"/>
              </w:rPr>
            </w:pPr>
            <w:r>
              <w:rPr>
                <w:sz w:val="24"/>
                <w:u w:val="single"/>
                <w:lang w:val="tr-TR"/>
              </w:rPr>
              <w:t>Maliye Teftiş ve İnceleme Kurulu</w:t>
            </w:r>
            <w:r>
              <w:rPr>
                <w:sz w:val="24"/>
                <w:lang w:val="tr-TR"/>
              </w:rPr>
              <w:t>: Maliye İşleriyle Görevli Bakanlık bünyesi içerisinde Maliye Teftiş ve İnceleme Kurulu Maliye Teftiş ve İnceleme Kurulu(Kuruluş, Görev ve Çalışma Esasları) Yasası kurallarına bağlı olarak inceleme ve denetim yapar.</w:t>
            </w:r>
          </w:p>
        </w:tc>
        <w:tc>
          <w:tcPr>
            <w:tcW w:w="283" w:type="dxa"/>
            <w:tcBorders/>
            <w:tcMar>
              <w:left w:w="0" w:type="dxa"/>
              <w:right w:w="0" w:type="dxa"/>
            </w:tcMar>
          </w:tcPr>
          <w:p>
            <w:pPr>
              <w:pStyle w:val="Normal"/>
              <w:snapToGrid w:val="false"/>
              <w:rPr>
                <w:sz w:val="24"/>
                <w:u w:val="single"/>
                <w:lang w:val="tr-TR"/>
              </w:rPr>
            </w:pPr>
            <w:r>
              <w:rPr>
                <w:sz w:val="24"/>
                <w:u w:val="single"/>
                <w:lang w:val="tr-TR"/>
              </w:rPr>
            </w:r>
          </w:p>
        </w:tc>
      </w:tr>
      <w:tr>
        <w:trPr/>
        <w:tc>
          <w:tcPr>
            <w:tcW w:w="1809" w:type="dxa"/>
            <w:tcBorders/>
          </w:tcPr>
          <w:p>
            <w:pPr>
              <w:pStyle w:val="Normal"/>
              <w:snapToGrid w:val="false"/>
              <w:rPr>
                <w:sz w:val="24"/>
                <w:u w:val="single"/>
                <w:lang w:val="tr-TR"/>
              </w:rPr>
            </w:pPr>
            <w:r>
              <w:rPr>
                <w:sz w:val="24"/>
                <w:u w:val="single"/>
                <w:lang w:val="tr-TR"/>
              </w:rPr>
            </w:r>
          </w:p>
        </w:tc>
        <w:tc>
          <w:tcPr>
            <w:tcW w:w="567" w:type="dxa"/>
            <w:tcBorders/>
          </w:tcPr>
          <w:p>
            <w:pPr>
              <w:pStyle w:val="Normal"/>
              <w:snapToGrid w:val="false"/>
              <w:rPr>
                <w:sz w:val="24"/>
                <w:lang w:val="tr-TR"/>
              </w:rPr>
            </w:pPr>
            <w:r>
              <w:rPr>
                <w:sz w:val="24"/>
                <w:lang w:val="tr-TR"/>
              </w:rPr>
            </w:r>
          </w:p>
        </w:tc>
        <w:tc>
          <w:tcPr>
            <w:tcW w:w="612" w:type="dxa"/>
            <w:tcBorders/>
          </w:tcPr>
          <w:p>
            <w:pPr>
              <w:pStyle w:val="Normal"/>
              <w:rPr>
                <w:sz w:val="24"/>
                <w:lang w:val="tr-TR"/>
              </w:rPr>
            </w:pPr>
            <w:r>
              <w:rPr>
                <w:sz w:val="24"/>
                <w:lang w:val="tr-TR"/>
              </w:rPr>
              <w:t>(3)</w:t>
            </w:r>
          </w:p>
        </w:tc>
        <w:tc>
          <w:tcPr>
            <w:tcW w:w="5489" w:type="dxa"/>
            <w:tcBorders/>
          </w:tcPr>
          <w:p>
            <w:pPr>
              <w:pStyle w:val="Normal"/>
              <w:jc w:val="both"/>
              <w:rPr/>
            </w:pPr>
            <w:r>
              <w:rPr>
                <w:sz w:val="24"/>
                <w:u w:val="single"/>
                <w:lang w:val="tr-TR"/>
              </w:rPr>
              <w:t xml:space="preserve">Sayıştay: </w:t>
            </w:r>
            <w:r>
              <w:rPr>
                <w:sz w:val="24"/>
                <w:lang w:val="tr-TR"/>
              </w:rPr>
              <w:t>Sayıştay,  denetim yasalarının koyduğu yöntem ve kurallarla, bu Yasa ve eklerinde öngörülen kuralları gözönünde bulundurmak suretiyle, harcamalar ile gelirlerin Bütçeye ve Bütçe prensiplerine, karar ve belgelere uygun olup olmadığını denetler ve her üç ayda bir Cumhuriyet Meclisine rapor verir.</w:t>
            </w:r>
          </w:p>
        </w:tc>
        <w:tc>
          <w:tcPr>
            <w:tcW w:w="283" w:type="dxa"/>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612" w:type="dxa"/>
            <w:tcBorders/>
          </w:tcPr>
          <w:p>
            <w:pPr>
              <w:pStyle w:val="Normal"/>
              <w:rPr>
                <w:sz w:val="24"/>
                <w:lang w:val="tr-TR"/>
              </w:rPr>
            </w:pPr>
            <w:r>
              <w:rPr>
                <w:sz w:val="24"/>
                <w:lang w:val="tr-TR"/>
              </w:rPr>
              <w:t>(4)</w:t>
            </w:r>
          </w:p>
        </w:tc>
        <w:tc>
          <w:tcPr>
            <w:tcW w:w="5489" w:type="dxa"/>
            <w:tcBorders/>
          </w:tcPr>
          <w:p>
            <w:pPr>
              <w:pStyle w:val="Normal"/>
              <w:jc w:val="both"/>
              <w:rPr>
                <w:sz w:val="24"/>
                <w:u w:val="single"/>
                <w:lang w:val="tr-TR"/>
              </w:rPr>
            </w:pPr>
            <w:r>
              <w:rPr>
                <w:sz w:val="24"/>
                <w:u w:val="single"/>
                <w:lang w:val="tr-TR"/>
              </w:rPr>
              <w:t>Cumhuriyet Meclisi</w:t>
            </w:r>
            <w:r>
              <w:rPr>
                <w:sz w:val="24"/>
                <w:lang w:val="tr-TR"/>
              </w:rPr>
              <w:t>: Bütçe Kesin Hesapları Cumhuriyet Meclisinin denetimine sunulur.</w:t>
            </w:r>
          </w:p>
        </w:tc>
        <w:tc>
          <w:tcPr>
            <w:tcW w:w="283" w:type="dxa"/>
            <w:tcBorders/>
            <w:tcMar>
              <w:left w:w="0" w:type="dxa"/>
              <w:right w:w="0" w:type="dxa"/>
            </w:tcMar>
          </w:tcPr>
          <w:p>
            <w:pPr>
              <w:pStyle w:val="Normal"/>
              <w:snapToGrid w:val="false"/>
              <w:rPr>
                <w:sz w:val="24"/>
                <w:u w:val="single"/>
                <w:lang w:val="tr-TR"/>
              </w:rPr>
            </w:pPr>
            <w:r>
              <w:rPr>
                <w:sz w:val="24"/>
                <w:u w:val="single"/>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31’inci maddey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9323" w:type="dxa"/>
        <w:jc w:val="left"/>
        <w:tblInd w:w="-108" w:type="dxa"/>
        <w:tblLayout w:type="fixed"/>
        <w:tblCellMar>
          <w:top w:w="0" w:type="dxa"/>
          <w:left w:w="108" w:type="dxa"/>
          <w:bottom w:w="0" w:type="dxa"/>
          <w:right w:w="108" w:type="dxa"/>
        </w:tblCellMar>
      </w:tblPr>
      <w:tblGrid>
        <w:gridCol w:w="1809"/>
        <w:gridCol w:w="567"/>
        <w:gridCol w:w="612"/>
        <w:gridCol w:w="5484"/>
        <w:gridCol w:w="13"/>
        <w:gridCol w:w="279"/>
        <w:gridCol w:w="280"/>
        <w:gridCol w:w="279"/>
      </w:tblGrid>
      <w:tr>
        <w:trPr/>
        <w:tc>
          <w:tcPr>
            <w:tcW w:w="8485" w:type="dxa"/>
            <w:gridSpan w:val="5"/>
            <w:tcBorders/>
          </w:tcPr>
          <w:p>
            <w:pPr>
              <w:pStyle w:val="Normal"/>
              <w:jc w:val="center"/>
              <w:rPr>
                <w:sz w:val="24"/>
                <w:lang w:val="tr-TR"/>
              </w:rPr>
            </w:pPr>
            <w:r>
              <w:rPr>
                <w:sz w:val="24"/>
                <w:lang w:val="tr-TR"/>
              </w:rPr>
              <w:t>SEKİZİNCİ BÖLÜM</w:t>
            </w:r>
          </w:p>
          <w:p>
            <w:pPr>
              <w:pStyle w:val="Normal"/>
              <w:jc w:val="center"/>
              <w:rPr>
                <w:sz w:val="24"/>
                <w:lang w:val="tr-TR"/>
              </w:rPr>
            </w:pPr>
            <w:r>
              <w:rPr>
                <w:sz w:val="24"/>
                <w:lang w:val="tr-TR"/>
              </w:rPr>
              <w:t>Bütçenin Uygulama ve Denetimine İlişkin Sonuçlar</w:t>
            </w:r>
          </w:p>
          <w:p>
            <w:pPr>
              <w:pStyle w:val="Normal"/>
              <w:jc w:val="center"/>
              <w:rPr>
                <w:sz w:val="24"/>
                <w:lang w:val="tr-TR"/>
              </w:rPr>
            </w:pPr>
            <w:r>
              <w:rPr>
                <w:sz w:val="24"/>
                <w:lang w:val="tr-TR"/>
              </w:rPr>
            </w:r>
          </w:p>
          <w:p>
            <w:pPr>
              <w:pStyle w:val="Normal"/>
              <w:jc w:val="center"/>
              <w:rPr>
                <w:sz w:val="24"/>
                <w:lang w:val="tr-TR"/>
              </w:rPr>
            </w:pPr>
            <w:r>
              <w:rPr>
                <w:sz w:val="24"/>
                <w:lang w:val="tr-TR"/>
              </w:rPr>
            </w:r>
          </w:p>
        </w:tc>
        <w:tc>
          <w:tcPr>
            <w:tcW w:w="279" w:type="dxa"/>
            <w:tcBorders/>
          </w:tcPr>
          <w:p>
            <w:pPr>
              <w:pStyle w:val="Normal"/>
              <w:snapToGrid w:val="false"/>
              <w:rPr>
                <w:sz w:val="24"/>
                <w:lang w:val="tr-TR"/>
              </w:rPr>
            </w:pPr>
            <w:r>
              <w:rPr>
                <w:sz w:val="24"/>
                <w:lang w:val="tr-TR"/>
              </w:rPr>
            </w:r>
          </w:p>
        </w:tc>
        <w:tc>
          <w:tcPr>
            <w:tcW w:w="280" w:type="dxa"/>
            <w:tcBorders/>
          </w:tcPr>
          <w:p>
            <w:pPr>
              <w:pStyle w:val="Normal"/>
              <w:snapToGrid w:val="false"/>
              <w:rPr>
                <w:sz w:val="24"/>
                <w:lang w:val="tr-TR"/>
              </w:rPr>
            </w:pPr>
            <w:r>
              <w:rPr>
                <w:sz w:val="24"/>
                <w:lang w:val="tr-TR"/>
              </w:rPr>
            </w:r>
          </w:p>
        </w:tc>
        <w:tc>
          <w:tcPr>
            <w:tcW w:w="279" w:type="dxa"/>
            <w:tcBorders/>
          </w:tcPr>
          <w:p>
            <w:pPr>
              <w:pStyle w:val="Normal"/>
              <w:snapToGrid w:val="false"/>
              <w:rPr>
                <w:sz w:val="24"/>
                <w:lang w:val="tr-TR"/>
              </w:rPr>
            </w:pPr>
            <w:r>
              <w:rPr>
                <w:sz w:val="24"/>
                <w:lang w:val="tr-TR"/>
              </w:rPr>
            </w:r>
          </w:p>
        </w:tc>
      </w:tr>
      <w:tr>
        <w:trPr/>
        <w:tc>
          <w:tcPr>
            <w:tcW w:w="1809" w:type="dxa"/>
            <w:tcBorders/>
          </w:tcPr>
          <w:p>
            <w:pPr>
              <w:pStyle w:val="Normal"/>
              <w:rPr>
                <w:sz w:val="24"/>
                <w:lang w:val="tr-TR"/>
              </w:rPr>
            </w:pPr>
            <w:r>
              <w:rPr>
                <w:sz w:val="24"/>
                <w:lang w:val="tr-TR"/>
              </w:rPr>
              <w:t>Kesin Hesap Yasa Tasarıları ve Raporlar</w:t>
            </w:r>
          </w:p>
        </w:tc>
        <w:tc>
          <w:tcPr>
            <w:tcW w:w="567" w:type="dxa"/>
            <w:tcBorders/>
          </w:tcPr>
          <w:p>
            <w:pPr>
              <w:pStyle w:val="Normal"/>
              <w:rPr>
                <w:sz w:val="24"/>
                <w:lang w:val="tr-TR"/>
              </w:rPr>
            </w:pPr>
            <w:r>
              <w:rPr>
                <w:sz w:val="24"/>
                <w:lang w:val="tr-TR"/>
              </w:rPr>
              <w:t>32.</w:t>
            </w:r>
          </w:p>
        </w:tc>
        <w:tc>
          <w:tcPr>
            <w:tcW w:w="612" w:type="dxa"/>
            <w:tcBorders/>
          </w:tcPr>
          <w:p>
            <w:pPr>
              <w:pStyle w:val="Normal"/>
              <w:rPr>
                <w:sz w:val="24"/>
                <w:lang w:val="tr-TR"/>
              </w:rPr>
            </w:pPr>
            <w:r>
              <w:rPr>
                <w:sz w:val="24"/>
                <w:lang w:val="tr-TR"/>
              </w:rPr>
              <w:t>(1)</w:t>
            </w:r>
          </w:p>
        </w:tc>
        <w:tc>
          <w:tcPr>
            <w:tcW w:w="5484" w:type="dxa"/>
            <w:tcBorders/>
          </w:tcPr>
          <w:p>
            <w:pPr>
              <w:pStyle w:val="Normal"/>
              <w:jc w:val="both"/>
              <w:rPr>
                <w:sz w:val="24"/>
                <w:lang w:val="tr-TR"/>
              </w:rPr>
            </w:pPr>
            <w:r>
              <w:rPr>
                <w:sz w:val="24"/>
                <w:lang w:val="tr-TR"/>
              </w:rPr>
              <w:t>Uygulama ve denetim sonuçları, Maliye İşleriyle Görevli Bakanlığın üç ayda bir düzenleyeceği raporlarda gösterilir.Bu raporlar, en geç müteakip ayın sonuna kadar, Bütçe Kesin Hesap Cetvel ve Raporları ise Mali Yılın sona ermesinden başlayarak üç ay içinde Bakanlar Kuruluna sunulur.</w:t>
            </w:r>
          </w:p>
        </w:tc>
        <w:tc>
          <w:tcPr>
            <w:tcW w:w="851" w:type="dxa"/>
            <w:gridSpan w:val="4"/>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612" w:type="dxa"/>
            <w:tcBorders/>
          </w:tcPr>
          <w:p>
            <w:pPr>
              <w:pStyle w:val="Normal"/>
              <w:jc w:val="both"/>
              <w:rPr>
                <w:sz w:val="24"/>
                <w:lang w:val="tr-TR"/>
              </w:rPr>
            </w:pPr>
            <w:r>
              <w:rPr>
                <w:sz w:val="24"/>
                <w:lang w:val="tr-TR"/>
              </w:rPr>
              <w:t>(2)</w:t>
            </w:r>
          </w:p>
        </w:tc>
        <w:tc>
          <w:tcPr>
            <w:tcW w:w="5484" w:type="dxa"/>
            <w:tcBorders/>
          </w:tcPr>
          <w:p>
            <w:pPr>
              <w:pStyle w:val="Normal"/>
              <w:jc w:val="both"/>
              <w:rPr>
                <w:sz w:val="24"/>
                <w:lang w:val="tr-TR"/>
              </w:rPr>
            </w:pPr>
            <w:r>
              <w:rPr>
                <w:sz w:val="24"/>
                <w:lang w:val="tr-TR"/>
              </w:rPr>
              <w:t>Kesin Hesap Yasa Tasarıları ve ekli Hesap Cetvelleri, ilgili oldukları Mali Yılın sonundan başlayarak en geç bir yıl içinde Bakanlar Kurulunca Cumhuriyet Meclisine sunulur.  Sayıştay, genel uygunluk bildirimini, ilişkin olduğu Kesin Hesap Yasa Tasarısının verilmesinden başlayarak iki ay içinde Cumhuriyet Meclisine sunar.</w:t>
            </w:r>
          </w:p>
        </w:tc>
        <w:tc>
          <w:tcPr>
            <w:tcW w:w="851" w:type="dxa"/>
            <w:gridSpan w:val="4"/>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612" w:type="dxa"/>
            <w:tcBorders/>
          </w:tcPr>
          <w:p>
            <w:pPr>
              <w:pStyle w:val="Normal"/>
              <w:jc w:val="both"/>
              <w:rPr>
                <w:sz w:val="24"/>
                <w:lang w:val="tr-TR"/>
              </w:rPr>
            </w:pPr>
            <w:r>
              <w:rPr>
                <w:sz w:val="24"/>
                <w:lang w:val="tr-TR"/>
              </w:rPr>
              <w:t>(3)</w:t>
            </w:r>
          </w:p>
        </w:tc>
        <w:tc>
          <w:tcPr>
            <w:tcW w:w="5484" w:type="dxa"/>
            <w:tcBorders/>
          </w:tcPr>
          <w:p>
            <w:pPr>
              <w:pStyle w:val="Normal"/>
              <w:jc w:val="both"/>
              <w:rPr>
                <w:sz w:val="24"/>
                <w:lang w:val="tr-TR"/>
              </w:rPr>
            </w:pPr>
            <w:r>
              <w:rPr>
                <w:sz w:val="24"/>
                <w:lang w:val="tr-TR"/>
              </w:rPr>
              <w:t>Üç ayda bir düzenlenen ve Bakanlar Kuruluna sunulan raporlar, Cumhuriyet Meclisine gönderilir.</w:t>
            </w:r>
          </w:p>
        </w:tc>
        <w:tc>
          <w:tcPr>
            <w:tcW w:w="851" w:type="dxa"/>
            <w:gridSpan w:val="4"/>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32’nci maddey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2088"/>
        <w:gridCol w:w="6384"/>
      </w:tblGrid>
      <w:tr>
        <w:trPr/>
        <w:tc>
          <w:tcPr>
            <w:tcW w:w="2088" w:type="dxa"/>
            <w:tcBorders/>
          </w:tcPr>
          <w:p>
            <w:pPr>
              <w:pStyle w:val="Normal"/>
              <w:rPr>
                <w:sz w:val="24"/>
                <w:lang w:val="tr-TR"/>
              </w:rPr>
            </w:pPr>
            <w:r>
              <w:rPr>
                <w:sz w:val="24"/>
                <w:lang w:val="tr-TR"/>
              </w:rPr>
              <w:t>Usulsüzlüklerde Yapılacak İşlem</w:t>
            </w:r>
          </w:p>
        </w:tc>
        <w:tc>
          <w:tcPr>
            <w:tcW w:w="6384" w:type="dxa"/>
            <w:tcBorders/>
          </w:tcPr>
          <w:p>
            <w:pPr>
              <w:pStyle w:val="Normal"/>
              <w:jc w:val="both"/>
              <w:rPr>
                <w:sz w:val="24"/>
                <w:lang w:val="tr-TR"/>
              </w:rPr>
            </w:pPr>
            <w:r>
              <w:rPr>
                <w:sz w:val="24"/>
                <w:lang w:val="tr-TR"/>
              </w:rPr>
              <w:t>33. Kontrol, iç ve dış denetim sırasında, usülsüz ödeme, ödenek aşması, avansların zamanında kapatılmaması, ihtiyaç dışında fuzuli harcamalar gibi mali mevzuata ve bu Yasaya aykırı bir duruma rast1andığı takdirde, hatalı işlemler düzelttirilir ve gerekirse soruşturma açılır.  Soruşturma sonucu saptanacak suçlar için yasal işlem yapılır ve usulsüz, fuzuli ödemeler ile ödenek aşmaları müsebbiplerden tahsil edil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33’üncü maddeyi oylarınıza sunuyorum. Kabul edenler?... Etmeyenler?... Çekimser?...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tbl>
      <w:tblPr>
        <w:tblW w:w="19307" w:type="dxa"/>
        <w:jc w:val="left"/>
        <w:tblInd w:w="-108" w:type="dxa"/>
        <w:tblLayout w:type="fixed"/>
        <w:tblCellMar>
          <w:top w:w="0" w:type="dxa"/>
          <w:left w:w="108" w:type="dxa"/>
          <w:bottom w:w="0" w:type="dxa"/>
          <w:right w:w="108" w:type="dxa"/>
        </w:tblCellMar>
      </w:tblPr>
      <w:tblGrid>
        <w:gridCol w:w="1188"/>
        <w:gridCol w:w="630"/>
        <w:gridCol w:w="554"/>
        <w:gridCol w:w="5958"/>
        <w:gridCol w:w="35"/>
        <w:gridCol w:w="596"/>
        <w:gridCol w:w="5173"/>
        <w:gridCol w:w="5173"/>
      </w:tblGrid>
      <w:tr>
        <w:trPr/>
        <w:tc>
          <w:tcPr>
            <w:tcW w:w="8365" w:type="dxa"/>
            <w:gridSpan w:val="5"/>
            <w:tcBorders/>
          </w:tcPr>
          <w:p>
            <w:pPr>
              <w:pStyle w:val="Normal"/>
              <w:jc w:val="center"/>
              <w:rPr>
                <w:sz w:val="24"/>
                <w:lang w:val="tr-TR"/>
              </w:rPr>
            </w:pPr>
            <w:r>
              <w:rPr>
                <w:sz w:val="24"/>
                <w:lang w:val="tr-TR"/>
              </w:rPr>
              <w:t>ÜÇÜNCU KISIM</w:t>
            </w:r>
          </w:p>
          <w:p>
            <w:pPr>
              <w:pStyle w:val="Normal"/>
              <w:jc w:val="center"/>
              <w:rPr>
                <w:sz w:val="24"/>
                <w:lang w:val="tr-TR"/>
              </w:rPr>
            </w:pPr>
            <w:r>
              <w:rPr>
                <w:sz w:val="24"/>
                <w:lang w:val="tr-TR"/>
              </w:rPr>
              <w:t>Yatırım Harcamalarına İlişkin Uygulama ve</w:t>
            </w:r>
          </w:p>
          <w:p>
            <w:pPr>
              <w:pStyle w:val="Normal"/>
              <w:jc w:val="center"/>
              <w:rPr>
                <w:sz w:val="24"/>
                <w:lang w:val="tr-TR"/>
              </w:rPr>
            </w:pPr>
            <w:r>
              <w:rPr>
                <w:sz w:val="24"/>
                <w:lang w:val="tr-TR"/>
              </w:rPr>
              <w:t>Denetim Kuralları</w:t>
            </w:r>
          </w:p>
          <w:p>
            <w:pPr>
              <w:pStyle w:val="Normal"/>
              <w:jc w:val="center"/>
              <w:rPr>
                <w:sz w:val="24"/>
                <w:lang w:val="tr-TR"/>
              </w:rPr>
            </w:pPr>
            <w:r>
              <w:rPr>
                <w:sz w:val="24"/>
                <w:lang w:val="tr-TR"/>
              </w:rPr>
            </w:r>
          </w:p>
        </w:tc>
        <w:tc>
          <w:tcPr>
            <w:tcW w:w="596" w:type="dxa"/>
            <w:tcBorders/>
          </w:tcPr>
          <w:p>
            <w:pPr>
              <w:pStyle w:val="Normal"/>
              <w:snapToGrid w:val="false"/>
              <w:rPr>
                <w:sz w:val="24"/>
                <w:lang w:val="tr-TR"/>
              </w:rPr>
            </w:pPr>
            <w:r>
              <w:rPr>
                <w:sz w:val="24"/>
                <w:lang w:val="tr-TR"/>
              </w:rPr>
            </w:r>
          </w:p>
        </w:tc>
        <w:tc>
          <w:tcPr>
            <w:tcW w:w="5173" w:type="dxa"/>
            <w:tcBorders/>
          </w:tcPr>
          <w:p>
            <w:pPr>
              <w:pStyle w:val="Normal"/>
              <w:snapToGrid w:val="false"/>
              <w:rPr>
                <w:sz w:val="24"/>
                <w:lang w:val="tr-TR"/>
              </w:rPr>
            </w:pPr>
            <w:r>
              <w:rPr>
                <w:sz w:val="24"/>
                <w:lang w:val="tr-TR"/>
              </w:rPr>
            </w:r>
          </w:p>
        </w:tc>
        <w:tc>
          <w:tcPr>
            <w:tcW w:w="5173" w:type="dxa"/>
            <w:tcBorders/>
          </w:tcPr>
          <w:p>
            <w:pPr>
              <w:pStyle w:val="Normal"/>
              <w:snapToGrid w:val="false"/>
              <w:rPr>
                <w:sz w:val="24"/>
                <w:lang w:val="tr-TR"/>
              </w:rPr>
            </w:pPr>
            <w:r>
              <w:rPr>
                <w:sz w:val="24"/>
                <w:lang w:val="tr-TR"/>
              </w:rPr>
            </w:r>
          </w:p>
        </w:tc>
      </w:tr>
      <w:tr>
        <w:trPr/>
        <w:tc>
          <w:tcPr>
            <w:tcW w:w="1188" w:type="dxa"/>
            <w:tcBorders/>
          </w:tcPr>
          <w:p>
            <w:pPr>
              <w:pStyle w:val="Normal"/>
              <w:rPr>
                <w:sz w:val="24"/>
                <w:lang w:val="tr-TR"/>
              </w:rPr>
            </w:pPr>
            <w:r>
              <w:rPr>
                <w:sz w:val="24"/>
                <w:lang w:val="tr-TR"/>
              </w:rPr>
              <w:t>Projenin Uygulanması</w:t>
            </w:r>
          </w:p>
        </w:tc>
        <w:tc>
          <w:tcPr>
            <w:tcW w:w="630" w:type="dxa"/>
            <w:tcBorders/>
          </w:tcPr>
          <w:p>
            <w:pPr>
              <w:pStyle w:val="Normal"/>
              <w:rPr>
                <w:sz w:val="24"/>
                <w:lang w:val="tr-TR"/>
              </w:rPr>
            </w:pPr>
            <w:r>
              <w:rPr>
                <w:sz w:val="24"/>
                <w:lang w:val="tr-TR"/>
              </w:rPr>
              <w:t>34.</w:t>
            </w:r>
          </w:p>
        </w:tc>
        <w:tc>
          <w:tcPr>
            <w:tcW w:w="554" w:type="dxa"/>
            <w:tcBorders/>
          </w:tcPr>
          <w:p>
            <w:pPr>
              <w:pStyle w:val="Normal"/>
              <w:rPr>
                <w:sz w:val="24"/>
                <w:lang w:val="tr-TR"/>
              </w:rPr>
            </w:pPr>
            <w:r>
              <w:rPr>
                <w:sz w:val="24"/>
                <w:lang w:val="tr-TR"/>
              </w:rPr>
              <w:t>(1)</w:t>
            </w:r>
          </w:p>
        </w:tc>
        <w:tc>
          <w:tcPr>
            <w:tcW w:w="5958" w:type="dxa"/>
            <w:tcBorders/>
          </w:tcPr>
          <w:p>
            <w:pPr>
              <w:pStyle w:val="Normal"/>
              <w:jc w:val="both"/>
              <w:rPr>
                <w:sz w:val="24"/>
                <w:lang w:val="tr-TR"/>
              </w:rPr>
            </w:pPr>
            <w:r>
              <w:rPr>
                <w:sz w:val="24"/>
                <w:lang w:val="tr-TR"/>
              </w:rPr>
              <w:t>Yatırım proje harcamları, Proje Termin Plânları ile bu  Yasada öngörülen kurallar çerçevesinde  yapılır.</w:t>
            </w:r>
          </w:p>
        </w:tc>
        <w:tc>
          <w:tcPr>
            <w:tcW w:w="10977" w:type="dxa"/>
            <w:gridSpan w:val="4"/>
            <w:tcBorders/>
            <w:tcMar>
              <w:left w:w="0" w:type="dxa"/>
              <w:right w:w="0" w:type="dxa"/>
            </w:tcMar>
          </w:tcPr>
          <w:p>
            <w:pPr>
              <w:pStyle w:val="Normal"/>
              <w:snapToGrid w:val="false"/>
              <w:rPr>
                <w:sz w:val="24"/>
                <w:lang w:val="tr-TR"/>
              </w:rPr>
            </w:pPr>
            <w:r>
              <w:rPr>
                <w:sz w:val="24"/>
                <w:lang w:val="tr-TR"/>
              </w:rPr>
            </w:r>
          </w:p>
        </w:tc>
      </w:tr>
      <w:tr>
        <w:trPr/>
        <w:tc>
          <w:tcPr>
            <w:tcW w:w="1188" w:type="dxa"/>
            <w:tcBorders/>
          </w:tcPr>
          <w:p>
            <w:pPr>
              <w:pStyle w:val="Normal"/>
              <w:snapToGrid w:val="false"/>
              <w:rPr>
                <w:sz w:val="24"/>
                <w:lang w:val="tr-TR"/>
              </w:rPr>
            </w:pPr>
            <w:r>
              <w:rPr>
                <w:sz w:val="24"/>
                <w:lang w:val="tr-TR"/>
              </w:rPr>
            </w:r>
          </w:p>
        </w:tc>
        <w:tc>
          <w:tcPr>
            <w:tcW w:w="630" w:type="dxa"/>
            <w:tcBorders/>
          </w:tcPr>
          <w:p>
            <w:pPr>
              <w:pStyle w:val="Normal"/>
              <w:snapToGrid w:val="false"/>
              <w:rPr>
                <w:sz w:val="24"/>
                <w:lang w:val="tr-TR"/>
              </w:rPr>
            </w:pPr>
            <w:r>
              <w:rPr>
                <w:sz w:val="24"/>
                <w:lang w:val="tr-TR"/>
              </w:rPr>
            </w:r>
          </w:p>
        </w:tc>
        <w:tc>
          <w:tcPr>
            <w:tcW w:w="554" w:type="dxa"/>
            <w:tcBorders/>
          </w:tcPr>
          <w:p>
            <w:pPr>
              <w:pStyle w:val="Normal"/>
              <w:rPr>
                <w:sz w:val="24"/>
                <w:lang w:val="tr-TR"/>
              </w:rPr>
            </w:pPr>
            <w:r>
              <w:rPr>
                <w:sz w:val="24"/>
                <w:lang w:val="tr-TR"/>
              </w:rPr>
              <w:t>(2)</w:t>
            </w:r>
          </w:p>
        </w:tc>
        <w:tc>
          <w:tcPr>
            <w:tcW w:w="5958" w:type="dxa"/>
            <w:tcBorders/>
          </w:tcPr>
          <w:p>
            <w:pPr>
              <w:pStyle w:val="Normal"/>
              <w:jc w:val="both"/>
              <w:rPr>
                <w:sz w:val="24"/>
                <w:lang w:val="tr-TR"/>
              </w:rPr>
            </w:pPr>
            <w:r>
              <w:rPr>
                <w:sz w:val="24"/>
                <w:lang w:val="tr-TR"/>
              </w:rPr>
              <w:t>Türkiye Cumhuriyeti  Yardımları ile finanse edilecek Yatırım Projeleri (*) ile ilgili Bakanlıkça hazırlanacak Proje Termin Plânları, Maliye İşleriyle Görevli Bakanlıkça  değerlendirilerek, Türkiye Cumhuriyeti Yardım Heyetine intikal ettirilir.</w:t>
            </w:r>
          </w:p>
        </w:tc>
        <w:tc>
          <w:tcPr>
            <w:tcW w:w="10977" w:type="dxa"/>
            <w:gridSpan w:val="4"/>
            <w:tcBorders/>
            <w:tcMar>
              <w:left w:w="0" w:type="dxa"/>
              <w:right w:w="0" w:type="dxa"/>
            </w:tcMar>
          </w:tcPr>
          <w:p>
            <w:pPr>
              <w:pStyle w:val="Normal"/>
              <w:snapToGrid w:val="false"/>
              <w:rPr>
                <w:sz w:val="24"/>
                <w:lang w:val="tr-TR"/>
              </w:rPr>
            </w:pPr>
            <w:r>
              <w:rPr>
                <w:sz w:val="24"/>
                <w:lang w:val="tr-TR"/>
              </w:rPr>
            </w:r>
          </w:p>
        </w:tc>
      </w:tr>
      <w:tr>
        <w:trPr/>
        <w:tc>
          <w:tcPr>
            <w:tcW w:w="1188" w:type="dxa"/>
            <w:tcBorders/>
          </w:tcPr>
          <w:p>
            <w:pPr>
              <w:pStyle w:val="Normal"/>
              <w:snapToGrid w:val="false"/>
              <w:rPr>
                <w:sz w:val="24"/>
                <w:lang w:val="tr-TR"/>
              </w:rPr>
            </w:pPr>
            <w:r>
              <w:rPr>
                <w:sz w:val="24"/>
                <w:lang w:val="tr-TR"/>
              </w:rPr>
            </w:r>
          </w:p>
        </w:tc>
        <w:tc>
          <w:tcPr>
            <w:tcW w:w="630" w:type="dxa"/>
            <w:tcBorders/>
          </w:tcPr>
          <w:p>
            <w:pPr>
              <w:pStyle w:val="Normal"/>
              <w:snapToGrid w:val="false"/>
              <w:rPr>
                <w:sz w:val="24"/>
                <w:lang w:val="tr-TR"/>
              </w:rPr>
            </w:pPr>
            <w:r>
              <w:rPr>
                <w:sz w:val="24"/>
                <w:lang w:val="tr-TR"/>
              </w:rPr>
            </w:r>
          </w:p>
        </w:tc>
        <w:tc>
          <w:tcPr>
            <w:tcW w:w="554" w:type="dxa"/>
            <w:tcBorders/>
          </w:tcPr>
          <w:p>
            <w:pPr>
              <w:pStyle w:val="Normal"/>
              <w:snapToGrid w:val="false"/>
              <w:rPr>
                <w:sz w:val="24"/>
                <w:lang w:val="tr-TR"/>
              </w:rPr>
            </w:pPr>
            <w:r>
              <w:rPr>
                <w:sz w:val="24"/>
                <w:lang w:val="tr-TR"/>
              </w:rPr>
            </w:r>
          </w:p>
        </w:tc>
        <w:tc>
          <w:tcPr>
            <w:tcW w:w="5958" w:type="dxa"/>
            <w:tcBorders/>
          </w:tcPr>
          <w:p>
            <w:pPr>
              <w:pStyle w:val="Normal"/>
              <w:snapToGrid w:val="false"/>
              <w:rPr>
                <w:sz w:val="24"/>
                <w:lang w:val="tr-TR"/>
              </w:rPr>
            </w:pPr>
            <w:r>
              <w:rPr>
                <w:sz w:val="24"/>
                <w:lang w:val="tr-TR"/>
              </w:rPr>
            </w:r>
          </w:p>
        </w:tc>
        <w:tc>
          <w:tcPr>
            <w:tcW w:w="10977" w:type="dxa"/>
            <w:gridSpan w:val="4"/>
            <w:tcBorders/>
            <w:tcMar>
              <w:left w:w="0" w:type="dxa"/>
              <w:right w:w="0" w:type="dxa"/>
            </w:tcMar>
          </w:tcPr>
          <w:p>
            <w:pPr>
              <w:pStyle w:val="Normal"/>
              <w:snapToGrid w:val="false"/>
              <w:rPr>
                <w:sz w:val="24"/>
                <w:lang w:val="tr-TR"/>
              </w:rPr>
            </w:pPr>
            <w:r>
              <w:rPr>
                <w:sz w:val="24"/>
                <w:lang w:val="tr-TR"/>
              </w:rPr>
            </w:r>
          </w:p>
        </w:tc>
      </w:tr>
      <w:tr>
        <w:trPr/>
        <w:tc>
          <w:tcPr>
            <w:tcW w:w="1188" w:type="dxa"/>
            <w:tcBorders/>
          </w:tcPr>
          <w:p>
            <w:pPr>
              <w:pStyle w:val="Normal"/>
              <w:snapToGrid w:val="false"/>
              <w:rPr>
                <w:sz w:val="24"/>
                <w:lang w:val="tr-TR"/>
              </w:rPr>
            </w:pPr>
            <w:r>
              <w:rPr>
                <w:sz w:val="24"/>
                <w:lang w:val="tr-TR"/>
              </w:rPr>
            </w:r>
          </w:p>
        </w:tc>
        <w:tc>
          <w:tcPr>
            <w:tcW w:w="630" w:type="dxa"/>
            <w:tcBorders/>
          </w:tcPr>
          <w:p>
            <w:pPr>
              <w:pStyle w:val="Normal"/>
              <w:snapToGrid w:val="false"/>
              <w:rPr>
                <w:sz w:val="24"/>
                <w:lang w:val="tr-TR"/>
              </w:rPr>
            </w:pPr>
            <w:r>
              <w:rPr>
                <w:sz w:val="24"/>
                <w:lang w:val="tr-TR"/>
              </w:rPr>
            </w:r>
          </w:p>
        </w:tc>
        <w:tc>
          <w:tcPr>
            <w:tcW w:w="554" w:type="dxa"/>
            <w:tcBorders/>
          </w:tcPr>
          <w:p>
            <w:pPr>
              <w:pStyle w:val="Normal"/>
              <w:rPr>
                <w:sz w:val="24"/>
                <w:lang w:val="tr-TR"/>
              </w:rPr>
            </w:pPr>
            <w:r>
              <w:rPr>
                <w:sz w:val="24"/>
                <w:lang w:val="tr-TR"/>
              </w:rPr>
              <w:t>(3)</w:t>
            </w:r>
          </w:p>
        </w:tc>
        <w:tc>
          <w:tcPr>
            <w:tcW w:w="5958" w:type="dxa"/>
            <w:tcBorders/>
          </w:tcPr>
          <w:p>
            <w:pPr>
              <w:pStyle w:val="Normal"/>
              <w:jc w:val="both"/>
              <w:rPr>
                <w:sz w:val="24"/>
                <w:lang w:val="tr-TR"/>
              </w:rPr>
            </w:pPr>
            <w:r>
              <w:rPr>
                <w:sz w:val="24"/>
                <w:lang w:val="tr-TR"/>
              </w:rPr>
              <w:t>Mahalli kaynaklarla finanse edilmesi öngörülen Yatırım Projeleri, Maliye İşleri ile Görevli Bakanlığın onayı ile uygulanır.</w:t>
            </w:r>
          </w:p>
        </w:tc>
        <w:tc>
          <w:tcPr>
            <w:tcW w:w="10977" w:type="dxa"/>
            <w:gridSpan w:val="4"/>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34’üncü maddeyi oylarınıza sunuyorum. Kabul edenler?... Etmeyenler?... Çekimser?...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330" w:type="dxa"/>
        <w:jc w:val="left"/>
        <w:tblInd w:w="-108" w:type="dxa"/>
        <w:tblLayout w:type="fixed"/>
        <w:tblCellMar>
          <w:top w:w="0" w:type="dxa"/>
          <w:left w:w="108" w:type="dxa"/>
          <w:bottom w:w="0" w:type="dxa"/>
          <w:right w:w="108" w:type="dxa"/>
        </w:tblCellMar>
      </w:tblPr>
      <w:tblGrid>
        <w:gridCol w:w="1188"/>
        <w:gridCol w:w="560"/>
        <w:gridCol w:w="560"/>
        <w:gridCol w:w="6022"/>
      </w:tblGrid>
      <w:tr>
        <w:trPr/>
        <w:tc>
          <w:tcPr>
            <w:tcW w:w="1188" w:type="dxa"/>
            <w:tcBorders/>
          </w:tcPr>
          <w:p>
            <w:pPr>
              <w:pStyle w:val="Normal"/>
              <w:rPr>
                <w:sz w:val="24"/>
                <w:lang w:val="tr-TR"/>
              </w:rPr>
            </w:pPr>
            <w:r>
              <w:rPr>
                <w:sz w:val="24"/>
                <w:lang w:val="tr-TR"/>
              </w:rPr>
              <w:t>Aktarma ve Yeni Projeler</w:t>
            </w:r>
          </w:p>
        </w:tc>
        <w:tc>
          <w:tcPr>
            <w:tcW w:w="560" w:type="dxa"/>
            <w:tcBorders/>
          </w:tcPr>
          <w:p>
            <w:pPr>
              <w:pStyle w:val="Normal"/>
              <w:rPr>
                <w:sz w:val="24"/>
                <w:lang w:val="tr-TR"/>
              </w:rPr>
            </w:pPr>
            <w:r>
              <w:rPr>
                <w:sz w:val="24"/>
                <w:lang w:val="tr-TR"/>
              </w:rPr>
              <w:t>35.</w:t>
            </w:r>
          </w:p>
        </w:tc>
        <w:tc>
          <w:tcPr>
            <w:tcW w:w="560" w:type="dxa"/>
            <w:tcBorders/>
          </w:tcPr>
          <w:p>
            <w:pPr>
              <w:pStyle w:val="Normal"/>
              <w:rPr>
                <w:sz w:val="24"/>
                <w:lang w:val="tr-TR"/>
              </w:rPr>
            </w:pPr>
            <w:r>
              <w:rPr>
                <w:sz w:val="24"/>
                <w:lang w:val="tr-TR"/>
              </w:rPr>
              <w:t>(1)</w:t>
            </w:r>
          </w:p>
        </w:tc>
        <w:tc>
          <w:tcPr>
            <w:tcW w:w="6022" w:type="dxa"/>
            <w:tcBorders/>
          </w:tcPr>
          <w:p>
            <w:pPr>
              <w:pStyle w:val="Normal"/>
              <w:jc w:val="both"/>
              <w:rPr>
                <w:sz w:val="24"/>
                <w:lang w:val="tr-TR"/>
              </w:rPr>
            </w:pPr>
            <w:r>
              <w:rPr>
                <w:sz w:val="24"/>
                <w:lang w:val="tr-TR"/>
              </w:rPr>
              <w:t>Türkiye Cumhuriyeti Yardımları ile finanse edilmesi öngörülen Yatırım Projelerinin uygulama seyrine göre, projeler arasında aktarma yapılmasına ve finansmanı ayrıca sağlanan yeni projelerin mevcut projelere eklenmesine veya başlanmasına ve bir kısım projenin kaldırılmasına, Türkiye Cumhuriyeti Yardım Heyetinin olumlu görüşünün alınması koşuluyla, Bakanlar Kurulu yetkilidir.</w:t>
            </w:r>
          </w:p>
        </w:tc>
      </w:tr>
      <w:tr>
        <w:trPr/>
        <w:tc>
          <w:tcPr>
            <w:tcW w:w="1188" w:type="dxa"/>
            <w:tcBorders/>
          </w:tcPr>
          <w:p>
            <w:pPr>
              <w:pStyle w:val="Normal"/>
              <w:snapToGrid w:val="false"/>
              <w:rPr>
                <w:sz w:val="24"/>
                <w:lang w:val="tr-TR"/>
              </w:rPr>
            </w:pPr>
            <w:r>
              <w:rPr>
                <w:sz w:val="24"/>
                <w:lang w:val="tr-TR"/>
              </w:rPr>
            </w:r>
          </w:p>
        </w:tc>
        <w:tc>
          <w:tcPr>
            <w:tcW w:w="560" w:type="dxa"/>
            <w:tcBorders/>
          </w:tcPr>
          <w:p>
            <w:pPr>
              <w:pStyle w:val="Normal"/>
              <w:snapToGrid w:val="false"/>
              <w:rPr>
                <w:sz w:val="24"/>
                <w:lang w:val="tr-TR"/>
              </w:rPr>
            </w:pPr>
            <w:r>
              <w:rPr>
                <w:sz w:val="24"/>
                <w:lang w:val="tr-TR"/>
              </w:rPr>
            </w:r>
          </w:p>
        </w:tc>
        <w:tc>
          <w:tcPr>
            <w:tcW w:w="560" w:type="dxa"/>
            <w:tcBorders/>
          </w:tcPr>
          <w:p>
            <w:pPr>
              <w:pStyle w:val="Normal"/>
              <w:rPr>
                <w:sz w:val="24"/>
                <w:lang w:val="tr-TR"/>
              </w:rPr>
            </w:pPr>
            <w:r>
              <w:rPr>
                <w:sz w:val="24"/>
                <w:lang w:val="tr-TR"/>
              </w:rPr>
              <w:t>(2)</w:t>
            </w:r>
          </w:p>
        </w:tc>
        <w:tc>
          <w:tcPr>
            <w:tcW w:w="6022" w:type="dxa"/>
            <w:tcBorders/>
          </w:tcPr>
          <w:p>
            <w:pPr>
              <w:pStyle w:val="Normal"/>
              <w:jc w:val="both"/>
              <w:rPr>
                <w:sz w:val="24"/>
                <w:lang w:val="tr-TR"/>
              </w:rPr>
            </w:pPr>
            <w:r>
              <w:rPr>
                <w:sz w:val="24"/>
                <w:lang w:val="tr-TR"/>
              </w:rPr>
              <w:t>Mahalli kaynaklarla finanse edilmesi öngörülen Yatırım Projeleri ile ilgili aktarma işlemlerinde, bu Yasanın 14'ncü maddesindeki kurallar uygulanı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35’inci maddeyi oylarınıza sunuyorum. Kabul edenler?... Etmeyenler?... Çekimser?...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tbl>
      <w:tblPr>
        <w:tblW w:w="8771" w:type="dxa"/>
        <w:jc w:val="left"/>
        <w:tblInd w:w="-108" w:type="dxa"/>
        <w:tblLayout w:type="fixed"/>
        <w:tblCellMar>
          <w:top w:w="0" w:type="dxa"/>
          <w:left w:w="108" w:type="dxa"/>
          <w:bottom w:w="0" w:type="dxa"/>
          <w:right w:w="108" w:type="dxa"/>
        </w:tblCellMar>
      </w:tblPr>
      <w:tblGrid>
        <w:gridCol w:w="1188"/>
        <w:gridCol w:w="630"/>
        <w:gridCol w:w="142"/>
        <w:gridCol w:w="525"/>
        <w:gridCol w:w="19"/>
        <w:gridCol w:w="121"/>
        <w:gridCol w:w="243"/>
        <w:gridCol w:w="5890"/>
        <w:gridCol w:w="13"/>
      </w:tblGrid>
      <w:tr>
        <w:trPr/>
        <w:tc>
          <w:tcPr>
            <w:tcW w:w="1960" w:type="dxa"/>
            <w:gridSpan w:val="3"/>
            <w:tcBorders/>
          </w:tcPr>
          <w:p>
            <w:pPr>
              <w:pStyle w:val="Normal"/>
              <w:snapToGrid w:val="false"/>
              <w:rPr>
                <w:sz w:val="24"/>
                <w:lang w:val="tr-TR"/>
              </w:rPr>
            </w:pPr>
            <w:r>
              <w:rPr>
                <w:sz w:val="24"/>
                <w:lang w:val="tr-TR"/>
              </w:rPr>
            </w:r>
          </w:p>
        </w:tc>
        <w:tc>
          <w:tcPr>
            <w:tcW w:w="665" w:type="dxa"/>
            <w:gridSpan w:val="3"/>
            <w:tcBorders/>
          </w:tcPr>
          <w:p>
            <w:pPr>
              <w:pStyle w:val="Normal"/>
              <w:snapToGrid w:val="false"/>
              <w:rPr>
                <w:sz w:val="24"/>
                <w:lang w:val="tr-TR"/>
              </w:rPr>
            </w:pPr>
            <w:r>
              <w:rPr>
                <w:sz w:val="24"/>
                <w:lang w:val="tr-TR"/>
              </w:rPr>
            </w:r>
          </w:p>
        </w:tc>
        <w:tc>
          <w:tcPr>
            <w:tcW w:w="243" w:type="dxa"/>
            <w:tcBorders/>
          </w:tcPr>
          <w:p>
            <w:pPr>
              <w:pStyle w:val="Normal"/>
              <w:snapToGrid w:val="false"/>
              <w:rPr>
                <w:sz w:val="24"/>
                <w:lang w:val="tr-TR"/>
              </w:rPr>
            </w:pPr>
            <w:r>
              <w:rPr>
                <w:sz w:val="24"/>
                <w:lang w:val="tr-TR"/>
              </w:rPr>
            </w:r>
          </w:p>
        </w:tc>
        <w:tc>
          <w:tcPr>
            <w:tcW w:w="5890" w:type="dxa"/>
            <w:tcBorders/>
          </w:tcPr>
          <w:p>
            <w:pPr>
              <w:pStyle w:val="Normal"/>
              <w:snapToGrid w:val="false"/>
              <w:rPr>
                <w:sz w:val="24"/>
                <w:lang w:val="tr-TR"/>
              </w:rPr>
            </w:pPr>
            <w:r>
              <w:rPr>
                <w:sz w:val="24"/>
                <w:lang w:val="tr-TR"/>
              </w:rPr>
            </w:r>
          </w:p>
        </w:tc>
      </w:tr>
      <w:tr>
        <w:trPr/>
        <w:tc>
          <w:tcPr>
            <w:tcW w:w="1188" w:type="dxa"/>
            <w:tcBorders/>
          </w:tcPr>
          <w:p>
            <w:pPr>
              <w:pStyle w:val="Normal"/>
              <w:rPr>
                <w:sz w:val="24"/>
                <w:lang w:val="tr-TR"/>
              </w:rPr>
            </w:pPr>
            <w:r>
              <w:rPr>
                <w:sz w:val="24"/>
                <w:lang w:val="tr-TR"/>
              </w:rPr>
              <w:t>Kredi ve Yardımlar</w:t>
            </w:r>
          </w:p>
        </w:tc>
        <w:tc>
          <w:tcPr>
            <w:tcW w:w="630" w:type="dxa"/>
            <w:tcBorders/>
          </w:tcPr>
          <w:p>
            <w:pPr>
              <w:pStyle w:val="Normal"/>
              <w:rPr>
                <w:sz w:val="24"/>
                <w:lang w:val="tr-TR"/>
              </w:rPr>
            </w:pPr>
            <w:r>
              <w:rPr>
                <w:sz w:val="24"/>
                <w:lang w:val="tr-TR"/>
              </w:rPr>
              <w:t>36.</w:t>
            </w:r>
          </w:p>
        </w:tc>
        <w:tc>
          <w:tcPr>
            <w:tcW w:w="667" w:type="dxa"/>
            <w:gridSpan w:val="2"/>
            <w:tcBorders/>
          </w:tcPr>
          <w:p>
            <w:pPr>
              <w:pStyle w:val="Normal"/>
              <w:rPr>
                <w:sz w:val="24"/>
                <w:lang w:val="tr-TR"/>
              </w:rPr>
            </w:pPr>
            <w:r>
              <w:rPr>
                <w:sz w:val="24"/>
                <w:lang w:val="tr-TR"/>
              </w:rPr>
              <w:t>(1)</w:t>
            </w:r>
          </w:p>
        </w:tc>
        <w:tc>
          <w:tcPr>
            <w:tcW w:w="6286" w:type="dxa"/>
            <w:gridSpan w:val="4"/>
            <w:tcBorders/>
          </w:tcPr>
          <w:p>
            <w:pPr>
              <w:pStyle w:val="Normal"/>
              <w:jc w:val="both"/>
              <w:rPr>
                <w:sz w:val="24"/>
                <w:lang w:val="tr-TR"/>
              </w:rPr>
            </w:pPr>
            <w:r>
              <w:rPr>
                <w:sz w:val="24"/>
                <w:lang w:val="tr-TR"/>
              </w:rPr>
              <w:t>Kuzey Kıbrıs Türk Cumhuriyetine Türkiye Cumhuriyeti Hükümetince verilecek kredi ve yardımların kullanım biçim ve koşullarıyla, denetim esaslarını ve geri ödeme biçimini Türkiye Cumhuriyeti yetkilileri ile saptamaya, Maliye İşleriyle Görevli Bakan yetkilidir.</w:t>
            </w:r>
          </w:p>
        </w:tc>
      </w:tr>
      <w:tr>
        <w:trPr/>
        <w:tc>
          <w:tcPr>
            <w:tcW w:w="1188" w:type="dxa"/>
            <w:tcBorders/>
          </w:tcPr>
          <w:p>
            <w:pPr>
              <w:pStyle w:val="Normal"/>
              <w:snapToGrid w:val="false"/>
              <w:rPr>
                <w:sz w:val="24"/>
                <w:lang w:val="tr-TR"/>
              </w:rPr>
            </w:pPr>
            <w:r>
              <w:rPr>
                <w:sz w:val="24"/>
                <w:lang w:val="tr-TR"/>
              </w:rPr>
            </w:r>
          </w:p>
        </w:tc>
        <w:tc>
          <w:tcPr>
            <w:tcW w:w="630" w:type="dxa"/>
            <w:tcBorders/>
          </w:tcPr>
          <w:p>
            <w:pPr>
              <w:pStyle w:val="Normal"/>
              <w:snapToGrid w:val="false"/>
              <w:rPr>
                <w:sz w:val="24"/>
                <w:lang w:val="tr-TR"/>
              </w:rPr>
            </w:pPr>
            <w:r>
              <w:rPr>
                <w:sz w:val="24"/>
                <w:lang w:val="tr-TR"/>
              </w:rPr>
            </w:r>
          </w:p>
        </w:tc>
        <w:tc>
          <w:tcPr>
            <w:tcW w:w="686" w:type="dxa"/>
            <w:gridSpan w:val="3"/>
            <w:tcBorders/>
          </w:tcPr>
          <w:p>
            <w:pPr>
              <w:pStyle w:val="Normal"/>
              <w:rPr>
                <w:sz w:val="24"/>
                <w:lang w:val="tr-TR"/>
              </w:rPr>
            </w:pPr>
            <w:r>
              <w:rPr>
                <w:sz w:val="24"/>
                <w:lang w:val="tr-TR"/>
              </w:rPr>
              <w:t>(2)</w:t>
            </w:r>
          </w:p>
        </w:tc>
        <w:tc>
          <w:tcPr>
            <w:tcW w:w="6254" w:type="dxa"/>
            <w:gridSpan w:val="3"/>
            <w:tcBorders/>
          </w:tcPr>
          <w:p>
            <w:pPr>
              <w:pStyle w:val="Normal"/>
              <w:rPr>
                <w:sz w:val="24"/>
                <w:lang w:val="tr-TR"/>
              </w:rPr>
            </w:pPr>
            <w:r>
              <w:rPr>
                <w:sz w:val="24"/>
                <w:lang w:val="tr-TR"/>
              </w:rPr>
              <w:t>Maliye İşleriyle Görevli Bakanlık, bu yolla sağlanacak krediler için ayrı bir fon açar.  Fonda toplanan paralar, tahsis edildiği amaçlar dışında kullanılamaz.</w:t>
            </w:r>
          </w:p>
          <w:p>
            <w:pPr>
              <w:pStyle w:val="Normal"/>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36’ncı maddeyi oylarınıza sunuyorum. Kabul edenler?... Etmeyenler?... Çekimser?...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tbl>
      <w:tblPr>
        <w:tblW w:w="8755" w:type="dxa"/>
        <w:jc w:val="left"/>
        <w:tblInd w:w="-108" w:type="dxa"/>
        <w:tblLayout w:type="fixed"/>
        <w:tblCellMar>
          <w:top w:w="0" w:type="dxa"/>
          <w:left w:w="108" w:type="dxa"/>
          <w:bottom w:w="0" w:type="dxa"/>
          <w:right w:w="108" w:type="dxa"/>
        </w:tblCellMar>
      </w:tblPr>
      <w:tblGrid>
        <w:gridCol w:w="1368"/>
        <w:gridCol w:w="7387"/>
      </w:tblGrid>
      <w:tr>
        <w:trPr/>
        <w:tc>
          <w:tcPr>
            <w:tcW w:w="1368" w:type="dxa"/>
            <w:tcBorders/>
          </w:tcPr>
          <w:p>
            <w:pPr>
              <w:pStyle w:val="Normal"/>
              <w:rPr>
                <w:sz w:val="24"/>
                <w:lang w:val="tr-TR"/>
              </w:rPr>
            </w:pPr>
            <w:r>
              <w:rPr>
                <w:sz w:val="24"/>
                <w:lang w:val="tr-TR"/>
              </w:rPr>
              <w:t>Taahhüde Girişme</w:t>
            </w:r>
          </w:p>
          <w:p>
            <w:pPr>
              <w:pStyle w:val="Normal"/>
              <w:rPr>
                <w:sz w:val="24"/>
                <w:lang w:val="tr-TR"/>
              </w:rPr>
            </w:pPr>
            <w:r>
              <w:rPr>
                <w:sz w:val="24"/>
                <w:lang w:val="tr-TR"/>
              </w:rPr>
            </w:r>
          </w:p>
        </w:tc>
        <w:tc>
          <w:tcPr>
            <w:tcW w:w="7387" w:type="dxa"/>
            <w:tcBorders/>
          </w:tcPr>
          <w:p>
            <w:pPr>
              <w:pStyle w:val="Normal"/>
              <w:jc w:val="both"/>
              <w:rPr>
                <w:sz w:val="24"/>
                <w:lang w:val="tr-TR"/>
              </w:rPr>
            </w:pPr>
            <w:r>
              <w:rPr>
                <w:sz w:val="24"/>
                <w:lang w:val="tr-TR"/>
              </w:rPr>
              <w:t>37. Maliye İşleriyle Görevli Bakanlıktan onay alınmadan, Yatırım Projelerine ilişkin harcamaya yol açabilecek taahhüde girişilemez.</w:t>
            </w:r>
          </w:p>
          <w:p>
            <w:pPr>
              <w:pStyle w:val="Normal"/>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37’nci maddeyi oylarınıza sunuyorum. Kabul edenler?... Etmeyenler?... Çekimser?...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755" w:type="dxa"/>
        <w:jc w:val="left"/>
        <w:tblInd w:w="-108" w:type="dxa"/>
        <w:tblLayout w:type="fixed"/>
        <w:tblCellMar>
          <w:top w:w="0" w:type="dxa"/>
          <w:left w:w="108" w:type="dxa"/>
          <w:bottom w:w="0" w:type="dxa"/>
          <w:right w:w="108" w:type="dxa"/>
        </w:tblCellMar>
      </w:tblPr>
      <w:tblGrid>
        <w:gridCol w:w="1526"/>
        <w:gridCol w:w="7229"/>
      </w:tblGrid>
      <w:tr>
        <w:trPr/>
        <w:tc>
          <w:tcPr>
            <w:tcW w:w="1526" w:type="dxa"/>
            <w:tcBorders/>
          </w:tcPr>
          <w:p>
            <w:pPr>
              <w:pStyle w:val="Normal"/>
              <w:rPr>
                <w:sz w:val="24"/>
                <w:lang w:val="tr-TR"/>
              </w:rPr>
            </w:pPr>
            <w:r>
              <w:rPr>
                <w:sz w:val="24"/>
                <w:lang w:val="tr-TR"/>
              </w:rPr>
              <w:t>Sermaye Katkısı ve Krediler</w:t>
            </w:r>
          </w:p>
        </w:tc>
        <w:tc>
          <w:tcPr>
            <w:tcW w:w="7229" w:type="dxa"/>
            <w:tcBorders/>
          </w:tcPr>
          <w:p>
            <w:pPr>
              <w:pStyle w:val="Normal"/>
              <w:jc w:val="both"/>
              <w:rPr>
                <w:sz w:val="24"/>
                <w:lang w:val="tr-TR"/>
              </w:rPr>
            </w:pPr>
            <w:r>
              <w:rPr>
                <w:sz w:val="24"/>
                <w:lang w:val="tr-TR"/>
              </w:rPr>
              <w:t>38. Bütçede, kurumlara katılma ve sermaye teşkili için öngörülen ödenekler ile Devlet ekonomisinin kalkınmasını desteklemek amacıyla Türkiye Cumhuriyeti Hükümetince sağlanacak yardım ve krediler, bu Yasanın  36'ncı maddesi kurallarına bağlıdı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38’inci maddeyi oylarınıza sunuyorum. Kabul edenler?... Etmeyenler?... Çekimser?...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tbl>
      <w:tblPr>
        <w:tblW w:w="19278" w:type="dxa"/>
        <w:jc w:val="left"/>
        <w:tblInd w:w="-108" w:type="dxa"/>
        <w:tblLayout w:type="fixed"/>
        <w:tblCellMar>
          <w:top w:w="0" w:type="dxa"/>
          <w:left w:w="108" w:type="dxa"/>
          <w:bottom w:w="0" w:type="dxa"/>
          <w:right w:w="108" w:type="dxa"/>
        </w:tblCellMar>
      </w:tblPr>
      <w:tblGrid>
        <w:gridCol w:w="1809"/>
        <w:gridCol w:w="567"/>
        <w:gridCol w:w="612"/>
        <w:gridCol w:w="5625"/>
        <w:gridCol w:w="62"/>
        <w:gridCol w:w="282"/>
        <w:gridCol w:w="397"/>
        <w:gridCol w:w="9924"/>
      </w:tblGrid>
      <w:tr>
        <w:trPr/>
        <w:tc>
          <w:tcPr>
            <w:tcW w:w="8675" w:type="dxa"/>
            <w:gridSpan w:val="5"/>
            <w:tcBorders/>
          </w:tcPr>
          <w:p>
            <w:pPr>
              <w:pStyle w:val="Normal"/>
              <w:jc w:val="center"/>
              <w:rPr>
                <w:sz w:val="24"/>
                <w:lang w:val="tr-TR"/>
              </w:rPr>
            </w:pPr>
            <w:r>
              <w:rPr>
                <w:sz w:val="24"/>
                <w:lang w:val="tr-TR"/>
              </w:rPr>
              <w:t>DÖRDÜNCU KISIM</w:t>
            </w:r>
          </w:p>
          <w:p>
            <w:pPr>
              <w:pStyle w:val="Normal"/>
              <w:jc w:val="center"/>
              <w:rPr>
                <w:sz w:val="24"/>
                <w:lang w:val="tr-TR"/>
              </w:rPr>
            </w:pPr>
            <w:r>
              <w:rPr>
                <w:sz w:val="24"/>
                <w:lang w:val="tr-TR"/>
              </w:rPr>
              <w:t>Çeşitli Kurallar</w:t>
            </w:r>
          </w:p>
        </w:tc>
        <w:tc>
          <w:tcPr>
            <w:tcW w:w="282" w:type="dxa"/>
            <w:tcBorders/>
          </w:tcPr>
          <w:p>
            <w:pPr>
              <w:pStyle w:val="Normal"/>
              <w:snapToGrid w:val="false"/>
              <w:rPr>
                <w:sz w:val="24"/>
                <w:lang w:val="tr-TR"/>
              </w:rPr>
            </w:pPr>
            <w:r>
              <w:rPr>
                <w:sz w:val="24"/>
                <w:lang w:val="tr-TR"/>
              </w:rPr>
            </w:r>
          </w:p>
        </w:tc>
        <w:tc>
          <w:tcPr>
            <w:tcW w:w="397" w:type="dxa"/>
            <w:tcBorders/>
          </w:tcPr>
          <w:p>
            <w:pPr>
              <w:pStyle w:val="Normal"/>
              <w:snapToGrid w:val="false"/>
              <w:rPr>
                <w:sz w:val="24"/>
                <w:lang w:val="tr-TR"/>
              </w:rPr>
            </w:pPr>
            <w:r>
              <w:rPr>
                <w:sz w:val="24"/>
                <w:lang w:val="tr-TR"/>
              </w:rPr>
            </w:r>
          </w:p>
        </w:tc>
        <w:tc>
          <w:tcPr>
            <w:tcW w:w="9924" w:type="dxa"/>
            <w:tcBorders/>
          </w:tcPr>
          <w:p>
            <w:pPr>
              <w:pStyle w:val="Normal"/>
              <w:snapToGrid w:val="false"/>
              <w:rPr>
                <w:sz w:val="24"/>
                <w:lang w:val="tr-TR"/>
              </w:rPr>
            </w:pPr>
            <w:r>
              <w:rPr>
                <w:sz w:val="24"/>
                <w:lang w:val="tr-TR"/>
              </w:rPr>
            </w:r>
          </w:p>
        </w:tc>
      </w:tr>
      <w:tr>
        <w:trPr/>
        <w:tc>
          <w:tcPr>
            <w:tcW w:w="1809" w:type="dxa"/>
            <w:tcBorders/>
          </w:tcPr>
          <w:p>
            <w:pPr>
              <w:pStyle w:val="Normal"/>
              <w:rPr>
                <w:sz w:val="24"/>
                <w:lang w:val="tr-TR"/>
              </w:rPr>
            </w:pPr>
            <w:r>
              <w:rPr>
                <w:sz w:val="24"/>
                <w:lang w:val="tr-TR"/>
              </w:rPr>
              <w:t>Devlet Hesap- larında Kuruşlu</w:t>
            </w:r>
          </w:p>
          <w:p>
            <w:pPr>
              <w:pStyle w:val="Normal"/>
              <w:rPr>
                <w:sz w:val="24"/>
                <w:lang w:val="tr-TR"/>
              </w:rPr>
            </w:pPr>
            <w:r>
              <w:rPr>
                <w:sz w:val="24"/>
                <w:lang w:val="tr-TR"/>
              </w:rPr>
              <w:t>İşlemler</w:t>
            </w:r>
          </w:p>
          <w:p>
            <w:pPr>
              <w:pStyle w:val="Normal"/>
              <w:rPr>
                <w:sz w:val="24"/>
                <w:lang w:val="tr-TR"/>
              </w:rPr>
            </w:pPr>
            <w:r>
              <w:rPr>
                <w:sz w:val="24"/>
                <w:lang w:val="tr-TR"/>
              </w:rPr>
            </w:r>
          </w:p>
        </w:tc>
        <w:tc>
          <w:tcPr>
            <w:tcW w:w="567" w:type="dxa"/>
            <w:tcBorders/>
          </w:tcPr>
          <w:p>
            <w:pPr>
              <w:pStyle w:val="Normal"/>
              <w:rPr>
                <w:sz w:val="24"/>
                <w:lang w:val="tr-TR"/>
              </w:rPr>
            </w:pPr>
            <w:r>
              <w:rPr>
                <w:sz w:val="24"/>
                <w:lang w:val="tr-TR"/>
              </w:rPr>
              <w:t>39.</w:t>
            </w:r>
          </w:p>
        </w:tc>
        <w:tc>
          <w:tcPr>
            <w:tcW w:w="612" w:type="dxa"/>
            <w:tcBorders/>
          </w:tcPr>
          <w:p>
            <w:pPr>
              <w:pStyle w:val="Normal"/>
              <w:rPr>
                <w:sz w:val="24"/>
                <w:lang w:val="tr-TR"/>
              </w:rPr>
            </w:pPr>
            <w:r>
              <w:rPr>
                <w:sz w:val="24"/>
                <w:lang w:val="tr-TR"/>
              </w:rPr>
              <w:t>(1)</w:t>
            </w:r>
          </w:p>
        </w:tc>
        <w:tc>
          <w:tcPr>
            <w:tcW w:w="5625" w:type="dxa"/>
            <w:tcBorders/>
          </w:tcPr>
          <w:p>
            <w:pPr>
              <w:pStyle w:val="Normal"/>
              <w:jc w:val="both"/>
              <w:rPr>
                <w:sz w:val="24"/>
                <w:lang w:val="tr-TR"/>
              </w:rPr>
            </w:pPr>
            <w:r>
              <w:rPr>
                <w:sz w:val="24"/>
                <w:lang w:val="tr-TR"/>
              </w:rPr>
              <w:t>Devletin, mahkemelerce hükme bağlanan para cezaları da dahil olmak üzere, her türlü gelir ve giderlerinin tarh, tahakkuk, tahsil ve tediyesi ile emanetlerin alınıp geri verilmesinde ve Devlet kayıtlarında, yasalarında ve diğer mevzuatında belirtilmiş tutar ve oranlar değişmemek koşuluyla, "Lira"  kesirleri dikkate alınmaz.</w:t>
            </w:r>
          </w:p>
        </w:tc>
        <w:tc>
          <w:tcPr>
            <w:tcW w:w="10665" w:type="dxa"/>
            <w:gridSpan w:val="4"/>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612" w:type="dxa"/>
            <w:tcBorders/>
          </w:tcPr>
          <w:p>
            <w:pPr>
              <w:pStyle w:val="Normal"/>
              <w:rPr>
                <w:sz w:val="24"/>
                <w:lang w:val="tr-TR"/>
              </w:rPr>
            </w:pPr>
            <w:r>
              <w:rPr>
                <w:sz w:val="24"/>
                <w:lang w:val="tr-TR"/>
              </w:rPr>
              <w:t>(2)</w:t>
            </w:r>
          </w:p>
        </w:tc>
        <w:tc>
          <w:tcPr>
            <w:tcW w:w="5625" w:type="dxa"/>
            <w:tcBorders/>
          </w:tcPr>
          <w:p>
            <w:pPr>
              <w:pStyle w:val="Normal"/>
              <w:jc w:val="both"/>
              <w:rPr>
                <w:sz w:val="24"/>
                <w:lang w:val="tr-TR"/>
              </w:rPr>
            </w:pPr>
            <w:r>
              <w:rPr>
                <w:sz w:val="24"/>
                <w:lang w:val="tr-TR"/>
              </w:rPr>
              <w:t>Maliye İşleriyle Görevli Bakan, yukarıda belirtilen hususlarla ilgili olarak doğacak aksaklıkları gidermeye, Gelir ve Vergi Dairesi ile Tahsil Amirliklerinin müfredat ve mutabakat hesapları arasındaki uyumsuzluğun giderilmesi amacıyla denetim raporlarına dayanılarak saptanacak kesin farkları terkine, yetkilidir.</w:t>
            </w:r>
          </w:p>
          <w:p>
            <w:pPr>
              <w:pStyle w:val="Normal"/>
              <w:jc w:val="both"/>
              <w:rPr>
                <w:sz w:val="24"/>
                <w:lang w:val="tr-TR"/>
              </w:rPr>
            </w:pPr>
            <w:r>
              <w:rPr>
                <w:sz w:val="24"/>
                <w:lang w:val="tr-TR"/>
              </w:rPr>
            </w:r>
          </w:p>
        </w:tc>
        <w:tc>
          <w:tcPr>
            <w:tcW w:w="10665" w:type="dxa"/>
            <w:gridSpan w:val="4"/>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39’uncu maddeyi oylarınıza sunuyorum. Kabul edenler?... Etmeyenler?... Çekimser?...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lang w:val="tr-TR"/>
              </w:rPr>
            </w:pPr>
            <w:r>
              <w:rPr>
                <w:sz w:val="24"/>
                <w:lang w:val="tr-TR"/>
              </w:rPr>
              <w:t>Kiralamaya İlişkin Kısıtlamalar</w:t>
            </w:r>
          </w:p>
          <w:p>
            <w:pPr>
              <w:pStyle w:val="Normal"/>
              <w:rPr>
                <w:sz w:val="24"/>
                <w:lang w:val="tr-TR"/>
              </w:rPr>
            </w:pPr>
            <w:r>
              <w:rPr>
                <w:sz w:val="24"/>
                <w:lang w:val="tr-TR"/>
              </w:rPr>
            </w:r>
          </w:p>
        </w:tc>
        <w:tc>
          <w:tcPr>
            <w:tcW w:w="6804" w:type="dxa"/>
            <w:tcBorders/>
          </w:tcPr>
          <w:p>
            <w:pPr>
              <w:pStyle w:val="Normal"/>
              <w:jc w:val="both"/>
              <w:rPr>
                <w:sz w:val="24"/>
                <w:lang w:val="tr-TR"/>
              </w:rPr>
            </w:pPr>
            <w:r>
              <w:rPr>
                <w:sz w:val="24"/>
                <w:lang w:val="tr-TR"/>
              </w:rPr>
              <w:t>40. Bütçede öngörülen kira ödeneklerinin artışına neden olabilecek kira taahhüdüne girilemez.  Bu kayıt, Bütçeden katkı alan kamu iktisadi teşebbüsleri ile diğer kamu kuruluşlarını da kapsar. Bu kurala uyulması ve öngörülen ödeneklerin aşılmaması yönünde, Maliye İşleriyle Görevli Bakanlık gerekli önlemleri alı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40’ıncı maddeyi oylarınıza sunuyorum. Kabul edenler?... Etmeyenler?... Çekimser?...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tbl>
      <w:tblPr>
        <w:tblW w:w="8613" w:type="dxa"/>
        <w:jc w:val="left"/>
        <w:tblInd w:w="-108" w:type="dxa"/>
        <w:tblLayout w:type="fixed"/>
        <w:tblCellMar>
          <w:top w:w="0" w:type="dxa"/>
          <w:left w:w="108" w:type="dxa"/>
          <w:bottom w:w="0" w:type="dxa"/>
          <w:right w:w="108" w:type="dxa"/>
        </w:tblCellMar>
      </w:tblPr>
      <w:tblGrid>
        <w:gridCol w:w="2088"/>
        <w:gridCol w:w="6525"/>
      </w:tblGrid>
      <w:tr>
        <w:trPr/>
        <w:tc>
          <w:tcPr>
            <w:tcW w:w="2088" w:type="dxa"/>
            <w:tcBorders/>
          </w:tcPr>
          <w:p>
            <w:pPr>
              <w:pStyle w:val="Normal"/>
              <w:rPr>
                <w:sz w:val="24"/>
                <w:lang w:val="tr-TR"/>
              </w:rPr>
            </w:pPr>
            <w:r>
              <w:rPr>
                <w:sz w:val="24"/>
                <w:lang w:val="tr-TR"/>
              </w:rPr>
              <w:t>Dış Yardımların Kullanılmasında</w:t>
            </w:r>
          </w:p>
          <w:p>
            <w:pPr>
              <w:pStyle w:val="Normal"/>
              <w:rPr>
                <w:sz w:val="24"/>
                <w:lang w:val="tr-TR"/>
              </w:rPr>
            </w:pPr>
            <w:r>
              <w:rPr>
                <w:sz w:val="24"/>
                <w:lang w:val="tr-TR"/>
              </w:rPr>
              <w:t>İlke</w:t>
            </w:r>
          </w:p>
          <w:p>
            <w:pPr>
              <w:pStyle w:val="Normal"/>
              <w:rPr>
                <w:sz w:val="24"/>
                <w:lang w:val="tr-TR"/>
              </w:rPr>
            </w:pPr>
            <w:r>
              <w:rPr>
                <w:sz w:val="24"/>
                <w:lang w:val="tr-TR"/>
              </w:rPr>
            </w:r>
          </w:p>
        </w:tc>
        <w:tc>
          <w:tcPr>
            <w:tcW w:w="6525" w:type="dxa"/>
            <w:tcBorders/>
          </w:tcPr>
          <w:p>
            <w:pPr>
              <w:pStyle w:val="Normal"/>
              <w:jc w:val="both"/>
              <w:rPr>
                <w:sz w:val="24"/>
                <w:lang w:val="tr-TR"/>
              </w:rPr>
            </w:pPr>
            <w:r>
              <w:rPr>
                <w:sz w:val="24"/>
                <w:lang w:val="tr-TR"/>
              </w:rPr>
              <w:t>41. Bütçede Dış Yardım olarak öngörülen ödenekler, Bakanlar Kurulunca onaylanan Tüzük çerçevesinde ve belirtilen amaçlara uygun olarak kullanılı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41’inci maddeyi oylarınıza sunuyorum. Kabul edenler?... Etmeyenler?... Çekimser?...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lang w:val="tr-TR"/>
              </w:rPr>
            </w:pPr>
            <w:r>
              <w:rPr>
                <w:sz w:val="24"/>
                <w:lang w:val="tr-TR"/>
              </w:rPr>
              <w:t>Resmi Hizmet</w:t>
            </w:r>
          </w:p>
          <w:p>
            <w:pPr>
              <w:pStyle w:val="Normal"/>
              <w:rPr>
                <w:sz w:val="24"/>
                <w:lang w:val="tr-TR"/>
              </w:rPr>
            </w:pPr>
            <w:r>
              <w:rPr>
                <w:sz w:val="24"/>
                <w:lang w:val="tr-TR"/>
              </w:rPr>
              <w:t>Araçlarının</w:t>
            </w:r>
          </w:p>
          <w:p>
            <w:pPr>
              <w:pStyle w:val="Normal"/>
              <w:rPr>
                <w:sz w:val="24"/>
                <w:lang w:val="tr-TR"/>
              </w:rPr>
            </w:pPr>
            <w:r>
              <w:rPr>
                <w:sz w:val="24"/>
                <w:lang w:val="tr-TR"/>
              </w:rPr>
              <w:t>Kullanımında</w:t>
            </w:r>
          </w:p>
          <w:p>
            <w:pPr>
              <w:pStyle w:val="Normal"/>
              <w:rPr>
                <w:sz w:val="24"/>
                <w:lang w:val="tr-TR"/>
              </w:rPr>
            </w:pPr>
            <w:r>
              <w:rPr>
                <w:sz w:val="24"/>
                <w:lang w:val="tr-TR"/>
              </w:rPr>
              <w:t>İlke</w:t>
            </w:r>
          </w:p>
          <w:p>
            <w:pPr>
              <w:pStyle w:val="Normal"/>
              <w:rPr>
                <w:sz w:val="24"/>
                <w:lang w:val="tr-TR"/>
              </w:rPr>
            </w:pPr>
            <w:r>
              <w:rPr>
                <w:sz w:val="24"/>
                <w:lang w:val="tr-TR"/>
              </w:rPr>
            </w:r>
          </w:p>
        </w:tc>
        <w:tc>
          <w:tcPr>
            <w:tcW w:w="6804" w:type="dxa"/>
            <w:tcBorders/>
          </w:tcPr>
          <w:p>
            <w:pPr>
              <w:pStyle w:val="Normal"/>
              <w:jc w:val="both"/>
              <w:rPr>
                <w:sz w:val="24"/>
                <w:lang w:val="tr-TR"/>
              </w:rPr>
            </w:pPr>
            <w:r>
              <w:rPr>
                <w:sz w:val="24"/>
                <w:lang w:val="tr-TR"/>
              </w:rPr>
              <w:t>42. Bakanlık, bağlı ve bağımsız daire, kurum ve kuruluşlara ait Resmi Hizmet Araçları, yalnız hizmetin gerektirdiği alanlarda ve mesai saatleri içerisinde kullanılabilir.  Mesai saatleri dışında kullanımın zorunlu olduğu hallerde ise, ilgili daire müdürü, kurum ve kuruluşun müdür veya başkanlarının izni gerekir.  Resmi Hizmet Araçları hiçbir şekilde özel amaçlar için kullanılamaz.  Resmi Hizmet Araçlarının denetiminden, Maliye İşleriyle Görevli Bakanlık yetkilidi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42’nci maddeyi oylarınıza sunuyorum. Kabul edenler?... Etmeyenler?... Çekimser?...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lang w:val="tr-TR"/>
              </w:rPr>
            </w:pPr>
            <w:r>
              <w:rPr>
                <w:sz w:val="24"/>
                <w:lang w:val="tr-TR"/>
              </w:rPr>
              <w:t>Elzem Servisler</w:t>
            </w:r>
          </w:p>
          <w:p>
            <w:pPr>
              <w:pStyle w:val="Normal"/>
              <w:rPr>
                <w:sz w:val="24"/>
                <w:lang w:val="tr-TR"/>
              </w:rPr>
            </w:pPr>
            <w:r>
              <w:rPr>
                <w:sz w:val="24"/>
                <w:lang w:val="tr-TR"/>
              </w:rPr>
              <w:t>Haricindeki</w:t>
            </w:r>
          </w:p>
          <w:p>
            <w:pPr>
              <w:pStyle w:val="Normal"/>
              <w:rPr>
                <w:sz w:val="24"/>
                <w:lang w:val="tr-TR"/>
              </w:rPr>
            </w:pPr>
            <w:r>
              <w:rPr>
                <w:sz w:val="24"/>
                <w:lang w:val="tr-TR"/>
              </w:rPr>
              <w:t>Resmi Hizmet</w:t>
            </w:r>
          </w:p>
          <w:p>
            <w:pPr>
              <w:pStyle w:val="Normal"/>
              <w:rPr>
                <w:sz w:val="24"/>
                <w:lang w:val="tr-TR"/>
              </w:rPr>
            </w:pPr>
            <w:r>
              <w:rPr>
                <w:sz w:val="24"/>
                <w:lang w:val="tr-TR"/>
              </w:rPr>
              <w:t>Araçları</w:t>
            </w:r>
          </w:p>
          <w:p>
            <w:pPr>
              <w:pStyle w:val="Normal"/>
              <w:rPr>
                <w:sz w:val="24"/>
                <w:lang w:val="tr-TR"/>
              </w:rPr>
            </w:pPr>
            <w:r>
              <w:rPr>
                <w:sz w:val="24"/>
                <w:lang w:val="tr-TR"/>
              </w:rPr>
            </w:r>
          </w:p>
        </w:tc>
        <w:tc>
          <w:tcPr>
            <w:tcW w:w="6804" w:type="dxa"/>
            <w:tcBorders/>
          </w:tcPr>
          <w:p>
            <w:pPr>
              <w:pStyle w:val="Normal"/>
              <w:jc w:val="both"/>
              <w:rPr>
                <w:sz w:val="24"/>
                <w:lang w:val="tr-TR"/>
              </w:rPr>
            </w:pPr>
            <w:r>
              <w:rPr>
                <w:sz w:val="24"/>
                <w:lang w:val="tr-TR"/>
              </w:rPr>
              <w:t>43. Elzem servis veren Bakanlık ve daireler dışındaki tüm Bakanlık ve dairelerdeki yıpranmış Resmi Hizmet Araçları, açık artırma usulüyle satılır ve tahsil edilen paralar, yeni araçların alımında kullanılmak üzere, Maliye İşleriyle  Görevli Bakanlıkça ayrı bir hesapta toplanı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43’üncü maddeyi oylarınıza sunuyorum. Kabul edenler?... Etmeyenler?... Çekimser?...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tbl>
      <w:tblPr>
        <w:tblW w:w="8901" w:type="dxa"/>
        <w:jc w:val="left"/>
        <w:tblInd w:w="-108" w:type="dxa"/>
        <w:tblLayout w:type="fixed"/>
        <w:tblCellMar>
          <w:top w:w="0" w:type="dxa"/>
          <w:left w:w="108" w:type="dxa"/>
          <w:bottom w:w="0" w:type="dxa"/>
          <w:right w:w="108" w:type="dxa"/>
        </w:tblCellMar>
      </w:tblPr>
      <w:tblGrid>
        <w:gridCol w:w="1908"/>
        <w:gridCol w:w="6709"/>
        <w:gridCol w:w="284"/>
      </w:tblGrid>
      <w:tr>
        <w:trPr/>
        <w:tc>
          <w:tcPr>
            <w:tcW w:w="8617" w:type="dxa"/>
            <w:gridSpan w:val="2"/>
            <w:tcBorders/>
          </w:tcPr>
          <w:p>
            <w:pPr>
              <w:pStyle w:val="Normal"/>
              <w:jc w:val="center"/>
              <w:rPr>
                <w:sz w:val="24"/>
                <w:lang w:val="tr-TR"/>
              </w:rPr>
            </w:pPr>
            <w:r>
              <w:rPr>
                <w:sz w:val="24"/>
                <w:lang w:val="tr-TR"/>
              </w:rPr>
              <w:t>BEŞİNCİ KISIM</w:t>
            </w:r>
          </w:p>
          <w:p>
            <w:pPr>
              <w:pStyle w:val="Normal"/>
              <w:jc w:val="center"/>
              <w:rPr>
                <w:sz w:val="24"/>
                <w:lang w:val="tr-TR"/>
              </w:rPr>
            </w:pPr>
            <w:r>
              <w:rPr>
                <w:sz w:val="24"/>
                <w:lang w:val="tr-TR"/>
              </w:rPr>
              <w:t>Son Kurallar</w:t>
            </w:r>
          </w:p>
        </w:tc>
        <w:tc>
          <w:tcPr>
            <w:tcW w:w="284" w:type="dxa"/>
            <w:tcBorders/>
          </w:tcPr>
          <w:p>
            <w:pPr>
              <w:pStyle w:val="Normal"/>
              <w:snapToGrid w:val="false"/>
              <w:rPr>
                <w:sz w:val="24"/>
                <w:lang w:val="tr-TR"/>
              </w:rPr>
            </w:pPr>
            <w:r>
              <w:rPr>
                <w:sz w:val="24"/>
                <w:lang w:val="tr-TR"/>
              </w:rPr>
            </w:r>
          </w:p>
        </w:tc>
      </w:tr>
      <w:tr>
        <w:trPr/>
        <w:tc>
          <w:tcPr>
            <w:tcW w:w="1908" w:type="dxa"/>
            <w:tcBorders/>
          </w:tcPr>
          <w:p>
            <w:pPr>
              <w:pStyle w:val="Normal"/>
              <w:rPr>
                <w:sz w:val="24"/>
                <w:lang w:val="tr-TR"/>
              </w:rPr>
            </w:pPr>
            <w:r>
              <w:rPr>
                <w:sz w:val="24"/>
                <w:lang w:val="tr-TR"/>
              </w:rPr>
              <w:t>Her Mevkiye Uygulanacak Maaş</w:t>
            </w:r>
          </w:p>
          <w:p>
            <w:pPr>
              <w:pStyle w:val="Normal"/>
              <w:rPr>
                <w:sz w:val="24"/>
                <w:lang w:val="tr-TR"/>
              </w:rPr>
            </w:pPr>
            <w:r>
              <w:rPr>
                <w:sz w:val="24"/>
                <w:lang w:val="tr-TR"/>
              </w:rPr>
              <w:t>Baremlerinin Saptanmasında İlke</w:t>
            </w:r>
          </w:p>
          <w:p>
            <w:pPr>
              <w:pStyle w:val="Normal"/>
              <w:rPr>
                <w:sz w:val="24"/>
                <w:lang w:val="tr-TR"/>
              </w:rPr>
            </w:pPr>
            <w:r>
              <w:rPr>
                <w:sz w:val="24"/>
                <w:lang w:val="tr-TR"/>
              </w:rPr>
              <w:t>“</w:t>
            </w:r>
            <w:r>
              <w:rPr>
                <w:sz w:val="24"/>
                <w:lang w:val="tr-TR"/>
              </w:rPr>
              <w:t>E” Cetveli</w:t>
            </w:r>
          </w:p>
          <w:p>
            <w:pPr>
              <w:pStyle w:val="Normal"/>
              <w:rPr>
                <w:sz w:val="24"/>
                <w:lang w:val="tr-TR"/>
              </w:rPr>
            </w:pPr>
            <w:r>
              <w:rPr>
                <w:sz w:val="24"/>
                <w:lang w:val="tr-TR"/>
              </w:rPr>
            </w:r>
          </w:p>
        </w:tc>
        <w:tc>
          <w:tcPr>
            <w:tcW w:w="6709" w:type="dxa"/>
            <w:tcBorders/>
          </w:tcPr>
          <w:p>
            <w:pPr>
              <w:pStyle w:val="Normal"/>
              <w:jc w:val="both"/>
              <w:rPr>
                <w:sz w:val="24"/>
                <w:lang w:val="tr-TR"/>
              </w:rPr>
            </w:pPr>
            <w:r>
              <w:rPr>
                <w:sz w:val="24"/>
                <w:lang w:val="tr-TR"/>
              </w:rPr>
              <w:t>44. Bütçede öngörülen mevkilerin baremleri, bu Yasaya ekli "E" Cetvelinde "Türk Lirası" olarak gösterilmiştir. Ancak 1 Ocak 1998 tarihinden sonra yeni Barem Cetvelinin Cumhuriyet Meclisince onaylanıp yürürlüğe girmesi halinde, bu Yasada öngörülen Barem Cetveli de aynı tarihten geçerli olmak üzere değiştirilmiş sayılır ve uygulama bu değişikliğe göre yapılır.</w:t>
            </w:r>
          </w:p>
          <w:p>
            <w:pPr>
              <w:pStyle w:val="Normal"/>
              <w:rPr>
                <w:sz w:val="24"/>
                <w:lang w:val="tr-TR"/>
              </w:rPr>
            </w:pPr>
            <w:r>
              <w:rPr>
                <w:sz w:val="24"/>
                <w:lang w:val="tr-TR"/>
              </w:rPr>
            </w:r>
          </w:p>
        </w:tc>
        <w:tc>
          <w:tcPr>
            <w:tcW w:w="284"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44’üncü maddeyi...</w:t>
      </w:r>
    </w:p>
    <w:p>
      <w:pPr>
        <w:pStyle w:val="Normal"/>
        <w:jc w:val="both"/>
        <w:rPr>
          <w:sz w:val="24"/>
          <w:lang w:val="tr-TR"/>
        </w:rPr>
      </w:pPr>
      <w:r>
        <w:rPr>
          <w:sz w:val="24"/>
          <w:lang w:val="tr-TR"/>
        </w:rPr>
      </w:r>
    </w:p>
    <w:p>
      <w:pPr>
        <w:pStyle w:val="Normal"/>
        <w:jc w:val="both"/>
        <w:rPr>
          <w:sz w:val="24"/>
          <w:lang w:val="tr-TR"/>
        </w:rPr>
      </w:pPr>
      <w:r>
        <w:rPr>
          <w:sz w:val="24"/>
          <w:lang w:val="tr-TR"/>
        </w:rPr>
        <w:tab/>
        <w:t>EKONOMİ, MALİYE, BÜTÇE VE PLÂN KOMİTESİ ÜYESİ İRSEN KÜÇÜK (Yerinden) -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44’üncü maddeye bağlı “E” Cetvelinin okunmuş kabul edilmesini öner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44’üncü maddeye bağlı “E” Cetvelinin Sayın Küçük okunmuş kabul edilmesini önermektedir.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44’üncü maddeyi cetveli ile birlikte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44’üncü maddeye bağlı “E” Cetveli tutanağın sonuna eklen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lang w:val="tr-TR"/>
              </w:rPr>
            </w:pPr>
            <w:r>
              <w:rPr>
                <w:sz w:val="24"/>
                <w:lang w:val="tr-TR"/>
              </w:rPr>
              <w:t>İta ve Tahsil</w:t>
            </w:r>
          </w:p>
          <w:p>
            <w:pPr>
              <w:pStyle w:val="Normal"/>
              <w:jc w:val="both"/>
              <w:rPr>
                <w:sz w:val="24"/>
                <w:lang w:val="tr-TR"/>
              </w:rPr>
            </w:pPr>
            <w:r>
              <w:rPr>
                <w:sz w:val="24"/>
                <w:lang w:val="tr-TR"/>
              </w:rPr>
              <w:t>Amirleri</w:t>
            </w:r>
          </w:p>
          <w:p>
            <w:pPr>
              <w:pStyle w:val="Normal"/>
              <w:jc w:val="both"/>
              <w:rPr>
                <w:sz w:val="24"/>
                <w:lang w:val="tr-TR"/>
              </w:rPr>
            </w:pPr>
            <w:r>
              <w:rPr>
                <w:sz w:val="24"/>
                <w:lang w:val="tr-TR"/>
              </w:rPr>
              <w:t>“</w:t>
            </w:r>
            <w:r>
              <w:rPr>
                <w:sz w:val="24"/>
                <w:lang w:val="tr-TR"/>
              </w:rPr>
              <w:t>G” ve “H” Cetvelleri</w:t>
            </w:r>
          </w:p>
        </w:tc>
        <w:tc>
          <w:tcPr>
            <w:tcW w:w="6713" w:type="dxa"/>
            <w:tcBorders/>
          </w:tcPr>
          <w:p>
            <w:pPr>
              <w:pStyle w:val="Normal"/>
              <w:jc w:val="both"/>
              <w:rPr>
                <w:sz w:val="24"/>
                <w:lang w:val="tr-TR"/>
              </w:rPr>
            </w:pPr>
            <w:r>
              <w:rPr>
                <w:sz w:val="24"/>
                <w:lang w:val="tr-TR"/>
              </w:rPr>
              <w:t>45. Cari harcamalarda İta Amirleri bu Yasaya ekli “G” Cetvelinde, Tahsil Amirleri ise “H” Cetvelinde gösterilmişti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45’inci madde hakkında? Sayın Küçük.</w:t>
      </w:r>
    </w:p>
    <w:p>
      <w:pPr>
        <w:pStyle w:val="Normal"/>
        <w:jc w:val="both"/>
        <w:rPr>
          <w:sz w:val="24"/>
          <w:lang w:val="tr-TR"/>
        </w:rPr>
      </w:pPr>
      <w:r>
        <w:rPr>
          <w:sz w:val="24"/>
          <w:lang w:val="tr-TR"/>
        </w:rPr>
      </w:r>
    </w:p>
    <w:p>
      <w:pPr>
        <w:pStyle w:val="Normal"/>
        <w:jc w:val="both"/>
        <w:rPr>
          <w:sz w:val="24"/>
          <w:lang w:val="tr-TR"/>
        </w:rPr>
      </w:pPr>
      <w:r>
        <w:rPr>
          <w:sz w:val="24"/>
          <w:lang w:val="tr-TR"/>
        </w:rPr>
        <w:tab/>
        <w:t>EKONOMİ, MALİYE, BÜTÇE VE PLÂN KOMİTESİ ÜYESİ İRSEN KÜÇÜK (Yerinden) - Sayın Başkan, 45’inci maddeye bağlı “G” ve “H” Cetvellerinin her ikisinin de okunmuş kabul edilmesini öneriyorum.</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G” ve “H” Cetvellerinin okunmuş kabul edilmesi önerilmektedir.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45’inci maddeyi “G” ve “H” Cetvelleri ile birlikte oylarınıza sunuyorum. Kabul edenler?... Kabul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45’inci maddeye bağlı “G” ve “H” Cetvelleri tutanağın sonuna eklen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both"/>
        <w:rPr>
          <w:sz w:val="24"/>
          <w:lang w:val="tr-TR"/>
        </w:rPr>
      </w:pPr>
      <w:r>
        <w:rPr>
          <w:sz w:val="24"/>
          <w:lang w:val="tr-TR"/>
        </w:rPr>
        <w:tab/>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lang w:val="tr-TR"/>
              </w:rPr>
            </w:pPr>
            <w:r>
              <w:rPr>
                <w:sz w:val="24"/>
                <w:lang w:val="tr-TR"/>
              </w:rPr>
              <w:t>Geçici Harcama Yetkisi</w:t>
            </w:r>
          </w:p>
        </w:tc>
        <w:tc>
          <w:tcPr>
            <w:tcW w:w="6713" w:type="dxa"/>
            <w:tcBorders/>
          </w:tcPr>
          <w:p>
            <w:pPr>
              <w:pStyle w:val="Normal"/>
              <w:jc w:val="both"/>
              <w:rPr>
                <w:sz w:val="24"/>
                <w:lang w:val="tr-TR"/>
              </w:rPr>
            </w:pPr>
            <w:r>
              <w:rPr>
                <w:sz w:val="24"/>
                <w:lang w:val="tr-TR"/>
              </w:rPr>
              <w:t xml:space="preserve">46. 1998 Mali Yılı Bütçe Yasa Tasarısının 1999 Mali Yılının başlayacağı tarihe kadar herhangi bir nedenle Kuzey Kıbrıs Türk Cumhuriyeti Cumhuriyet Meclisince onaylanmaması halinde, 1999 Mali Yılı Bütçe Yasası yürürlüğe girinceye kadar, bu Yasanın 2’nci maddesine bağlı Gider Cetvellerinde öngörülen ödeneklerin 1/12’sinin aylık olarak uygulanmasına Maliye İşleriyle Görevli Bakanlık yetkilidir. </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46’ncı maddey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sz w:val="24"/>
                <w:lang w:val="tr-TR"/>
              </w:rPr>
            </w:pPr>
            <w:r>
              <w:rPr>
                <w:sz w:val="24"/>
                <w:lang w:val="tr-TR"/>
              </w:rPr>
              <w:t>Yasanın Uygulanması</w:t>
            </w:r>
          </w:p>
        </w:tc>
        <w:tc>
          <w:tcPr>
            <w:tcW w:w="6854" w:type="dxa"/>
            <w:tcBorders/>
          </w:tcPr>
          <w:p>
            <w:pPr>
              <w:pStyle w:val="Normal"/>
              <w:jc w:val="both"/>
              <w:rPr>
                <w:sz w:val="24"/>
                <w:lang w:val="tr-TR"/>
              </w:rPr>
            </w:pPr>
            <w:r>
              <w:rPr>
                <w:sz w:val="24"/>
                <w:lang w:val="tr-TR"/>
              </w:rPr>
              <w:t>47. Bu Yasayı, Kuzey Kıbrıs Türk Cumhuriyeti Bakanlar Kurulu adına Maliye İşleriyle Görevli Bakan uygular.</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47’nci madd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both"/>
        <w:rPr>
          <w:sz w:val="24"/>
          <w:lang w:val="tr-TR"/>
        </w:rPr>
      </w:pPr>
      <w:r>
        <w:rPr>
          <w:sz w:val="24"/>
          <w:lang w:val="tr-TR"/>
        </w:rPr>
        <w:tab/>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lang w:val="tr-TR"/>
              </w:rPr>
            </w:pPr>
            <w:r>
              <w:rPr>
                <w:sz w:val="24"/>
                <w:lang w:val="tr-TR"/>
              </w:rPr>
              <w:t>Yürürlüğe Giriş</w:t>
            </w:r>
          </w:p>
        </w:tc>
        <w:tc>
          <w:tcPr>
            <w:tcW w:w="6713" w:type="dxa"/>
            <w:tcBorders/>
          </w:tcPr>
          <w:p>
            <w:pPr>
              <w:pStyle w:val="Normal"/>
              <w:jc w:val="both"/>
              <w:rPr>
                <w:sz w:val="24"/>
                <w:lang w:val="tr-TR"/>
              </w:rPr>
            </w:pPr>
            <w:r>
              <w:rPr>
                <w:sz w:val="24"/>
                <w:lang w:val="tr-TR"/>
              </w:rPr>
              <w:t>48. Bu Yasa, 1 Ocak 1998 tarihinden başlayarak yürürlüğe gire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Yürürlüğe Giriş, 48’inci maddey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Tasarının madde madde görüşülmesi tamamlanmış ve ikinci görüşmesi sona ermiştir. Tasarının üçüncü görüşmesi Kısa İsim okunmak ve bütünü oylanmak suretiyle yapılacaktır. Oylama da İçtüzüğün 155’inci maddesi gereğince  açık olarak yapılacaktır. Kısa İsm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lang w:val="tr-TR"/>
              </w:rPr>
            </w:pPr>
            <w:r>
              <w:rPr>
                <w:sz w:val="24"/>
                <w:lang w:val="tr-TR"/>
              </w:rPr>
              <w:t>Kısa İsim</w:t>
            </w:r>
          </w:p>
        </w:tc>
        <w:tc>
          <w:tcPr>
            <w:tcW w:w="6713" w:type="dxa"/>
            <w:tcBorders/>
          </w:tcPr>
          <w:p>
            <w:pPr>
              <w:pStyle w:val="Normal"/>
              <w:jc w:val="both"/>
              <w:rPr>
                <w:sz w:val="24"/>
                <w:lang w:val="tr-TR"/>
              </w:rPr>
            </w:pPr>
            <w:r>
              <w:rPr>
                <w:sz w:val="24"/>
                <w:lang w:val="tr-TR"/>
              </w:rPr>
              <w:t>1. Bu Yasa, 1998 Mali Yılı Bütçe Yasası olarak isimlendirilir.</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98 Mali Yılı Bütçe Yasa Tasarısının  bütününü oylarınıza sunu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adı okunan milletvekili kabul, ret veya çekimser demek suretiyle oyunu belli edecektir. Oylama Cetvelini okutuyorum. </w:t>
      </w:r>
    </w:p>
    <w:p>
      <w:pPr>
        <w:pStyle w:val="Normal"/>
        <w:rPr>
          <w:sz w:val="24"/>
          <w:lang w:val="tr-TR"/>
        </w:rPr>
      </w:pPr>
      <w:r>
        <w:rPr>
          <w:sz w:val="24"/>
          <w:lang w:val="tr-TR"/>
        </w:rPr>
      </w:r>
    </w:p>
    <w:p>
      <w:pPr>
        <w:pStyle w:val="Normal"/>
        <w:rPr>
          <w:sz w:val="24"/>
          <w:lang w:val="tr-TR"/>
        </w:rPr>
      </w:pPr>
      <w:r>
        <w:rPr>
          <w:sz w:val="24"/>
          <w:lang w:val="tr-TR"/>
        </w:rPr>
        <w:tab/>
        <w:t>KÂTİP -</w:t>
      </w:r>
    </w:p>
    <w:p>
      <w:pPr>
        <w:pStyle w:val="Normal"/>
        <w:rPr>
          <w:sz w:val="24"/>
          <w:lang w:val="tr-TR"/>
        </w:rPr>
      </w:pPr>
      <w:r>
        <w:rPr>
          <w:sz w:val="24"/>
          <w:lang w:val="tr-TR"/>
        </w:rPr>
      </w:r>
    </w:p>
    <w:p>
      <w:pPr>
        <w:pStyle w:val="Normal"/>
        <w:jc w:val="center"/>
        <w:rPr>
          <w:sz w:val="24"/>
          <w:lang w:val="tr-TR"/>
        </w:rPr>
      </w:pPr>
      <w:r>
        <w:rPr>
          <w:sz w:val="24"/>
          <w:lang w:val="tr-TR"/>
        </w:rPr>
        <w:t xml:space="preserve">1998 MALİ YILI BÜTÇE YASA TASARISI </w:t>
      </w:r>
    </w:p>
    <w:p>
      <w:pPr>
        <w:pStyle w:val="Normal"/>
        <w:jc w:val="center"/>
        <w:rPr>
          <w:sz w:val="24"/>
          <w:lang w:val="tr-TR"/>
        </w:rPr>
      </w:pPr>
      <w:r>
        <w:rPr>
          <w:sz w:val="24"/>
          <w:lang w:val="tr-TR"/>
        </w:rPr>
        <w:t>İLE İLGİLİ OYLAMA CETVELİ.</w:t>
      </w:r>
    </w:p>
    <w:p>
      <w:pPr>
        <w:pStyle w:val="Normal"/>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rPr>
                <w:sz w:val="24"/>
                <w:lang w:val="tr-TR"/>
              </w:rPr>
            </w:pPr>
            <w:r>
              <w:rPr>
                <w:sz w:val="24"/>
                <w:lang w:val="tr-TR"/>
              </w:rPr>
              <w:t>Kabul Edenler:</w:t>
            </w:r>
          </w:p>
        </w:tc>
        <w:tc>
          <w:tcPr>
            <w:tcW w:w="2840" w:type="dxa"/>
            <w:tcBorders/>
          </w:tcPr>
          <w:p>
            <w:pPr>
              <w:pStyle w:val="Normal"/>
              <w:rPr>
                <w:sz w:val="24"/>
                <w:lang w:val="tr-TR"/>
              </w:rPr>
            </w:pPr>
            <w:r>
              <w:rPr>
                <w:sz w:val="24"/>
                <w:lang w:val="tr-TR"/>
              </w:rPr>
              <w:t>Kabul Etmeyenler:</w:t>
            </w:r>
          </w:p>
        </w:tc>
        <w:tc>
          <w:tcPr>
            <w:tcW w:w="2840" w:type="dxa"/>
            <w:tcBorders/>
          </w:tcPr>
          <w:p>
            <w:pPr>
              <w:pStyle w:val="Normal"/>
              <w:rPr>
                <w:sz w:val="24"/>
                <w:lang w:val="tr-TR"/>
              </w:rPr>
            </w:pPr>
            <w:r>
              <w:rPr>
                <w:sz w:val="24"/>
                <w:lang w:val="tr-TR"/>
              </w:rPr>
              <w:t>Oylamaya Katılmayanlar:</w:t>
            </w:r>
          </w:p>
        </w:tc>
      </w:tr>
      <w:tr>
        <w:trPr/>
        <w:tc>
          <w:tcPr>
            <w:tcW w:w="2840" w:type="dxa"/>
            <w:tcBorders/>
          </w:tcPr>
          <w:p>
            <w:pPr>
              <w:pStyle w:val="Normal"/>
              <w:rPr>
                <w:sz w:val="24"/>
                <w:lang w:val="tr-TR"/>
              </w:rPr>
            </w:pPr>
            <w:r>
              <w:rPr>
                <w:sz w:val="24"/>
                <w:lang w:val="tr-TR"/>
              </w:rPr>
              <w:t>Ayhan Halit Acarkan</w:t>
            </w:r>
          </w:p>
          <w:p>
            <w:pPr>
              <w:pStyle w:val="Normal"/>
              <w:rPr>
                <w:sz w:val="24"/>
                <w:lang w:val="tr-TR"/>
              </w:rPr>
            </w:pPr>
            <w:r>
              <w:rPr>
                <w:sz w:val="24"/>
                <w:lang w:val="tr-TR"/>
              </w:rPr>
              <w:t>Mustafa Adaoğlu</w:t>
            </w:r>
          </w:p>
          <w:p>
            <w:pPr>
              <w:pStyle w:val="Normal"/>
              <w:rPr>
                <w:sz w:val="24"/>
                <w:lang w:val="tr-TR"/>
              </w:rPr>
            </w:pPr>
            <w:r>
              <w:rPr>
                <w:sz w:val="24"/>
                <w:lang w:val="tr-TR"/>
              </w:rPr>
              <w:t>Kenan Akın</w:t>
            </w:r>
          </w:p>
          <w:p>
            <w:pPr>
              <w:pStyle w:val="Normal"/>
              <w:rPr>
                <w:sz w:val="24"/>
                <w:lang w:val="tr-TR"/>
              </w:rPr>
            </w:pPr>
            <w:r>
              <w:rPr>
                <w:sz w:val="24"/>
                <w:lang w:val="tr-TR"/>
              </w:rPr>
              <w:t>Ali Özkan Altınışık</w:t>
            </w:r>
          </w:p>
          <w:p>
            <w:pPr>
              <w:pStyle w:val="Normal"/>
              <w:rPr>
                <w:sz w:val="24"/>
                <w:lang w:val="tr-TR"/>
              </w:rPr>
            </w:pPr>
            <w:r>
              <w:rPr>
                <w:sz w:val="24"/>
                <w:lang w:val="tr-TR"/>
              </w:rPr>
              <w:t>Mustafa Arabacıoğlu</w:t>
            </w:r>
          </w:p>
          <w:p>
            <w:pPr>
              <w:pStyle w:val="Normal"/>
              <w:rPr>
                <w:sz w:val="24"/>
                <w:lang w:val="tr-TR"/>
              </w:rPr>
            </w:pPr>
            <w:r>
              <w:rPr>
                <w:sz w:val="24"/>
                <w:lang w:val="tr-TR"/>
              </w:rPr>
              <w:t>Kenan Atakol</w:t>
            </w:r>
          </w:p>
          <w:p>
            <w:pPr>
              <w:pStyle w:val="Normal"/>
              <w:rPr>
                <w:sz w:val="24"/>
                <w:lang w:val="tr-TR"/>
              </w:rPr>
            </w:pPr>
            <w:r>
              <w:rPr>
                <w:sz w:val="24"/>
                <w:lang w:val="tr-TR"/>
              </w:rPr>
              <w:t>Hakkı Atun</w:t>
            </w:r>
          </w:p>
          <w:p>
            <w:pPr>
              <w:pStyle w:val="Normal"/>
              <w:rPr>
                <w:sz w:val="24"/>
                <w:lang w:val="tr-TR"/>
              </w:rPr>
            </w:pPr>
            <w:r>
              <w:rPr>
                <w:sz w:val="24"/>
                <w:lang w:val="tr-TR"/>
              </w:rPr>
              <w:t>İsmail Başarır</w:t>
            </w:r>
          </w:p>
          <w:p>
            <w:pPr>
              <w:pStyle w:val="Normal"/>
              <w:rPr>
                <w:sz w:val="24"/>
                <w:lang w:val="tr-TR"/>
              </w:rPr>
            </w:pPr>
            <w:r>
              <w:rPr>
                <w:sz w:val="24"/>
                <w:lang w:val="tr-TR"/>
              </w:rPr>
              <w:t>Mehmet Bayram</w:t>
            </w:r>
          </w:p>
          <w:p>
            <w:pPr>
              <w:pStyle w:val="Normal"/>
              <w:rPr>
                <w:sz w:val="24"/>
                <w:lang w:val="tr-TR"/>
              </w:rPr>
            </w:pPr>
            <w:r>
              <w:rPr>
                <w:sz w:val="24"/>
                <w:lang w:val="tr-TR"/>
              </w:rPr>
              <w:t>Onur Borman</w:t>
            </w:r>
          </w:p>
        </w:tc>
        <w:tc>
          <w:tcPr>
            <w:tcW w:w="2840" w:type="dxa"/>
            <w:tcBorders/>
          </w:tcPr>
          <w:p>
            <w:pPr>
              <w:pStyle w:val="Normal"/>
              <w:rPr>
                <w:sz w:val="24"/>
                <w:lang w:val="tr-TR"/>
              </w:rPr>
            </w:pPr>
            <w:r>
              <w:rPr>
                <w:sz w:val="24"/>
                <w:lang w:val="tr-TR"/>
              </w:rPr>
              <w:t>Ergin Abdullah</w:t>
            </w:r>
          </w:p>
          <w:p>
            <w:pPr>
              <w:pStyle w:val="Normal"/>
              <w:rPr>
                <w:sz w:val="24"/>
                <w:lang w:val="tr-TR"/>
              </w:rPr>
            </w:pPr>
            <w:r>
              <w:rPr>
                <w:sz w:val="24"/>
                <w:lang w:val="tr-TR"/>
              </w:rPr>
              <w:t>Sonay Adem</w:t>
            </w:r>
          </w:p>
          <w:p>
            <w:pPr>
              <w:pStyle w:val="Normal"/>
              <w:rPr>
                <w:sz w:val="24"/>
                <w:lang w:val="tr-TR"/>
              </w:rPr>
            </w:pPr>
            <w:r>
              <w:rPr>
                <w:sz w:val="24"/>
                <w:lang w:val="tr-TR"/>
              </w:rPr>
              <w:t>Mustafa Akıncı</w:t>
            </w:r>
          </w:p>
          <w:p>
            <w:pPr>
              <w:pStyle w:val="Normal"/>
              <w:rPr>
                <w:sz w:val="24"/>
                <w:lang w:val="tr-TR"/>
              </w:rPr>
            </w:pPr>
            <w:r>
              <w:rPr>
                <w:sz w:val="24"/>
                <w:lang w:val="tr-TR"/>
              </w:rPr>
              <w:t>Hüseyin Angolemli</w:t>
            </w:r>
          </w:p>
          <w:p>
            <w:pPr>
              <w:pStyle w:val="Normal"/>
              <w:rPr>
                <w:sz w:val="24"/>
                <w:lang w:val="tr-TR"/>
              </w:rPr>
            </w:pPr>
            <w:r>
              <w:rPr>
                <w:sz w:val="24"/>
                <w:lang w:val="tr-TR"/>
              </w:rPr>
              <w:t>Aytaç Beşeşler</w:t>
            </w:r>
          </w:p>
          <w:p>
            <w:pPr>
              <w:pStyle w:val="Normal"/>
              <w:rPr>
                <w:sz w:val="24"/>
                <w:lang w:val="tr-TR"/>
              </w:rPr>
            </w:pPr>
            <w:r>
              <w:rPr>
                <w:sz w:val="24"/>
                <w:lang w:val="tr-TR"/>
              </w:rPr>
              <w:t>Gülsen Bozkurt</w:t>
            </w:r>
          </w:p>
          <w:p>
            <w:pPr>
              <w:pStyle w:val="Normal"/>
              <w:rPr>
                <w:sz w:val="24"/>
                <w:lang w:val="tr-TR"/>
              </w:rPr>
            </w:pPr>
            <w:r>
              <w:rPr>
                <w:sz w:val="24"/>
                <w:lang w:val="tr-TR"/>
              </w:rPr>
              <w:t>Vasfi Candan</w:t>
            </w:r>
          </w:p>
          <w:p>
            <w:pPr>
              <w:pStyle w:val="Normal"/>
              <w:rPr>
                <w:sz w:val="24"/>
                <w:lang w:val="tr-TR"/>
              </w:rPr>
            </w:pPr>
            <w:r>
              <w:rPr>
                <w:sz w:val="24"/>
                <w:lang w:val="tr-TR"/>
              </w:rPr>
              <w:t>Hüseyin Celâl</w:t>
            </w:r>
          </w:p>
          <w:p>
            <w:pPr>
              <w:pStyle w:val="Normal"/>
              <w:rPr>
                <w:sz w:val="24"/>
                <w:lang w:val="tr-TR"/>
              </w:rPr>
            </w:pPr>
            <w:r>
              <w:rPr>
                <w:sz w:val="24"/>
                <w:lang w:val="tr-TR"/>
              </w:rPr>
              <w:t>Mehmet Civa</w:t>
            </w:r>
          </w:p>
        </w:tc>
        <w:tc>
          <w:tcPr>
            <w:tcW w:w="2840" w:type="dxa"/>
            <w:tcBorders/>
          </w:tcPr>
          <w:p>
            <w:pPr>
              <w:pStyle w:val="Normal"/>
              <w:jc w:val="both"/>
              <w:rPr>
                <w:sz w:val="24"/>
                <w:lang w:val="tr-TR"/>
              </w:rPr>
            </w:pPr>
            <w:r>
              <w:rPr>
                <w:sz w:val="24"/>
                <w:lang w:val="tr-TR"/>
              </w:rPr>
              <w:t>İbrahim Koreli</w:t>
            </w:r>
          </w:p>
          <w:p>
            <w:pPr>
              <w:pStyle w:val="Normal"/>
              <w:jc w:val="both"/>
              <w:rPr>
                <w:sz w:val="24"/>
                <w:lang w:val="tr-TR"/>
              </w:rPr>
            </w:pPr>
            <w:r>
              <w:rPr>
                <w:sz w:val="24"/>
                <w:lang w:val="tr-TR"/>
              </w:rPr>
              <w:t>Salih Usar</w:t>
            </w:r>
          </w:p>
          <w:p>
            <w:pPr>
              <w:pStyle w:val="Normal"/>
              <w:jc w:val="both"/>
              <w:rPr>
                <w:sz w:val="24"/>
                <w:lang w:val="tr-TR"/>
              </w:rPr>
            </w:pPr>
            <w:r>
              <w:rPr>
                <w:sz w:val="24"/>
                <w:lang w:val="tr-TR"/>
              </w:rPr>
              <w:t>Ünal Üstel</w:t>
            </w:r>
          </w:p>
          <w:p>
            <w:pPr>
              <w:pStyle w:val="Normal"/>
              <w:jc w:val="both"/>
              <w:rPr>
                <w:sz w:val="24"/>
                <w:lang w:val="tr-TR"/>
              </w:rPr>
            </w:pPr>
            <w:r>
              <w:rPr>
                <w:sz w:val="24"/>
                <w:lang w:val="tr-TR"/>
              </w:rPr>
              <w:t>Hakan Ataker</w:t>
            </w:r>
          </w:p>
        </w:tc>
      </w:tr>
      <w:tr>
        <w:trPr/>
        <w:tc>
          <w:tcPr>
            <w:tcW w:w="2840" w:type="dxa"/>
            <w:tcBorders/>
          </w:tcPr>
          <w:p>
            <w:pPr>
              <w:pStyle w:val="Normal"/>
              <w:jc w:val="both"/>
              <w:rPr>
                <w:sz w:val="24"/>
                <w:lang w:val="tr-TR"/>
              </w:rPr>
            </w:pPr>
            <w:r>
              <w:rPr>
                <w:sz w:val="24"/>
                <w:lang w:val="tr-TR"/>
              </w:rPr>
              <w:t>Günay Caymaz</w:t>
            </w:r>
          </w:p>
          <w:p>
            <w:pPr>
              <w:pStyle w:val="Normal"/>
              <w:jc w:val="both"/>
              <w:rPr>
                <w:sz w:val="24"/>
                <w:lang w:val="tr-TR"/>
              </w:rPr>
            </w:pPr>
            <w:r>
              <w:rPr>
                <w:sz w:val="24"/>
                <w:lang w:val="tr-TR"/>
              </w:rPr>
              <w:t>Salih Coşar</w:t>
            </w:r>
          </w:p>
          <w:p>
            <w:pPr>
              <w:pStyle w:val="Normal"/>
              <w:jc w:val="both"/>
              <w:rPr>
                <w:sz w:val="24"/>
                <w:lang w:val="tr-TR"/>
              </w:rPr>
            </w:pPr>
            <w:r>
              <w:rPr>
                <w:sz w:val="24"/>
                <w:lang w:val="tr-TR"/>
              </w:rPr>
              <w:t>Derviş Çobanoğlu</w:t>
            </w:r>
          </w:p>
          <w:p>
            <w:pPr>
              <w:pStyle w:val="Normal"/>
              <w:jc w:val="both"/>
              <w:rPr>
                <w:sz w:val="24"/>
                <w:lang w:val="tr-TR"/>
              </w:rPr>
            </w:pPr>
            <w:r>
              <w:rPr>
                <w:sz w:val="24"/>
                <w:lang w:val="tr-TR"/>
              </w:rPr>
              <w:t>Serdar Denktaş</w:t>
            </w:r>
          </w:p>
          <w:p>
            <w:pPr>
              <w:pStyle w:val="Normal"/>
              <w:jc w:val="both"/>
              <w:rPr>
                <w:sz w:val="24"/>
                <w:lang w:val="tr-TR"/>
              </w:rPr>
            </w:pPr>
            <w:r>
              <w:rPr>
                <w:sz w:val="24"/>
                <w:lang w:val="tr-TR"/>
              </w:rPr>
              <w:t>Tansel Doratlı</w:t>
            </w:r>
          </w:p>
          <w:p>
            <w:pPr>
              <w:pStyle w:val="Normal"/>
              <w:jc w:val="both"/>
              <w:rPr>
                <w:sz w:val="24"/>
                <w:lang w:val="tr-TR"/>
              </w:rPr>
            </w:pPr>
            <w:r>
              <w:rPr>
                <w:sz w:val="24"/>
                <w:lang w:val="tr-TR"/>
              </w:rPr>
              <w:t>Derviş Eroğlu</w:t>
            </w:r>
          </w:p>
          <w:p>
            <w:pPr>
              <w:pStyle w:val="Normal"/>
              <w:jc w:val="both"/>
              <w:rPr>
                <w:sz w:val="24"/>
                <w:lang w:val="tr-TR"/>
              </w:rPr>
            </w:pPr>
            <w:r>
              <w:rPr>
                <w:sz w:val="24"/>
                <w:lang w:val="tr-TR"/>
              </w:rPr>
              <w:t>Taner Etkin</w:t>
            </w:r>
          </w:p>
          <w:p>
            <w:pPr>
              <w:pStyle w:val="Normal"/>
              <w:jc w:val="both"/>
              <w:rPr>
                <w:sz w:val="24"/>
                <w:lang w:val="tr-TR"/>
              </w:rPr>
            </w:pPr>
            <w:r>
              <w:rPr>
                <w:sz w:val="24"/>
                <w:lang w:val="tr-TR"/>
              </w:rPr>
              <w:t>Mustafa Gökmen</w:t>
            </w:r>
          </w:p>
          <w:p>
            <w:pPr>
              <w:pStyle w:val="Normal"/>
              <w:jc w:val="both"/>
              <w:rPr>
                <w:sz w:val="24"/>
                <w:lang w:val="tr-TR"/>
              </w:rPr>
            </w:pPr>
            <w:r>
              <w:rPr>
                <w:sz w:val="24"/>
                <w:lang w:val="tr-TR"/>
              </w:rPr>
              <w:t>Ertuğrul Hasipoğlu</w:t>
            </w:r>
          </w:p>
          <w:p>
            <w:pPr>
              <w:pStyle w:val="Normal"/>
              <w:jc w:val="both"/>
              <w:rPr>
                <w:sz w:val="24"/>
                <w:lang w:val="tr-TR"/>
              </w:rPr>
            </w:pPr>
            <w:r>
              <w:rPr>
                <w:sz w:val="24"/>
                <w:lang w:val="tr-TR"/>
              </w:rPr>
              <w:t>İlkay Kâmil</w:t>
            </w:r>
          </w:p>
          <w:p>
            <w:pPr>
              <w:pStyle w:val="Normal"/>
              <w:jc w:val="both"/>
              <w:rPr>
                <w:sz w:val="24"/>
                <w:lang w:val="tr-TR"/>
              </w:rPr>
            </w:pPr>
            <w:r>
              <w:rPr>
                <w:sz w:val="24"/>
                <w:lang w:val="tr-TR"/>
              </w:rPr>
              <w:t>Ahmet Kâşif</w:t>
            </w:r>
          </w:p>
          <w:p>
            <w:pPr>
              <w:pStyle w:val="Normal"/>
              <w:jc w:val="both"/>
              <w:rPr>
                <w:sz w:val="24"/>
                <w:lang w:val="tr-TR"/>
              </w:rPr>
            </w:pPr>
            <w:r>
              <w:rPr>
                <w:sz w:val="24"/>
                <w:lang w:val="tr-TR"/>
              </w:rPr>
              <w:t>İrsen Küçük</w:t>
            </w:r>
          </w:p>
          <w:p>
            <w:pPr>
              <w:pStyle w:val="Normal"/>
              <w:jc w:val="both"/>
              <w:rPr>
                <w:sz w:val="24"/>
                <w:lang w:val="tr-TR"/>
              </w:rPr>
            </w:pPr>
            <w:r>
              <w:rPr>
                <w:sz w:val="24"/>
                <w:lang w:val="tr-TR"/>
              </w:rPr>
              <w:t>Salih Miroğlu</w:t>
            </w:r>
          </w:p>
          <w:p>
            <w:pPr>
              <w:pStyle w:val="Normal"/>
              <w:jc w:val="both"/>
              <w:rPr>
                <w:sz w:val="24"/>
                <w:lang w:val="tr-TR"/>
              </w:rPr>
            </w:pPr>
            <w:r>
              <w:rPr>
                <w:sz w:val="24"/>
                <w:lang w:val="tr-TR"/>
              </w:rPr>
              <w:t>Erdal Onurhan</w:t>
            </w:r>
          </w:p>
          <w:p>
            <w:pPr>
              <w:pStyle w:val="Normal"/>
              <w:jc w:val="both"/>
              <w:rPr>
                <w:sz w:val="24"/>
                <w:lang w:val="tr-TR"/>
              </w:rPr>
            </w:pPr>
            <w:r>
              <w:rPr>
                <w:sz w:val="24"/>
                <w:lang w:val="tr-TR"/>
              </w:rPr>
              <w:t>Olgun Paşalar</w:t>
            </w:r>
          </w:p>
          <w:p>
            <w:pPr>
              <w:pStyle w:val="Normal"/>
              <w:jc w:val="both"/>
              <w:rPr>
                <w:sz w:val="24"/>
                <w:lang w:val="tr-TR"/>
              </w:rPr>
            </w:pPr>
            <w:r>
              <w:rPr>
                <w:sz w:val="24"/>
                <w:lang w:val="tr-TR"/>
              </w:rPr>
              <w:t>Eşber Serakıncı</w:t>
            </w:r>
          </w:p>
          <w:p>
            <w:pPr>
              <w:pStyle w:val="Normal"/>
              <w:jc w:val="both"/>
              <w:rPr>
                <w:sz w:val="24"/>
                <w:lang w:val="tr-TR"/>
              </w:rPr>
            </w:pPr>
            <w:r>
              <w:rPr>
                <w:sz w:val="24"/>
                <w:lang w:val="tr-TR"/>
              </w:rPr>
              <w:t>Vehbi Zeki Serter</w:t>
            </w:r>
          </w:p>
          <w:p>
            <w:pPr>
              <w:pStyle w:val="Normal"/>
              <w:jc w:val="both"/>
              <w:rPr>
                <w:sz w:val="24"/>
                <w:lang w:val="tr-TR"/>
              </w:rPr>
            </w:pPr>
            <w:r>
              <w:rPr>
                <w:sz w:val="24"/>
                <w:lang w:val="tr-TR"/>
              </w:rPr>
              <w:t>Ali Ertan Şükrü</w:t>
            </w:r>
          </w:p>
          <w:p>
            <w:pPr>
              <w:pStyle w:val="Normal"/>
              <w:jc w:val="both"/>
              <w:rPr>
                <w:sz w:val="24"/>
                <w:lang w:val="tr-TR"/>
              </w:rPr>
            </w:pPr>
            <w:r>
              <w:rPr>
                <w:sz w:val="24"/>
                <w:lang w:val="tr-TR"/>
              </w:rPr>
              <w:t>Ruhsan Tuğyan</w:t>
            </w:r>
          </w:p>
          <w:p>
            <w:pPr>
              <w:pStyle w:val="Normal"/>
              <w:jc w:val="both"/>
              <w:rPr>
                <w:sz w:val="24"/>
                <w:lang w:val="tr-TR"/>
              </w:rPr>
            </w:pPr>
            <w:r>
              <w:rPr>
                <w:sz w:val="24"/>
                <w:lang w:val="tr-TR"/>
              </w:rPr>
              <w:t>Süha Türköz</w:t>
            </w:r>
          </w:p>
        </w:tc>
        <w:tc>
          <w:tcPr>
            <w:tcW w:w="2840" w:type="dxa"/>
            <w:tcBorders/>
          </w:tcPr>
          <w:p>
            <w:pPr>
              <w:pStyle w:val="Normal"/>
              <w:jc w:val="both"/>
              <w:rPr>
                <w:sz w:val="24"/>
                <w:lang w:val="tr-TR"/>
              </w:rPr>
            </w:pPr>
            <w:r>
              <w:rPr>
                <w:sz w:val="24"/>
                <w:lang w:val="tr-TR"/>
              </w:rPr>
              <w:t>Ahmet Derya</w:t>
            </w:r>
          </w:p>
          <w:p>
            <w:pPr>
              <w:pStyle w:val="Normal"/>
              <w:jc w:val="both"/>
              <w:rPr>
                <w:sz w:val="24"/>
                <w:lang w:val="tr-TR"/>
              </w:rPr>
            </w:pPr>
            <w:r>
              <w:rPr>
                <w:sz w:val="24"/>
                <w:lang w:val="tr-TR"/>
              </w:rPr>
              <w:t>Ömer Kalyoncu</w:t>
            </w:r>
          </w:p>
          <w:p>
            <w:pPr>
              <w:pStyle w:val="Normal"/>
              <w:jc w:val="both"/>
              <w:rPr>
                <w:sz w:val="24"/>
                <w:lang w:val="tr-TR"/>
              </w:rPr>
            </w:pPr>
            <w:r>
              <w:rPr>
                <w:sz w:val="24"/>
                <w:lang w:val="tr-TR"/>
              </w:rPr>
              <w:t>Mehmet Emin Karagil</w:t>
            </w:r>
          </w:p>
          <w:p>
            <w:pPr>
              <w:pStyle w:val="Normal"/>
              <w:jc w:val="both"/>
              <w:rPr>
                <w:sz w:val="24"/>
                <w:lang w:val="tr-TR"/>
              </w:rPr>
            </w:pPr>
            <w:r>
              <w:rPr>
                <w:sz w:val="24"/>
                <w:lang w:val="tr-TR"/>
              </w:rPr>
              <w:t>Özkan Murat</w:t>
            </w:r>
          </w:p>
          <w:p>
            <w:pPr>
              <w:pStyle w:val="Normal"/>
              <w:jc w:val="both"/>
              <w:rPr>
                <w:sz w:val="24"/>
                <w:lang w:val="tr-TR"/>
              </w:rPr>
            </w:pPr>
            <w:r>
              <w:rPr>
                <w:sz w:val="24"/>
                <w:lang w:val="tr-TR"/>
              </w:rPr>
              <w:t>Feridun Önsav</w:t>
            </w:r>
          </w:p>
          <w:p>
            <w:pPr>
              <w:pStyle w:val="Normal"/>
              <w:jc w:val="both"/>
              <w:rPr>
                <w:sz w:val="24"/>
                <w:lang w:val="tr-TR"/>
              </w:rPr>
            </w:pPr>
            <w:r>
              <w:rPr>
                <w:sz w:val="24"/>
                <w:lang w:val="tr-TR"/>
              </w:rPr>
              <w:t>Özker Özgür</w:t>
            </w:r>
          </w:p>
          <w:p>
            <w:pPr>
              <w:pStyle w:val="Normal"/>
              <w:jc w:val="both"/>
              <w:rPr>
                <w:sz w:val="24"/>
                <w:lang w:val="tr-TR"/>
              </w:rPr>
            </w:pPr>
            <w:r>
              <w:rPr>
                <w:sz w:val="24"/>
                <w:lang w:val="tr-TR"/>
              </w:rPr>
              <w:t>Ferdi Sabit Soyer</w:t>
            </w:r>
          </w:p>
        </w:tc>
        <w:tc>
          <w:tcPr>
            <w:tcW w:w="2840"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oylama sonucunu tutanağa göre açıklıyorum. Kabul 30, ret 16, katılmayan 4. Hayırlı ve uğurlu olsun. </w:t>
      </w:r>
    </w:p>
    <w:p>
      <w:pPr>
        <w:pStyle w:val="Normal"/>
        <w:jc w:val="both"/>
        <w:rPr>
          <w:sz w:val="24"/>
          <w:lang w:val="tr-TR"/>
        </w:rPr>
      </w:pPr>
      <w:r>
        <w:rPr>
          <w:sz w:val="24"/>
          <w:lang w:val="tr-TR"/>
        </w:rPr>
      </w:r>
    </w:p>
    <w:p>
      <w:pPr>
        <w:pStyle w:val="Normal"/>
        <w:jc w:val="both"/>
        <w:rPr>
          <w:sz w:val="24"/>
          <w:lang w:val="tr-TR"/>
        </w:rPr>
      </w:pPr>
      <w:r>
        <w:rPr>
          <w:sz w:val="24"/>
          <w:lang w:val="tr-TR"/>
        </w:rPr>
        <w:tab/>
        <w:t>Böylece 1998 Mali Yılı Bütçe Yasa Tasarısının Genel Kurulda görüşülme programı  tamamlanmış olmaktadır. Sayın Başbakan söz ister misiniz efendim?</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Gruplar da konuşma yapacak mı?</w:t>
      </w:r>
    </w:p>
    <w:p>
      <w:pPr>
        <w:pStyle w:val="Normal"/>
        <w:jc w:val="both"/>
        <w:rPr>
          <w:sz w:val="24"/>
          <w:lang w:val="tr-TR"/>
        </w:rPr>
      </w:pPr>
      <w:r>
        <w:rPr>
          <w:sz w:val="24"/>
          <w:lang w:val="tr-TR"/>
        </w:rPr>
      </w:r>
    </w:p>
    <w:p>
      <w:pPr>
        <w:pStyle w:val="Normal"/>
        <w:jc w:val="both"/>
        <w:rPr>
          <w:sz w:val="24"/>
          <w:lang w:val="tr-TR"/>
        </w:rPr>
      </w:pPr>
      <w:r>
        <w:rPr>
          <w:sz w:val="24"/>
          <w:lang w:val="tr-TR"/>
        </w:rPr>
        <w:tab/>
        <w:t>BAŞKAN - Gruplara daha önce verelim, bir mutabakat var.</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Yerinden)- Önce gruplar.</w:t>
      </w:r>
    </w:p>
    <w:p>
      <w:pPr>
        <w:pStyle w:val="Normal"/>
        <w:jc w:val="both"/>
        <w:rPr>
          <w:sz w:val="24"/>
          <w:lang w:val="tr-TR"/>
        </w:rPr>
      </w:pPr>
      <w:r>
        <w:rPr>
          <w:sz w:val="24"/>
          <w:lang w:val="tr-TR"/>
        </w:rPr>
      </w:r>
    </w:p>
    <w:p>
      <w:pPr>
        <w:pStyle w:val="Normal"/>
        <w:jc w:val="both"/>
        <w:rPr>
          <w:sz w:val="24"/>
          <w:lang w:val="tr-TR"/>
        </w:rPr>
      </w:pPr>
      <w:r>
        <w:rPr>
          <w:sz w:val="24"/>
          <w:lang w:val="tr-TR"/>
        </w:rPr>
        <w:tab/>
        <w:t>BAŞKAN - Sayın Akıncı’dan mı başlayalım? Sayın Akıncı buyurun efend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 Kaçar dakika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Efendim, 100’üncü maddeye göre üçüncü uygulamadan önce 5 dakika sınırlar. Ama bu oylama  bittiğine göre ve mutabakat var ise ben 10’ar dakikaya kadar söz hakkı vereceğim. Böyle bir mutabakat sağlanmış olduğuna göre. 10 dakikayı geçmemek üzere.</w:t>
      </w:r>
    </w:p>
    <w:p>
      <w:pPr>
        <w:pStyle w:val="Normal"/>
        <w:jc w:val="both"/>
        <w:rPr>
          <w:sz w:val="24"/>
          <w:lang w:val="tr-TR"/>
        </w:rPr>
      </w:pPr>
      <w:r>
        <w:rPr>
          <w:sz w:val="24"/>
          <w:lang w:val="tr-TR"/>
        </w:rPr>
      </w:r>
    </w:p>
    <w:p>
      <w:pPr>
        <w:pStyle w:val="Normal"/>
        <w:jc w:val="both"/>
        <w:rPr>
          <w:sz w:val="24"/>
          <w:lang w:val="tr-TR"/>
        </w:rPr>
      </w:pPr>
      <w:r>
        <w:rPr>
          <w:sz w:val="24"/>
          <w:lang w:val="tr-TR"/>
        </w:rPr>
        <w:tab/>
        <w:t>SESLER - 5 dakik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5 ile 10 dakika arası o zaman. </w:t>
      </w:r>
    </w:p>
    <w:p>
      <w:pPr>
        <w:pStyle w:val="Normal"/>
        <w:jc w:val="both"/>
        <w:rPr>
          <w:sz w:val="24"/>
          <w:lang w:val="tr-TR"/>
        </w:rPr>
      </w:pPr>
      <w:r>
        <w:rPr>
          <w:sz w:val="24"/>
          <w:lang w:val="tr-TR"/>
        </w:rPr>
        <w:tab/>
        <w:t xml:space="preserve">MUSTAFA AKINCI (Lefkoşa) - Sayın Başkan, değerli milletvekilleri; sözlerimi 10 dakikada toparlamaya çalışacağım. 1998 yılı bütçesi Meclisten bizim ret oylarımıza karşılık oyçokluğu ile geçmiştir. Öncelikle hayırlı ve uğurlu olsun demek durumundayız bir milletvekili olarak. Ancak takdir edileceği gibi bütçeye evet oyu vermek demek, Hükümete, icraatına, politikalarına, geleceğe yönelik düşüncelerine eğer varsa onay vermek demektir. Bir güven duymak demektir. Meclis çatısı içerisinde izlediğiniz gibi Hükümete mensup bazı milletvekillerinin bile gönül huzuru içerisinde evet diyemedikleri bir bütçeye muhalefetin evet demesi herhalde sözkonusu olamazdı. Kaldı ki, halka güven verebilmek için herşeyden önce hükümet edenlerin birbirine güven duymaları lazım. Hükümet edenler birbirlerine güven duyacaklar ki halka güven aşılayabilsinler, halka güven verebilsinler. Bu Hükümetin en temel özelliklerinden bir tanesi maalesef birbirine güven duyamayan ve bu güven duymamasını da her vesile ile kamuoyuna da açıklayan, aksettiren bir yapı içerisinde olmasıdır. Daha birkaç gün öncesine kadar hükümet kanatlarından bir tanesi diğer kanada süre vermişti. 100 gün içerisinde bunlar, bunlar olmazsa Hükümetten ayrılacağız demişti. Demek ki protokolda öngördükleri birtakım şeyler yapılmamaktadır. Yani icraat yapılmamaktadır. Bunu biz söylemiyoruz, Hükümetin yarısı söylüyor. Ondan sonra da dönüp diyor ki, dua etsinler ki Kıbrıs Sorunu biraz daha ciddileşti de bu Hükümet ömrünü tamamlamaktan, mefta olmaktan kurtuldu. Bunu söyleyen kim? Hükümet edenler. Hükümet edenler bunu birbirlerine söylüyorlar. Böylesi bir yapı içerisinde. Böyle bir hükümet yapısı içerisinde halka nasıl güven vereceksiniz? Bu mümkün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böylesi bir kapanış oturumunda bütçe geçtikten sonra bütçeye ilişkin ayrıntılı konuşma yapamayacağımızın bilincindeyiz. Ancak bazı konularda özellikle Sayın Maliye Bakanının söylediği bir noktadan hareketle birşeyler söylemek lazım. Dedi ki Sayın Maliye Bakanı biraz önceki konuşmasında, muhalefet dedi bizim politikalarımıza onay verdi dedi. Bu 2 haftalık bütçe tartışmaları bunu gösterdi. Nasıl bu yargıya varabildi Sayın Maliye Bakanı anlamak mümkün değil. Ve bu beklenmedik giderler kalemi üzerinde çok duruldu. Bu da bir ayrıntıdır dedi. Esasa bakalım dedi. </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beklenmedik giderler olayı bir ayrıntı değildir. Bir siyasal ifadedir. Bir eğilimin belirtisidir. Bana göre de ilkesizliğin ve kuralsızlığın çok somut göstergesi haline gelmiştir bu beklenmedik giderler kalemleri. Çünkü, neden bunu söylüyorum? Rakamlar azımsanacak rakam da değil. Birinin 55, ötekinin 55. Başbakan ve Başbakan Yardımcılarının 55-55, Cumhurbaşkanının yanılmıyorsam 40, Maliye Bakanlığı altında 250 milyar. Bunlar fıstık parası değil. Önemli rakamlardır bu ülke ölçeğinde. Ama önemli olan bu rakamlar da değildir. Önemli olan Sağlık Bakanlığınız var, siz sağlık yardımı yaparsınız beklenmedik giderler kaleminden. Eğitim Bakanlığınız vardır, burs yardımı yaparsınız beklenmedik giderler kaleminden. Devlet Bakanlığınız vardır, spor kulüplerine yardım yaparsınız.</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 İstisnal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Bunlar istisna değil. Bunlar bir siyaset felsefesinin belirtileridir. </w:t>
      </w:r>
    </w:p>
    <w:p>
      <w:pPr>
        <w:pStyle w:val="Normal"/>
        <w:jc w:val="both"/>
        <w:rPr>
          <w:sz w:val="24"/>
          <w:lang w:val="tr-TR"/>
        </w:rPr>
      </w:pPr>
      <w:r>
        <w:rPr>
          <w:sz w:val="24"/>
          <w:lang w:val="tr-TR"/>
        </w:rPr>
      </w:r>
    </w:p>
    <w:p>
      <w:pPr>
        <w:pStyle w:val="Normal"/>
        <w:jc w:val="both"/>
        <w:rPr>
          <w:sz w:val="24"/>
          <w:lang w:val="tr-TR"/>
        </w:rPr>
      </w:pPr>
      <w:r>
        <w:rPr>
          <w:sz w:val="24"/>
          <w:lang w:val="tr-TR"/>
        </w:rPr>
        <w:tab/>
        <w:t>ÖMER SOYER KALYONCU (Girne) (Yerinden) - İstisna değil, istismardır.</w:t>
      </w:r>
    </w:p>
    <w:p>
      <w:pPr>
        <w:pStyle w:val="Normal"/>
        <w:jc w:val="both"/>
        <w:rPr>
          <w:sz w:val="24"/>
          <w:lang w:val="tr-TR"/>
        </w:rPr>
      </w:pPr>
      <w:r>
        <w:rPr>
          <w:sz w:val="24"/>
          <w:lang w:val="tr-TR"/>
        </w:rPr>
      </w:r>
    </w:p>
    <w:p>
      <w:pPr>
        <w:pStyle w:val="Normal"/>
        <w:jc w:val="both"/>
        <w:rPr/>
      </w:pPr>
      <w:r>
        <w:rPr>
          <w:sz w:val="24"/>
          <w:lang w:val="tr-TR"/>
        </w:rPr>
        <w:tab/>
        <w:t>MUSTAFA AKINCI (Devamla) - Yaklaşım meselesidir. Anlayış meselesidir. Ve bu konularda rakamlardan ziyade işte bu anlayıştır mahkûm edilmesi gereken, değiştirilmesi gereken.Bu politikayı mı benimseyeceğiz? Bu politikaya mı onay vereceğiz? Bu politika yanlış bir politikadır ve bunun düzeltilmesi l</w:t>
      </w:r>
      <w:r>
        <w:rPr>
          <w:rStyle w:val="CommentReference"/>
          <w:vanish w:val="false"/>
          <w:sz w:val="24"/>
          <w:lang w:val="tr-TR"/>
        </w:rPr>
        <w:commentReference w:id="0"/>
      </w:r>
      <w:r>
        <w:rPr>
          <w:sz w:val="24"/>
          <w:lang w:val="tr-TR"/>
        </w:rPr>
        <w:t>âzım.</w:t>
      </w:r>
    </w:p>
    <w:p>
      <w:pPr>
        <w:pStyle w:val="Normal"/>
        <w:jc w:val="both"/>
        <w:rPr>
          <w:sz w:val="24"/>
          <w:lang w:val="tr-TR"/>
        </w:rPr>
      </w:pPr>
      <w:r>
        <w:rPr>
          <w:sz w:val="24"/>
          <w:lang w:val="tr-TR"/>
        </w:rPr>
      </w:r>
    </w:p>
    <w:p>
      <w:pPr>
        <w:pStyle w:val="Normal"/>
        <w:jc w:val="both"/>
        <w:rPr/>
      </w:pPr>
      <w:r>
        <w:rPr>
          <w:sz w:val="24"/>
          <w:lang w:val="tr-TR"/>
        </w:rPr>
        <w:tab/>
        <w:t>Değerli milletvekilleri; 63-74 yılları arasındaki eksikliklerimizi mazur görebiliriz ve bu konularda kendi kendimize haklı gerekçeler bulabiliriz. Ama 74’ten günümüze geçen dönemde çok daha güzel bir yaşam halkımıza verebilmemiz gerekirken, maalesef geçen yıllar içerisinde bunu başaramadık. Ve bu konuda ne yazık ki bugün hükümet edenler, bu dönemin %99’unda yine icraattaydılar. Felsefe olarak icraattaydılar, kişi olarak değişseler bile, yaklaşım olarak, anlayış olarak, ideoloji olarak iktidardaydılar. Biz bu politikayı benimsemek durumunda olamazdık, olamadık ve bundan böyle de olmamız mümkün değildir. Hangi politikaya onay vereceğiz? 74’ten bu yana ülke dışından ülkemize insanlarımızın geriye göç etmeleri gerekirken, 74 öncesinden bile daha fazla sayıda göçü ülke dışına veren politikaları mı onaylıyoruz ? Bu politikaları onaylamak mümkün mü? 74’ten bu yana bu ülkede fiziksel anlamda çok ciddi pl</w:t>
      </w:r>
      <w:r>
        <w:rPr>
          <w:rStyle w:val="CommentReference"/>
          <w:vanish w:val="false"/>
          <w:sz w:val="24"/>
          <w:lang w:val="tr-TR"/>
        </w:rPr>
        <w:commentReference w:id="1"/>
      </w:r>
      <w:r>
        <w:rPr>
          <w:sz w:val="24"/>
          <w:lang w:val="tr-TR"/>
        </w:rPr>
        <w:t>ânlamalar yapılabilirdi. Ülke ölçeğinde, şehir ölçeğinde bunlar yapılmadı. Bu politikalara mı onay vermekteyiz? Bunun onaylanacak bir yanı var mıdır? 24 yıldır eşdeğer sorununu sürüncemede bırakan politikalara mı onay vermekteyiz ? Hangi politikadan bahsediyor Sayın Maliye Bakanı.</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Sayın Akıncı, kaç dönem Belediye Başkanlığı yaptınız? Kaç defa fiziki plânlama yaptınız bu şehirde? Hangi fiziki plandan bahsediyorsunuz?</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Çok teşekkür ederim Sayın Maliye Bakanı, gerçi biraz zamanımı çalıyor bu şekilde konuşarak ama bana bir fırsat verdi, bilmediği belli, bu memlekette bir tek şehrin imâr plânı vardır Sayın Maliye Bakanı, o da Lefkoşa’nındır ve benim dönemimde hazırlanmıştır. Bundan iftahar ederim 1984 yılında hazırlandı bu şehrin...</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Nerede?</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Hem de sadece yarısının değil, öteki yarısının da, gün gele eğer bir gün anlaşma olursa federal bir Kıbrıs’ın başkenti nasıl olur, onun da plânı hazırdır, eğer bir anlaşma olmazsa Lefkoşa kendi içinde nasıl gelişir, nasıl büyür, nasıl önlemler alınması gerekir. Bütün bunlar hepsi kayda geçmiştir, plânları vardır, raporları vardı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Onaylanmadı daha, onaylanmadı hiç biri.</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Sayın Meclis Başkanı biliyor bunları, Şehir Plâncısı olarak Sayın Meclis Başkanı biliyor. Bu Mecliste Belediye Başkanlığı yapmış insanlar da vardır, onlar da biliyor. Bu konuda bakınız en son konuşması gereken insanlar iktidar kanadında olanlardı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Onaylanmadı daha hiç biri.</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Onaylamayan kim? 1984’te hazırlanan plânın arkasından 1989’da İmâr Yasası geçti bu memlekette, düşünebilir misiniz? 84’te planlar hazır, 86’da daha ayrıntılı plânlar hazır, 89’da geçebildi bu memlekette İmâr Yasası ve o geçtikten sonra bile hâlâ daha yürürlüğe girmedi. Bunun suçunu bizde aramayınız. Biz üzerimize düşeni fazlasıyla yaptık. Ama maalesef bu konuda siyasi irade gösterilmediği için değil yalnız Lefkoşa’da, diğer bölgelerde de hâlâ daha bu ülkede fiziki plânlar, imar plânları yaşama geçmemiştir.  Bu geçmişe dönük bunları tartışmayın. Bu konuda sınıfta kalırsınız. Geleceğe yönelik olarak geliniz bu ülkeyi plânlayalım. Bu ülke başka türlü gelişemez. Onun için bu bir eksikliğe bu yanlış politikaya işaret etmek üzere söylenmiş bir noktadır. Bunun dışında bugüne kadarki politikalarda maalesef bu kürsüden çok ifadelerde bulunuldu, çalışan sayısına emekli sayısı eşit hale geldi nerdeyse. Bunun yanında Sigortalarımız battı, bunu herkes söylüyor, kabul ediyor. Sigortalılar ödenemeyecek durumlara geldiler. Her ay başı maalesef ne zaman ödeneceğiz arayışı içerisindedirler.Esnaf ve zanatkâr haksız rekabetin altında eziliyor. Bu konuda da maalesef ciddi, tutarlı adımlar atılamıyor. Bu memlekette nüfus sayımı yaptık.Bir  yıl aradan sonra ancak açıklayabildik. Onun da üzerinde halâ daha tartışmalar sürüyor. Bu politikalara mı destek vereceğiz? Türkiye’de sayım yaptılar, iki haftada açıkladılar bütün sonuçları. Biz bir yılda ancak açıklayabildik. Halâ daha onun tartışmaları sürüp gitmektedir. Asgari Ücret Yasası var bu memlekette. Üç kez düzenleme hakkı var, ya bir kez düzenlenir, ya da bilemedin bazan iki kez düzenlenir. Bu politikalara mı destek olacağı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 memleketin bir başlangıç noktası para politikası olmalıydı. Sayın Maliye Bakanı arada bir bu konuya atıfta bulunur. Ama hiçbir zaman da istikrarlı bir şekilde sahip çıkmaz. Bu para politikası konusunda ülke halkına güven aşılayacak politikalarla kendi para birimine doğru akılcı bir şekilde yol alabilmeliydik. Bu 24 yılda bunu da yapamad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erk bir Merkez Bankası ile tek sosyal güvenlik sistemi ile kamu yönetimini daha da şişirmeden bu ülkede başlangıç noktası olarak para politikaları ile işe koyulmalıydık. Bunu biz yıllardır her bütçede söylüyoruz. En azından bunu teslim etmek durumundadır Sayın Maliye Bakanı. Fakat bu konuda maalesef yetki sahibi olanlar başka yetki sahipleri ile oturup bu meseleyi bu toplumun gündemine getiremediler. Bir ara stabıl para birimi, muhasebe birimi olarak birşeylerden umutlandık, ikinci alternatif olarak onu da destekledik, o da olmadı. Şimdi 95 trilyonluk bir bütçe ile halkımıza mutluluk getir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rkadaşlar, değerli milletvekilleri; rakamlar büyüdü sadece. 45 trilyondu geçen yıl, bu enflasyon ortamı içerisinde 95 trilyona çıktı. Geçen sene bütçe konuşulduğunda da halka mutluluk vaadedildiydi. Bir önceki yıl da halka mutluluk vaadedildiydi. Ne oldu? Halkımız bugün en pahalı ülkelerden birinde yaşamaktadır. Bunu teslim edelim. Güney Kıbrıs’a gidin, İngiltere’ye gidin, Amerika’ya gidin, alınız fiyatları karşılaştırınız, en pahalı ülkelerden birinde yaşatıyoruz kendi insanımızı. Hangi mutluluk, hangi huzur, hangi refahı vaadediyoruz? %100’lere varan enflasyonda rakamlar 45’ten 95 trilyona çıkmış. Ne farkedecek? Birşey farkedecek yoktur. </w:t>
      </w:r>
    </w:p>
    <w:p>
      <w:pPr>
        <w:pStyle w:val="Normal"/>
        <w:jc w:val="both"/>
        <w:rPr>
          <w:sz w:val="24"/>
          <w:lang w:val="tr-TR"/>
        </w:rPr>
      </w:pPr>
      <w:r>
        <w:rPr>
          <w:sz w:val="24"/>
          <w:lang w:val="tr-TR"/>
        </w:rPr>
      </w:r>
    </w:p>
    <w:p>
      <w:pPr>
        <w:pStyle w:val="Normal"/>
        <w:jc w:val="both"/>
        <w:rPr>
          <w:sz w:val="24"/>
          <w:lang w:val="tr-TR"/>
        </w:rPr>
      </w:pPr>
      <w:r>
        <w:rPr>
          <w:sz w:val="24"/>
          <w:lang w:val="tr-TR"/>
        </w:rPr>
        <w:tab/>
        <w:t>BAŞKAN - Lütfen bağlayın Sayın Akınc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Sayın Başkan, değerli milletvekilleri; sözlerimi bağlıyorum. 1998 yılı seçim yılı olacak. 2 tane seçim var bu toplumun önünde. 98 Bütçesinde daha komisyon aşamasında seçimde hangi taktiklerle yarışacağını bu ortak partilerin, iktidar ortaklarının işaretini vermişlerdir. Taslakdaki 21’inci madde kavga vesilesi olmuştur. Neden? İstihdamları kim yapacak? Maliye Bakanlığının uhdesinde mi kalsın, yoksa Başbakanlıktan mı geçsin? Bunun kavgasını yaptıkları bir komisyonda bizim ivedilik önerisi istediğimiz ve Hukuk Komisyonunda 90 seçim sonuçlarını araştıran komitenin önerilerini yaşama geçirmeyi amaçlayan yasa önerimizin ne kadar daha aciliyet ve önem arzettiğinin bir somut kanıtıdır komisyondaki o kavga. Yani istihdamı hangi makam yapacak? Bunun kavgası. “T” izinlerini, silâh izinlerini, eşdeğer uygulamalarını, istihdam meselelerinin seçimlerde ne kadar istismar edileceğinin çok açık bir kanıtıdır ve TKP’nin bu önerisinin iktidar çoğunluğunca bu Mecliste reddedilmesinin altında yatan anlam bir o kadar daha kendini göster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milletvekilleri; bütün bunlar acı gerçeklerimizdir. Bu ülkede yaşanan acı gerçeklerin göstergeleridir.İşte biz bu politik felsefeyi benimsemediğimiz için, bu anlayışa hayır dediğimiz için bütçeye de hayır dedik bu akşam. Ben sözlerimi burada noktalıyorum ve bu vesile ile 1998 yılına çok kısa bir süre kalarak tüm milletvekillerinin, tüm Meclis çalışanlarının ve tüm halkımızın yeni yılını kutlamak istiyorum. Bütün bu yanlış politika rağmen, yine de karamsar olmak durumunda değiliz. Geleceğe umutla bakmak durumundayız. 1998 yılı birçok şeylere yeniden bu toplumu başlatacak yeni olanaklar yaratacaktır. Ben buna inanıyorum. Gerek Kıbrıs Sorununda, gerekse iç bünyemizde bu olanaklar doğacaktır. Bu düşüncelerle bu inançla hepinize sevgi ve saygılar sunu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ŞBER SERAKINCI (Gazi Mağusa) (Yerinden) - Bütçe de hayırlı ol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Onu en başta söyl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Sayın Ferdi Sabit Soyer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 Sayın Başkan, değerli milletvekilleri; 1998 Yılı Bütçesi gerçekten Kıbrıs Sorununda en kritik bir noktaya yaklaştığımız ve 1998 yılında Kıbrıs Sorununun çok ciddi bir gelişme süreci ve perspektifi kazanacağı bir aşamada görüşüyoruz. Bu aşamada 98 Bütçesini görüşürken, 1998 yılında Kıbrıs Türk toplumunun, Türkiye’nin, Kıbrıs Rum tarafının, Yunanistan’ın yani Kıbrıs’ta doğrudan ilgisi olan bütün kesimlerin kaderlerini önemli ölçüde etkileyecek gelişmeleri yaşadığımızın bilinci içerisindeyiz. Biz bu bilinçle bütçe görüşmelerinde iki temel nokta üzerinde durduk. Birinci temel noktamız; Kıbrıs Sorununa kalıcı, karşılıklı kabul edilebilir ve bu yaşadığımız süreç içerisinde herhangi bir gerginliği adamıza getirmeyen Türkiye, Yunanistan ve Kıbrıs halklarının barış içerisinde 21. Yüzyıla gidişini sağlayacak olan kalıcı bir çözüme duyduğumuz ihtiyaç güven ve bu ihtiyaca doğru olarak kendi bakış açılarımızla Kıbrıs Sorununun çözümüne yönelik ivedi gelişmelerin yaşanması için görüşlerimizi dile getirdik. Bunların üstünde durduk, tartıştık hükümet kanadı i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 üzerinde durduğumuz en önemli temel nokta; özellikle toplumumuzun gelişmesinde sivilleşmeye, demokratikleşmeye, özgür gelişmeye ve demokrasinin kökleşip yaşam biçimi olmuş olmasına yönelik olarak duyduğumuz arzu ve ihtiyaçtı. Çünkü Kıbrıs Türk toplumu geleceğe 21. Yüzyıla demokrasinin engin denizinde kürek çekerek ulaşabilir. Kıbrıs Türk toplumu 21. Yüzyıla özgür iradenin, hür düşüncenin fırtınasını estirerek yelkenini doldurup gidebilir. Bu düşüncelerle toplumumuzda karşı karşıya kaldığımız anti demokratik uygulamaları ile 1985 Anayasası ile ilgili olarak sıkıştığımız bu anlamda hayatın gerçeğine ters düşen, yaşadığımız realiteye ters düşen ve Sayın Maliye Bakanının söylediği gibi yükselen değerler diye tanımlanan demokrasi ve insan hakları olgularına ters düşen hadiselerle ilgili politikamızı tartıştık, sivilleşmeyi gündeme getirdik. Polisin İçişleri Bakanlığına bağlanmasını. Kıbrıs Türk toplumunun iradesine, dış müdahalelerden vazgeçilmesini söyledik. Bu politikaları dile getirdik, tartıştık. Şimdi Sayın Salih Coşar, pek bir politik farkımız yok aramızda derken, bizim sivilleşme, demokratikleşme, özgürleşme konusunda getirdiğimiz görüşlere de destek verdiği mesajını mı vermek istemektedir ? Eğer böylesine bir mesajın enginliği varsa, bundan elbette seviniriz, elbette mutluluk duyarız. Dış müdahalelere karşı eğer Salih Coşar’ın ve mensubu bulunduğu partinin bir ayağa kalkışı varsa, biz Cumhuriyetçi Türk Partisi olarak bundan mutluluk duyarız. Sivilleşmeye Kıbrıs Türk toplumunun Anayasasının yükselen çağdaş değerlere yönelik olarak sıkışan ve tıkanan noktalarda bir tesbitine Sayın Salih Coşar’ın ve partisinin yaklaşımı varsa, biz bundan büyük mutluluk duyarız. Ancak üzülerek görüyorum ki, maalesef demokrasimizin üstünde birtakım tehlikeler devam etmektedir. Daha geçen gün yaşadığımız süreçte şehitlerimiz gibi hepsimizin saygı ile ve büyük ölçüde hürmetle andığımız bir törende Sayın Cumhurbaşkanımızın gelip Cumhuriyetçi Türk Partisinin bir yaklaşımını büyük bir öfke ile bayrakları sağına soluna alarak ve yalnızca onların sahipliğini kendisine indirgeyerek yaptığı saldırıyı anlayışla karşılayamadık.O bakımdan Sayın Salih Coşar’a ve partisine özellikle yükselen çağdaş değerlerde bu demokratik inançlara bağlı olarak karşı karşıya kaldığımız sorunların  açılmasında daha yürüyecek çok yollar olduğunu üzülerek hatırlatmak gereğini duydum. Üzerinde durduğumuz diğer bir temel nokta ise açıklıkla şudur; Kıbrıs Türk toplumunun ekonomisinin karşı karşıya kaldığı en büyük, en temel noktalardan biri enflasyonun ülkemizdeki kaynaklar üzerinde yarattığı erozyondur, bunu herkes kabul etmektedir. Bunu herkes kabul etmektedir ki gerek Sayın Başbakan, gerekse Başbakan Yardımcısı ve gerek Sayın Maliye Bakanımız çeşitli yerlerde yaptıkları konuşmalarda gerçekten yeniden yapılanma konuları üzerinde durmaktadırlar. Şu anda alacağımız 250 milyon Dolarlık dış kredinin de  maalesef bu enflasyonist ortamda bu kaynak erezyonun ve özellikle bu enflasyon  yüzünden bizim yerel sermayemizin bile yatırıma girmediği gerçeğini dikkate aldığımızda bu enflasyonist olgulara tedbir almadığımız takdirde bunun da kumun üzerine dökülecek bir bardak su olacağına inanıyoruz. Bu inançla enflasyona karşı tedbir alınmasını gündeme getirdik. Bu inançla enflasyonist politikaların değiştirilmesini, buna karşı etkin tedbirler alınmasını getirdik ve sevinerek izledim ki özellikle iktidar partisine mensup bir değerli milletvekili arkadaşımız Sayın Onur Borman, yaptığı  konuşmada bir büyük uyarıyı tümümüze yönelik olarak, bilimsel bir gerçek olarak dile getirdi. Sayın Onur Borman dedi ki; “sektörler arasındaki uyum ve sektörlerin entegre bütünlüğünü sağlayamazsak Kıbrıs Türk toplumunun yatırıma, üretime yönelik, üretkenliğini geliştiremeyeceğiz, bu entegre bütünlüğü biz gözetemezsek ileriye doğru gidemeyeceğiz ve maalesef bu Bütçe görüşmelerinde dile getirdiğimiz en temel özellik, enflasyonun sektörlerimiz arasındaki uyumu, entegre bütünlüğü bozduğu ve enflasyonist politikların yüzünden Kıbrıs Türk toplumunun kendi sermayesinin bile spekülatif alanlara gittiğini ve bu çerçevede rant ekonomisine ve rantcılığa gittiğini ve reel sektörlerin tersine son derece özellikle inşaat sektörü alanında büyük bir büyümenin sağlıksız olarak geliştiğinin işaretlerini verdik. İşte bizim tartışmamız ana noktaları ile büyük ölçüde buluşmamız gereken hususlar bunlardır. Ekonomik akıl birdir. Ekonomik akıl doğrudur, ekonomik aklın ön gösterdiği doğruları parti rozetine bakmaksızın herkes dile getirir. Ekonomik aklın öne sürdükleri açıktır. Bu da enfasyonun ülke ekonomimize getirdiği büyük yıkımdır ve bu enflasyonun ülke ekonomisine ve insan yaşamımıza, bireyin mutluluğuna getirdiği felakettir, mutfağa düşürdüğü ateştir, bunun önünü alabilmek için burada sayısız örnekler ve sayısız öneriler sunduk. Eğer bu konuda siz ciddi ciddi bu politika ile uyum içinde iseniz ve bu politikanın temel bir nokta olduğunu dikkate alıyor ve enflasyonun Kıbrıs Türk toplumunun ekonomisi üzerine getirdiği yıkımı, çiftçinin,işçinin, memurun, esnafın ve iş adamının getirdiği yıkımı ciddi bir tehlike olarak koyuyorsanız, buyurun biz hazırız, enflasyona karşı mücadelede temel perspektiflerle bu doğrultuda adımlar atmaya. Ama maalesef bu bütçede bunu göremedik. Bu Bütçede Sayın Adaoğlu’nun “Bu statükocu bir konuşmadır”  deyip öfke ile dışarıya çıktığı gibi Sayın Maliye Bakanı değişmezliği ve statükoyu bize benimsetmeye çalışmaktadır. Hayır enflasyon bizim kaderimiz olamaz, hayır Kıbrıs Türk toplumunun kaderi bu olgularda yalnızca dıştan alınacak bir yardımla kamu finansmanını düzeltmeye yönelik bir kadercilik olamaz Kıbrıs Türk toplumunun pozisyonu. Biz bu kaderi yenmek durumundayız. Bu azimle dolmak durumundayız ve maalesef iktidarda ben bu yaklaşımı göremiyorum, bu yaklaşımı hissedemiyorum ve bu yaklaşımı hissedememenin en önemli nedenlerinden biri  defalarca bütçe görüşmelerinde anlattığımız kamu iktisadi teşebbüsleri ile ilgili politikalarda kendini orta yere çıkarmaktadırlar. </w:t>
      </w:r>
    </w:p>
    <w:p>
      <w:pPr>
        <w:pStyle w:val="Normal"/>
        <w:jc w:val="both"/>
        <w:rPr>
          <w:sz w:val="24"/>
          <w:lang w:val="tr-TR"/>
        </w:rPr>
      </w:pPr>
      <w:r>
        <w:rPr>
          <w:sz w:val="24"/>
          <w:lang w:val="tr-TR"/>
        </w:rPr>
      </w:r>
    </w:p>
    <w:p>
      <w:pPr>
        <w:pStyle w:val="Normal"/>
        <w:jc w:val="both"/>
        <w:rPr>
          <w:sz w:val="24"/>
          <w:lang w:val="tr-TR"/>
        </w:rPr>
      </w:pPr>
      <w:r>
        <w:rPr>
          <w:sz w:val="24"/>
          <w:lang w:val="tr-TR"/>
        </w:rPr>
        <w:tab/>
        <w:t>Özelleştirme konusunda bakıyorum, özelleştirme konusu gündeme getiriliyor. Tartışılabilir, tartışma konusu tartışılabilir, tartışalım. Ama ben şunu söylüyorum bu Meclis Kürsüsünden, neden Kıbrıs Türk Denizlilik Bankası değil, neden Tütün İşletmeleri, Kıbrıs Türk Petrolleri, Kıbrıs Türk Hava Yolları değil?Yani Kıbrıs Türk toplumunun kendi devletinin ve yönetiminin ağırlıkta olmadığı KİT’ler değil de, Kıbrıs Türk toplumunun doğrudan denetiminde hükümetinin ve Meclisinin denetiminde olan Elektrik Kurumundan başlıyorsunuz. Gelin, Sayın Bakan yağmurdan kaçarken doluya tutulduk dedi bu Meclis kürsüsünde Kuzey Kıbrıs Türk Hava Yolları ile ilgili. Neden doğrudan doğruya Kıbrıs Türk toplumuna devrini tütünün, petrolün turizm işletmelerinden farklı diğer efendim KİT’lerin, Taşel’in gündeme almıyorsunuz ağırlıkla bnların üzerinde tartışmıyorsunuz? Bunları gelin tartışalım. Bunları alalım ele ve bu noktada Türkiye ile aramızdaki büyük dış ticaret açığını fevkalade kapatacak tedbirleri alalım. Bu tedbirleri alabilmek için eflasyona karşı mücadele gerekir. Enflasyona karşı mücadele gelmediğiniz nu nokta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ŞBER SERAKINCI (Yerinden) (Devamla) - Kaç dakika daha konuşac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Saat gözümdedir efendim. Tam 2 dakikam daha var Sayın Eşber Serakıncı başladığım andan şu ana kad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ŞBER SERAKINCI (Yerinden) (Devamla) - 2 dakika daha konuşac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10 dakika konuşacağım. İtirazın mı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üreniz dolmak üzere. Müdahale etmeyin efendim. Sayın Serakınc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Tam 2 dakikam var. Gözüm de saat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ŞBER SERAKINCI (Yerinden) (Devamla) - Tamam. Kabu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Herhangi bir istismarcılığa da gidecek deği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efendim. Lütfen bozmayın efendim akıcılığı.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u noktada kaderciliğe gitmemek gerekmektedir. Bu vesile ile şunun altını özellikle çizmek istiyorum son olarak. Kıbrıs Türk toplumunu geleceğe götürecek olan unsur, demokrasimizdir. Bu demokraside tartışmamız lazımdır. Ben özellikle geçmiş dönemde bu Mecliste bulunan değerli milletvekili arkadaşlarıma şunu söylemek istiyorum, zamandan şikâyet eden arkadaşlar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Değerli arkadaşlar; 1990’da, 90 sonrası süreçte Meclisin üçte ikisine hakimken Ulusal Birlik Partisi, 2 saatte bütçeyi Meclisten geçirdiniz. Bugün sürelere biz uyarak bazılarınızın şikâyet ettiği uzun süreli konuşmalar çerçevesinde de bir tartışma ortamı içerisinde ben inanıyorum ki çok verimli bir tartışma ortamı ile bu toplumun meselelerini konuştuk bu Mecliste. Ve bu meselelerin bu Mecliste konuşulması gerekir ve Meclisin bu toplumun en hakim yeri kılınabilmesi için herkese görev düşmektedir. Şu anda görüyorum ben bir kısım çevreler, bazı unsurlar bu Meclisin devre dışı çıkarılması için sözde seçilmiş milletvekilleri hülyaları çerçevesinde dışardan da ithal ettikleri bazı insanlara güdümlü tantanalar yaparak  bu Meclisin etkinliğini ve saygınlığını kırmak için çeşitli girişimler ve çalışmalar yapmaktadırlar. Kıbrıs Türk toplumunun kaderi ve geleceği bu Meclistir. Bu Meclisi ve demokrasiyi korumak, geliştirmek herkesin görevidir. Meclis tartışılmalıdır ve bu tartışmalar kamuoyuna yansımal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duygu ve düşüncelerle 98 yılı içerisinde demokrasimizin geliştirilmesi için Başbakanın, Başbakan Yardımcısının Anayasanın bir kısım noktalarında değişiklik yapılması gerektiği ile hemfikir olduğu sözlerini dikkate alarak Sayın Meclis Başkanını süratle bu konuda parti başkanlarını biraraya getirerek üstünde anlayışla buluştuğumuz birtakım anayasal değişiklikleri ivedilikle harekete geçirmek ve Meclisin saygınlığını ve toplum önündeki itibarını geliştirecek bu adımları atmasını bekliyorum Sayın Meclis Başkanınd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nun yanısıra diğer bir çerçevede aynı zamanda bu bütçeyi hazırlayıp buraya kadar getiren Maliye Bakanlığı bürokratlarına, programını tartışsak ve eleştirsek dahi Devlet Plânlama Örgütünün değerli bürokratlarına, bakanlıklarda görevli bütün bürokrat arkadaşlara, bunu hazırlayan ve buraya getiren hükümete, oyumuz ret olmuş olmasına rağmen hükümete ve bu verimli tartışmaları bize büyük özveriler göstererek ve hakikaten büyük çalışmalar yaparak sürdürmemize yardımcı olan Meclisimizin değerli çalışanlarına ve bütün oturumları bizimle beraber büyük bir cefakârla izleyip kamuya kendi görüşleri doğrultusunda aktarmaya çalışan basın mensuplarına teşekkür etmeyi bir görev add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998 Bütçesi toplumumuza hayırlı olsun. Oyumuz rettir. Ama bu toplumun Meclisinin kanunudur bu ve bu kanunun takip edilmesi ve denetlenmesi, yani bütçenin denetlenmesi görevi de bizimdir. Cumhuriyetçi Türk Partisi olarak inanıyoruz ki, muhalefetindir. Bu doğrultuda da görüşlerimizi dile getireceğiz ve temennim Meclisin etkinliğini artırarak önümüzdeki dönemlerde Kıbrıs Sorunu, enflasyon gibi sorunlara da en geniş toplumsal bir anlayış içerisinde barış, demokrasi ve federal çözüm temelinde konsensuslar bulup hayata geçirebilelim. Dinlediğiniz için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ŞBER SERAKINCI (Yerinden) (Devamla) - Federal çözümde anlaşmayacağız Ferdi. </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SERDAR DENKTAŞ - Sayın Başkan, sayın milletvekilleri; ben de sözlerime önce Bütçe, Plân Komisyonunda muhalefetten olsun, iktidardan olsun görev yapmış, bu Mecliste bütçeyi tartışmış, eleştirmiş, oy vermiş olumlu oy veya olumsuz, tüm milletvekillerine tabii ki Meclis çalışanlarına odacısından en üst düzey yetkilisine kadar, Maliye Bakanlığının bürokratlarına, Devlet Plânlama Örgütünün bürokratlarına, bakanlıklarımızın üst düzey bürokratlarına, basın mensuplarına ve Bayrak Radyo Televizyon Kurumuna teşekkür ederek sözlerime  devam etmek istiyorum. İktidarda olmak elbette zor bir görevdir. Binbir farklı koşul içerisinde hükümet etmeye çalışmak, özellikle bizim gibi küçük bir ülkede çok daha kolay değildir. İcraat yaptıkça, halka birşeyler verdikçe muhakkak ki hatalarınız da olur...</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BAŞKAN - Dinleyelim efend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Yanlışlarınız da olur. Bu da doğaldır. Ancak muhalefet görevi de iktidara hazırlık yeridir, muhalefette olan o muhalefet yıllarında kendisini iktidara hazırlamalıdır. Maalesef burada yapılan tartışmaların birçoğunda gördük ki daha fazla icraatta yapılan hatalar üzerine politikalar geliştirilmiştir. Oysa kendisini iktidara hazırlaması gereken muhalefet partilerinin alternatif öneri sunması da beklenirdi. Bu umduğumuz oranda olmamıştır belki.</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 Dinlemediniz demek k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Çok dinledik efendim.</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 Dinlemediniz efendim. Tutanaklarda muhalefetin önerileri ile doludu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Tabii ki buradaki tartışmalar içerisinde birkaç öneri de olmuştur dikkate alacağımız, değerlendireceğimiz öneriler de olmuştur. Maalesef bu yıl ilk kez hiç hoş olmayan sözler de sarfedilmiştir burada bu Meclis binası içerisinde. Bunları da üzüntü ile karşıladığımızı özellikle milletvekillerine yönelik neden ve niçin yapıldığı belli olmayan açıklamaların bizleri üzdüğünü, bütün milletvekillerimiz ve parlâmentomuz adına üzdüğünü de belirtmeden geçemeyeceğim. Olmasa daha...</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Yerinden) - Yanlış kişi rahatsız olur. Biz rahatsız olmayız öyle açıklamalarda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Efendim? Olmasa daha iyi olurdu.Tabii ki 1998 yılı bütçesi ile hükümet olarak halkımıza 1998 yılında merak etmeyin, sizleri çok mutlu edeceğiz, çok refah içinde yaşayacaksınız gibi bir mesaj vermiyoruz ama 1997 yılından daha iyi bir dönemi halkımıza sunmaya çalışacağız. Elverdiğince olanaklar elverdiğince ve zor şartlar altında. Eğer çıtayı yüksek tutarsak halkımızın beklentisini burada mutluluk nutukları ile yükseltirsek elbette halkımız da bizden o derece fazla birşey bekleyecektir. Oysa yapmaya çalışacağımız sadece 1997’den daha iyi bir yılın halkımız açısından geçirilmesi ve giderek ileriki yıllar içerisinde iyileşen ekonomik, sosyal ve kültürel bir refahı, bir yaşamı halkımıza sunabilmemizdir. Mücadelemiz bu yöndedir ve bu yönde devam... Efendim?</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Müjde verirmişsiniz elektrik zammın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Evet zamlar da olacaktır. Bu memlekette Türk Lirası ile yaşayacaksınız ve zam yapmayacaksınız, bunu da eleştirmek, zam yapmayı eleştirmek oldukça yanlış birşeydir. Çünkü zam zam zam, ucuzluk ne zaman deyip de iktidara geldiğimizde zam yapmak mecburiyetinde kalındığını iktidar partilerinin siz de yaşadınız. Şimdi...</w:t>
      </w:r>
    </w:p>
    <w:p>
      <w:pPr>
        <w:pStyle w:val="Normal"/>
        <w:jc w:val="both"/>
        <w:rPr>
          <w:sz w:val="24"/>
          <w:lang w:val="tr-TR"/>
        </w:rPr>
      </w:pPr>
      <w:r>
        <w:rPr>
          <w:sz w:val="24"/>
          <w:lang w:val="tr-TR"/>
        </w:rPr>
      </w:r>
    </w:p>
    <w:p>
      <w:pPr>
        <w:pStyle w:val="Normal"/>
        <w:jc w:val="both"/>
        <w:rPr>
          <w:sz w:val="24"/>
          <w:lang w:val="tr-TR"/>
        </w:rPr>
      </w:pPr>
      <w:r>
        <w:rPr>
          <w:sz w:val="24"/>
          <w:lang w:val="tr-TR"/>
        </w:rPr>
        <w:tab/>
        <w:t>SONAY ADEM (Girne) (Yerinden)- O cesaret bizde v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Şimdi gerçekten 1998 yılı bir seçim yılıdır. 2 seçimimiz olacaktır. Gerek yerel seçimler, gerekse genel seçimler.Bizim ümidimiz bu her iki seçimde de siyasi partilerimizin diğerinin yanlışına dayanan politikalar veya söylemler geliştirerek değil. Geleceğe yönelik programların yarışı içerisinde bir seçim dönemi geçirelim. Hakikaten halkımıza layık olduğu bir seçim dönemi yaşatalım. Ferdi kardeşimin de bahsettiği gibi o yükselen çağdaş değerler içerisinde ki bu değerler içerisinde dünyanın her yerinde varolan öncelikle devlete sahip çıkma olayını da geliştirerek hakikaten çağdaş diğer değerleri de hakim kılmaya yavaş yavaş halkımızı ulaştıralım. Halkımızı o noktaya ulaştır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Ümit ederim 1998 yılı Kuzey Kıbrıs Türk Cumhuriyeti açısından hayırlı bir yıl olur. Hedefini belirlemiş dış politika açısından da bir yıl olur. Biz hükümet olarak 2 devlet esasına dayalı çözümler artık geçerlidir demiştik. Ümit ederim 98 yılı bu açıdan da gelişmeler içeren bir yıl olur. Ama her şeyden öteye tüm halkımız için, tüm bölge için, hatta tüm dünya için de insanca yaşanan barış içinde yaşanan savaşların olmadığı, kan dökülmediği bir yıl ol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düşüncelerle ben tekrar bütün halkımızın, milletvekillerimizin, çalışanların, Meclis çalışanlarının yeni yılını da kutlayarak, herkese bir kez daha teşekkür etmek istiyorum. Ve saygılar sunu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Denkta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 DERVİŞ EROĞLU - Sayın Başkan, değerli milletvekilleri; 1998 Yılı Bütçe Yasa Tasarısı yoğun bir çalışma ortamı içerisinde bu akşam sonuçlandırılmış ve bütçemizden yasalaşarak geçirilmiştir. Dolayısıyla gerek komisyon safhasında, gerekse Genel Kurul safhasında eleştirileri ile müsbet veya menfi oyları ile bu Meclisten yasanın geçmesi için emek veren herkese teşekkür ediyorum. Ayrıca emeği geçen bütün bürokratlara da teşekkür ediyorum. Tabii herkes teşekkür etti. Yalnız tabii basın bizi izliyor. Teşekkür ediyoruz. Yalnız kameralar unutuldu. Hep tenkit ederim, bu kameralara bu akşam hiç bakılmadı. Kameralar da, BRT kameraları da bu Mecliste olan çalışmaları halkımızın bilgisine getirmek için yoğun bir uğraş içerisinde olmuştur. Onlara da teşekkür ed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1998 Yılı Bütçesi bazı arkadaşların görüşme esnasında ortaya koyduğu gibi bir hayal bütçesi değildir. 1998 Yılı Bütçesi, 1997 yılı Bütçesi gibi gerçekleşecek bir bütçedir. Gelirleri ile, Türkiye Cumhuriyeti yardımları ile ve sağlanacak kredilerle 1998 yılında düşündüğümüz şekilde sonuçlanacak bir bütçedir. Gerçekleşecek bir bütçedir. 1997 yılı Bütçesi hepinizin takdir ettiği gibi, Türkiye Cumhuriyeti yardımları olarak bütçeye konan kalemler de tam olarak Kuzey Kıbrıs Türk Cumhuriyetine aktarılmıştır ve bütün kalemler gerçekleştirilmiştir. Gelirler tahminlerin de fevkinde olmuştur. Ve Sayın Maliye Bakanın söylediği gibi, başlangıçta varolan bütçe açıkları yıl sonuna doğru ortadan kalkar hale gelmiştir. Elbette ekonomik sorunlarımız vardır. Her devlette olan sorunlar, Kuzey Kıbrıs Türk Cumhuriyetin’de de vardır. Ama Sayın Akıncı’nın çizdiği o kara tabloya bakıp da moral bozukluğu içerisine girmeye de gerek yoktur. Sayın Akıncı, bütçenin genel görüşmesinde yurt dışında olduğu için herhalde tenkitlerini yapamadığı için bu 10 dakikalık ve 15 dakikalık süre içerisinde tenkitlerini yapmaya çalışmıştır ve bir anda çok karamsar bir tablo çiz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Yerinden) - Yerine biz yaptık Sayın Başbakan. Parti adına yap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Yaptınız da, ben, ondan bahs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O bilgi sahibidir. Parti bütündür. </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Evet. Yani demek istediğim şu. Ben partinizi tenkit etmiyorum. Akıncı’dan bahsediyorum.Bu kadar karamsar olmaya gerek yoktur.  Her ülkede elbette ki sorunlar vardır.  Hükümetler o sorunları çözmek için vardır.  Biz de 1998 yılı bütçesi ile var olan sorunları çözeceğimiz inancı içerisindeyiz.  Ve o inançla hükümet etmekteyiz.  Bu bütçemiz yatırımları ihtiva etmektedir.  Yatırımları ihtiva etmektedir.  Bu bütçede sosyal transferler, çalışanların maaşları ve 1998 yılında muhtemel enflasyona göre çalışanların ezilmemesi, çalışanların enflasyon altında ezilmemesi için de o yönde de bir bütçe ayarlaması yönüne gidilmiştir.  Ve şimdi sendikalarla yapılacak görüşmelerde elbette ki çalışmalarımızı bütçe olanakları içerisinde memnun etme gayreti içerisinde olacağız.  Ve inanıyorum ki çalışanlarımız eğer politik mülahazalarla konuya yaklaşmazlarsa  hükümet olarak ortaya koyacağımız husustan memnun olabileceklerdir.  Tabii insanoğlu çok şeyler bekler ve tabii ki imkanlar dahilinde her şey mümkündür.  Biz de tekrar ediyoruz  hükümetimiz imkanlar dahilinde çalışanlarımızı mutlu edecektir.  Enflasyon altında ezdirmeyecektir.  Emekliler ile konusu bu mecliste gündeme getirilmiştir.  Emekli maaşlarından bahsedilmiştir.  Çalışanın hakkı ne ise emekli olduğunda da o hakkı alması gerektiğine inanıyoruz ve çalışanların  haklarına dokunma niyeti olmadığımız gibi de hakkında emeklilerin de hakkına dokunma  düşüncesinde olmadığımızı bir kere daha bu vesile ile hatırlatmak istiyorum.   Tekrar ediyorum bu bütçe ile yatırım yapılacaktır.  İstihdam yaratılacak, üretim artırılacaktır.  Ve yapısal sorunlar da çözülerek durağan halde görünen ekonomiye canlılık getirmek için istikrarlı bir ortam yaratmak için de bu bütçe olanakları bize imkan sağlayacaktır.  İnanıyoruz ki bu bütçe geçerken çok tenkitler yapılmıştır ve bu tenkitler dikkate alınacaktır.  Elbette  dikkate alınması gereken tenkitler vardır.  Politika yapma düşüncesi ile ileri sürülen görüşler vardır.  Bunlar hükümetinizim süzgecinden ilgili Bakanların, Bakanlıkların süzgecinden geçirilecektir ve hakikaten yapıcı  olan tenkitler ortaya konduğunu söylenen öneriler didik didik edilecektir.  Ve bunlardan yararlanılmaya çalışılacaktır.  Bu demokratik ortamda KKTC’de demokrasi olmadığından  bahsetmiştir Sayın Ferdi Sabit.  Ben inanıyorum ki KKTC. demokratik bir ülkedir.  Bu demokratik ülkede her düşünceyi savunan siyasi partiler vardır.  Ve bu siyasi partiler görüşlerini rahatlıkla ortaya koyabilirler.  Mesela biz Türkiye’ye anavatan derken bir siyası parti benim anavatanım değildir diyebiliyor.  Bize sorarsanız, bize göre partime ve hükümetime göre inanıyorum ki KKTC bizim vatanımızdır.  KKTC bu topraklar üzerinde kurulan devlet iftiharla söylüyoruz bizim devletimizdir.  Türkiye ama bize göre Tüürkiye de bizim anavatanımızdır.  Tabii ki hükümetten ses çıkmadı diye tenkitler de olmuştur.  Ben demokrasiye inanan bir kişi olarak herkesin görüşünü açıkca söyleyebileceği bir ülkede yaşadığımız inancı içerisindeyiz.  Herkes düşüncesini söyler, vatandaş yorumunu yapar, günü geldiğinde kararını verir.  O bakımdan ben bu sözleri Sayın Ferdi Sabit  bu kürsüden gündeme getirmeseydi söylemeyecektim.  Çünkü demokrasiye inanan ve herkesin düşüncesini ve görüşlerini özgürce ortaya koyacağı bir memlekette yaşadığımıza inanan bir kişiyim.  Onun için kimseyi sözlerinden dolayı suçlamıyorum. Ama tenkit etme hakkımız vatandaş olarak vardır, değerlendirme hakkımız vardır.Sizin bizim sözlerimizi, bizim politikalarımızı eleştirdiğiniz gibi.</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elbette ki bazı sıkıntılar vardır. Bu sıkıntıları aşmak için Yüce Meclise zaman zaman  Bütçe Yasası ile geldiğimiz gibi hazırlayacağımız yasa tasarılarıyla geleceğiz. Diyalog içerisinde sorunları çözmek ve ülke yararına olacak yasaların sizlerin de olumlu olacak önerilerinizi sunarak geçirmemize destek vereceğinize inanıyoruz. Biz bu akşam bu bütçeyi geçirirken hakikaten oy veren olumlu veya olumsuz herkese ayrı ayrı  teşekkür ederken bu Mecliste bu bütçe çalışmaları esnasında kurulun diyaloğun sağlanan dostluğun ve karşılıklı anlayışın bundan sonraki Meclis çalışmalarımıza ve partiler arası diyalogta da devam edeceği inancı ve  ümidi içerisindeyim ve bunu bu akşam bir çağrı olarak da kabul edebilirsiniz. Çünkü bakıyorum Meclis sıralarında oturanlar çoğu bu Meclis sıralarında yıllarını geçirmiş arkadaşlardır, politikada olgunlaşmış arkadaşlardır ve artık çatışma yerine uzlaşma gereği üzerinde, durulma  çağında  yaşadığımızın bilinci içerisindedir.Öyleyse uzlaşabileceğimiz konularda tartışa tartışa uzlaşmayı  sağlayacağımız inancı içerisinde bu Bütçenin 1998 yılı bütçesinin ülkemize, insanlarımıza hayırlı uğurlu olmasını diler, emeği geçen herkese bir kere daha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böylece Bütçe onaylandıktan sonra canlı yayın aracılığı ile parti başkanları halkımıza da son mesajlarını vermiş olmakta ve bu akşamki Birleşim tamamlanmış bulunmaktadır. Meclis olarak da biz milletvekillerine katkılarından,gayretlerinden dolayı teşekkürlerimizi sunuyoruz. Ve Birleşimi 26 Aralık 1997 Cuma günü saat 10.00’da tekrar yapmak üzere bugünkü Birleşimi kapatıyorum. Gündem sizlere dağıtılmıştır. Hayırlı ve uğurlu olsun efendim.</w:t>
      </w:r>
    </w:p>
    <w:p>
      <w:pPr>
        <w:pStyle w:val="Normal"/>
        <w:jc w:val="both"/>
        <w:rPr>
          <w:sz w:val="24"/>
          <w:lang w:val="tr-TR"/>
        </w:rPr>
      </w:pPr>
      <w:r>
        <w:rPr>
          <w:sz w:val="24"/>
          <w:lang w:val="tr-TR"/>
        </w:rPr>
      </w:r>
    </w:p>
    <w:p>
      <w:pPr>
        <w:pStyle w:val="Normal"/>
        <w:jc w:val="right"/>
        <w:rPr>
          <w:sz w:val="24"/>
          <w:lang w:val="tr-TR"/>
        </w:rPr>
      </w:pPr>
      <w:r>
        <w:rPr>
          <w:sz w:val="24"/>
          <w:lang w:val="tr-TR"/>
        </w:rPr>
        <w:t>Kapanış Saati: 21.47</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DÖNEM : III</w:t>
            </w:r>
          </w:p>
        </w:tc>
        <w:tc>
          <w:tcPr>
            <w:tcW w:w="4261" w:type="dxa"/>
            <w:tcBorders/>
          </w:tcPr>
          <w:p>
            <w:pPr>
              <w:pStyle w:val="Normal"/>
              <w:jc w:val="right"/>
              <w:rPr>
                <w:sz w:val="24"/>
                <w:lang w:val="tr-TR"/>
              </w:rPr>
            </w:pPr>
            <w:r>
              <w:rPr>
                <w:sz w:val="24"/>
                <w:lang w:val="tr-TR"/>
              </w:rPr>
              <w:t xml:space="preserve">YIL: 5 </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 xml:space="preserve">CUMHURİYET MECLİSİ </w:t>
      </w:r>
    </w:p>
    <w:p>
      <w:pPr>
        <w:pStyle w:val="Normal"/>
        <w:jc w:val="center"/>
        <w:rPr>
          <w:sz w:val="24"/>
          <w:lang w:val="tr-TR"/>
        </w:rPr>
      </w:pPr>
      <w:r>
        <w:rPr>
          <w:sz w:val="24"/>
          <w:lang w:val="tr-TR"/>
        </w:rPr>
        <w:t>GÜNDEMİ</w:t>
      </w:r>
    </w:p>
    <w:p>
      <w:pPr>
        <w:pStyle w:val="Normal"/>
        <w:jc w:val="center"/>
        <w:rPr>
          <w:sz w:val="24"/>
          <w:lang w:val="tr-TR"/>
        </w:rPr>
      </w:pPr>
      <w:r>
        <w:rPr>
          <w:sz w:val="24"/>
          <w:lang w:val="tr-TR"/>
        </w:rPr>
        <w:t>28’inci Birleşim</w:t>
      </w:r>
    </w:p>
    <w:p>
      <w:pPr>
        <w:pStyle w:val="Normal"/>
        <w:jc w:val="center"/>
        <w:rPr>
          <w:sz w:val="24"/>
          <w:lang w:val="tr-TR"/>
        </w:rPr>
      </w:pPr>
      <w:r>
        <w:rPr>
          <w:sz w:val="24"/>
          <w:lang w:val="tr-TR"/>
        </w:rPr>
        <w:t>23 Aralık 1997, Salı</w:t>
      </w:r>
    </w:p>
    <w:p>
      <w:pPr>
        <w:pStyle w:val="Normal"/>
        <w:jc w:val="center"/>
        <w:rPr>
          <w:sz w:val="24"/>
          <w:lang w:val="tr-TR"/>
        </w:rPr>
      </w:pPr>
      <w:r>
        <w:rPr>
          <w:sz w:val="24"/>
          <w:lang w:val="tr-TR"/>
        </w:rPr>
        <w:t>Saat: 10.00</w:t>
      </w:r>
    </w:p>
    <w:p>
      <w:pPr>
        <w:pStyle w:val="Normal"/>
        <w:jc w:val="center"/>
        <w:rPr>
          <w:sz w:val="24"/>
          <w:lang w:val="tr-TR"/>
        </w:rPr>
      </w:pPr>
      <w:r>
        <w:rPr>
          <w:sz w:val="24"/>
          <w:lang w:val="tr-TR"/>
        </w:rPr>
      </w:r>
    </w:p>
    <w:p>
      <w:pPr>
        <w:pStyle w:val="Normal"/>
        <w:jc w:val="both"/>
        <w:rPr>
          <w:sz w:val="24"/>
          <w:u w:val="single"/>
          <w:lang w:val="tr-TR"/>
        </w:rPr>
      </w:pPr>
      <w:r>
        <w:rPr>
          <w:sz w:val="24"/>
          <w:u w:val="single"/>
          <w:lang w:val="tr-TR"/>
        </w:rPr>
        <w:t>GÜNDEM:</w:t>
      </w:r>
    </w:p>
    <w:p>
      <w:pPr>
        <w:pStyle w:val="Normal"/>
        <w:jc w:val="both"/>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675"/>
        <w:gridCol w:w="567"/>
        <w:gridCol w:w="7280"/>
      </w:tblGrid>
      <w:tr>
        <w:trPr/>
        <w:tc>
          <w:tcPr>
            <w:tcW w:w="675" w:type="dxa"/>
            <w:tcBorders/>
          </w:tcPr>
          <w:p>
            <w:pPr>
              <w:pStyle w:val="Normal"/>
              <w:jc w:val="both"/>
              <w:rPr>
                <w:sz w:val="24"/>
                <w:lang w:val="tr-TR"/>
              </w:rPr>
            </w:pPr>
            <w:r>
              <w:rPr>
                <w:sz w:val="24"/>
                <w:lang w:val="tr-TR"/>
              </w:rPr>
              <w:t xml:space="preserve"> </w:t>
            </w:r>
            <w:r>
              <w:rPr>
                <w:sz w:val="24"/>
                <w:lang w:val="tr-TR"/>
              </w:rPr>
              <w:t>I.</w:t>
            </w:r>
          </w:p>
        </w:tc>
        <w:tc>
          <w:tcPr>
            <w:tcW w:w="7847" w:type="dxa"/>
            <w:gridSpan w:val="2"/>
            <w:tcBorders/>
          </w:tcPr>
          <w:p>
            <w:pPr>
              <w:pStyle w:val="Normal"/>
              <w:jc w:val="both"/>
              <w:rPr>
                <w:sz w:val="24"/>
                <w:lang w:val="tr-TR"/>
              </w:rPr>
            </w:pPr>
            <w:r>
              <w:rPr>
                <w:sz w:val="24"/>
                <w:lang w:val="tr-TR"/>
              </w:rPr>
              <w:t>BAŞKANLIĞIN GENEL KURULA SUNUŞLARI</w:t>
            </w:r>
          </w:p>
        </w:tc>
      </w:tr>
      <w:tr>
        <w:trPr/>
        <w:tc>
          <w:tcPr>
            <w:tcW w:w="675" w:type="dxa"/>
            <w:tcBorders/>
          </w:tcPr>
          <w:p>
            <w:pPr>
              <w:pStyle w:val="Normal"/>
              <w:jc w:val="both"/>
              <w:rPr>
                <w:sz w:val="24"/>
                <w:lang w:val="tr-TR"/>
              </w:rPr>
            </w:pPr>
            <w:r>
              <w:rPr>
                <w:sz w:val="24"/>
                <w:lang w:val="tr-TR"/>
              </w:rPr>
              <w:t>II.</w:t>
            </w:r>
          </w:p>
        </w:tc>
        <w:tc>
          <w:tcPr>
            <w:tcW w:w="7847" w:type="dxa"/>
            <w:gridSpan w:val="2"/>
            <w:tcBorders/>
          </w:tcPr>
          <w:p>
            <w:pPr>
              <w:pStyle w:val="Normal"/>
              <w:jc w:val="both"/>
              <w:rPr>
                <w:sz w:val="24"/>
                <w:lang w:val="tr-TR"/>
              </w:rPr>
            </w:pPr>
            <w:r>
              <w:rPr>
                <w:sz w:val="24"/>
                <w:lang w:val="tr-TR"/>
              </w:rPr>
              <w:t>ÖZEL GÜNDEMDE YER ALACAK İŞLER:</w:t>
            </w:r>
          </w:p>
        </w:tc>
      </w:tr>
      <w:tr>
        <w:trPr/>
        <w:tc>
          <w:tcPr>
            <w:tcW w:w="675" w:type="dxa"/>
            <w:tcBorders/>
          </w:tcPr>
          <w:p>
            <w:pPr>
              <w:pStyle w:val="Normal"/>
              <w:snapToGrid w:val="false"/>
              <w:jc w:val="both"/>
              <w:rPr>
                <w:sz w:val="24"/>
                <w:lang w:val="tr-TR"/>
              </w:rPr>
            </w:pPr>
            <w:r>
              <w:rPr>
                <w:sz w:val="24"/>
                <w:lang w:val="tr-TR"/>
              </w:rPr>
            </w:r>
          </w:p>
        </w:tc>
        <w:tc>
          <w:tcPr>
            <w:tcW w:w="7847" w:type="dxa"/>
            <w:gridSpan w:val="2"/>
            <w:tcBorders/>
          </w:tcPr>
          <w:p>
            <w:pPr>
              <w:pStyle w:val="Normal"/>
              <w:jc w:val="both"/>
              <w:rPr>
                <w:sz w:val="24"/>
                <w:lang w:val="tr-TR"/>
              </w:rPr>
            </w:pPr>
            <w:r>
              <w:rPr>
                <w:sz w:val="24"/>
                <w:lang w:val="tr-TR"/>
              </w:rPr>
              <w:t>1998 Mali Yılı Bütçe Yasa Tasarısının görüşülmesi.</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7280" w:type="dxa"/>
            <w:tcBorders/>
          </w:tcPr>
          <w:p>
            <w:pPr>
              <w:pStyle w:val="Normal"/>
              <w:jc w:val="both"/>
              <w:rPr>
                <w:sz w:val="24"/>
                <w:lang w:val="tr-TR"/>
              </w:rPr>
            </w:pPr>
            <w:r>
              <w:rPr>
                <w:sz w:val="24"/>
                <w:lang w:val="tr-TR"/>
              </w:rPr>
              <w:t>Program 07; Ekonomi Bakanlığı Bütçesi.</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7280" w:type="dxa"/>
            <w:tcBorders/>
          </w:tcPr>
          <w:p>
            <w:pPr>
              <w:pStyle w:val="Normal"/>
              <w:jc w:val="both"/>
              <w:rPr>
                <w:sz w:val="24"/>
                <w:lang w:val="tr-TR"/>
              </w:rPr>
            </w:pPr>
            <w:r>
              <w:rPr>
                <w:sz w:val="24"/>
                <w:lang w:val="tr-TR"/>
              </w:rPr>
              <w:t>Program 06; Maliye Bakanlığı Bütçesi.</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7280" w:type="dxa"/>
            <w:tcBorders/>
          </w:tcPr>
          <w:p>
            <w:pPr>
              <w:pStyle w:val="Normal"/>
              <w:jc w:val="both"/>
              <w:rPr>
                <w:sz w:val="24"/>
                <w:lang w:val="tr-TR"/>
              </w:rPr>
            </w:pPr>
            <w:r>
              <w:rPr>
                <w:sz w:val="24"/>
                <w:lang w:val="tr-TR"/>
              </w:rPr>
              <w:t>Gelirler Bütçesinin görüşülmesi.</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4)</w:t>
            </w:r>
          </w:p>
        </w:tc>
        <w:tc>
          <w:tcPr>
            <w:tcW w:w="7280" w:type="dxa"/>
            <w:tcBorders/>
          </w:tcPr>
          <w:p>
            <w:pPr>
              <w:pStyle w:val="Normal"/>
              <w:jc w:val="both"/>
              <w:rPr>
                <w:sz w:val="24"/>
                <w:lang w:val="tr-TR"/>
              </w:rPr>
            </w:pPr>
            <w:r>
              <w:rPr>
                <w:sz w:val="24"/>
                <w:lang w:val="tr-TR"/>
              </w:rPr>
              <w:t>Tasarının madde madde görüşülmesinin tamamlanması ve bütününün oylanması.</w:t>
            </w:r>
          </w:p>
        </w:tc>
      </w:tr>
    </w:tbl>
    <w:p>
      <w:pPr>
        <w:pStyle w:val="Normal"/>
        <w:jc w:val="both"/>
        <w:rPr>
          <w:sz w:val="24"/>
          <w:lang w:val="tr-TR"/>
        </w:rPr>
      </w:pPr>
      <w:r>
        <w:rPr>
          <w:sz w:val="24"/>
          <w:lang w:val="tr-TR"/>
        </w:rPr>
      </w:r>
    </w:p>
    <w:p>
      <w:pPr>
        <w:pStyle w:val="Normal"/>
        <w:jc w:val="both"/>
        <w:rPr>
          <w:sz w:val="24"/>
          <w:lang w:val="tr-TR"/>
        </w:rPr>
      </w:pPr>
      <w:r>
        <w:rPr>
          <w:sz w:val="24"/>
          <w:lang w:val="tr-TR"/>
        </w:rPr>
      </w:r>
    </w:p>
    <w:sectPr>
      <w:headerReference w:type="default" r:id="rId3"/>
      <w:headerReference w:type="first" r:id="rId4"/>
      <w:type w:val="nextPage"/>
      <w:pgSz w:w="11906" w:h="16838"/>
      <w:pgMar w:left="1800" w:right="1800" w:gutter="0" w:header="720" w:top="1440" w:footer="0" w:bottom="1440"/>
      <w:pgNumType w:start="228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A CAKMAK" w:date="0-00-00T00:00:00Z" w:initials="BC">
    <w:p>
      <w:r>
        <w:rPr>
          <w:rFonts w:ascii="Times New Roman" w:hAnsi="Times New Roman" w:eastAsia="Times New Roman" w:cs="Times New Roman"/>
          <w:color w:val="auto"/>
          <w:sz w:val="20"/>
          <w:szCs w:val="20"/>
          <w:lang w:eastAsia="en-US" w:val="en-US" w:bidi="ar-SA"/>
        </w:rPr>
        <w:t>z</w:t>
      </w:r>
    </w:p>
  </w:comment>
  <w:comment w:id="1" w:author="BORA CAKMAK" w:date="0-00-00T00:00:00Z" w:initials="B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35433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pt;height:16.1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9T07:09:00Z</dcterms:created>
  <dc:creator>BORA CAKMAK</dc:creator>
  <dc:description/>
  <cp:keywords/>
  <dc:language>en-US</dc:language>
  <cp:lastModifiedBy>pembe.unan</cp:lastModifiedBy>
  <dcterms:modified xsi:type="dcterms:W3CDTF">2006-11-24T09:13:00Z</dcterms:modified>
  <cp:revision>306</cp:revision>
  <dc:subject/>
  <dc:title>DÖNEM 3 Yıl 5 28’nci Birleşim 23 Aralık 1997,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19</vt:lpwstr>
  </property>
  <property fmtid="{D5CDD505-2E9C-101B-9397-08002B2CF9AE}" pid="3" name="_dlc_DocIdItemGuid">
    <vt:lpwstr>4f3cf244-89ce-43f5-9f48-41c0aff39db1</vt:lpwstr>
  </property>
  <property fmtid="{D5CDD505-2E9C-101B-9397-08002B2CF9AE}" pid="4" name="_dlc_DocIdUrl">
    <vt:lpwstr>https://evrakcm.gov.ct.tr/siteler/belgeler/tutanaklar/_layouts/DocIdRedir.aspx?ID=6EZ6FWJHY7ZQ-2-119, 6EZ6FWJHY7ZQ-2-119</vt:lpwstr>
  </property>
</Properties>
</file>