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II</w:t>
            </w:r>
          </w:p>
        </w:tc>
        <w:tc>
          <w:tcPr>
            <w:tcW w:w="4261" w:type="dxa"/>
            <w:tcBorders/>
          </w:tcPr>
          <w:p>
            <w:pPr>
              <w:pStyle w:val="Normal"/>
              <w:jc w:val="right"/>
              <w:rPr>
                <w:u w:val="single"/>
                <w:lang w:val="tr-TR"/>
              </w:rPr>
            </w:pPr>
            <w:r>
              <w:rPr>
                <w:lang w:val="tr-TR"/>
              </w:rPr>
              <w:t>YASAMA YILI: 1997/5</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sz w:val="48"/>
          <w:lang w:val="tr-TR"/>
        </w:rPr>
      </w:pPr>
      <w:r>
        <w:rPr>
          <w:b/>
          <w:sz w:val="4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lang w:val="tr-TR"/>
        </w:rPr>
      </w:pPr>
      <w:r>
        <w:rPr>
          <w:lang w:val="tr-TR"/>
        </w:rPr>
        <w:t>27’nci Birleşim</w:t>
      </w:r>
    </w:p>
    <w:p>
      <w:pPr>
        <w:pStyle w:val="Normal"/>
        <w:rPr>
          <w:lang w:val="tr-TR"/>
        </w:rPr>
      </w:pPr>
      <w:r>
        <w:rPr>
          <w:lang w:val="tr-TR"/>
        </w:rPr>
        <w:tab/>
        <w:tab/>
        <w:tab/>
        <w:tab/>
        <w:t xml:space="preserve">   22 Aralık1997, Pazartesi</w:t>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ÇİNDEKİLER</w:t>
      </w:r>
    </w:p>
    <w:p>
      <w:pPr>
        <w:pStyle w:val="Normal"/>
        <w:jc w:val="center"/>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675"/>
        <w:gridCol w:w="709"/>
        <w:gridCol w:w="5954"/>
        <w:gridCol w:w="1183"/>
      </w:tblGrid>
      <w:tr>
        <w:trPr/>
        <w:tc>
          <w:tcPr>
            <w:tcW w:w="675" w:type="dxa"/>
            <w:tcBorders/>
          </w:tcPr>
          <w:p>
            <w:pPr>
              <w:pStyle w:val="Normal"/>
              <w:snapToGrid w:val="false"/>
              <w:jc w:val="both"/>
              <w:rPr>
                <w:lang w:val="tr-TR"/>
              </w:rPr>
            </w:pPr>
            <w:r>
              <w:rPr>
                <w:lang w:val="tr-TR"/>
              </w:rPr>
            </w:r>
          </w:p>
        </w:tc>
        <w:tc>
          <w:tcPr>
            <w:tcW w:w="6663" w:type="dxa"/>
            <w:gridSpan w:val="2"/>
            <w:tcBorders/>
          </w:tcPr>
          <w:p>
            <w:pPr>
              <w:pStyle w:val="Normal"/>
              <w:snapToGrid w:val="false"/>
              <w:jc w:val="both"/>
              <w:rPr>
                <w:lang w:val="tr-TR"/>
              </w:rPr>
            </w:pPr>
            <w:r>
              <w:rPr>
                <w:lang w:val="tr-TR"/>
              </w:rPr>
            </w:r>
          </w:p>
        </w:tc>
        <w:tc>
          <w:tcPr>
            <w:tcW w:w="1183" w:type="dxa"/>
            <w:tcBorders/>
          </w:tcPr>
          <w:p>
            <w:pPr>
              <w:pStyle w:val="Normal"/>
              <w:jc w:val="center"/>
              <w:rPr>
                <w:lang w:val="tr-TR"/>
              </w:rPr>
            </w:pPr>
            <w:r>
              <w:rPr>
                <w:lang w:val="tr-TR"/>
              </w:rPr>
              <w:t>Sayfa:</w:t>
            </w:r>
          </w:p>
        </w:tc>
      </w:tr>
      <w:tr>
        <w:trPr/>
        <w:tc>
          <w:tcPr>
            <w:tcW w:w="675" w:type="dxa"/>
            <w:tcBorders/>
          </w:tcPr>
          <w:p>
            <w:pPr>
              <w:pStyle w:val="Normal"/>
              <w:jc w:val="both"/>
              <w:rPr>
                <w:lang w:val="tr-TR"/>
              </w:rPr>
            </w:pPr>
            <w:r>
              <w:rPr>
                <w:lang w:val="tr-TR"/>
              </w:rPr>
              <w:t>I.</w:t>
            </w:r>
          </w:p>
        </w:tc>
        <w:tc>
          <w:tcPr>
            <w:tcW w:w="6663" w:type="dxa"/>
            <w:gridSpan w:val="2"/>
            <w:tcBorders/>
          </w:tcPr>
          <w:p>
            <w:pPr>
              <w:pStyle w:val="Normal"/>
              <w:jc w:val="both"/>
              <w:rPr>
                <w:lang w:val="tr-TR"/>
              </w:rPr>
            </w:pPr>
            <w:r>
              <w:rPr>
                <w:lang w:val="tr-TR"/>
              </w:rPr>
              <w:t>GELEN EVRAK</w:t>
            </w:r>
          </w:p>
          <w:p>
            <w:pPr>
              <w:pStyle w:val="Normal"/>
              <w:jc w:val="both"/>
              <w:rPr>
                <w:lang w:val="tr-TR"/>
              </w:rPr>
            </w:pPr>
            <w:r>
              <w:rPr>
                <w:lang w:val="tr-TR"/>
              </w:rPr>
            </w:r>
          </w:p>
        </w:tc>
        <w:tc>
          <w:tcPr>
            <w:tcW w:w="1183" w:type="dxa"/>
            <w:tcBorders/>
          </w:tcPr>
          <w:p>
            <w:pPr>
              <w:pStyle w:val="Normal"/>
              <w:jc w:val="center"/>
              <w:rPr>
                <w:lang w:val="tr-TR"/>
              </w:rPr>
            </w:pPr>
            <w:r>
              <w:rPr>
                <w:lang w:val="tr-TR"/>
              </w:rPr>
              <w:t>2157</w:t>
            </w:r>
          </w:p>
        </w:tc>
      </w:tr>
      <w:tr>
        <w:trPr/>
        <w:tc>
          <w:tcPr>
            <w:tcW w:w="675" w:type="dxa"/>
            <w:tcBorders/>
          </w:tcPr>
          <w:p>
            <w:pPr>
              <w:pStyle w:val="Normal"/>
              <w:jc w:val="both"/>
              <w:rPr>
                <w:lang w:val="tr-TR"/>
              </w:rPr>
            </w:pPr>
            <w:r>
              <w:rPr>
                <w:lang w:val="tr-TR"/>
              </w:rPr>
              <w:t>II.</w:t>
            </w:r>
          </w:p>
        </w:tc>
        <w:tc>
          <w:tcPr>
            <w:tcW w:w="6663" w:type="dxa"/>
            <w:gridSpan w:val="2"/>
            <w:tcBorders/>
          </w:tcPr>
          <w:p>
            <w:pPr>
              <w:pStyle w:val="Normal"/>
              <w:jc w:val="both"/>
              <w:rPr>
                <w:lang w:val="tr-TR"/>
              </w:rPr>
            </w:pPr>
            <w:r>
              <w:rPr>
                <w:lang w:val="tr-TR"/>
              </w:rPr>
              <w:t>ÖZEL GÜNDEM</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6663" w:type="dxa"/>
            <w:gridSpan w:val="2"/>
            <w:tcBorders/>
          </w:tcPr>
          <w:p>
            <w:pPr>
              <w:pStyle w:val="Normal"/>
              <w:jc w:val="both"/>
              <w:rPr>
                <w:lang w:val="tr-TR"/>
              </w:rPr>
            </w:pPr>
            <w:r>
              <w:rPr>
                <w:lang w:val="tr-TR"/>
              </w:rPr>
              <w:t>- 1998 Mali Yıl Bütçe Yasa Tasarısının görüşülmesi.</w:t>
            </w:r>
          </w:p>
          <w:p>
            <w:pPr>
              <w:pStyle w:val="Normal"/>
              <w:jc w:val="both"/>
              <w:rPr>
                <w:lang w:val="tr-TR"/>
              </w:rPr>
            </w:pPr>
            <w:r>
              <w:rPr>
                <w:lang w:val="tr-TR"/>
              </w:rPr>
            </w:r>
          </w:p>
        </w:tc>
        <w:tc>
          <w:tcPr>
            <w:tcW w:w="1183"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1)</w:t>
            </w:r>
          </w:p>
        </w:tc>
        <w:tc>
          <w:tcPr>
            <w:tcW w:w="5954" w:type="dxa"/>
            <w:tcBorders/>
          </w:tcPr>
          <w:p>
            <w:pPr>
              <w:pStyle w:val="Normal"/>
              <w:jc w:val="both"/>
              <w:rPr>
                <w:lang w:val="tr-TR"/>
              </w:rPr>
            </w:pPr>
            <w:r>
              <w:rPr>
                <w:lang w:val="tr-TR"/>
              </w:rPr>
              <w:t>Program 11; Tarım ve Orman Bakanlığı Bütçesi.</w:t>
            </w:r>
          </w:p>
          <w:p>
            <w:pPr>
              <w:pStyle w:val="Normal"/>
              <w:jc w:val="both"/>
              <w:rPr>
                <w:lang w:val="tr-TR"/>
              </w:rPr>
            </w:pPr>
            <w:r>
              <w:rPr>
                <w:lang w:val="tr-TR"/>
              </w:rPr>
            </w:r>
          </w:p>
        </w:tc>
        <w:tc>
          <w:tcPr>
            <w:tcW w:w="1183" w:type="dxa"/>
            <w:tcBorders/>
          </w:tcPr>
          <w:p>
            <w:pPr>
              <w:pStyle w:val="Normal"/>
              <w:jc w:val="center"/>
              <w:rPr>
                <w:lang w:val="tr-TR"/>
              </w:rPr>
            </w:pPr>
            <w:r>
              <w:rPr>
                <w:lang w:val="tr-TR"/>
              </w:rPr>
              <w:t>2158</w:t>
            </w:r>
          </w:p>
        </w:tc>
      </w:tr>
      <w:tr>
        <w:trPr/>
        <w:tc>
          <w:tcPr>
            <w:tcW w:w="67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2)</w:t>
            </w:r>
          </w:p>
        </w:tc>
        <w:tc>
          <w:tcPr>
            <w:tcW w:w="5954" w:type="dxa"/>
            <w:tcBorders/>
          </w:tcPr>
          <w:p>
            <w:pPr>
              <w:pStyle w:val="Normal"/>
              <w:jc w:val="both"/>
              <w:rPr>
                <w:lang w:val="tr-TR"/>
              </w:rPr>
            </w:pPr>
            <w:r>
              <w:rPr>
                <w:lang w:val="tr-TR"/>
              </w:rPr>
              <w:t>Program 17; Kamu Hizmeti Komisyonu Bütçesi.</w:t>
            </w:r>
          </w:p>
          <w:p>
            <w:pPr>
              <w:pStyle w:val="Normal"/>
              <w:jc w:val="both"/>
              <w:rPr>
                <w:lang w:val="tr-TR"/>
              </w:rPr>
            </w:pPr>
            <w:r>
              <w:rPr>
                <w:lang w:val="tr-TR"/>
              </w:rPr>
            </w:r>
          </w:p>
        </w:tc>
        <w:tc>
          <w:tcPr>
            <w:tcW w:w="1183" w:type="dxa"/>
            <w:tcBorders/>
          </w:tcPr>
          <w:p>
            <w:pPr>
              <w:pStyle w:val="Normal"/>
              <w:jc w:val="center"/>
              <w:rPr>
                <w:lang w:val="tr-TR"/>
              </w:rPr>
            </w:pPr>
            <w:r>
              <w:rPr>
                <w:lang w:val="tr-TR"/>
              </w:rPr>
              <w:t>2262</w:t>
            </w:r>
          </w:p>
        </w:tc>
      </w:tr>
      <w:tr>
        <w:trPr/>
        <w:tc>
          <w:tcPr>
            <w:tcW w:w="67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3)</w:t>
            </w:r>
          </w:p>
        </w:tc>
        <w:tc>
          <w:tcPr>
            <w:tcW w:w="5954" w:type="dxa"/>
            <w:tcBorders/>
          </w:tcPr>
          <w:p>
            <w:pPr>
              <w:pStyle w:val="Normal"/>
              <w:jc w:val="both"/>
              <w:rPr>
                <w:lang w:val="tr-TR"/>
              </w:rPr>
            </w:pPr>
            <w:r>
              <w:rPr>
                <w:lang w:val="tr-TR"/>
              </w:rPr>
              <w:t>Program 15; Hukuk Dairesi Bütçesi.</w:t>
            </w:r>
          </w:p>
          <w:p>
            <w:pPr>
              <w:pStyle w:val="Normal"/>
              <w:jc w:val="both"/>
              <w:rPr>
                <w:lang w:val="tr-TR"/>
              </w:rPr>
            </w:pPr>
            <w:r>
              <w:rPr>
                <w:lang w:val="tr-TR"/>
              </w:rPr>
            </w:r>
          </w:p>
        </w:tc>
        <w:tc>
          <w:tcPr>
            <w:tcW w:w="1183" w:type="dxa"/>
            <w:tcBorders/>
          </w:tcPr>
          <w:p>
            <w:pPr>
              <w:pStyle w:val="Normal"/>
              <w:jc w:val="center"/>
              <w:rPr>
                <w:lang w:val="tr-TR"/>
              </w:rPr>
            </w:pPr>
            <w:r>
              <w:rPr>
                <w:lang w:val="tr-TR"/>
              </w:rPr>
              <w:t>2269</w:t>
            </w:r>
          </w:p>
        </w:tc>
      </w:tr>
      <w:tr>
        <w:trPr/>
        <w:tc>
          <w:tcPr>
            <w:tcW w:w="675" w:type="dxa"/>
            <w:tcBorders/>
          </w:tcPr>
          <w:p>
            <w:pPr>
              <w:pStyle w:val="Normal"/>
              <w:snapToGrid w:val="false"/>
              <w:jc w:val="both"/>
              <w:rPr>
                <w:lang w:val="tr-TR"/>
              </w:rPr>
            </w:pPr>
            <w:r>
              <w:rPr>
                <w:lang w:val="tr-TR"/>
              </w:rPr>
            </w:r>
          </w:p>
        </w:tc>
        <w:tc>
          <w:tcPr>
            <w:tcW w:w="709" w:type="dxa"/>
            <w:tcBorders/>
          </w:tcPr>
          <w:p>
            <w:pPr>
              <w:pStyle w:val="Normal"/>
              <w:jc w:val="both"/>
              <w:rPr>
                <w:lang w:val="tr-TR"/>
              </w:rPr>
            </w:pPr>
            <w:r>
              <w:rPr>
                <w:lang w:val="tr-TR"/>
              </w:rPr>
              <w:t>(4)</w:t>
            </w:r>
          </w:p>
        </w:tc>
        <w:tc>
          <w:tcPr>
            <w:tcW w:w="5954" w:type="dxa"/>
            <w:tcBorders/>
          </w:tcPr>
          <w:p>
            <w:pPr>
              <w:pStyle w:val="Normal"/>
              <w:jc w:val="both"/>
              <w:rPr/>
            </w:pPr>
            <w:r>
              <w:rPr>
                <w:lang w:val="tr-TR"/>
              </w:rPr>
              <w:t>Program 18; Yüksek Yönetim Denetçisi (Ombudsman) Dairesi Bütçesi.</w:t>
            </w:r>
          </w:p>
        </w:tc>
        <w:tc>
          <w:tcPr>
            <w:tcW w:w="1183" w:type="dxa"/>
            <w:tcBorders/>
          </w:tcPr>
          <w:p>
            <w:pPr>
              <w:pStyle w:val="Normal"/>
              <w:jc w:val="center"/>
              <w:rPr>
                <w:lang w:val="tr-TR"/>
              </w:rPr>
            </w:pPr>
            <w:r>
              <w:rPr>
                <w:lang w:val="tr-TR"/>
              </w:rPr>
              <w:t>2275</w:t>
            </w:r>
          </w:p>
        </w:tc>
      </w:tr>
    </w:tbl>
    <w:p>
      <w:pPr>
        <w:pStyle w:val="Normal"/>
        <w:jc w:val="center"/>
        <w:rPr>
          <w:lang w:val="tr-TR"/>
        </w:rPr>
      </w:pPr>
      <w:r>
        <w:br w:type="page"/>
      </w:r>
      <w:r>
        <w:rPr>
          <w:lang w:val="tr-TR"/>
        </w:rPr>
      </w:r>
    </w:p>
    <w:p>
      <w:pPr>
        <w:pStyle w:val="Normal"/>
        <w:jc w:val="center"/>
        <w:rPr>
          <w:lang w:val="tr-TR"/>
        </w:rPr>
      </w:pPr>
      <w:r>
        <w:rPr>
          <w:lang w:val="tr-TR"/>
        </w:rPr>
      </w:r>
    </w:p>
    <w:p>
      <w:pPr>
        <w:pStyle w:val="Normal"/>
        <w:jc w:val="center"/>
        <w:rPr>
          <w:lang w:val="tr-TR"/>
        </w:rPr>
      </w:pPr>
      <w:r>
        <w:rPr>
          <w:lang w:val="tr-TR"/>
        </w:rPr>
        <w:t>I. GELEN EVRAK</w:t>
      </w:r>
    </w:p>
    <w:p>
      <w:pPr>
        <w:pStyle w:val="Normal"/>
        <w:jc w:val="center"/>
        <w:rPr>
          <w:lang w:val="tr-TR"/>
        </w:rPr>
      </w:pPr>
      <w:r>
        <w:rPr>
          <w:lang w:val="tr-TR"/>
        </w:rPr>
      </w:r>
    </w:p>
    <w:p>
      <w:pPr>
        <w:pStyle w:val="Normal"/>
        <w:rPr>
          <w:lang w:val="tr-TR"/>
        </w:rPr>
      </w:pPr>
      <w:r>
        <w:rPr>
          <w:lang w:val="tr-TR"/>
        </w:rPr>
        <w:tab/>
        <w:t xml:space="preserve">                        BAŞKANLIK DİVANI KARAR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rPr>
                <w:lang w:val="tr-TR"/>
              </w:rPr>
            </w:pPr>
            <w:r>
              <w:rPr>
                <w:lang w:val="tr-TR"/>
              </w:rPr>
              <w:t>1.</w:t>
            </w:r>
          </w:p>
        </w:tc>
        <w:tc>
          <w:tcPr>
            <w:tcW w:w="7705" w:type="dxa"/>
            <w:tcBorders/>
          </w:tcPr>
          <w:p>
            <w:pPr>
              <w:pStyle w:val="Normal"/>
              <w:rPr>
                <w:lang w:val="tr-TR"/>
              </w:rPr>
            </w:pPr>
            <w:r>
              <w:rPr>
                <w:lang w:val="tr-TR"/>
              </w:rPr>
              <w:t>Cumhuriyet Meclisi Başkanlık Divanının, 1998  Mali Yılı Bütçe Yasa Tasarısının Genel Kurulda Görüşülme Programının Değiştirilmesine İlişkin Kararı. (B.D.K.No:10/5/97) (Başkanlığa Geliş Tarihi: 19.12.1997)</w:t>
            </w:r>
          </w:p>
          <w:p>
            <w:pPr>
              <w:pStyle w:val="Normal"/>
              <w:rPr>
                <w:lang w:val="tr-TR"/>
              </w:rPr>
            </w:pPr>
            <w:r>
              <w:rPr>
                <w:lang w:val="tr-TR"/>
              </w:rPr>
            </w:r>
          </w:p>
        </w:tc>
      </w:tr>
      <w:tr>
        <w:trPr/>
        <w:tc>
          <w:tcPr>
            <w:tcW w:w="817" w:type="dxa"/>
            <w:tcBorders/>
          </w:tcPr>
          <w:p>
            <w:pPr>
              <w:pStyle w:val="Normal"/>
              <w:snapToGrid w:val="false"/>
              <w:rPr>
                <w:lang w:val="tr-TR"/>
              </w:rPr>
            </w:pPr>
            <w:r>
              <w:rPr>
                <w:lang w:val="tr-TR"/>
              </w:rPr>
            </w:r>
          </w:p>
        </w:tc>
        <w:tc>
          <w:tcPr>
            <w:tcW w:w="7705" w:type="dxa"/>
            <w:tcBorders/>
          </w:tcPr>
          <w:p>
            <w:pPr>
              <w:pStyle w:val="Normal"/>
              <w:rPr>
                <w:lang w:val="tr-TR"/>
              </w:rPr>
            </w:pPr>
            <w:r>
              <w:rPr>
                <w:lang w:val="tr-TR"/>
              </w:rPr>
              <w:t xml:space="preserve">                                         </w:t>
            </w:r>
            <w:r>
              <w:rPr>
                <w:lang w:val="tr-TR"/>
              </w:rPr>
              <w:t>RAPORLAR</w:t>
            </w:r>
          </w:p>
        </w:tc>
      </w:tr>
      <w:tr>
        <w:trPr/>
        <w:tc>
          <w:tcPr>
            <w:tcW w:w="817" w:type="dxa"/>
            <w:tcBorders/>
          </w:tcPr>
          <w:p>
            <w:pPr>
              <w:pStyle w:val="Normal"/>
              <w:snapToGrid w:val="false"/>
              <w:rPr>
                <w:lang w:val="tr-TR"/>
              </w:rPr>
            </w:pPr>
            <w:r>
              <w:rPr>
                <w:lang w:val="tr-TR"/>
              </w:rPr>
            </w:r>
          </w:p>
        </w:tc>
        <w:tc>
          <w:tcPr>
            <w:tcW w:w="7705" w:type="dxa"/>
            <w:tcBorders/>
          </w:tcPr>
          <w:p>
            <w:pPr>
              <w:pStyle w:val="Normal"/>
              <w:snapToGrid w:val="false"/>
              <w:rPr>
                <w:lang w:val="tr-TR"/>
              </w:rPr>
            </w:pPr>
            <w:r>
              <w:rPr>
                <w:lang w:val="tr-TR"/>
              </w:rPr>
            </w:r>
          </w:p>
        </w:tc>
      </w:tr>
      <w:tr>
        <w:trPr/>
        <w:tc>
          <w:tcPr>
            <w:tcW w:w="817" w:type="dxa"/>
            <w:tcBorders/>
          </w:tcPr>
          <w:p>
            <w:pPr>
              <w:pStyle w:val="Normal"/>
              <w:rPr>
                <w:lang w:val="tr-TR"/>
              </w:rPr>
            </w:pPr>
            <w:r>
              <w:rPr>
                <w:lang w:val="tr-TR"/>
              </w:rPr>
              <w:t>2.</w:t>
            </w:r>
          </w:p>
        </w:tc>
        <w:tc>
          <w:tcPr>
            <w:tcW w:w="7705" w:type="dxa"/>
            <w:tcBorders/>
          </w:tcPr>
          <w:p>
            <w:pPr>
              <w:pStyle w:val="Normal"/>
              <w:rPr>
                <w:lang w:val="tr-TR"/>
              </w:rPr>
            </w:pPr>
            <w:r>
              <w:rPr>
                <w:lang w:val="tr-TR"/>
              </w:rPr>
              <w:t>Birleştirilmiş Türk Aile (Evlenme ve Boşanma) (Değişiklik) Yasa Önerisi (Y.Ö.No:22/4/97 ile 24/4/97) ve Hukuk ve Siyasi İşler Komitesinin Öneriye ilişkin Raporu. (Başkanlığa Geliş Tarihi: 22.12.1997)</w:t>
            </w:r>
          </w:p>
        </w:tc>
      </w:tr>
    </w:tbl>
    <w:p>
      <w:pPr>
        <w:pStyle w:val="Normal"/>
        <w:rPr>
          <w:lang w:val="tr-TR"/>
        </w:rPr>
      </w:pPr>
      <w:r>
        <w:br w:type="page"/>
      </w:r>
      <w:r>
        <w:rPr>
          <w:lang w:val="tr-TR"/>
        </w:rPr>
      </w:r>
    </w:p>
    <w:p>
      <w:pPr>
        <w:pStyle w:val="Normal"/>
        <w:jc w:val="center"/>
        <w:rPr>
          <w:lang w:val="tr-TR"/>
        </w:rPr>
      </w:pPr>
      <w:r>
        <w:rPr>
          <w:lang w:val="tr-TR"/>
        </w:rPr>
        <w:t xml:space="preserve">BİRİNCİ OTURUM </w:t>
      </w:r>
    </w:p>
    <w:p>
      <w:pPr>
        <w:pStyle w:val="Normal"/>
        <w:jc w:val="center"/>
        <w:rPr>
          <w:lang w:val="tr-TR"/>
        </w:rPr>
      </w:pPr>
      <w:r>
        <w:rPr>
          <w:lang w:val="tr-TR"/>
        </w:rPr>
      </w:r>
    </w:p>
    <w:p>
      <w:pPr>
        <w:pStyle w:val="Normal"/>
        <w:jc w:val="center"/>
        <w:rPr>
          <w:lang w:val="tr-TR"/>
        </w:rPr>
      </w:pPr>
      <w:r>
        <w:rPr>
          <w:lang w:val="tr-TR"/>
        </w:rPr>
        <w:t>AÇILIŞ SAATİ: 10.45</w:t>
      </w:r>
    </w:p>
    <w:p>
      <w:pPr>
        <w:pStyle w:val="Normal"/>
        <w:jc w:val="center"/>
        <w:rPr>
          <w:lang w:val="tr-TR"/>
        </w:rPr>
      </w:pPr>
      <w:r>
        <w:rPr>
          <w:lang w:val="tr-TR"/>
        </w:rPr>
      </w:r>
    </w:p>
    <w:p>
      <w:pPr>
        <w:pStyle w:val="Normal"/>
        <w:jc w:val="center"/>
        <w:rPr>
          <w:lang w:val="tr-TR"/>
        </w:rPr>
      </w:pPr>
      <w:r>
        <w:rPr>
          <w:lang w:val="tr-TR"/>
        </w:rPr>
        <w:t xml:space="preserve">                           </w:t>
      </w:r>
      <w:r>
        <w:rPr>
          <w:lang w:val="tr-TR"/>
        </w:rPr>
        <w:t>BAŞKAN YARDIMCISI  - Ogun PAŞALAR</w:t>
      </w:r>
    </w:p>
    <w:p>
      <w:pPr>
        <w:pStyle w:val="Normal"/>
        <w:jc w:val="center"/>
        <w:rPr>
          <w:lang w:val="tr-TR"/>
        </w:rPr>
      </w:pPr>
      <w:r>
        <w:rPr>
          <w:lang w:val="tr-TR"/>
        </w:rPr>
      </w:r>
    </w:p>
    <w:p>
      <w:pPr>
        <w:pStyle w:val="Normal"/>
        <w:jc w:val="center"/>
        <w:rPr>
          <w:lang w:val="tr-TR"/>
        </w:rPr>
      </w:pPr>
      <w:r>
        <w:rPr>
          <w:lang w:val="tr-TR"/>
        </w:rPr>
        <w:t>KATİP - Tansel DORATLI</w:t>
      </w:r>
    </w:p>
    <w:p>
      <w:pPr>
        <w:pStyle w:val="Normal"/>
        <w:jc w:val="center"/>
        <w:rPr>
          <w:lang w:val="tr-TR"/>
        </w:rPr>
      </w:pPr>
      <w:r>
        <w:rPr>
          <w:lang w:val="tr-TR"/>
        </w:rPr>
      </w:r>
    </w:p>
    <w:p>
      <w:pPr>
        <w:pStyle w:val="Normal"/>
        <w:jc w:val="both"/>
        <w:rPr>
          <w:lang w:val="tr-TR"/>
        </w:rPr>
      </w:pPr>
      <w:r>
        <w:rPr>
          <w:lang w:val="tr-TR"/>
        </w:rPr>
        <w:tab/>
        <w:t>BAŞKAN - Sayın milletvekilleri;  Cumhuriyet Meclisinin, III’üncü Dönem, 5’inci Yasama Yılının, 27’nci Birleşimini açıyorum. Ad okunmak sureti ile yoklama yapılacaktır. Okuyunuz lütfen.</w:t>
      </w:r>
    </w:p>
    <w:p>
      <w:pPr>
        <w:pStyle w:val="Normal"/>
        <w:jc w:val="both"/>
        <w:rPr>
          <w:lang w:val="tr-TR"/>
        </w:rPr>
      </w:pPr>
      <w:r>
        <w:rPr>
          <w:lang w:val="tr-TR"/>
        </w:rPr>
      </w:r>
    </w:p>
    <w:p>
      <w:pPr>
        <w:pStyle w:val="Normal"/>
        <w:jc w:val="center"/>
        <w:rPr>
          <w:lang w:val="tr-TR"/>
        </w:rPr>
      </w:pPr>
      <w:r>
        <w:rPr>
          <w:lang w:val="tr-TR"/>
        </w:rPr>
        <w:t>(Ad okunarak yoklama yapıldı.)</w:t>
      </w:r>
    </w:p>
    <w:p>
      <w:pPr>
        <w:pStyle w:val="Normal"/>
        <w:jc w:val="center"/>
        <w:rPr>
          <w:lang w:val="tr-TR"/>
        </w:rPr>
      </w:pPr>
      <w:r>
        <w:rPr>
          <w:lang w:val="tr-TR"/>
        </w:rPr>
      </w:r>
    </w:p>
    <w:p>
      <w:pPr>
        <w:pStyle w:val="Normal"/>
        <w:jc w:val="both"/>
        <w:rPr>
          <w:lang w:val="tr-TR"/>
        </w:rPr>
      </w:pPr>
      <w:r>
        <w:rPr>
          <w:lang w:val="tr-TR"/>
        </w:rPr>
        <w:tab/>
        <w:t>KATİP - Toplantı yeter sayısı vardır Sayın Başkan.</w:t>
      </w:r>
    </w:p>
    <w:p>
      <w:pPr>
        <w:pStyle w:val="Normal"/>
        <w:jc w:val="both"/>
        <w:rPr>
          <w:lang w:val="tr-TR"/>
        </w:rPr>
      </w:pPr>
      <w:r>
        <w:rPr>
          <w:lang w:val="tr-TR"/>
        </w:rPr>
        <w:t xml:space="preserve"> </w:t>
      </w:r>
    </w:p>
    <w:p>
      <w:pPr>
        <w:pStyle w:val="Normal"/>
        <w:jc w:val="both"/>
        <w:rPr>
          <w:lang w:val="tr-TR"/>
        </w:rPr>
      </w:pPr>
      <w:r>
        <w:rPr>
          <w:lang w:val="tr-TR"/>
        </w:rPr>
        <w:tab/>
        <w:t>II ÖZEL GÜNDEM</w:t>
      </w:r>
    </w:p>
    <w:p>
      <w:pPr>
        <w:pStyle w:val="Normal"/>
        <w:jc w:val="both"/>
        <w:rPr>
          <w:lang w:val="tr-TR"/>
        </w:rPr>
      </w:pPr>
      <w:r>
        <w:rPr>
          <w:lang w:val="tr-TR"/>
        </w:rPr>
      </w:r>
    </w:p>
    <w:p>
      <w:pPr>
        <w:pStyle w:val="Normal"/>
        <w:jc w:val="both"/>
        <w:rPr>
          <w:lang w:val="tr-TR"/>
        </w:rPr>
      </w:pPr>
      <w:r>
        <w:rPr>
          <w:lang w:val="tr-TR"/>
        </w:rPr>
        <w:tab/>
        <w:t>BAŞKAN - Toplantı yeter sayısı vardır. Şimdi gündem gereği görüşmelere geçiyoruz. Gündemimizin birinci kısmında Başkanlığın Genel Kurula Sunuşları yer almaktadır. Bu kısımda herhangi bir sunuş işlemi olmadığı için gündemimizin ikinci kısmına, Özel Gündemde Yer Alacak İşler kısmına geçiyoruz.</w:t>
      </w:r>
    </w:p>
    <w:p>
      <w:pPr>
        <w:pStyle w:val="Normal"/>
        <w:jc w:val="both"/>
        <w:rPr>
          <w:lang w:val="tr-TR"/>
        </w:rPr>
      </w:pPr>
      <w:r>
        <w:rPr>
          <w:lang w:val="tr-TR"/>
        </w:rPr>
      </w:r>
    </w:p>
    <w:p>
      <w:pPr>
        <w:pStyle w:val="Normal"/>
        <w:jc w:val="both"/>
        <w:rPr>
          <w:lang w:val="tr-TR"/>
        </w:rPr>
      </w:pPr>
      <w:r>
        <w:rPr>
          <w:lang w:val="tr-TR"/>
        </w:rPr>
        <w:tab/>
        <w:t xml:space="preserve">Genel Kurulca onaylanan görüşme programı uyarınca 1998 Mali Yılı Bütçe Yasa Tasarısını görüşmeye devam ediyoruz. İkinci maddeye bağlı olarak program bütçelerinin sıra ile görüşülmesine devam ediliyor. Şimdi program 11 Tarım ve Orman Bakanlığının Bütçesini görüşülmesine geçiyoruz. Ödenekleri okuyunuz lütfen. </w:t>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both"/>
        <w:rPr>
          <w:lang w:val="tr-TR"/>
        </w:rPr>
      </w:pPr>
      <w:r>
        <w:rPr>
          <w:lang w:val="tr-TR"/>
        </w:rPr>
        <w:tab/>
        <w:t>Program: 11: Tarım ve Orman Bakanlığı . Alt Program; 01: Yönetim Hizmetleri. Personel Giderleri; 38 milyar 5 milyon, Cari Giderler; 13 milyar 928 milyon, Yatırımlar; 1 milyar, Transferler; 5 milyar 860 milyon, Alt Program Toplamı; 58 milyar 793 milyon.</w:t>
      </w:r>
    </w:p>
    <w:p>
      <w:pPr>
        <w:pStyle w:val="Normal"/>
        <w:jc w:val="both"/>
        <w:rPr>
          <w:lang w:val="tr-TR"/>
        </w:rPr>
      </w:pPr>
      <w:r>
        <w:rPr>
          <w:lang w:val="tr-TR"/>
        </w:rPr>
      </w:r>
    </w:p>
    <w:p>
      <w:pPr>
        <w:pStyle w:val="Normal"/>
        <w:jc w:val="both"/>
        <w:rPr>
          <w:lang w:val="tr-TR"/>
        </w:rPr>
      </w:pPr>
      <w:r>
        <w:rPr>
          <w:lang w:val="tr-TR"/>
        </w:rPr>
        <w:tab/>
        <w:t>Alt Program 02-03: Tarım Dairesi: Personel Giderleri; 164 milyar 706 milyon, Cari Giderler; 2 milyar 706 milyon, Yatırımlar; 38 milyar, Transferler yok, Alt Program Toplamı; 205 milyar 57 milyon.</w:t>
      </w:r>
    </w:p>
    <w:p>
      <w:pPr>
        <w:pStyle w:val="Normal"/>
        <w:jc w:val="both"/>
        <w:rPr>
          <w:lang w:val="tr-TR"/>
        </w:rPr>
      </w:pPr>
      <w:r>
        <w:rPr>
          <w:lang w:val="tr-TR"/>
        </w:rPr>
      </w:r>
    </w:p>
    <w:p>
      <w:pPr>
        <w:pStyle w:val="Normal"/>
        <w:jc w:val="both"/>
        <w:rPr>
          <w:lang w:val="tr-TR"/>
        </w:rPr>
      </w:pPr>
      <w:r>
        <w:rPr>
          <w:lang w:val="tr-TR"/>
        </w:rPr>
        <w:tab/>
        <w:t>Alt Program 04: Hayvancılık Dairesi; Personel Giderleri; 77 milyar 612 milyon, Cari Giderler; 12 milyar 495 milyon, Yatırımlar; 25 milyar, Transferler yok, Alt Program Toplamı; 115 milyar 107 milyon.</w:t>
      </w:r>
    </w:p>
    <w:p>
      <w:pPr>
        <w:pStyle w:val="Normal"/>
        <w:jc w:val="both"/>
        <w:rPr>
          <w:lang w:val="tr-TR"/>
        </w:rPr>
      </w:pPr>
      <w:r>
        <w:rPr>
          <w:lang w:val="tr-TR"/>
        </w:rPr>
      </w:r>
    </w:p>
    <w:p>
      <w:pPr>
        <w:pStyle w:val="Normal"/>
        <w:jc w:val="both"/>
        <w:rPr>
          <w:lang w:val="tr-TR"/>
        </w:rPr>
      </w:pPr>
      <w:r>
        <w:rPr>
          <w:lang w:val="tr-TR"/>
        </w:rPr>
        <w:tab/>
        <w:t>Alt Program 05: Veteriner Dairesi; Personel Giderleri; 141milyar 483 milyon, Cari Giderler; 4 milyar 760 milyon, Yatırımlar;55 milyar,Transferler; Yok, Alt Program Toplamı; 201 milyar 243 milyon.</w:t>
      </w:r>
    </w:p>
    <w:p>
      <w:pPr>
        <w:pStyle w:val="Normal"/>
        <w:jc w:val="both"/>
        <w:rPr>
          <w:lang w:val="tr-TR"/>
        </w:rPr>
      </w:pPr>
      <w:r>
        <w:rPr>
          <w:lang w:val="tr-TR"/>
        </w:rPr>
      </w:r>
    </w:p>
    <w:p>
      <w:pPr>
        <w:pStyle w:val="Normal"/>
        <w:jc w:val="both"/>
        <w:rPr>
          <w:lang w:val="tr-TR"/>
        </w:rPr>
      </w:pPr>
      <w:r>
        <w:rPr>
          <w:lang w:val="tr-TR"/>
        </w:rPr>
        <w:tab/>
        <w:t>Alt Program 06: Devlet Üretme Çiftlikleri: Personel giderleri 82 milyar 928 milyon, Cari Giderler Yok, Yatırımlar 40 milyar, Trasferler yok, Alt Program Toplamı; 122 milyar 928 milyon.</w:t>
      </w:r>
    </w:p>
    <w:p>
      <w:pPr>
        <w:pStyle w:val="Normal"/>
        <w:jc w:val="both"/>
        <w:rPr>
          <w:lang w:val="tr-TR"/>
        </w:rPr>
      </w:pPr>
      <w:r>
        <w:rPr>
          <w:lang w:val="tr-TR"/>
        </w:rPr>
      </w:r>
    </w:p>
    <w:p>
      <w:pPr>
        <w:pStyle w:val="Normal"/>
        <w:jc w:val="both"/>
        <w:rPr/>
      </w:pPr>
      <w:r>
        <w:rPr>
          <w:lang w:val="tr-TR"/>
        </w:rPr>
        <w:tab/>
        <w:t>Alt Program 07: Orman Dairesi: Personel Giderleri; 181 milyar 987 milyon, Cari Giderler; 27 milyar 830 milyon, Yatırımlar 300 milyar, Transferler Yok, Alt Program Toplamı; 509 milyar 817 milyon.</w:t>
      </w:r>
    </w:p>
    <w:p>
      <w:pPr>
        <w:pStyle w:val="Normal"/>
        <w:jc w:val="both"/>
        <w:rPr>
          <w:lang w:val="tr-TR"/>
        </w:rPr>
      </w:pPr>
      <w:r>
        <w:rPr>
          <w:lang w:val="tr-TR"/>
        </w:rPr>
      </w:r>
    </w:p>
    <w:p>
      <w:pPr>
        <w:pStyle w:val="Normal"/>
        <w:jc w:val="both"/>
        <w:rPr>
          <w:lang w:val="tr-TR"/>
        </w:rPr>
      </w:pPr>
      <w:r>
        <w:rPr>
          <w:lang w:val="tr-TR"/>
        </w:rPr>
        <w:tab/>
        <w:t xml:space="preserve">Alt Program 08: Tarımsal Araştırma Enstitüsü: Personel Giderleri; 16 milyar 245 milyon, Cari Giderler; 510 milyon, Yatırımlar 5 milyar, Transferler Yok, Alt Program Toplamı; 21 milyar 755 milyon. </w:t>
      </w:r>
    </w:p>
    <w:p>
      <w:pPr>
        <w:pStyle w:val="Normal"/>
        <w:jc w:val="both"/>
        <w:rPr>
          <w:lang w:val="tr-TR"/>
        </w:rPr>
      </w:pPr>
      <w:r>
        <w:rPr>
          <w:lang w:val="tr-TR"/>
        </w:rPr>
      </w:r>
    </w:p>
    <w:p>
      <w:pPr>
        <w:pStyle w:val="Normal"/>
        <w:jc w:val="both"/>
        <w:rPr>
          <w:lang w:val="tr-TR"/>
        </w:rPr>
      </w:pPr>
      <w:r>
        <w:rPr>
          <w:lang w:val="tr-TR"/>
        </w:rPr>
        <w:tab/>
        <w:t>Program Toplamı 1 Trilyon 234 milyar 700 milyon.</w:t>
      </w:r>
    </w:p>
    <w:p>
      <w:pPr>
        <w:pStyle w:val="Normal"/>
        <w:jc w:val="both"/>
        <w:rPr>
          <w:lang w:val="tr-TR"/>
        </w:rPr>
      </w:pPr>
      <w:r>
        <w:rPr>
          <w:lang w:val="tr-TR"/>
        </w:rPr>
      </w:r>
    </w:p>
    <w:p>
      <w:pPr>
        <w:pStyle w:val="Normal"/>
        <w:jc w:val="both"/>
        <w:rPr>
          <w:lang w:val="tr-TR"/>
        </w:rPr>
      </w:pPr>
      <w:r>
        <w:rPr>
          <w:lang w:val="tr-TR"/>
        </w:rPr>
        <w:tab/>
        <w:t>BAŞKAN - Sayın milletvekilleri; Tarım ve Orman Bakanlığı Bütçesi üzerinde söz isteyen var mı?... Sayın Murat, Sayın Angolemli, Sayın Küçük... Başka söz isteyen var mı?... Sayın Arabacıoğlu...</w:t>
      </w:r>
    </w:p>
    <w:p>
      <w:pPr>
        <w:pStyle w:val="Normal"/>
        <w:jc w:val="both"/>
        <w:rPr>
          <w:lang w:val="tr-TR"/>
        </w:rPr>
      </w:pPr>
      <w:r>
        <w:rPr>
          <w:lang w:val="tr-TR"/>
        </w:rPr>
      </w:r>
    </w:p>
    <w:p>
      <w:pPr>
        <w:pStyle w:val="Normal"/>
        <w:jc w:val="both"/>
        <w:rPr>
          <w:lang w:val="tr-TR"/>
        </w:rPr>
      </w:pPr>
      <w:r>
        <w:rPr>
          <w:lang w:val="tr-TR"/>
        </w:rPr>
        <w:tab/>
        <w:t>Sayın Murat, buyurun.</w:t>
      </w:r>
    </w:p>
    <w:p>
      <w:pPr>
        <w:pStyle w:val="Normal"/>
        <w:jc w:val="both"/>
        <w:rPr>
          <w:lang w:val="tr-TR"/>
        </w:rPr>
      </w:pPr>
      <w:r>
        <w:rPr>
          <w:lang w:val="tr-TR"/>
        </w:rPr>
      </w:r>
    </w:p>
    <w:p>
      <w:pPr>
        <w:pStyle w:val="Normal"/>
        <w:jc w:val="both"/>
        <w:rPr>
          <w:lang w:val="tr-TR"/>
        </w:rPr>
      </w:pPr>
      <w:r>
        <w:rPr>
          <w:lang w:val="tr-TR"/>
        </w:rPr>
        <w:tab/>
        <w:t>ÖZKAN MURAT  (Lefkoşa) - Sayın Başkan, değerli milletvekilleri; onbir gündür 1998 Bütçesini görüşüyoruz. Onbir gündür değerli Meclis çalışanları bize katlanıyorlar. Onbir gündür değerli basın mensupları bizim burda konuşmalarımızı, tartışmalarımızı, eksiği ile, fazlası ile topluma yansıtıyorlar. Onun için gerek basın mensuplarımıza, gerekse Meclis çalışanlarına burada teşekkür etmekle söze başlamak istiyorum.</w:t>
      </w:r>
    </w:p>
    <w:p>
      <w:pPr>
        <w:pStyle w:val="Normal"/>
        <w:jc w:val="both"/>
        <w:rPr>
          <w:lang w:val="tr-TR"/>
        </w:rPr>
      </w:pPr>
      <w:r>
        <w:rPr>
          <w:lang w:val="tr-TR"/>
        </w:rPr>
      </w:r>
    </w:p>
    <w:p>
      <w:pPr>
        <w:pStyle w:val="Normal"/>
        <w:jc w:val="both"/>
        <w:rPr>
          <w:lang w:val="tr-TR"/>
        </w:rPr>
      </w:pPr>
      <w:r>
        <w:rPr>
          <w:lang w:val="tr-TR"/>
        </w:rPr>
        <w:tab/>
        <w:t>Doğaldır ki, bütçe görüşmelerinde rakamlardan çok politikalar görüşülür, konuşulur, tartışılır. Yani bir önceki yılın uygulanan politikaları, icraatları eleştirilir. Bir sonraki yılın önerileri üzerinde durulur ve projeksiyonlar yapılır, tartışmalar yapılır, politikalar belirlenir. Aslında bütçe görüşmeleri Hükümet için bir hesap verme günüdür, muhalefet için hesap sorma günüdür ve halkın da mu muhasebeyi izleme günüdür bütçe günleri.</w:t>
      </w:r>
    </w:p>
    <w:p>
      <w:pPr>
        <w:pStyle w:val="Normal"/>
        <w:jc w:val="both"/>
        <w:rPr>
          <w:lang w:val="tr-TR"/>
        </w:rPr>
      </w:pPr>
      <w:r>
        <w:rPr>
          <w:lang w:val="tr-TR"/>
        </w:rPr>
      </w:r>
    </w:p>
    <w:p>
      <w:pPr>
        <w:pStyle w:val="Normal"/>
        <w:jc w:val="both"/>
        <w:rPr>
          <w:lang w:val="tr-TR"/>
        </w:rPr>
      </w:pPr>
      <w:r>
        <w:rPr>
          <w:lang w:val="tr-TR"/>
        </w:rPr>
        <w:tab/>
        <w:t>Değerli arkadaşlar; biz burda Ana Muhalefet Partisi olarak ve ben Ana Muhalefet Partisi, Cumhuriyetçi Türk Partisinin bir milletvekili olarak aslında bu bütçe ile ilgili, yani bu Hükümetin bir yıllık geçmişi, bir buçuk yıllık geçmişinin eleştirisinden fazla, göreceksiniz ki bazı değineceğim konularda Hükümet birbirini eleştirdi. Yani belki de bize lüzum bile kalmadı bu eleştirilerimize. Ulusal Birlik Partisi - Demokrat Parti Hükümeti büyük bir hava ile kuruldu. İcraat Hükümetidir. Neyi icra etti? Ortada. Halbuki lâftan başka birşey yapmadı. Ortaklar birbirinin ayağını yakalamakla meşgul oldu. Hatta bir benzetme vardır, aynı kulvarda koşan atlar misali birbirlerine bayda atıp kulvardan dışarı atmakla da meşgul oldular. Hükümet etmeyi Türkiye’den para gelsin, kesimlere dağıtalım, her gün...</w:t>
      </w:r>
    </w:p>
    <w:p>
      <w:pPr>
        <w:pStyle w:val="Normal"/>
        <w:jc w:val="both"/>
        <w:rPr>
          <w:lang w:val="tr-TR"/>
        </w:rPr>
      </w:pPr>
      <w:r>
        <w:rPr>
          <w:lang w:val="tr-TR"/>
        </w:rPr>
      </w:r>
    </w:p>
    <w:p>
      <w:pPr>
        <w:pStyle w:val="Normal"/>
        <w:jc w:val="both"/>
        <w:rPr>
          <w:lang w:val="tr-TR"/>
        </w:rPr>
      </w:pPr>
      <w:r>
        <w:rPr>
          <w:lang w:val="tr-TR"/>
        </w:rPr>
        <w:tab/>
        <w:t>EŞBER SERAKINCI (Gazi Mağusa) (Yerinden)- Nerden gelsin para?</w:t>
      </w:r>
    </w:p>
    <w:p>
      <w:pPr>
        <w:pStyle w:val="Normal"/>
        <w:jc w:val="both"/>
        <w:rPr>
          <w:lang w:val="tr-TR"/>
        </w:rPr>
      </w:pPr>
      <w:r>
        <w:rPr>
          <w:lang w:val="tr-TR"/>
        </w:rPr>
      </w:r>
    </w:p>
    <w:p>
      <w:pPr>
        <w:pStyle w:val="Normal"/>
        <w:jc w:val="both"/>
        <w:rPr>
          <w:lang w:val="tr-TR"/>
        </w:rPr>
      </w:pPr>
      <w:r>
        <w:rPr>
          <w:lang w:val="tr-TR"/>
        </w:rPr>
        <w:tab/>
        <w:t>ÖZKAN MURAT (Devamla)- Türkiye’ye telefon açtık, Türkiye Başbakanına telefon açtık, yetkililerine telefon açtık, para bekleriz. Kuraklık mı ödenecek, e, Türkiye’den geldi geliyor. Tahıl mı ödenecek, Türkiye’den geldi geliyor. Yani adeta Hükümet işini Başbakanın tavırları ile bir nevi postacılığa indirgedik.Bir gün Başbakan telefon ettim diyor, işte dün konuştum diyor, telefon ettim, halledildi bu iş diyor. Diğer gün Tarım Bakanı Ankara’ya gidiyor, Ankara’dan bir demeç veriyor. Paralar geldi geliyor. Paralar telgrafın tellerine takıldı. Efendim vatandaş adeta avcılar misali, hani kar yağdı, soğudu hava, ciklalar geldi mi gelmedi mi, efendim üveyik geldi mi, gelmedi mi, arı kuşlarını bekler gibi Türkiye’den para bekler duruma düştük. Şimdi Türkiye buraya para yardımı etmesin mi? Etsin. Türkiye’den buraya para yardımı gelmez mi? Gelir. Şimdi bunu bu derece efendim telefon ettim, geldi geliyor, Ankara’ya gittim, tanıdıklarım var, görüştüm, paralar geliyor diye konuşmak hükümet yetkililerini, bu derece hükümetler arası, devletler arası ilişkiyi de bu düzeye indirgemek ve toplumun sorunlarını, kesimlerin sorunlarını sadece bu yöntemle çözmeye çalışmak hükümetçilik değildir efendim. Hükümet etmek adı üstünde, hükmetmektir. Alıp dağıtmak değildir. Onu herkes yapar.</w:t>
      </w:r>
    </w:p>
    <w:p>
      <w:pPr>
        <w:pStyle w:val="Normal"/>
        <w:jc w:val="both"/>
        <w:rPr>
          <w:lang w:val="tr-TR"/>
        </w:rPr>
      </w:pPr>
      <w:r>
        <w:rPr>
          <w:lang w:val="tr-TR"/>
        </w:rPr>
      </w:r>
    </w:p>
    <w:p>
      <w:pPr>
        <w:pStyle w:val="Normal"/>
        <w:jc w:val="both"/>
        <w:rPr>
          <w:lang w:val="tr-TR"/>
        </w:rPr>
      </w:pPr>
      <w:r>
        <w:rPr>
          <w:lang w:val="tr-TR"/>
        </w:rPr>
        <w:tab/>
        <w:t>İRSEN KÜÇÜK (Lefkoşa) (Yerinden)- Sizin başaramadığınız bir olaydı o hükmetme...</w:t>
      </w:r>
    </w:p>
    <w:p>
      <w:pPr>
        <w:pStyle w:val="Normal"/>
        <w:jc w:val="both"/>
        <w:rPr>
          <w:lang w:val="tr-TR"/>
        </w:rPr>
      </w:pPr>
      <w:r>
        <w:rPr>
          <w:lang w:val="tr-TR"/>
        </w:rPr>
      </w:r>
    </w:p>
    <w:p>
      <w:pPr>
        <w:pStyle w:val="Normal"/>
        <w:jc w:val="both"/>
        <w:rPr>
          <w:lang w:val="tr-TR"/>
        </w:rPr>
      </w:pPr>
      <w:r>
        <w:rPr>
          <w:lang w:val="tr-TR"/>
        </w:rPr>
        <w:tab/>
        <w:t>ÖZKAN MURAT (Devamla)- Eğer bunu büyük bir başarı olarak sayarsanız, bunu çok büyük bir başarı olarak sayarsanız, siz proje üretmezsiniz, siz kaynak yaratmakla ilgilenmezseniz ve efendim, ben telefon ettim hasta yatağımda falan işi hallettim. Ama başka bir gün hasta yatağımda, e, benim haberim yoktu, Tikveşli’ye verdiler ihalesiz demek ne hükümetçiliktir, ne Başbakanlık işidir. Şimdi zaman zaman şahit olduk buradan, dile getirdik, Sayın Başbakan hasta yatağında süt işini halleder, hasta yatağında kuraklık tazminatlarını halleder. Halbuki Tarım bakanı der ki ben gittim, ben hallettim. Şimdi bütün bunlar...</w:t>
      </w:r>
    </w:p>
    <w:p>
      <w:pPr>
        <w:pStyle w:val="Normal"/>
        <w:jc w:val="both"/>
        <w:rPr>
          <w:lang w:val="tr-TR"/>
        </w:rPr>
      </w:pPr>
      <w:r>
        <w:rPr>
          <w:lang w:val="tr-TR"/>
        </w:rPr>
      </w:r>
    </w:p>
    <w:p>
      <w:pPr>
        <w:pStyle w:val="Normal"/>
        <w:jc w:val="both"/>
        <w:rPr>
          <w:lang w:val="tr-TR"/>
        </w:rPr>
      </w:pPr>
      <w:r>
        <w:rPr>
          <w:lang w:val="tr-TR"/>
        </w:rPr>
        <w:tab/>
        <w:t>İSMAİL BAŞARIR (Gazi Mağusa) (Yerinden)- Hizmet yarışı.</w:t>
      </w:r>
    </w:p>
    <w:p>
      <w:pPr>
        <w:pStyle w:val="Normal"/>
        <w:jc w:val="both"/>
        <w:rPr>
          <w:lang w:val="tr-TR"/>
        </w:rPr>
      </w:pPr>
      <w:r>
        <w:rPr>
          <w:lang w:val="tr-TR"/>
        </w:rPr>
      </w:r>
    </w:p>
    <w:p>
      <w:pPr>
        <w:pStyle w:val="Normal"/>
        <w:jc w:val="both"/>
        <w:rPr>
          <w:lang w:val="tr-TR"/>
        </w:rPr>
      </w:pPr>
      <w:r>
        <w:rPr>
          <w:lang w:val="tr-TR"/>
        </w:rPr>
        <w:tab/>
        <w:t xml:space="preserve">ÖZKAN MURAT (Devamla)- Bütün bunlar, hizmet yarışı böyle olmaz efendim, hizmet yarışı, kaynak yaratırsınız, proje yaparsınız, program yaparsınız, ve hükmedersiniz gerçekten. Öyle geldi, geliyor arı kuşlarını bekler gibi, kırlangıçları bekler gibi para bekleme noktasına halkı düşürmezsiniz ve Hükümeti de düşürmezsiniz o noktalara. Adları icraat değil, bana göre beyanatçı hükümet oldu. Demeç veren hükümet, laf, laf, laf. İcraat yok. UBP-DP Hükümeti kuruldu, 16 ay geçti. Kurulduğu günden beridir birbirleriyle didişmekte, küçük politik hesaplar peşinde koşmak, efendim ben onun ayağını yakaladım, daha iyi bir politik avantaj temin ettim. Ben bu işi yaptım, onlar yapamadı. Yani kısacası bir arkadaşımızın çokça tekrarladığı bir şeyi bir kez de ben söyliyeyim, topsuz sahada birbirinize trıble çekmekle ve topsuz kalelere şut çekmekle meşgul oldunuz. Aslında meşhur laftır, aynesi iştir kişinin lafa bakılmaz. Lafla peynir gemisi yürüseydi çok işler olurdu. Bakınız ne  laflar edermişiniz birbiriniz için. Neler söylemişsiniz neler? Size bir kaç tane örnek vereyim. Örnek mi istersiniz, on ayda sadece şov. Bu DP’den UBP’ye salvo. 2 bin ton buzlu et ön iznini Başbakan engelledi. Ortadan kaldırdı. Şimdi bunu anlayamadım tabii. Yani şunu mu demek istedi Başbakan, işte yanımdadır. Birlik gazetesi.Acaba Tarım Bakanı izin verdi 2 bin ton buzlu ete ve Başbakan derhal, iptal ettim ben bu izni mi dedi? Bilemeyeceğiz. Halbuki ben size birşey söyleyim. İthal iznini veren Ekonomi Bakanıdır. Ama işte bakın; Tarım Bakanının verdiği 2 bin ton buzlu eti ben derhal iptal ettim. Kimdir o da izin verecek, falan. Bu da, icraat yok. Demokrat Partinin açıklaması. İcraat yok. Başbakan; üreticilerin arpa, buğday alacaklarının ödenmesi için derhal Maliye Bakanına yazılı ve sözlü direktif verdim. Uuu Maliye Bakanı direktif verilmeden ödemez mi acaba? Talimatları mı beklerdi? Bunu anlamadık. Çiftçinin alacakları derhal ödensin efendim. Kim? Başbakan. Sayın Tarım Bakanı, siz talimatsız iş yapmaz mısınız? Çiftçinin paralarını repoya mı yatırdınız? Bunu anlamadım. </w:t>
      </w:r>
    </w:p>
    <w:p>
      <w:pPr>
        <w:pStyle w:val="Normal"/>
        <w:jc w:val="both"/>
        <w:rPr>
          <w:lang w:val="tr-TR"/>
        </w:rPr>
      </w:pPr>
      <w:r>
        <w:rPr>
          <w:lang w:val="tr-TR"/>
        </w:rPr>
      </w:r>
    </w:p>
    <w:p>
      <w:pPr>
        <w:pStyle w:val="Normal"/>
        <w:jc w:val="both"/>
        <w:rPr>
          <w:lang w:val="tr-TR"/>
        </w:rPr>
      </w:pPr>
      <w:r>
        <w:rPr>
          <w:lang w:val="tr-TR"/>
        </w:rPr>
        <w:tab/>
        <w:t>Şimdi ben yeni birşey daha ben öğrendim. Tabii cahilliğime bağışlayın. Gagovilya denen birşey varmış. Gagovilya.</w:t>
      </w:r>
    </w:p>
    <w:p>
      <w:pPr>
        <w:pStyle w:val="Normal"/>
        <w:jc w:val="both"/>
        <w:rPr>
          <w:lang w:val="tr-TR"/>
        </w:rPr>
      </w:pPr>
      <w:r>
        <w:rPr>
          <w:lang w:val="tr-TR"/>
        </w:rPr>
      </w:r>
    </w:p>
    <w:p>
      <w:pPr>
        <w:pStyle w:val="Normal"/>
        <w:jc w:val="both"/>
        <w:rPr>
          <w:lang w:val="tr-TR"/>
        </w:rPr>
      </w:pPr>
      <w:r>
        <w:rPr>
          <w:lang w:val="tr-TR"/>
        </w:rPr>
        <w:tab/>
        <w:t>İRSEN KÜÇÜK (Lefkoşa) (Yerinden) - Nedir o?</w:t>
      </w:r>
    </w:p>
    <w:p>
      <w:pPr>
        <w:pStyle w:val="Normal"/>
        <w:jc w:val="both"/>
        <w:rPr>
          <w:lang w:val="tr-TR"/>
        </w:rPr>
      </w:pPr>
      <w:r>
        <w:rPr>
          <w:lang w:val="tr-TR"/>
        </w:rPr>
      </w:r>
    </w:p>
    <w:p>
      <w:pPr>
        <w:pStyle w:val="Normal"/>
        <w:jc w:val="both"/>
        <w:rPr>
          <w:lang w:val="tr-TR"/>
        </w:rPr>
      </w:pPr>
      <w:r>
        <w:rPr>
          <w:lang w:val="tr-TR"/>
        </w:rPr>
        <w:tab/>
        <w:t>ÖZKAN MURAT (Devamla) - Tarif; kırsal bölgelerde zarar yapanın ortaya çıkmaması halinde veya tespit edilmemesi halinde meydana gelen tüm zarar ziyanı eşit bir şekilde köylü tarafından karşılanmasıymış gagovilya. Şimdi diyor ki Birlik Gazetesi... Tabii UBP’den salvo DP’ye. Demek ister ki, yani bazı zararlar oldu bu memlekette ve bu zararları toplum topyekün ödüyor. Kim ödettiriyor bunu? Demokrat Parti.</w:t>
      </w:r>
    </w:p>
    <w:p>
      <w:pPr>
        <w:pStyle w:val="Normal"/>
        <w:jc w:val="both"/>
        <w:rPr>
          <w:lang w:val="tr-TR"/>
        </w:rPr>
      </w:pPr>
      <w:r>
        <w:rPr>
          <w:lang w:val="tr-TR"/>
        </w:rPr>
      </w:r>
    </w:p>
    <w:p>
      <w:pPr>
        <w:pStyle w:val="Normal"/>
        <w:jc w:val="both"/>
        <w:rPr>
          <w:lang w:val="tr-TR"/>
        </w:rPr>
      </w:pPr>
      <w:r>
        <w:rPr>
          <w:lang w:val="tr-TR"/>
        </w:rPr>
        <w:tab/>
        <w:t>MALİYE BAKANI SALİH COŞAR (Yerinden) - Nerde?</w:t>
      </w:r>
    </w:p>
    <w:p>
      <w:pPr>
        <w:pStyle w:val="Normal"/>
        <w:jc w:val="both"/>
        <w:rPr>
          <w:lang w:val="tr-TR"/>
        </w:rPr>
      </w:pPr>
      <w:r>
        <w:rPr>
          <w:lang w:val="tr-TR"/>
        </w:rPr>
      </w:r>
    </w:p>
    <w:p>
      <w:pPr>
        <w:pStyle w:val="Normal"/>
        <w:jc w:val="both"/>
        <w:rPr>
          <w:lang w:val="tr-TR"/>
        </w:rPr>
      </w:pPr>
      <w:r>
        <w:rPr>
          <w:lang w:val="tr-TR"/>
        </w:rPr>
        <w:tab/>
        <w:t xml:space="preserve">ÖZKAN MURAT (Devamla) - İşte tarım  ve hayvancılıktaki uygulamalar. Neymiş efendim, gereksiz ve lüks arabalar, ilgisiz dış seyahatlar için yapılan transferler, harcamalar hep gagovilya yöntemi ile halka ödettirilmektedir. Gagovilya kimin tarafından gerçekleştirildiği tespit edilemeyen zararların toplumca karşılanmasıdır. Peki, kimin tarafından gerçekleştirildiği belli ise, neden toplum paylaşsın bunu? Lüks arabaları, bilmem zararları, ziyanları ve hayvancılıktaki zararları? DP yaptı bunu. İşte, kimindir ya Tarım Bakanlığı? Onlar ödesin diyor. Ya daha güzeli, daha ilginçi. Güzel derim, aslında benim ağzımdan rastgele çıktı. Aslında en çirkinini söyleyim ben size. Narenciye dert yumağı. Biliyorsunuz greypfrutta fiyat açıklandı. Cypfruvex bir fiyat açıkladı. Evet, geçen seneki fiyat. 9 milyon ve 4 milyon. Geçen sene de bu böyleydi. Geçen senenin dolar bazında 94 dolar, bu sene 47 dolar. Ve buna tepki gösteriyor Ulusal Birlik Partisi ve Başbakan diyor ki, benim haberim yok diyor böyle bir şeyden. Derhal otursun Maliye Bakanı ve direktif veririm kendine tekrar belirlesin bu fiyatları. </w:t>
      </w:r>
    </w:p>
    <w:p>
      <w:pPr>
        <w:pStyle w:val="Normal"/>
        <w:jc w:val="both"/>
        <w:rPr>
          <w:lang w:val="tr-TR"/>
        </w:rPr>
      </w:pPr>
      <w:r>
        <w:rPr>
          <w:lang w:val="tr-TR"/>
        </w:rPr>
      </w:r>
    </w:p>
    <w:p>
      <w:pPr>
        <w:pStyle w:val="Normal"/>
        <w:jc w:val="both"/>
        <w:rPr>
          <w:lang w:val="tr-TR"/>
        </w:rPr>
      </w:pPr>
      <w:r>
        <w:rPr>
          <w:lang w:val="tr-TR"/>
        </w:rPr>
        <w:tab/>
        <w:t>SALİH COŞAR (Yerinden) (Devamla) - Değişti.</w:t>
      </w:r>
    </w:p>
    <w:p>
      <w:pPr>
        <w:pStyle w:val="Normal"/>
        <w:jc w:val="both"/>
        <w:rPr>
          <w:lang w:val="tr-TR"/>
        </w:rPr>
      </w:pPr>
      <w:r>
        <w:rPr>
          <w:lang w:val="tr-TR"/>
        </w:rPr>
      </w:r>
    </w:p>
    <w:p>
      <w:pPr>
        <w:pStyle w:val="Normal"/>
        <w:jc w:val="both"/>
        <w:rPr>
          <w:lang w:val="tr-TR"/>
        </w:rPr>
      </w:pPr>
      <w:r>
        <w:rPr>
          <w:lang w:val="tr-TR"/>
        </w:rPr>
        <w:tab/>
        <w:t xml:space="preserve">ÖZKAN MURAT (Devamla) - E, uu? Cypfruvex’in Yönetim Kurulunda ağırlıkta Ulusal Birlik Partisidir üstelik. Haberim yok demek ne demek? Koskoca Başbakan, Hükümetin başı, partinin haberi yok. Greypfrutta fiyat açıklanır ve sürpriz. Uu? Hani ya sen hükmederdin ? Hani ya sen hasta yatağında birçok işi hallederdin? </w:t>
      </w:r>
    </w:p>
    <w:p>
      <w:pPr>
        <w:pStyle w:val="Normal"/>
        <w:jc w:val="both"/>
        <w:rPr>
          <w:lang w:val="tr-TR"/>
        </w:rPr>
      </w:pPr>
      <w:r>
        <w:rPr>
          <w:lang w:val="tr-TR"/>
        </w:rPr>
      </w:r>
    </w:p>
    <w:p>
      <w:pPr>
        <w:pStyle w:val="Normal"/>
        <w:jc w:val="both"/>
        <w:rPr>
          <w:lang w:val="tr-TR"/>
        </w:rPr>
      </w:pPr>
      <w:r>
        <w:rPr>
          <w:lang w:val="tr-TR"/>
        </w:rPr>
        <w:tab/>
        <w:t>SÜHA TÜRKÖZ (Lefkoşa) (Yerinden) - Galiba Başbakanlık Bütçesinde görüşeceğin şeyleri şimdi söylüyorsun.</w:t>
      </w:r>
    </w:p>
    <w:p>
      <w:pPr>
        <w:pStyle w:val="Normal"/>
        <w:jc w:val="both"/>
        <w:rPr>
          <w:lang w:val="tr-TR"/>
        </w:rPr>
      </w:pPr>
      <w:r>
        <w:rPr>
          <w:lang w:val="tr-TR"/>
        </w:rPr>
      </w:r>
    </w:p>
    <w:p>
      <w:pPr>
        <w:pStyle w:val="Normal"/>
        <w:jc w:val="both"/>
        <w:rPr>
          <w:lang w:val="tr-TR"/>
        </w:rPr>
      </w:pPr>
      <w:r>
        <w:rPr>
          <w:lang w:val="tr-TR"/>
        </w:rPr>
        <w:tab/>
        <w:t>ÖZKAN MURAT (Devamla) - Tarımla ilgilidir efendim. Greypfrut tarımla ilgilidir. Narenciye tarımla ilgilidir. Ve siz çıkamazsınız diyesiniz benim haberim yoktur. Derhal Maliye Bakanı ile oturun ve tekrar belirleyin bu fiyatı. Hakkınız yok buna. Oturursunuz ve belirlersiniz beraber. Bunu da demeç vermezsiniz. Onun için ben dediğimde demeçci hükümet, sakın ola gücünüze gitmesin. Kendi gazetelerinizden söylerim bunu. Ben kendim söylemem. Ve daha neler söylemiş ya. Saptanan fiyat  diyor geçen yılın fiyatıdır, aynı olamaz, böyle şeyler diyor. Bekleyen daha çok ilginç bir cümle var. Bu gerçeği bile bile Sayın Tarım Bakanı ve Maliye Bakanları narenciyenin mezar kazıcılarıdır. Kim der bunu? Ben mi derim, ben söylemem öyle şey, ne mezar kazar arkadaşlar, ne...</w:t>
      </w:r>
    </w:p>
    <w:p>
      <w:pPr>
        <w:pStyle w:val="Normal"/>
        <w:jc w:val="both"/>
        <w:rPr>
          <w:lang w:val="tr-TR"/>
        </w:rPr>
      </w:pPr>
      <w:r>
        <w:rPr>
          <w:lang w:val="tr-TR"/>
        </w:rPr>
      </w:r>
    </w:p>
    <w:p>
      <w:pPr>
        <w:pStyle w:val="Normal"/>
        <w:jc w:val="both"/>
        <w:rPr>
          <w:lang w:val="tr-TR"/>
        </w:rPr>
      </w:pPr>
      <w:r>
        <w:rPr>
          <w:lang w:val="tr-TR"/>
        </w:rPr>
        <w:tab/>
        <w:t>İRSEN KÜÇÜK (Yerinden)(Devamla)- Gazete haberleri şimdi politika oldu da Meclise düştü.</w:t>
      </w:r>
    </w:p>
    <w:p>
      <w:pPr>
        <w:pStyle w:val="Normal"/>
        <w:jc w:val="both"/>
        <w:rPr>
          <w:lang w:val="tr-TR"/>
        </w:rPr>
      </w:pPr>
      <w:r>
        <w:rPr>
          <w:lang w:val="tr-TR"/>
        </w:rPr>
      </w:r>
    </w:p>
    <w:p>
      <w:pPr>
        <w:pStyle w:val="Normal"/>
        <w:jc w:val="both"/>
        <w:rPr>
          <w:lang w:val="tr-TR"/>
        </w:rPr>
      </w:pPr>
      <w:r>
        <w:rPr>
          <w:lang w:val="tr-TR"/>
        </w:rPr>
        <w:tab/>
        <w:t>ÖZKAN MURAT (Devamla)- Efendim, fenanıza gitmesin. Bu gazete öyle sıradan bir gazete değil.</w:t>
      </w:r>
    </w:p>
    <w:p>
      <w:pPr>
        <w:pStyle w:val="Normal"/>
        <w:jc w:val="both"/>
        <w:rPr>
          <w:lang w:val="tr-TR"/>
        </w:rPr>
      </w:pPr>
      <w:r>
        <w:rPr>
          <w:lang w:val="tr-TR"/>
        </w:rPr>
      </w:r>
    </w:p>
    <w:p>
      <w:pPr>
        <w:pStyle w:val="Normal"/>
        <w:jc w:val="both"/>
        <w:rPr>
          <w:lang w:val="tr-TR"/>
        </w:rPr>
      </w:pPr>
      <w:r>
        <w:rPr>
          <w:lang w:val="tr-TR"/>
        </w:rPr>
        <w:tab/>
        <w:t>İRSEN KÜÇÜK (Yerinden)(Devamla)-  Nasıldır?</w:t>
      </w:r>
    </w:p>
    <w:p>
      <w:pPr>
        <w:pStyle w:val="Normal"/>
        <w:jc w:val="both"/>
        <w:rPr>
          <w:lang w:val="tr-TR"/>
        </w:rPr>
      </w:pPr>
      <w:r>
        <w:rPr>
          <w:lang w:val="tr-TR"/>
        </w:rPr>
      </w:r>
    </w:p>
    <w:p>
      <w:pPr>
        <w:pStyle w:val="Normal"/>
        <w:jc w:val="both"/>
        <w:rPr>
          <w:lang w:val="tr-TR"/>
        </w:rPr>
      </w:pPr>
      <w:r>
        <w:rPr>
          <w:lang w:val="tr-TR"/>
        </w:rPr>
        <w:tab/>
        <w:t>ÖZKAN MURAT (Devamla)- Başbakan diyorsa eğer ki, benim haberim yoktur ve Maliye Bakanına talimat vereğim, hade baştan belirle bunu ve senin gazeten de yazarsa mezar kazıcısıdırlar, e, bilmem.</w:t>
      </w:r>
    </w:p>
    <w:p>
      <w:pPr>
        <w:pStyle w:val="Normal"/>
        <w:jc w:val="both"/>
        <w:rPr>
          <w:lang w:val="tr-TR"/>
        </w:rPr>
      </w:pPr>
      <w:r>
        <w:rPr>
          <w:lang w:val="tr-TR"/>
        </w:rPr>
      </w:r>
    </w:p>
    <w:p>
      <w:pPr>
        <w:pStyle w:val="Normal"/>
        <w:jc w:val="both"/>
        <w:rPr>
          <w:lang w:val="tr-TR"/>
        </w:rPr>
      </w:pPr>
      <w:r>
        <w:rPr>
          <w:lang w:val="tr-TR"/>
        </w:rPr>
        <w:tab/>
        <w:t>TARIM VE ORMAN BAKANI KENAN AKIN (Yerinden)- Pek fazla takma o gazeteyi, okuyan çok kişi yoktur...</w:t>
      </w:r>
    </w:p>
    <w:p>
      <w:pPr>
        <w:pStyle w:val="Normal"/>
        <w:jc w:val="both"/>
        <w:rPr>
          <w:lang w:val="tr-TR"/>
        </w:rPr>
      </w:pPr>
      <w:r>
        <w:rPr>
          <w:lang w:val="tr-TR"/>
        </w:rPr>
      </w:r>
    </w:p>
    <w:p>
      <w:pPr>
        <w:pStyle w:val="Normal"/>
        <w:jc w:val="both"/>
        <w:rPr>
          <w:lang w:val="tr-TR"/>
        </w:rPr>
      </w:pPr>
      <w:r>
        <w:rPr>
          <w:lang w:val="tr-TR"/>
        </w:rPr>
        <w:tab/>
        <w:t>ÖZKAN MURAT (Devamla)- “Coşar ve Akın’ın insafına kaldıysa, Allaha kaldı işi”. Bir de bu. Bu da inciler.</w:t>
      </w:r>
    </w:p>
    <w:p>
      <w:pPr>
        <w:pStyle w:val="Normal"/>
        <w:jc w:val="both"/>
        <w:rPr>
          <w:lang w:val="tr-TR"/>
        </w:rPr>
      </w:pPr>
      <w:r>
        <w:rPr>
          <w:lang w:val="tr-TR"/>
        </w:rPr>
      </w:r>
    </w:p>
    <w:p>
      <w:pPr>
        <w:pStyle w:val="Normal"/>
        <w:jc w:val="both"/>
        <w:rPr>
          <w:lang w:val="tr-TR"/>
        </w:rPr>
      </w:pPr>
      <w:r>
        <w:rPr>
          <w:lang w:val="tr-TR"/>
        </w:rPr>
        <w:tab/>
        <w:t>KENAN AKIN (Yerinden)(Devamla)- O gazeteyi okuyanlar olmadığı için ciddiye almazlar.</w:t>
      </w:r>
    </w:p>
    <w:p>
      <w:pPr>
        <w:pStyle w:val="Normal"/>
        <w:jc w:val="both"/>
        <w:rPr>
          <w:lang w:val="tr-TR"/>
        </w:rPr>
      </w:pPr>
      <w:r>
        <w:rPr>
          <w:lang w:val="tr-TR"/>
        </w:rPr>
      </w:r>
    </w:p>
    <w:p>
      <w:pPr>
        <w:pStyle w:val="Normal"/>
        <w:jc w:val="both"/>
        <w:rPr>
          <w:lang w:val="tr-TR"/>
        </w:rPr>
      </w:pPr>
      <w:r>
        <w:rPr>
          <w:lang w:val="tr-TR"/>
        </w:rPr>
        <w:tab/>
        <w:t>İRSEN KÜÇÜK (Yerinden)(Devamla)- Gazete haberleri hükümet politikası oldu.</w:t>
      </w:r>
    </w:p>
    <w:p>
      <w:pPr>
        <w:pStyle w:val="Normal"/>
        <w:jc w:val="both"/>
        <w:rPr>
          <w:lang w:val="tr-TR"/>
        </w:rPr>
      </w:pPr>
      <w:r>
        <w:rPr>
          <w:lang w:val="tr-TR"/>
        </w:rPr>
      </w:r>
    </w:p>
    <w:p>
      <w:pPr>
        <w:pStyle w:val="Normal"/>
        <w:jc w:val="both"/>
        <w:rPr>
          <w:lang w:val="tr-TR"/>
        </w:rPr>
      </w:pPr>
      <w:r>
        <w:rPr>
          <w:lang w:val="tr-TR"/>
        </w:rPr>
        <w:tab/>
        <w:t>ÖZKAN MURAT (Devamla)- İşte efendim, bakın gazete haberini, gazetenin bir köşe yazısını Başbakan efendim, işte burda, narenciye fiyatları yeniden belirlenecek. Neymiş? Fiyatlar bir kez daha gözden geçirilmesi için ilgili Maliye Bakanlığına gerekli talimatlar verilmiştir.</w:t>
      </w:r>
    </w:p>
    <w:p>
      <w:pPr>
        <w:pStyle w:val="Normal"/>
        <w:jc w:val="both"/>
        <w:rPr>
          <w:lang w:val="tr-TR"/>
        </w:rPr>
      </w:pPr>
      <w:r>
        <w:rPr>
          <w:lang w:val="tr-TR"/>
        </w:rPr>
      </w:r>
    </w:p>
    <w:p>
      <w:pPr>
        <w:pStyle w:val="Normal"/>
        <w:jc w:val="both"/>
        <w:rPr>
          <w:lang w:val="tr-TR"/>
        </w:rPr>
      </w:pPr>
      <w:r>
        <w:rPr>
          <w:lang w:val="tr-TR"/>
        </w:rPr>
        <w:tab/>
        <w:t>İRSEN KÜÇÜK (Yerinden)(Devamla)- Verilemez mi? Veremez mi Başbakan?</w:t>
      </w:r>
    </w:p>
    <w:p>
      <w:pPr>
        <w:pStyle w:val="Normal"/>
        <w:jc w:val="both"/>
        <w:rPr>
          <w:lang w:val="tr-TR"/>
        </w:rPr>
      </w:pPr>
      <w:r>
        <w:rPr>
          <w:lang w:val="tr-TR"/>
        </w:rPr>
      </w:r>
    </w:p>
    <w:p>
      <w:pPr>
        <w:pStyle w:val="Normal"/>
        <w:jc w:val="both"/>
        <w:rPr>
          <w:lang w:val="tr-TR"/>
        </w:rPr>
      </w:pPr>
      <w:r>
        <w:rPr>
          <w:lang w:val="tr-TR"/>
        </w:rPr>
        <w:tab/>
        <w:t>ÖZKAN MURAT (Devamla)- Haberiniz yok muydu? Nasıl partisiniz ya siz?</w:t>
      </w:r>
    </w:p>
    <w:p>
      <w:pPr>
        <w:pStyle w:val="Normal"/>
        <w:jc w:val="both"/>
        <w:rPr>
          <w:lang w:val="tr-TR"/>
        </w:rPr>
      </w:pPr>
      <w:r>
        <w:rPr>
          <w:lang w:val="tr-TR"/>
        </w:rPr>
      </w:r>
    </w:p>
    <w:p>
      <w:pPr>
        <w:pStyle w:val="Normal"/>
        <w:jc w:val="both"/>
        <w:rPr>
          <w:lang w:val="tr-TR"/>
        </w:rPr>
      </w:pPr>
      <w:r>
        <w:rPr>
          <w:lang w:val="tr-TR"/>
        </w:rPr>
        <w:tab/>
        <w:t>İRSEN KÜÇÜK (Yerinden)(Devamla)- Başbakan veremez mi? Allah Allah.</w:t>
      </w:r>
    </w:p>
    <w:p>
      <w:pPr>
        <w:pStyle w:val="Normal"/>
        <w:jc w:val="both"/>
        <w:rPr>
          <w:lang w:val="tr-TR"/>
        </w:rPr>
      </w:pPr>
      <w:r>
        <w:rPr>
          <w:lang w:val="tr-TR"/>
        </w:rPr>
      </w:r>
    </w:p>
    <w:p>
      <w:pPr>
        <w:pStyle w:val="Normal"/>
        <w:jc w:val="both"/>
        <w:rPr>
          <w:lang w:val="tr-TR"/>
        </w:rPr>
      </w:pPr>
      <w:r>
        <w:rPr>
          <w:lang w:val="tr-TR"/>
        </w:rPr>
        <w:tab/>
        <w:t>ÖZKAN MURAT (Devamla)- Hükümet partisi, üstelik de büyük Hükümet partisi de haberiniz yok Cypfruvex’teki fiyat belirlemesinden. Nasıl hükmedersiniz siz? Nasıl büyük partisiniz ve Başbakanlık da sizdedir ve Başbakanınız da der ki benim haberim bile yoktur. Uu, haberim bile yok. Efendim malum felaket bir yıl yaşadık. Kuraklık işte, sorunlar var, hayvancılık perişan. Tarım Bakanı bir önerge verir Hükümete. Bir önerge. O günlerde ne kadar ilginç, bu önerge el altından dağıtılır bütün hayvancılara. Bana bile geldi Allah için arkadaşlar, bana geldi, işte Tarım Bakanı ne yapıyor efendim? Hiç bir şey yapmaz. Aslında sadece küçük bir öneri yaptı Hükümete. Tarım Bakanı yaptıysa bir hata, sen hükümet değilmisin? Sen de getir bir öneri daha büyük iş yap. Neymiş efendim, işte 1396/97 bir öneri getirmiş ve el altından bu dağıtılır şeye. İşte Tarım Bakanı aslında bir şey istemedi ki Hükümetten de verelim. Bu kadarcık bir şey istedi.</w:t>
      </w:r>
    </w:p>
    <w:p>
      <w:pPr>
        <w:pStyle w:val="Normal"/>
        <w:jc w:val="both"/>
        <w:rPr>
          <w:lang w:val="tr-TR"/>
        </w:rPr>
      </w:pPr>
      <w:r>
        <w:rPr>
          <w:lang w:val="tr-TR"/>
        </w:rPr>
      </w:r>
    </w:p>
    <w:p>
      <w:pPr>
        <w:pStyle w:val="Normal"/>
        <w:jc w:val="both"/>
        <w:rPr>
          <w:lang w:val="tr-TR"/>
        </w:rPr>
      </w:pPr>
      <w:r>
        <w:rPr>
          <w:lang w:val="tr-TR"/>
        </w:rPr>
        <w:tab/>
        <w:t>DEVLET BAKANI VE BAŞBAKAN YARDIMCISI SERDAR DENKTAŞ (Yerinden)- Yani Bakanlar Kuruluna sunduğumuz önergedir dağıtılan?</w:t>
      </w:r>
    </w:p>
    <w:p>
      <w:pPr>
        <w:pStyle w:val="Normal"/>
        <w:jc w:val="both"/>
        <w:rPr>
          <w:lang w:val="tr-TR"/>
        </w:rPr>
      </w:pPr>
      <w:r>
        <w:rPr>
          <w:lang w:val="tr-TR"/>
        </w:rPr>
      </w:r>
    </w:p>
    <w:p>
      <w:pPr>
        <w:pStyle w:val="Normal"/>
        <w:jc w:val="both"/>
        <w:rPr>
          <w:lang w:val="tr-TR"/>
        </w:rPr>
      </w:pPr>
      <w:r>
        <w:rPr>
          <w:lang w:val="tr-TR"/>
        </w:rPr>
        <w:tab/>
        <w:t>ÖZKAN MURAT (Devamla)- Evet, el altından dağıtıldı ortalığa. Yalandır derseniz bana verdiler derim size ve bütün hayvancılara verdiler. Bu değil hükümetçilik. Evet, bir Tarım bakanı hata yaptıysa, az bir şey istediyse Hükümetten...</w:t>
      </w:r>
    </w:p>
    <w:p>
      <w:pPr>
        <w:pStyle w:val="Normal"/>
        <w:jc w:val="both"/>
        <w:rPr>
          <w:lang w:val="tr-TR"/>
        </w:rPr>
      </w:pPr>
      <w:r>
        <w:rPr>
          <w:lang w:val="tr-TR"/>
        </w:rPr>
      </w:r>
    </w:p>
    <w:p>
      <w:pPr>
        <w:pStyle w:val="Normal"/>
        <w:jc w:val="both"/>
        <w:rPr>
          <w:lang w:val="tr-TR"/>
        </w:rPr>
      </w:pPr>
      <w:r>
        <w:rPr>
          <w:lang w:val="tr-TR"/>
        </w:rPr>
        <w:tab/>
        <w:t>MALİYE BAKANI SALİH COŞAR (Yerinden)- Bu ithamın büyük ithamdır.</w:t>
      </w:r>
    </w:p>
    <w:p>
      <w:pPr>
        <w:pStyle w:val="Normal"/>
        <w:jc w:val="both"/>
        <w:rPr>
          <w:lang w:val="tr-TR"/>
        </w:rPr>
      </w:pPr>
      <w:r>
        <w:rPr>
          <w:lang w:val="tr-TR"/>
        </w:rPr>
      </w:r>
    </w:p>
    <w:p>
      <w:pPr>
        <w:pStyle w:val="Normal"/>
        <w:jc w:val="both"/>
        <w:rPr>
          <w:lang w:val="tr-TR"/>
        </w:rPr>
      </w:pPr>
      <w:r>
        <w:rPr>
          <w:lang w:val="tr-TR"/>
        </w:rPr>
        <w:tab/>
        <w:t>ÖZKAN MURAT (Devamla)- Az bir şey istediyse Hükümetten, sen Hükümet olarak...</w:t>
      </w:r>
    </w:p>
    <w:p>
      <w:pPr>
        <w:pStyle w:val="Normal"/>
        <w:jc w:val="both"/>
        <w:rPr>
          <w:lang w:val="tr-TR"/>
        </w:rPr>
      </w:pPr>
      <w:r>
        <w:rPr>
          <w:lang w:val="tr-TR"/>
        </w:rPr>
      </w:r>
    </w:p>
    <w:p>
      <w:pPr>
        <w:pStyle w:val="Normal"/>
        <w:jc w:val="both"/>
        <w:rPr>
          <w:lang w:val="tr-TR"/>
        </w:rPr>
      </w:pPr>
      <w:r>
        <w:rPr>
          <w:lang w:val="tr-TR"/>
        </w:rPr>
        <w:tab/>
        <w:t>SALİH COŞAR (Devamla)- Sayın Murat, çok büyük ithamda bulunuyorsun.</w:t>
      </w:r>
    </w:p>
    <w:p>
      <w:pPr>
        <w:pStyle w:val="Normal"/>
        <w:jc w:val="both"/>
        <w:rPr>
          <w:lang w:val="tr-TR"/>
        </w:rPr>
      </w:pPr>
      <w:r>
        <w:rPr>
          <w:lang w:val="tr-TR"/>
        </w:rPr>
      </w:r>
    </w:p>
    <w:p>
      <w:pPr>
        <w:pStyle w:val="Normal"/>
        <w:jc w:val="both"/>
        <w:rPr>
          <w:lang w:val="tr-TR"/>
        </w:rPr>
      </w:pPr>
      <w:r>
        <w:rPr>
          <w:lang w:val="tr-TR"/>
        </w:rPr>
        <w:tab/>
        <w:t>ÖZKAN MURAT (Devamla)- Efendim, işte burda, üstelik de çizildi üstü şeyleri, diğer konucukların da üstü çizildi. Ne der burda? Toprak Ürünleri Kurumu vasıtasıyla Türkiye’den temin edilecek ürün türlü yem diyor, kaba yem kaldı, hibe arpa, buğday, konsantre, bilmem ne, bilmem ne, çizildi onlar ve sadece bu kadarcık diyor ve bu dağıtıldı.</w:t>
      </w:r>
    </w:p>
    <w:p>
      <w:pPr>
        <w:pStyle w:val="Normal"/>
        <w:jc w:val="both"/>
        <w:rPr>
          <w:lang w:val="tr-TR"/>
        </w:rPr>
      </w:pPr>
      <w:r>
        <w:rPr>
          <w:lang w:val="tr-TR"/>
        </w:rPr>
      </w:r>
    </w:p>
    <w:p>
      <w:pPr>
        <w:pStyle w:val="Normal"/>
        <w:jc w:val="both"/>
        <w:rPr>
          <w:lang w:val="tr-TR"/>
        </w:rPr>
      </w:pPr>
      <w:r>
        <w:rPr>
          <w:lang w:val="tr-TR"/>
        </w:rPr>
        <w:tab/>
        <w:t>SERDAR DENKTAŞ (Yerinden)(Devamla)- Yani kimdir dağıtan bunları?</w:t>
      </w:r>
    </w:p>
    <w:p>
      <w:pPr>
        <w:pStyle w:val="Normal"/>
        <w:jc w:val="both"/>
        <w:rPr>
          <w:lang w:val="tr-TR"/>
        </w:rPr>
      </w:pPr>
      <w:r>
        <w:rPr>
          <w:lang w:val="tr-TR"/>
        </w:rPr>
      </w:r>
    </w:p>
    <w:p>
      <w:pPr>
        <w:pStyle w:val="Normal"/>
        <w:jc w:val="both"/>
        <w:rPr>
          <w:lang w:val="tr-TR"/>
        </w:rPr>
      </w:pPr>
      <w:r>
        <w:rPr>
          <w:lang w:val="tr-TR"/>
        </w:rPr>
        <w:tab/>
        <w:t>ÖZKAN MURAT (Devamla)- Bilmem, ortağınız herhalde. Kim dağıtacak?</w:t>
      </w:r>
    </w:p>
    <w:p>
      <w:pPr>
        <w:pStyle w:val="Normal"/>
        <w:jc w:val="both"/>
        <w:rPr>
          <w:lang w:val="tr-TR"/>
        </w:rPr>
      </w:pPr>
      <w:r>
        <w:rPr>
          <w:lang w:val="tr-TR"/>
        </w:rPr>
      </w:r>
    </w:p>
    <w:p>
      <w:pPr>
        <w:pStyle w:val="Normal"/>
        <w:jc w:val="both"/>
        <w:rPr>
          <w:lang w:val="tr-TR"/>
        </w:rPr>
      </w:pPr>
      <w:r>
        <w:rPr>
          <w:lang w:val="tr-TR"/>
        </w:rPr>
        <w:tab/>
        <w:t>İRSEN KÜÇÜK (Yerinden)(Devamla)- Ne herhalde yahu var mı daha...</w:t>
      </w:r>
    </w:p>
    <w:p>
      <w:pPr>
        <w:pStyle w:val="Normal"/>
        <w:jc w:val="both"/>
        <w:rPr>
          <w:lang w:val="tr-TR"/>
        </w:rPr>
      </w:pPr>
      <w:r>
        <w:rPr>
          <w:lang w:val="tr-TR"/>
        </w:rPr>
      </w:r>
    </w:p>
    <w:p>
      <w:pPr>
        <w:pStyle w:val="Normal"/>
        <w:jc w:val="both"/>
        <w:rPr>
          <w:lang w:val="tr-TR"/>
        </w:rPr>
      </w:pPr>
      <w:r>
        <w:rPr>
          <w:lang w:val="tr-TR"/>
        </w:rPr>
        <w:tab/>
        <w:t>ÖZKAN MURAT (Devamla)- Kendi kendinin gözünü mü çıkaracak Tarım Bakanı, bilmem kim dağıtır. Başka bir şey, Tarım ve Orman Bakanı Kenan Akın Ankara’ya büyük hayallerle uçtu. Uu, hayallerle gönderirsiniz Tarım Bakanınızı. Neymiş? 10 bin tane besicilik için hayvan getirecekmiş ve büyük hayallerle uçtu. Bu da, yani bize hoş olmayan seçim...</w:t>
      </w:r>
    </w:p>
    <w:p>
      <w:pPr>
        <w:pStyle w:val="Normal"/>
        <w:jc w:val="both"/>
        <w:rPr>
          <w:lang w:val="tr-TR"/>
        </w:rPr>
      </w:pPr>
      <w:r>
        <w:rPr>
          <w:lang w:val="tr-TR"/>
        </w:rPr>
      </w:r>
    </w:p>
    <w:p>
      <w:pPr>
        <w:pStyle w:val="Normal"/>
        <w:jc w:val="both"/>
        <w:rPr>
          <w:lang w:val="tr-TR"/>
        </w:rPr>
      </w:pPr>
      <w:r>
        <w:rPr>
          <w:lang w:val="tr-TR"/>
        </w:rPr>
        <w:tab/>
        <w:t>İRSEN KÜÇÜK (Yerinden) (Devamla)- Devam edin, okuyun Birlik gazetesini, okumadığımız yerleri de öğrenmiş oluruz.</w:t>
      </w:r>
    </w:p>
    <w:p>
      <w:pPr>
        <w:pStyle w:val="Normal"/>
        <w:jc w:val="both"/>
        <w:rPr>
          <w:lang w:val="tr-TR"/>
        </w:rPr>
      </w:pPr>
      <w:r>
        <w:rPr>
          <w:lang w:val="tr-TR"/>
        </w:rPr>
      </w:r>
    </w:p>
    <w:p>
      <w:pPr>
        <w:pStyle w:val="Normal"/>
        <w:jc w:val="both"/>
        <w:rPr>
          <w:lang w:val="tr-TR"/>
        </w:rPr>
      </w:pPr>
      <w:r>
        <w:rPr>
          <w:lang w:val="tr-TR"/>
        </w:rPr>
        <w:tab/>
        <w:t>ÖZKAN MURAT (Devamla)- Okurum isterseniz ama vaktinizi almayayım, ben sadece başlıkları söyledim size.</w:t>
      </w:r>
    </w:p>
    <w:p>
      <w:pPr>
        <w:pStyle w:val="Normal"/>
        <w:jc w:val="both"/>
        <w:rPr>
          <w:lang w:val="tr-TR"/>
        </w:rPr>
      </w:pPr>
      <w:r>
        <w:rPr>
          <w:lang w:val="tr-TR"/>
        </w:rPr>
      </w:r>
    </w:p>
    <w:p>
      <w:pPr>
        <w:pStyle w:val="Normal"/>
        <w:jc w:val="both"/>
        <w:rPr>
          <w:lang w:val="tr-TR"/>
        </w:rPr>
      </w:pPr>
      <w:r>
        <w:rPr>
          <w:lang w:val="tr-TR"/>
        </w:rPr>
        <w:tab/>
        <w:t>İRSEN KÜÇÜK (Yerinden)(Devamla)- Başlıkları tabii...</w:t>
      </w:r>
    </w:p>
    <w:p>
      <w:pPr>
        <w:pStyle w:val="Normal"/>
        <w:jc w:val="both"/>
        <w:rPr>
          <w:lang w:val="tr-TR"/>
        </w:rPr>
      </w:pPr>
      <w:r>
        <w:rPr>
          <w:lang w:val="tr-TR"/>
        </w:rPr>
      </w:r>
    </w:p>
    <w:p>
      <w:pPr>
        <w:pStyle w:val="Normal"/>
        <w:jc w:val="both"/>
        <w:rPr>
          <w:lang w:val="tr-TR"/>
        </w:rPr>
      </w:pPr>
      <w:r>
        <w:rPr>
          <w:lang w:val="tr-TR"/>
        </w:rPr>
        <w:tab/>
        <w:t>ÖZKAN MURAT (Devamla)- Bu sizin Hükümetinizin ne kadar ciddiyetsiz olduğunu gösteren belgelerdir bunlar. İşte hoş olmayan seçim hesapları. Sayın Tarım Bakanı balyaları seçim yatırımı olarak dağıtıyormuş. İşte.</w:t>
      </w:r>
    </w:p>
    <w:p>
      <w:pPr>
        <w:pStyle w:val="Normal"/>
        <w:jc w:val="both"/>
        <w:rPr>
          <w:lang w:val="tr-TR"/>
        </w:rPr>
      </w:pPr>
      <w:r>
        <w:rPr>
          <w:lang w:val="tr-TR"/>
        </w:rPr>
      </w:r>
    </w:p>
    <w:p>
      <w:pPr>
        <w:pStyle w:val="Normal"/>
        <w:jc w:val="both"/>
        <w:rPr>
          <w:lang w:val="tr-TR"/>
        </w:rPr>
      </w:pPr>
      <w:r>
        <w:rPr>
          <w:lang w:val="tr-TR"/>
        </w:rPr>
        <w:tab/>
        <w:t>TARIM VE ORMAN BAKANI KENAN AKIN (Yerinden) - Nerden çıktı bu?</w:t>
      </w:r>
    </w:p>
    <w:p>
      <w:pPr>
        <w:pStyle w:val="Normal"/>
        <w:jc w:val="both"/>
        <w:rPr>
          <w:lang w:val="tr-TR"/>
        </w:rPr>
      </w:pPr>
      <w:r>
        <w:rPr>
          <w:lang w:val="tr-TR"/>
        </w:rPr>
      </w:r>
    </w:p>
    <w:p>
      <w:pPr>
        <w:pStyle w:val="Normal"/>
        <w:jc w:val="both"/>
        <w:rPr>
          <w:lang w:val="tr-TR"/>
        </w:rPr>
      </w:pPr>
      <w:r>
        <w:rPr>
          <w:lang w:val="tr-TR"/>
        </w:rPr>
        <w:tab/>
        <w:t>ÖZKAN MURAT (Devamla) - E, tabii. Ancak balya dağıtımında politika yapıldığını hiç işittiniz mi? Bu da. Herhalde Tarım Bakanı okumaz kendi ile ilgili şeyleri. Gazeteleri.</w:t>
      </w:r>
    </w:p>
    <w:p>
      <w:pPr>
        <w:pStyle w:val="Normal"/>
        <w:jc w:val="both"/>
        <w:rPr>
          <w:lang w:val="tr-TR"/>
        </w:rPr>
      </w:pPr>
      <w:r>
        <w:rPr>
          <w:lang w:val="tr-TR"/>
        </w:rPr>
      </w:r>
    </w:p>
    <w:p>
      <w:pPr>
        <w:pStyle w:val="Normal"/>
        <w:jc w:val="both"/>
        <w:rPr>
          <w:lang w:val="tr-TR"/>
        </w:rPr>
      </w:pPr>
      <w:r>
        <w:rPr>
          <w:lang w:val="tr-TR"/>
        </w:rPr>
        <w:tab/>
        <w:t>SALİH USAR (Girne) (Yerinden) - Muhalefetin büyük Hükümet ortağı.</w:t>
      </w:r>
    </w:p>
    <w:p>
      <w:pPr>
        <w:pStyle w:val="Normal"/>
        <w:jc w:val="both"/>
        <w:rPr>
          <w:lang w:val="tr-TR"/>
        </w:rPr>
      </w:pPr>
      <w:r>
        <w:rPr>
          <w:lang w:val="tr-TR"/>
        </w:rPr>
      </w:r>
    </w:p>
    <w:p>
      <w:pPr>
        <w:pStyle w:val="Normal"/>
        <w:jc w:val="both"/>
        <w:rPr/>
      </w:pPr>
      <w:r>
        <w:rPr>
          <w:lang w:val="tr-TR"/>
        </w:rPr>
        <w:tab/>
        <w:t xml:space="preserve">ÖZKAN MURAT (Devamla) - Evet. Mağusa’da sandığa kayıtlı üreticilere ayrı bir statü ile balya verildiği söyleniyordu. </w:t>
      </w:r>
    </w:p>
    <w:p>
      <w:pPr>
        <w:pStyle w:val="Normal"/>
        <w:jc w:val="both"/>
        <w:rPr>
          <w:lang w:val="tr-TR"/>
        </w:rPr>
      </w:pPr>
      <w:r>
        <w:rPr>
          <w:lang w:val="tr-TR"/>
        </w:rPr>
      </w:r>
    </w:p>
    <w:p>
      <w:pPr>
        <w:pStyle w:val="Normal"/>
        <w:jc w:val="both"/>
        <w:rPr>
          <w:lang w:val="tr-TR"/>
        </w:rPr>
      </w:pPr>
      <w:r>
        <w:rPr>
          <w:lang w:val="tr-TR"/>
        </w:rPr>
        <w:tab/>
        <w:t>KENAN AKIN (Yerinden) (Devamla) - Hangi gazetedir o?</w:t>
      </w:r>
    </w:p>
    <w:p>
      <w:pPr>
        <w:pStyle w:val="Normal"/>
        <w:jc w:val="both"/>
        <w:rPr>
          <w:lang w:val="tr-TR"/>
        </w:rPr>
      </w:pPr>
      <w:r>
        <w:rPr>
          <w:lang w:val="tr-TR"/>
        </w:rPr>
      </w:r>
    </w:p>
    <w:p>
      <w:pPr>
        <w:pStyle w:val="Normal"/>
        <w:jc w:val="both"/>
        <w:rPr>
          <w:lang w:val="tr-TR"/>
        </w:rPr>
      </w:pPr>
      <w:r>
        <w:rPr>
          <w:lang w:val="tr-TR"/>
        </w:rPr>
        <w:tab/>
        <w:t>ÖZKAN MURAT (Devamla) - Devletin batırılması pahasına seçim hesapları mı oynanmaktadır? Birlik Gazetesi. Evet, Tarım Bakanı Allahın balyasını bile seçim yatırımı yapıyor. Bana bakmayın böyle. Ben söylemedim, ortağınız söyler. Onun için...</w:t>
      </w:r>
    </w:p>
    <w:p>
      <w:pPr>
        <w:pStyle w:val="Normal"/>
        <w:jc w:val="both"/>
        <w:rPr>
          <w:lang w:val="tr-TR"/>
        </w:rPr>
      </w:pPr>
      <w:r>
        <w:rPr>
          <w:lang w:val="tr-TR"/>
        </w:rPr>
      </w:r>
    </w:p>
    <w:p>
      <w:pPr>
        <w:pStyle w:val="Normal"/>
        <w:jc w:val="both"/>
        <w:rPr>
          <w:lang w:val="tr-TR"/>
        </w:rPr>
      </w:pPr>
      <w:r>
        <w:rPr>
          <w:lang w:val="tr-TR"/>
        </w:rPr>
        <w:tab/>
        <w:t xml:space="preserve">DEVLET BAKANI VE BAŞBAKAN YARDIMCISI (Yerinden) - Birlik Gazetesi ortağımızın değil yahu. </w:t>
      </w:r>
    </w:p>
    <w:p>
      <w:pPr>
        <w:pStyle w:val="Normal"/>
        <w:jc w:val="both"/>
        <w:rPr>
          <w:lang w:val="tr-TR"/>
        </w:rPr>
      </w:pPr>
      <w:r>
        <w:rPr>
          <w:lang w:val="tr-TR"/>
        </w:rPr>
      </w:r>
    </w:p>
    <w:p>
      <w:pPr>
        <w:pStyle w:val="Normal"/>
        <w:jc w:val="both"/>
        <w:rPr>
          <w:lang w:val="tr-TR"/>
        </w:rPr>
      </w:pPr>
      <w:r>
        <w:rPr>
          <w:lang w:val="tr-TR"/>
        </w:rPr>
        <w:tab/>
        <w:t>ÖZKAN MURAT (Devamla) - Kimindir?</w:t>
      </w:r>
    </w:p>
    <w:p>
      <w:pPr>
        <w:pStyle w:val="Normal"/>
        <w:jc w:val="both"/>
        <w:rPr>
          <w:lang w:val="tr-TR"/>
        </w:rPr>
      </w:pPr>
      <w:r>
        <w:rPr>
          <w:lang w:val="tr-TR"/>
        </w:rPr>
      </w:r>
    </w:p>
    <w:p>
      <w:pPr>
        <w:pStyle w:val="Normal"/>
        <w:jc w:val="both"/>
        <w:rPr>
          <w:lang w:val="tr-TR"/>
        </w:rPr>
      </w:pPr>
      <w:r>
        <w:rPr>
          <w:lang w:val="tr-TR"/>
        </w:rPr>
        <w:tab/>
        <w:t xml:space="preserve">SERDAR DENKTAŞ (Yerinden) (Devamla) - Bilmem. </w:t>
      </w:r>
    </w:p>
    <w:p>
      <w:pPr>
        <w:pStyle w:val="Normal"/>
        <w:jc w:val="both"/>
        <w:rPr>
          <w:lang w:val="tr-TR"/>
        </w:rPr>
      </w:pPr>
      <w:r>
        <w:rPr>
          <w:lang w:val="tr-TR"/>
        </w:rPr>
      </w:r>
    </w:p>
    <w:p>
      <w:pPr>
        <w:pStyle w:val="Normal"/>
        <w:jc w:val="both"/>
        <w:rPr>
          <w:lang w:val="tr-TR"/>
        </w:rPr>
      </w:pPr>
      <w:r>
        <w:rPr>
          <w:lang w:val="tr-TR"/>
        </w:rPr>
        <w:tab/>
        <w:t>ÖZKAN MURAT (Devamla) - Kimin?</w:t>
      </w:r>
    </w:p>
    <w:p>
      <w:pPr>
        <w:pStyle w:val="Normal"/>
        <w:jc w:val="both"/>
        <w:rPr>
          <w:lang w:val="tr-TR"/>
        </w:rPr>
      </w:pPr>
      <w:r>
        <w:rPr>
          <w:lang w:val="tr-TR"/>
        </w:rPr>
      </w:r>
    </w:p>
    <w:p>
      <w:pPr>
        <w:pStyle w:val="Normal"/>
        <w:jc w:val="both"/>
        <w:rPr>
          <w:lang w:val="tr-TR"/>
        </w:rPr>
      </w:pPr>
      <w:r>
        <w:rPr>
          <w:lang w:val="tr-TR"/>
        </w:rPr>
        <w:tab/>
        <w:t>İRSEN KÜÇÜK (Yerinden) (Devamla) - Bağımsız, bağlantısız bir gazete.</w:t>
      </w:r>
    </w:p>
    <w:p>
      <w:pPr>
        <w:pStyle w:val="Normal"/>
        <w:jc w:val="both"/>
        <w:rPr>
          <w:lang w:val="tr-TR"/>
        </w:rPr>
      </w:pPr>
      <w:r>
        <w:rPr>
          <w:lang w:val="tr-TR"/>
        </w:rPr>
      </w:r>
    </w:p>
    <w:p>
      <w:pPr>
        <w:pStyle w:val="Normal"/>
        <w:jc w:val="both"/>
        <w:rPr>
          <w:lang w:val="tr-TR"/>
        </w:rPr>
      </w:pPr>
      <w:r>
        <w:rPr>
          <w:lang w:val="tr-TR"/>
        </w:rPr>
        <w:tab/>
        <w:t xml:space="preserve">ÖZKAN MURAT (Devamla) - Yani bütün bunlar değerli arkadaşlar; Hükümetin meselelere ne kadar ciddiyetsiz yaklaştığının birer birer örnekleridir ve belgeleridir. </w:t>
      </w:r>
    </w:p>
    <w:p>
      <w:pPr>
        <w:pStyle w:val="Normal"/>
        <w:jc w:val="both"/>
        <w:rPr>
          <w:lang w:val="tr-TR"/>
        </w:rPr>
      </w:pPr>
      <w:r>
        <w:rPr>
          <w:lang w:val="tr-TR"/>
        </w:rPr>
      </w:r>
    </w:p>
    <w:p>
      <w:pPr>
        <w:pStyle w:val="Normal"/>
        <w:jc w:val="both"/>
        <w:rPr>
          <w:lang w:val="tr-TR"/>
        </w:rPr>
      </w:pPr>
      <w:r>
        <w:rPr>
          <w:lang w:val="tr-TR"/>
        </w:rPr>
        <w:tab/>
        <w:t>SÜHA TÜRKÖZ (Yerinden) (Devamla) - Özellikle bu Bakanlıktır galiba.</w:t>
      </w:r>
    </w:p>
    <w:p>
      <w:pPr>
        <w:pStyle w:val="Normal"/>
        <w:jc w:val="both"/>
        <w:rPr>
          <w:lang w:val="tr-TR"/>
        </w:rPr>
      </w:pPr>
      <w:r>
        <w:rPr>
          <w:lang w:val="tr-TR"/>
        </w:rPr>
      </w:r>
    </w:p>
    <w:p>
      <w:pPr>
        <w:pStyle w:val="Normal"/>
        <w:jc w:val="both"/>
        <w:rPr>
          <w:lang w:val="tr-TR"/>
        </w:rPr>
      </w:pPr>
      <w:r>
        <w:rPr>
          <w:lang w:val="tr-TR"/>
        </w:rPr>
        <w:tab/>
        <w:t xml:space="preserve">ÖZKAN MURAT (Devamla) - Hükümet ortakları laf üretti, birbirleri ile dalaştı, didişti, çiftçiyi, hayvancıyı, üretici perişan oldu, haykırdı. Duvar konuşur? Konuşmaz. Hükümetten ses çıkmaz. </w:t>
      </w:r>
    </w:p>
    <w:p>
      <w:pPr>
        <w:pStyle w:val="Normal"/>
        <w:jc w:val="both"/>
        <w:rPr>
          <w:lang w:val="tr-TR"/>
        </w:rPr>
      </w:pPr>
      <w:r>
        <w:rPr>
          <w:lang w:val="tr-TR"/>
        </w:rPr>
      </w:r>
    </w:p>
    <w:p>
      <w:pPr>
        <w:pStyle w:val="Normal"/>
        <w:jc w:val="both"/>
        <w:rPr>
          <w:lang w:val="tr-TR"/>
        </w:rPr>
      </w:pPr>
      <w:r>
        <w:rPr>
          <w:lang w:val="tr-TR"/>
        </w:rPr>
        <w:tab/>
        <w:t xml:space="preserve">İRSEN KÜÇÜK (Yerinden) (Devamla) - Onu da Birlik Gazetesi yazmadı herhalde. </w:t>
      </w:r>
    </w:p>
    <w:p>
      <w:pPr>
        <w:pStyle w:val="Normal"/>
        <w:jc w:val="both"/>
        <w:rPr>
          <w:lang w:val="tr-TR"/>
        </w:rPr>
      </w:pPr>
      <w:r>
        <w:rPr>
          <w:lang w:val="tr-TR"/>
        </w:rPr>
      </w:r>
    </w:p>
    <w:p>
      <w:pPr>
        <w:pStyle w:val="Normal"/>
        <w:jc w:val="both"/>
        <w:rPr>
          <w:lang w:val="tr-TR"/>
        </w:rPr>
      </w:pPr>
      <w:r>
        <w:rPr>
          <w:lang w:val="tr-TR"/>
        </w:rPr>
        <w:tab/>
        <w:t xml:space="preserve">ÖZKAN MURAT (Devamla) - Bunu ben söylerim efendim. Bunu ben söylerim . </w:t>
      </w:r>
    </w:p>
    <w:p>
      <w:pPr>
        <w:pStyle w:val="Normal"/>
        <w:jc w:val="both"/>
        <w:rPr>
          <w:lang w:val="tr-TR"/>
        </w:rPr>
      </w:pPr>
      <w:r>
        <w:rPr>
          <w:lang w:val="tr-TR"/>
        </w:rPr>
      </w:r>
    </w:p>
    <w:p>
      <w:pPr>
        <w:pStyle w:val="Normal"/>
        <w:jc w:val="both"/>
        <w:rPr>
          <w:lang w:val="tr-TR"/>
        </w:rPr>
      </w:pPr>
      <w:r>
        <w:rPr>
          <w:lang w:val="tr-TR"/>
        </w:rPr>
        <w:tab/>
        <w:t>İRSEN KÜÇÜK (Yerinden) (Devamla) - Bunu da Birlik Gazetesi yazmadı herhalde.</w:t>
      </w:r>
    </w:p>
    <w:p>
      <w:pPr>
        <w:pStyle w:val="Normal"/>
        <w:jc w:val="both"/>
        <w:rPr>
          <w:lang w:val="tr-TR"/>
        </w:rPr>
      </w:pPr>
      <w:r>
        <w:rPr>
          <w:lang w:val="tr-TR"/>
        </w:rPr>
      </w:r>
    </w:p>
    <w:p>
      <w:pPr>
        <w:pStyle w:val="Normal"/>
        <w:jc w:val="both"/>
        <w:rPr>
          <w:lang w:val="tr-TR"/>
        </w:rPr>
      </w:pPr>
      <w:r>
        <w:rPr>
          <w:lang w:val="tr-TR"/>
        </w:rPr>
        <w:tab/>
        <w:t>ÖZKAN MURAT (Devamla) - Bu kadar belgeden sonra, ki birbirinize söylersiniz müsaade edin de Ana Muhalefet Partisi de size ciddiyetsiz olduğunuzu ve bu konularla ilgili değil icraat hükümeti, laf üretmekten ve beyanatcı hükümetten başka bir iş yapmadığınızı söyleyelim. Müsaade edin.</w:t>
      </w:r>
    </w:p>
    <w:p>
      <w:pPr>
        <w:pStyle w:val="Normal"/>
        <w:jc w:val="both"/>
        <w:rPr>
          <w:lang w:val="tr-TR"/>
        </w:rPr>
      </w:pPr>
      <w:r>
        <w:rPr>
          <w:lang w:val="tr-TR"/>
        </w:rPr>
      </w:r>
    </w:p>
    <w:p>
      <w:pPr>
        <w:pStyle w:val="Normal"/>
        <w:jc w:val="both"/>
        <w:rPr>
          <w:lang w:val="tr-TR"/>
        </w:rPr>
      </w:pPr>
      <w:r>
        <w:rPr>
          <w:lang w:val="tr-TR"/>
        </w:rPr>
        <w:tab/>
        <w:t>İRSEN KÜÇÜK (Yerinden) (Devamla) - Siz de laf bile üretemediniz iktidar olduğunuz dönemlerde. Bırakın icraatı, laf dahi üretemediniz.</w:t>
      </w:r>
    </w:p>
    <w:p>
      <w:pPr>
        <w:pStyle w:val="Normal"/>
        <w:jc w:val="both"/>
        <w:rPr>
          <w:lang w:val="tr-TR"/>
        </w:rPr>
      </w:pPr>
      <w:r>
        <w:rPr>
          <w:lang w:val="tr-TR"/>
        </w:rPr>
      </w:r>
    </w:p>
    <w:p>
      <w:pPr>
        <w:pStyle w:val="Normal"/>
        <w:jc w:val="both"/>
        <w:rPr>
          <w:lang w:val="tr-TR"/>
        </w:rPr>
      </w:pPr>
      <w:r>
        <w:rPr>
          <w:lang w:val="tr-TR"/>
        </w:rPr>
        <w:tab/>
        <w:t xml:space="preserve">ÖZKAN MURAT (Devamla) - Bütün mesele laf üretmek değildir hükümette. Hükmetmektir. İcraat yapmaktır. Öyle kırlangıçları bekler gibi Türkiye’den para geldi, geliyor veya avcılar misali üveyikler geldi mi gelmedi mi, cıklalar geldi mi gelmedi mi havaya bakar duruma düşürmek değildir ustalık. </w:t>
      </w:r>
    </w:p>
    <w:p>
      <w:pPr>
        <w:pStyle w:val="Normal"/>
        <w:jc w:val="both"/>
        <w:rPr>
          <w:lang w:val="tr-TR"/>
        </w:rPr>
      </w:pPr>
      <w:r>
        <w:rPr>
          <w:lang w:val="tr-TR"/>
        </w:rPr>
      </w:r>
    </w:p>
    <w:p>
      <w:pPr>
        <w:pStyle w:val="Normal"/>
        <w:jc w:val="both"/>
        <w:rPr>
          <w:lang w:val="tr-TR"/>
        </w:rPr>
      </w:pPr>
      <w:r>
        <w:rPr>
          <w:lang w:val="tr-TR"/>
        </w:rPr>
        <w:tab/>
        <w:t xml:space="preserve">İRSEN KÜÇÜK (Yerinden) (Devamla) - Siz kaynak yaratırdınız değil mi? Onun için ödediniz memurları gününde, geriye dönükleri takır takır. Arpa paralarını. Kaynak yaratırdınız. </w:t>
      </w:r>
    </w:p>
    <w:p>
      <w:pPr>
        <w:pStyle w:val="Normal"/>
        <w:jc w:val="both"/>
        <w:rPr>
          <w:lang w:val="tr-TR"/>
        </w:rPr>
      </w:pPr>
      <w:r>
        <w:rPr>
          <w:lang w:val="tr-TR"/>
        </w:rPr>
      </w:r>
    </w:p>
    <w:p>
      <w:pPr>
        <w:pStyle w:val="Normal"/>
        <w:jc w:val="both"/>
        <w:rPr>
          <w:lang w:val="tr-TR"/>
        </w:rPr>
      </w:pPr>
      <w:r>
        <w:rPr>
          <w:lang w:val="tr-TR"/>
        </w:rPr>
        <w:tab/>
        <w:t xml:space="preserve">ÖZKAN MURAT (Devamla) - Şimdi Sayın İrsen Küçük Bey, sen bugünkü Hükümetin icraatlarına bak. Gagovilyalara bak sen. Başbakanın talimatlarına bak sen, ki almazdı Maliye Bakanı ve Tarım Bakanı nasıl seçim yatırımı için balya dağıtımının  sizin tarafınızdan söylenmesine bakın. </w:t>
      </w:r>
    </w:p>
    <w:p>
      <w:pPr>
        <w:pStyle w:val="Normal"/>
        <w:jc w:val="both"/>
        <w:rPr>
          <w:lang w:val="tr-TR"/>
        </w:rPr>
      </w:pPr>
      <w:r>
        <w:rPr>
          <w:lang w:val="tr-TR"/>
        </w:rPr>
      </w:r>
    </w:p>
    <w:p>
      <w:pPr>
        <w:pStyle w:val="Normal"/>
        <w:jc w:val="both"/>
        <w:rPr>
          <w:lang w:val="tr-TR"/>
        </w:rPr>
      </w:pPr>
      <w:r>
        <w:rPr>
          <w:lang w:val="tr-TR"/>
        </w:rPr>
        <w:tab/>
        <w:t>İRSEN KÜÇÜK (Yerinden) (Devamla) - Asırlardan beri uygulanır gagovilya.</w:t>
      </w:r>
    </w:p>
    <w:p>
      <w:pPr>
        <w:pStyle w:val="Normal"/>
        <w:jc w:val="both"/>
        <w:rPr>
          <w:lang w:val="tr-TR"/>
        </w:rPr>
      </w:pPr>
      <w:r>
        <w:rPr>
          <w:lang w:val="tr-TR"/>
        </w:rPr>
      </w:r>
    </w:p>
    <w:p>
      <w:pPr>
        <w:pStyle w:val="Normal"/>
        <w:jc w:val="both"/>
        <w:rPr>
          <w:lang w:val="tr-TR"/>
        </w:rPr>
      </w:pPr>
      <w:r>
        <w:rPr>
          <w:lang w:val="tr-TR"/>
        </w:rPr>
        <w:tab/>
        <w:t xml:space="preserve">İBRAHİM KORELİ (Lefkoşa) (Yerinden) - Demokrat Gazetesinde yazar yahu. </w:t>
      </w:r>
    </w:p>
    <w:p>
      <w:pPr>
        <w:pStyle w:val="Normal"/>
        <w:jc w:val="both"/>
        <w:rPr>
          <w:lang w:val="tr-TR"/>
        </w:rPr>
      </w:pPr>
      <w:r>
        <w:rPr>
          <w:lang w:val="tr-TR"/>
        </w:rPr>
      </w:r>
    </w:p>
    <w:p>
      <w:pPr>
        <w:pStyle w:val="Normal"/>
        <w:jc w:val="both"/>
        <w:rPr>
          <w:lang w:val="tr-TR"/>
        </w:rPr>
      </w:pPr>
      <w:r>
        <w:rPr>
          <w:lang w:val="tr-TR"/>
        </w:rPr>
        <w:tab/>
        <w:t>İSMAİL BAŞARIR (Yerinden) (Devamla) - Demokrat yazmaz öyle şey.</w:t>
      </w:r>
    </w:p>
    <w:p>
      <w:pPr>
        <w:pStyle w:val="Normal"/>
        <w:jc w:val="both"/>
        <w:rPr>
          <w:lang w:val="tr-TR"/>
        </w:rPr>
      </w:pPr>
      <w:r>
        <w:rPr>
          <w:lang w:val="tr-TR"/>
        </w:rPr>
      </w:r>
    </w:p>
    <w:p>
      <w:pPr>
        <w:pStyle w:val="Normal"/>
        <w:jc w:val="both"/>
        <w:rPr>
          <w:lang w:val="tr-TR"/>
        </w:rPr>
      </w:pPr>
      <w:r>
        <w:rPr>
          <w:lang w:val="tr-TR"/>
        </w:rPr>
        <w:tab/>
        <w:t xml:space="preserve">BAŞKAN - Efendim müsaade edin konuşmacıya, lütfen. Müsaade edin. </w:t>
      </w:r>
    </w:p>
    <w:p>
      <w:pPr>
        <w:pStyle w:val="Normal"/>
        <w:jc w:val="both"/>
        <w:rPr>
          <w:lang w:val="tr-TR"/>
        </w:rPr>
      </w:pPr>
      <w:r>
        <w:rPr>
          <w:lang w:val="tr-TR"/>
        </w:rPr>
      </w:r>
    </w:p>
    <w:p>
      <w:pPr>
        <w:pStyle w:val="Normal"/>
        <w:jc w:val="both"/>
        <w:rPr>
          <w:lang w:val="tr-TR"/>
        </w:rPr>
      </w:pPr>
      <w:r>
        <w:rPr>
          <w:lang w:val="tr-TR"/>
        </w:rPr>
        <w:tab/>
        <w:t>ÖZKAN MURAT (Devamla) - Şimdi, peki bütün bunlar, Hükümetin durumu bu. Ortağı böyle. Ortağının ortağına söylediği böyle. Peki, ya Tarım Bakanı ne yaptı? O ne söyledi acaba? Durur mu hiç Tarım Bakanı? Tarım Bakanı çok hızlı çıktı, onu da söyleyim. Öyle hızlı ki...</w:t>
      </w:r>
    </w:p>
    <w:p>
      <w:pPr>
        <w:pStyle w:val="Normal"/>
        <w:jc w:val="both"/>
        <w:rPr>
          <w:lang w:val="tr-TR"/>
        </w:rPr>
      </w:pPr>
      <w:r>
        <w:rPr>
          <w:lang w:val="tr-TR"/>
        </w:rPr>
      </w:r>
    </w:p>
    <w:p>
      <w:pPr>
        <w:pStyle w:val="Normal"/>
        <w:jc w:val="both"/>
        <w:rPr>
          <w:lang w:val="tr-TR"/>
        </w:rPr>
      </w:pPr>
      <w:r>
        <w:rPr>
          <w:lang w:val="tr-TR"/>
        </w:rPr>
        <w:tab/>
        <w:t>İRSEN KÜÇÜK (Yerinden) (Devamla) - Hangi gazetedir bu?</w:t>
      </w:r>
    </w:p>
    <w:p>
      <w:pPr>
        <w:pStyle w:val="Normal"/>
        <w:jc w:val="both"/>
        <w:rPr>
          <w:lang w:val="tr-TR"/>
        </w:rPr>
      </w:pPr>
      <w:r>
        <w:rPr>
          <w:lang w:val="tr-TR"/>
        </w:rPr>
      </w:r>
    </w:p>
    <w:p>
      <w:pPr>
        <w:pStyle w:val="Normal"/>
        <w:jc w:val="both"/>
        <w:rPr>
          <w:lang w:val="tr-TR"/>
        </w:rPr>
      </w:pPr>
      <w:r>
        <w:rPr>
          <w:lang w:val="tr-TR"/>
        </w:rPr>
        <w:tab/>
        <w:t>ÖZKAN MURAT (Devamla) - Aslında bir kalkış yaptı Sayın Tarım Bakanı, helikopter kalkışı. Tabii kapalı alanda helikopter kalkışı olduğunda ne olur siz bilirsiniz. Başka bir şey söylemeye gerek yok. Bir de çok söz verdi. Çok büyük attı. Biz ikaz ettik. Dedik ki, yahu bu yüksek atlama denen olay gücünüzün yettiği oranda çıta yükseltin. Fazla yükseltmeyin. Çünkü çok fazla laf ederseniz, çok büyük atarsanız ve çıtayı da atlayamayacağınız kadar yükseğe koyarsanız ya üzerine çarparsınız, ya da altından geçer komik olursunuz. Şimdi  büyük bir Atasözümüz var. Meşhur laftır da.</w:t>
      </w:r>
    </w:p>
    <w:p>
      <w:pPr>
        <w:pStyle w:val="Normal"/>
        <w:jc w:val="both"/>
        <w:rPr>
          <w:lang w:val="tr-TR"/>
        </w:rPr>
      </w:pPr>
      <w:r>
        <w:rPr>
          <w:lang w:val="tr-TR"/>
        </w:rPr>
      </w:r>
    </w:p>
    <w:p>
      <w:pPr>
        <w:pStyle w:val="Normal"/>
        <w:jc w:val="both"/>
        <w:rPr>
          <w:lang w:val="tr-TR"/>
        </w:rPr>
      </w:pPr>
      <w:r>
        <w:rPr>
          <w:lang w:val="tr-TR"/>
        </w:rPr>
        <w:tab/>
        <w:t xml:space="preserve">İBRAHİM KORELİ (Yerinden) (Devamla) - Çıtayı düşürmemek de bir başarıdır. Çünkü altından geçtiğinde düşmez. </w:t>
      </w:r>
    </w:p>
    <w:p>
      <w:pPr>
        <w:pStyle w:val="Normal"/>
        <w:jc w:val="both"/>
        <w:rPr>
          <w:lang w:val="tr-TR"/>
        </w:rPr>
      </w:pPr>
      <w:r>
        <w:rPr>
          <w:lang w:val="tr-TR"/>
        </w:rPr>
      </w:r>
    </w:p>
    <w:p>
      <w:pPr>
        <w:pStyle w:val="Normal"/>
        <w:jc w:val="both"/>
        <w:rPr>
          <w:lang w:val="tr-TR"/>
        </w:rPr>
      </w:pPr>
      <w:r>
        <w:rPr>
          <w:lang w:val="tr-TR"/>
        </w:rPr>
        <w:tab/>
        <w:t>ÖZKAN MURAT (Devamla) - Şimdi büyük lokma ye dediler atalarımız, büyük laf etme. Şimdi büyük laf ederseniz ne olur? Günü gelir o laflar lokma olur, boğazınızı tıkar boğazınızda kalır. Peki, Sayın Bakan neler dedi, neler yaptı? 1997’de arpa pahalı olmayacak dedi. Sonra Ocak’ta bir pahalılık oldu.Haziran’da olmayacak dendi. Bunları biraz düz geçmek isterim. Sonra geleceğim. %50 subvansiye dedi gübreye. Başka ne dedi? %45 faiz dedi. Umutlandı vatandaş da, biz de umutlandık. %45 faiz dedi. Türkiye’den arpa tohumluk getireceğiz dedi. Tarım Sigortası saçmalıktır dedi. Söyledi, söyledi. Tarım Bakanlığı başka neler yaptı? Ülkücülerle Maraş’ın açılmasında eylemin içinde boy gösterdi.</w:t>
      </w:r>
    </w:p>
    <w:p>
      <w:pPr>
        <w:pStyle w:val="Normal"/>
        <w:jc w:val="both"/>
        <w:rPr>
          <w:lang w:val="tr-TR"/>
        </w:rPr>
      </w:pPr>
      <w:r>
        <w:rPr>
          <w:lang w:val="tr-TR"/>
        </w:rPr>
      </w:r>
    </w:p>
    <w:p>
      <w:pPr>
        <w:pStyle w:val="Normal"/>
        <w:jc w:val="both"/>
        <w:rPr>
          <w:lang w:val="tr-TR"/>
        </w:rPr>
      </w:pPr>
      <w:r>
        <w:rPr>
          <w:lang w:val="tr-TR"/>
        </w:rPr>
        <w:tab/>
        <w:t>İRSEN KÜÇÜK (Yerinden)(Devamla)- Tarım Bakanlığıyla ne ilgisi var şimdi bütçeyle...</w:t>
      </w:r>
    </w:p>
    <w:p>
      <w:pPr>
        <w:pStyle w:val="Normal"/>
        <w:jc w:val="both"/>
        <w:rPr>
          <w:lang w:val="tr-TR"/>
        </w:rPr>
      </w:pPr>
      <w:r>
        <w:rPr>
          <w:lang w:val="tr-TR"/>
        </w:rPr>
      </w:r>
    </w:p>
    <w:p>
      <w:pPr>
        <w:pStyle w:val="Normal"/>
        <w:jc w:val="both"/>
        <w:rPr>
          <w:lang w:val="tr-TR"/>
        </w:rPr>
      </w:pPr>
      <w:r>
        <w:rPr>
          <w:lang w:val="tr-TR"/>
        </w:rPr>
        <w:tab/>
        <w:t>ÖZKAN MURAT (Devamla)- Bir gün Erbakan’ın nutuk çeken, kürsünün arkasında durdu. Bir gün Tayyip Erdoğan’la Boğaz Köprüsünde koşturdu. Kahramanlık türküleri söyledi. Ama adı da nereye çıktı bilir misiniz? En çok dış seyahat yapan Bakana. En çok demeç veren Bakana adı çıktı. Bunlara tabii teker teker geleceğiz.</w:t>
      </w:r>
    </w:p>
    <w:p>
      <w:pPr>
        <w:pStyle w:val="Normal"/>
        <w:jc w:val="both"/>
        <w:rPr>
          <w:lang w:val="tr-TR"/>
        </w:rPr>
      </w:pPr>
      <w:r>
        <w:rPr>
          <w:lang w:val="tr-TR"/>
        </w:rPr>
      </w:r>
    </w:p>
    <w:p>
      <w:pPr>
        <w:pStyle w:val="Normal"/>
        <w:jc w:val="both"/>
        <w:rPr>
          <w:lang w:val="tr-TR"/>
        </w:rPr>
      </w:pPr>
      <w:r>
        <w:rPr>
          <w:lang w:val="tr-TR"/>
        </w:rPr>
        <w:tab/>
        <w:t>AHMET KAŞİF (Gazi Mağusa) (Yerinden)- Yani bunlar ana başlıklar.</w:t>
      </w:r>
    </w:p>
    <w:p>
      <w:pPr>
        <w:pStyle w:val="Normal"/>
        <w:jc w:val="both"/>
        <w:rPr>
          <w:lang w:val="tr-TR"/>
        </w:rPr>
      </w:pPr>
      <w:r>
        <w:rPr>
          <w:lang w:val="tr-TR"/>
        </w:rPr>
      </w:r>
    </w:p>
    <w:p>
      <w:pPr>
        <w:pStyle w:val="Normal"/>
        <w:jc w:val="both"/>
        <w:rPr>
          <w:lang w:val="tr-TR"/>
        </w:rPr>
      </w:pPr>
      <w:r>
        <w:rPr>
          <w:lang w:val="tr-TR"/>
        </w:rPr>
        <w:tab/>
        <w:t xml:space="preserve">ÖZKAN MURAT (Devamla)- Bunlar ana başlıklar. </w:t>
      </w:r>
    </w:p>
    <w:p>
      <w:pPr>
        <w:pStyle w:val="Normal"/>
        <w:jc w:val="both"/>
        <w:rPr>
          <w:lang w:val="tr-TR"/>
        </w:rPr>
      </w:pPr>
      <w:r>
        <w:rPr>
          <w:lang w:val="tr-TR"/>
        </w:rPr>
      </w:r>
    </w:p>
    <w:p>
      <w:pPr>
        <w:pStyle w:val="Normal"/>
        <w:jc w:val="both"/>
        <w:rPr/>
      </w:pPr>
      <w:r>
        <w:rPr>
          <w:lang w:val="tr-TR"/>
        </w:rPr>
        <w:tab/>
        <w:t>Şimdi değerli arkadaşlar; konumuza gelecek olursak, bütçeden önce bir kere memleketin, herhangi bir memleketin ama ülkemizin bütçesini incelerken, şundan hareket etmemiz gerekir ve Tarım Bakanlığı bütçesine gelecek olursak, ekonomideki sektörlerin dağılımı önceliklerin belirlenmesi, yani hangi sektörlere öncelik verirsiniz, hangi sektörlere sonralık verirsiniz, yatırımlarda hedefleriniz ne olur, gelir-giderleriniz ne olur ve hedefleriniz ne olur, bütün bunlar bizim ülkemizde Beş Yıllık Kalkınma Pl</w:t>
      </w:r>
      <w:r>
        <w:rPr>
          <w:rStyle w:val="CommentReference"/>
          <w:vanish w:val="false"/>
          <w:sz w:val="24"/>
          <w:lang w:val="tr-TR"/>
        </w:rPr>
        <w:commentReference w:id="0"/>
      </w:r>
      <w:r>
        <w:rPr>
          <w:rStyle w:val="CommentReference"/>
          <w:vanish w:val="false"/>
          <w:sz w:val="24"/>
          <w:lang w:val="tr-TR"/>
        </w:rPr>
        <w:commentReference w:id="1"/>
      </w:r>
      <w:r>
        <w:rPr>
          <w:rStyle w:val="CommentReference"/>
          <w:vanish w:val="false"/>
          <w:sz w:val="24"/>
          <w:lang w:val="tr-TR"/>
        </w:rPr>
        <w:commentReference w:id="2"/>
      </w:r>
      <w:r>
        <w:rPr>
          <w:lang w:val="tr-TR"/>
        </w:rPr>
        <w:t>ânlarıyla plânlanmış ve hatta bununla ilgili üç tane planımız vardır. Birinci, İkinci, Üçüncü Kalkınma Planları ve bu plânlara bağlı olarak programlar yapılır ve bu programlara bağlı olarak bütçeler oluşturulur. Bizim 78-82 dönemleri için Birinci Beş Yıllık Kalkınma Plânı, İkinci Beş Yıllık Kalkınma Plânı 88-92, Üçüncü Kalkınma Planı 93-97. Bitti. Bu sene dikkat ederseniz kitabın başında 98 Geçiş Yılı Programı yazar. Şimdi demek ki, biz 97’nin Kalkınma Planını hazırlamamız gerekirdi ve bu yıl da Dördüncü Kalkınma Plânının birinci programı veya 98 yılı programı olması gerekirdi. Biz aslında buna göre bütçelerimizi yapmıyoruz. Uzun bir dönemden beridir belki de başından beridir nüfusumuzu yeni öğrendik. Onun bazı tartışmaları var, onlara girecek değilim, tarım sayımını biliyorsunuz 1995’te yaptık ve bu kitapta tarım sayımını toparladık. Bu aslında önemli bir adımdır tarım içinde. Tarım Master Planımızı henüz hazırlayamadık. Kanımca Tarım Bakanlığı bunun üzerinde çalışmalar yapmaktadır. Nedir aşaması bilmiyorum, kendisi bize kürsüden söyleyecek. Aslında ülkemizde hazırlanan kalkınma plânları ona bağlı her yıl hazırlanan programlar maalesef bazı projeksiyonlara göre ve masa başı yapılmaktadır. Hatta formalite olsun diye yapmaktadır. Ciddi bir çalışma yapılmamaktadır. Devlet Plânlama Örgütü Müsteşarı her gün karşıda otururdu, bugün göremiyorum. Bütçe hazırlanırken program arkadan geliyordu. Hatta bazen hazırlanır bütçe ve son dakika yetiştirilir kitapçık halinde bastırılır, işte konseyi olur. Fakat bütün bunlar arkadaşlar maalesef ciddi yapılmıyor.Bunun hele hele bu sene çok ilgimi çekti. Bu program tamamen uyduruktur arkadaşlar. Tamamen uyduruktur. Masa başında oturuldu, hazırlandı. Tamamen uyduruktur. Ben derim ki bir cümle ile. Bundan sonra ciddi bir şekilde Bakanlıklar bu DPÖ’ye bilgileri verirken ciddi çalışmalar yapsınlar. Ve gerçekten hedefler ve verilen rakamlar bütün programlar uygun olsun. Tabiata uygun olsun. Yok ki masa başında oturacaksınız ve hiçbir şey olmamış gibi herhangi bir hedef de gözetmeksizin, işte memurlar orda bazı çalışmalar yapacak. Bunu söylerken de sakın ola yanlış anlaşılmasın. Memurlarımıza ne hedef çizilirse onu yapar. Kabahat yöneticilerdedir. Memurların bu konuda herhangi bir şeyi yoktur. Onun önüne koyarsınız, dersin ki bunu böyle yap, yapar sana.</w:t>
      </w:r>
    </w:p>
    <w:p>
      <w:pPr>
        <w:pStyle w:val="Normal"/>
        <w:jc w:val="both"/>
        <w:rPr>
          <w:lang w:val="tr-TR"/>
        </w:rPr>
      </w:pPr>
      <w:r>
        <w:rPr>
          <w:lang w:val="tr-TR"/>
        </w:rPr>
      </w:r>
    </w:p>
    <w:p>
      <w:pPr>
        <w:pStyle w:val="Normal"/>
        <w:jc w:val="both"/>
        <w:rPr>
          <w:lang w:val="tr-TR"/>
        </w:rPr>
      </w:pPr>
      <w:r>
        <w:rPr>
          <w:lang w:val="tr-TR"/>
        </w:rPr>
        <w:tab/>
        <w:t>Şimdi bütün bunları niçin söyledim? Lütfen bütün arkadaşlar, bu salonda olan herkes bir kez daha bakın bu programa neler yazar bu programda. Ben inceledim, hepsini inceledim. Ama özellikle tarımı inceledim. Alanım olduğu için. Bakınız, meselâ alalım arpa konusunu. Demişiz ki burda hedef 98’de 70 bin ton arpa. Nereye göre peki? Altı üstünü tutar mı, üstü altını tutar mı? Bakınız ben size ilginç birşey söyleyim burdan. Ve neyi de tespit etmişiz bilir misiniz? Bu sene arpa ekim alanı 465 bin dönüm olacak. Nereye göre? Bir kere ektiğiniz tohum belli. Ne kadar alana ulaşacağı belli. Bir yanlış burda. 465 bin dönüme ulaşmayacak. Niye siz bu hedefi koyarsınız? Peki 465 bin dönümü, verimliliği de artıracağız dediniz. Ne kadarmış o verimliliği artırmak da? 7.6 verimliliği artıracağız dönüm başına. 238 iken 256’ya çıkardınız. E, şimdi yani ille birşey göstermek için mi yazılır bu kitaplar? İlle aman işte biz hedef koyduk ve artıracağız bunu. Bir kere sizin ektiğiniz, bu sene ekilen, dağıtılan tohum ve ekilen tarla aşağı yukarı bellidir. Bu dönümü tutmaz, bir. Burda bir hata var. İkincisi; verimi nereye göre yükselteceksiniz? Yeni bir şey mi yaptınız da verim yükselecek? O da yok. Tabii diyelim ki o da yükseldi. E, çarparız Allah aşkına arkadaşlar. Çarparız verim ile dönümü çıkar 119-120 bin ton. E, nerden nereye 70 bin ton yazarsınız?</w:t>
      </w:r>
    </w:p>
    <w:p>
      <w:pPr>
        <w:pStyle w:val="Normal"/>
        <w:jc w:val="both"/>
        <w:rPr>
          <w:lang w:val="tr-TR"/>
        </w:rPr>
      </w:pPr>
      <w:r>
        <w:rPr>
          <w:lang w:val="tr-TR"/>
        </w:rPr>
      </w:r>
    </w:p>
    <w:p>
      <w:pPr>
        <w:pStyle w:val="Normal"/>
        <w:jc w:val="both"/>
        <w:rPr>
          <w:lang w:val="tr-TR"/>
        </w:rPr>
      </w:pPr>
      <w:r>
        <w:rPr>
          <w:lang w:val="tr-TR"/>
        </w:rPr>
        <w:tab/>
        <w:t>İRSEN KÜÇÜK (Yerinden) (Devamla) - Bakanlık döneminde öğrenmedin de şimdi öğrenecen. Şimdi beğendim seni. Öğrenmeye başlasın.</w:t>
      </w:r>
    </w:p>
    <w:p>
      <w:pPr>
        <w:pStyle w:val="Normal"/>
        <w:jc w:val="both"/>
        <w:rPr>
          <w:lang w:val="tr-TR"/>
        </w:rPr>
      </w:pPr>
      <w:r>
        <w:rPr>
          <w:lang w:val="tr-TR"/>
        </w:rPr>
      </w:r>
    </w:p>
    <w:p>
      <w:pPr>
        <w:pStyle w:val="Normal"/>
        <w:jc w:val="both"/>
        <w:rPr>
          <w:lang w:val="tr-TR"/>
        </w:rPr>
      </w:pPr>
      <w:r>
        <w:rPr>
          <w:lang w:val="tr-TR"/>
        </w:rPr>
        <w:tab/>
        <w:t>ÖZKAN MURAT (Devamla) - Şimdi arkadaşlar, Allah için olsun, yani şimdi buna güleriz, ama aslında ağlanacak halimize güleriz.</w:t>
      </w:r>
    </w:p>
    <w:p>
      <w:pPr>
        <w:pStyle w:val="Normal"/>
        <w:jc w:val="both"/>
        <w:rPr>
          <w:lang w:val="tr-TR"/>
        </w:rPr>
      </w:pPr>
      <w:r>
        <w:rPr>
          <w:lang w:val="tr-TR"/>
        </w:rPr>
      </w:r>
    </w:p>
    <w:p>
      <w:pPr>
        <w:pStyle w:val="Normal"/>
        <w:jc w:val="both"/>
        <w:rPr>
          <w:lang w:val="tr-TR"/>
        </w:rPr>
      </w:pPr>
      <w:r>
        <w:rPr>
          <w:lang w:val="tr-TR"/>
        </w:rPr>
        <w:tab/>
        <w:t>SALİH USAR (Yerinden) (Devamla) - Herhalde gölge Tarım Bakanı İrsen Bey hazırladı.</w:t>
      </w:r>
    </w:p>
    <w:p>
      <w:pPr>
        <w:pStyle w:val="Normal"/>
        <w:jc w:val="both"/>
        <w:rPr>
          <w:lang w:val="tr-TR"/>
        </w:rPr>
      </w:pPr>
      <w:r>
        <w:rPr>
          <w:lang w:val="tr-TR"/>
        </w:rPr>
      </w:r>
    </w:p>
    <w:p>
      <w:pPr>
        <w:pStyle w:val="Normal"/>
        <w:jc w:val="both"/>
        <w:rPr>
          <w:lang w:val="tr-TR"/>
        </w:rPr>
      </w:pPr>
      <w:r>
        <w:rPr>
          <w:lang w:val="tr-TR"/>
        </w:rPr>
        <w:tab/>
        <w:t>İRSEN KÜÇÜK (Yerinden) (Devamla) - Yok, yok burasını öğrendi.</w:t>
      </w:r>
    </w:p>
    <w:p>
      <w:pPr>
        <w:pStyle w:val="Normal"/>
        <w:jc w:val="both"/>
        <w:rPr>
          <w:lang w:val="tr-TR"/>
        </w:rPr>
      </w:pPr>
      <w:r>
        <w:rPr>
          <w:lang w:val="tr-TR"/>
        </w:rPr>
      </w:r>
    </w:p>
    <w:p>
      <w:pPr>
        <w:pStyle w:val="Normal"/>
        <w:jc w:val="both"/>
        <w:rPr>
          <w:lang w:val="tr-TR"/>
        </w:rPr>
      </w:pPr>
      <w:r>
        <w:rPr>
          <w:lang w:val="tr-TR"/>
        </w:rPr>
        <w:tab/>
        <w:t>ÖZKAN MURAT (Devamla) - Ağlanacak halimize güleriz. Siz arpa tohumunun ne kadar olduğunu bilirsiniz, ne kadar ekildiğini bilirsiniz. Aşağı yukarı bilirsiniz. Hedef koyarsanınız onun üstünde bir rakam. Ben iddialıyım,  değil ki o 300 bin dönüm, 250 bin dönüm, hatta daha da altında olabilir. E, siz bunu çıkar ve derseniz ki bu kadar da verim artacak ve çarparsanız Allah aşkına olsun ve 70 bin ton bulursunuz. 120 bin ton bulacağınız şeyi onu bile. Hade diyelim ki o çarpım hatası. Onu geçtik. Gelelim patatese.</w:t>
      </w:r>
    </w:p>
    <w:p>
      <w:pPr>
        <w:pStyle w:val="Normal"/>
        <w:jc w:val="both"/>
        <w:rPr>
          <w:lang w:val="tr-TR"/>
        </w:rPr>
      </w:pPr>
      <w:r>
        <w:rPr>
          <w:lang w:val="tr-TR"/>
        </w:rPr>
      </w:r>
    </w:p>
    <w:p>
      <w:pPr>
        <w:pStyle w:val="Normal"/>
        <w:jc w:val="both"/>
        <w:rPr>
          <w:lang w:val="tr-TR"/>
        </w:rPr>
      </w:pPr>
      <w:r>
        <w:rPr>
          <w:lang w:val="tr-TR"/>
        </w:rPr>
        <w:tab/>
        <w:t xml:space="preserve">SALİH USAR (Yerinden) (Devamla) - 72 bin olursa başarılı olur denmek için yapıldı o. </w:t>
      </w:r>
    </w:p>
    <w:p>
      <w:pPr>
        <w:pStyle w:val="Normal"/>
        <w:jc w:val="both"/>
        <w:rPr>
          <w:lang w:val="tr-TR"/>
        </w:rPr>
      </w:pPr>
      <w:r>
        <w:rPr>
          <w:lang w:val="tr-TR"/>
        </w:rPr>
      </w:r>
    </w:p>
    <w:p>
      <w:pPr>
        <w:pStyle w:val="Normal"/>
        <w:jc w:val="both"/>
        <w:rPr>
          <w:lang w:val="tr-TR"/>
        </w:rPr>
      </w:pPr>
      <w:r>
        <w:rPr>
          <w:lang w:val="tr-TR"/>
        </w:rPr>
        <w:tab/>
        <w:t xml:space="preserve">ÖZKAN MURAT (Devamla) - Gelelim patatese. 97’de 15 bin ton dedik. Şimdi bunu anladım. Ama nasıl anlarım? Tabii belli olmadı patatesin rekoltesi. Neden? Don oldu. Çarptı patatesciyi don ve patates rekoltesi belli değil. Ama bir şey var. Ekilen tohumdan alınan verim tohuma oranla dönüm başına ne kadar olacağı, kilo başına ne kadar olacağı bilinen bir gerçektir. Uzmanlar bunu bilir. Ve ne olur? Peki 97’nin ürünü ne olması gerekirdi? 628 ton ekildi. E, bunu çarpın bakalım verim ile. Eder mi 15 bin ton? Etmez. E, peki niye yazdınız buraya 15 bin ton? Bunu sormazlar mı size? Çarp onu etsin 9 bin. Ben size söyleyim, 9 bin. 10 bin hade. 15 bin ne yazarsınız buraya? E, yanlış. Yanlış. Peki ya  bu sene dersem size ki 16 bin yaptık hedef olarak 98’de. Bu daha gülünç olmaz mı? Çünkü bu sene tohumluk daha az. Ne dersiniz İrsen Bey? Bu sene daha azdır tohumluk. </w:t>
      </w:r>
    </w:p>
    <w:p>
      <w:pPr>
        <w:pStyle w:val="Normal"/>
        <w:jc w:val="both"/>
        <w:rPr>
          <w:lang w:val="tr-TR"/>
        </w:rPr>
      </w:pPr>
      <w:r>
        <w:rPr>
          <w:lang w:val="tr-TR"/>
        </w:rPr>
      </w:r>
    </w:p>
    <w:p>
      <w:pPr>
        <w:pStyle w:val="Normal"/>
        <w:jc w:val="both"/>
        <w:rPr>
          <w:lang w:val="tr-TR"/>
        </w:rPr>
      </w:pPr>
      <w:r>
        <w:rPr>
          <w:lang w:val="tr-TR"/>
        </w:rPr>
        <w:tab/>
        <w:t xml:space="preserve">İRSEN KÜÇÜK (Yerinden) (Devamla) - Sayın Bakana sor. Bana ne soran? Karıştırdın Tarım Bakanı ile galiba. </w:t>
      </w:r>
    </w:p>
    <w:p>
      <w:pPr>
        <w:pStyle w:val="Normal"/>
        <w:jc w:val="both"/>
        <w:rPr>
          <w:lang w:val="tr-TR"/>
        </w:rPr>
      </w:pPr>
      <w:r>
        <w:rPr>
          <w:lang w:val="tr-TR"/>
        </w:rPr>
      </w:r>
    </w:p>
    <w:p>
      <w:pPr>
        <w:pStyle w:val="Normal"/>
        <w:jc w:val="both"/>
        <w:rPr>
          <w:lang w:val="tr-TR"/>
        </w:rPr>
      </w:pPr>
      <w:r>
        <w:rPr>
          <w:lang w:val="tr-TR"/>
        </w:rPr>
        <w:tab/>
        <w:t xml:space="preserve">ÖZKAN MURAT (Devamla) -  Daha az olan tohumluk nasıl olur da hedefte daha çok rekolte çıkar? İki; burda da faul. </w:t>
      </w:r>
    </w:p>
    <w:p>
      <w:pPr>
        <w:pStyle w:val="Normal"/>
        <w:jc w:val="both"/>
        <w:rPr>
          <w:lang w:val="tr-TR"/>
        </w:rPr>
      </w:pPr>
      <w:r>
        <w:rPr>
          <w:lang w:val="tr-TR"/>
        </w:rPr>
      </w:r>
    </w:p>
    <w:p>
      <w:pPr>
        <w:pStyle w:val="Normal"/>
        <w:jc w:val="both"/>
        <w:rPr>
          <w:lang w:val="tr-TR"/>
        </w:rPr>
      </w:pPr>
      <w:r>
        <w:rPr>
          <w:lang w:val="tr-TR"/>
        </w:rPr>
        <w:tab/>
        <w:t xml:space="preserve">SONAY ADEM (Yerinden) (Devamla) -  Eski bir Tarım Bakanı olarak görüşünüzü söyleyiniz. </w:t>
      </w:r>
    </w:p>
    <w:p>
      <w:pPr>
        <w:pStyle w:val="Normal"/>
        <w:jc w:val="both"/>
        <w:rPr>
          <w:lang w:val="tr-TR"/>
        </w:rPr>
      </w:pPr>
      <w:r>
        <w:rPr>
          <w:lang w:val="tr-TR"/>
        </w:rPr>
      </w:r>
    </w:p>
    <w:p>
      <w:pPr>
        <w:pStyle w:val="Normal"/>
        <w:jc w:val="both"/>
        <w:rPr>
          <w:lang w:val="tr-TR"/>
        </w:rPr>
      </w:pPr>
      <w:r>
        <w:rPr>
          <w:lang w:val="tr-TR"/>
        </w:rPr>
        <w:tab/>
        <w:t xml:space="preserve">İRSEN KÜÇÜK (Yerinden) (Devamla) - Ben görüşümü kürsüde söyleyeceğim. Merak etme sen. </w:t>
      </w:r>
    </w:p>
    <w:p>
      <w:pPr>
        <w:pStyle w:val="Normal"/>
        <w:jc w:val="both"/>
        <w:rPr>
          <w:lang w:val="tr-TR"/>
        </w:rPr>
      </w:pPr>
      <w:r>
        <w:rPr>
          <w:lang w:val="tr-TR"/>
        </w:rPr>
      </w:r>
    </w:p>
    <w:p>
      <w:pPr>
        <w:pStyle w:val="Normal"/>
        <w:jc w:val="both"/>
        <w:rPr>
          <w:lang w:val="tr-TR"/>
        </w:rPr>
      </w:pPr>
      <w:r>
        <w:rPr>
          <w:lang w:val="tr-TR"/>
        </w:rPr>
        <w:tab/>
        <w:t xml:space="preserve">ÖZKAN MURAT (Devamla) -  Yani bu sene rekolte 7 bini aşmaz arkadaşlar. Çünkü gelen tohumluk 500’dür. Daha yukarı, daha aşağıya bunu bize Tarım Bakanı söylesin. Çarpın kendini verim ile ne olur? 9 bin. E, nerden siz 16 bine çıkardınız hedef? Yoksa bilmediğimiz yerden bir tohum mu gelir? </w:t>
      </w:r>
    </w:p>
    <w:p>
      <w:pPr>
        <w:pStyle w:val="Normal"/>
        <w:jc w:val="both"/>
        <w:rPr>
          <w:lang w:val="tr-TR"/>
        </w:rPr>
      </w:pPr>
      <w:r>
        <w:rPr>
          <w:lang w:val="tr-TR"/>
        </w:rPr>
      </w:r>
    </w:p>
    <w:p>
      <w:pPr>
        <w:pStyle w:val="Normal"/>
        <w:jc w:val="both"/>
        <w:rPr>
          <w:lang w:val="tr-TR"/>
        </w:rPr>
      </w:pPr>
      <w:r>
        <w:rPr>
          <w:lang w:val="tr-TR"/>
        </w:rPr>
        <w:tab/>
        <w:t xml:space="preserve">SALİH USAR (Yerinden) (Devamla) -  Büyük düşünmek lazım gelir. </w:t>
      </w:r>
    </w:p>
    <w:p>
      <w:pPr>
        <w:pStyle w:val="Normal"/>
        <w:jc w:val="both"/>
        <w:rPr>
          <w:lang w:val="tr-TR"/>
        </w:rPr>
      </w:pPr>
      <w:r>
        <w:rPr>
          <w:lang w:val="tr-TR"/>
        </w:rPr>
      </w:r>
    </w:p>
    <w:p>
      <w:pPr>
        <w:pStyle w:val="Normal"/>
        <w:jc w:val="both"/>
        <w:rPr>
          <w:lang w:val="tr-TR"/>
        </w:rPr>
      </w:pPr>
      <w:r>
        <w:rPr>
          <w:lang w:val="tr-TR"/>
        </w:rPr>
        <w:tab/>
        <w:t xml:space="preserve">ÖZKAN MURAT (Devamla) -  E, şimdi büyük düşünmek, nereye göre büyük düşünmek? </w:t>
      </w:r>
    </w:p>
    <w:p>
      <w:pPr>
        <w:pStyle w:val="Normal"/>
        <w:jc w:val="both"/>
        <w:rPr>
          <w:lang w:val="tr-TR"/>
        </w:rPr>
      </w:pPr>
      <w:r>
        <w:rPr>
          <w:lang w:val="tr-TR"/>
        </w:rPr>
      </w:r>
    </w:p>
    <w:p>
      <w:pPr>
        <w:pStyle w:val="Normal"/>
        <w:jc w:val="both"/>
        <w:rPr>
          <w:lang w:val="tr-TR"/>
        </w:rPr>
      </w:pPr>
      <w:r>
        <w:rPr>
          <w:lang w:val="tr-TR"/>
        </w:rPr>
        <w:tab/>
        <w:t xml:space="preserve">İRSEN KÜÇÜK (Yerinden) (Devamla) - Nevşehir’den gelecek. Sizin yaptığınız gibi. </w:t>
      </w:r>
    </w:p>
    <w:p>
      <w:pPr>
        <w:pStyle w:val="Normal"/>
        <w:jc w:val="both"/>
        <w:rPr>
          <w:lang w:val="tr-TR"/>
        </w:rPr>
      </w:pPr>
      <w:r>
        <w:rPr>
          <w:lang w:val="tr-TR"/>
        </w:rPr>
      </w:r>
    </w:p>
    <w:p>
      <w:pPr>
        <w:pStyle w:val="Normal"/>
        <w:jc w:val="both"/>
        <w:rPr>
          <w:lang w:val="tr-TR"/>
        </w:rPr>
      </w:pPr>
      <w:r>
        <w:rPr>
          <w:lang w:val="tr-TR"/>
        </w:rPr>
        <w:tab/>
        <w:t xml:space="preserve">ÖZKAN MURAT (Devamla) -  Yani başka birşey söyleyim size. Narenciyede rekolteyi yüksek gösterirsiniz. Artacak rekolte. Nereye göre artacak? 6.7 artacak. Nereye göre artacak? Greypfruitlarda proje yaptık biz. Siz de devam edersiniz. Bunu çok takdir ederiz. Yapılması gerekirdi, yaptık. Hazırladık. Devam eder Tarım Bakanlığı. Peki; bu rekolte düşüklüğü değil mi? Bu proje devam edecek mi, etmeyecek mi? Edecekse, rekolte düşüklüğü olması gerekir. </w:t>
      </w:r>
    </w:p>
    <w:p>
      <w:pPr>
        <w:pStyle w:val="Normal"/>
        <w:jc w:val="both"/>
        <w:rPr>
          <w:lang w:val="tr-TR"/>
        </w:rPr>
      </w:pPr>
      <w:r>
        <w:rPr>
          <w:lang w:val="tr-TR"/>
        </w:rPr>
      </w:r>
    </w:p>
    <w:p>
      <w:pPr>
        <w:pStyle w:val="Normal"/>
        <w:jc w:val="both"/>
        <w:rPr>
          <w:lang w:val="tr-TR"/>
        </w:rPr>
      </w:pPr>
      <w:r>
        <w:rPr>
          <w:lang w:val="tr-TR"/>
        </w:rPr>
        <w:tab/>
        <w:t xml:space="preserve">SONAY ADEM (Yerinden) (Devamla) -  Türkiye’den gelen su ile suvaracaklar. </w:t>
      </w:r>
    </w:p>
    <w:p>
      <w:pPr>
        <w:pStyle w:val="Normal"/>
        <w:jc w:val="both"/>
        <w:rPr>
          <w:lang w:val="tr-TR"/>
        </w:rPr>
      </w:pPr>
      <w:r>
        <w:rPr>
          <w:lang w:val="tr-TR"/>
        </w:rPr>
      </w:r>
    </w:p>
    <w:p>
      <w:pPr>
        <w:pStyle w:val="Normal"/>
        <w:jc w:val="both"/>
        <w:rPr>
          <w:lang w:val="tr-TR"/>
        </w:rPr>
      </w:pPr>
      <w:r>
        <w:rPr>
          <w:lang w:val="tr-TR"/>
        </w:rPr>
        <w:tab/>
        <w:t xml:space="preserve">ÖZKAN MURAT (Devamla) -  Etmeyecekse, o zaman demek ki ya siz projeden vazgeçiyorsunuz, yahutta porejeden vazgeçmediğinize göre rekolte düşük olması lazım. Yani bu böyle her sayfası, her tablosu yanlış. </w:t>
      </w:r>
    </w:p>
    <w:p>
      <w:pPr>
        <w:pStyle w:val="Normal"/>
        <w:jc w:val="both"/>
        <w:rPr>
          <w:lang w:val="tr-TR"/>
        </w:rPr>
      </w:pPr>
      <w:r>
        <w:rPr>
          <w:lang w:val="tr-TR"/>
        </w:rPr>
      </w:r>
    </w:p>
    <w:p>
      <w:pPr>
        <w:pStyle w:val="Normal"/>
        <w:jc w:val="both"/>
        <w:rPr>
          <w:lang w:val="tr-TR"/>
        </w:rPr>
      </w:pPr>
      <w:r>
        <w:rPr>
          <w:lang w:val="tr-TR"/>
        </w:rPr>
        <w:tab/>
        <w:t xml:space="preserve">Sığır; 24 bin 500 97’de. 98’de hedef; 25 bin. Tabii bana kulağıma birşey geldi, aştık biz aslında. 26 mı, 27 mi ne. Yani bu da yanlış. Yanlış gelebilir burası. Benim kulağıma gelen bu. Yani aştık bu rakamı. Peki burda deriz ki, 38 binden 38 bin 200’e çıkacak süt. İnek sütü. Yani 200 bin ton yalnız şey. E, arkadaşlar; %100 artış oldu ikibuçuk senede. %100 süt artışı. 20 bin, 19 bin tondan 40 bin tona ulaştı. Nedir buraya yazdıklarınız? Ve bir yılda sadece 200 ton artacak? Nereye göre hesap yapılmıştır bu? </w:t>
      </w:r>
    </w:p>
    <w:p>
      <w:pPr>
        <w:pStyle w:val="Normal"/>
        <w:jc w:val="both"/>
        <w:rPr>
          <w:lang w:val="tr-TR"/>
        </w:rPr>
      </w:pPr>
      <w:r>
        <w:rPr>
          <w:lang w:val="tr-TR"/>
        </w:rPr>
      </w:r>
    </w:p>
    <w:p>
      <w:pPr>
        <w:pStyle w:val="Normal"/>
        <w:jc w:val="both"/>
        <w:rPr>
          <w:lang w:val="tr-TR"/>
        </w:rPr>
      </w:pPr>
      <w:r>
        <w:rPr>
          <w:lang w:val="tr-TR"/>
        </w:rPr>
        <w:tab/>
        <w:t xml:space="preserve">Başka birşey söyleyim size. Bunun da hesabını yaptırdım. Ve tabii ilginç rakamlar var, bunun detayına da girmek istemiyorum ama ne olması gerekirdi sizin hesaplarınıza göre dedim? Çünkü her sığır rakamına aynı oranda inek düşmez. Bir oranı var. İrsen Bey çok iyi bilir bunu ve bunu çarparsanız ineğin verimine göre ve bulursunuz, 38 bini buldular. Doğru. Ama diğeri 40 bine ulaşır. Onu doğru bulmadılar. Ve eğer buysa, verim düşer demektir. İkibuçuk yılda 20 binden 40 bine ulaşılan bu sütü düşürürsünüz demektir. Bu mu acaba? Bunu izah edin bize. </w:t>
      </w:r>
    </w:p>
    <w:p>
      <w:pPr>
        <w:pStyle w:val="Normal"/>
        <w:jc w:val="both"/>
        <w:rPr>
          <w:lang w:val="tr-TR"/>
        </w:rPr>
      </w:pPr>
      <w:r>
        <w:rPr>
          <w:lang w:val="tr-TR"/>
        </w:rPr>
      </w:r>
    </w:p>
    <w:p>
      <w:pPr>
        <w:pStyle w:val="Normal"/>
        <w:jc w:val="both"/>
        <w:rPr>
          <w:lang w:val="tr-TR"/>
        </w:rPr>
      </w:pPr>
      <w:r>
        <w:rPr>
          <w:lang w:val="tr-TR"/>
        </w:rPr>
        <w:tab/>
        <w:t xml:space="preserve">Bir cümle daha vardır. Onu hiç girmek istemezdim. Bu biraz ayıp oldu. </w:t>
      </w:r>
    </w:p>
    <w:p>
      <w:pPr>
        <w:pStyle w:val="Normal"/>
        <w:jc w:val="both"/>
        <w:rPr>
          <w:lang w:val="tr-TR"/>
        </w:rPr>
      </w:pPr>
      <w:r>
        <w:rPr>
          <w:lang w:val="tr-TR"/>
        </w:rPr>
      </w:r>
    </w:p>
    <w:p>
      <w:pPr>
        <w:pStyle w:val="Normal"/>
        <w:jc w:val="both"/>
        <w:rPr>
          <w:lang w:val="tr-TR"/>
        </w:rPr>
      </w:pPr>
      <w:r>
        <w:rPr>
          <w:lang w:val="tr-TR"/>
        </w:rPr>
        <w:tab/>
        <w:t xml:space="preserve">SALİH USAR (Yerinden) (Devamla) -  Tarım Sigortasından bahset Sayın Murat. </w:t>
      </w:r>
    </w:p>
    <w:p>
      <w:pPr>
        <w:pStyle w:val="Normal"/>
        <w:jc w:val="both"/>
        <w:rPr>
          <w:lang w:val="tr-TR"/>
        </w:rPr>
      </w:pPr>
      <w:r>
        <w:rPr>
          <w:lang w:val="tr-TR"/>
        </w:rPr>
      </w:r>
    </w:p>
    <w:p>
      <w:pPr>
        <w:pStyle w:val="Normal"/>
        <w:jc w:val="both"/>
        <w:rPr>
          <w:lang w:val="tr-TR"/>
        </w:rPr>
      </w:pPr>
      <w:r>
        <w:rPr>
          <w:lang w:val="tr-TR"/>
        </w:rPr>
        <w:tab/>
        <w:t xml:space="preserve">ÖZKAN MURAT (Devamla) -  Sayfa 127. “Bitkisel üretim zorunlu sigorta tüzüğünün çalışma esaslarını günümüz koşullarına göre düzenleyerek fonda daha etkin bir şekilde yararlandırılması ve tarımsal üretim yönlendirilmekte etkinlik sağlanması için gerekli çalışmalar yapılacaktır” diyor. Buraya kadar güzel. </w:t>
      </w:r>
    </w:p>
    <w:p>
      <w:pPr>
        <w:pStyle w:val="Normal"/>
        <w:jc w:val="both"/>
        <w:rPr>
          <w:lang w:val="tr-TR"/>
        </w:rPr>
      </w:pPr>
      <w:r>
        <w:rPr>
          <w:lang w:val="tr-TR"/>
        </w:rPr>
      </w:r>
    </w:p>
    <w:p>
      <w:pPr>
        <w:pStyle w:val="Normal"/>
        <w:jc w:val="both"/>
        <w:rPr>
          <w:lang w:val="tr-TR"/>
        </w:rPr>
      </w:pPr>
      <w:r>
        <w:rPr>
          <w:lang w:val="tr-TR"/>
        </w:rPr>
        <w:tab/>
        <w:t xml:space="preserve">Ayrıca; “tarım sigortasında hayvancılığı da içerecek gerekli yasal düzenlemelere gidilecek”. Bu olmadı. </w:t>
      </w:r>
    </w:p>
    <w:p>
      <w:pPr>
        <w:pStyle w:val="Normal"/>
        <w:jc w:val="both"/>
        <w:rPr>
          <w:lang w:val="tr-TR"/>
        </w:rPr>
      </w:pPr>
      <w:r>
        <w:rPr>
          <w:lang w:val="tr-TR"/>
        </w:rPr>
      </w:r>
    </w:p>
    <w:p>
      <w:pPr>
        <w:pStyle w:val="Normal"/>
        <w:jc w:val="both"/>
        <w:rPr>
          <w:lang w:val="tr-TR"/>
        </w:rPr>
      </w:pPr>
      <w:r>
        <w:rPr>
          <w:lang w:val="tr-TR"/>
        </w:rPr>
        <w:tab/>
        <w:t xml:space="preserve">İRSEN KÜÇÜK (Yerinden) (Devamla) - Burası fenana gitti değil mi? </w:t>
      </w:r>
    </w:p>
    <w:p>
      <w:pPr>
        <w:pStyle w:val="Normal"/>
        <w:jc w:val="both"/>
        <w:rPr>
          <w:lang w:val="tr-TR"/>
        </w:rPr>
      </w:pPr>
      <w:r>
        <w:rPr>
          <w:lang w:val="tr-TR"/>
        </w:rPr>
      </w:r>
    </w:p>
    <w:p>
      <w:pPr>
        <w:pStyle w:val="Normal"/>
        <w:jc w:val="both"/>
        <w:rPr/>
      </w:pPr>
      <w:r>
        <w:rPr>
          <w:lang w:val="tr-TR"/>
        </w:rPr>
        <w:tab/>
        <w:t xml:space="preserve">ÖZKAN MURAT (Devamla) -  Fenama gitmedi. </w:t>
      </w:r>
    </w:p>
    <w:p>
      <w:pPr>
        <w:pStyle w:val="Normal"/>
        <w:jc w:val="both"/>
        <w:rPr>
          <w:lang w:val="tr-TR"/>
        </w:rPr>
      </w:pPr>
      <w:r>
        <w:rPr>
          <w:lang w:val="tr-TR"/>
        </w:rPr>
      </w:r>
    </w:p>
    <w:p>
      <w:pPr>
        <w:pStyle w:val="Normal"/>
        <w:jc w:val="both"/>
        <w:rPr>
          <w:lang w:val="tr-TR"/>
        </w:rPr>
      </w:pPr>
      <w:r>
        <w:rPr>
          <w:lang w:val="tr-TR"/>
        </w:rPr>
        <w:tab/>
        <w:t xml:space="preserve">İRSEN KÜÇÜK (Yerinden) (Devamla) - Çünkü tüzük hazırlamıştın zamanında, yetersiz dahi olsa. </w:t>
      </w:r>
    </w:p>
    <w:p>
      <w:pPr>
        <w:pStyle w:val="Normal"/>
        <w:jc w:val="both"/>
        <w:rPr>
          <w:lang w:val="tr-TR"/>
        </w:rPr>
      </w:pPr>
      <w:r>
        <w:rPr>
          <w:lang w:val="tr-TR"/>
        </w:rPr>
      </w:r>
    </w:p>
    <w:p>
      <w:pPr>
        <w:pStyle w:val="Normal"/>
        <w:jc w:val="both"/>
        <w:rPr>
          <w:lang w:val="tr-TR"/>
        </w:rPr>
      </w:pPr>
      <w:r>
        <w:rPr>
          <w:lang w:val="tr-TR"/>
        </w:rPr>
        <w:tab/>
        <w:t xml:space="preserve">ÖZKAN MURAT (Devamla) -  Bu en hafif ifade ile saçmalıktı. Bu saçmalıktan vazgeçilmesi lazım. </w:t>
      </w:r>
    </w:p>
    <w:p>
      <w:pPr>
        <w:pStyle w:val="Normal"/>
        <w:jc w:val="both"/>
        <w:rPr>
          <w:lang w:val="tr-TR"/>
        </w:rPr>
      </w:pPr>
      <w:r>
        <w:rPr>
          <w:lang w:val="tr-TR"/>
        </w:rPr>
      </w:r>
    </w:p>
    <w:p>
      <w:pPr>
        <w:pStyle w:val="Normal"/>
        <w:jc w:val="both"/>
        <w:rPr>
          <w:lang w:val="tr-TR"/>
        </w:rPr>
      </w:pPr>
      <w:r>
        <w:rPr>
          <w:lang w:val="tr-TR"/>
        </w:rPr>
        <w:tab/>
        <w:t xml:space="preserve">SALİH USAR (Yerinden) (Devamla) -  Beraber olmak demektir. </w:t>
      </w:r>
    </w:p>
    <w:p>
      <w:pPr>
        <w:pStyle w:val="Normal"/>
        <w:jc w:val="both"/>
        <w:rPr>
          <w:lang w:val="tr-TR"/>
        </w:rPr>
      </w:pPr>
      <w:r>
        <w:rPr>
          <w:lang w:val="tr-TR"/>
        </w:rPr>
      </w:r>
    </w:p>
    <w:p>
      <w:pPr>
        <w:pStyle w:val="Normal"/>
        <w:jc w:val="both"/>
        <w:rPr>
          <w:lang w:val="tr-TR"/>
        </w:rPr>
      </w:pPr>
      <w:r>
        <w:rPr>
          <w:lang w:val="tr-TR"/>
        </w:rPr>
        <w:tab/>
        <w:t xml:space="preserve">ÖZKAN MURAT (Devamla)-Kısacası bu program  değil.  Oturuldu masa başında geçen sene neydi, bu sene ne olabilir tabi muhtemel   büyüme hedefi de kondu.  Hesaplar, kitaplar sınıfta kaldı. Belge de verecekler bize, çünkü 2 sene önce başlanan  hayvancılık sigortasını döner de yazarız.  Ya insan  biraz da okur bari buraya gelirken kitaptan hadi gözden kaçtı, geçen senenin, öbür senenin şeylerinden alındı. Okumadı mı arkadaşlar? Meraklısı da mı yoktu? Bir kişi de  hatırlamadı  Tarım  Sigortası, yani bu Tarım Bakanlığı’nın birisi de mi okumadı bu kitabı?    Hazırlanmasında Tarım Bakanlığından gider bilgiler arkadaşlar, bu okuduğum tablolar Tarım Bakanlığından gider, şeyden değil ya.Oturmaz ya ordaki şey yapsın.  Ha demek ki,  ya gitmedi ya buradan oraya orda oturuldu, masa başında hazırlandı.  Yahut da bilmeyenler yazdı bu raporları da yolladı.  İkisi de yanlış.  </w:t>
      </w:r>
    </w:p>
    <w:p>
      <w:pPr>
        <w:pStyle w:val="Normal"/>
        <w:jc w:val="both"/>
        <w:rPr>
          <w:lang w:val="tr-TR"/>
        </w:rPr>
      </w:pPr>
      <w:r>
        <w:rPr>
          <w:lang w:val="tr-TR"/>
        </w:rPr>
      </w:r>
    </w:p>
    <w:p>
      <w:pPr>
        <w:pStyle w:val="Normal"/>
        <w:jc w:val="both"/>
        <w:rPr>
          <w:lang w:val="tr-TR"/>
        </w:rPr>
      </w:pPr>
      <w:r>
        <w:rPr>
          <w:lang w:val="tr-TR"/>
        </w:rPr>
        <w:tab/>
        <w:t xml:space="preserve">SONAY ADEM (Gazi Mağusa) - Daha geliştirmesi anlamında.  </w:t>
      </w:r>
    </w:p>
    <w:p>
      <w:pPr>
        <w:pStyle w:val="Normal"/>
        <w:jc w:val="both"/>
        <w:rPr>
          <w:lang w:val="tr-TR"/>
        </w:rPr>
      </w:pPr>
      <w:r>
        <w:rPr>
          <w:lang w:val="tr-TR"/>
        </w:rPr>
      </w:r>
    </w:p>
    <w:p>
      <w:pPr>
        <w:pStyle w:val="Normal"/>
        <w:jc w:val="both"/>
        <w:rPr>
          <w:lang w:val="tr-TR"/>
        </w:rPr>
      </w:pPr>
      <w:r>
        <w:rPr>
          <w:lang w:val="tr-TR"/>
        </w:rPr>
        <w:tab/>
        <w:t>ÖZKAN MURAT (Devamla)- Hayır efendim.  Aynen cümleyi alın okuyun siz.  Yanınızda kitaplar vardır.</w:t>
      </w:r>
    </w:p>
    <w:p>
      <w:pPr>
        <w:pStyle w:val="Normal"/>
        <w:jc w:val="both"/>
        <w:rPr>
          <w:lang w:val="tr-TR"/>
        </w:rPr>
      </w:pPr>
      <w:r>
        <w:rPr>
          <w:lang w:val="tr-TR"/>
        </w:rPr>
      </w:r>
    </w:p>
    <w:p>
      <w:pPr>
        <w:pStyle w:val="Normal"/>
        <w:jc w:val="both"/>
        <w:rPr>
          <w:lang w:val="tr-TR"/>
        </w:rPr>
      </w:pPr>
      <w:r>
        <w:rPr>
          <w:lang w:val="tr-TR"/>
        </w:rPr>
        <w:tab/>
        <w:t>İBRAHİM KORELİ (Lefkoşa) -(Yerinden)- Peki yeterli mi?</w:t>
      </w:r>
    </w:p>
    <w:p>
      <w:pPr>
        <w:pStyle w:val="Normal"/>
        <w:jc w:val="both"/>
        <w:rPr>
          <w:lang w:val="tr-TR"/>
        </w:rPr>
      </w:pPr>
      <w:r>
        <w:rPr>
          <w:lang w:val="tr-TR"/>
        </w:rPr>
      </w:r>
    </w:p>
    <w:p>
      <w:pPr>
        <w:pStyle w:val="Normal"/>
        <w:jc w:val="both"/>
        <w:rPr>
          <w:lang w:val="tr-TR"/>
        </w:rPr>
      </w:pPr>
      <w:r>
        <w:rPr>
          <w:lang w:val="tr-TR"/>
        </w:rPr>
        <w:tab/>
        <w:t>ÖZKAN MURAT (Devamla)- Hayır yeterli değildir.Ben onu söyleyceğim.  O konuya girieceğim.   Bir saat de isterseniz o konuda konuşacağım. Çünkü burada İrsen Beyde, Sayın Bakan da dedi ki çağa uygun değil, çağdaş değildir. dedi.  Bunu düzenleyeceğiz efendim.  Ama aradan birbuçuk sene geçti. Bir satır bile düzeltmedi.Ve döndü ve düzeltti programda, daha yapacağız dedi.  Bu kadar acı.</w:t>
      </w:r>
    </w:p>
    <w:p>
      <w:pPr>
        <w:pStyle w:val="Normal"/>
        <w:jc w:val="both"/>
        <w:rPr>
          <w:lang w:val="tr-TR"/>
        </w:rPr>
      </w:pPr>
      <w:r>
        <w:rPr>
          <w:lang w:val="tr-TR"/>
        </w:rPr>
      </w:r>
    </w:p>
    <w:p>
      <w:pPr>
        <w:pStyle w:val="Normal"/>
        <w:jc w:val="both"/>
        <w:rPr>
          <w:lang w:val="tr-TR"/>
        </w:rPr>
      </w:pPr>
      <w:r>
        <w:rPr>
          <w:lang w:val="tr-TR"/>
        </w:rPr>
        <w:tab/>
        <w:t>İRSEN KÜÇÜK - (Lefkoşa) (Yerinden)-  Demek ki baştan yapacaklar.</w:t>
      </w:r>
    </w:p>
    <w:p>
      <w:pPr>
        <w:pStyle w:val="Normal"/>
        <w:jc w:val="both"/>
        <w:rPr>
          <w:lang w:val="tr-TR"/>
        </w:rPr>
      </w:pPr>
      <w:r>
        <w:rPr>
          <w:lang w:val="tr-TR"/>
        </w:rPr>
      </w:r>
    </w:p>
    <w:p>
      <w:pPr>
        <w:pStyle w:val="Normal"/>
        <w:jc w:val="both"/>
        <w:rPr>
          <w:lang w:val="tr-TR"/>
        </w:rPr>
      </w:pPr>
      <w:r>
        <w:rPr>
          <w:lang w:val="tr-TR"/>
        </w:rPr>
        <w:tab/>
        <w:t>ÖZKAN MURAT (Devamla)-  Neyi baştan yapacaklar.</w:t>
      </w:r>
    </w:p>
    <w:p>
      <w:pPr>
        <w:pStyle w:val="Normal"/>
        <w:jc w:val="both"/>
        <w:rPr>
          <w:lang w:val="tr-TR"/>
        </w:rPr>
      </w:pPr>
      <w:r>
        <w:rPr>
          <w:lang w:val="tr-TR"/>
        </w:rPr>
      </w:r>
    </w:p>
    <w:p>
      <w:pPr>
        <w:pStyle w:val="Normal"/>
        <w:jc w:val="both"/>
        <w:rPr>
          <w:lang w:val="tr-TR"/>
        </w:rPr>
      </w:pPr>
      <w:r>
        <w:rPr>
          <w:lang w:val="tr-TR"/>
        </w:rPr>
        <w:tab/>
        <w:t xml:space="preserve">İRSEN KÜÇÜK (Lefkoşa) (Yerinden)-  Çünkü düzenleyecekler ta baştan yeni yapmak gerekir.                                                                         </w:t>
      </w:r>
    </w:p>
    <w:p>
      <w:pPr>
        <w:pStyle w:val="Normal"/>
        <w:jc w:val="both"/>
        <w:rPr>
          <w:lang w:val="tr-TR"/>
        </w:rPr>
      </w:pPr>
      <w:r>
        <w:rPr>
          <w:lang w:val="tr-TR"/>
        </w:rPr>
      </w:r>
    </w:p>
    <w:p>
      <w:pPr>
        <w:pStyle w:val="Normal"/>
        <w:jc w:val="both"/>
        <w:rPr>
          <w:lang w:val="tr-TR"/>
        </w:rPr>
      </w:pPr>
      <w:r>
        <w:rPr>
          <w:lang w:val="tr-TR"/>
        </w:rPr>
        <w:tab/>
        <w:t>ÖZKAN MURAT (Devamla)-Tarım geniş bir alandır.  Bütün toplumu ilgilendirir, %20’yi aşkın aktif nüfusu direkt ilgilendirir.İştigal eden nüfus,aktif nüfusun %20’sidir, bunu 4 ile çarpsak belki de toplumun yarısıdır ama üretimle ilgili dolaylı olarak ve  tüketimle ilgili düşündüğümüzde, ülke ekonomisine yarattığı artı değer bakımından bütün toplumu ilgilendirir.  %60’ı ihracatın tarım ürünlerindendir.  Ve yaratılan gayri safi milli hasılanın 96 rakamlarına    göre %11.4, bu kadar geniş kapsamlı  bir alanı içerisine alır. Ve biz bütçe hazırladık.  Bu programsız bütçedir.  Peki bütçede neler vardır arkadaşlar ben size gene kendimden değil ortağınızdan bir kaç pasaj okuyayım.  Bütçe görüşmelerine Sayın Bakan  katılmadı, yurt dışındaydı ve bu bütçe görüşmelerini incelediğimizde bir tek Bakanlıkla ilgili görüşler söylenmedi.  O da Tarım Bakanlığıdır.  Bütçe Komisyonunda, görüş söylenmedi. Ama bir kaç görüş söylendi, okuyayım.</w:t>
      </w:r>
    </w:p>
    <w:p>
      <w:pPr>
        <w:pStyle w:val="Normal"/>
        <w:jc w:val="both"/>
        <w:rPr>
          <w:lang w:val="tr-TR"/>
        </w:rPr>
      </w:pPr>
      <w:r>
        <w:rPr>
          <w:lang w:val="tr-TR"/>
        </w:rPr>
      </w:r>
    </w:p>
    <w:p>
      <w:pPr>
        <w:pStyle w:val="Normal"/>
        <w:jc w:val="both"/>
        <w:rPr>
          <w:lang w:val="tr-TR"/>
        </w:rPr>
      </w:pPr>
      <w:r>
        <w:rPr>
          <w:lang w:val="tr-TR"/>
        </w:rPr>
        <w:tab/>
        <w:t>SALİH USAR (Girne) (Yerinden)- İrsen bey söyler.</w:t>
      </w:r>
    </w:p>
    <w:p>
      <w:pPr>
        <w:pStyle w:val="Normal"/>
        <w:jc w:val="both"/>
        <w:rPr>
          <w:lang w:val="tr-TR"/>
        </w:rPr>
      </w:pPr>
      <w:r>
        <w:rPr>
          <w:lang w:val="tr-TR"/>
        </w:rPr>
      </w:r>
    </w:p>
    <w:p>
      <w:pPr>
        <w:pStyle w:val="Normal"/>
        <w:jc w:val="both"/>
        <w:rPr>
          <w:lang w:val="tr-TR"/>
        </w:rPr>
      </w:pPr>
      <w:r>
        <w:rPr>
          <w:lang w:val="tr-TR"/>
        </w:rPr>
        <w:tab/>
        <w:t xml:space="preserve">ÖZKAN MURAT (Devamla)- Ülkemizde hem tarımın hem de hayvancılığın çok büyük sorunları  olduğu bir dönemdir.  Bunun gibi tabii ki hayvancılık çok daha fazla etkilenmiş dolayısıyle bu kadar çok ciddi sorunları olduğu bir yılda biz beklerdik ki, oturalım Tarım Bakanı ile bütçesini Sayın Bakanın taleplerini dinleyelim, hükümete taleplerini kabul ettiremediyse nasılsa bilemem yeterince tartışılmadıysa, bunu Sayın İrsen Küçük bey bütçe konuşmasında söyler, çünkü çok yetersiz bir bütçe var önümüzde.Bütçe kimindir arkadaşlar? Sayın İrsen Küçük Bey? Bütçe kimindir sayın arkadaşlar? Bütçe Tasarısı nerden geçer de Meclise gelir? Hükümetten. </w:t>
      </w:r>
    </w:p>
    <w:p>
      <w:pPr>
        <w:pStyle w:val="Normal"/>
        <w:jc w:val="both"/>
        <w:rPr>
          <w:lang w:val="tr-TR"/>
        </w:rPr>
      </w:pPr>
      <w:r>
        <w:rPr>
          <w:lang w:val="tr-TR"/>
        </w:rPr>
      </w:r>
    </w:p>
    <w:p>
      <w:pPr>
        <w:pStyle w:val="Normal"/>
        <w:jc w:val="both"/>
        <w:rPr>
          <w:lang w:val="tr-TR"/>
        </w:rPr>
      </w:pPr>
      <w:r>
        <w:rPr>
          <w:lang w:val="tr-TR"/>
        </w:rPr>
        <w:tab/>
        <w:t xml:space="preserve">MALİYE BAKANI SALİH COŞAR (Yerinden) - Bütçe yetersizse, şimdiye kadar bütçe yapılmadı demek ki. </w:t>
      </w:r>
    </w:p>
    <w:p>
      <w:pPr>
        <w:pStyle w:val="Normal"/>
        <w:jc w:val="both"/>
        <w:rPr>
          <w:lang w:val="tr-TR"/>
        </w:rPr>
      </w:pPr>
      <w:r>
        <w:rPr>
          <w:lang w:val="tr-TR"/>
        </w:rPr>
      </w:r>
    </w:p>
    <w:p>
      <w:pPr>
        <w:pStyle w:val="Normal"/>
        <w:jc w:val="both"/>
        <w:rPr>
          <w:lang w:val="tr-TR"/>
        </w:rPr>
      </w:pPr>
      <w:r>
        <w:rPr>
          <w:lang w:val="tr-TR"/>
        </w:rPr>
        <w:tab/>
        <w:t xml:space="preserve">ÖZKAN MURAT (Devamla) -  Komitede nasıl ki çok arkadaş geldi, çok bakan geldi bütçeleri ile ilgili iyileştirmeler yaptık. Bize bu şans Tarım Bakanlığında verilmedi. Kim vermedi? Tarım Bakanı. Gelmedi oraya ki, versin bize bu şansı diyor. 98 yılında ülke tarımcısı, dikkat buyurun, ülke hayvancısı için büyük bir şansızlık olarak kabul ediyoruz. Kim der bunu? Hükümetin büyük ortağının komisyondaki temsilcisi. Bütçe ile ilgili öngörülen gerek yatırımlar, gerekse eğitim amaçlı hizmetler hemen hemen sıfır noktasındadır. Kim söyler bunu? Hükümetin bir ortağının milletvekili. Ki; bu bütçe kimindir? Hükümetindir. Sayın Kenan Akın’ın değildir. Sayın Maliye Bakanın değildir. Hükümetindir. Ne ile bu hizmetler götürülecek? Hesap sor artık. Aşı olayı tamamı ile sıfırlanmıştır. Brusella nerde, ekinekok nerde, sorar. Alır yatırım kalemlerini onları inceler. Arkadaşlar, bu bütçeyi biz burada iyileştiremezsek, Genel Kurulda iyileştiremeyiz. Bu doğru. Ben burada bunu yapamazsam, demek ki 98 yılında bu ülke tarımına hizmet beklenmeyecektir arkadaşlar. Ben bunu söylemedim. Ben daha sonra söyleyeceğim birşey beklenmediğini. Başta siz kendiniz inanmıyorsunuz buna. Tarıma 98’de birşey yok. Kim der bunu?Hükümet, Başkan Vekili. Büyük parti. Bütçe Komisyonunda der bunu. Ben neyini eleştireyim bu bütçenin? Neyini arkadaşlar? Kendinin ürünü olan bir bütçeyi hiçbir şey yok diyor. 98’de hiçbir şey yok. Ne yatırım var, ne bilmem ne var. Hiçbir şey beklemeyin ey hayvancılar, çiftçiler, bilmem tarımcılar. E, ben neyini eleştireyim bunun? Ben daha fazla konuşmak istemiyorum. Beni en çok etkileyen cümle de budur. Ancak tartışacak bir bütçe olarak da görmüyorum diyor. Kim diyor bunu? Hükümetin büyük ortağının temsilcisi. E, ben neyi tartışayım? Neyi tartışayım arkadaşlar ben burda? </w:t>
      </w:r>
    </w:p>
    <w:p>
      <w:pPr>
        <w:pStyle w:val="Normal"/>
        <w:jc w:val="both"/>
        <w:rPr>
          <w:lang w:val="tr-TR"/>
        </w:rPr>
      </w:pPr>
      <w:r>
        <w:rPr>
          <w:lang w:val="tr-TR"/>
        </w:rPr>
      </w:r>
    </w:p>
    <w:p>
      <w:pPr>
        <w:pStyle w:val="Normal"/>
        <w:jc w:val="both"/>
        <w:rPr>
          <w:lang w:val="tr-TR"/>
        </w:rPr>
      </w:pPr>
      <w:r>
        <w:rPr>
          <w:lang w:val="tr-TR"/>
        </w:rPr>
        <w:tab/>
        <w:t>İÇİŞLERİ VE KÖYİŞLERİ BAKANI İLKAY KÂMİL (Yerinden) - Daha çok pay ayrılmıştır...</w:t>
      </w:r>
    </w:p>
    <w:p>
      <w:pPr>
        <w:pStyle w:val="Normal"/>
        <w:jc w:val="both"/>
        <w:rPr>
          <w:lang w:val="tr-TR"/>
        </w:rPr>
      </w:pPr>
      <w:r>
        <w:rPr>
          <w:lang w:val="tr-TR"/>
        </w:rPr>
      </w:r>
    </w:p>
    <w:p>
      <w:pPr>
        <w:pStyle w:val="Normal"/>
        <w:jc w:val="both"/>
        <w:rPr>
          <w:lang w:val="tr-TR"/>
        </w:rPr>
      </w:pPr>
      <w:r>
        <w:rPr>
          <w:lang w:val="tr-TR"/>
        </w:rPr>
        <w:tab/>
        <w:t xml:space="preserve">ÖZKAN MURAT (Devamla) -  Tartışacak bir bütçe olarak görmüyorum. Ne demektir bu? </w:t>
      </w:r>
    </w:p>
    <w:p>
      <w:pPr>
        <w:pStyle w:val="Normal"/>
        <w:jc w:val="both"/>
        <w:rPr>
          <w:lang w:val="tr-TR"/>
        </w:rPr>
      </w:pPr>
      <w:r>
        <w:rPr>
          <w:lang w:val="tr-TR"/>
        </w:rPr>
      </w:r>
    </w:p>
    <w:p>
      <w:pPr>
        <w:pStyle w:val="Normal"/>
        <w:jc w:val="both"/>
        <w:rPr>
          <w:lang w:val="tr-TR"/>
        </w:rPr>
      </w:pPr>
      <w:r>
        <w:rPr>
          <w:lang w:val="tr-TR"/>
        </w:rPr>
        <w:tab/>
        <w:t xml:space="preserve">İLKAY KÂMİL (Yerinden) (Devamla) - Daha iyisini istediği için. </w:t>
      </w:r>
    </w:p>
    <w:p>
      <w:pPr>
        <w:pStyle w:val="Normal"/>
        <w:jc w:val="both"/>
        <w:rPr>
          <w:lang w:val="tr-TR"/>
        </w:rPr>
      </w:pPr>
      <w:r>
        <w:rPr>
          <w:lang w:val="tr-TR"/>
        </w:rPr>
      </w:r>
    </w:p>
    <w:p>
      <w:pPr>
        <w:pStyle w:val="Normal"/>
        <w:jc w:val="both"/>
        <w:rPr>
          <w:lang w:val="tr-TR"/>
        </w:rPr>
      </w:pPr>
      <w:r>
        <w:rPr>
          <w:lang w:val="tr-TR"/>
        </w:rPr>
        <w:tab/>
        <w:t>SALİH USAR (Yerinden) (Devamla) -  Sayın Murat, arkadan da olumlu oy vermemizi...</w:t>
      </w:r>
    </w:p>
    <w:p>
      <w:pPr>
        <w:pStyle w:val="Normal"/>
        <w:jc w:val="both"/>
        <w:rPr>
          <w:lang w:val="tr-TR"/>
        </w:rPr>
      </w:pPr>
      <w:r>
        <w:rPr>
          <w:lang w:val="tr-TR"/>
        </w:rPr>
      </w:r>
    </w:p>
    <w:p>
      <w:pPr>
        <w:pStyle w:val="Normal"/>
        <w:jc w:val="both"/>
        <w:rPr>
          <w:lang w:val="tr-TR"/>
        </w:rPr>
      </w:pPr>
      <w:r>
        <w:rPr>
          <w:lang w:val="tr-TR"/>
        </w:rPr>
        <w:tab/>
        <w:t xml:space="preserve">ÖZKAN MURAT (Devamla) -  E, biz ne tartışırız ya arkadaşlar burda 11 gündür? Ha, neyi tartışırız? </w:t>
      </w:r>
    </w:p>
    <w:p>
      <w:pPr>
        <w:pStyle w:val="Normal"/>
        <w:jc w:val="both"/>
        <w:rPr>
          <w:lang w:val="tr-TR"/>
        </w:rPr>
      </w:pPr>
      <w:r>
        <w:rPr>
          <w:lang w:val="tr-TR"/>
        </w:rPr>
      </w:r>
    </w:p>
    <w:p>
      <w:pPr>
        <w:pStyle w:val="Normal"/>
        <w:jc w:val="both"/>
        <w:rPr>
          <w:lang w:val="tr-TR"/>
        </w:rPr>
      </w:pPr>
      <w:r>
        <w:rPr>
          <w:lang w:val="tr-TR"/>
        </w:rPr>
        <w:tab/>
        <w:t xml:space="preserve">SONAY ADEM (Yerinden) (Devamla) -  İş yapın, iş. </w:t>
      </w:r>
    </w:p>
    <w:p>
      <w:pPr>
        <w:pStyle w:val="Normal"/>
        <w:jc w:val="both"/>
        <w:rPr>
          <w:lang w:val="tr-TR"/>
        </w:rPr>
      </w:pPr>
      <w:r>
        <w:rPr>
          <w:lang w:val="tr-TR"/>
        </w:rPr>
      </w:r>
    </w:p>
    <w:p>
      <w:pPr>
        <w:pStyle w:val="Normal"/>
        <w:jc w:val="both"/>
        <w:rPr>
          <w:lang w:val="tr-TR"/>
        </w:rPr>
      </w:pPr>
      <w:r>
        <w:rPr>
          <w:lang w:val="tr-TR"/>
        </w:rPr>
        <w:tab/>
        <w:t xml:space="preserve">ÖZKAN MURAT (Devamla) -  Tartışacak bir bütçe yoktur önümüzde. Ben de tekrarlıyorum. </w:t>
      </w:r>
    </w:p>
    <w:p>
      <w:pPr>
        <w:pStyle w:val="Normal"/>
        <w:jc w:val="both"/>
        <w:rPr>
          <w:lang w:val="tr-TR"/>
        </w:rPr>
      </w:pPr>
      <w:r>
        <w:rPr>
          <w:lang w:val="tr-TR"/>
        </w:rPr>
      </w:r>
    </w:p>
    <w:p>
      <w:pPr>
        <w:pStyle w:val="Normal"/>
        <w:jc w:val="both"/>
        <w:rPr>
          <w:lang w:val="tr-TR"/>
        </w:rPr>
      </w:pPr>
      <w:r>
        <w:rPr>
          <w:lang w:val="tr-TR"/>
        </w:rPr>
        <w:tab/>
        <w:t xml:space="preserve">SALİH COŞAR (Yerinden) (Devamla) - Yani o kadar mükemmeldir ki, tartışmaya gerek yok demek ister size. </w:t>
      </w:r>
    </w:p>
    <w:p>
      <w:pPr>
        <w:pStyle w:val="Normal"/>
        <w:jc w:val="both"/>
        <w:rPr>
          <w:lang w:val="tr-TR"/>
        </w:rPr>
      </w:pPr>
      <w:r>
        <w:rPr>
          <w:lang w:val="tr-TR"/>
        </w:rPr>
      </w:r>
    </w:p>
    <w:p>
      <w:pPr>
        <w:pStyle w:val="Normal"/>
        <w:jc w:val="both"/>
        <w:rPr>
          <w:lang w:val="tr-TR"/>
        </w:rPr>
      </w:pPr>
      <w:r>
        <w:rPr>
          <w:lang w:val="tr-TR"/>
        </w:rPr>
        <w:tab/>
        <w:t xml:space="preserve">ÖZKAN MURAT (Devamla) -  Hiçbir şey yok efendim diyor. Tarım için 98’de hiçbir şey beklemeyin diyor. </w:t>
      </w:r>
    </w:p>
    <w:p>
      <w:pPr>
        <w:pStyle w:val="Normal"/>
        <w:jc w:val="both"/>
        <w:rPr>
          <w:lang w:val="tr-TR"/>
        </w:rPr>
      </w:pPr>
      <w:r>
        <w:rPr>
          <w:lang w:val="tr-TR"/>
        </w:rPr>
      </w:r>
    </w:p>
    <w:p>
      <w:pPr>
        <w:pStyle w:val="Normal"/>
        <w:jc w:val="both"/>
        <w:rPr>
          <w:lang w:val="tr-TR"/>
        </w:rPr>
      </w:pPr>
      <w:r>
        <w:rPr>
          <w:lang w:val="tr-TR"/>
        </w:rPr>
        <w:tab/>
        <w:t xml:space="preserve">SALİH USAR (Yerinden) (Devamla) -  Hemen hemen sıfır her şey. </w:t>
      </w:r>
    </w:p>
    <w:p>
      <w:pPr>
        <w:pStyle w:val="Normal"/>
        <w:jc w:val="both"/>
        <w:rPr>
          <w:lang w:val="tr-TR"/>
        </w:rPr>
      </w:pPr>
      <w:r>
        <w:rPr>
          <w:lang w:val="tr-TR"/>
        </w:rPr>
      </w:r>
    </w:p>
    <w:p>
      <w:pPr>
        <w:pStyle w:val="Normal"/>
        <w:jc w:val="both"/>
        <w:rPr>
          <w:lang w:val="tr-TR"/>
        </w:rPr>
      </w:pPr>
      <w:r>
        <w:rPr>
          <w:lang w:val="tr-TR"/>
        </w:rPr>
        <w:tab/>
        <w:t xml:space="preserve">ÖZKAN MURAT (Devamla) -  Sıfır diyor. İşte belge. Tarihi belgedir bu. </w:t>
      </w:r>
    </w:p>
    <w:p>
      <w:pPr>
        <w:pStyle w:val="Normal"/>
        <w:jc w:val="both"/>
        <w:rPr>
          <w:lang w:val="tr-TR"/>
        </w:rPr>
      </w:pPr>
      <w:r>
        <w:rPr>
          <w:lang w:val="tr-TR"/>
        </w:rPr>
      </w:r>
    </w:p>
    <w:p>
      <w:pPr>
        <w:pStyle w:val="Normal"/>
        <w:jc w:val="both"/>
        <w:rPr>
          <w:lang w:val="tr-TR"/>
        </w:rPr>
      </w:pPr>
      <w:r>
        <w:rPr>
          <w:lang w:val="tr-TR"/>
        </w:rPr>
        <w:tab/>
        <w:t xml:space="preserve">İLKAY KÂMİL (Yerinden) (Devamla) - Bakan, size cevap verecek şimdi. </w:t>
      </w:r>
    </w:p>
    <w:p>
      <w:pPr>
        <w:pStyle w:val="Normal"/>
        <w:jc w:val="both"/>
        <w:rPr>
          <w:lang w:val="tr-TR"/>
        </w:rPr>
      </w:pPr>
      <w:r>
        <w:rPr>
          <w:lang w:val="tr-TR"/>
        </w:rPr>
      </w:r>
    </w:p>
    <w:p>
      <w:pPr>
        <w:pStyle w:val="Normal"/>
        <w:jc w:val="both"/>
        <w:rPr>
          <w:lang w:val="tr-TR"/>
        </w:rPr>
      </w:pPr>
      <w:r>
        <w:rPr>
          <w:lang w:val="tr-TR"/>
        </w:rPr>
        <w:tab/>
        <w:t xml:space="preserve">ÖZKAN MURAT (Devamla) -  Bakan, size cevap versin. Bana ne cevap verecek? </w:t>
      </w:r>
    </w:p>
    <w:p>
      <w:pPr>
        <w:pStyle w:val="Normal"/>
        <w:jc w:val="both"/>
        <w:rPr>
          <w:lang w:val="tr-TR"/>
        </w:rPr>
      </w:pPr>
      <w:r>
        <w:rPr>
          <w:lang w:val="tr-TR"/>
        </w:rPr>
      </w:r>
    </w:p>
    <w:p>
      <w:pPr>
        <w:pStyle w:val="Normal"/>
        <w:jc w:val="both"/>
        <w:rPr>
          <w:lang w:val="tr-TR"/>
        </w:rPr>
      </w:pPr>
      <w:r>
        <w:rPr>
          <w:lang w:val="tr-TR"/>
        </w:rPr>
        <w:tab/>
        <w:t xml:space="preserve">İLKAY KÂMİL (Yerinden) (Devamla) - Bize cevap vermesin. </w:t>
      </w:r>
    </w:p>
    <w:p>
      <w:pPr>
        <w:pStyle w:val="Normal"/>
        <w:jc w:val="both"/>
        <w:rPr>
          <w:lang w:val="tr-TR"/>
        </w:rPr>
      </w:pPr>
      <w:r>
        <w:rPr>
          <w:lang w:val="tr-TR"/>
        </w:rPr>
      </w:r>
    </w:p>
    <w:p>
      <w:pPr>
        <w:pStyle w:val="Normal"/>
        <w:jc w:val="both"/>
        <w:rPr>
          <w:lang w:val="tr-TR"/>
        </w:rPr>
      </w:pPr>
      <w:r>
        <w:rPr>
          <w:lang w:val="tr-TR"/>
        </w:rPr>
        <w:tab/>
        <w:t xml:space="preserve">ÖZKAN MURAT (Devamla) -  Ben daha şu ana kadar sizin Tarım Bakanına söylediklerinizi anlatıyorum burda. Ben daha anlatmadım anlatacaklarımı. Ben daha birşey söylemedim. </w:t>
      </w:r>
    </w:p>
    <w:p>
      <w:pPr>
        <w:pStyle w:val="Normal"/>
        <w:jc w:val="both"/>
        <w:rPr>
          <w:lang w:val="tr-TR"/>
        </w:rPr>
      </w:pPr>
      <w:r>
        <w:rPr>
          <w:lang w:val="tr-TR"/>
        </w:rPr>
      </w:r>
    </w:p>
    <w:p>
      <w:pPr>
        <w:pStyle w:val="Normal"/>
        <w:jc w:val="both"/>
        <w:rPr>
          <w:lang w:val="tr-TR"/>
        </w:rPr>
      </w:pPr>
      <w:r>
        <w:rPr>
          <w:lang w:val="tr-TR"/>
        </w:rPr>
        <w:tab/>
        <w:t xml:space="preserve">SALİH COŞAR (Yerinden) (Devamla) - Anlat bakalım sen de fikrini. </w:t>
      </w:r>
    </w:p>
    <w:p>
      <w:pPr>
        <w:pStyle w:val="Normal"/>
        <w:jc w:val="both"/>
        <w:rPr>
          <w:lang w:val="tr-TR"/>
        </w:rPr>
      </w:pPr>
      <w:r>
        <w:rPr>
          <w:lang w:val="tr-TR"/>
        </w:rPr>
      </w:r>
    </w:p>
    <w:p>
      <w:pPr>
        <w:pStyle w:val="Normal"/>
        <w:jc w:val="both"/>
        <w:rPr>
          <w:lang w:val="tr-TR"/>
        </w:rPr>
      </w:pPr>
      <w:r>
        <w:rPr>
          <w:lang w:val="tr-TR"/>
        </w:rPr>
        <w:tab/>
        <w:t xml:space="preserve">ÖZKAN MURAT (Devamla) -  Ben daha birşey söylemedim. </w:t>
      </w:r>
    </w:p>
    <w:p>
      <w:pPr>
        <w:pStyle w:val="Normal"/>
        <w:jc w:val="both"/>
        <w:rPr>
          <w:lang w:val="tr-TR"/>
        </w:rPr>
      </w:pPr>
      <w:r>
        <w:rPr>
          <w:lang w:val="tr-TR"/>
        </w:rPr>
      </w:r>
    </w:p>
    <w:p>
      <w:pPr>
        <w:pStyle w:val="Normal"/>
        <w:jc w:val="both"/>
        <w:rPr>
          <w:lang w:val="tr-TR"/>
        </w:rPr>
      </w:pPr>
      <w:r>
        <w:rPr>
          <w:lang w:val="tr-TR"/>
        </w:rPr>
        <w:tab/>
        <w:t>İLKAY KÂMİL (Yerinden) (Devamla) - Devam edin Sayın Bakan.</w:t>
      </w:r>
    </w:p>
    <w:p>
      <w:pPr>
        <w:pStyle w:val="Normal"/>
        <w:jc w:val="both"/>
        <w:rPr>
          <w:lang w:val="tr-TR"/>
        </w:rPr>
      </w:pPr>
      <w:r>
        <w:rPr>
          <w:lang w:val="tr-TR"/>
        </w:rPr>
      </w:r>
    </w:p>
    <w:p>
      <w:pPr>
        <w:pStyle w:val="Normal"/>
        <w:jc w:val="both"/>
        <w:rPr>
          <w:lang w:val="tr-TR"/>
        </w:rPr>
      </w:pPr>
      <w:r>
        <w:rPr>
          <w:lang w:val="tr-TR"/>
        </w:rPr>
        <w:tab/>
        <w:t xml:space="preserve">BAYINDIRLIK VE ULAŞTIRMA BAKANI MEHMET BAYRAM (Yerinden) (Devamla) - Böyle giderse söyleyemeyecen zannedersem bizim söylediklerimizi söyle söyle. </w:t>
      </w:r>
    </w:p>
    <w:p>
      <w:pPr>
        <w:pStyle w:val="Normal"/>
        <w:jc w:val="both"/>
        <w:rPr>
          <w:lang w:val="tr-TR"/>
        </w:rPr>
      </w:pPr>
      <w:r>
        <w:rPr>
          <w:lang w:val="tr-TR"/>
        </w:rPr>
      </w:r>
    </w:p>
    <w:p>
      <w:pPr>
        <w:pStyle w:val="Normal"/>
        <w:jc w:val="both"/>
        <w:rPr/>
      </w:pPr>
      <w:r>
        <w:rPr>
          <w:lang w:val="tr-TR"/>
        </w:rPr>
        <w:tab/>
        <w:t xml:space="preserve">ÖZKAN MURAT (Devamla) -  U! Gocundunuz? </w:t>
      </w:r>
    </w:p>
    <w:p>
      <w:pPr>
        <w:pStyle w:val="Normal"/>
        <w:jc w:val="both"/>
        <w:rPr>
          <w:lang w:val="tr-TR"/>
        </w:rPr>
      </w:pPr>
      <w:r>
        <w:rPr>
          <w:lang w:val="tr-TR"/>
        </w:rPr>
      </w:r>
    </w:p>
    <w:p>
      <w:pPr>
        <w:pStyle w:val="Normal"/>
        <w:jc w:val="both"/>
        <w:rPr>
          <w:lang w:val="tr-TR"/>
        </w:rPr>
      </w:pPr>
      <w:r>
        <w:rPr>
          <w:lang w:val="tr-TR"/>
        </w:rPr>
        <w:tab/>
        <w:t xml:space="preserve">MEHMET BAYRAM (Yerinden) (Devamla) - Gocunmadık. </w:t>
      </w:r>
    </w:p>
    <w:p>
      <w:pPr>
        <w:pStyle w:val="Normal"/>
        <w:jc w:val="both"/>
        <w:rPr>
          <w:lang w:val="tr-TR"/>
        </w:rPr>
      </w:pPr>
      <w:r>
        <w:rPr>
          <w:lang w:val="tr-TR"/>
        </w:rPr>
      </w:r>
    </w:p>
    <w:p>
      <w:pPr>
        <w:pStyle w:val="Normal"/>
        <w:jc w:val="both"/>
        <w:rPr>
          <w:lang w:val="tr-TR"/>
        </w:rPr>
      </w:pPr>
      <w:r>
        <w:rPr>
          <w:lang w:val="tr-TR"/>
        </w:rPr>
        <w:tab/>
        <w:t xml:space="preserve">ÖZKAN MURAT (Devamla) -  Gocundunuz. Biz, size derken siz birbirinizin sahasına, kalesine topsuz şut atmaya çalışırsınız. Siz bütün birbuçuk yıl boyunca birbirinize trıblle çekersiniz. Bundan gocundunuz? Ve iş yapmazsınız beyanat vermekten başka? Ve birbirinizin ayağına çelme atmaktan başka? Tıpkı aynı kulvarda koşan arap atları gibi birbirinize bayda atmaktan başka? Budur gocunduğunuz? Siz bunu yapacaksınız, ben burda söylemeycem? Ha, ben daha başlamadım ya söyleyeceğime. </w:t>
      </w:r>
    </w:p>
    <w:p>
      <w:pPr>
        <w:pStyle w:val="Normal"/>
        <w:jc w:val="both"/>
        <w:rPr>
          <w:lang w:val="tr-TR"/>
        </w:rPr>
      </w:pPr>
      <w:r>
        <w:rPr>
          <w:lang w:val="tr-TR"/>
        </w:rPr>
      </w:r>
    </w:p>
    <w:p>
      <w:pPr>
        <w:pStyle w:val="Normal"/>
        <w:jc w:val="both"/>
        <w:rPr>
          <w:lang w:val="tr-TR"/>
        </w:rPr>
      </w:pPr>
      <w:r>
        <w:rPr>
          <w:lang w:val="tr-TR"/>
        </w:rPr>
        <w:tab/>
        <w:t xml:space="preserve">İRSEN KÜÇÜK (Yerinden) (Devamla) - Ancak bütçede bana atıfta bulunarak söylediğiniz, payda atmanın hiçbir ilgisi yoktur. Düzeltin onu. Çünkü tutanaklara geçti o şekilde. </w:t>
      </w:r>
    </w:p>
    <w:p>
      <w:pPr>
        <w:pStyle w:val="Normal"/>
        <w:jc w:val="both"/>
        <w:rPr>
          <w:lang w:val="tr-TR"/>
        </w:rPr>
      </w:pPr>
      <w:r>
        <w:rPr>
          <w:lang w:val="tr-TR"/>
        </w:rPr>
      </w:r>
    </w:p>
    <w:p>
      <w:pPr>
        <w:pStyle w:val="Normal"/>
        <w:jc w:val="both"/>
        <w:rPr>
          <w:lang w:val="tr-TR"/>
        </w:rPr>
      </w:pPr>
      <w:r>
        <w:rPr>
          <w:lang w:val="tr-TR"/>
        </w:rPr>
        <w:tab/>
        <w:t xml:space="preserve">BAŞKAN - Sayın Murat. </w:t>
      </w:r>
    </w:p>
    <w:p>
      <w:pPr>
        <w:pStyle w:val="Normal"/>
        <w:jc w:val="both"/>
        <w:rPr>
          <w:lang w:val="tr-TR"/>
        </w:rPr>
      </w:pPr>
      <w:r>
        <w:rPr>
          <w:lang w:val="tr-TR"/>
        </w:rPr>
      </w:r>
    </w:p>
    <w:p>
      <w:pPr>
        <w:pStyle w:val="Normal"/>
        <w:jc w:val="both"/>
        <w:rPr>
          <w:lang w:val="tr-TR"/>
        </w:rPr>
      </w:pPr>
      <w:r>
        <w:rPr>
          <w:lang w:val="tr-TR"/>
        </w:rPr>
        <w:tab/>
        <w:t xml:space="preserve">ÖZKAN MURAT (Devamla) -  Yok, gerçekleri söylediniz. Ona da katılayım. Evet, gerçekleri söylediniz. Aynen katılayım İrsen Bey gerçekleri söyledi. </w:t>
      </w:r>
    </w:p>
    <w:p>
      <w:pPr>
        <w:pStyle w:val="Normal"/>
        <w:jc w:val="both"/>
        <w:rPr>
          <w:lang w:val="tr-TR"/>
        </w:rPr>
      </w:pPr>
      <w:r>
        <w:rPr>
          <w:lang w:val="tr-TR"/>
        </w:rPr>
      </w:r>
    </w:p>
    <w:p>
      <w:pPr>
        <w:pStyle w:val="Normal"/>
        <w:jc w:val="both"/>
        <w:rPr>
          <w:lang w:val="tr-TR"/>
        </w:rPr>
      </w:pPr>
      <w:r>
        <w:rPr>
          <w:lang w:val="tr-TR"/>
        </w:rPr>
        <w:tab/>
        <w:t xml:space="preserve">İRSEN KÜÇÜK (Yerinden) (Devamla) - Tutanaklara geçsin o şekilde. </w:t>
      </w:r>
    </w:p>
    <w:p>
      <w:pPr>
        <w:pStyle w:val="Normal"/>
        <w:jc w:val="both"/>
        <w:rPr>
          <w:lang w:val="tr-TR"/>
        </w:rPr>
      </w:pPr>
      <w:r>
        <w:rPr>
          <w:lang w:val="tr-TR"/>
        </w:rPr>
      </w:r>
    </w:p>
    <w:p>
      <w:pPr>
        <w:pStyle w:val="Normal"/>
        <w:jc w:val="both"/>
        <w:rPr>
          <w:lang w:val="tr-TR"/>
        </w:rPr>
      </w:pPr>
      <w:r>
        <w:rPr>
          <w:lang w:val="tr-TR"/>
        </w:rPr>
        <w:tab/>
        <w:t>ÖZKAN MURAT (Devamla) -  Tamam. Bir şey değiştirmez Sayın İrsen bey.  Çünkü sen hükümetsin. Hükmedensin, bu Bütçe de, bu koskoca program da senindir.  Sen istesen de istemesen de, sonuçta hepimizin ve sonuçta bu halkımız içindir.  Ama sen diyorsan hiçbir şey yok.  Görevini niye yapmadın büyük parti olarak.</w:t>
      </w:r>
    </w:p>
    <w:p>
      <w:pPr>
        <w:pStyle w:val="Normal"/>
        <w:jc w:val="both"/>
        <w:rPr>
          <w:lang w:val="tr-TR"/>
        </w:rPr>
      </w:pPr>
      <w:r>
        <w:rPr>
          <w:lang w:val="tr-TR"/>
        </w:rPr>
      </w:r>
    </w:p>
    <w:p>
      <w:pPr>
        <w:pStyle w:val="Normal"/>
        <w:jc w:val="both"/>
        <w:rPr>
          <w:lang w:val="tr-TR"/>
        </w:rPr>
      </w:pPr>
      <w:r>
        <w:rPr>
          <w:lang w:val="tr-TR"/>
        </w:rPr>
        <w:tab/>
        <w:t>İÇİŞLERİ VE KÖYİŞLERİ BAKANI - İLKAY KAMİL (Yerinden)- Değiştir plağı Özkan bey ayni şeyi cümleyi söylen kaç defa.</w:t>
      </w:r>
    </w:p>
    <w:p>
      <w:pPr>
        <w:pStyle w:val="Normal"/>
        <w:jc w:val="both"/>
        <w:rPr>
          <w:lang w:val="tr-TR"/>
        </w:rPr>
      </w:pPr>
      <w:r>
        <w:rPr>
          <w:lang w:val="tr-TR"/>
        </w:rPr>
      </w:r>
    </w:p>
    <w:p>
      <w:pPr>
        <w:pStyle w:val="Normal"/>
        <w:jc w:val="both"/>
        <w:rPr>
          <w:lang w:val="tr-TR"/>
        </w:rPr>
      </w:pPr>
      <w:r>
        <w:rPr>
          <w:lang w:val="tr-TR"/>
        </w:rPr>
        <w:tab/>
        <w:t xml:space="preserve">ÖZKAN MURAT (Devamla)- </w:t>
        <w:tab/>
        <w:t>Plak dönecek, dönecek,dönecek cızır cızır yapacak, beyninizi kemirecek.  Çünkü siz yarattınız bu programı da yarattınız, bu bütçeyi de yarattınız,benim payım yoktur.  Ben sadece iyileştirmek için uğraşırım.  Sayın İrsen bey de iyileştirmek için uğraşırdı ama bir farkımız var.  O hükümettir, yapardı yapmadı, görevini yapmadı.</w:t>
      </w:r>
    </w:p>
    <w:p>
      <w:pPr>
        <w:pStyle w:val="Normal"/>
        <w:jc w:val="both"/>
        <w:rPr>
          <w:lang w:val="tr-TR"/>
        </w:rPr>
      </w:pPr>
      <w:r>
        <w:rPr>
          <w:lang w:val="tr-TR"/>
        </w:rPr>
      </w:r>
    </w:p>
    <w:p>
      <w:pPr>
        <w:pStyle w:val="Normal"/>
        <w:jc w:val="both"/>
        <w:rPr>
          <w:lang w:val="tr-TR"/>
        </w:rPr>
      </w:pPr>
      <w:r>
        <w:rPr>
          <w:lang w:val="tr-TR"/>
        </w:rPr>
        <w:tab/>
        <w:t>İRSEN KÜÇÜK (Lefkoşa) (Yerinden)- Hükümet milletvekilleri önerilerini yapma hakkı yok mu?</w:t>
      </w:r>
    </w:p>
    <w:p>
      <w:pPr>
        <w:pStyle w:val="Normal"/>
        <w:jc w:val="both"/>
        <w:rPr>
          <w:lang w:val="tr-TR"/>
        </w:rPr>
      </w:pPr>
      <w:r>
        <w:rPr>
          <w:lang w:val="tr-TR"/>
        </w:rPr>
      </w:r>
    </w:p>
    <w:p>
      <w:pPr>
        <w:pStyle w:val="Normal"/>
        <w:jc w:val="both"/>
        <w:rPr>
          <w:lang w:val="tr-TR"/>
        </w:rPr>
      </w:pPr>
      <w:r>
        <w:rPr>
          <w:lang w:val="tr-TR"/>
        </w:rPr>
        <w:tab/>
        <w:t xml:space="preserve">ÖZKAN MURAT </w:t>
        <w:tab/>
        <w:t>(Devamla) -  Başkan vekilisiniz efendim.  Ve sizin göreviniz orda şeyi savundunuz.  Peki siz bu bütçeyi savunmuyor muydunuz? Siz bu Bütçeyi savunmadığınız halde Bakanlarınız nasıl oldu  imza verdiler ben bunu anlamadım.</w:t>
      </w:r>
    </w:p>
    <w:p>
      <w:pPr>
        <w:pStyle w:val="Normal"/>
        <w:jc w:val="both"/>
        <w:rPr>
          <w:lang w:val="tr-TR"/>
        </w:rPr>
      </w:pPr>
      <w:r>
        <w:rPr>
          <w:lang w:val="tr-TR"/>
        </w:rPr>
      </w:r>
    </w:p>
    <w:p>
      <w:pPr>
        <w:pStyle w:val="Normal"/>
        <w:jc w:val="both"/>
        <w:rPr>
          <w:lang w:val="tr-TR"/>
        </w:rPr>
      </w:pPr>
      <w:r>
        <w:rPr>
          <w:lang w:val="tr-TR"/>
        </w:rPr>
        <w:tab/>
        <w:t>İRSEN KÜÇÜK (Lefkoşa) - İçişleri Bakanlık öneri yaptı benimsedi.</w:t>
      </w:r>
    </w:p>
    <w:p>
      <w:pPr>
        <w:pStyle w:val="Normal"/>
        <w:jc w:val="both"/>
        <w:rPr>
          <w:lang w:val="tr-TR"/>
        </w:rPr>
      </w:pPr>
      <w:r>
        <w:rPr>
          <w:lang w:val="tr-TR"/>
        </w:rPr>
      </w:r>
    </w:p>
    <w:p>
      <w:pPr>
        <w:pStyle w:val="Normal"/>
        <w:jc w:val="both"/>
        <w:rPr>
          <w:lang w:val="tr-TR"/>
        </w:rPr>
      </w:pPr>
      <w:r>
        <w:rPr>
          <w:lang w:val="tr-TR"/>
        </w:rPr>
        <w:tab/>
        <w:t xml:space="preserve">ÖZKAN MURAT (Devamla) - Ben size Sayın İrsen bey sorarım.  Bu bütçeye siz olumsuz oy mu vereceksiniz?  Ne hakla siz 98’de hiçbir şey ifade etmeyen bu bütçeye olumlu oy veriyorsunuz. </w:t>
      </w:r>
    </w:p>
    <w:p>
      <w:pPr>
        <w:pStyle w:val="Normal"/>
        <w:jc w:val="both"/>
        <w:rPr>
          <w:lang w:val="tr-TR"/>
        </w:rPr>
      </w:pPr>
      <w:r>
        <w:rPr>
          <w:lang w:val="tr-TR"/>
        </w:rPr>
      </w:r>
    </w:p>
    <w:p>
      <w:pPr>
        <w:pStyle w:val="Normal"/>
        <w:jc w:val="both"/>
        <w:rPr>
          <w:lang w:val="tr-TR"/>
        </w:rPr>
      </w:pPr>
      <w:r>
        <w:rPr>
          <w:lang w:val="tr-TR"/>
        </w:rPr>
        <w:tab/>
        <w:t>BAŞKAN - Arkadaşlar, arkadaşlar.</w:t>
      </w:r>
    </w:p>
    <w:p>
      <w:pPr>
        <w:pStyle w:val="Normal"/>
        <w:jc w:val="both"/>
        <w:rPr>
          <w:lang w:val="tr-TR"/>
        </w:rPr>
      </w:pPr>
      <w:r>
        <w:rPr>
          <w:lang w:val="tr-TR"/>
        </w:rPr>
      </w:r>
    </w:p>
    <w:p>
      <w:pPr>
        <w:pStyle w:val="Normal"/>
        <w:jc w:val="both"/>
        <w:rPr>
          <w:lang w:val="tr-TR"/>
        </w:rPr>
      </w:pPr>
      <w:r>
        <w:rPr>
          <w:lang w:val="tr-TR"/>
        </w:rPr>
        <w:tab/>
        <w:t xml:space="preserve">ÖZKAN MURAT </w:t>
        <w:tab/>
        <w:t>(Devamla)- Parti disiplini demek hayvancıya, çiftçiye bu 98 de hiçbir şey beklemeyiz, hiçbir şey yoktur bu  bütçe demek midir?</w:t>
      </w:r>
    </w:p>
    <w:p>
      <w:pPr>
        <w:pStyle w:val="Normal"/>
        <w:jc w:val="both"/>
        <w:rPr>
          <w:lang w:val="tr-TR"/>
        </w:rPr>
      </w:pPr>
      <w:r>
        <w:rPr>
          <w:lang w:val="tr-TR"/>
        </w:rPr>
      </w:r>
    </w:p>
    <w:p>
      <w:pPr>
        <w:pStyle w:val="Normal"/>
        <w:jc w:val="both"/>
        <w:rPr>
          <w:lang w:val="tr-TR"/>
        </w:rPr>
      </w:pPr>
      <w:r>
        <w:rPr>
          <w:lang w:val="tr-TR"/>
        </w:rPr>
        <w:tab/>
        <w:t>BAŞKAN - Bir dakika arkadaşlar.  Sayın Murat siz kulağa hitap edin, siz de laf atmayın lütfen efendim, lütfen.</w:t>
      </w:r>
    </w:p>
    <w:p>
      <w:pPr>
        <w:pStyle w:val="Normal"/>
        <w:jc w:val="both"/>
        <w:rPr>
          <w:lang w:val="tr-TR"/>
        </w:rPr>
      </w:pPr>
      <w:r>
        <w:rPr>
          <w:lang w:val="tr-TR"/>
        </w:rPr>
      </w:r>
    </w:p>
    <w:p>
      <w:pPr>
        <w:pStyle w:val="Normal"/>
        <w:jc w:val="both"/>
        <w:rPr>
          <w:lang w:val="tr-TR"/>
        </w:rPr>
      </w:pPr>
      <w:r>
        <w:rPr>
          <w:lang w:val="tr-TR"/>
        </w:rPr>
        <w:tab/>
        <w:t>İRSEN KÜÇÜK  (Lefkoşa) - Başüstüne efendim.</w:t>
      </w:r>
    </w:p>
    <w:p>
      <w:pPr>
        <w:pStyle w:val="Normal"/>
        <w:jc w:val="both"/>
        <w:rPr>
          <w:lang w:val="tr-TR"/>
        </w:rPr>
      </w:pPr>
      <w:r>
        <w:rPr>
          <w:lang w:val="tr-TR"/>
        </w:rPr>
      </w:r>
    </w:p>
    <w:p>
      <w:pPr>
        <w:pStyle w:val="Normal"/>
        <w:jc w:val="both"/>
        <w:rPr>
          <w:lang w:val="tr-TR"/>
        </w:rPr>
      </w:pPr>
      <w:r>
        <w:rPr>
          <w:lang w:val="tr-TR"/>
        </w:rPr>
        <w:tab/>
        <w:t>BAŞKAN - Estağfurullah, lütfen.  Çünkü böyle giderse akşama kadar Özkan Murat bitirmez.Buyurun Sayın Murat devam edin.</w:t>
      </w:r>
    </w:p>
    <w:p>
      <w:pPr>
        <w:pStyle w:val="Normal"/>
        <w:jc w:val="both"/>
        <w:rPr>
          <w:lang w:val="tr-TR"/>
        </w:rPr>
      </w:pPr>
      <w:r>
        <w:rPr>
          <w:lang w:val="tr-TR"/>
        </w:rPr>
      </w:r>
    </w:p>
    <w:p>
      <w:pPr>
        <w:pStyle w:val="Normal"/>
        <w:jc w:val="both"/>
        <w:rPr>
          <w:lang w:val="tr-TR"/>
        </w:rPr>
      </w:pPr>
      <w:r>
        <w:rPr>
          <w:lang w:val="tr-TR"/>
        </w:rPr>
        <w:tab/>
        <w:t xml:space="preserve">ÖZKAN MURAT (Devamla)-  Tarımda ihracat kalemlerine baktığımızda 93’de 32 Milyon, 94’de 32.8 Dolar, 95’de 38 ve 96’da 44 Milyon Dolar peki 96’da nedir.  96’da düşüş var.  Bir nedenini ben söyleyim, doğrudur.  97, 97 yılı için 97 bir felaket yıl yaşamıştır.  Fakat bu değildir sadece çünkü bir çok kalemler vardır, tarımla ilgili değil düşüş vardır.  Sadece 97’nin Hazirana kadar olan bilgiler benim yanımda vardır.  Rica ettim maalesef bana ulaştırılamadı henüz.Ekim’e kadar istemiştim ama sağolsun Sayın DP müsteşarı bir çalışmayı önüme getirdi.  Bana teslim etti, teşekkür ederim kendisine.  96 ayı 97’nin Ocak-Haziran aylarına tekabül eden 37 Milyon Dolar. Merak ettim 96’nın ayni aylarına baktım 43 Milyon Dolar, burada hedef 70 Milyon Dolar’a çıkacak, çıkamayacak efendim.  Yine 97, 70 Milyon Doları bulamayacağı bir gerçek.  İhracatta gerileme var.  Kim ne derse desin,bu rakamlar onu ifade eder, ki baktığımızda biz 93’de 54 Milyon Dolarken ihracat bunun payı, Tarımın payı 32 Milyon dolar, 94’de 53.4 ile 32 Milyon dolar Tarımda %61’dir.  95’de 67’ye, 57 ile %57, 96’da 70 Milyon 70.5 Milyon dolarla 44 Milyon dolar yani %62’ye çıkmıştı.  Bu hem ülke genelinde hem Tarımda rekor düzeyde bir artıştı oranlar itibarıyle.  Maalesef 97’de bu geri döndü.  Bunun da ipuçlarını bize 97’nin Ocak-Haziran ve 96’nın Ocak Haziran aylarındaki ihracatta ulaşılan rakamlar göstermektedir.  Bir daha tekrarlayım 97 Ocak-Haziran 37 Milyon dolar, 96, 43 Milyon dolar Ocak -Haziran.Tabii teslim edeyim. Bir dönem, bu dönemde bir sorun da yaşanmıştır. Bu sorunun da etkisi vardır. Bunun da payını verelim. </w:t>
      </w:r>
    </w:p>
    <w:p>
      <w:pPr>
        <w:pStyle w:val="Normal"/>
        <w:jc w:val="both"/>
        <w:rPr>
          <w:lang w:val="tr-TR"/>
        </w:rPr>
      </w:pPr>
      <w:r>
        <w:rPr>
          <w:lang w:val="tr-TR"/>
        </w:rPr>
      </w:r>
    </w:p>
    <w:p>
      <w:pPr>
        <w:pStyle w:val="Normal"/>
        <w:jc w:val="both"/>
        <w:rPr>
          <w:lang w:val="tr-TR"/>
        </w:rPr>
      </w:pPr>
      <w:r>
        <w:rPr>
          <w:lang w:val="tr-TR"/>
        </w:rPr>
        <w:tab/>
        <w:t xml:space="preserve">Bütçe 94 trilyon olarak öngörüldü. 94 trilyon. Tarım; 1 trilyon 234,700. Yani %1.1. Bu mu tarıma verilen önem? 1.1. Yatırımlar; 464 milyar. Şimdi bu rakamları incelediğimizde görürüz ki, ciddi anlamda bir yatırım kalemi yoktur. Neden mi? Bakınız; sadece ormana 300 milyar veriliyor. Bakanlık 1 milyar. Tarım Dairesi; 38 milyar. Hayvancılık; 25. Veteriner; 25. D.3’e; 40. Ve tarımsal araştırma, ki bu tarımsal araştırma üzerinde çok durmuştuk biz de zamanında. Kuruluş aşamasına getirdik, kuruldu. Müdürü de atandı. Bunu soracağız ne yapıyor bu dairemiz? Neler yapıyor? Çünkü çok önem veriyorum ben kişi olarak da. Gerçekten ülke tarımı için çok önemlidir. Ne yapılıyor bu Tarımsal Araştırma Dairemiz tarafından? Bu kalemlerin hepsine de baktığımızda, birincisi yani o 1 milyarla Tarımsal Araştırma Enstitüsüne 5 milyar. Bunlardır yerel kaynak, diğerleri hep yıldızlıdır. Nasıl, ne zaman gerçekleştirileceği de pek emin değil. Onu da belirtmeden geçemeyeceğim. Bence bu pay bir haksızlıktır tarıma. Tarıma daha çok pay ayrılmalıydı. 1.1 ile olmaz. Ve baktığımızda; büyük bir kalemi yalnız ormana gider. 464 milyarın 300’ü ormana gitti. Gitmesin mi? Gitsin. Biz Orman Dairesinin çok güçlenmesini istiyoruz. Ve geçmişe oranla da çok iyi durumlarda olduğunu da biliyoruz. Araç-gereci bakımından, organizasyonu bakımından bazı sorunları var. Onları da dile getireceğiz. Verilmesin mi? Verilsin. Ama bu bir dengeli politika güdülmesi gerekirdi. En azından bir tarafta 300 olurken, bir hayvancılığa da 25 olmamalıydı. Daha fazla pay ayrılmalıydı hayvancılığa. Ve veterinere baktığımızda; 55 milyar deniyor. Ama bir tanesi de anlamsız bir kalemdir. Onu da biraz sonra söyleyeceğim. Bir azot makinası meselesi var. 3 senedir gider. Halbuki hiç gereği yoktur bence bundan sonrası için. Daha değişik teknikler kullanılmaktadır. Daha ucuza malolacak da daha seri hareket edilebilecek ve bu proje içinde bu kalemi ayırmanın da bir manası olmadığına inanırım ben. Ama 55 de azdır tabii. Bu kadar hayvancılığın sağlık ile ilgili olan ve üstelik de toplum sağlığı ile ilgili olan. Bazan gözardı ediliyor. Yalnız hayvancılığa değil, toplumun sağlığı ile de ilgilidir. Onun için daha çok pay ayrılmalıydı. </w:t>
      </w:r>
    </w:p>
    <w:p>
      <w:pPr>
        <w:pStyle w:val="Normal"/>
        <w:jc w:val="both"/>
        <w:rPr>
          <w:lang w:val="tr-TR"/>
        </w:rPr>
      </w:pPr>
      <w:r>
        <w:rPr>
          <w:lang w:val="tr-TR"/>
        </w:rPr>
      </w:r>
    </w:p>
    <w:p>
      <w:pPr>
        <w:pStyle w:val="Normal"/>
        <w:jc w:val="both"/>
        <w:rPr>
          <w:lang w:val="tr-TR"/>
        </w:rPr>
      </w:pPr>
      <w:r>
        <w:rPr>
          <w:lang w:val="tr-TR"/>
        </w:rPr>
        <w:tab/>
        <w:t>96 Bütçesine göre çok gerilemişti 97 de, 98 de. Ben baktım 96’nın rakamlarına göre gidilseydi, geçen senenin 350 milyar olması lazımdı yatırım kalemleri. 350 milyar. En azından %80 ile çalışılsaydı bu sene 700, hiç bilemediniz 650 milyar olması gerekir ve bu da dengeli dağıtılması gerekirdi. Bu konuda da bizce doğru yapılmamıştır. Bakınız mesela 1 milyar denir, nedir bunun pragramı Tarım Bakanlığında neler yapılacaktır.  Baktığımızda hayvancılığa 25 milyar denir.  Bunun programı ciddi anlamda yoktur.  Tarım dairesine 38 milyar dedim.  Özetle bunu söylemek isterim, bütün bunlar yıldızlı kalemlerdir.  Ve Maalesef yıldızlı kalemlerin ne oranda gerçekleşip gerçekleşmeyeceğini bilmiyorum.  Suni tohumculukla ilgili bir azot ünitesi bakım proje deniyor.  Bunu sanırım 25-30 milyar mı nedir ayrılmıştı.  Veteriner Dairesi suni tohumlama ve üretimi ve azot 25 milyar ayrılmıştı.  Bu bize göre artık bugünkü çağda  o makine ile uğraşma yerine hem ilkel bir duruma düştü, hem de çok uğraşıldı fakat tamiri bir türlü yapılmadı.  Yeni teknolojiler vardır. Bize verilen bilgilere göre. Bu teknolojilerile depolama yapılır ve Türkiyeden küçük azot tanklarla taşınabilir.  Dolayısıyle buna bu kadar pay ayrılması gerekmezdi.  Daha başka kalemlere aktarabilirdi bu.   Bir de yine Veteriner Dairesinde maalesef  bu hayvan alımları ile ilgili bir 40 Milyonluk bir rakam vardır.  Bu da  hep eskiden kalma gülünç gidiyor.  Artık bundan sonraki bütçelerde ya düzeltme ya da ortadan kaldırmak gerekir.  Ciddi anlamda rakamlar koymak lazımdır.</w:t>
      </w:r>
    </w:p>
    <w:p>
      <w:pPr>
        <w:pStyle w:val="Normal"/>
        <w:jc w:val="both"/>
        <w:rPr>
          <w:lang w:val="tr-TR"/>
        </w:rPr>
      </w:pPr>
      <w:r>
        <w:rPr>
          <w:lang w:val="tr-TR"/>
        </w:rPr>
      </w:r>
    </w:p>
    <w:p>
      <w:pPr>
        <w:pStyle w:val="Normal"/>
        <w:jc w:val="both"/>
        <w:rPr>
          <w:lang w:val="tr-TR"/>
        </w:rPr>
      </w:pPr>
      <w:r>
        <w:rPr>
          <w:lang w:val="tr-TR"/>
        </w:rPr>
        <w:tab/>
        <w:t>SONAY ADEM (Gazi Mağusa)- (Yerinden)- Kaç paradır.</w:t>
      </w:r>
    </w:p>
    <w:p>
      <w:pPr>
        <w:pStyle w:val="Normal"/>
        <w:jc w:val="both"/>
        <w:rPr>
          <w:lang w:val="tr-TR"/>
        </w:rPr>
      </w:pPr>
      <w:r>
        <w:rPr>
          <w:lang w:val="tr-TR"/>
        </w:rPr>
      </w:r>
    </w:p>
    <w:p>
      <w:pPr>
        <w:pStyle w:val="Normal"/>
        <w:jc w:val="both"/>
        <w:rPr>
          <w:lang w:val="tr-TR"/>
        </w:rPr>
      </w:pPr>
      <w:r>
        <w:rPr>
          <w:lang w:val="tr-TR"/>
        </w:rPr>
        <w:tab/>
        <w:t>ÖZKAN MURAT (Devamla)- 40 Milyon, tabii bugün büyük baş hayvanı alsanız bunun yarı parası bile değildir.  Dolayısıyle busellalı olsun veya diğer hastalıklı hayvanların alınması ve eladike edilmesi ile ilgili bu rakamlar artık gülünç kalmaktadır.</w:t>
      </w:r>
    </w:p>
    <w:p>
      <w:pPr>
        <w:pStyle w:val="Normal"/>
        <w:jc w:val="both"/>
        <w:rPr>
          <w:lang w:val="tr-TR"/>
        </w:rPr>
      </w:pPr>
      <w:r>
        <w:rPr>
          <w:lang w:val="tr-TR"/>
        </w:rPr>
      </w:r>
    </w:p>
    <w:p>
      <w:pPr>
        <w:pStyle w:val="Normal"/>
        <w:jc w:val="both"/>
        <w:rPr>
          <w:lang w:val="tr-TR"/>
        </w:rPr>
      </w:pPr>
      <w:r>
        <w:rPr>
          <w:lang w:val="tr-TR"/>
        </w:rPr>
        <w:tab/>
        <w:t>SONAY ADEM (Gazi Mağusa) (Yerinden)- Hasta olan bıldırcınlardır.</w:t>
      </w:r>
    </w:p>
    <w:p>
      <w:pPr>
        <w:pStyle w:val="Normal"/>
        <w:jc w:val="both"/>
        <w:rPr>
          <w:lang w:val="tr-TR"/>
        </w:rPr>
      </w:pPr>
      <w:r>
        <w:rPr>
          <w:lang w:val="tr-TR"/>
        </w:rPr>
      </w:r>
    </w:p>
    <w:p>
      <w:pPr>
        <w:pStyle w:val="Normal"/>
        <w:jc w:val="both"/>
        <w:rPr>
          <w:lang w:val="tr-TR"/>
        </w:rPr>
      </w:pPr>
      <w:r>
        <w:rPr>
          <w:lang w:val="tr-TR"/>
        </w:rPr>
        <w:tab/>
        <w:t xml:space="preserve">ÖZKAN MURAT (Devamla)- Tarım Bakanlığında bugüne kadar neler söylendi, neler yapıldı.  Bir kere Tarım Bakanı önce çıktı dedi ki 97 arpa pahalı olmayacak.  Geçen bütçe görüşmelerinde 16.000 Lira dedi,  Mayıs’a kadar zam yapılmayacak dedi.  Ocak’da yapıldı. Dönüldü Temmuzda da   yapıldı, bu söz havada kaldı. Bakınız dışarıdan ithal edeceğimiz 10-12 aylık hayvanlarla et verimi yüksek olan ve ayda 4000 yılda 24000 tane büyük baş hayvanın süt verimi olmayan besi hayvanını getiriyoruz dendi, ne oldu.  O geçen bütçe görüşmelerinde acaba o 10000 hayvan  getireceğiz dışarıdan denen olay mı bu?  O hani Birlik Gazetesi büyük hayallerle  uçtu Sayın Tarım Bakanı iddiası olan bölüm mu bu?  Aradan bir sene geçti herhangi bir netice yok.  Fakat bunun üzerine biraz sonra özellikle duracağız.  Başka ne dedi Sayın Kenan Akın, Tarım Bakanı.Et kombinası meselesini halledeceğiz dedi.  Evet doğrudur, halledildi. Özelleştirildi fakat ne neticeler elde edildi.  Et kombinası bir hayvan ihracatının bile önüne geçti ve   kombinaya neden oldu. Et kombinası, kendi kombina yaptı.Bu et kombinasının durumu nedir.  O satılan  kişi dahi rahatsızlıklarını oraya, buraya söylemektedir.Ne netice elde edildi? Yeşilırmak Göletinin su altında kalan  ekim arazileri yani o bölgedeki insanımızın ekim alanında mağduriyeti orta yerden  kaldırılacak ve iki misli arazi çıkacak deniyor Yeşilırmak Göleti hayata geçirilecektir. Aradan bir yıl geçti duyanınız var mı bir taş üstüne taş kondu mu Yeşilırmak’la ilgili. Yeşilırmak göletine ayrıca geleceğim o ayrı bir dosyadır ve onu biraz daha detaylı anlatacağım. Tarım Bakanlığı ne kadar ilgilenir acaba? Tabii direk ilgisi var mı? Direk ilgisi yok. Fakat burda kendi bütçesinde geçen yıl Bütçe Komitesinde söyledikleridir onu hatırlatmak  istiyoruz. Suyun tarımla ilgisi var mı? Var. Bence zaten en büyük hata su işlerinin Tarım Bakanlığından ayrılmasıdır, geçen bütçede söyledim ben bunu. Hiç olacak iş mi tarıma dayalı bir ülkede su işleri tamamen şeye bağlı, göletlerdir bilmem nelerdir İçişleri Bakanlığına bağlı. Tarım sigortası tarımda en büyük rahatsızlık diyor Tarım Sigortasının günün  şartlarından çok geride kalmış olması ve devam eder,önümüzdeki günlerde bütçeden sonra Genel Tarım Sigortasının hayata geçirileceği, günün şartlarına göre değişmesi. Tabii bunu tartışırken tüm partilerden bilgi alacağız dendi. Ne yapıldı? Hiç. Bu Tarım Sigortasını da ayrıca inceleyeceğiz. </w:t>
      </w:r>
    </w:p>
    <w:p>
      <w:pPr>
        <w:pStyle w:val="Normal"/>
        <w:jc w:val="both"/>
        <w:rPr>
          <w:lang w:val="tr-TR"/>
        </w:rPr>
      </w:pPr>
      <w:r>
        <w:rPr>
          <w:lang w:val="tr-TR"/>
        </w:rPr>
      </w:r>
    </w:p>
    <w:p>
      <w:pPr>
        <w:pStyle w:val="Normal"/>
        <w:jc w:val="both"/>
        <w:rPr>
          <w:lang w:val="tr-TR"/>
        </w:rPr>
      </w:pPr>
      <w:r>
        <w:rPr>
          <w:lang w:val="tr-TR"/>
        </w:rPr>
        <w:tab/>
        <w:t>Arpa dediğim gibi Ocak’ta pahalı  olmayacak dedi Sayın Bakan, oldu. Yine 18.3.97 tarihli Kıbrıs Gazetesinde arpaya 98 Haziran’ına kadar zam yapılmayacak dendi gene yapıldı. İkinci kere yapıldı. Şimdi bu da tutmadı. Gelelim %50 gübreye sübvansiye yapılacak. Bir buçuk yıldır bunu duyarız, ne demişti Sayın Bakan bütçe görüşmelerinde,suni gübreye bu yıl %50 sübvansiye edilecek suni gübre, artı tohumdan dolayı Kooperatif Merkez Bankasının tohum ve gübreden dolayı  borçlanmış olduğu borçlanmalar, yine Ziraat Bankası Tarım İşbirliği Protokolu çerçevesinde %45 faizle de Ziraat Bankasının desteğine kavuşacaktır. Yani bir ay sonra Ocak 97 itibarıyle Kuzey Kıbrıs Türk Cumhuriyeti’ndeki üretken insanımız yıllardır korkunç abuk sabuk faizlere rağmen tarımdan vazgeçmeyen köylümüz artık %45 faize kavuşacaktır dendi. Şimdi %50 sübvansiye dendi, şeker biz  hükümetten ayrıldığımızda halkın tabiriyle şeker 580 bin TL’ydi, 1 milyon 50 bine ulaştı, yetmedi 1 milyon 800 bine ulaştı, yetmedi.1 Eylül 97 tarihi itibarıyla de Dolara endekslendi.Bundan Tarım Bakanının haberi var.Ama herhangi bir tedbir yok.En büyük girdilerden biridir. Biz %50 sübvansiye edeceğiz dedik fakat % 330 zam yedik. Narenciyecilerin bir, Narenciye Üreticileri Birliğinin, bir yürüyüşü vardı.O gün biz de ordaydık, o gün bana bir telefon geldi,bugün de 1.900 oldu dendi.E hani biz ucuzlatacaktık? Hani biz %50 sübvansiye edecektik.Ha şimdi çıkacak Tarım Bakanı diyecek ki, biz protokollar hazırladık, anlaşmalar yaptık.Bakanlar Kurulundan da geçti.% 50 olacak dendi. Tamam,başlasın da biz de alkışlayalım.Şu ana kadar yalınız olmadı.Orda denen Ocak’ta olacaktı, olmadı.Bir de hangi kanalla olacaktı? Bunu da bize izah etsin. Gelelim % 45 faiz.Hep söylendi, nutuklar çekildi.Köy, köy gezilip, % 45 faiz, itiraz eden olur mu? Olmaz tabii.Evet, bizim tarımımız böyle ticari faizlere ulaşacak derecede faizle, altından kalkamaz, doğrudur % 45 faiz dedik  ama olmadı, olmayacak. Türkiye’de %70 oldu faizler.Şimdi bize denir ki, Sayın Başbakan da geldi burdan, başladı efendim bu. Nerde başladı? Ziraat Bankasında. Peki, bize söyler misiniz Ziraat Bankasından alınan kredilerin oranıyla, Kooperatif Merkez Bankasından alınan tarım kredi faizleri ne durumdadır veya oranı nedir? Bunu söyler misiniz bize? Ben size söyleyeyim. Geçen senenin rakamlarıyla 2.2 trilyon kooperatif, 150 milyar Ziraat Bankası. Peki, size Ziraat Bankasından nasıl kredi alındığını da bu vatandaş çok iyi bilir, tarımcı da nasıl alındığını çok iyi bilir ve 100-150 milyar nerde, 2 trilyon 200 milyar nerde? Hani ya? Olsun, bir itirazımız yok. Peki, bunu Kooperatif kanalıyla yapabilir misiniz? Kooperatif bunu başarabilir mi? O zaman alkışlarım. Herkesin talebi budur. Ama ben onu yapacağım, ben bunu yaptım, yapıyorum demekle olmuyor. Ekonomi emir vermekle de olmuyor. Zamanında, anlatılır hep, Evren Paşa çağırmış Özal’ı, sana emrediyorum enflâsyonu yüzde bilmem kaça indir. Peki komutanım demiş. Olmuyor işte. Ekonominin belli kuralları vardır. Eğer kaynak yaratırsanız, o kaynakla desteklerseniz o ilgili kuruluşu, o da düşük faizle kredi verir. Yani bütün bunları yapmak yerine, ben işte tanıdıklarım var. Türkiye’yle bunu halledeceğim de %45 faiz alacağım. %45 faizle ilgili projeler yapıldı ve alındı. Bürokratlarımız burdadır bilirler, Sayın Bakan da bilir. Birçok proje için. Çiçekçilik için de alındı, hayvancılık için de alındı, damlama sulama için de alındı, ne bileyim şey için de alındı, greypfrut için de, çeşit değiştirme için de alındı. Projeler bazında doğrudur. Arıcılık için de alındı. Ama siz çıkıp demeyin insanlara ki %45 yapacağız tarım kredi faizlerini ve Başbakan çıkar burdan ve uygulamayı başlattık der. Nerde uygulamaya başladınız? Ziraat Bankası başladı diyor. Peki, ya Ziraat Bankası kaç trilyon, kaç milyar senede tarım kredisi verir? Kooperatifimiz kaç verir? Yoksa bizim niyetimiz var ortadan kaldıralım Kooperatifi? Bunu da anlayalım. Bunu, niçin anlatıyorum? Daima söyleyeceklerimizin ne manaya geldiğini iyi bilelim. Öyle Başbakan olarak çıkacaksınız burdan ve başladı diyeceksiniz, hade bizimle alay edersiniz. Vatandaş gidecek yarın Kooperatif Merkez Bankasına, ben kredi alacağım diyecek. Yüzde bilmem kaç diyecek faiz. Yahu Başbakan, biz duyduk dedi başladı %70 kredi faizleri. Bu olmaz. Ciddiyetle bağdaşmaz. Başladı mı başlamadı mı efendim bize söylesin Sayın Bakan buraya geldiğinde. %70 faiz başladı mı başlamadı mı? Ziraat Bankası değil bizim istediğimiz. Bizim istediğimiz, tarımcının yoğun kredi aldığı kuruluştan, ne kadardır, yüzde kaçtır faiz? Bunu öğrenelim. Ben size diyorum ki 2 trilyon 200 milyar Kooperatif Merkez Bankası. Tohumundan, ilacından, gübresinden, bir nevi tekel gibidir Koopeatif Merkez Bankası. Ha bana derseniz ki Kooperatif Merkez Bankasının maliyetleri çok yüksektir, dolayısıyla bu faizleri çok yüksektir. Ona da katılırım. Ama, bunun, görev de sizindir, bu maliyetlerini düşürünüz. Oturunuz, Kooperatif Hükümete bağlı bir kuruluştur. Sakın ola biri gelmesin desin bana ki hükümetten emir almaz efendim Kooperatif. Ha şu emri belki almaz. Emir vermekle faizler düşmez, emir vermekle düzenlenmez ekonomi. Ekonomi, kaynakları rantabıl bir şekilde düzenlenmesi ve Kooperatife kaynak aktarımla olur. Bunu bilelim. Öyle sadece, ben de çıkarım, birine emir verirdim Bakanlığım döneminde. Ama Sayın Bakan, bu emir vermeyle olmaz derlerdi bana. Çünkü bu bu bu konuları vardır. Evet, doğrudur. Öyle emirle ancak askerde olur. Askerin de ne kadar emir vereceği bellidir.Suç işleme emri askerde  veremez meselâ. Ama ekonomide hiç de öyle emirle olamaz. Veya beyanatla hiç olmaz. Olsaydı çoktan bir çok şeyler halledilirdi. Türkiye’den arpa getireceğiz ekelim. Türkiye bize arpa tohumluğu verecek, biz bunu ta Nisan  ayından beri Mart ayından olmaz dedik. Bu kuraklık felâketini yaşıyoruz, kuraklığın ödenmesi var,sorunlar var, hayvancılığın  şunlar var, bunlar var ama tohum işi, arpa tohumu bizim Kıbrıs’a, Kuzey Kıbrıs Türk Cumhuriyeti’ne Türkiye’den arpa tohumluğu olmaz dedik, dinletemedik. İlle getireceğiz. Ne oldu? Hayvan yemi oldu. Yoksa dağıttık mı? Dağıtmadık. Çünkü o kadar sorun var niçin dağıtalım ki. Uymaz oranın iklim koşullarıyla buranın iklim koşulları uymaz. Onun için  bizim arpa tohumu Türkiye’den gelecek ısrarla savunuldu. İşte...</w:t>
      </w:r>
    </w:p>
    <w:p>
      <w:pPr>
        <w:pStyle w:val="Normal"/>
        <w:jc w:val="both"/>
        <w:rPr>
          <w:lang w:val="tr-TR"/>
        </w:rPr>
      </w:pPr>
      <w:r>
        <w:rPr>
          <w:lang w:val="tr-TR"/>
        </w:rPr>
      </w:r>
    </w:p>
    <w:p>
      <w:pPr>
        <w:pStyle w:val="Normal"/>
        <w:jc w:val="both"/>
        <w:rPr>
          <w:lang w:val="tr-TR"/>
        </w:rPr>
      </w:pPr>
      <w:r>
        <w:rPr>
          <w:lang w:val="tr-TR"/>
        </w:rPr>
        <w:tab/>
        <w:t>AHMET KÂŞİF (Gazi Mağusa) (Yerinden)- Dolaylı gelecek.</w:t>
      </w:r>
    </w:p>
    <w:p>
      <w:pPr>
        <w:pStyle w:val="Normal"/>
        <w:jc w:val="both"/>
        <w:rPr>
          <w:lang w:val="tr-TR"/>
        </w:rPr>
      </w:pPr>
      <w:r>
        <w:rPr>
          <w:lang w:val="tr-TR"/>
        </w:rPr>
      </w:r>
    </w:p>
    <w:p>
      <w:pPr>
        <w:pStyle w:val="Normal"/>
        <w:jc w:val="both"/>
        <w:rPr>
          <w:lang w:val="tr-TR"/>
        </w:rPr>
      </w:pPr>
      <w:r>
        <w:rPr>
          <w:lang w:val="tr-TR"/>
        </w:rPr>
        <w:tab/>
        <w:t>ÖZKAN MURAT (Devamla)- Efendim.</w:t>
      </w:r>
    </w:p>
    <w:p>
      <w:pPr>
        <w:pStyle w:val="Normal"/>
        <w:jc w:val="both"/>
        <w:rPr>
          <w:lang w:val="tr-TR"/>
        </w:rPr>
      </w:pPr>
      <w:r>
        <w:rPr>
          <w:lang w:val="tr-TR"/>
        </w:rPr>
      </w:r>
    </w:p>
    <w:p>
      <w:pPr>
        <w:pStyle w:val="Normal"/>
        <w:jc w:val="both"/>
        <w:rPr>
          <w:lang w:val="tr-TR"/>
        </w:rPr>
      </w:pPr>
      <w:r>
        <w:rPr>
          <w:lang w:val="tr-TR"/>
        </w:rPr>
        <w:tab/>
        <w:t>AHMET KÂŞİF (Yerinden)(Devamla)- Belki Türkiye üzerinden gelecek.</w:t>
      </w:r>
    </w:p>
    <w:p>
      <w:pPr>
        <w:pStyle w:val="Normal"/>
        <w:jc w:val="both"/>
        <w:rPr>
          <w:lang w:val="tr-TR"/>
        </w:rPr>
      </w:pPr>
      <w:r>
        <w:rPr>
          <w:lang w:val="tr-TR"/>
        </w:rPr>
      </w:r>
    </w:p>
    <w:p>
      <w:pPr>
        <w:pStyle w:val="Normal"/>
        <w:jc w:val="both"/>
        <w:rPr/>
      </w:pPr>
      <w:r>
        <w:rPr>
          <w:lang w:val="tr-TR"/>
        </w:rPr>
        <w:tab/>
        <w:t xml:space="preserve">ÖZKAN MURAT  (Devamla)- Geldi efendim geldi. Belgesi de var bende bu kadar bu bu evsafta tohum geldi. Türkiye’den geldi. Başka yerden getireceğiz denmezdi burda. 5 bin ton arpa Türkiye tarafından tamamen hibe olarak karşılanacaktır. Beyanat, Sayın Tarım Bakanı. Kıbrıs Gazetesi 18.3.97 Mart’ta. Belli olduydu  artık ki biz tohumu karşılayamayacağız kuraklıktan dolayı ve beyanat verdi Sayın Bakan. Bunun yanında bir  Mayıs’ta çiftçi bayram yapacak dendi  işte o %50 sübvansiyonlar  uygulanacak dendi ve 5 bin ton da arpa tohumu Türkiye’den gelecek ve hibe olarak gelecek dedi. Biz de dedik olmaz Türkiye’den gelsin, gelsin gelmesine bu ancak hayvan yemi olur. </w:t>
      </w:r>
    </w:p>
    <w:p>
      <w:pPr>
        <w:pStyle w:val="Normal"/>
        <w:jc w:val="both"/>
        <w:rPr>
          <w:lang w:val="tr-TR"/>
        </w:rPr>
      </w:pPr>
      <w:r>
        <w:rPr>
          <w:lang w:val="tr-TR"/>
        </w:rPr>
      </w:r>
    </w:p>
    <w:p>
      <w:pPr>
        <w:pStyle w:val="Normal"/>
        <w:jc w:val="both"/>
        <w:rPr>
          <w:lang w:val="tr-TR"/>
        </w:rPr>
      </w:pPr>
      <w:r>
        <w:rPr>
          <w:lang w:val="tr-TR"/>
        </w:rPr>
        <w:tab/>
        <w:t>Başka neler söylenmiş, Genel Tarım Sigortası kalkacak. Bu Sayın Bakanın demecidir. Herkes, arabasını, eşini, çocuğunu  nasıl sigorta ettiriyorsa parasını verip ürettiği ürününü de sigorta ettirsin. Örnek olarak tabii konuşması arasında bir örnek. Özel Tarım Sigortasıyla üreticiye tanıştırmaya kararlıyız. Kararınızı niye uygulamadınız Sayın Bakan. Bunun tarihi de Mart 97 Demokrat Gazetesi.  “Narenciyeden alınan sigorta fon parası artık Mesarya’ya akıtmayacağım.” Bir Bakan bunu söylememesi lâzım. Bakınız eğri oturalım doğru konuşalım bir Bakan bunu söylememesi lâzım. Yapacaksanız siz bir yeniden düzenleme Tarım Sigortasında yaparsınız. Ama işte ben alacağım narenciyeden de  götüreyim Mesarya’ya. Sanki Mesarya’dakiler havadan alırlar şeyi sigortayı. Bu söylem doğru değil.  Şimdi Sayın Bakan çıkar ben gerçekleri söylerim,  söyle bir engel yoktur ama bir Tarım Bakanlığının bir sorumluluğu var, bir Bakanın sorumluluğu var. Neyi ne kadar söyleyeceğini iyi kestirmesi lâzım. İlk gün söz verdiği gübre sübvansiyonu ve %45 faizlerin hayata geçirilmemesi durumunda Tarım Bakanlığı koltuğunda  oturmazsam, oturmanın kendisi için bir zul olduğunu söyledi. Halen zul mü? DP’nin, göreve başladığında  plân ve programına uygun olmayan bir  bütçeyle karşılaştıklarını,bu bütçeyle tarımı götürmek zorunda kaldıklarını diyor Sayın Bakan. 97 Bütçesi sizin. 96’yı kastediyorsanız Demokrat Parti-Cumhuriyetçi Türk Partisi Hükümetinin. Yine siz varsınız.  Kime, ne söylüyorsunuz yani. Ben bunu anlamadım.</w:t>
      </w:r>
    </w:p>
    <w:p>
      <w:pPr>
        <w:pStyle w:val="Normal"/>
        <w:jc w:val="both"/>
        <w:rPr>
          <w:lang w:val="tr-TR"/>
        </w:rPr>
      </w:pPr>
      <w:r>
        <w:rPr>
          <w:lang w:val="tr-TR"/>
        </w:rPr>
      </w:r>
    </w:p>
    <w:p>
      <w:pPr>
        <w:pStyle w:val="Normal"/>
        <w:jc w:val="both"/>
        <w:rPr>
          <w:lang w:val="tr-TR"/>
        </w:rPr>
      </w:pPr>
      <w:r>
        <w:rPr>
          <w:lang w:val="tr-TR"/>
        </w:rPr>
        <w:tab/>
        <w:t>SALİH USAR (Girne)(Yerinden)- Ne fark getirirdi? Hade onu da kabul ettik biraz.</w:t>
      </w:r>
    </w:p>
    <w:p>
      <w:pPr>
        <w:pStyle w:val="Normal"/>
        <w:jc w:val="both"/>
        <w:rPr>
          <w:lang w:val="tr-TR"/>
        </w:rPr>
      </w:pPr>
      <w:r>
        <w:rPr>
          <w:lang w:val="tr-TR"/>
        </w:rPr>
      </w:r>
    </w:p>
    <w:p>
      <w:pPr>
        <w:pStyle w:val="Normal"/>
        <w:jc w:val="both"/>
        <w:rPr>
          <w:lang w:val="tr-TR"/>
        </w:rPr>
      </w:pPr>
      <w:r>
        <w:rPr>
          <w:lang w:val="tr-TR"/>
        </w:rPr>
        <w:tab/>
        <w:t>ÖZKAN MURAT (Devamla)- Hayır, sizin partinizle CTP beraberdi ve onun bütçesi sizin de bütçenizdi.Ne demek yani bizim bütçemiz değildi? Veya ne fark getirildi? Ben söyleyeyim size. %80 Tarım Doğal Kaynaklar ve Enerji Bakanlığının yatırımları %30 da size düşer, 1997’de. 1998 bütçesi de o, daha da aşağı düştü. %1.1. Bunu mu söyleyelim? Neyi değiştirdiğiniz siz, neyi geliştirdiniz siz? Peki, bu koltukta oturmak halen zul mü bütün bunlara rağmen? Bunları söyledikten sonra. Başka neler yaptı Tarım Bakanı? Neler söyledi, neler yaptı? Devlet Üretme Çiftliklerinden ihalesiz, duyurusuz, kasaplık canlı hayvan satışı yaptı. Yanlışsa söylensin. İşte, burda belgesi. Nedir bu? Belli başlı ürünlerin satış şekilleri. Bu Bakanlar Kurulundan geçmiş bir tüzüktür. Kasaplık canlı hayvan nasıl satılırmış? Devlet Üretme Çiftlikleri müdürlüğü tarafından gazete ve/veya radyoda duyuru yapılır. Gün, saat ve çiftlik belirtilerek kapalı zarf içerisinde çiftlikte teklif alınır. Zarflar açıldıktan sonra en az 3 kişilik satış komisyonu, günün koşulları ve çiftçilik koşulları dikkate alınarak taban fiyat tesbit edilir. Tavan fiyat veya taban fiyatın üzerinde en yüksek fiyatı verene satış yapılır. Kural budur. Peki, sorduk biz Sayın Bakana. Nasıl sattınız Ankara Et Pazarına siz? Tanzim satışı yaptım. Nedir tanzim satışı? O günlerde de neydi? Et habire yukarı fırlardı ve vatandaştan  büyük tepkiler vardı et satışlarına. Hatta kasaplarla, hayvancıların ve Bakanlığın bir tartışması vardı. İşte, tedbir aldık, tanzim satışı yapıyoruz. Sorduk. Siz canlı hayvan, kasaplık hayvan mı sattınız? Yoksa Tarım Bakanlığı kendisi tanzim satış mı yapıyor? Hangisini yaptınız? Tanzim satış yaptık. Peki, tanzim satış sadece Mağusa’da mı hep pahalı olurdu? Güzelyurt var, Girne var, Lefkoşa var. Tanzim satışı siz falanın dükkânında Tarım Bakanlığının tanzim satışı var diyebilir misiniz? Bu da yanlış. Efendim, ucuz et  satar, pahalı aldı bizden kuzuları. Yani böyle bir, iyi bir durumu vardır. Bir bit yeniği var dedik bu işin altında. Bu iş olamaz. Çünkü canlı hayvanla kasaptaki etin bir oranı vardır. 2. bilmem ne denir, çarpılır. Bakarız bu fiyat da tutmaz. Ortaya çıktı bit yeniği neymiş. Adam astı Tarım Bakanlığını, ödemedi. Bilmiyorum, şimdi ödedi mi, ödemedi mi? Kısa bir süre önce sordum ve halâ daha borcu var dendi. Bu tamamen usulsüzdür arkadaşlar. Usule aykırıdır. Tanzim satışı yapmışsanız, sizin kendi  yerlerinizde yaparsınız ve her yerde yaparsınız. Canlı hayvan satmışsanız, canlı hayvanın satış usulü budur. Bu kurala aykırı davrandınız demektir.</w:t>
      </w:r>
    </w:p>
    <w:p>
      <w:pPr>
        <w:pStyle w:val="Normal"/>
        <w:jc w:val="both"/>
        <w:rPr>
          <w:lang w:val="tr-TR"/>
        </w:rPr>
      </w:pPr>
      <w:r>
        <w:rPr>
          <w:lang w:val="tr-TR"/>
        </w:rPr>
      </w:r>
    </w:p>
    <w:p>
      <w:pPr>
        <w:pStyle w:val="Normal"/>
        <w:jc w:val="both"/>
        <w:rPr>
          <w:lang w:val="tr-TR"/>
        </w:rPr>
      </w:pPr>
      <w:r>
        <w:rPr>
          <w:lang w:val="tr-TR"/>
        </w:rPr>
        <w:tab/>
        <w:t xml:space="preserve">Et kombinasının özelleştirilmesi, et kombinası özelleştirildi. Gelen bilgilere göre bir türlü faaliyete geçirilemiyor. Büyük hayallerle özelleştirilen bu yer, devreye giremezken, canlı hayvan ihracatının yapıldığı günlerde devreye girdi ve bizim canlı hayvan ihracatımızı engelledi.Doğru mu yanlış mı? Bana gelen bilgi bu, ilgili firma çıktı piyasaya avans dağıttı veyahut söz verdi, ben de alırım hayvan dedi falan ki  bizim hayvancımıza hizmet edecekti, büyük hayallerle kurulduydu bu et kombinası. Ve  olmadı büyük hayallerle de özelleştirildi gene ayağımıza dolandı. Gene hayvancının ayağına dolandı,gene hayvancımıza zarar verdi. Demek ki bazı işleri biz dikkatle yapmıyoruz. Onların kendine göre dertleri varmış. Haberler de yollar işte şöyle hükümet benim işlerimi halletmedi benim işlerimi halletmedi o onun bileceği iştir hükümetle. Ama bu iş de olmadı. Hayvancının   zararına işledi. Faydasına olacağını ümit ettiğimiz bir aşamada yaptığımız iş hayvancının zararına uğradı. Yani kısacası  hayvan ihracatına et kombinası gombina  çekti ve engelledi bizim hayvan ihracatımızı ve onunla ilgili çok sorunlar yaşadık. Biraz sonra ona geleceğim. Aldık  insanların hayvanlarını hayvancıların, ödemedi uzun dönem kaldı böyle. 1000 tane satılamadı.Olacak iş mi satılamadıysa satılamadı. 3 bin taneyi 2800 sattın sen parasını aldın 1000 tanesinin parasını da verirsin ondan sonra da sattığın zaman koyarsın yerine. Tabii ne kadar  yem yedi  o hayvanlar orda çiftlikte ne kadara mal oldu o ayrı hesap. </w:t>
      </w:r>
    </w:p>
    <w:p>
      <w:pPr>
        <w:pStyle w:val="Normal"/>
        <w:jc w:val="both"/>
        <w:rPr>
          <w:lang w:val="tr-TR"/>
        </w:rPr>
      </w:pPr>
      <w:r>
        <w:rPr>
          <w:lang w:val="tr-TR"/>
        </w:rPr>
      </w:r>
    </w:p>
    <w:p>
      <w:pPr>
        <w:pStyle w:val="Normal"/>
        <w:jc w:val="both"/>
        <w:rPr>
          <w:lang w:val="tr-TR"/>
        </w:rPr>
      </w:pPr>
      <w:r>
        <w:rPr>
          <w:lang w:val="tr-TR"/>
        </w:rPr>
        <w:tab/>
        <w:t>Başka ne yaptı? Süt Fabrikası var Akdoğan’da, ihalesiz, duyurusuz kiraladı. Bu da. Biz bunu söylediğimizde çok ilgimi çekti benim. İşte bu kadar kapasiteli bir Süt Fabrikası  zaman zaman imalatçılarla sorunlar olur onu kullanırız veya şu olur, bu olur devreden çıkardık. Tamam iyi bir yatırımcıysa, sonunda iyi işler yapılacaksa bir diyeceğimiz yok. Ama siz usulüne göre yapmadınız bunu söylediğimiz anda çıkıyor memleketin Başbakanı buraya, ben hastaydım efendim, haberim yok benim.Sordum bunu bana hesap versinler. Uuu, olur mu böyle oportinistlik? Başbakansınız efendim. Başbakan, sordum Bakanlar Kurulunda o günden bu yana, rahatsızlığınızdan bu  yana kaç gün geçti, kaç  defa  toplantı oldu,oldu. Tamam sordunuz mu, ben yazılı olarak bir şikayet geldi bana yaptım bunu yazılı olarak şikayet. Öyle Başbakanlık yapılmaz memlekette.Çıkarsınız ve dersiniz ki, ben evet yaptım bunu Bakanlar Kurulunun yetkisindedir bunu böyle yaptık var mı diyeceğiniz? Biz de diyeceğimiz varsa söylerdik diyeceğimizi. Benim  haberim yoktu hastaydım.</w:t>
      </w:r>
    </w:p>
    <w:p>
      <w:pPr>
        <w:pStyle w:val="Normal"/>
        <w:jc w:val="both"/>
        <w:rPr>
          <w:lang w:val="tr-TR"/>
        </w:rPr>
      </w:pPr>
      <w:r>
        <w:rPr>
          <w:lang w:val="tr-TR"/>
        </w:rPr>
      </w:r>
    </w:p>
    <w:p>
      <w:pPr>
        <w:pStyle w:val="Normal"/>
        <w:jc w:val="both"/>
        <w:rPr>
          <w:lang w:val="tr-TR"/>
        </w:rPr>
      </w:pPr>
      <w:r>
        <w:rPr>
          <w:lang w:val="tr-TR"/>
        </w:rPr>
        <w:tab/>
        <w:t>AHMET DERYA (Lefkoşa) (Yerinden)- Kime söylen.</w:t>
      </w:r>
    </w:p>
    <w:p>
      <w:pPr>
        <w:pStyle w:val="Normal"/>
        <w:jc w:val="both"/>
        <w:rPr>
          <w:lang w:val="tr-TR"/>
        </w:rPr>
      </w:pPr>
      <w:r>
        <w:rPr>
          <w:lang w:val="tr-TR"/>
        </w:rPr>
      </w:r>
    </w:p>
    <w:p>
      <w:pPr>
        <w:pStyle w:val="Normal"/>
        <w:jc w:val="both"/>
        <w:rPr>
          <w:lang w:val="tr-TR"/>
        </w:rPr>
      </w:pPr>
      <w:r>
        <w:rPr>
          <w:lang w:val="tr-TR"/>
        </w:rPr>
        <w:tab/>
        <w:t>ÖZKAN MURAT  (Devamla)- Hasta yatağınızda siz bir çok iş halledersiniz. Süt paralarını bulursunuz, bilmem çiftçinin paralarını bulursunuz. Tarım Bakanı ha bire gider gelir bulamaz . Demek istersiniz siz bulursunuz hasta yatağınızda bir çok işleri halledersiniz hasta yatağınızda bazı şeyler pas geçer  siz...</w:t>
      </w:r>
    </w:p>
    <w:p>
      <w:pPr>
        <w:pStyle w:val="Normal"/>
        <w:jc w:val="both"/>
        <w:rPr>
          <w:lang w:val="tr-TR"/>
        </w:rPr>
      </w:pPr>
      <w:r>
        <w:rPr>
          <w:lang w:val="tr-TR"/>
        </w:rPr>
      </w:r>
    </w:p>
    <w:p>
      <w:pPr>
        <w:pStyle w:val="Normal"/>
        <w:jc w:val="both"/>
        <w:rPr>
          <w:lang w:val="tr-TR"/>
        </w:rPr>
      </w:pPr>
      <w:r>
        <w:rPr>
          <w:lang w:val="tr-TR"/>
        </w:rPr>
        <w:tab/>
        <w:t>SÜHA TÜRKÖZ (Lefkoşa) (Yerinden)- 10 tane Bakanlığı var yahu zaman ayırması lâzım diğerlerine, hep tarıma ayıramaz.</w:t>
      </w:r>
    </w:p>
    <w:p>
      <w:pPr>
        <w:pStyle w:val="Normal"/>
        <w:jc w:val="both"/>
        <w:rPr>
          <w:lang w:val="tr-TR"/>
        </w:rPr>
      </w:pPr>
      <w:r>
        <w:rPr>
          <w:lang w:val="tr-TR"/>
        </w:rPr>
      </w:r>
    </w:p>
    <w:p>
      <w:pPr>
        <w:pStyle w:val="Normal"/>
        <w:jc w:val="both"/>
        <w:rPr>
          <w:lang w:val="tr-TR"/>
        </w:rPr>
      </w:pPr>
      <w:r>
        <w:rPr>
          <w:lang w:val="tr-TR"/>
        </w:rPr>
        <w:tab/>
        <w:t>ÖZKAN MURAT  (Devamla)- Hiçbir Başbakan bana diyemez burdan ben yazılı sordum da beklerim   cevabını. Açarım  ben telefonu Sayın Maliye Bakanı, ki sana  her zaman  talimat veririm, nasıl yaptınız ya  bu işi  ya da Tarım Bakanına veya Ekonomi Bakanlığına, talimatları alan bakan  hesap vermez mi acaba?   Bunu anlamadık.</w:t>
      </w:r>
    </w:p>
    <w:p>
      <w:pPr>
        <w:pStyle w:val="Normal"/>
        <w:jc w:val="both"/>
        <w:rPr>
          <w:lang w:val="tr-TR"/>
        </w:rPr>
      </w:pPr>
      <w:r>
        <w:rPr>
          <w:lang w:val="tr-TR"/>
        </w:rPr>
      </w:r>
    </w:p>
    <w:p>
      <w:pPr>
        <w:pStyle w:val="Normal"/>
        <w:jc w:val="both"/>
        <w:rPr>
          <w:lang w:val="tr-TR"/>
        </w:rPr>
      </w:pPr>
      <w:r>
        <w:rPr>
          <w:lang w:val="tr-TR"/>
        </w:rPr>
        <w:tab/>
        <w:t>MALİYE BAKANI SALİH COŞAR (Yerinden)- Hükümetin yetkisindedir.</w:t>
      </w:r>
    </w:p>
    <w:p>
      <w:pPr>
        <w:pStyle w:val="Normal"/>
        <w:jc w:val="both"/>
        <w:rPr>
          <w:lang w:val="tr-TR"/>
        </w:rPr>
      </w:pPr>
      <w:r>
        <w:rPr>
          <w:lang w:val="tr-TR"/>
        </w:rPr>
      </w:r>
    </w:p>
    <w:p>
      <w:pPr>
        <w:pStyle w:val="Normal"/>
        <w:jc w:val="both"/>
        <w:rPr>
          <w:lang w:val="tr-TR"/>
        </w:rPr>
      </w:pPr>
      <w:r>
        <w:rPr>
          <w:lang w:val="tr-TR"/>
        </w:rPr>
        <w:tab/>
        <w:t>ÖZKAN MURAT  (Devamla)- Hükümetin yetkisindeysa efendim çıkar  burda  Başbakan ve derki hükümetin yetkisinde olan bir şeyi yaptım.</w:t>
      </w:r>
    </w:p>
    <w:p>
      <w:pPr>
        <w:pStyle w:val="Normal"/>
        <w:jc w:val="both"/>
        <w:rPr>
          <w:lang w:val="tr-TR"/>
        </w:rPr>
      </w:pPr>
      <w:r>
        <w:rPr>
          <w:lang w:val="tr-TR"/>
        </w:rPr>
      </w:r>
    </w:p>
    <w:p>
      <w:pPr>
        <w:pStyle w:val="Normal"/>
        <w:jc w:val="both"/>
        <w:rPr>
          <w:lang w:val="tr-TR"/>
        </w:rPr>
      </w:pPr>
      <w:r>
        <w:rPr>
          <w:lang w:val="tr-TR"/>
        </w:rPr>
        <w:tab/>
        <w:t>SALİH COŞAR (Yerinden)(Devamla)- Onu da yaparız.</w:t>
      </w:r>
    </w:p>
    <w:p>
      <w:pPr>
        <w:pStyle w:val="Normal"/>
        <w:jc w:val="both"/>
        <w:rPr>
          <w:lang w:val="tr-TR"/>
        </w:rPr>
      </w:pPr>
      <w:r>
        <w:rPr>
          <w:lang w:val="tr-TR"/>
        </w:rPr>
      </w:r>
    </w:p>
    <w:p>
      <w:pPr>
        <w:pStyle w:val="Normal"/>
        <w:jc w:val="both"/>
        <w:rPr>
          <w:lang w:val="tr-TR"/>
        </w:rPr>
      </w:pPr>
      <w:r>
        <w:rPr>
          <w:lang w:val="tr-TR"/>
        </w:rPr>
        <w:tab/>
        <w:t xml:space="preserve">ÖZKAN MURAT  (Devamla)- Peki şık mı ya hükümetin yetkisinde olan bir şeyi ilgililere yazılı olarak başka birinin de taliplisi olduğunu dersam ve yazı yazdı  ben  de talipliyim buna ve bunu bile bile, bilmiyorum hangi bakanlıkta oldu bu. Bunu bile bile eğer Hükümet karar vermişse en azından bir ihaleye çıkmama uygun mu.Bunun cevabını da böyle veririz.  </w:t>
      </w:r>
    </w:p>
    <w:p>
      <w:pPr>
        <w:pStyle w:val="Normal"/>
        <w:jc w:val="both"/>
        <w:rPr>
          <w:lang w:val="tr-TR"/>
        </w:rPr>
      </w:pPr>
      <w:r>
        <w:rPr>
          <w:lang w:val="tr-TR"/>
        </w:rPr>
        <w:t xml:space="preserve">      </w:t>
      </w:r>
    </w:p>
    <w:p>
      <w:pPr>
        <w:pStyle w:val="Normal"/>
        <w:jc w:val="both"/>
        <w:rPr>
          <w:lang w:val="tr-TR"/>
        </w:rPr>
      </w:pPr>
      <w:r>
        <w:rPr>
          <w:lang w:val="tr-TR"/>
        </w:rPr>
        <w:tab/>
        <w:t>MALİYE BAKANI SALİH COŞAR (Yerinden)- Karardan sonra geldi o ve imzasındır o.</w:t>
      </w:r>
    </w:p>
    <w:p>
      <w:pPr>
        <w:pStyle w:val="Normal"/>
        <w:jc w:val="both"/>
        <w:rPr>
          <w:lang w:val="tr-TR"/>
        </w:rPr>
      </w:pPr>
      <w:r>
        <w:rPr>
          <w:lang w:val="tr-TR"/>
        </w:rPr>
      </w:r>
    </w:p>
    <w:p>
      <w:pPr>
        <w:pStyle w:val="Normal"/>
        <w:jc w:val="both"/>
        <w:rPr>
          <w:lang w:val="tr-TR"/>
        </w:rPr>
      </w:pPr>
      <w:r>
        <w:rPr>
          <w:lang w:val="tr-TR"/>
        </w:rPr>
        <w:tab/>
        <w:t>ÖZKAN MURAT (Devamla)- İddialıdır efendim şahıs...</w:t>
      </w:r>
    </w:p>
    <w:p>
      <w:pPr>
        <w:pStyle w:val="Normal"/>
        <w:jc w:val="both"/>
        <w:rPr>
          <w:lang w:val="tr-TR"/>
        </w:rPr>
      </w:pPr>
      <w:r>
        <w:rPr>
          <w:lang w:val="tr-TR"/>
        </w:rPr>
      </w:r>
    </w:p>
    <w:p>
      <w:pPr>
        <w:pStyle w:val="Normal"/>
        <w:jc w:val="both"/>
        <w:rPr>
          <w:lang w:val="tr-TR"/>
        </w:rPr>
      </w:pPr>
      <w:r>
        <w:rPr>
          <w:lang w:val="tr-TR"/>
        </w:rPr>
        <w:tab/>
        <w:t>SALİH COŞAR (Yerinden)(Devamla)- İmza yok efendim.</w:t>
      </w:r>
    </w:p>
    <w:p>
      <w:pPr>
        <w:pStyle w:val="Normal"/>
        <w:jc w:val="both"/>
        <w:rPr>
          <w:lang w:val="tr-TR"/>
        </w:rPr>
      </w:pPr>
      <w:r>
        <w:rPr>
          <w:lang w:val="tr-TR"/>
        </w:rPr>
      </w:r>
    </w:p>
    <w:p>
      <w:pPr>
        <w:pStyle w:val="Normal"/>
        <w:jc w:val="both"/>
        <w:rPr>
          <w:lang w:val="tr-TR"/>
        </w:rPr>
      </w:pPr>
      <w:r>
        <w:rPr>
          <w:lang w:val="tr-TR"/>
        </w:rPr>
        <w:tab/>
        <w:t>ÖZKAN MURAT (Devamla)- Ve dava etti devleti.</w:t>
      </w:r>
    </w:p>
    <w:p>
      <w:pPr>
        <w:pStyle w:val="Normal"/>
        <w:jc w:val="both"/>
        <w:rPr>
          <w:lang w:val="tr-TR"/>
        </w:rPr>
      </w:pPr>
      <w:r>
        <w:rPr>
          <w:lang w:val="tr-TR"/>
        </w:rPr>
      </w:r>
    </w:p>
    <w:p>
      <w:pPr>
        <w:pStyle w:val="Normal"/>
        <w:jc w:val="both"/>
        <w:rPr>
          <w:lang w:val="tr-TR"/>
        </w:rPr>
      </w:pPr>
      <w:r>
        <w:rPr>
          <w:lang w:val="tr-TR"/>
        </w:rPr>
        <w:tab/>
        <w:t>SALİH COŞAR (Yerinden)(Devamla)- İmzasız mektup...</w:t>
      </w:r>
    </w:p>
    <w:p>
      <w:pPr>
        <w:pStyle w:val="Normal"/>
        <w:jc w:val="both"/>
        <w:rPr>
          <w:lang w:val="tr-TR"/>
        </w:rPr>
      </w:pPr>
      <w:r>
        <w:rPr>
          <w:lang w:val="tr-TR"/>
        </w:rPr>
      </w:r>
    </w:p>
    <w:p>
      <w:pPr>
        <w:pStyle w:val="Normal"/>
        <w:jc w:val="both"/>
        <w:rPr>
          <w:lang w:val="tr-TR"/>
        </w:rPr>
      </w:pPr>
      <w:r>
        <w:rPr>
          <w:lang w:val="tr-TR"/>
        </w:rPr>
        <w:tab/>
        <w:t>ÖZKAN MURAT (Devamla)- Sayın Başbakan da diyor ilgili şahıs bana da bir şey verdi, ihbarda bulundu ve ben hastaydım, tam ilgilenemedim bu işle. 10 yıllık Başbakanlık yapmış birisi, eğer yetkisindeyse Bakanlar Kurulunun, bana açıkça derdi ki Bakanlar Kurlunun yetkisindedir. Biz bunu yaptık. Hayırlı bir iş olduğuna inanırız.</w:t>
      </w:r>
    </w:p>
    <w:p>
      <w:pPr>
        <w:pStyle w:val="Normal"/>
        <w:jc w:val="both"/>
        <w:rPr>
          <w:lang w:val="tr-TR"/>
        </w:rPr>
      </w:pPr>
      <w:r>
        <w:rPr>
          <w:lang w:val="tr-TR"/>
        </w:rPr>
      </w:r>
    </w:p>
    <w:p>
      <w:pPr>
        <w:pStyle w:val="Normal"/>
        <w:jc w:val="both"/>
        <w:rPr>
          <w:lang w:val="tr-TR"/>
        </w:rPr>
      </w:pPr>
      <w:r>
        <w:rPr>
          <w:lang w:val="tr-TR"/>
        </w:rPr>
        <w:tab/>
        <w:t>SALİH COŞAR (Yerinden)(Devamla)- O kadar. Doğrusu odur.</w:t>
      </w:r>
    </w:p>
    <w:p>
      <w:pPr>
        <w:pStyle w:val="Normal"/>
        <w:jc w:val="both"/>
        <w:rPr>
          <w:lang w:val="tr-TR"/>
        </w:rPr>
      </w:pPr>
      <w:r>
        <w:rPr>
          <w:lang w:val="tr-TR"/>
        </w:rPr>
      </w:r>
    </w:p>
    <w:p>
      <w:pPr>
        <w:pStyle w:val="Normal"/>
        <w:jc w:val="both"/>
        <w:rPr>
          <w:lang w:val="tr-TR"/>
        </w:rPr>
      </w:pPr>
      <w:r>
        <w:rPr>
          <w:lang w:val="tr-TR"/>
        </w:rPr>
        <w:tab/>
        <w:t>ÖZKAN MURAT (Devamla)- Dinletemedik.</w:t>
      </w:r>
    </w:p>
    <w:p>
      <w:pPr>
        <w:pStyle w:val="Normal"/>
        <w:jc w:val="both"/>
        <w:rPr>
          <w:lang w:val="tr-TR"/>
        </w:rPr>
      </w:pPr>
      <w:r>
        <w:rPr>
          <w:lang w:val="tr-TR"/>
        </w:rPr>
      </w:r>
    </w:p>
    <w:p>
      <w:pPr>
        <w:pStyle w:val="Normal"/>
        <w:jc w:val="both"/>
        <w:rPr>
          <w:lang w:val="tr-TR"/>
        </w:rPr>
      </w:pPr>
      <w:r>
        <w:rPr>
          <w:lang w:val="tr-TR"/>
        </w:rPr>
        <w:tab/>
        <w:t>AHMET DERYA (Lefkoşa)(Yerinden)- Doğrusu odur ama, altından çapanoğlu çıkarsa, Kenan Akın’ın sırtına yıkacak. Tamam çıktı...</w:t>
      </w:r>
    </w:p>
    <w:p>
      <w:pPr>
        <w:pStyle w:val="Normal"/>
        <w:jc w:val="both"/>
        <w:rPr>
          <w:lang w:val="tr-TR"/>
        </w:rPr>
      </w:pPr>
      <w:r>
        <w:rPr>
          <w:lang w:val="tr-TR"/>
        </w:rPr>
      </w:r>
    </w:p>
    <w:p>
      <w:pPr>
        <w:pStyle w:val="Normal"/>
        <w:jc w:val="both"/>
        <w:rPr>
          <w:lang w:val="tr-TR"/>
        </w:rPr>
      </w:pPr>
      <w:r>
        <w:rPr>
          <w:lang w:val="tr-TR"/>
        </w:rPr>
        <w:tab/>
        <w:t>ÖZKAN MURAT (Devamla)- Vallahi benim anladığım Kenan Akın sadece, Sayın Bakan bir müsade verdi, yapabilirsiniz dedi. Öbürlerinde hiçbir sorumluluğu yok galiba. Öbür işlerde herhangi bir sorumluluğu yok benim bildiğim kadarıyla, bilmem. Ama eğer sorumluluğu  almazsa da bunu söylerse, ona da Bakanlar Kurulunun kararını hatırlatırız. Onu da bilsin şimdiden.</w:t>
      </w:r>
    </w:p>
    <w:p>
      <w:pPr>
        <w:pStyle w:val="Normal"/>
        <w:jc w:val="both"/>
        <w:rPr>
          <w:lang w:val="tr-TR"/>
        </w:rPr>
      </w:pPr>
      <w:r>
        <w:rPr>
          <w:lang w:val="tr-TR"/>
        </w:rPr>
      </w:r>
    </w:p>
    <w:p>
      <w:pPr>
        <w:pStyle w:val="Normal"/>
        <w:jc w:val="both"/>
        <w:rPr>
          <w:lang w:val="tr-TR"/>
        </w:rPr>
      </w:pPr>
      <w:r>
        <w:rPr>
          <w:lang w:val="tr-TR"/>
        </w:rPr>
        <w:tab/>
        <w:t>TARIM VE ORMAN BAKANI KENAN AKIN (Yerinden)- Teşekkür ederiz Sayın Özkan Murat.</w:t>
      </w:r>
    </w:p>
    <w:p>
      <w:pPr>
        <w:pStyle w:val="Normal"/>
        <w:jc w:val="both"/>
        <w:rPr>
          <w:lang w:val="tr-TR"/>
        </w:rPr>
      </w:pPr>
      <w:r>
        <w:rPr>
          <w:lang w:val="tr-TR"/>
        </w:rPr>
      </w:r>
    </w:p>
    <w:p>
      <w:pPr>
        <w:pStyle w:val="Normal"/>
        <w:jc w:val="both"/>
        <w:rPr>
          <w:lang w:val="tr-TR"/>
        </w:rPr>
      </w:pPr>
      <w:r>
        <w:rPr>
          <w:lang w:val="tr-TR"/>
        </w:rPr>
        <w:tab/>
        <w:t>SÜHA TÜRKÖZ (Lefkoşa)(Yerinden)- Korkuttu sizi Kenan Bey da hiç lâf edemiyorsunuz, hep Başbakana.</w:t>
      </w:r>
    </w:p>
    <w:p>
      <w:pPr>
        <w:pStyle w:val="Normal"/>
        <w:jc w:val="both"/>
        <w:rPr>
          <w:lang w:val="tr-TR"/>
        </w:rPr>
      </w:pPr>
      <w:r>
        <w:rPr>
          <w:lang w:val="tr-TR"/>
        </w:rPr>
      </w:r>
    </w:p>
    <w:p>
      <w:pPr>
        <w:pStyle w:val="Normal"/>
        <w:jc w:val="both"/>
        <w:rPr>
          <w:lang w:val="tr-TR"/>
        </w:rPr>
      </w:pPr>
      <w:r>
        <w:rPr>
          <w:lang w:val="tr-TR"/>
        </w:rPr>
        <w:tab/>
        <w:t>AHMET DERYA (Lefkoşa)(Yerinden)- Bir Kenan beye, bir Başbakana. Ne bu?</w:t>
      </w:r>
    </w:p>
    <w:p>
      <w:pPr>
        <w:pStyle w:val="Normal"/>
        <w:jc w:val="both"/>
        <w:rPr>
          <w:lang w:val="tr-TR"/>
        </w:rPr>
      </w:pPr>
      <w:r>
        <w:rPr>
          <w:lang w:val="tr-TR"/>
        </w:rPr>
      </w:r>
    </w:p>
    <w:p>
      <w:pPr>
        <w:pStyle w:val="Normal"/>
        <w:jc w:val="both"/>
        <w:rPr>
          <w:lang w:val="tr-TR"/>
        </w:rPr>
      </w:pPr>
      <w:r>
        <w:rPr>
          <w:lang w:val="tr-TR"/>
        </w:rPr>
        <w:tab/>
        <w:t>ÖZKAN MURAT (Devamla)- Kenan bey büyük hayallerle uçar.</w:t>
      </w:r>
    </w:p>
    <w:p>
      <w:pPr>
        <w:pStyle w:val="Normal"/>
        <w:jc w:val="both"/>
        <w:rPr>
          <w:lang w:val="tr-TR"/>
        </w:rPr>
      </w:pPr>
      <w:r>
        <w:rPr>
          <w:lang w:val="tr-TR"/>
        </w:rPr>
      </w:r>
    </w:p>
    <w:p>
      <w:pPr>
        <w:pStyle w:val="Normal"/>
        <w:jc w:val="both"/>
        <w:rPr>
          <w:lang w:val="tr-TR"/>
        </w:rPr>
      </w:pPr>
      <w:r>
        <w:rPr>
          <w:lang w:val="tr-TR"/>
        </w:rPr>
        <w:tab/>
        <w:t>AHMET DERYA (Yerinden)(Devamla)- Yani UBP sıyıracak bu işte.</w:t>
      </w:r>
    </w:p>
    <w:p>
      <w:pPr>
        <w:pStyle w:val="Normal"/>
        <w:jc w:val="both"/>
        <w:rPr>
          <w:lang w:val="tr-TR"/>
        </w:rPr>
      </w:pPr>
      <w:r>
        <w:rPr>
          <w:lang w:val="tr-TR"/>
        </w:rPr>
      </w:r>
    </w:p>
    <w:p>
      <w:pPr>
        <w:pStyle w:val="Normal"/>
        <w:jc w:val="both"/>
        <w:rPr>
          <w:lang w:val="tr-TR"/>
        </w:rPr>
      </w:pPr>
      <w:r>
        <w:rPr>
          <w:lang w:val="tr-TR"/>
        </w:rPr>
        <w:tab/>
        <w:t>ÖZKAN MURAT (Devamla)- Kenan bey yüksek atlamacı. Fakat hep vurur çıtaya. Bazan da altından geçer.</w:t>
      </w:r>
    </w:p>
    <w:p>
      <w:pPr>
        <w:pStyle w:val="Normal"/>
        <w:jc w:val="both"/>
        <w:rPr>
          <w:lang w:val="tr-TR"/>
        </w:rPr>
      </w:pPr>
      <w:r>
        <w:rPr>
          <w:lang w:val="tr-TR"/>
        </w:rPr>
      </w:r>
    </w:p>
    <w:p>
      <w:pPr>
        <w:pStyle w:val="Normal"/>
        <w:jc w:val="both"/>
        <w:rPr>
          <w:lang w:val="tr-TR"/>
        </w:rPr>
      </w:pPr>
      <w:r>
        <w:rPr>
          <w:lang w:val="tr-TR"/>
        </w:rPr>
        <w:tab/>
        <w:t>AHMET DERYA (Yerinden)(Devamla)- Arttı kiloları da atlayamaz.</w:t>
      </w:r>
    </w:p>
    <w:p>
      <w:pPr>
        <w:pStyle w:val="Normal"/>
        <w:jc w:val="both"/>
        <w:rPr>
          <w:lang w:val="tr-TR"/>
        </w:rPr>
      </w:pPr>
      <w:r>
        <w:rPr>
          <w:lang w:val="tr-TR"/>
        </w:rPr>
      </w:r>
    </w:p>
    <w:p>
      <w:pPr>
        <w:pStyle w:val="Normal"/>
        <w:jc w:val="both"/>
        <w:rPr>
          <w:lang w:val="tr-TR"/>
        </w:rPr>
      </w:pPr>
      <w:r>
        <w:rPr>
          <w:lang w:val="tr-TR"/>
        </w:rPr>
        <w:tab/>
        <w:t>ÖZKAN MURAT (Devamla)- Onun için Kenan Beye söyleyeceğimiz kadar söyledik. Artık biraz da hükümete topyekün söyleyelim. Çünkü yaptığı arızaları düzeltmekle sorumludur bütün Hükümet. Onu bilsinler. Yani, sadece Tarım Bakanı şunu yaptı, bunu yaptı demekle olmaz. Eğer bu süt fabrikası satılmışsa, kiralanmışsa Bakanlar Kurulunun yetkisi vardır. Bu yetkisini de usulüne uygun olarak kullanır. Bir Başbakan da çıkar ve bunu savunur. Kaçamak yapmaz. Bize de ihaleyle geldiydi, gelmediydi öyle şikâyetler var.</w:t>
      </w:r>
    </w:p>
    <w:p>
      <w:pPr>
        <w:pStyle w:val="Normal"/>
        <w:jc w:val="both"/>
        <w:rPr>
          <w:lang w:val="tr-TR"/>
        </w:rPr>
      </w:pPr>
      <w:r>
        <w:rPr>
          <w:lang w:val="tr-TR"/>
        </w:rPr>
      </w:r>
    </w:p>
    <w:p>
      <w:pPr>
        <w:pStyle w:val="Normal"/>
        <w:jc w:val="both"/>
        <w:rPr>
          <w:lang w:val="tr-TR"/>
        </w:rPr>
      </w:pPr>
      <w:r>
        <w:rPr>
          <w:lang w:val="tr-TR"/>
        </w:rPr>
        <w:tab/>
        <w:t>AHMET DERYA (Yerinden)(Devamla)- Hani, Meclisten de kaçamak yaptı bugün görmezsin.</w:t>
      </w:r>
    </w:p>
    <w:p>
      <w:pPr>
        <w:pStyle w:val="Normal"/>
        <w:jc w:val="both"/>
        <w:rPr>
          <w:lang w:val="tr-TR"/>
        </w:rPr>
      </w:pPr>
      <w:r>
        <w:rPr>
          <w:lang w:val="tr-TR"/>
        </w:rPr>
      </w:r>
    </w:p>
    <w:p>
      <w:pPr>
        <w:pStyle w:val="Normal"/>
        <w:jc w:val="both"/>
        <w:rPr>
          <w:lang w:val="tr-TR"/>
        </w:rPr>
      </w:pPr>
      <w:r>
        <w:rPr>
          <w:lang w:val="tr-TR"/>
        </w:rPr>
        <w:tab/>
        <w:t>ÖZKAN MURAT (Devamla)- Başka neler yaptı Sayın Tarım Bakanı? Tabii zaman zaman arkadaşlar duymaz Tarım Bakanının neler yaptığını. Burda söyleriz tabii. Şimdi, yani bir tane de Sayın Bakanın yaptıklarına gelelim.</w:t>
      </w:r>
    </w:p>
    <w:p>
      <w:pPr>
        <w:pStyle w:val="Normal"/>
        <w:jc w:val="both"/>
        <w:rPr>
          <w:lang w:val="tr-TR"/>
        </w:rPr>
      </w:pPr>
      <w:r>
        <w:rPr>
          <w:lang w:val="tr-TR"/>
        </w:rPr>
      </w:r>
    </w:p>
    <w:p>
      <w:pPr>
        <w:pStyle w:val="Normal"/>
        <w:jc w:val="both"/>
        <w:rPr>
          <w:lang w:val="tr-TR"/>
        </w:rPr>
      </w:pPr>
      <w:r>
        <w:rPr>
          <w:lang w:val="tr-TR"/>
        </w:rPr>
        <w:tab/>
        <w:t>İSMAİL BAŞARIR (Gazi Mağusa)(Yerinden)- Yaptığı iyi şeyleri de anlat biraz.</w:t>
      </w:r>
    </w:p>
    <w:p>
      <w:pPr>
        <w:pStyle w:val="Normal"/>
        <w:jc w:val="both"/>
        <w:rPr>
          <w:lang w:val="tr-TR"/>
        </w:rPr>
      </w:pPr>
      <w:r>
        <w:rPr>
          <w:lang w:val="tr-TR"/>
        </w:rPr>
      </w:r>
    </w:p>
    <w:p>
      <w:pPr>
        <w:pStyle w:val="Normal"/>
        <w:jc w:val="both"/>
        <w:rPr>
          <w:lang w:val="tr-TR"/>
        </w:rPr>
      </w:pPr>
      <w:r>
        <w:rPr>
          <w:lang w:val="tr-TR"/>
        </w:rPr>
        <w:tab/>
        <w:t>ÖZKAN MURAT (Devamla)- TÜK’ten, Tarım Dairesinden, Orman Dairesinden, çiftliklerden birçok işçi partizanca işten atıldı. Yerlerine başkaları da alındı. Örnek? Örnek kitap gibi.</w:t>
      </w:r>
    </w:p>
    <w:p>
      <w:pPr>
        <w:pStyle w:val="Normal"/>
        <w:jc w:val="both"/>
        <w:rPr>
          <w:lang w:val="tr-TR"/>
        </w:rPr>
      </w:pPr>
      <w:r>
        <w:rPr>
          <w:lang w:val="tr-TR"/>
        </w:rPr>
      </w:r>
    </w:p>
    <w:p>
      <w:pPr>
        <w:pStyle w:val="Normal"/>
        <w:jc w:val="both"/>
        <w:rPr>
          <w:lang w:val="tr-TR"/>
        </w:rPr>
      </w:pPr>
      <w:r>
        <w:rPr>
          <w:lang w:val="tr-TR"/>
        </w:rPr>
        <w:tab/>
        <w:t>AHMET DERYA (Yerinden)(Devamla)- Nedir o? Ombudsman Raporudur?</w:t>
      </w:r>
    </w:p>
    <w:p>
      <w:pPr>
        <w:pStyle w:val="Normal"/>
        <w:jc w:val="both"/>
        <w:rPr>
          <w:lang w:val="tr-TR"/>
        </w:rPr>
      </w:pPr>
      <w:r>
        <w:rPr>
          <w:lang w:val="tr-TR"/>
        </w:rPr>
      </w:r>
    </w:p>
    <w:p>
      <w:pPr>
        <w:pStyle w:val="Normal"/>
        <w:jc w:val="both"/>
        <w:rPr>
          <w:lang w:val="tr-TR"/>
        </w:rPr>
      </w:pPr>
      <w:r>
        <w:rPr>
          <w:lang w:val="tr-TR"/>
        </w:rPr>
        <w:tab/>
        <w:t>ÖZKAN MURAT (Devamla)- Ombudsman. Şimdi bu Ombudsmanın mühim bir geçmişi vardır. Ombudsmanın kurulması için partiler bölündü. Ombudsman kurulması için hükümetler yıkıldı ve Ombudsman kuruldu. 5 kişi TÜK’ten, işten atıldı.Yerlerine başkaları alındı ve Ombudsmana şikayet gitti. Ben bir gece televizyonda, Sayın Nail  Atalay’ı dinlerim. Bir kanalımız var özel, onda dinlerim. Diyor ki röportajı yapan kişi, takmıyorlar mı sizi Sayın Ombudsman? Vallahi takan da var, takmayan da var dedi. Anlamadım dedi. Peki size anlatayım o zaman. Şimdi iki tane olay diyor. Biri olumsuz, biri olumlu. Yani biri takan, biri takmayan. Biz de ne hayallerle kuruldu bu Ombudsman düşündüğümüzde, memleket kalktı, oturdu. Meğer takmayanlar da varmış, öğrendik. Biri Akdoğan Belediyesi. Bir sorun olmuş, şikâyet gitmiş. İşte tüzükten önce su paraları alınmış zamlı, tüzükten önce, tüzük çıkmadan. Tüzük çıktı ve geriye doğru alındıydı, şikâyet gitti. Derhal oturdu Akdoğan Belediyesi, bize bir yazı yazdı. Geldi benimle ve şahsen görüştü. Hata yaptık. Bu hatayı derhal düzeltiyoruz, iade ediyoruz geri paraları ve ben diyor, işte Ombudsmanın görevinin bu olduğuna inanaraktan, bu işi yaptım diyor Ombudsman ve beni Akdoğan Belediye Başkanı taktı. Kaale aldı ve aynen de uyguladı diyor ertesi gün. Peki, yahu takmayan kimdir diyor röportajı yapan?</w:t>
      </w:r>
    </w:p>
    <w:p>
      <w:pPr>
        <w:pStyle w:val="Normal"/>
        <w:jc w:val="both"/>
        <w:rPr>
          <w:lang w:val="tr-TR"/>
        </w:rPr>
      </w:pPr>
      <w:r>
        <w:rPr>
          <w:lang w:val="tr-TR"/>
        </w:rPr>
      </w:r>
    </w:p>
    <w:p>
      <w:pPr>
        <w:pStyle w:val="Normal"/>
        <w:jc w:val="both"/>
        <w:rPr>
          <w:lang w:val="tr-TR"/>
        </w:rPr>
      </w:pPr>
      <w:r>
        <w:rPr>
          <w:lang w:val="tr-TR"/>
        </w:rPr>
        <w:tab/>
        <w:t>İSMAİL BAŞARIR (Yerinden)(Devamla)- Mağusa Belediye Başkanı takmamış. Mağusa belediye Başkanı taktı mı?</w:t>
      </w:r>
    </w:p>
    <w:p>
      <w:pPr>
        <w:pStyle w:val="Normal"/>
        <w:jc w:val="both"/>
        <w:rPr>
          <w:lang w:val="tr-TR"/>
        </w:rPr>
      </w:pPr>
      <w:r>
        <w:rPr>
          <w:lang w:val="tr-TR"/>
        </w:rPr>
      </w:r>
    </w:p>
    <w:p>
      <w:pPr>
        <w:pStyle w:val="Normal"/>
        <w:jc w:val="both"/>
        <w:rPr>
          <w:lang w:val="tr-TR"/>
        </w:rPr>
      </w:pPr>
      <w:r>
        <w:rPr>
          <w:lang w:val="tr-TR"/>
        </w:rPr>
        <w:tab/>
        <w:t>ÖZKAN MURAT (Devamla)- 5 kişi diyor, işte atıldı TÜK’ten. İşte bize yazı yazıldı. Biz TÜK’e yazı yazdık, oraya yazdık, buraya yazdık, sonunda karar verdik ki usule aykırı durduruldu. Yazdık rapor. Cevap yok. Sorarım ben Sayın Bakana. Nedir şu anda durum? Bak daha ilgincini söyleyeyim ben size. Bu raporu okumadan, ben size bu rapordan başka çok daha çarpıcı birşey okuyayım. Geçen gece Çalışma Bakanlığının raporunu aldınız elinize. Okudunuz mu orda ne yazar Toplu Sözleşme, Grev ve Referandum Yasası ile ilgili uygulamalar bölümünde? Orda 2 sayfa var ve bu şerefe biz nail olduk DP ile beraber. Toplu Sözleşme Yasası memleketlerde anayasa, Seçim Yasasından sonra en önemli Yasadır. Çalışma yaşamını düzenler ve biz yaptık bunu ve bunu gururla da söyleriz, savunuruz da. Aşağı yukarı 1.5 yılda neler yaptığını işte İlgili Bakanlık iki sayfalık bir şeyle bunu yaptık, şunu yaptık, şunu yaptık, Toplu Sözleşme Yasası altında. Yani önemli bir ürün verdik biz zamanında. Çalışma ve İskân Bakanlığı 1998 yılı Bütçe Çalışmaları Raporu. Kitabı getirmedim ki şey olmasın, bir hayli ağırlık getirdim.</w:t>
      </w:r>
    </w:p>
    <w:p>
      <w:pPr>
        <w:pStyle w:val="Normal"/>
        <w:jc w:val="both"/>
        <w:rPr>
          <w:lang w:val="tr-TR"/>
        </w:rPr>
      </w:pPr>
      <w:r>
        <w:rPr>
          <w:lang w:val="tr-TR"/>
        </w:rPr>
      </w:r>
    </w:p>
    <w:p>
      <w:pPr>
        <w:pStyle w:val="Normal"/>
        <w:jc w:val="both"/>
        <w:rPr>
          <w:lang w:val="tr-TR"/>
        </w:rPr>
      </w:pPr>
      <w:r>
        <w:rPr>
          <w:lang w:val="tr-TR"/>
        </w:rPr>
        <w:tab/>
        <w:t>SALİH USAR (Girne) (Yerinden)- Fazla da kabarık bir kitap.</w:t>
      </w:r>
    </w:p>
    <w:p>
      <w:pPr>
        <w:pStyle w:val="Normal"/>
        <w:jc w:val="both"/>
        <w:rPr>
          <w:lang w:val="tr-TR"/>
        </w:rPr>
      </w:pPr>
      <w:r>
        <w:rPr>
          <w:lang w:val="tr-TR"/>
        </w:rPr>
      </w:r>
    </w:p>
    <w:p>
      <w:pPr>
        <w:pStyle w:val="Normal"/>
        <w:jc w:val="both"/>
        <w:rPr>
          <w:lang w:val="tr-TR"/>
        </w:rPr>
      </w:pPr>
      <w:r>
        <w:rPr>
          <w:lang w:val="tr-TR"/>
        </w:rPr>
        <w:tab/>
        <w:t>ÖZKAN MURAT (Devamla)- Kabarık bir kitaptır. Toplu  Sözleşme, Grev, Referandum Yasası ile ilgili uygulamalar. Toprak Ürünleri Kurumunda çalışan 5 kişi işten durdurulmuştur der ve 11’inci madde söyler, bir hayli şeyleri yazdıktan sonra işten çıkarılan personelin Toplu İş Sözleşmesine göre uygun olmadığı ve işe geri dönmeleri gerektiğini belirtiriz. Bu konu üzerinde hazırlanacak dosyayı mahkemeye göndereceğiz ve işten durdurulanların işe geri dönmeleri sağlanacaktır. Mahkeme mi ister bunun sağlanması için? İki tane Bakan, ikisi de Demokrat Partiden. Biri Çalışma, biri Tarım Bakanlığı ile ilgili ve diyor ki kendine Çalışma Bakanı bunları mahkemeye göndereceğiz de bilmem ne yapacağız. Bu saklama mahkemeye başvurulacaktır diyor. Ne gerek var buna? Bu belge de tarihidir. Yani Sayın Bakan siz Ombudsman’ı takmadığınız gibi, arkadaşınız Çalışma Bakanını da mı takmıyorsunuz da sizi mahkemeye verecek diyor. Bu çok çarpıcı. Bunun sayfalarını sayacak durumda değiliz. Böyle bir kitapcık. Sorduk biz de Ombudsman’a ne oldu o 5 kişinin durumu? Biz raporumuzu verdik diyor, bizim görevimiz bu kadardır. Bize diyor Meclisten bu kadar yetki verildi ve birçok ülkede de böyleymiş ama o birçok ülkede Ombudsman Raporunu verirkenden uygulanırmış.</w:t>
      </w:r>
    </w:p>
    <w:p>
      <w:pPr>
        <w:pStyle w:val="Normal"/>
        <w:jc w:val="both"/>
        <w:rPr>
          <w:lang w:val="tr-TR"/>
        </w:rPr>
      </w:pPr>
      <w:r>
        <w:rPr>
          <w:lang w:val="tr-TR"/>
        </w:rPr>
      </w:r>
    </w:p>
    <w:p>
      <w:pPr>
        <w:pStyle w:val="Normal"/>
        <w:jc w:val="both"/>
        <w:rPr/>
      </w:pPr>
      <w:r>
        <w:rPr>
          <w:lang w:val="tr-TR"/>
        </w:rPr>
        <w:tab/>
        <w:t>SALİH USAR (Yerinden)(Devamla)- Atlama olmaz yani.</w:t>
      </w:r>
    </w:p>
    <w:p>
      <w:pPr>
        <w:pStyle w:val="Normal"/>
        <w:jc w:val="both"/>
        <w:rPr>
          <w:lang w:val="tr-TR"/>
        </w:rPr>
      </w:pPr>
      <w:r>
        <w:rPr>
          <w:lang w:val="tr-TR"/>
        </w:rPr>
      </w:r>
    </w:p>
    <w:p>
      <w:pPr>
        <w:pStyle w:val="Normal"/>
        <w:jc w:val="both"/>
        <w:rPr>
          <w:lang w:val="tr-TR"/>
        </w:rPr>
      </w:pPr>
      <w:r>
        <w:rPr>
          <w:lang w:val="tr-TR"/>
        </w:rPr>
        <w:tab/>
        <w:t>ÖZKAN MURAT (Devamla)- Evet. 5 Kasım 1997’de rapor veriyor Ombudsman. 6 Şubat 1997 tarihinde iş azlığı nedeni ile işlerine son verilen kişilere yapılan işten durdurma işleminin hukuka aykırı olduğu ve ilgili kişilerin mağduriyetlerinin idare tarafından giderilmesi gerektiği görüşündeyiz. Bütün raporun özeti bu. Nerelere aykırıymış; Toplu sözleşme kurallarına. Nerelere aykırıymış? İhbar ve yeni bir iş bulması için iş arama izni verilmesi gerekmekteydi. Oysa bu yapılmayarak toplu iş sözleşmesi hükümleri çiğnenmiştir.</w:t>
      </w:r>
    </w:p>
    <w:p>
      <w:pPr>
        <w:pStyle w:val="Normal"/>
        <w:jc w:val="both"/>
        <w:rPr>
          <w:lang w:val="tr-TR"/>
        </w:rPr>
      </w:pPr>
      <w:r>
        <w:rPr>
          <w:lang w:val="tr-TR"/>
        </w:rPr>
      </w:r>
    </w:p>
    <w:p>
      <w:pPr>
        <w:pStyle w:val="Normal"/>
        <w:jc w:val="both"/>
        <w:rPr>
          <w:lang w:val="tr-TR"/>
        </w:rPr>
      </w:pPr>
      <w:r>
        <w:rPr>
          <w:lang w:val="tr-TR"/>
        </w:rPr>
        <w:tab/>
        <w:t xml:space="preserve">2) Biz bu Meclisten çok ILO kuralları geçirdik. ILO kuralları Uluslararası Çalışma Örgütünün kurallarıdır ve bu kuralları geçirirsiniz, sizin mevzuatınız olur, onlar da ve o kurallara bağlı yasalar da geçirirsiniz. Bizim bu örgütümüzün 158 sayılı sözleşmesi geçti buradan. Dolayısıyle 17/93 saylı Onay Yasası. Bu Onay Yasasına göre deniyor ki; bir işçinin işine yeteneği, işçinin işi veya iş kuruluş ve hizmetinin süresinin gerekleri ile ilgili geçerli bir neden yoksa, son verilemez.Siz bunu getirdiniz, kendi mevzuatınız yaptınız. Bu bu gerekçeler olmazsa son veremezsiniz. 2, iş azlığı dediniz, hemen arkasından başkalarını işe aldınız. Diğer yandan, iş azlığı gerekçesi ile çalışanların işten durdurulduğu tarihten sonra Türkiyeli yeni işçiler alınması, alınmış olması da gösterilen gerekçenin haklı ve gerçekçi olmadığını ortaya koymaktadır. İlk giren son çıkar kuralları, bütün bunlar hepsi çiğnendi. Yasal mevzuatına uygun olmayan bir şekilde devlet kurumlarınca iş azlığı gerekçesi ile kişilerin ansızın durdurulması, çalışanların haksız maddi ve manevi kayıplara uğramanın yanında, vatandaşın devlete, devlet kurumlarına duyduğu inancı, güveni ve saygınlığını zedelediği görüşündeyiz. </w:t>
      </w:r>
    </w:p>
    <w:p>
      <w:pPr>
        <w:pStyle w:val="Normal"/>
        <w:jc w:val="both"/>
        <w:rPr>
          <w:lang w:val="tr-TR"/>
        </w:rPr>
      </w:pPr>
      <w:r>
        <w:rPr>
          <w:lang w:val="tr-TR"/>
        </w:rPr>
      </w:r>
    </w:p>
    <w:p>
      <w:pPr>
        <w:pStyle w:val="Normal"/>
        <w:jc w:val="both"/>
        <w:rPr>
          <w:lang w:val="tr-TR"/>
        </w:rPr>
      </w:pPr>
      <w:r>
        <w:rPr>
          <w:lang w:val="tr-TR"/>
        </w:rPr>
        <w:tab/>
        <w:t xml:space="preserve">Sonuç olarak, yapılan işten durdurma işleminin, yetki, şekil, amaç yönünden hukuğa aykırı olduğu görüşündeyiz, rapor bu. Peki, bu raporu biz ne yapacağız? Ombudsmanı takan yok, hükümetler kurduk, hükümetler yıktık, partileri kurduk bu ombudsman için, takan yok. Ondan vazgeçtik, ayni hükümette bir Bakan öbürünü takmaz, mahkemeye vereceğim diyor, rapor burda. Peki vatandaş ne yapsın? Vatandaş hakkını nerede arasın? Biz bunu sorduğumuzda da gocunur musunuz? Hükümetin görevidir bütün bunlar, bu rapora uyması lazım, buna da uyması lazımdı, Çalışma Bakanı bunu yapması lazımdı. Onu takmazsınız, bunu takmazsınız, kimi takarsınız? O zaman biz bunu süs olsun diye mi kurduk ombudsmanı? Raflarda böyle raporcuklar olsun diye mi yaptık bu yüce kurumu? Ve bir makam uyar, Akdoğan Belediyesi uyar, Tarım Bakanlığı uymaz. Çalışma Bakanlığı der ki, mahkemeye vereceğim, nedir bütün bunlar? </w:t>
      </w:r>
    </w:p>
    <w:p>
      <w:pPr>
        <w:pStyle w:val="Normal"/>
        <w:jc w:val="both"/>
        <w:rPr>
          <w:lang w:val="tr-TR"/>
        </w:rPr>
      </w:pPr>
      <w:r>
        <w:rPr>
          <w:lang w:val="tr-TR"/>
        </w:rPr>
      </w:r>
    </w:p>
    <w:p>
      <w:pPr>
        <w:pStyle w:val="Normal"/>
        <w:jc w:val="both"/>
        <w:rPr>
          <w:lang w:val="tr-TR"/>
        </w:rPr>
      </w:pPr>
      <w:r>
        <w:rPr>
          <w:lang w:val="tr-TR"/>
        </w:rPr>
        <w:tab/>
        <w:t xml:space="preserve">97 yılı Tarım için gerçekten çok zor bir yıl olmuştur. Kuraklık, don, doğal afet, çiftçinin, hayvancının, üreticinin, gerçekten felaketine dönüştü. 97 yılı çiftçinin, hayvancının kara yılı olarak anılacaktır. 95 yılı Beşparmak Dağlarının yangını ile anılırsa, 97 yılı dendiğinde de ilk akla çiftçinin, hayvancının perişanlığı gelecektir. Doğal afetin payını küçümsemeyiz, bunun hakkını verelim. Ama, böyle bir yılda da hükümetin yapması gerekeneleri yapması gerekirdi. İşte bizim üzerinde duracağımız budur. Yoksa çıkıp burda diyebilirim size, “efendim Allahtan gelen bir şey, ne yapalım.” Allahtan gelen şeyleri, görevidir hükümetin mağduriyeti aza indirmek, az bir zararla geçmesini sağlamak, hükümetlerin görevi budur. Yoksa Allahtan geldi, çekerler insanlar, o zaman hükümetlere ne gerek vardır? Tarım Bakanlığına ne gerek var? Tarım Sigortasına ne gerek var? </w:t>
      </w:r>
    </w:p>
    <w:p>
      <w:pPr>
        <w:pStyle w:val="Normal"/>
        <w:jc w:val="both"/>
        <w:rPr>
          <w:lang w:val="tr-TR"/>
        </w:rPr>
      </w:pPr>
      <w:r>
        <w:rPr>
          <w:lang w:val="tr-TR"/>
        </w:rPr>
      </w:r>
    </w:p>
    <w:p>
      <w:pPr>
        <w:pStyle w:val="Normal"/>
        <w:jc w:val="both"/>
        <w:rPr>
          <w:lang w:val="tr-TR"/>
        </w:rPr>
      </w:pPr>
      <w:r>
        <w:rPr>
          <w:lang w:val="tr-TR"/>
        </w:rPr>
        <w:tab/>
        <w:t xml:space="preserve">Onun için, Ocak 97 itibarıyla bakınız, ilk ben size burda gösterebilirim, ilk beyanatlarımızdan biri idi Ocak ayı. Ocak ayından beridir biz belki de onlarca, yirmilerce basın bildirisi, demeç verdik. Mecliste Ocak ayından bugüne kadar benim şahsen partim adına yaptığım konuşmaların %99’u bu kuraklık ve don olayları ile ilgilidir.Ocak ayında bu işin tehlike sinyalleri çalındı ve günlerce demeçler verildi, günlerce konuşmalar yaptık buradan. Uyarılarda bulunduk ve birçok öneride bulunduk, bu kuraklığın daha az bir zararla geçmesi için. Kuraklık felâketi yaşanırken tam da böyle bir ortamda neler yaptı Tarım Bakanı? Tarım sigortası saçmalıktır dedi. İşte Güzelyurt’tan narenciyeciden alacağım, onu Mesarya’ya mı verecek? Sonra da dedi ki Sayın Bakan, bu bir tartışmadır canım ne olacak? İnsanların morale ihtiyacı olduğu bir dönemde siz Tarım Sigortası kuraklık felâketinin cayır cayır insanları yaktığı bir dönemde, ateş içinde olan çiftçiye hayvancıya siz diyeceksiniz ki kuraklık saçmalıktır, Tarım Sigortası ve bunun tartışması bu zaman mı? Geçer kuraklık, belli bir süre sonra tartışırsınız, yeni formüller bulursunuz. Ama oradan alacağım da buraya vereceğim? Vatandaş nasıl ki kahvede konuşur alırlar bizden de verirler Mesaryaya? Böyle mi konuşacağız biz? Böyle bir ortamda böyle bir felâket yılında? Bu tartışmayı açtık. Anlamsız bir tartışma. Peki tartıştık da ne oldu? Bir adım attınız mı, bir kalem oynattınız mı Tarım Sigortası ile ilgili?  Sorarım ben. Bir değişiklik yaptınız mı? Yok. Demek ki işte o gün bir gazeteci birşey sordu, siz de söylediniz, ondan sonra bir tartışma çıktı ve kaldı orda. Anlamsız bir tartışma. Başka ne yaptınız? Sebze, meyve ithalâtını serbest bıraktınız böyle bir dönemde. Fonlarını yükseltirdiniz bilmem ne yapardınız, bilmem ne yapardınız. Bunların yerine Tarım Bakanlığının onayı var mı yok mu bilemem. Hükümet ithalâtı serbest bıraktı. İnsanların canı yanar, yetmez askeri kantinler perişan etti domatesciyi, seracıyı bilmem neyi, meyvacıyı, patatesciyi ve biz de serbest bıraktık. Peki ne yaptık şimdi?  Tekrar ne gerekçe ile yaptık onu? İşte yandı domatesler dondan bilmem ne de yoktur mal, onun için pahalı olacak da dışardan rahat gelsin. Gelirdi. Fonu da yükseltirsiniz gelirdi. Kaldırdınız mı şimdi onu, o yasağı, yani tekrar herhangi bir şey koydunuz mu? Serbest. Gelsin, gitsin. Oh ne güzel. Seracı da bağırsın, çağırsın, canı yansın. Böyle bir yılda bu yapılır mıydı? Bunu da anlamadık. Donmuş ete ithal izni girişimleri yapıldı arkadaşlar. Maalesef yapıldı. Kim yaptı bunu? Bilmem. Söylesin bir hükümet yetkilisi. Başbakan tamamen uyduruk mu söyledi bunu?  Sıra geldi şimdi söyleyeyim. Başbakanı eleştirdik, evet. Sen nasıl olur da çıkan demeç verin, efendim verdilerdi izin ben engelledim. Çünkü Ekonomi Bakanlığı verir izni. Peki ya ön iznini kim verir? Kim verir? Verildi mi öyle birşey, yoksa tamamen dip yalan mı? Başbakan balon mu uçurttu, bir girişim olmadı mı hiç? Ekonomi Bakanı veriyordu da onu mu durduttu? Kendi Bakanını mı eleştirdi, yoksa bir girişimler mi oldu? Bunu çok merak ediyorum. Hiçbir şey olmamışsa Başbakan dip yalan söylüyor. Tamamen uyduruk. Çıksın Tarım Bakanı desin ki hiç ilgisi yoktur. Ne öyle bir ön izni, ne öyle bir girişim, hiçbir şey yoktur, Başbakan tamamen uyduruk demeç verdi. Bende şüpheler vardır bazı girişimler oldu diye, ama nerde oldu bilemem.Önerilerimiz oldu, işte süratlendirilsin kuraklık çalışmaları, irade konsun, bütün bölgelerde kuraklık oldu, bütün yurt çapındadır bu. Çalışmalar arkadan gelsin dedik, borçların bir kısmı devlet tarafından yükümlens, faizlerin silinmesini önerdik, hatta ekinlerin olduğu, kuraklık etkilemediği köy ve bölgelerde korumaya alınsın, ki bu yapıldı. Yapılan şeyi de söyleriz biz. Korumaya alındı, kaynak için çalışmalar yapılsın dedik ve bir şey önerdik biz, Başbakan bütçe görüşmelerinin ilk başında bize yüklenmeye çalıştı. İşte siz koyverdiniz de çalışandan alacaktınız parayı da. Aynisini yaptınız orman yangınında da, şöyle yaptınız, böyle yaptınız. Bu kadar yıllık Sayın Başbakan, eğer bu orman yangını 1 yıl içinde temizlenmiş ve yine kara örtüsünü atıp, yeşil örtüsüne bürünmüşse, bunu bizi alkışlamanız gerekirdi, bu kadar yıllık Başbakan. Yok çıkacaksınız burda oportinistçe çalışandan aldınız,nereden alacaktık ya? Kimden alacaktık? Evet, bu toplumun kaynağıydı, bu toplumdan alacaktık tabii. Siz bilir misiniz ki, bizi eleştirdiler, bağış yapardı insanlar da bilmem ne halledilirdi. 27 Milyar bağış yapıldı, 27 Milyar neyine şey yapardı Orman yangınının? Hangi yarasını tedavi ederdi? Sorumluluk ister, biz hiç tereddüt etmedik, ertesi gün oturduk ve Fon Yasasını geçirdik, hiç tereddüt etmedik. Ama bazı aksaklıklar görüldü. Nedir o? Evet, kamu çalışanlarından ve çalışanlardan büyük bir pay kesilmişti. Özel sektörden  pek pay kesilmemişti. Bunlar da sorunlarıdır, bunları zaten Orman Yangını ile ilgili raporu var Meclisin oluşturduğu komisyonun, orda tartışacağız. Bazı arızalar görülmüştü orda. Ama siz yılların Başbakanı çıkaracaksınız buraya ve Fon Yasası yaptınız da çalışandan para topladınız. Peki o dağlar kimin arkadaşlar? Hükümetin mi dağlar? Ahmet’in mi Mehmet’in mi? Bütün halkın değil mi? Eğer yanmışsa, kabahatlısı kabahatsızı bir tarafa, yanmışsa bunu kim yeşertecek? Tabii ki doğal olarak halkın top yekün paylaşması gerekirdi bunu. </w:t>
      </w:r>
    </w:p>
    <w:p>
      <w:pPr>
        <w:pStyle w:val="Normal"/>
        <w:jc w:val="both"/>
        <w:rPr>
          <w:lang w:val="tr-TR"/>
        </w:rPr>
      </w:pPr>
      <w:r>
        <w:rPr>
          <w:lang w:val="tr-TR"/>
        </w:rPr>
      </w:r>
    </w:p>
    <w:p>
      <w:pPr>
        <w:pStyle w:val="Normal"/>
        <w:jc w:val="both"/>
        <w:rPr>
          <w:lang w:val="tr-TR"/>
        </w:rPr>
      </w:pPr>
      <w:r>
        <w:rPr>
          <w:lang w:val="tr-TR"/>
        </w:rPr>
        <w:tab/>
        <w:t xml:space="preserve">Toplumu toplum yapan, milleti millet yapan, halkı halk yapan paylaşma duygusudur ve çıkacaksınız burda fon önerdiniz bize, kuraklıkta da toplayacaktık halktan? Evet, önerdik. Biz demedik ille da ondan toplayın bundan toplayın, formülü vardı bunun. Biraz toplardınız, gerisi de Türkiye’den gelirdi. Ayıp mıdır yani paylaşmak? Ve bunu Başbakan olarak halkın bir sorununu, bir kesimin bir sorununu bütün halkın paylaşmasını istemek ve savunmak ayıp mıdır? Bu mudur milliyetçilik? Sadece gelsin para dağıtalım. Telefon ettim de geldiydi, geliyordu. Bunlarla ilgili değildir bir hükümetin yapacağı ve bir Başbakan. Eğer siz gönderirseniz Savcılığa bir fon tasarısı ve gizlerseniz burda, ben söylerim o zaman. Danıştınız siz de ve doğruydu yaptığınız, yanlış değildi, ele vermezdik sizi, savunurduk. Çünkü biz savunduk bunu ve çıkacaksınız burda bana bunu eleştireceksiniz. CTP savunmuş da bilmem ne, savunur tabii. Evet, toplumlar felaket yılları da paylaşmasını bilmelidir. Yöneticiler de buna ön ayak olmalıdır. Bunu istismar edip halka şirin görüneceğiz. Ben aldığım hazır parada bunlar toplayacaktı. </w:t>
      </w:r>
    </w:p>
    <w:p>
      <w:pPr>
        <w:pStyle w:val="Normal"/>
        <w:jc w:val="both"/>
        <w:rPr>
          <w:lang w:val="tr-TR"/>
        </w:rPr>
      </w:pPr>
      <w:r>
        <w:rPr>
          <w:lang w:val="tr-TR"/>
        </w:rPr>
      </w:r>
    </w:p>
    <w:p>
      <w:pPr>
        <w:pStyle w:val="Normal"/>
        <w:jc w:val="both"/>
        <w:rPr>
          <w:lang w:val="tr-TR"/>
        </w:rPr>
      </w:pPr>
      <w:r>
        <w:rPr>
          <w:lang w:val="tr-TR"/>
        </w:rPr>
        <w:tab/>
        <w:t xml:space="preserve">Tohumluk konusunda çok uyardık dediğim gibi, ta başından uyardık. Biz dedik ki, Türkiye’den iklim koşullarımıza uygun değil, getirmeyin Türkiye’den veya gelirse hayvan yemi olur dedik, sadece buna bel bağlamayın dedik, sorun olur dedik, dinletemedik. Sonunda tohum geldi mi Türkiye’den? Geldi. Ne oldu? Ektik mi tarlalara? Yok. Hayvanlara yem yedirdik. O da olsun, o da bir işe yaradı şikayetimiz yok. Ama tedbir almadınız Sayın Bakan, almadınız başka yerden tohumluğu getiresiniz yeterince ve zamanında. Bana çıkıp diyebilirsiniz, “yok, hiçbir sorun yok.” Biraz sonra onun, sorunun nerede olduğunu söyleyeceğim size.Ama şimdi bu konuyu da geçmek istiyorum. Hayvancılar en büyük zoru çekenler oldu bu dönemde. Gerçekten kuraklıktan en acı çekenler hayvancılardır. Hiçbir şey mi yapmadınız? Yapmaya çalıştınız. Biz ne bardağı tamamen boş, ne dolu görenlerden değiliz. Eğer yarıya kadar dolu ise doludur, urubu dolu ise urubu doludur, dörtte üçü boş ise, dörtte üçü boştur. Debelendiniz çok uğraştınız, fakat sonuç? Sonuç; insanları acı çekmekten kurtaramadınız. Türkiye’den kaba yem getirilmesini yine bu Ocak ayı bildiriminde ben önerdim Ocakta. Getirdiniz. Arpadan pahalı yem sattınız. Ne zaman ki hayvancı ayağa kalktı, ne zaman ki biz şikâyet ettik, 5 bin lira düşürdünüz. 20-30 binden düşürdünüz 5 bin lira aşağıya. Bilâhare Türkiye’den sağolsun Türkiye halkı ve çiftçisi yardım etti. Siz bütün masrafı karşılamadınız. Biz önerdik. Dedik ki; hayvancıya bunu hayvan sayısı oranında dağıtın madem ki bu beleş geldi, hibe geldi, navlun ne kadardı, masraf ne kadardı? 10 milyardı, 12 milyardı? Peki böyle bir felâket yılında 10-12 milyar çok mu lüks olurdu dağıtmak? Bunu da yapmadınız. Hayvancının talepleri oldu. Neydi bu talepler? Uzun dönemli düşük faizli krediler verilsin, işletme kredileri verilsin, borçları yükümlensin devlet, yem borçlarını bir defaya mahsus. Bunu da yapmadınız. İhracatın zamanında yapılması için çok uyarılarda bulunduk. 3 defa ihaleye çıkıldı. Ne oldu ben de bilemeyeceğim, habire ertelendi, habire ertelendi. Sonunda bir ihracat oldu, 4 ay ettik insanları ödeyelim. 3-4 bin hayvan için. 2800 tanesinin alındı parası, 1000 tanesinin alınmadığı için işte o Et Kombinası devreye girdi, almadık, pürüzler çıktı ve insanları ödemedik 4 ay. 3000 tanesinin parası yanında olan bir devlet, 1000 tanesini de ödeyemez miydi ki ondan sonra sattığı yerden alsın parasını. Ne oldu o 1000 tane bilmiyorum tabii. Şimdi sayın Bakan çıkabilir ve diyebilir ki, efendim tohumlukta sorunumuz yoktur. Daha 18 Aralık 1997 tarihli bir gazetede, “günlerce tohumluk bekleyen çiftçiye tohumluğu ne zaman verilecek?” sorar. Anlamadım, halâ daha tohum mu beklerler insanlar? Çiftçi vatandaş tohumluk arpasını günlerce ilgili Bakanlık kapısını aşındırmasına ve belirli kişiler dışında vatandaşlara tohum diyor verilmedi. Bakanlığın imkânı yok muydu diyor. Ne demek isterse. Arpa gemide, Bakan nerde diyor. Biz dedik ki Türkiye’den olmaz tohumluk, ısrar edildi ve getirildi. İşte bu da listesidir. Türkiye’den gelen tohumluğun listesidir. Tohumluk getirdik biz. Ama dağıttık mı? Dağıtmadık. Şimdi dağıtıldı dersek doğru olmaz. </w:t>
      </w:r>
    </w:p>
    <w:p>
      <w:pPr>
        <w:pStyle w:val="Normal"/>
        <w:jc w:val="both"/>
        <w:rPr>
          <w:lang w:val="tr-TR"/>
        </w:rPr>
      </w:pPr>
      <w:r>
        <w:rPr>
          <w:lang w:val="tr-TR"/>
        </w:rPr>
      </w:r>
    </w:p>
    <w:p>
      <w:pPr>
        <w:pStyle w:val="Normal"/>
        <w:jc w:val="both"/>
        <w:rPr>
          <w:lang w:val="tr-TR"/>
        </w:rPr>
      </w:pPr>
      <w:r>
        <w:rPr>
          <w:lang w:val="tr-TR"/>
        </w:rPr>
        <w:tab/>
        <w:t>BAŞKAN - Özkan Bey, uzayacak mı?</w:t>
      </w:r>
    </w:p>
    <w:p>
      <w:pPr>
        <w:pStyle w:val="Normal"/>
        <w:jc w:val="both"/>
        <w:rPr>
          <w:lang w:val="tr-TR"/>
        </w:rPr>
      </w:pPr>
      <w:r>
        <w:rPr>
          <w:lang w:val="tr-TR"/>
        </w:rPr>
      </w:r>
    </w:p>
    <w:p>
      <w:pPr>
        <w:pStyle w:val="Normal"/>
        <w:jc w:val="both"/>
        <w:rPr>
          <w:lang w:val="tr-TR"/>
        </w:rPr>
      </w:pPr>
      <w:r>
        <w:rPr>
          <w:lang w:val="tr-TR"/>
        </w:rPr>
        <w:tab/>
        <w:t>ÖZKAN MURAT (Devamla)- Uzayacak efendim.</w:t>
      </w:r>
    </w:p>
    <w:p>
      <w:pPr>
        <w:pStyle w:val="Normal"/>
        <w:jc w:val="both"/>
        <w:rPr>
          <w:lang w:val="tr-TR"/>
        </w:rPr>
      </w:pPr>
      <w:r>
        <w:rPr>
          <w:lang w:val="tr-TR"/>
        </w:rPr>
      </w:r>
    </w:p>
    <w:p>
      <w:pPr>
        <w:pStyle w:val="Normal"/>
        <w:jc w:val="both"/>
        <w:rPr>
          <w:lang w:val="tr-TR"/>
        </w:rPr>
      </w:pPr>
      <w:r>
        <w:rPr>
          <w:lang w:val="tr-TR"/>
        </w:rPr>
        <w:tab/>
        <w:t>BAŞKAN - Saat 1.00’de ara vereceğim.</w:t>
      </w:r>
    </w:p>
    <w:p>
      <w:pPr>
        <w:pStyle w:val="Normal"/>
        <w:jc w:val="both"/>
        <w:rPr>
          <w:lang w:val="tr-TR"/>
        </w:rPr>
      </w:pPr>
      <w:r>
        <w:rPr>
          <w:lang w:val="tr-TR"/>
        </w:rPr>
      </w:r>
    </w:p>
    <w:p>
      <w:pPr>
        <w:pStyle w:val="Normal"/>
        <w:jc w:val="both"/>
        <w:rPr>
          <w:lang w:val="tr-TR"/>
        </w:rPr>
      </w:pPr>
      <w:r>
        <w:rPr>
          <w:lang w:val="tr-TR"/>
        </w:rPr>
        <w:tab/>
        <w:t>ÖZKAN MURAT (Devamla)- Peki.</w:t>
      </w:r>
    </w:p>
    <w:p>
      <w:pPr>
        <w:pStyle w:val="Normal"/>
        <w:jc w:val="both"/>
        <w:rPr>
          <w:lang w:val="tr-TR"/>
        </w:rPr>
      </w:pPr>
      <w:r>
        <w:rPr>
          <w:lang w:val="tr-TR"/>
        </w:rPr>
      </w:r>
    </w:p>
    <w:p>
      <w:pPr>
        <w:pStyle w:val="Normal"/>
        <w:jc w:val="both"/>
        <w:rPr>
          <w:lang w:val="tr-TR"/>
        </w:rPr>
      </w:pPr>
      <w:r>
        <w:rPr>
          <w:lang w:val="tr-TR"/>
        </w:rPr>
        <w:tab/>
        <w:t>BAŞKAN - Verebilir miyim? Peki, Sayın Milletvekilleri, oturumu kalındığı yerden devam etmek üzere öğleden sonra saat 14.30’a erteliyorum. Teşekkür ederim.</w:t>
      </w:r>
    </w:p>
    <w:p>
      <w:pPr>
        <w:pStyle w:val="Normal"/>
        <w:jc w:val="both"/>
        <w:rPr>
          <w:lang w:val="tr-TR"/>
        </w:rPr>
      </w:pPr>
      <w:r>
        <w:rPr>
          <w:lang w:val="tr-TR"/>
        </w:rPr>
      </w:r>
    </w:p>
    <w:p>
      <w:pPr>
        <w:pStyle w:val="Normal"/>
        <w:jc w:val="right"/>
        <w:rPr>
          <w:lang w:val="tr-TR"/>
        </w:rPr>
      </w:pPr>
      <w:r>
        <w:rPr>
          <w:lang w:val="tr-TR"/>
        </w:rPr>
        <w:t>Kapanış saati: 13.00</w:t>
      </w:r>
    </w:p>
    <w:p>
      <w:pPr>
        <w:pStyle w:val="Normal"/>
        <w:jc w:val="right"/>
        <w:rPr>
          <w:lang w:val="tr-TR"/>
        </w:rPr>
      </w:pPr>
      <w:r>
        <w:rPr>
          <w:lang w:val="tr-TR"/>
        </w:rPr>
      </w:r>
    </w:p>
    <w:p>
      <w:pPr>
        <w:pStyle w:val="Normal"/>
        <w:jc w:val="right"/>
        <w:rPr>
          <w:lang w:val="tr-TR"/>
        </w:rPr>
      </w:pPr>
      <w:r>
        <w:rPr>
          <w:lang w:val="tr-TR"/>
        </w:rPr>
      </w:r>
      <w:r>
        <w:br w:type="page"/>
      </w:r>
    </w:p>
    <w:p>
      <w:pPr>
        <w:pStyle w:val="Normal"/>
        <w:jc w:val="right"/>
        <w:rPr>
          <w:lang w:val="tr-TR"/>
        </w:rPr>
      </w:pPr>
      <w:r>
        <w:rPr>
          <w:lang w:val="tr-TR"/>
        </w:rPr>
      </w:r>
    </w:p>
    <w:p>
      <w:pPr>
        <w:pStyle w:val="Normal"/>
        <w:jc w:val="both"/>
        <w:rPr>
          <w:lang w:val="tr-TR"/>
        </w:rPr>
      </w:pPr>
      <w:r>
        <w:rPr>
          <w:lang w:val="tr-TR"/>
        </w:rPr>
      </w:r>
    </w:p>
    <w:p>
      <w:pPr>
        <w:pStyle w:val="Normal"/>
        <w:jc w:val="both"/>
        <w:rPr>
          <w:lang w:val="tr-TR"/>
        </w:rPr>
      </w:pPr>
      <w:r>
        <w:rPr>
          <w:lang w:val="tr-TR"/>
        </w:rPr>
        <w:tab/>
        <w:tab/>
        <w:tab/>
        <w:tab/>
        <w:t xml:space="preserve">   -İKİNCİ OTURUM-</w:t>
      </w:r>
    </w:p>
    <w:p>
      <w:pPr>
        <w:pStyle w:val="Normal"/>
        <w:jc w:val="both"/>
        <w:rPr>
          <w:lang w:val="tr-TR"/>
        </w:rPr>
      </w:pPr>
      <w:r>
        <w:rPr>
          <w:lang w:val="tr-TR"/>
        </w:rPr>
      </w:r>
    </w:p>
    <w:p>
      <w:pPr>
        <w:pStyle w:val="Normal"/>
        <w:jc w:val="both"/>
        <w:rPr>
          <w:lang w:val="tr-TR"/>
        </w:rPr>
      </w:pPr>
      <w:r>
        <w:rPr>
          <w:lang w:val="tr-TR"/>
        </w:rPr>
        <w:t xml:space="preserve">                                                   </w:t>
      </w:r>
      <w:r>
        <w:rPr>
          <w:lang w:val="tr-TR"/>
        </w:rPr>
        <w:t>AÇILIŞ SAAATI:15.10</w:t>
      </w:r>
    </w:p>
    <w:p>
      <w:pPr>
        <w:pStyle w:val="Normal"/>
        <w:jc w:val="both"/>
        <w:rPr>
          <w:lang w:val="tr-TR"/>
        </w:rPr>
      </w:pPr>
      <w:r>
        <w:rPr>
          <w:lang w:val="tr-TR"/>
        </w:rPr>
      </w:r>
    </w:p>
    <w:p>
      <w:pPr>
        <w:pStyle w:val="Normal"/>
        <w:jc w:val="both"/>
        <w:rPr>
          <w:lang w:val="tr-TR"/>
        </w:rPr>
      </w:pPr>
      <w:r>
        <w:rPr>
          <w:lang w:val="tr-TR"/>
        </w:rPr>
        <w:tab/>
        <w:tab/>
        <w:tab/>
        <w:tab/>
        <w:t>BAŞKAN- Olgun Paşalar</w:t>
      </w:r>
    </w:p>
    <w:p>
      <w:pPr>
        <w:pStyle w:val="Normal"/>
        <w:jc w:val="both"/>
        <w:rPr>
          <w:lang w:val="tr-TR"/>
        </w:rPr>
      </w:pPr>
      <w:r>
        <w:rPr>
          <w:lang w:val="tr-TR"/>
        </w:rPr>
      </w:r>
    </w:p>
    <w:p>
      <w:pPr>
        <w:pStyle w:val="Normal"/>
        <w:jc w:val="both"/>
        <w:rPr>
          <w:lang w:val="tr-TR"/>
        </w:rPr>
      </w:pPr>
      <w:r>
        <w:rPr>
          <w:lang w:val="tr-TR"/>
        </w:rPr>
        <w:tab/>
        <w:tab/>
        <w:tab/>
        <w:tab/>
        <w:t>KATİP- Mehmet Emin Karagil</w:t>
      </w:r>
    </w:p>
    <w:p>
      <w:pPr>
        <w:pStyle w:val="Normal"/>
        <w:jc w:val="both"/>
        <w:rPr>
          <w:lang w:val="tr-TR"/>
        </w:rPr>
      </w:pPr>
      <w:r>
        <w:rPr>
          <w:lang w:val="tr-TR"/>
        </w:rPr>
      </w:r>
    </w:p>
    <w:p>
      <w:pPr>
        <w:pStyle w:val="Normal"/>
        <w:jc w:val="both"/>
        <w:rPr>
          <w:lang w:val="tr-TR"/>
        </w:rPr>
      </w:pPr>
      <w:r>
        <w:rPr>
          <w:lang w:val="tr-TR"/>
        </w:rPr>
        <w:tab/>
        <w:t xml:space="preserve">BAŞKAN - Sayın milletvekilleri; Cumhuriyet Meclisinin III’üncü Dönem, 5’inci Yasama Yılının, 27’nci Birleşiminin, İkinci oturumunu açıyorum.  Ad okunmak suretiyle yoklama yapılacaktır.  </w:t>
      </w:r>
    </w:p>
    <w:p>
      <w:pPr>
        <w:pStyle w:val="Normal"/>
        <w:jc w:val="both"/>
        <w:rPr>
          <w:lang w:val="tr-TR"/>
        </w:rPr>
      </w:pPr>
      <w:r>
        <w:rPr>
          <w:lang w:val="tr-TR"/>
        </w:rPr>
      </w:r>
    </w:p>
    <w:p>
      <w:pPr>
        <w:pStyle w:val="Normal"/>
        <w:jc w:val="both"/>
        <w:rPr>
          <w:lang w:val="tr-TR"/>
        </w:rPr>
      </w:pPr>
      <w:r>
        <w:rPr>
          <w:lang w:val="tr-TR"/>
        </w:rPr>
        <w:tab/>
        <w:t xml:space="preserve">                        (Ad okunarak yoklama yapıldı.)</w:t>
      </w:r>
    </w:p>
    <w:p>
      <w:pPr>
        <w:pStyle w:val="Normal"/>
        <w:jc w:val="both"/>
        <w:rPr>
          <w:lang w:val="tr-TR"/>
        </w:rPr>
      </w:pPr>
      <w:r>
        <w:rPr>
          <w:lang w:val="tr-TR"/>
        </w:rPr>
      </w:r>
    </w:p>
    <w:p>
      <w:pPr>
        <w:pStyle w:val="Normal"/>
        <w:jc w:val="both"/>
        <w:rPr>
          <w:lang w:val="tr-TR"/>
        </w:rPr>
      </w:pPr>
      <w:r>
        <w:rPr>
          <w:lang w:val="tr-TR"/>
        </w:rPr>
        <w:tab/>
        <w:t>KATİP - Toplantı yeter sayısı vardır Sayın Başkan.</w:t>
      </w:r>
    </w:p>
    <w:p>
      <w:pPr>
        <w:pStyle w:val="Normal"/>
        <w:jc w:val="both"/>
        <w:rPr>
          <w:lang w:val="tr-TR"/>
        </w:rPr>
      </w:pPr>
      <w:r>
        <w:rPr>
          <w:lang w:val="tr-TR"/>
        </w:rPr>
      </w:r>
    </w:p>
    <w:p>
      <w:pPr>
        <w:pStyle w:val="Normal"/>
        <w:jc w:val="both"/>
        <w:rPr>
          <w:lang w:val="tr-TR"/>
        </w:rPr>
      </w:pPr>
      <w:r>
        <w:rPr>
          <w:lang w:val="tr-TR"/>
        </w:rPr>
        <w:tab/>
        <w:t xml:space="preserve">BAŞKAN - Toplantı yeter sayısı vardır.  </w:t>
      </w:r>
    </w:p>
    <w:p>
      <w:pPr>
        <w:pStyle w:val="Normal"/>
        <w:jc w:val="both"/>
        <w:rPr>
          <w:lang w:val="tr-TR"/>
        </w:rPr>
      </w:pPr>
      <w:r>
        <w:rPr>
          <w:lang w:val="tr-TR"/>
        </w:rPr>
      </w:r>
    </w:p>
    <w:p>
      <w:pPr>
        <w:pStyle w:val="Normal"/>
        <w:jc w:val="both"/>
        <w:rPr>
          <w:lang w:val="tr-TR"/>
        </w:rPr>
      </w:pPr>
      <w:r>
        <w:rPr>
          <w:lang w:val="tr-TR"/>
        </w:rPr>
        <w:tab/>
        <w:t>Sayın milletvekilleri; Tarım ve Orman Bakanlığı Bütçesini kaldığımız yerden görüşmeye devam ediyoruz.  Sabahki oturumda Sayın Murat söz almıştı ve Tarım ve Orman Bakanlığı Bütçesi üzerindeki görüşlerini aktarıyordu Genel Kurulumuza.  Sözlerini tamamlaması için kendisine yeniden söz veriyoruz.  Buyurun.</w:t>
      </w:r>
    </w:p>
    <w:p>
      <w:pPr>
        <w:pStyle w:val="Normal"/>
        <w:jc w:val="both"/>
        <w:rPr>
          <w:lang w:val="tr-TR"/>
        </w:rPr>
      </w:pPr>
      <w:r>
        <w:rPr>
          <w:lang w:val="tr-TR"/>
        </w:rPr>
      </w:r>
    </w:p>
    <w:p>
      <w:pPr>
        <w:pStyle w:val="Normal"/>
        <w:jc w:val="both"/>
        <w:rPr>
          <w:lang w:val="tr-TR"/>
        </w:rPr>
      </w:pPr>
      <w:r>
        <w:rPr>
          <w:lang w:val="tr-TR"/>
        </w:rPr>
        <w:tab/>
        <w:t>ÖZKAN MURAT (Lefkoşa) - Sayın Başkan, değerli milletvekilleri; sabahleyin daha fazla 2 ortak arasındaki didişmeden, sataşmadan ve Türkiye’den gelecek paraları dağıtmasından bahsettik.  Tarım Bakanlığının Bütçesine, programına geldik.  Programın bütçe ile hiçbir ilgisi olmadığını  söyledik ve Bütçe rakamlarına girdik.    Bütçe rakamlarının da pek bir anlam ifade etmediğini gördük.  Bütün bunların masa başında hazırlanan hedefsiz, programsız  bir bütçe yapıldığı üzerinde durduk ve kuraklık, don felaketinin çiftçimize, hayvancımıza verdiği zarar ve bu zararı maalesef telafi etmeyen, mağduriyetin az bir zararla geçmesini sağlamayan Hükümetin icraatlarından bahsettik.</w:t>
      </w:r>
    </w:p>
    <w:p>
      <w:pPr>
        <w:pStyle w:val="Normal"/>
        <w:jc w:val="both"/>
        <w:rPr>
          <w:lang w:val="tr-TR"/>
        </w:rPr>
      </w:pPr>
      <w:r>
        <w:rPr>
          <w:lang w:val="tr-TR"/>
        </w:rPr>
      </w:r>
    </w:p>
    <w:p>
      <w:pPr>
        <w:pStyle w:val="Normal"/>
        <w:jc w:val="both"/>
        <w:rPr>
          <w:lang w:val="tr-TR"/>
        </w:rPr>
      </w:pPr>
      <w:r>
        <w:rPr>
          <w:lang w:val="tr-TR"/>
        </w:rPr>
        <w:tab/>
        <w:t>AYTAÇ BEŞEŞLER (Gazi Mağusa)(Yerinden) - Bütçenin programından.</w:t>
      </w:r>
    </w:p>
    <w:p>
      <w:pPr>
        <w:pStyle w:val="Normal"/>
        <w:jc w:val="both"/>
        <w:rPr>
          <w:lang w:val="tr-TR"/>
        </w:rPr>
      </w:pPr>
      <w:r>
        <w:rPr>
          <w:lang w:val="tr-TR"/>
        </w:rPr>
      </w:r>
    </w:p>
    <w:p>
      <w:pPr>
        <w:pStyle w:val="Normal"/>
        <w:jc w:val="both"/>
        <w:rPr>
          <w:lang w:val="tr-TR"/>
        </w:rPr>
      </w:pPr>
      <w:r>
        <w:rPr>
          <w:lang w:val="tr-TR"/>
        </w:rPr>
        <w:tab/>
        <w:t xml:space="preserve">ÖZKAN MURAT (Devamla) - Bütçe maalesef programsızdır efendim, hedefleri yoktur efendim.  </w:t>
      </w:r>
    </w:p>
    <w:p>
      <w:pPr>
        <w:pStyle w:val="Normal"/>
        <w:jc w:val="both"/>
        <w:rPr>
          <w:lang w:val="tr-TR"/>
        </w:rPr>
      </w:pPr>
      <w:r>
        <w:rPr>
          <w:lang w:val="tr-TR"/>
        </w:rPr>
      </w:r>
    </w:p>
    <w:p>
      <w:pPr>
        <w:pStyle w:val="Normal"/>
        <w:jc w:val="both"/>
        <w:rPr>
          <w:lang w:val="tr-TR"/>
        </w:rPr>
      </w:pPr>
      <w:r>
        <w:rPr>
          <w:lang w:val="tr-TR"/>
        </w:rPr>
        <w:tab/>
        <w:t>AYTAÇ BEŞLER (Yerinden)(Devamla) - Tamam efendim.</w:t>
      </w:r>
    </w:p>
    <w:p>
      <w:pPr>
        <w:pStyle w:val="Normal"/>
        <w:jc w:val="both"/>
        <w:rPr>
          <w:lang w:val="tr-TR"/>
        </w:rPr>
      </w:pPr>
      <w:r>
        <w:rPr>
          <w:lang w:val="tr-TR"/>
        </w:rPr>
      </w:r>
    </w:p>
    <w:p>
      <w:pPr>
        <w:pStyle w:val="Normal"/>
        <w:jc w:val="both"/>
        <w:rPr>
          <w:lang w:val="tr-TR"/>
        </w:rPr>
      </w:pPr>
      <w:r>
        <w:rPr>
          <w:lang w:val="tr-TR"/>
        </w:rPr>
        <w:tab/>
        <w:t xml:space="preserve">ÖZKAN MURAT (Devamla) - Sabahleyin rakamlarla verdik 465 bin dönümden bahsediliyor arpanın.  Arpa o derece alanı dolduracak tohumluğu yoktur.  Üstelik de verimi de yükseltecek dendi ve rekolte 70 bin tondan bahsederiz hedefte.  Tarım Sigortası bir buçuk yıldır uygulamadadır.  Maalesef tenezzül edip de okumadı kimse,ilgililerden orada Tarım Bakanlığının programında Tarım Sigortasının uygulanacağından bahsedilmektedir.  Bu kadar gülünç bir program.  </w:t>
      </w:r>
    </w:p>
    <w:p>
      <w:pPr>
        <w:pStyle w:val="Normal"/>
        <w:jc w:val="both"/>
        <w:rPr>
          <w:lang w:val="tr-TR"/>
        </w:rPr>
      </w:pPr>
      <w:r>
        <w:rPr>
          <w:lang w:val="tr-TR"/>
        </w:rPr>
      </w:r>
    </w:p>
    <w:p>
      <w:pPr>
        <w:pStyle w:val="Normal"/>
        <w:jc w:val="both"/>
        <w:rPr>
          <w:lang w:val="tr-TR"/>
        </w:rPr>
      </w:pPr>
      <w:r>
        <w:rPr>
          <w:lang w:val="tr-TR"/>
        </w:rPr>
        <w:tab/>
        <w:t>Şimdi değerli arkadaşlar; biz kuraklıkla ilgili tohum konusunda ısrarla üzerinde durduğumuzu anlattık.  Maalesef Sayın Bakan ısrarla Türkiye’den tohumluk getireceği üzerinde durdu.  Beyanatlar verdi.  Sonradan da bu tohumluk geldi ve hayvancıya yem olarak dağıtıldı.  Bunun ötesinde önerilerimiz vardı.  Tohumluğun peşin alınması iyi bir fiyat verilmesi.  Ürünün tohum olarak alınması.  Bu yapılmıştır.  Ancak ödemelerde yine çiftçi süründürüldü.  Bunun ötesinde ekim programı yapalım dedik.  Yani bu yıl arpa tohumluğu bunun bir projesini çıkaralım dedik.  Önerdik, maalesef  bu da doğru dürüst yapılmadı. Bana gelen rakamlar var 200 ton tohumluk fi elde kalmıştır henüz. 60-70 ton yulaf elde kalmıştır. Yani bu programda doğru dürüst uygulanmadı ama tohumluk konusunda biraz sonra geleceğiz. Kısacası biz...</w:t>
      </w:r>
    </w:p>
    <w:p>
      <w:pPr>
        <w:pStyle w:val="Normal"/>
        <w:jc w:val="both"/>
        <w:rPr>
          <w:lang w:val="tr-TR"/>
        </w:rPr>
      </w:pPr>
      <w:r>
        <w:rPr>
          <w:lang w:val="tr-TR"/>
        </w:rPr>
      </w:r>
    </w:p>
    <w:p>
      <w:pPr>
        <w:pStyle w:val="Normal"/>
        <w:jc w:val="both"/>
        <w:rPr>
          <w:lang w:val="tr-TR"/>
        </w:rPr>
      </w:pPr>
      <w:r>
        <w:rPr>
          <w:lang w:val="tr-TR"/>
        </w:rPr>
        <w:tab/>
        <w:t>BAŞKAN - Sessiz olun efendim.</w:t>
      </w:r>
    </w:p>
    <w:p>
      <w:pPr>
        <w:pStyle w:val="Normal"/>
        <w:jc w:val="both"/>
        <w:rPr>
          <w:lang w:val="tr-TR"/>
        </w:rPr>
      </w:pPr>
      <w:r>
        <w:rPr>
          <w:lang w:val="tr-TR"/>
        </w:rPr>
      </w:r>
    </w:p>
    <w:p>
      <w:pPr>
        <w:pStyle w:val="Normal"/>
        <w:jc w:val="both"/>
        <w:rPr>
          <w:lang w:val="tr-TR"/>
        </w:rPr>
      </w:pPr>
      <w:r>
        <w:rPr>
          <w:lang w:val="tr-TR"/>
        </w:rPr>
        <w:tab/>
        <w:t>ÖZKAN MURAT (Devamla)- Aylar boyu bu kuraklık konusunu tartıştık, önerilerimizi yaptık, eleştirilerimizi yaptık ve dedik ki diz çökmüş çiftçimizi, hayvancımızı ayağa kaldırıp yürütmek Hükümetin görevidir, maalesef  bunu yerine getiremedik. Kuraklık ödemeleri 2 milyon 350 bin TL  dönüm başına verdiniz, halbuki bu arpaya kuraklığa baz teşkil edecek olan fiyat 35 bin TL olsaydı bu 4 milyon kusur olurdu. Dolayısıyla hesap yaptığımızde 700-800 milyon eksik ödediniz. Yani kuraklığa baz teşkil edecek fiyatı düşük tuttunuz ama bunu da geçecek olursak ödemeler Eylül’de dediniz, Başbakanın  bütün talimatlarına rağmen Maliye Bakanı ödeyemedi, bütün talimatları geri çevirdi, Tarım Bakanı da Ankara Lefkoşa yolunu tuttu ve dolayısıyla şu gün ödenecek, bu gün ödenecek derken bu Kasım’a kadar sarktı. Halen ödenmeyen insanlar vardır, itirazlı konular vardır. İddialara göre 200 milyar halen ödenmemiştir. Bazı evraklar devletin evrakları, devlet tarafından tanınmamaktadır. Bütün bunlar iddia tabii. Bu konuda ciddi bir şekilde Tarım Sigortası, Tarım Bakanlığı bu konunun üzerine eğilsin. Gelen şikâyetler hala daha devam ediyor, size daha geçen günden bir şey okuyayım yine gazeteden. “Çiftçiler Birliği Gidişattan Umutsuz”...</w:t>
      </w:r>
    </w:p>
    <w:p>
      <w:pPr>
        <w:pStyle w:val="Normal"/>
        <w:jc w:val="both"/>
        <w:rPr>
          <w:lang w:val="tr-TR"/>
        </w:rPr>
      </w:pPr>
      <w:r>
        <w:rPr>
          <w:lang w:val="tr-TR"/>
        </w:rPr>
      </w:r>
    </w:p>
    <w:p>
      <w:pPr>
        <w:pStyle w:val="Normal"/>
        <w:jc w:val="both"/>
        <w:rPr>
          <w:lang w:val="tr-TR"/>
        </w:rPr>
      </w:pPr>
      <w:r>
        <w:rPr>
          <w:lang w:val="tr-TR"/>
        </w:rPr>
        <w:tab/>
        <w:t>AHMET KAŞİF (Gazi Mağusa) (Yerinden)-Yine mi beyanat?</w:t>
      </w:r>
    </w:p>
    <w:p>
      <w:pPr>
        <w:pStyle w:val="Normal"/>
        <w:jc w:val="both"/>
        <w:rPr>
          <w:lang w:val="tr-TR"/>
        </w:rPr>
      </w:pPr>
      <w:r>
        <w:rPr>
          <w:lang w:val="tr-TR"/>
        </w:rPr>
      </w:r>
    </w:p>
    <w:p>
      <w:pPr>
        <w:pStyle w:val="Normal"/>
        <w:jc w:val="both"/>
        <w:rPr>
          <w:lang w:val="tr-TR"/>
        </w:rPr>
      </w:pPr>
      <w:r>
        <w:rPr>
          <w:lang w:val="tr-TR"/>
        </w:rPr>
        <w:tab/>
        <w:t xml:space="preserve">ÖZKAN MURAT (Devamla)- Evet. Tabii onlar başka bir şeyle ilgili kişisel bazı şeyleri de söylediler onu ben söylemeyeceğim. </w:t>
      </w:r>
    </w:p>
    <w:p>
      <w:pPr>
        <w:pStyle w:val="Normal"/>
        <w:jc w:val="both"/>
        <w:rPr>
          <w:lang w:val="tr-TR"/>
        </w:rPr>
      </w:pPr>
      <w:r>
        <w:rPr>
          <w:lang w:val="tr-TR"/>
        </w:rPr>
      </w:r>
    </w:p>
    <w:p>
      <w:pPr>
        <w:pStyle w:val="Normal"/>
        <w:jc w:val="both"/>
        <w:rPr>
          <w:lang w:val="tr-TR"/>
        </w:rPr>
      </w:pPr>
      <w:r>
        <w:rPr>
          <w:lang w:val="tr-TR"/>
        </w:rPr>
        <w:tab/>
        <w:t xml:space="preserve">MUSTAFA ADAOĞLU (Gazi Mağusa) (Yerinden)-  Onlar memnun yahu, Çiftçiler Birliği Başkanı memnun. </w:t>
      </w:r>
    </w:p>
    <w:p>
      <w:pPr>
        <w:pStyle w:val="Normal"/>
        <w:jc w:val="both"/>
        <w:rPr>
          <w:lang w:val="tr-TR"/>
        </w:rPr>
      </w:pPr>
      <w:r>
        <w:rPr>
          <w:lang w:val="tr-TR"/>
        </w:rPr>
      </w:r>
    </w:p>
    <w:p>
      <w:pPr>
        <w:pStyle w:val="Normal"/>
        <w:jc w:val="both"/>
        <w:rPr>
          <w:lang w:val="tr-TR"/>
        </w:rPr>
      </w:pPr>
      <w:r>
        <w:rPr>
          <w:lang w:val="tr-TR"/>
        </w:rPr>
        <w:tab/>
        <w:t>ÖZKAN MURAT (Devamla)-Çiftçiler Birliği Başkanı ne demiş bilir misiniz  bu Çiftçiler Birliği Başkanı? “İnsanı yarı hoca imandan, yarı hekim de sağlıktan eder” nasıl memnun?</w:t>
      </w:r>
    </w:p>
    <w:p>
      <w:pPr>
        <w:pStyle w:val="Normal"/>
        <w:jc w:val="both"/>
        <w:rPr>
          <w:lang w:val="tr-TR"/>
        </w:rPr>
      </w:pPr>
      <w:r>
        <w:rPr>
          <w:lang w:val="tr-TR"/>
        </w:rPr>
      </w:r>
    </w:p>
    <w:p>
      <w:pPr>
        <w:pStyle w:val="Normal"/>
        <w:jc w:val="both"/>
        <w:rPr>
          <w:lang w:val="tr-TR"/>
        </w:rPr>
      </w:pPr>
      <w:r>
        <w:rPr>
          <w:lang w:val="tr-TR"/>
        </w:rPr>
        <w:tab/>
        <w:t>AHMET DERYA (Lefkoşa) (Yerinden)- Canından eder, canından.</w:t>
      </w:r>
    </w:p>
    <w:p>
      <w:pPr>
        <w:pStyle w:val="Normal"/>
        <w:jc w:val="both"/>
        <w:rPr>
          <w:lang w:val="tr-TR"/>
        </w:rPr>
      </w:pPr>
      <w:r>
        <w:rPr>
          <w:lang w:val="tr-TR"/>
        </w:rPr>
      </w:r>
    </w:p>
    <w:p>
      <w:pPr>
        <w:pStyle w:val="Normal"/>
        <w:jc w:val="both"/>
        <w:rPr>
          <w:lang w:val="tr-TR"/>
        </w:rPr>
      </w:pPr>
      <w:r>
        <w:rPr>
          <w:lang w:val="tr-TR"/>
        </w:rPr>
        <w:tab/>
        <w:t xml:space="preserve">ÖZKAN MURAT (Devamla)-Yarı hoca imandan, yarı hekim candan eder. </w:t>
      </w:r>
    </w:p>
    <w:p>
      <w:pPr>
        <w:pStyle w:val="Normal"/>
        <w:jc w:val="both"/>
        <w:rPr>
          <w:lang w:val="tr-TR"/>
        </w:rPr>
      </w:pPr>
      <w:r>
        <w:rPr>
          <w:lang w:val="tr-TR"/>
        </w:rPr>
      </w:r>
    </w:p>
    <w:p>
      <w:pPr>
        <w:pStyle w:val="Normal"/>
        <w:jc w:val="both"/>
        <w:rPr>
          <w:lang w:val="tr-TR"/>
        </w:rPr>
      </w:pPr>
      <w:r>
        <w:rPr>
          <w:lang w:val="tr-TR"/>
        </w:rPr>
        <w:tab/>
        <w:t xml:space="preserve">MUSTAFA ADAOĞLU (Yerinden)(Devamla)- Kimin için söyler? </w:t>
      </w:r>
    </w:p>
    <w:p>
      <w:pPr>
        <w:pStyle w:val="Normal"/>
        <w:jc w:val="both"/>
        <w:rPr>
          <w:lang w:val="tr-TR"/>
        </w:rPr>
      </w:pPr>
      <w:r>
        <w:rPr>
          <w:lang w:val="tr-TR"/>
        </w:rPr>
      </w:r>
    </w:p>
    <w:p>
      <w:pPr>
        <w:pStyle w:val="Normal"/>
        <w:jc w:val="both"/>
        <w:rPr>
          <w:lang w:val="tr-TR"/>
        </w:rPr>
      </w:pPr>
      <w:r>
        <w:rPr>
          <w:lang w:val="tr-TR"/>
        </w:rPr>
        <w:tab/>
        <w:t>ÖZKAN MURAT (Devamla)-Bilmem Hükümet için söyler herhalde. Bunu Çiftçiler Birliği Başkanıdır, ben söylemedim ya.</w:t>
      </w:r>
    </w:p>
    <w:p>
      <w:pPr>
        <w:pStyle w:val="Normal"/>
        <w:jc w:val="both"/>
        <w:rPr>
          <w:lang w:val="tr-TR"/>
        </w:rPr>
      </w:pPr>
      <w:r>
        <w:rPr>
          <w:lang w:val="tr-TR"/>
        </w:rPr>
      </w:r>
    </w:p>
    <w:p>
      <w:pPr>
        <w:pStyle w:val="Normal"/>
        <w:jc w:val="both"/>
        <w:rPr>
          <w:lang w:val="tr-TR"/>
        </w:rPr>
      </w:pPr>
      <w:r>
        <w:rPr>
          <w:lang w:val="tr-TR"/>
        </w:rPr>
        <w:tab/>
        <w:t>İÇİŞLERİ VE KÖYİŞLERİ BAKANI İLKAY KAMİL (Yerinden)-</w:t>
      </w:r>
    </w:p>
    <w:p>
      <w:pPr>
        <w:pStyle w:val="Normal"/>
        <w:jc w:val="both"/>
        <w:rPr>
          <w:lang w:val="tr-TR"/>
        </w:rPr>
      </w:pPr>
      <w:r>
        <w:rPr>
          <w:lang w:val="tr-TR"/>
        </w:rPr>
        <w:t>O mu söyledi?</w:t>
      </w:r>
    </w:p>
    <w:p>
      <w:pPr>
        <w:pStyle w:val="Normal"/>
        <w:jc w:val="both"/>
        <w:rPr>
          <w:lang w:val="tr-TR"/>
        </w:rPr>
      </w:pPr>
      <w:r>
        <w:rPr>
          <w:lang w:val="tr-TR"/>
        </w:rPr>
      </w:r>
    </w:p>
    <w:p>
      <w:pPr>
        <w:pStyle w:val="Normal"/>
        <w:jc w:val="both"/>
        <w:rPr>
          <w:lang w:val="tr-TR"/>
        </w:rPr>
      </w:pPr>
      <w:r>
        <w:rPr>
          <w:lang w:val="tr-TR"/>
        </w:rPr>
        <w:tab/>
        <w:t>ÖZKAN MURAT (Devamla)-Evet. Çiftçiler Birliği gidişattan umutsuz diyor.</w:t>
      </w:r>
    </w:p>
    <w:p>
      <w:pPr>
        <w:pStyle w:val="Normal"/>
        <w:jc w:val="both"/>
        <w:rPr>
          <w:lang w:val="tr-TR"/>
        </w:rPr>
      </w:pPr>
      <w:r>
        <w:rPr>
          <w:lang w:val="tr-TR"/>
        </w:rPr>
      </w:r>
    </w:p>
    <w:p>
      <w:pPr>
        <w:pStyle w:val="Normal"/>
        <w:jc w:val="both"/>
        <w:rPr>
          <w:lang w:val="tr-TR"/>
        </w:rPr>
      </w:pPr>
      <w:r>
        <w:rPr>
          <w:lang w:val="tr-TR"/>
        </w:rPr>
        <w:tab/>
        <w:t xml:space="preserve">MUSTAFA ADAOĞLU (Yerinden)(Devamla)- Bu sözü başkan söylediği için kıymetli mi oldu? </w:t>
      </w:r>
    </w:p>
    <w:p>
      <w:pPr>
        <w:pStyle w:val="Normal"/>
        <w:jc w:val="both"/>
        <w:rPr>
          <w:lang w:val="tr-TR"/>
        </w:rPr>
      </w:pPr>
      <w:r>
        <w:rPr>
          <w:lang w:val="tr-TR"/>
        </w:rPr>
      </w:r>
    </w:p>
    <w:p>
      <w:pPr>
        <w:pStyle w:val="Normal"/>
        <w:jc w:val="both"/>
        <w:rPr>
          <w:lang w:val="tr-TR"/>
        </w:rPr>
      </w:pPr>
      <w:r>
        <w:rPr>
          <w:lang w:val="tr-TR"/>
        </w:rPr>
        <w:tab/>
        <w:t xml:space="preserve">ÖZKAN MURAT (Devamla)-Hayır memnun dediniz Başkan Çiftçiler Birliğinin de onun için. Ben de memnun olmadığını size sadece beyanatlarından söylüyorum. </w:t>
      </w:r>
    </w:p>
    <w:p>
      <w:pPr>
        <w:pStyle w:val="Normal"/>
        <w:jc w:val="both"/>
        <w:rPr>
          <w:lang w:val="tr-TR"/>
        </w:rPr>
      </w:pPr>
      <w:r>
        <w:rPr>
          <w:lang w:val="tr-TR"/>
        </w:rPr>
      </w:r>
    </w:p>
    <w:p>
      <w:pPr>
        <w:pStyle w:val="Normal"/>
        <w:jc w:val="both"/>
        <w:rPr>
          <w:lang w:val="tr-TR"/>
        </w:rPr>
      </w:pPr>
      <w:r>
        <w:rPr>
          <w:lang w:val="tr-TR"/>
        </w:rPr>
        <w:tab/>
        <w:t>MUSTAFA GÖKMEN (Gazi Mağusa) (Yerinden)-İmanlar konusuna gel Özkan.</w:t>
      </w:r>
    </w:p>
    <w:p>
      <w:pPr>
        <w:pStyle w:val="Normal"/>
        <w:jc w:val="both"/>
        <w:rPr>
          <w:lang w:val="tr-TR"/>
        </w:rPr>
      </w:pPr>
      <w:r>
        <w:rPr>
          <w:lang w:val="tr-TR"/>
        </w:rPr>
      </w:r>
    </w:p>
    <w:p>
      <w:pPr>
        <w:pStyle w:val="Normal"/>
        <w:jc w:val="both"/>
        <w:rPr>
          <w:lang w:val="tr-TR"/>
        </w:rPr>
      </w:pPr>
      <w:r>
        <w:rPr>
          <w:lang w:val="tr-TR"/>
        </w:rPr>
        <w:tab/>
        <w:t>ÖZKAN MURAT (Devamla)-İnançlara bizim saygımız sonsuzdur efendim. Ancak ben sadece burada Çiftçiler Birliğinin Başkanının bu Hükümetten umudunu kestiğini ve bu Hükümetten bir şey beklemediğini, kendisini imandan ettiğini ifade ediyorum. Yani kendisini iman...</w:t>
      </w:r>
    </w:p>
    <w:p>
      <w:pPr>
        <w:pStyle w:val="Normal"/>
        <w:jc w:val="both"/>
        <w:rPr>
          <w:lang w:val="tr-TR"/>
        </w:rPr>
      </w:pPr>
      <w:r>
        <w:rPr>
          <w:lang w:val="tr-TR"/>
        </w:rPr>
      </w:r>
    </w:p>
    <w:p>
      <w:pPr>
        <w:pStyle w:val="Normal"/>
        <w:jc w:val="both"/>
        <w:rPr>
          <w:lang w:val="tr-TR"/>
        </w:rPr>
      </w:pPr>
      <w:r>
        <w:rPr>
          <w:lang w:val="tr-TR"/>
        </w:rPr>
        <w:tab/>
        <w:t>İLKAY KAMİL (Yerinden)(Devamla)- Daha önce söyledi bunu.</w:t>
      </w:r>
    </w:p>
    <w:p>
      <w:pPr>
        <w:pStyle w:val="Normal"/>
        <w:jc w:val="both"/>
        <w:rPr>
          <w:lang w:val="tr-TR"/>
        </w:rPr>
      </w:pPr>
      <w:r>
        <w:rPr>
          <w:lang w:val="tr-TR"/>
        </w:rPr>
      </w:r>
    </w:p>
    <w:p>
      <w:pPr>
        <w:pStyle w:val="Normal"/>
        <w:jc w:val="both"/>
        <w:rPr>
          <w:lang w:val="tr-TR"/>
        </w:rPr>
      </w:pPr>
      <w:r>
        <w:rPr>
          <w:lang w:val="tr-TR"/>
        </w:rPr>
        <w:tab/>
        <w:t>ÖZKAN MURAT (Devamla)- Ne zaman daha önce?</w:t>
      </w:r>
    </w:p>
    <w:p>
      <w:pPr>
        <w:pStyle w:val="Normal"/>
        <w:jc w:val="both"/>
        <w:rPr>
          <w:lang w:val="tr-TR"/>
        </w:rPr>
      </w:pPr>
      <w:r>
        <w:rPr>
          <w:lang w:val="tr-TR"/>
        </w:rPr>
      </w:r>
    </w:p>
    <w:p>
      <w:pPr>
        <w:pStyle w:val="Normal"/>
        <w:jc w:val="both"/>
        <w:rPr>
          <w:lang w:val="tr-TR"/>
        </w:rPr>
      </w:pPr>
      <w:r>
        <w:rPr>
          <w:lang w:val="tr-TR"/>
        </w:rPr>
        <w:tab/>
        <w:t xml:space="preserve">İLKAY KAMİL (Yerinden)(Devamla)- Senin zamanında söylediydi. </w:t>
      </w:r>
    </w:p>
    <w:p>
      <w:pPr>
        <w:pStyle w:val="Normal"/>
        <w:jc w:val="both"/>
        <w:rPr>
          <w:lang w:val="tr-TR"/>
        </w:rPr>
      </w:pPr>
      <w:r>
        <w:rPr>
          <w:lang w:val="tr-TR"/>
        </w:rPr>
      </w:r>
    </w:p>
    <w:p>
      <w:pPr>
        <w:pStyle w:val="Normal"/>
        <w:jc w:val="both"/>
        <w:rPr>
          <w:lang w:val="tr-TR"/>
        </w:rPr>
      </w:pPr>
      <w:r>
        <w:rPr>
          <w:lang w:val="tr-TR"/>
        </w:rPr>
        <w:tab/>
        <w:t>ÖZKAN MURAT (Devamla)-Yok efendim ben size tarihini de söyleyeyim.</w:t>
      </w:r>
    </w:p>
    <w:p>
      <w:pPr>
        <w:pStyle w:val="Normal"/>
        <w:jc w:val="both"/>
        <w:rPr>
          <w:lang w:val="tr-TR"/>
        </w:rPr>
      </w:pPr>
      <w:r>
        <w:rPr>
          <w:lang w:val="tr-TR"/>
        </w:rPr>
      </w:r>
    </w:p>
    <w:p>
      <w:pPr>
        <w:pStyle w:val="Normal"/>
        <w:jc w:val="both"/>
        <w:rPr>
          <w:lang w:val="tr-TR"/>
        </w:rPr>
      </w:pPr>
      <w:r>
        <w:rPr>
          <w:lang w:val="tr-TR"/>
        </w:rPr>
        <w:tab/>
        <w:t>MUSTAFA ADAOĞLU (Yerinden)(Devamla)- Cevap veremedin burada. Başkan memnun olabilir demen lâzımdı ama çiftçi memnun olmayabilir.</w:t>
      </w:r>
    </w:p>
    <w:p>
      <w:pPr>
        <w:pStyle w:val="Normal"/>
        <w:jc w:val="both"/>
        <w:rPr>
          <w:lang w:val="tr-TR"/>
        </w:rPr>
      </w:pPr>
      <w:r>
        <w:rPr>
          <w:lang w:val="tr-TR"/>
        </w:rPr>
      </w:r>
    </w:p>
    <w:p>
      <w:pPr>
        <w:pStyle w:val="Normal"/>
        <w:jc w:val="both"/>
        <w:rPr/>
      </w:pPr>
      <w:r>
        <w:rPr>
          <w:lang w:val="tr-TR"/>
        </w:rPr>
        <w:tab/>
        <w:t xml:space="preserve">ÖZKAN MURAT (Devamla)-Başkan memnun olup olmaması çiftçilerin memnun olup olmaması ile ilgilidir, demeçlerine bu yansır. Çiftçiler alacaklarının hala daha ödenmemesinden yakınıyor, işte burada Kıbrıs onu ben de söylemedim. “Çiftçiler  dert küpü, Türkiye’nin hibe ettiği bazı tarım ürünleri kendilerine para karşılığı satıldığını söylüyorlar. Tohumluk arpa ve buğday seçimlerinde ülkenin iklim koşulları gözardı edildi ve bunun sonucunda verimsizliği körüklendiğini iddia ediyorlar. Yani bu daha 14.12.97 daha 10 gün evvel bile değil, gazetelerin küpürleri. Halen 200 milyar ödenmediği iddiaları vardır. Sorç koçanlarının kabul edilmediği, gittiğimiz her köyde şikâyetler, duyuyoruz. Bize gerçeği Tarım Bakanı söyleyecek burada, diyecek ki bu kadar kaldı ödenmeyen ve tamamdır, herkes memnundur, şikâyet yok, itiraz yok. İtirazlar çok. Aslında ödemeler konusunda ben başından beridir bu kuraklık meselelerinden ödeneceğini söyledim, devlet ödeyecek tabii bunun ötesi yoktur. Efendim Tarım sigortasının kaynağı az olabilir, devlet başka kaynak yaratır, öder. Devlet her şeye kadirdir. </w:t>
      </w:r>
    </w:p>
    <w:p>
      <w:pPr>
        <w:pStyle w:val="Normal"/>
        <w:jc w:val="both"/>
        <w:rPr>
          <w:lang w:val="tr-TR"/>
        </w:rPr>
      </w:pPr>
      <w:r>
        <w:rPr>
          <w:lang w:val="tr-TR"/>
        </w:rPr>
      </w:r>
    </w:p>
    <w:p>
      <w:pPr>
        <w:pStyle w:val="Normal"/>
        <w:jc w:val="both"/>
        <w:rPr>
          <w:lang w:val="tr-TR"/>
        </w:rPr>
      </w:pPr>
      <w:r>
        <w:rPr>
          <w:lang w:val="tr-TR"/>
        </w:rPr>
        <w:tab/>
        <w:t xml:space="preserve">İSMAİL BAŞARIR (Gazi Mağusa) (Yerinden)- Hükmeder. </w:t>
      </w:r>
    </w:p>
    <w:p>
      <w:pPr>
        <w:pStyle w:val="Normal"/>
        <w:jc w:val="both"/>
        <w:rPr>
          <w:lang w:val="tr-TR"/>
        </w:rPr>
      </w:pPr>
      <w:r>
        <w:rPr>
          <w:lang w:val="tr-TR"/>
        </w:rPr>
      </w:r>
    </w:p>
    <w:p>
      <w:pPr>
        <w:pStyle w:val="Normal"/>
        <w:jc w:val="both"/>
        <w:rPr>
          <w:lang w:val="tr-TR"/>
        </w:rPr>
      </w:pPr>
      <w:r>
        <w:rPr>
          <w:lang w:val="tr-TR"/>
        </w:rPr>
        <w:tab/>
        <w:t xml:space="preserve">ÖZKAN MURAT (Devamla)-Hükmeder. Tabii sizin hükümetiniz bir türlü hükmedemedi. </w:t>
      </w:r>
    </w:p>
    <w:p>
      <w:pPr>
        <w:pStyle w:val="Normal"/>
        <w:jc w:val="both"/>
        <w:rPr>
          <w:lang w:val="tr-TR"/>
        </w:rPr>
      </w:pPr>
      <w:r>
        <w:rPr>
          <w:lang w:val="tr-TR"/>
        </w:rPr>
      </w:r>
    </w:p>
    <w:p>
      <w:pPr>
        <w:pStyle w:val="Normal"/>
        <w:jc w:val="both"/>
        <w:rPr>
          <w:lang w:val="tr-TR"/>
        </w:rPr>
      </w:pPr>
      <w:r>
        <w:rPr>
          <w:lang w:val="tr-TR"/>
        </w:rPr>
        <w:tab/>
        <w:t>MUSTAFA ADAOĞLU (Yerinden)(Devamla)-Yani kutsal devlet teorisini ortaya atıyorsunuz, baba devlet.</w:t>
      </w:r>
    </w:p>
    <w:p>
      <w:pPr>
        <w:pStyle w:val="Normal"/>
        <w:jc w:val="both"/>
        <w:rPr>
          <w:lang w:val="tr-TR"/>
        </w:rPr>
      </w:pPr>
      <w:r>
        <w:rPr>
          <w:lang w:val="tr-TR"/>
        </w:rPr>
      </w:r>
    </w:p>
    <w:p>
      <w:pPr>
        <w:pStyle w:val="Normal"/>
        <w:jc w:val="both"/>
        <w:rPr>
          <w:lang w:val="tr-TR"/>
        </w:rPr>
      </w:pPr>
      <w:r>
        <w:rPr>
          <w:lang w:val="tr-TR"/>
        </w:rPr>
        <w:tab/>
        <w:t>ÖZKAN MURAT (Devamla)-Yani bir şey daha öğrendik, Başbakanın talimatlarına Maliye Bakanının bir türlü uymadığını ve gazetelerden talimat verdiğini öğrendik. Yeni modeldir bu.Şimdi biz dedik ki bu arpa tohumluğunda özellikle sorunumuz var bu yıl.  Onun için iyi bir program yapılsın.  Ciddi araştırmalar yapılsın ve üçüncü ülkelerden  bu arpa tohumluğu tedarik edilmeye çalışılsın.  Bunu ısrarla aylar boyu söyledik.  Fakat nedense bu konuda ikna edemedik Tarım Bakanlığını ve Hükümeti ve gidildi Türkiye’den tohum alındı.  İşte burda da belgesidir.  Bana denilebilir ki işte Türkiye yükümlendi bunu başka yerlerden alsın.  Öyle birşey yoktur.  Beyanatlarda da Türkiye’den gelecek dendi.  Bu belgeler de Türkiye Cumhuriyeti ile bizim kurumlarımız arasında olan bir belgedir.  Burda arpa tohumluğu getirdik.  Ben sadece bir kaç örnek vereyim size ki bizde yetişemeyecek olanlardır.  Örneğin sulak bölgelerden getirtilen ve bizim buğdayda denemesi yapılıp 1988’de uygun bulunmayan buğday tohumluğu getirildi.  Bunlar da, bu belgeler de yanımızdadır.  Bakınız...</w:t>
      </w:r>
    </w:p>
    <w:p>
      <w:pPr>
        <w:pStyle w:val="Normal"/>
        <w:jc w:val="both"/>
        <w:rPr>
          <w:lang w:val="tr-TR"/>
        </w:rPr>
      </w:pPr>
      <w:r>
        <w:rPr>
          <w:lang w:val="tr-TR"/>
        </w:rPr>
      </w:r>
    </w:p>
    <w:p>
      <w:pPr>
        <w:pStyle w:val="Normal"/>
        <w:jc w:val="both"/>
        <w:rPr>
          <w:lang w:val="tr-TR"/>
        </w:rPr>
      </w:pPr>
      <w:r>
        <w:rPr>
          <w:lang w:val="tr-TR"/>
        </w:rPr>
        <w:tab/>
        <w:t>İSMAİL BAŞARIR (Gazi Mağusa)(Yerinden) - Sertifikalı dendi.</w:t>
      </w:r>
    </w:p>
    <w:p>
      <w:pPr>
        <w:pStyle w:val="Normal"/>
        <w:jc w:val="both"/>
        <w:rPr>
          <w:lang w:val="tr-TR"/>
        </w:rPr>
      </w:pPr>
      <w:r>
        <w:rPr>
          <w:lang w:val="tr-TR"/>
        </w:rPr>
      </w:r>
    </w:p>
    <w:p>
      <w:pPr>
        <w:pStyle w:val="Normal"/>
        <w:jc w:val="both"/>
        <w:rPr>
          <w:lang w:val="tr-TR"/>
        </w:rPr>
      </w:pPr>
      <w:r>
        <w:rPr>
          <w:lang w:val="tr-TR"/>
        </w:rPr>
        <w:tab/>
        <w:t>ÖZKAN MURAT (Devamla) - Sertifikalı dendi.  Ege bölgesinden mesela buğday getirecekmişiz.  İşte belge burda Ege’den.  Mesela arpa geldi.  Kuraklığa dayanıklılığı ortada deniyor.  Bira üretilir.  Bu sulanan alanlara tavsiye edilir, Cumhuriyet 50 arpa.  Tabii bütün bunlar ortaya çıktı ki burda arpa, Türkiye’den gelecek arpa tohumluğu olmaz.  Bu da ortaya çıktığı zaman...</w:t>
      </w:r>
    </w:p>
    <w:p>
      <w:pPr>
        <w:pStyle w:val="Normal"/>
        <w:jc w:val="both"/>
        <w:rPr>
          <w:lang w:val="tr-TR"/>
        </w:rPr>
      </w:pPr>
      <w:r>
        <w:rPr>
          <w:lang w:val="tr-TR"/>
        </w:rPr>
      </w:r>
    </w:p>
    <w:p>
      <w:pPr>
        <w:pStyle w:val="Normal"/>
        <w:jc w:val="both"/>
        <w:rPr>
          <w:lang w:val="tr-TR"/>
        </w:rPr>
      </w:pPr>
      <w:r>
        <w:rPr>
          <w:lang w:val="tr-TR"/>
        </w:rPr>
        <w:tab/>
        <w:t>MUSTAFA ADAOĞLU (Gazi Mağusa)(Yerinden) - Kim der?  Sen söylediğin için olmaz?</w:t>
      </w:r>
    </w:p>
    <w:p>
      <w:pPr>
        <w:pStyle w:val="Normal"/>
        <w:jc w:val="both"/>
        <w:rPr>
          <w:lang w:val="tr-TR"/>
        </w:rPr>
      </w:pPr>
      <w:r>
        <w:rPr>
          <w:lang w:val="tr-TR"/>
        </w:rPr>
      </w:r>
    </w:p>
    <w:p>
      <w:pPr>
        <w:pStyle w:val="Normal"/>
        <w:jc w:val="both"/>
        <w:rPr>
          <w:lang w:val="tr-TR"/>
        </w:rPr>
      </w:pPr>
      <w:r>
        <w:rPr>
          <w:lang w:val="tr-TR"/>
        </w:rPr>
        <w:tab/>
        <w:t xml:space="preserve">ÖZKAN MURAT (Devamla) - Hayır ben söylemem.  Ben bu işin uzmanı değilim ya.  </w:t>
      </w:r>
    </w:p>
    <w:p>
      <w:pPr>
        <w:pStyle w:val="Normal"/>
        <w:jc w:val="both"/>
        <w:rPr>
          <w:lang w:val="tr-TR"/>
        </w:rPr>
      </w:pPr>
      <w:r>
        <w:rPr>
          <w:lang w:val="tr-TR"/>
        </w:rPr>
      </w:r>
    </w:p>
    <w:p>
      <w:pPr>
        <w:pStyle w:val="Normal"/>
        <w:jc w:val="both"/>
        <w:rPr>
          <w:lang w:val="tr-TR"/>
        </w:rPr>
      </w:pPr>
      <w:r>
        <w:rPr>
          <w:lang w:val="tr-TR"/>
        </w:rPr>
        <w:tab/>
        <w:t>MUSTAFA ADAOĞLU (Yerinden)(Devamla) - İşlediniz, denediniz mi?</w:t>
      </w:r>
    </w:p>
    <w:p>
      <w:pPr>
        <w:pStyle w:val="Normal"/>
        <w:jc w:val="both"/>
        <w:rPr>
          <w:lang w:val="tr-TR"/>
        </w:rPr>
      </w:pPr>
      <w:r>
        <w:rPr>
          <w:lang w:val="tr-TR"/>
        </w:rPr>
      </w:r>
    </w:p>
    <w:p>
      <w:pPr>
        <w:pStyle w:val="Normal"/>
        <w:jc w:val="both"/>
        <w:rPr>
          <w:lang w:val="tr-TR"/>
        </w:rPr>
      </w:pPr>
      <w:r>
        <w:rPr>
          <w:lang w:val="tr-TR"/>
        </w:rPr>
        <w:tab/>
        <w:t>ÖZKAN MURAT (Devamla) - Efendim sulak bölgede olur deniyor.  Biz kurak bölge kuşağında, yarı kurak bir bölge kuşağındayız ve bu arpa tohumluğu olmaz burda.  Bir kere tohumluk önce ekilir, adaptasyonu olur ve ondan sonra üreticiye dağıtılır.  Tabii bu sene bereket, kuraklık oldu.  Dolayısıyle mutlaka bir yerlerden bulup ekmek lazımdı.</w:t>
      </w:r>
    </w:p>
    <w:p>
      <w:pPr>
        <w:pStyle w:val="Normal"/>
        <w:jc w:val="both"/>
        <w:rPr>
          <w:lang w:val="tr-TR"/>
        </w:rPr>
      </w:pPr>
      <w:r>
        <w:rPr>
          <w:lang w:val="tr-TR"/>
        </w:rPr>
      </w:r>
    </w:p>
    <w:p>
      <w:pPr>
        <w:pStyle w:val="Normal"/>
        <w:jc w:val="both"/>
        <w:rPr>
          <w:lang w:val="tr-TR"/>
        </w:rPr>
      </w:pPr>
      <w:r>
        <w:rPr>
          <w:lang w:val="tr-TR"/>
        </w:rPr>
        <w:tab/>
        <w:t>MUSTAFA GÖKMEN (Gazi mağusa)(Yerinden) - Siz öyle mi yaptınız Sayın Bakan?</w:t>
      </w:r>
    </w:p>
    <w:p>
      <w:pPr>
        <w:pStyle w:val="Normal"/>
        <w:jc w:val="both"/>
        <w:rPr>
          <w:lang w:val="tr-TR"/>
        </w:rPr>
      </w:pPr>
      <w:r>
        <w:rPr>
          <w:lang w:val="tr-TR"/>
        </w:rPr>
      </w:r>
    </w:p>
    <w:p>
      <w:pPr>
        <w:pStyle w:val="Normal"/>
        <w:jc w:val="both"/>
        <w:rPr>
          <w:lang w:val="tr-TR"/>
        </w:rPr>
      </w:pPr>
      <w:r>
        <w:rPr>
          <w:lang w:val="tr-TR"/>
        </w:rPr>
        <w:tab/>
        <w:t xml:space="preserve">ÖZKAN MURAT (Devamla) - Bizim dönemde öyle bir olay yaşanmadı efendim.  Bizim dönemde tohumluk diye bir sorunumuz olmadı.  Olmadı öyle birşey.  Bu, bu yıla has bir sorundur.  Dolayısıyle ısrarla bunu dedik.  Olmaz dedik Türkiye’den tohum.  Burda mikrofondan  Sayın Bakan çok defalar söyledi, dediğim gibi bu da belgesidir.  Getirdik bunu ve hayvanlara yem olarak yedirdik.  </w:t>
      </w:r>
    </w:p>
    <w:p>
      <w:pPr>
        <w:pStyle w:val="Normal"/>
        <w:jc w:val="both"/>
        <w:rPr>
          <w:lang w:val="tr-TR"/>
        </w:rPr>
      </w:pPr>
      <w:r>
        <w:rPr>
          <w:lang w:val="tr-TR"/>
        </w:rPr>
      </w:r>
    </w:p>
    <w:p>
      <w:pPr>
        <w:pStyle w:val="Normal"/>
        <w:jc w:val="both"/>
        <w:rPr>
          <w:lang w:val="tr-TR"/>
        </w:rPr>
      </w:pPr>
      <w:r>
        <w:rPr>
          <w:lang w:val="tr-TR"/>
        </w:rPr>
        <w:tab/>
        <w:t>Peki, başka birşeyden bahsedelim.  Bizim TÜK’ün elindeki arpa tohumluğu bellidir.  Buğday tohumluğu konusunda birşey söyleyecek değilim.  O sorun halledilmiştir.  4500 ton arpa tohumluğu, 1000 ton da dışardan getirildi.  1000 ton da sonra.  Şimdi gerçekten biz bu rakamlara bakacak olursak 224 bin dönüm alan ekilir bu tohumla.  Halbuki bu programda biz ne dedik?  465 bin dönüm ekeceğiz.   Ne ile ekeceğiz?  İşte başında ben program tamamen uyduruktur ve ciddi bir çalışma eseri yapılmamıştır derken, bunu kastediyorum.  Siz hedef koyarsınız verim artacak 250 kg. dönümüne olacak diyorsunuz.  465 bin dönüm arpa alanı ekeceksiniz ve en basit bir matematiksel hesabı ile yaptığımızda 120 bin ton eder 70 bin ton yazacaksınız buraya.</w:t>
      </w:r>
    </w:p>
    <w:p>
      <w:pPr>
        <w:pStyle w:val="Normal"/>
        <w:jc w:val="both"/>
        <w:rPr>
          <w:lang w:val="tr-TR"/>
        </w:rPr>
      </w:pPr>
      <w:r>
        <w:rPr>
          <w:lang w:val="tr-TR"/>
        </w:rPr>
      </w:r>
    </w:p>
    <w:p>
      <w:pPr>
        <w:pStyle w:val="Normal"/>
        <w:jc w:val="both"/>
        <w:rPr>
          <w:lang w:val="tr-TR"/>
        </w:rPr>
      </w:pPr>
      <w:r>
        <w:rPr>
          <w:lang w:val="tr-TR"/>
        </w:rPr>
        <w:tab/>
        <w:t>MUSTAFA ADAOĞLU (Yerinden)(Devamla) - Evde yok muydu bu vatandaşın ambarında?</w:t>
      </w:r>
    </w:p>
    <w:p>
      <w:pPr>
        <w:pStyle w:val="Normal"/>
        <w:jc w:val="both"/>
        <w:rPr>
          <w:lang w:val="tr-TR"/>
        </w:rPr>
      </w:pPr>
      <w:r>
        <w:rPr>
          <w:lang w:val="tr-TR"/>
        </w:rPr>
      </w:r>
    </w:p>
    <w:p>
      <w:pPr>
        <w:pStyle w:val="Normal"/>
        <w:jc w:val="both"/>
        <w:rPr>
          <w:lang w:val="tr-TR"/>
        </w:rPr>
      </w:pPr>
      <w:r>
        <w:rPr>
          <w:lang w:val="tr-TR"/>
        </w:rPr>
        <w:tab/>
        <w:t xml:space="preserve">ÖZKAN MURAT (Devamla)- Şimdi bütün bunları, rekolte bellidir. Rekolteden ne kadar eve kaldığı, ne kadar yem olduğunu o da bellidir.Dolayısıyla bu yılın 224 bin dönüm eksik ekim alanı bırakıldığı ortaya çıktı. 250 olsun efendim,  ha o zaman siz buraya 465 bin dönüm yazmazsınız. Dolayısıyıla burada bir sorun yaşandı ve  sonradan fark ettik ki dışardan, üçüncü ülkelerden arpa tohumu bulmamız gerekti. O zaman fark ettik ki biz bir yerde yanlış yaptık ve koşuşturmaya başladık. Bulduk bin ton arkasından daha bin ton. Tabii bu bulduğumuz tohum da elit tohumdur. 115 bin lira fiyat biçtik, ondan sonra eleştiriler gelince onu da düşürdük. Bu da yanlışsa bu da söylensin. Elit tohum, elit tohum nedir? Ekersin, çoğaltımını yaparsın, adaptasyonunu yaparsın ve sonra çifçiye ulaştırırsın. Ama biz buna da bir eleştiri konusu yapmıyoruz çünkü her halükarda bu tohum gelmesi gerekirdi, ekilmesi lâzımdı bu sene. Ama onun ötesinde eleştirimiz var. Rumlar Süriye’ye 15 bin ton tohumluk arpa sattılar. Biz bunu bilebilirdik. Atik, bizim ülkemize has, alabilirdik bu tohumu. İlgilenilmedik, eleştirimiz budur, ilgilenseydik çünkü bizim oralarla irtibatımız var arpa ticaretinden ilgilenseydik, ciddiye alsaydık muhalefet eleştirirsiniz ki olmaz Türkiye’den arpa tohumu, o zaman alırdık bunu. Dinlenmedi ve biz iddia ediyoruz ki arpa ekim alanları boş kaldı, yarı yarıyarıya.  Ha bunları buğdayla tamamladık mı, fi ile  tamamladı mı? Bilmem bunu da bize Bakan söylesin. Benim elime  bir not  geldi, 200 ton fi durur yani projede tamam olarak yapılmadı. Geçen seneki proje ki uygulandı bu sene tamam gitmedi bana verilen rakamda bu. Demek ki bunun yerini dolduracak olan fi ve diğer tohumluklarında bir sorun oldu. Tohumluk konusunda sınıfta kaldık. Arpa tohumluğu konsunda sınıfta kaldık. </w:t>
      </w:r>
    </w:p>
    <w:p>
      <w:pPr>
        <w:pStyle w:val="Normal"/>
        <w:jc w:val="both"/>
        <w:rPr>
          <w:lang w:val="tr-TR"/>
        </w:rPr>
      </w:pPr>
      <w:r>
        <w:rPr>
          <w:lang w:val="tr-TR"/>
        </w:rPr>
      </w:r>
    </w:p>
    <w:p>
      <w:pPr>
        <w:pStyle w:val="Normal"/>
        <w:jc w:val="both"/>
        <w:rPr>
          <w:lang w:val="tr-TR"/>
        </w:rPr>
      </w:pPr>
      <w:r>
        <w:rPr>
          <w:lang w:val="tr-TR"/>
        </w:rPr>
        <w:tab/>
        <w:t>HÜSEYİN ANGOLEMLİ (Yerinden)(Devamla)- Nerde geçti? Aldığı notlar da güzel mi?</w:t>
      </w:r>
    </w:p>
    <w:p>
      <w:pPr>
        <w:pStyle w:val="Normal"/>
        <w:jc w:val="both"/>
        <w:rPr>
          <w:lang w:val="tr-TR"/>
        </w:rPr>
      </w:pPr>
      <w:r>
        <w:rPr>
          <w:lang w:val="tr-TR"/>
        </w:rPr>
      </w:r>
    </w:p>
    <w:p>
      <w:pPr>
        <w:pStyle w:val="Normal"/>
        <w:jc w:val="both"/>
        <w:rPr>
          <w:lang w:val="tr-TR"/>
        </w:rPr>
      </w:pPr>
      <w:r>
        <w:rPr>
          <w:lang w:val="tr-TR"/>
        </w:rPr>
        <w:tab/>
        <w:t xml:space="preserve">ÖZKAN MURAT (Devamla)-Bilmem. Hayvan ihracatında onda da bir hayli hikâyeler yaşandı ve bulduk en nihayet aksak ve Rum,tabii tohumluğun adıdır fakat bu da yeterli olmuyor. Demek ki biz programsızlık yüzünden ve muhalefetin yaptığı eleştirilere kulak asmadığımız için, dinlemediğimiz için bir boş alan bıraktık bu sene arpa tohumluğu için. </w:t>
      </w:r>
    </w:p>
    <w:p>
      <w:pPr>
        <w:pStyle w:val="Normal"/>
        <w:jc w:val="both"/>
        <w:rPr>
          <w:lang w:val="tr-TR"/>
        </w:rPr>
      </w:pPr>
      <w:r>
        <w:rPr>
          <w:lang w:val="tr-TR"/>
        </w:rPr>
      </w:r>
    </w:p>
    <w:p>
      <w:pPr>
        <w:pStyle w:val="Normal"/>
        <w:jc w:val="both"/>
        <w:rPr>
          <w:lang w:val="tr-TR"/>
        </w:rPr>
      </w:pPr>
      <w:r>
        <w:rPr>
          <w:lang w:val="tr-TR"/>
        </w:rPr>
        <w:tab/>
        <w:t xml:space="preserve">MUSTAFA ADAOĞLU (Yerinden)(Devamla)- Angolemliyi dışarda bırak muhalefeti verdiğinde yalnız CTP’nin demedi. </w:t>
      </w:r>
    </w:p>
    <w:p>
      <w:pPr>
        <w:pStyle w:val="Normal"/>
        <w:jc w:val="both"/>
        <w:rPr>
          <w:lang w:val="tr-TR"/>
        </w:rPr>
      </w:pPr>
      <w:r>
        <w:rPr>
          <w:lang w:val="tr-TR"/>
        </w:rPr>
      </w:r>
    </w:p>
    <w:p>
      <w:pPr>
        <w:pStyle w:val="Normal"/>
        <w:jc w:val="both"/>
        <w:rPr>
          <w:lang w:val="tr-TR"/>
        </w:rPr>
      </w:pPr>
      <w:r>
        <w:rPr>
          <w:lang w:val="tr-TR"/>
        </w:rPr>
        <w:tab/>
        <w:t>HÜSEYİN ANGOLEMLİ (Yerinden)(Devamla)-Ne düşünün cevap veremedin?</w:t>
      </w:r>
    </w:p>
    <w:p>
      <w:pPr>
        <w:pStyle w:val="Normal"/>
        <w:jc w:val="both"/>
        <w:rPr>
          <w:lang w:val="tr-TR"/>
        </w:rPr>
      </w:pPr>
      <w:r>
        <w:rPr>
          <w:lang w:val="tr-TR"/>
        </w:rPr>
      </w:r>
    </w:p>
    <w:p>
      <w:pPr>
        <w:pStyle w:val="Normal"/>
        <w:jc w:val="both"/>
        <w:rPr>
          <w:lang w:val="tr-TR"/>
        </w:rPr>
      </w:pPr>
      <w:r>
        <w:rPr>
          <w:lang w:val="tr-TR"/>
        </w:rPr>
        <w:tab/>
        <w:t xml:space="preserve">ÖZKAN MURAT (Devamla)-Angolemli biz hiçbir zaman hakkını yemedik o da muhalefettedir o de eleştiri yapar. </w:t>
      </w:r>
    </w:p>
    <w:p>
      <w:pPr>
        <w:pStyle w:val="Normal"/>
        <w:jc w:val="both"/>
        <w:rPr>
          <w:lang w:val="tr-TR"/>
        </w:rPr>
      </w:pPr>
      <w:r>
        <w:rPr>
          <w:lang w:val="tr-TR"/>
        </w:rPr>
      </w:r>
    </w:p>
    <w:p>
      <w:pPr>
        <w:pStyle w:val="Normal"/>
        <w:jc w:val="both"/>
        <w:rPr>
          <w:lang w:val="tr-TR"/>
        </w:rPr>
      </w:pPr>
      <w:r>
        <w:rPr>
          <w:lang w:val="tr-TR"/>
        </w:rPr>
        <w:tab/>
        <w:t>BAŞKAN - Evet efendim devam edin.</w:t>
      </w:r>
    </w:p>
    <w:p>
      <w:pPr>
        <w:pStyle w:val="Normal"/>
        <w:jc w:val="both"/>
        <w:rPr>
          <w:lang w:val="tr-TR"/>
        </w:rPr>
      </w:pPr>
      <w:r>
        <w:rPr>
          <w:lang w:val="tr-TR"/>
        </w:rPr>
      </w:r>
    </w:p>
    <w:p>
      <w:pPr>
        <w:pStyle w:val="Normal"/>
        <w:jc w:val="both"/>
        <w:rPr>
          <w:lang w:val="tr-TR"/>
        </w:rPr>
      </w:pPr>
      <w:r>
        <w:rPr>
          <w:lang w:val="tr-TR"/>
        </w:rPr>
        <w:tab/>
        <w:t>ÖZKAN MURAT (Devamla)-İşletme kredisi dedik, hayvancıya o da olmadı, hayvancının istekleri vardı yem borçları faizleri ile birlikte bir defaya mahsus olmak üzere silinmesi. Bunu söylediğimizde Sayın Bakan tepki gösterdi, olur mu efendim yem borçları bağışlansın. Niçin olmasın? Böyle bir felâket yılında çok mu lüks olurdu? Ya siz Türkiye’den hibe gelen kaba yemin  navlonunu ödemekten açızdiniz, çok gördünüz, lüks gördünüz. 12 milyar olan bu parayı yarıya indirdiniz. Halbuki benim gördüğüm kadarı ile önergede tümü bahsedilirdi,nasıl oldu da yarıya indirildi?  Onu hiç anlayamadım.  Biz dedik ki aynen Hayvan Üreticiler Birliğinin önerisi vardı mevcut küçük baş, büyük baş hayvan sayısına göre hibe bu yemlerin dağıtılması. Tabii şuna girmiyoruz da bazı ayrımlar yapıldı , yapılmadı bunu Birlik Gazetesi yazdı onu da okuduk dün sabahtan.Hayvan ihracatında bu yıl gerçekten büyük bir fiyasko yaşandı. 2800 tane hayvan alındı, ihraç edildi, 1050 hayvan da, canlı kasaplık kuzu ve oğlak alındı. Tam bu aşamada işte o meşhur Et Kombinası olayı devreye girdi. Sabahleyin anlattık, meşhur Et Kombinası hayvancıya kombina çekti. Çıktı o da arada avans verdi, ben de alırım dedi, ki büyük hayallerle özelleştirdik o Et Kombinasını. Bu defa ihracat engellendi.</w:t>
      </w:r>
    </w:p>
    <w:p>
      <w:pPr>
        <w:pStyle w:val="Normal"/>
        <w:jc w:val="both"/>
        <w:rPr>
          <w:lang w:val="tr-TR"/>
        </w:rPr>
      </w:pPr>
      <w:r>
        <w:rPr>
          <w:lang w:val="tr-TR"/>
        </w:rPr>
      </w:r>
    </w:p>
    <w:p>
      <w:pPr>
        <w:pStyle w:val="Normal"/>
        <w:jc w:val="both"/>
        <w:rPr>
          <w:lang w:val="tr-TR"/>
        </w:rPr>
      </w:pPr>
      <w:r>
        <w:rPr>
          <w:lang w:val="tr-TR"/>
        </w:rPr>
        <w:tab/>
        <w:t>MUSTAFA ADAOĞLU (Yerinden) (Devamla) - Hangi ihracat?</w:t>
      </w:r>
    </w:p>
    <w:p>
      <w:pPr>
        <w:pStyle w:val="Normal"/>
        <w:jc w:val="both"/>
        <w:rPr>
          <w:lang w:val="tr-TR"/>
        </w:rPr>
      </w:pPr>
      <w:r>
        <w:rPr>
          <w:lang w:val="tr-TR"/>
        </w:rPr>
      </w:r>
    </w:p>
    <w:p>
      <w:pPr>
        <w:pStyle w:val="Normal"/>
        <w:jc w:val="both"/>
        <w:rPr>
          <w:lang w:val="tr-TR"/>
        </w:rPr>
      </w:pPr>
      <w:r>
        <w:rPr>
          <w:lang w:val="tr-TR"/>
        </w:rPr>
        <w:tab/>
        <w:t>ÖZKAN MURAT (Devamla) - Hayvan ihracatı. Çünkü üç etapta 3000, 3000 sayıları ile üç etapta ihracat yapılacaktı. Bazı anlaşmalar yapıldığı bilgimize geldi. Birinci etabında Et Kombinasını alan kişi veya firma ben de kuzu, oğlak alacağım deyip piyasaya çıktı. Avans da dağıtmış birkaç yerde, dolayısıyla ihracat da durdu. İhracat durdu ama 2800 tane hayvanın parası alındı Devlet tarafından. 2800 tane hayvanın parası alındı, 1050 tanenin alınmadığı için dört ay  Devlet ödemedi bu insanları. E, bu Devlet ciddiyeti ile bağdaşmaz bir kere. Sen aldın mı hayvancının malını? Aldın. Peki, üçte ikisini ödendin mi? Ödendin. Üçte biri ödenmedi diye sana veya orda bir sorun  yaşadın diye, Devletin görevi değil mi bu 4000 hayvanı ödesin? Yok. Dört ay bu insanlar bekletildi. E, peki hani siz hayvancının yanındaydınız? Hani siz ihya edecektiniz hayvancıyı? Hani mezarı kazıldıydı hayvancının da içine atılacaktı da siz geldiniz de kurtaracaktınız?</w:t>
      </w:r>
    </w:p>
    <w:p>
      <w:pPr>
        <w:pStyle w:val="Normal"/>
        <w:jc w:val="both"/>
        <w:rPr>
          <w:lang w:val="tr-TR"/>
        </w:rPr>
      </w:pPr>
      <w:r>
        <w:rPr>
          <w:lang w:val="tr-TR"/>
        </w:rPr>
      </w:r>
    </w:p>
    <w:p>
      <w:pPr>
        <w:pStyle w:val="Normal"/>
        <w:jc w:val="both"/>
        <w:rPr>
          <w:lang w:val="tr-TR"/>
        </w:rPr>
      </w:pPr>
      <w:r>
        <w:rPr>
          <w:lang w:val="tr-TR"/>
        </w:rPr>
        <w:tab/>
        <w:t>Hayvancılar Birliği Yönetim Kurulunun bildirileri var elimde. “Hiçbir yardım yok” diyor. “Hani yem yardımı, hani borç ertelemesi, hani düşük faiz? Biz öksüz evlât mıyız?” Hayvancılar der bunu. Ve yine Çiftçiler ve Hayvancıların açıklaması işte burda önümde. “Efendiler” diyor, “siz yarı hekim bizi candan, yarı hoca imandan eder misali bu köylüyü toprağından kopardınız. Hayvanından kopardınız.”</w:t>
      </w:r>
    </w:p>
    <w:p>
      <w:pPr>
        <w:pStyle w:val="Normal"/>
        <w:jc w:val="both"/>
        <w:rPr>
          <w:lang w:val="tr-TR"/>
        </w:rPr>
      </w:pPr>
      <w:r>
        <w:rPr>
          <w:lang w:val="tr-TR"/>
        </w:rPr>
      </w:r>
    </w:p>
    <w:p>
      <w:pPr>
        <w:pStyle w:val="Normal"/>
        <w:jc w:val="both"/>
        <w:rPr>
          <w:lang w:val="tr-TR"/>
        </w:rPr>
      </w:pPr>
      <w:r>
        <w:rPr>
          <w:lang w:val="tr-TR"/>
        </w:rPr>
        <w:tab/>
        <w:t>MUSTAFA ADAOĞLU (Yerinden) (Devamla) - Maldan etmediler ya.</w:t>
      </w:r>
    </w:p>
    <w:p>
      <w:pPr>
        <w:pStyle w:val="Normal"/>
        <w:jc w:val="both"/>
        <w:rPr>
          <w:lang w:val="tr-TR"/>
        </w:rPr>
      </w:pPr>
      <w:r>
        <w:rPr>
          <w:lang w:val="tr-TR"/>
        </w:rPr>
      </w:r>
    </w:p>
    <w:p>
      <w:pPr>
        <w:pStyle w:val="Normal"/>
        <w:jc w:val="both"/>
        <w:rPr>
          <w:lang w:val="tr-TR"/>
        </w:rPr>
      </w:pPr>
      <w:r>
        <w:rPr>
          <w:lang w:val="tr-TR"/>
        </w:rPr>
        <w:tab/>
        <w:t>ÖZKAN MURAT (Devamla) - Bu dönemde ilânlarla satışlara gitti insanlar. Sabahleyin İrsen Bey; sizin bütçe ile ilgili görüşlerinizi söyledi. İsterseniz tekrar da ederiz. Çok meraklıysanız, tekrar da ederiz. Siz dediniz ki, bu bütçede hiç mi hiç birşey yok ve bu bütçe 1998’de hiçbir şey vaad etmez. Bu bütçeyi değerlendirmek bile anlamsızdır. Ama biz habire değerlendirmeye çalışırız gene de Ana Muhalefet Partisi olarak. Siz dediniz ki bu bütçe bile değil. Çünkü hedef yok.</w:t>
      </w:r>
    </w:p>
    <w:p>
      <w:pPr>
        <w:pStyle w:val="Normal"/>
        <w:jc w:val="both"/>
        <w:rPr>
          <w:lang w:val="tr-TR"/>
        </w:rPr>
      </w:pPr>
      <w:r>
        <w:rPr>
          <w:lang w:val="tr-TR"/>
        </w:rPr>
      </w:r>
    </w:p>
    <w:p>
      <w:pPr>
        <w:pStyle w:val="Normal"/>
        <w:jc w:val="both"/>
        <w:rPr>
          <w:lang w:val="tr-TR"/>
        </w:rPr>
      </w:pPr>
      <w:r>
        <w:rPr>
          <w:lang w:val="tr-TR"/>
        </w:rPr>
        <w:tab/>
        <w:t>İRSEN KÜÇÜK (Lefkoşa) (Yerinden)- Ben sadece tartışacağız dedim Genel Kurulda.</w:t>
      </w:r>
    </w:p>
    <w:p>
      <w:pPr>
        <w:pStyle w:val="Normal"/>
        <w:jc w:val="both"/>
        <w:rPr>
          <w:lang w:val="tr-TR"/>
        </w:rPr>
      </w:pPr>
      <w:r>
        <w:rPr>
          <w:lang w:val="tr-TR"/>
        </w:rPr>
      </w:r>
    </w:p>
    <w:p>
      <w:pPr>
        <w:pStyle w:val="Normal"/>
        <w:jc w:val="both"/>
        <w:rPr>
          <w:lang w:val="tr-TR"/>
        </w:rPr>
      </w:pPr>
      <w:r>
        <w:rPr>
          <w:lang w:val="tr-TR"/>
        </w:rPr>
        <w:tab/>
        <w:t>ÖZKAN MURAT (Devamla) - Hayır efendim, tartışacak bir bütçe olarak da görmüyorum. Aynen</w:t>
      </w:r>
    </w:p>
    <w:p>
      <w:pPr>
        <w:pStyle w:val="Normal"/>
        <w:jc w:val="both"/>
        <w:rPr>
          <w:lang w:val="tr-TR"/>
        </w:rPr>
      </w:pPr>
      <w:r>
        <w:rPr>
          <w:lang w:val="tr-TR"/>
        </w:rPr>
      </w:r>
    </w:p>
    <w:p>
      <w:pPr>
        <w:pStyle w:val="Normal"/>
        <w:jc w:val="both"/>
        <w:rPr>
          <w:lang w:val="tr-TR"/>
        </w:rPr>
      </w:pPr>
      <w:r>
        <w:rPr>
          <w:lang w:val="tr-TR"/>
        </w:rPr>
        <w:tab/>
        <w:t>MUSTAFA ADAOĞLU (Yerinden) (Devamla) - Bütçe bürokratların bütçesidir. Memur ve emeklilerin...</w:t>
      </w:r>
    </w:p>
    <w:p>
      <w:pPr>
        <w:pStyle w:val="Normal"/>
        <w:jc w:val="both"/>
        <w:rPr>
          <w:lang w:val="tr-TR"/>
        </w:rPr>
      </w:pPr>
      <w:r>
        <w:rPr>
          <w:lang w:val="tr-TR"/>
        </w:rPr>
      </w:r>
    </w:p>
    <w:p>
      <w:pPr>
        <w:pStyle w:val="Normal"/>
        <w:jc w:val="both"/>
        <w:rPr>
          <w:lang w:val="tr-TR"/>
        </w:rPr>
      </w:pPr>
      <w:r>
        <w:rPr>
          <w:lang w:val="tr-TR"/>
        </w:rPr>
        <w:tab/>
        <w:t>ÖZKAN MURAT (Devamla) - Bu bütçe Hükümetindir efendim.</w:t>
      </w:r>
    </w:p>
    <w:p>
      <w:pPr>
        <w:pStyle w:val="Normal"/>
        <w:jc w:val="both"/>
        <w:rPr>
          <w:lang w:val="tr-TR"/>
        </w:rPr>
      </w:pPr>
      <w:r>
        <w:rPr>
          <w:lang w:val="tr-TR"/>
        </w:rPr>
      </w:r>
    </w:p>
    <w:p>
      <w:pPr>
        <w:pStyle w:val="Normal"/>
        <w:jc w:val="both"/>
        <w:rPr>
          <w:lang w:val="tr-TR"/>
        </w:rPr>
      </w:pPr>
      <w:r>
        <w:rPr>
          <w:lang w:val="tr-TR"/>
        </w:rPr>
        <w:tab/>
        <w:t>MUSTAFA ADAOĞLU (Yerinden) (Devamla) - Ama yalnız o sektöre bakar.</w:t>
      </w:r>
    </w:p>
    <w:p>
      <w:pPr>
        <w:pStyle w:val="Normal"/>
        <w:jc w:val="both"/>
        <w:rPr>
          <w:lang w:val="tr-TR"/>
        </w:rPr>
      </w:pPr>
      <w:r>
        <w:rPr>
          <w:lang w:val="tr-TR"/>
        </w:rPr>
      </w:r>
    </w:p>
    <w:p>
      <w:pPr>
        <w:pStyle w:val="Normal"/>
        <w:jc w:val="both"/>
        <w:rPr/>
      </w:pPr>
      <w:r>
        <w:rPr>
          <w:lang w:val="tr-TR"/>
        </w:rPr>
        <w:tab/>
        <w:t>ÖZKAN MURAT (Devamla) - Bu ana kadar Hükümetin bütçesidir.</w:t>
      </w:r>
    </w:p>
    <w:p>
      <w:pPr>
        <w:pStyle w:val="Normal"/>
        <w:jc w:val="both"/>
        <w:rPr>
          <w:lang w:val="tr-TR"/>
        </w:rPr>
      </w:pPr>
      <w:r>
        <w:rPr>
          <w:lang w:val="tr-TR"/>
        </w:rPr>
      </w:r>
    </w:p>
    <w:p>
      <w:pPr>
        <w:pStyle w:val="Normal"/>
        <w:jc w:val="both"/>
        <w:rPr>
          <w:lang w:val="tr-TR"/>
        </w:rPr>
      </w:pPr>
      <w:r>
        <w:rPr>
          <w:lang w:val="tr-TR"/>
        </w:rPr>
        <w:tab/>
        <w:t>MUSTAFA ADAOĞLU (Yerinden) (Devamla) - Çiftçinin, çobanın, esnafın..</w:t>
      </w:r>
    </w:p>
    <w:p>
      <w:pPr>
        <w:pStyle w:val="Normal"/>
        <w:jc w:val="both"/>
        <w:rPr>
          <w:lang w:val="tr-TR"/>
        </w:rPr>
      </w:pPr>
      <w:r>
        <w:rPr>
          <w:lang w:val="tr-TR"/>
        </w:rPr>
      </w:r>
    </w:p>
    <w:p>
      <w:pPr>
        <w:pStyle w:val="Normal"/>
        <w:jc w:val="both"/>
        <w:rPr>
          <w:lang w:val="tr-TR"/>
        </w:rPr>
      </w:pPr>
      <w:r>
        <w:rPr>
          <w:lang w:val="tr-TR"/>
        </w:rPr>
        <w:tab/>
        <w:t>ÖZKAN MURAT (Devamla) - Meclise gelir, Mecliste de oylanır hükümetin genellikle çoğunluğu ile, ama hükümetten gelir bu tasarı.</w:t>
      </w:r>
    </w:p>
    <w:p>
      <w:pPr>
        <w:pStyle w:val="Normal"/>
        <w:jc w:val="both"/>
        <w:rPr>
          <w:lang w:val="tr-TR"/>
        </w:rPr>
      </w:pPr>
      <w:r>
        <w:rPr>
          <w:lang w:val="tr-TR"/>
        </w:rPr>
      </w:r>
    </w:p>
    <w:p>
      <w:pPr>
        <w:pStyle w:val="Normal"/>
        <w:jc w:val="both"/>
        <w:rPr>
          <w:lang w:val="tr-TR"/>
        </w:rPr>
      </w:pPr>
      <w:r>
        <w:rPr>
          <w:lang w:val="tr-TR"/>
        </w:rPr>
        <w:tab/>
        <w:t>BAŞKAN - Sayın milletvekilleri; böyle giderse, bu Bütçe bitmez ha, ben size söyleyeyim.</w:t>
      </w:r>
    </w:p>
    <w:p>
      <w:pPr>
        <w:pStyle w:val="Normal"/>
        <w:jc w:val="both"/>
        <w:rPr>
          <w:lang w:val="tr-TR"/>
        </w:rPr>
      </w:pPr>
      <w:r>
        <w:rPr>
          <w:lang w:val="tr-TR"/>
        </w:rPr>
      </w:r>
    </w:p>
    <w:p>
      <w:pPr>
        <w:pStyle w:val="Normal"/>
        <w:jc w:val="both"/>
        <w:rPr>
          <w:lang w:val="tr-TR"/>
        </w:rPr>
      </w:pPr>
      <w:r>
        <w:rPr>
          <w:lang w:val="tr-TR"/>
        </w:rPr>
        <w:tab/>
        <w:t>MUSTAFA ADAOĞLU (Yerinden) (Devamla) - E alıştık çok muhafazakâr...</w:t>
      </w:r>
    </w:p>
    <w:p>
      <w:pPr>
        <w:pStyle w:val="Normal"/>
        <w:jc w:val="both"/>
        <w:rPr>
          <w:lang w:val="tr-TR"/>
        </w:rPr>
      </w:pPr>
      <w:r>
        <w:rPr>
          <w:lang w:val="tr-TR"/>
        </w:rPr>
      </w:r>
    </w:p>
    <w:p>
      <w:pPr>
        <w:pStyle w:val="Normal"/>
        <w:jc w:val="both"/>
        <w:rPr/>
      </w:pPr>
      <w:r>
        <w:rPr>
          <w:lang w:val="tr-TR"/>
        </w:rPr>
        <w:tab/>
        <w:t>BAŞKAN - Sayın Murat, dikkatini dağıttığınız için veyahut sizlere yanıt vermeye çalıştığı için konu dışına çıkıyor. Dolayısıyla hiç bitmez bu Bütçe. Müsaade edin.</w:t>
      </w:r>
    </w:p>
    <w:p>
      <w:pPr>
        <w:pStyle w:val="Normal"/>
        <w:jc w:val="both"/>
        <w:rPr>
          <w:lang w:val="tr-TR"/>
        </w:rPr>
      </w:pPr>
      <w:r>
        <w:rPr>
          <w:lang w:val="tr-TR"/>
        </w:rPr>
      </w:r>
    </w:p>
    <w:p>
      <w:pPr>
        <w:pStyle w:val="Normal"/>
        <w:jc w:val="both"/>
        <w:rPr>
          <w:lang w:val="tr-TR"/>
        </w:rPr>
      </w:pPr>
      <w:r>
        <w:rPr>
          <w:lang w:val="tr-TR"/>
        </w:rPr>
        <w:tab/>
        <w:t>ÖZKAN MURAT (Devamla) - “Sayın Bakan Türkiye’ye uçtu büyük hayallerle.” Bunu kim söyler? Birlik Gazetesi. Ne yapacakmış? 10 bin tane hayvan getirecek besicilik için. 10 bin tane hayvan. Bu, geçen bütçede de söylendi.E, peki arkadaşlar; 10 bin tane hayvan getireceğim demekle 10 bin hayvan getirilir mi? Sabah da söyledim, emir vermekle ekonomileri yönlendiremezsiniz. Demeç vermekle de yönlendiremezsiniz. Maliye Bakanına talimat vermekle de işleri halledemezsiniz.  Program, proje ister bu işler. Ayrıca üretim maliyetleri bizde yüksektir. Dolayısıyla ihraç edilecek kasaplık hayvan konusunda dış piyasayla rekabet etmekte probleminiz var. Onun için ben 10 bin tane hayvan getireceğim, besicilik yapacağım, getirebilirsiniz, besicilik de yapabilirsiniz. Ciddi program ve projeyle. Bilir misiniz su ister, barınak ister, yem bitkisi ister, yani yeşil yem bitkisi ister, 220 bin dönüm sadece yem bitkisine ihtiyaç vardır. 340 bin dönüm arpaya ihtiyaç var, sürekli, kuraklık olduğu zamanda mutlaka dışarıdan getireceksiniz. Bugünkü maliyetlerle bu hiç bir proje yapmadan bununla baş edemezsiniz. Bundan daha acili, hayvancılığı geliştirme projemiz vardı. Buna devam edin. Ve en önemlisi maliyetleri aşağıya çekici projeler üretin. O zaman siz besicilik de yapabilirsiniz, sütçülük de yapabilirsiniz, hayvancılığın her sektörünü destekleyebilirsiniz. Bizim hayvancılıkla ilgili projelerimiz vardı. Bu projelerden hayvancılığın verimliliği ve hayvancılığı geliştirme projesinin bir kısmı uygulandı geçen yıl. Bir kısmının uygulanıp uygulanmadığını halen bilmiyoruz. Başlanıp başlanmadığını da bilmiyoruz. Neydi uygulanan fi buğday ekimiyle ilgili proje, damızlık işletmeleri bir. Bir de sütü taşımasındaki soğuk zincir uygulaması projesi ne oldu? Onu öğrenmek isteriz.  Arıcılığı gündeme getirdik. Bir proje yaptık. Bu proje hükümetiniz döneminde başladı fakat şu ana kadar 800 civarında koloniye ulaşıldı. Hedef 10 bindi. Bu proje ne oldu? Ne aşamadadır? Ve değerli arkadaşlar; hayvan hastalıklarına önem verilmesi gerekir. Brüsella testleri mutlaka yapılmalı, bir tarama yapılmıştır, toksoplazma nedeniyle yoğun düşükler olduğu bir ara kamuoyuna yansıdı, bunun neticesi ne oldu? Ne gibi çalışmalar yapılmaktadır?</w:t>
      </w:r>
    </w:p>
    <w:p>
      <w:pPr>
        <w:pStyle w:val="Normal"/>
        <w:jc w:val="both"/>
        <w:rPr>
          <w:lang w:val="tr-TR"/>
        </w:rPr>
      </w:pPr>
      <w:r>
        <w:rPr>
          <w:lang w:val="tr-TR"/>
        </w:rPr>
      </w:r>
    </w:p>
    <w:p>
      <w:pPr>
        <w:pStyle w:val="Normal"/>
        <w:jc w:val="both"/>
        <w:rPr>
          <w:lang w:val="tr-TR"/>
        </w:rPr>
      </w:pPr>
      <w:r>
        <w:rPr>
          <w:lang w:val="tr-TR"/>
        </w:rPr>
        <w:tab/>
        <w:t>İRSEN KÜÇÜK (Yerinden)(Devamla)- Aşıya gerek yok mu Sayın Özkan Murat?</w:t>
      </w:r>
    </w:p>
    <w:p>
      <w:pPr>
        <w:pStyle w:val="Normal"/>
        <w:jc w:val="both"/>
        <w:rPr>
          <w:lang w:val="tr-TR"/>
        </w:rPr>
      </w:pPr>
      <w:r>
        <w:rPr>
          <w:lang w:val="tr-TR"/>
        </w:rPr>
      </w:r>
    </w:p>
    <w:p>
      <w:pPr>
        <w:pStyle w:val="Normal"/>
        <w:jc w:val="both"/>
        <w:rPr>
          <w:lang w:val="tr-TR"/>
        </w:rPr>
      </w:pPr>
      <w:r>
        <w:rPr>
          <w:lang w:val="tr-TR"/>
        </w:rPr>
        <w:tab/>
        <w:t>ÖZKAN MURAT (Devamla)- Aşıları zaten sabahleyin sizin ağzınızdan söyledik. Ne oldu bu aşılar. Siz sordunuz, biz de tekrarladık ve katıldığımızı söyledik. Yani herhangi  bir proje, program yok, hayvan sağlığıyla ilgili ki, hayvan sağlığı sadece hayvancılık sektörü değil, bütün toplumun sağlığıyla da dolaylı olarak ilgilidir. Dolayısıyla bu konuya önem verilmelidir.</w:t>
      </w:r>
    </w:p>
    <w:p>
      <w:pPr>
        <w:pStyle w:val="Normal"/>
        <w:jc w:val="both"/>
        <w:rPr>
          <w:lang w:val="tr-TR"/>
        </w:rPr>
      </w:pPr>
      <w:r>
        <w:rPr>
          <w:lang w:val="tr-TR"/>
        </w:rPr>
      </w:r>
    </w:p>
    <w:p>
      <w:pPr>
        <w:pStyle w:val="Normal"/>
        <w:jc w:val="both"/>
        <w:rPr>
          <w:lang w:val="tr-TR"/>
        </w:rPr>
      </w:pPr>
      <w:r>
        <w:rPr>
          <w:lang w:val="tr-TR"/>
        </w:rPr>
        <w:tab/>
        <w:t>Değerli arkadaşlar; yine bu kuraklık, don ve felâketlerle ilgili başka bir başlığa geçmek istiyorum. Bu da Tarım Sigortası. Sabahleyin size yine gazetelerden bir kaç küpür okudum. Bu Tarım Sigortası için çok şeyler söylendi. Tarım Sigortası saçmalıktır dendi. Narenciyeden alınıp Mesarya’ya mı vereceğiz dendi. Bu sadece bir tartışma olsun diye ortaya attık biz yani. Yani öyle ciddi bir şey yapacak değiliz dendi. Daha başka bir şey söyliyeyim, 1996’da uygulanmaya başlanan hayvancılığın Tarım Sigortası kapsamına alınması Sayın Bakan tarafından da, Sayın İrsen Küçük tarafından da çok şiddetli bir şekilde eleştirildi. Efendim, çağa uygun değil, günümüze uygun değil. Geçen bütçe  görüşmelerinde tam bir sene evvel.</w:t>
      </w:r>
    </w:p>
    <w:p>
      <w:pPr>
        <w:pStyle w:val="Normal"/>
        <w:jc w:val="both"/>
        <w:rPr>
          <w:lang w:val="tr-TR"/>
        </w:rPr>
      </w:pPr>
      <w:r>
        <w:rPr>
          <w:lang w:val="tr-TR"/>
        </w:rPr>
      </w:r>
    </w:p>
    <w:p>
      <w:pPr>
        <w:pStyle w:val="Normal"/>
        <w:jc w:val="both"/>
        <w:rPr>
          <w:lang w:val="tr-TR"/>
        </w:rPr>
      </w:pPr>
      <w:r>
        <w:rPr>
          <w:lang w:val="tr-TR"/>
        </w:rPr>
        <w:tab/>
        <w:t>İRSEN KÜÇÜK (Yerinden)(Devamla)- Saptırmayalım Sayın Özkan Murat.</w:t>
      </w:r>
    </w:p>
    <w:p>
      <w:pPr>
        <w:pStyle w:val="Normal"/>
        <w:jc w:val="both"/>
        <w:rPr>
          <w:lang w:val="tr-TR"/>
        </w:rPr>
      </w:pPr>
      <w:r>
        <w:rPr>
          <w:lang w:val="tr-TR"/>
        </w:rPr>
      </w:r>
    </w:p>
    <w:p>
      <w:pPr>
        <w:pStyle w:val="Normal"/>
        <w:jc w:val="both"/>
        <w:rPr>
          <w:lang w:val="tr-TR"/>
        </w:rPr>
      </w:pPr>
      <w:r>
        <w:rPr>
          <w:lang w:val="tr-TR"/>
        </w:rPr>
        <w:tab/>
        <w:t>ÖZKAN MURAT (Devamla)- Tam bir sene evvel.</w:t>
      </w:r>
    </w:p>
    <w:p>
      <w:pPr>
        <w:pStyle w:val="Normal"/>
        <w:jc w:val="both"/>
        <w:rPr>
          <w:lang w:val="tr-TR"/>
        </w:rPr>
      </w:pPr>
      <w:r>
        <w:rPr>
          <w:lang w:val="tr-TR"/>
        </w:rPr>
      </w:r>
    </w:p>
    <w:p>
      <w:pPr>
        <w:pStyle w:val="Normal"/>
        <w:jc w:val="both"/>
        <w:rPr>
          <w:lang w:val="tr-TR"/>
        </w:rPr>
      </w:pPr>
      <w:r>
        <w:rPr>
          <w:lang w:val="tr-TR"/>
        </w:rPr>
        <w:tab/>
        <w:t>İRSEN KÜÇÜK (Yerinden)(Devamla)- Yetersizdir dedik.</w:t>
      </w:r>
    </w:p>
    <w:p>
      <w:pPr>
        <w:pStyle w:val="Normal"/>
        <w:jc w:val="both"/>
        <w:rPr>
          <w:lang w:val="tr-TR"/>
        </w:rPr>
      </w:pPr>
      <w:r>
        <w:rPr>
          <w:lang w:val="tr-TR"/>
        </w:rPr>
      </w:r>
    </w:p>
    <w:p>
      <w:pPr>
        <w:pStyle w:val="Normal"/>
        <w:jc w:val="both"/>
        <w:rPr>
          <w:lang w:val="tr-TR"/>
        </w:rPr>
      </w:pPr>
      <w:r>
        <w:rPr>
          <w:lang w:val="tr-TR"/>
        </w:rPr>
        <w:tab/>
        <w:t>ÖZKAN MURAT (Devamla)- Çağa uygun değil efendim.</w:t>
      </w:r>
    </w:p>
    <w:p>
      <w:pPr>
        <w:pStyle w:val="Normal"/>
        <w:jc w:val="both"/>
        <w:rPr>
          <w:lang w:val="tr-TR"/>
        </w:rPr>
      </w:pPr>
      <w:r>
        <w:rPr>
          <w:lang w:val="tr-TR"/>
        </w:rPr>
      </w:r>
    </w:p>
    <w:p>
      <w:pPr>
        <w:pStyle w:val="Normal"/>
        <w:jc w:val="both"/>
        <w:rPr>
          <w:lang w:val="tr-TR"/>
        </w:rPr>
      </w:pPr>
      <w:r>
        <w:rPr>
          <w:lang w:val="tr-TR"/>
        </w:rPr>
        <w:tab/>
        <w:t>İRSEN KÜÇÜK (Yerinden)(Devamla)- Yetersiz dedik, 12 milyona aldınız, 4 milyara verdiniz dedik.</w:t>
      </w:r>
    </w:p>
    <w:p>
      <w:pPr>
        <w:pStyle w:val="Normal"/>
        <w:jc w:val="both"/>
        <w:rPr>
          <w:lang w:val="tr-TR"/>
        </w:rPr>
      </w:pPr>
      <w:r>
        <w:rPr>
          <w:lang w:val="tr-TR"/>
        </w:rPr>
      </w:r>
    </w:p>
    <w:p>
      <w:pPr>
        <w:pStyle w:val="Normal"/>
        <w:jc w:val="both"/>
        <w:rPr>
          <w:lang w:val="tr-TR"/>
        </w:rPr>
      </w:pPr>
      <w:r>
        <w:rPr>
          <w:lang w:val="tr-TR"/>
        </w:rPr>
        <w:tab/>
        <w:t>ÖZKAN MURAT (Devamla)- Aynen katılırım efendim.</w:t>
      </w:r>
    </w:p>
    <w:p>
      <w:pPr>
        <w:pStyle w:val="Normal"/>
        <w:jc w:val="both"/>
        <w:rPr>
          <w:lang w:val="tr-TR"/>
        </w:rPr>
      </w:pPr>
      <w:r>
        <w:rPr>
          <w:lang w:val="tr-TR"/>
        </w:rPr>
      </w:r>
    </w:p>
    <w:p>
      <w:pPr>
        <w:pStyle w:val="Normal"/>
        <w:jc w:val="both"/>
        <w:rPr>
          <w:lang w:val="tr-TR"/>
        </w:rPr>
      </w:pPr>
      <w:r>
        <w:rPr>
          <w:lang w:val="tr-TR"/>
        </w:rPr>
        <w:tab/>
        <w:t>İRSEN KÜÇÜK (Yerinden)(Devamla)- 12 milyona aldınız üreticiden dedik, hayvancıdan, 4 milyara verdiniz.</w:t>
      </w:r>
    </w:p>
    <w:p>
      <w:pPr>
        <w:pStyle w:val="Normal"/>
        <w:jc w:val="both"/>
        <w:rPr>
          <w:lang w:val="tr-TR"/>
        </w:rPr>
      </w:pPr>
      <w:r>
        <w:rPr>
          <w:lang w:val="tr-TR"/>
        </w:rPr>
      </w:r>
    </w:p>
    <w:p>
      <w:pPr>
        <w:pStyle w:val="Normal"/>
        <w:jc w:val="both"/>
        <w:rPr>
          <w:lang w:val="tr-TR"/>
        </w:rPr>
      </w:pPr>
      <w:r>
        <w:rPr>
          <w:lang w:val="tr-TR"/>
        </w:rPr>
        <w:tab/>
        <w:t>ÖZKAN MURAT (Devamla)- Aynen güne uygun değil dediniz, çağa uygun değil demektir zaten, güncel olmayan bir şey çağa uygun değildir demektir.</w:t>
      </w:r>
    </w:p>
    <w:p>
      <w:pPr>
        <w:pStyle w:val="Normal"/>
        <w:jc w:val="both"/>
        <w:rPr>
          <w:lang w:val="tr-TR"/>
        </w:rPr>
      </w:pPr>
      <w:r>
        <w:rPr>
          <w:lang w:val="tr-TR"/>
        </w:rPr>
      </w:r>
    </w:p>
    <w:p>
      <w:pPr>
        <w:pStyle w:val="Normal"/>
        <w:jc w:val="both"/>
        <w:rPr>
          <w:lang w:val="tr-TR"/>
        </w:rPr>
      </w:pPr>
      <w:r>
        <w:rPr>
          <w:lang w:val="tr-TR"/>
        </w:rPr>
        <w:tab/>
        <w:t>İRSEN KÜÇÜK (Yerinden)(Devamla)- 1 koyup 3 aldınız hayvancıdan.</w:t>
      </w:r>
    </w:p>
    <w:p>
      <w:pPr>
        <w:pStyle w:val="Normal"/>
        <w:jc w:val="both"/>
        <w:rPr>
          <w:lang w:val="tr-TR"/>
        </w:rPr>
      </w:pPr>
      <w:r>
        <w:rPr>
          <w:lang w:val="tr-TR"/>
        </w:rPr>
      </w:r>
    </w:p>
    <w:p>
      <w:pPr>
        <w:pStyle w:val="Normal"/>
        <w:jc w:val="both"/>
        <w:rPr>
          <w:lang w:val="tr-TR"/>
        </w:rPr>
      </w:pPr>
      <w:r>
        <w:rPr>
          <w:lang w:val="tr-TR"/>
        </w:rPr>
        <w:tab/>
        <w:t>ÖZKAN MURAT (Devamla)- Bu Tarım Sigortasını mutlaka güncelleştirilmesi lâzım dediniz.</w:t>
      </w:r>
    </w:p>
    <w:p>
      <w:pPr>
        <w:pStyle w:val="Normal"/>
        <w:jc w:val="both"/>
        <w:rPr>
          <w:lang w:val="tr-TR"/>
        </w:rPr>
      </w:pPr>
      <w:r>
        <w:rPr>
          <w:lang w:val="tr-TR"/>
        </w:rPr>
      </w:r>
    </w:p>
    <w:p>
      <w:pPr>
        <w:pStyle w:val="Normal"/>
        <w:jc w:val="both"/>
        <w:rPr>
          <w:lang w:val="tr-TR"/>
        </w:rPr>
      </w:pPr>
      <w:r>
        <w:rPr>
          <w:lang w:val="tr-TR"/>
        </w:rPr>
        <w:tab/>
        <w:t>İRSEN KÜÇÜK (Yerinden)(Devamla)- Hayvancıyı kazıkladınız dedik affedersiniz halk tabiriyle...</w:t>
      </w:r>
    </w:p>
    <w:p>
      <w:pPr>
        <w:pStyle w:val="Normal"/>
        <w:jc w:val="both"/>
        <w:rPr>
          <w:lang w:val="tr-TR"/>
        </w:rPr>
      </w:pPr>
      <w:r>
        <w:rPr>
          <w:lang w:val="tr-TR"/>
        </w:rPr>
      </w:r>
    </w:p>
    <w:p>
      <w:pPr>
        <w:pStyle w:val="Normal"/>
        <w:jc w:val="both"/>
        <w:rPr>
          <w:lang w:val="tr-TR"/>
        </w:rPr>
      </w:pPr>
      <w:r>
        <w:rPr>
          <w:lang w:val="tr-TR"/>
        </w:rPr>
        <w:tab/>
        <w:t>ÖZKAN MURAT (Devamla)- Peki Sayın İrsen Küçük, bir buçuk senedir Hükümettesiniz, bir satır yazdınız mı Tarım Sigortasıyla ilgili.</w:t>
      </w:r>
    </w:p>
    <w:p>
      <w:pPr>
        <w:pStyle w:val="Normal"/>
        <w:jc w:val="both"/>
        <w:rPr>
          <w:lang w:val="tr-TR"/>
        </w:rPr>
      </w:pPr>
      <w:r>
        <w:rPr>
          <w:lang w:val="tr-TR"/>
        </w:rPr>
        <w:t>Bir satır yok. Tıs yok.</w:t>
      </w:r>
    </w:p>
    <w:p>
      <w:pPr>
        <w:pStyle w:val="Normal"/>
        <w:jc w:val="both"/>
        <w:rPr>
          <w:lang w:val="tr-TR"/>
        </w:rPr>
      </w:pPr>
      <w:r>
        <w:rPr>
          <w:lang w:val="tr-TR"/>
        </w:rPr>
      </w:r>
    </w:p>
    <w:p>
      <w:pPr>
        <w:pStyle w:val="Normal"/>
        <w:jc w:val="both"/>
        <w:rPr>
          <w:lang w:val="tr-TR"/>
        </w:rPr>
      </w:pPr>
      <w:r>
        <w:rPr>
          <w:lang w:val="tr-TR"/>
        </w:rPr>
        <w:tab/>
        <w:t>İRSEN KÜÇÜK (Yerinden) (Devamla) - Sayın Bakana sor.</w:t>
      </w:r>
    </w:p>
    <w:p>
      <w:pPr>
        <w:pStyle w:val="Normal"/>
        <w:jc w:val="both"/>
        <w:rPr>
          <w:lang w:val="tr-TR"/>
        </w:rPr>
      </w:pPr>
      <w:r>
        <w:rPr>
          <w:lang w:val="tr-TR"/>
        </w:rPr>
      </w:r>
    </w:p>
    <w:p>
      <w:pPr>
        <w:pStyle w:val="Normal"/>
        <w:jc w:val="both"/>
        <w:rPr>
          <w:lang w:val="tr-TR"/>
        </w:rPr>
      </w:pPr>
      <w:r>
        <w:rPr>
          <w:lang w:val="tr-TR"/>
        </w:rPr>
        <w:tab/>
        <w:t>ÖZKAN MURAT (Devamla) - Siz de Hükümettesiniz efendim. Siz de Hükümettesiniz ve siz büyük iddialarla çıktınız buraya ve dediniz ki bu güncel değil, bu yetersizdir. Evet, ben de derim yetersizdir bugün...</w:t>
      </w:r>
    </w:p>
    <w:p>
      <w:pPr>
        <w:pStyle w:val="Normal"/>
        <w:jc w:val="both"/>
        <w:rPr>
          <w:lang w:val="tr-TR"/>
        </w:rPr>
      </w:pPr>
      <w:r>
        <w:rPr>
          <w:lang w:val="tr-TR"/>
        </w:rPr>
        <w:tab/>
      </w:r>
    </w:p>
    <w:p>
      <w:pPr>
        <w:pStyle w:val="Normal"/>
        <w:jc w:val="both"/>
        <w:rPr>
          <w:lang w:val="tr-TR"/>
        </w:rPr>
      </w:pPr>
      <w:r>
        <w:rPr>
          <w:lang w:val="tr-TR"/>
        </w:rPr>
        <w:tab/>
        <w:t>İRSEN KÜÇÜK (Yerinden) (Devamla) - O gün niye göremedin yetersiz olduğunu getirirken?</w:t>
      </w:r>
    </w:p>
    <w:p>
      <w:pPr>
        <w:pStyle w:val="Normal"/>
        <w:jc w:val="both"/>
        <w:rPr>
          <w:lang w:val="tr-TR"/>
        </w:rPr>
      </w:pPr>
      <w:r>
        <w:rPr>
          <w:lang w:val="tr-TR"/>
        </w:rPr>
      </w:r>
    </w:p>
    <w:p>
      <w:pPr>
        <w:pStyle w:val="Normal"/>
        <w:jc w:val="both"/>
        <w:rPr>
          <w:lang w:val="tr-TR"/>
        </w:rPr>
      </w:pPr>
      <w:r>
        <w:rPr>
          <w:lang w:val="tr-TR"/>
        </w:rPr>
        <w:tab/>
        <w:t>ÖZKAN MURAT (Devamla) - Efendim, bakınız. Birşeyi dikkatten kaçırmayalım. Tarım sigortası bir kere hayvancılığın kapsamına alınması bir tüzükle olur. Tüzük nedir? İki günde Bakanlar Kurulundan geçirirsiniz. Hani öneriniz?</w:t>
      </w:r>
    </w:p>
    <w:p>
      <w:pPr>
        <w:pStyle w:val="Normal"/>
        <w:jc w:val="both"/>
        <w:rPr>
          <w:lang w:val="tr-TR"/>
        </w:rPr>
      </w:pPr>
      <w:r>
        <w:rPr>
          <w:lang w:val="tr-TR"/>
        </w:rPr>
      </w:r>
    </w:p>
    <w:p>
      <w:pPr>
        <w:pStyle w:val="Normal"/>
        <w:jc w:val="both"/>
        <w:rPr>
          <w:lang w:val="tr-TR"/>
        </w:rPr>
      </w:pPr>
      <w:r>
        <w:rPr>
          <w:lang w:val="tr-TR"/>
        </w:rPr>
        <w:tab/>
        <w:t>İRSEN KÜÇÜK (Yerinden)(Devamla)- İki buçuk senede siz yapamadınız da...</w:t>
      </w:r>
    </w:p>
    <w:p>
      <w:pPr>
        <w:pStyle w:val="Normal"/>
        <w:jc w:val="both"/>
        <w:rPr>
          <w:lang w:val="tr-TR"/>
        </w:rPr>
      </w:pPr>
      <w:r>
        <w:rPr>
          <w:lang w:val="tr-TR"/>
        </w:rPr>
      </w:r>
    </w:p>
    <w:p>
      <w:pPr>
        <w:pStyle w:val="Normal"/>
        <w:jc w:val="both"/>
        <w:rPr>
          <w:lang w:val="tr-TR"/>
        </w:rPr>
      </w:pPr>
      <w:r>
        <w:rPr>
          <w:lang w:val="tr-TR"/>
        </w:rPr>
        <w:tab/>
        <w:t>ÖZKAN MURAT (Devamla) - Hani öneriniz? 1982’de, bakınız Ulusal Birlik Partisinin en büyük kabahatine. 1982’de geçen bir kanun, ondört sene mi beklemeliydi bir hayvancılığı Tarım Sigortası kapsamına almayı?</w:t>
      </w:r>
    </w:p>
    <w:p>
      <w:pPr>
        <w:pStyle w:val="Normal"/>
        <w:jc w:val="both"/>
        <w:rPr>
          <w:lang w:val="tr-TR"/>
        </w:rPr>
      </w:pPr>
      <w:r>
        <w:rPr>
          <w:lang w:val="tr-TR"/>
        </w:rPr>
      </w:r>
    </w:p>
    <w:p>
      <w:pPr>
        <w:pStyle w:val="Normal"/>
        <w:jc w:val="both"/>
        <w:rPr>
          <w:lang w:val="tr-TR"/>
        </w:rPr>
      </w:pPr>
      <w:r>
        <w:rPr>
          <w:lang w:val="tr-TR"/>
        </w:rPr>
        <w:tab/>
        <w:t>İRSEN KÜÇÜK (Yerinden) (Devamla) - Siz aldınız da başardınız. Maşallah.</w:t>
      </w:r>
    </w:p>
    <w:p>
      <w:pPr>
        <w:pStyle w:val="Normal"/>
        <w:jc w:val="both"/>
        <w:rPr>
          <w:lang w:val="tr-TR"/>
        </w:rPr>
      </w:pPr>
      <w:r>
        <w:rPr>
          <w:lang w:val="tr-TR"/>
        </w:rPr>
      </w:r>
    </w:p>
    <w:p>
      <w:pPr>
        <w:pStyle w:val="Normal"/>
        <w:jc w:val="both"/>
        <w:rPr>
          <w:lang w:val="tr-TR"/>
        </w:rPr>
      </w:pPr>
      <w:r>
        <w:rPr>
          <w:lang w:val="tr-TR"/>
        </w:rPr>
        <w:tab/>
        <w:t>ÖZKAN MURAT (Devamla) - Efendim biz aldık, siz de geliştirin.</w:t>
      </w:r>
    </w:p>
    <w:p>
      <w:pPr>
        <w:pStyle w:val="Normal"/>
        <w:jc w:val="both"/>
        <w:rPr>
          <w:lang w:val="tr-TR"/>
        </w:rPr>
      </w:pPr>
      <w:r>
        <w:rPr>
          <w:lang w:val="tr-TR"/>
        </w:rPr>
      </w:r>
    </w:p>
    <w:p>
      <w:pPr>
        <w:pStyle w:val="Normal"/>
        <w:jc w:val="both"/>
        <w:rPr>
          <w:lang w:val="tr-TR"/>
        </w:rPr>
      </w:pPr>
      <w:r>
        <w:rPr>
          <w:lang w:val="tr-TR"/>
        </w:rPr>
        <w:tab/>
        <w:t>İRSEN KÜÇÜK (Yerinden) (Devamla) - Hayvancıyı soymak için aldınız. 4 milyar dağıttınız hayvancıya, 12 milyar da kazancınız oldu.</w:t>
      </w:r>
    </w:p>
    <w:p>
      <w:pPr>
        <w:pStyle w:val="Normal"/>
        <w:jc w:val="both"/>
        <w:rPr>
          <w:lang w:val="tr-TR"/>
        </w:rPr>
      </w:pPr>
      <w:r>
        <w:rPr>
          <w:lang w:val="tr-TR"/>
        </w:rPr>
      </w:r>
    </w:p>
    <w:p>
      <w:pPr>
        <w:pStyle w:val="Normal"/>
        <w:jc w:val="both"/>
        <w:rPr/>
      </w:pPr>
      <w:r>
        <w:rPr>
          <w:lang w:val="tr-TR"/>
        </w:rPr>
        <w:tab/>
        <w:t>ÖZKAN MURAT (Devamla) - Onun için Allahın yemi geldi Türkiye’den bedava...</w:t>
      </w:r>
    </w:p>
    <w:p>
      <w:pPr>
        <w:pStyle w:val="Normal"/>
        <w:jc w:val="both"/>
        <w:rPr>
          <w:lang w:val="tr-TR"/>
        </w:rPr>
      </w:pPr>
      <w:r>
        <w:rPr>
          <w:lang w:val="tr-TR"/>
        </w:rPr>
      </w:r>
    </w:p>
    <w:p>
      <w:pPr>
        <w:pStyle w:val="Normal"/>
        <w:jc w:val="both"/>
        <w:rPr>
          <w:lang w:val="tr-TR"/>
        </w:rPr>
      </w:pPr>
      <w:r>
        <w:rPr>
          <w:lang w:val="tr-TR"/>
        </w:rPr>
        <w:tab/>
        <w:t>İRSEN KÜÇÜK (Yerinden) (Devamla) - 12 milyar da para kapattınız.</w:t>
      </w:r>
    </w:p>
    <w:p>
      <w:pPr>
        <w:pStyle w:val="Normal"/>
        <w:jc w:val="both"/>
        <w:rPr>
          <w:lang w:val="tr-TR"/>
        </w:rPr>
      </w:pPr>
      <w:r>
        <w:rPr>
          <w:lang w:val="tr-TR"/>
        </w:rPr>
      </w:r>
    </w:p>
    <w:p>
      <w:pPr>
        <w:pStyle w:val="Normal"/>
        <w:jc w:val="both"/>
        <w:rPr>
          <w:lang w:val="tr-TR"/>
        </w:rPr>
      </w:pPr>
      <w:r>
        <w:rPr>
          <w:lang w:val="tr-TR"/>
        </w:rPr>
        <w:tab/>
        <w:t>ÖZKAN MURAT (Devamla) - Ve Allahın yol masrafını bile ödemekten acıdınız. Bu kadar küçücük bir olayı, hayvancıyı desteklemekte lüks gördünüz. Ve bize hayvancılık konusunda ne söyleyeceksiniz? Ne söyleyebilirsiniz? Ben size işte iddia ederim, ondört sene beklediniz Ulusal Birlik Partisi olarak. Evet, geldik biz yaptık bu Tüzüğü, geçirdik ve siz çıktınız burda büyük nutuklar çektiniz.Ben şöyle yapacaktım, ben böyle yapacaktım falan. Güncel değildi, yetersizdi.Bakanlar Kuruluna yazın iki satır yazı, değiştirin efendim. Kim tutar elinizi?</w:t>
      </w:r>
    </w:p>
    <w:p>
      <w:pPr>
        <w:pStyle w:val="Normal"/>
        <w:jc w:val="both"/>
        <w:rPr>
          <w:lang w:val="tr-TR"/>
        </w:rPr>
      </w:pPr>
      <w:r>
        <w:rPr>
          <w:lang w:val="tr-TR"/>
        </w:rPr>
      </w:r>
    </w:p>
    <w:p>
      <w:pPr>
        <w:pStyle w:val="Normal"/>
        <w:jc w:val="both"/>
        <w:rPr>
          <w:lang w:val="tr-TR"/>
        </w:rPr>
      </w:pPr>
      <w:r>
        <w:rPr>
          <w:lang w:val="tr-TR"/>
        </w:rPr>
        <w:tab/>
        <w:t>İRSEN KÜÇÜK (Yerinden) (Devamla) - Yanıtınızı alacaksınız Sayın Murat.</w:t>
      </w:r>
    </w:p>
    <w:p>
      <w:pPr>
        <w:pStyle w:val="Normal"/>
        <w:jc w:val="both"/>
        <w:rPr>
          <w:lang w:val="tr-TR"/>
        </w:rPr>
      </w:pPr>
      <w:r>
        <w:rPr>
          <w:lang w:val="tr-TR"/>
        </w:rPr>
      </w:r>
    </w:p>
    <w:p>
      <w:pPr>
        <w:pStyle w:val="Normal"/>
        <w:jc w:val="both"/>
        <w:rPr>
          <w:lang w:val="tr-TR"/>
        </w:rPr>
      </w:pPr>
      <w:r>
        <w:rPr>
          <w:lang w:val="tr-TR"/>
        </w:rPr>
        <w:tab/>
        <w:t>ÖZKAN MURAT (Devamla) - O zaman daima söyleyeceğiniz şey gider, gelir tekrar size yansır. Bulur sizi. Onun için ya söylediğinizi yapın, ya yapmayacağınızı söylemeyin.</w:t>
      </w:r>
    </w:p>
    <w:p>
      <w:pPr>
        <w:pStyle w:val="Normal"/>
        <w:jc w:val="both"/>
        <w:rPr>
          <w:lang w:val="tr-TR"/>
        </w:rPr>
      </w:pPr>
      <w:r>
        <w:rPr>
          <w:lang w:val="tr-TR"/>
        </w:rPr>
      </w:r>
    </w:p>
    <w:p>
      <w:pPr>
        <w:pStyle w:val="Normal"/>
        <w:jc w:val="both"/>
        <w:rPr>
          <w:lang w:val="tr-TR"/>
        </w:rPr>
      </w:pPr>
      <w:r>
        <w:rPr>
          <w:lang w:val="tr-TR"/>
        </w:rPr>
        <w:tab/>
        <w:t>Şimdi Tarım Sigortası, hayvancılık kapsamına alınması bana göre bir reformdur, bir adımdır.</w:t>
      </w:r>
    </w:p>
    <w:p>
      <w:pPr>
        <w:pStyle w:val="Normal"/>
        <w:jc w:val="both"/>
        <w:rPr>
          <w:lang w:val="tr-TR"/>
        </w:rPr>
      </w:pPr>
      <w:r>
        <w:rPr>
          <w:lang w:val="tr-TR"/>
        </w:rPr>
      </w:r>
    </w:p>
    <w:p>
      <w:pPr>
        <w:pStyle w:val="Normal"/>
        <w:jc w:val="both"/>
        <w:rPr>
          <w:lang w:val="tr-TR"/>
        </w:rPr>
      </w:pPr>
      <w:r>
        <w:rPr>
          <w:lang w:val="tr-TR"/>
        </w:rPr>
        <w:tab/>
        <w:t>İRSEN KÜÇÜK (Yerinden) (Devamla) - Neresi reform bunun? İki satırlık  bir yazı reform mu olur?</w:t>
      </w:r>
    </w:p>
    <w:p>
      <w:pPr>
        <w:pStyle w:val="Normal"/>
        <w:jc w:val="both"/>
        <w:rPr>
          <w:lang w:val="tr-TR"/>
        </w:rPr>
      </w:pPr>
      <w:r>
        <w:rPr>
          <w:lang w:val="tr-TR"/>
        </w:rPr>
      </w:r>
    </w:p>
    <w:p>
      <w:pPr>
        <w:pStyle w:val="Normal"/>
        <w:jc w:val="both"/>
        <w:rPr>
          <w:lang w:val="tr-TR"/>
        </w:rPr>
      </w:pPr>
      <w:r>
        <w:rPr>
          <w:lang w:val="tr-TR"/>
        </w:rPr>
        <w:tab/>
        <w:t>ÖZKAN MURAT (Devamla) - Bunu geliştirmek de hükümetlerin görevidir. Maalesef bir buçuk... Olmayan birşeyi getirdim.</w:t>
      </w:r>
    </w:p>
    <w:p>
      <w:pPr>
        <w:pStyle w:val="Normal"/>
        <w:jc w:val="both"/>
        <w:rPr>
          <w:lang w:val="tr-TR"/>
        </w:rPr>
      </w:pPr>
      <w:r>
        <w:rPr>
          <w:lang w:val="tr-TR"/>
        </w:rPr>
      </w:r>
    </w:p>
    <w:p>
      <w:pPr>
        <w:pStyle w:val="Normal"/>
        <w:jc w:val="both"/>
        <w:rPr>
          <w:lang w:val="tr-TR"/>
        </w:rPr>
      </w:pPr>
      <w:r>
        <w:rPr>
          <w:lang w:val="tr-TR"/>
        </w:rPr>
        <w:tab/>
        <w:t>İRSEN KÜÇÜK (Yerinden) (Devamla) - Tarım Sigortası Yasası reformdur.</w:t>
      </w:r>
    </w:p>
    <w:p>
      <w:pPr>
        <w:pStyle w:val="Normal"/>
        <w:jc w:val="both"/>
        <w:rPr>
          <w:lang w:val="tr-TR"/>
        </w:rPr>
      </w:pPr>
      <w:r>
        <w:rPr>
          <w:lang w:val="tr-TR"/>
        </w:rPr>
      </w:r>
    </w:p>
    <w:p>
      <w:pPr>
        <w:pStyle w:val="Normal"/>
        <w:jc w:val="both"/>
        <w:rPr>
          <w:lang w:val="tr-TR"/>
        </w:rPr>
      </w:pPr>
      <w:r>
        <w:rPr>
          <w:lang w:val="tr-TR"/>
        </w:rPr>
        <w:tab/>
        <w:t>ÖZKAN MURAT (Devamla) - Olmayan birşeyi getirmek ne demektir?</w:t>
      </w:r>
    </w:p>
    <w:p>
      <w:pPr>
        <w:pStyle w:val="Normal"/>
        <w:jc w:val="both"/>
        <w:rPr>
          <w:lang w:val="tr-TR"/>
        </w:rPr>
      </w:pPr>
      <w:r>
        <w:rPr>
          <w:lang w:val="tr-TR"/>
        </w:rPr>
      </w:r>
    </w:p>
    <w:p>
      <w:pPr>
        <w:pStyle w:val="Normal"/>
        <w:jc w:val="both"/>
        <w:rPr>
          <w:lang w:val="tr-TR"/>
        </w:rPr>
      </w:pPr>
      <w:r>
        <w:rPr>
          <w:lang w:val="tr-TR"/>
        </w:rPr>
        <w:tab/>
        <w:t>İRSEN KÜÇÜK (Yerinden) (Devamla) - Onu da ben getirdim.</w:t>
      </w:r>
    </w:p>
    <w:p>
      <w:pPr>
        <w:pStyle w:val="Normal"/>
        <w:jc w:val="both"/>
        <w:rPr>
          <w:lang w:val="tr-TR"/>
        </w:rPr>
      </w:pPr>
      <w:r>
        <w:rPr>
          <w:lang w:val="tr-TR"/>
        </w:rPr>
      </w:r>
    </w:p>
    <w:p>
      <w:pPr>
        <w:pStyle w:val="Normal"/>
        <w:jc w:val="both"/>
        <w:rPr>
          <w:lang w:val="tr-TR"/>
        </w:rPr>
      </w:pPr>
      <w:r>
        <w:rPr>
          <w:lang w:val="tr-TR"/>
        </w:rPr>
        <w:tab/>
        <w:t>ÖZKAN MURAT (Devamla) - Getirdin. Ondört sene niye beklediniz ya?</w:t>
      </w:r>
    </w:p>
    <w:p>
      <w:pPr>
        <w:pStyle w:val="Normal"/>
        <w:jc w:val="both"/>
        <w:rPr>
          <w:lang w:val="tr-TR"/>
        </w:rPr>
      </w:pPr>
      <w:r>
        <w:rPr>
          <w:lang w:val="tr-TR"/>
        </w:rPr>
      </w:r>
    </w:p>
    <w:p>
      <w:pPr>
        <w:pStyle w:val="Normal"/>
        <w:jc w:val="both"/>
        <w:rPr>
          <w:lang w:val="tr-TR"/>
        </w:rPr>
      </w:pPr>
      <w:r>
        <w:rPr>
          <w:lang w:val="tr-TR"/>
        </w:rPr>
        <w:tab/>
        <w:t>İRSEN KÜÇÜK (Yerinden) (Devamla) - Reform odur işte.</w:t>
      </w:r>
    </w:p>
    <w:p>
      <w:pPr>
        <w:pStyle w:val="Normal"/>
        <w:jc w:val="both"/>
        <w:rPr>
          <w:lang w:val="tr-TR"/>
        </w:rPr>
      </w:pPr>
      <w:r>
        <w:rPr>
          <w:lang w:val="tr-TR"/>
        </w:rPr>
      </w:r>
    </w:p>
    <w:p>
      <w:pPr>
        <w:pStyle w:val="Normal"/>
        <w:jc w:val="both"/>
        <w:rPr/>
      </w:pPr>
      <w:r>
        <w:rPr>
          <w:lang w:val="tr-TR"/>
        </w:rPr>
        <w:tab/>
        <w:t xml:space="preserve">ÖZKAN MURAT (Devamla) - Ondört sene ne hakla beklediniz? </w:t>
      </w:r>
    </w:p>
    <w:p>
      <w:pPr>
        <w:pStyle w:val="Normal"/>
        <w:jc w:val="both"/>
        <w:rPr>
          <w:lang w:val="tr-TR"/>
        </w:rPr>
      </w:pPr>
      <w:r>
        <w:rPr>
          <w:lang w:val="tr-TR"/>
        </w:rPr>
      </w:r>
    </w:p>
    <w:p>
      <w:pPr>
        <w:pStyle w:val="Normal"/>
        <w:jc w:val="both"/>
        <w:rPr>
          <w:lang w:val="tr-TR"/>
        </w:rPr>
      </w:pPr>
      <w:r>
        <w:rPr>
          <w:lang w:val="tr-TR"/>
        </w:rPr>
        <w:tab/>
        <w:t>İRSEN KÜÇÜK (Yerinden) (Devamla) - Tarım  Sigortası Yasasıdır reform.</w:t>
      </w:r>
    </w:p>
    <w:p>
      <w:pPr>
        <w:pStyle w:val="Normal"/>
        <w:jc w:val="both"/>
        <w:rPr>
          <w:lang w:val="tr-TR"/>
        </w:rPr>
      </w:pPr>
      <w:r>
        <w:rPr>
          <w:lang w:val="tr-TR"/>
        </w:rPr>
      </w:r>
    </w:p>
    <w:p>
      <w:pPr>
        <w:pStyle w:val="Normal"/>
        <w:jc w:val="both"/>
        <w:rPr>
          <w:lang w:val="tr-TR"/>
        </w:rPr>
      </w:pPr>
      <w:r>
        <w:rPr>
          <w:lang w:val="tr-TR"/>
        </w:rPr>
        <w:tab/>
        <w:t>ÖZKAN MURAT (Devamla) - Kim tutardı elinizi sizin? Niye iki satırlık bir tüzük hazırlamadınız Sayın İrsen Küçük Bey partinizle? Ondört sene ne hakla beklediniz? Getirdik evet biz...</w:t>
      </w:r>
    </w:p>
    <w:p>
      <w:pPr>
        <w:pStyle w:val="Normal"/>
        <w:jc w:val="both"/>
        <w:rPr>
          <w:lang w:val="tr-TR"/>
        </w:rPr>
      </w:pPr>
      <w:r>
        <w:rPr>
          <w:lang w:val="tr-TR"/>
        </w:rPr>
      </w:r>
    </w:p>
    <w:p>
      <w:pPr>
        <w:pStyle w:val="Normal"/>
        <w:jc w:val="both"/>
        <w:rPr>
          <w:lang w:val="tr-TR"/>
        </w:rPr>
      </w:pPr>
      <w:r>
        <w:rPr>
          <w:lang w:val="tr-TR"/>
        </w:rPr>
        <w:tab/>
        <w:t>İRSEN KÜÇÜK (Yerinden) (Devamla) - Yanıtını alacaksınız.</w:t>
      </w:r>
    </w:p>
    <w:p>
      <w:pPr>
        <w:pStyle w:val="Normal"/>
        <w:jc w:val="both"/>
        <w:rPr>
          <w:lang w:val="tr-TR"/>
        </w:rPr>
      </w:pPr>
      <w:r>
        <w:rPr>
          <w:lang w:val="tr-TR"/>
        </w:rPr>
      </w:r>
    </w:p>
    <w:p>
      <w:pPr>
        <w:pStyle w:val="Normal"/>
        <w:jc w:val="both"/>
        <w:rPr>
          <w:lang w:val="tr-TR"/>
        </w:rPr>
      </w:pPr>
      <w:r>
        <w:rPr>
          <w:lang w:val="tr-TR"/>
        </w:rPr>
        <w:tab/>
        <w:t>ÖZKAN MURAT (Devamla) - Ve bundan övünüyoruz da. Neden siz güncelleştirmiyorsunuz bir buçuk senedir? Onu sorarım ben size. Ben söyleyeyim. Evet, Tarım Sigortasında reform gereklidir ve bu reformu yapmanız gerekir.</w:t>
      </w:r>
    </w:p>
    <w:p>
      <w:pPr>
        <w:pStyle w:val="Normal"/>
        <w:jc w:val="both"/>
        <w:rPr>
          <w:lang w:val="tr-TR"/>
        </w:rPr>
      </w:pPr>
      <w:r>
        <w:rPr>
          <w:lang w:val="tr-TR"/>
        </w:rPr>
      </w:r>
    </w:p>
    <w:p>
      <w:pPr>
        <w:pStyle w:val="Normal"/>
        <w:jc w:val="both"/>
        <w:rPr>
          <w:lang w:val="tr-TR"/>
        </w:rPr>
      </w:pPr>
      <w:r>
        <w:rPr>
          <w:lang w:val="tr-TR"/>
        </w:rPr>
        <w:tab/>
        <w:t>İRSEN KÜÇÜK (Yerinden) (Devamla) - Reform yapılmıştır Yasa ile, geliştirmek gerekir.</w:t>
      </w:r>
    </w:p>
    <w:p>
      <w:pPr>
        <w:pStyle w:val="Normal"/>
        <w:jc w:val="both"/>
        <w:rPr>
          <w:lang w:val="tr-TR"/>
        </w:rPr>
      </w:pPr>
      <w:r>
        <w:rPr>
          <w:lang w:val="tr-TR"/>
        </w:rPr>
      </w:r>
    </w:p>
    <w:p>
      <w:pPr>
        <w:pStyle w:val="Normal"/>
        <w:jc w:val="both"/>
        <w:rPr>
          <w:lang w:val="tr-TR"/>
        </w:rPr>
      </w:pPr>
      <w:r>
        <w:rPr>
          <w:lang w:val="tr-TR"/>
        </w:rPr>
        <w:tab/>
        <w:t>ÖZKAN MURAT (Devamla) - Benim önerim şudur: Birkaç defa bunu söyledik, televizyon programlarında da söyledik.</w:t>
      </w:r>
    </w:p>
    <w:p>
      <w:pPr>
        <w:pStyle w:val="Normal"/>
        <w:jc w:val="both"/>
        <w:rPr>
          <w:lang w:val="tr-TR"/>
        </w:rPr>
      </w:pPr>
      <w:r>
        <w:rPr>
          <w:lang w:val="tr-TR"/>
        </w:rPr>
      </w:r>
    </w:p>
    <w:p>
      <w:pPr>
        <w:pStyle w:val="Normal"/>
        <w:jc w:val="both"/>
        <w:rPr>
          <w:lang w:val="tr-TR"/>
        </w:rPr>
      </w:pPr>
      <w:r>
        <w:rPr>
          <w:lang w:val="tr-TR"/>
        </w:rPr>
        <w:tab/>
        <w:t>İRSEN KÜÇÜK (Yerinden) (Devamla) -  Yanılıyorsun.</w:t>
      </w:r>
    </w:p>
    <w:p>
      <w:pPr>
        <w:pStyle w:val="Normal"/>
        <w:jc w:val="both"/>
        <w:rPr>
          <w:lang w:val="tr-TR"/>
        </w:rPr>
      </w:pPr>
      <w:r>
        <w:rPr>
          <w:lang w:val="tr-TR"/>
        </w:rPr>
      </w:r>
    </w:p>
    <w:p>
      <w:pPr>
        <w:pStyle w:val="Normal"/>
        <w:jc w:val="both"/>
        <w:rPr>
          <w:lang w:val="tr-TR"/>
        </w:rPr>
      </w:pPr>
      <w:r>
        <w:rPr>
          <w:lang w:val="tr-TR"/>
        </w:rPr>
        <w:tab/>
        <w:t>ÖZKAN MURAT (Devamla) - Hayır efendim, benim dediğim, Tarım Sigortası yeni birşeydi, hayvancılığı kapsama olayını biz getirdik. Yasada vardı, yapmadınız. Biz getirdik. Onu derim ben. Evet, külfet-nimet dengesi doğrudur, korunmalıdır. Bir düzene sokulmalıdır. Yani eğer siz isterseniz kollara ayırasınız sigortayı, nasıl ki hayvancılık kolu ayrılır, bitkisel üretimi de kollara ayrırsınız, yapabilirsiniz. Ayrı bir düzenleme yapın, deyin ki narenciyeden gelen kolun primleri, riske uğradığı zaman narenciye, riske gönderilmesi, tazmin edilmesi; tahıldan gelen primlerin tahıla geri gönderilmesi riske uğradığı zaman. Zaten uluslararası kaidedir sigortacılıkta. Herkesten prim alınır, zarara uğrayana, riske uğrayana tazmin eder devlet, sigorta. Bunu isterseniz yapabilirsiniz ve bizim de önerimiz olsun size. Birkaç defa da tekrarladık. Oturun bunu değiştirin. Buna kimse itiraz etmez. Zaman zaman sigorta sıkışabilir, fon. Ki bugüne kadar iyi gitmişti. Ben gerçekten çalışmalarını takdir ederim, iyi gitmişti. Ancak bu geçirdiğimiz yıl büyük bir felâkletti. Karşılama gücü yoktu. Ama bütün dünyada daima sigortaların sigortası Devlettir. Garanti eder. Zaten toplumun da sigortası Devlet değil mi? Herhangi bir risk karşısında korumakla yükümlüdür Devlet.Dolayısıyla bunlar olabilir zaman zaman, hatta bunun çok yaygınlaştırılması için de bazı tedbirler alabilirsiniz. Ama sonuç olarak ben şunu önermek istiyorum, oturulsun ne reform yapılacaksa, bizim görüşlerimiz de alınarak yapılsın, özellikle narenciyeyle tahıl ayrılmak isteniyorsa da ayrılsın.</w:t>
      </w:r>
    </w:p>
    <w:p>
      <w:pPr>
        <w:pStyle w:val="Normal"/>
        <w:jc w:val="both"/>
        <w:rPr>
          <w:lang w:val="tr-TR"/>
        </w:rPr>
      </w:pPr>
      <w:r>
        <w:rPr>
          <w:lang w:val="tr-TR"/>
        </w:rPr>
      </w:r>
    </w:p>
    <w:p>
      <w:pPr>
        <w:pStyle w:val="Normal"/>
        <w:jc w:val="both"/>
        <w:rPr>
          <w:lang w:val="tr-TR"/>
        </w:rPr>
      </w:pPr>
      <w:r>
        <w:rPr>
          <w:lang w:val="tr-TR"/>
        </w:rPr>
        <w:tab/>
        <w:t>İRSEN KÜÇÜK (Yerinden)(Devamla)- Görüşünüz olsaydı üç senede uygulardınız Sayın Özkan Murat.</w:t>
      </w:r>
    </w:p>
    <w:p>
      <w:pPr>
        <w:pStyle w:val="Normal"/>
        <w:jc w:val="both"/>
        <w:rPr>
          <w:lang w:val="tr-TR"/>
        </w:rPr>
      </w:pPr>
      <w:r>
        <w:rPr>
          <w:lang w:val="tr-TR"/>
        </w:rPr>
      </w:r>
    </w:p>
    <w:p>
      <w:pPr>
        <w:pStyle w:val="Normal"/>
        <w:jc w:val="both"/>
        <w:rPr>
          <w:lang w:val="tr-TR"/>
        </w:rPr>
      </w:pPr>
      <w:r>
        <w:rPr>
          <w:lang w:val="tr-TR"/>
        </w:rPr>
        <w:tab/>
        <w:t>ÖZKAN MURAT (Devamla)- Biz en azından 14 sene beklemedik hayvancılığı Tarım Sigortasına alalım. Siz bir buçuk senedir bizi eleştirdiniz, güncel değildir. Bir kuruşluk iş de yapmadınız. Bir de sigortadan yararlanma kriterleri titizlikle uygulanması gerekir. Üretimle ilgili gerekli tarım işlemleri yapanlar ile yapmayanlar arasındaki dengesizlik titizlikle işlem görmelidir. Bunda dairenin çok titiz olması gerektiğine inanıyorum. Titizlik gösterildiğine de inanıyorum. Fakat bir çok şikâyetler gelir. Buna daha çok dikkat edilmesinden yanayım ben. Ve bu Dairemizi de gözümüz gibi koruyalım. Bu Daire gerçekten çiftçinin, hayvancının sigortasıdır.</w:t>
      </w:r>
    </w:p>
    <w:p>
      <w:pPr>
        <w:pStyle w:val="Normal"/>
        <w:jc w:val="both"/>
        <w:rPr>
          <w:lang w:val="tr-TR"/>
        </w:rPr>
      </w:pPr>
      <w:r>
        <w:rPr>
          <w:lang w:val="tr-TR"/>
        </w:rPr>
      </w:r>
    </w:p>
    <w:p>
      <w:pPr>
        <w:pStyle w:val="Normal"/>
        <w:jc w:val="both"/>
        <w:rPr>
          <w:lang w:val="tr-TR"/>
        </w:rPr>
      </w:pPr>
      <w:r>
        <w:rPr>
          <w:lang w:val="tr-TR"/>
        </w:rPr>
        <w:tab/>
        <w:t>İRSEN KÜÇÜK (Yerinden)(Devamla)- Yalnız daire mi, yoksa Yasa.</w:t>
      </w:r>
    </w:p>
    <w:p>
      <w:pPr>
        <w:pStyle w:val="Normal"/>
        <w:jc w:val="both"/>
        <w:rPr>
          <w:lang w:val="tr-TR"/>
        </w:rPr>
      </w:pPr>
      <w:r>
        <w:rPr>
          <w:lang w:val="tr-TR"/>
        </w:rPr>
      </w:r>
    </w:p>
    <w:p>
      <w:pPr>
        <w:pStyle w:val="Normal"/>
        <w:jc w:val="both"/>
        <w:rPr>
          <w:lang w:val="tr-TR"/>
        </w:rPr>
      </w:pPr>
      <w:r>
        <w:rPr>
          <w:lang w:val="tr-TR"/>
        </w:rPr>
        <w:tab/>
        <w:t>ÖZKAN MURAT (Devamla)- Hayır yani daire tabii, yasayla kurulmuş bir daire. Yani demeç vereceğimize bu Tarım Sigortasıyla ilgili, laf üreteceğimize iş yapalım. Çünkü hükümetiz, hükümetler iş yapmak içindir, laf söylemek için değil.</w:t>
      </w:r>
    </w:p>
    <w:p>
      <w:pPr>
        <w:pStyle w:val="Normal"/>
        <w:jc w:val="both"/>
        <w:rPr>
          <w:lang w:val="tr-TR"/>
        </w:rPr>
      </w:pPr>
      <w:r>
        <w:rPr>
          <w:lang w:val="tr-TR"/>
        </w:rPr>
      </w:r>
    </w:p>
    <w:p>
      <w:pPr>
        <w:pStyle w:val="Normal"/>
        <w:jc w:val="both"/>
        <w:rPr>
          <w:lang w:val="tr-TR"/>
        </w:rPr>
      </w:pPr>
      <w:r>
        <w:rPr>
          <w:lang w:val="tr-TR"/>
        </w:rPr>
        <w:tab/>
        <w:t>Efendim, Devlet Üretme Çiftlikleri bizim memlekette çok büyük bir fonksiyonu olan bir Dairemizdir. Hükümetten ayrılırken borç kalmıştı 130 milyar. Şu anda bilemiyorum, bana gelen bilgiye göre 350 milyar borç var. Ancak o zaman 15 bin damızlık sürü Akçiçek’te, 18 bin yumurtacı damızlık Karakum’da 100 bin ton piliç ödenmemişti. Bir milyon yumurta falan diye, rakamlar var önümde, onları okuyarak sizi sıkmayayım. Bizim dönemde TÜK’e 3 milyar borç vardı, şimdi 55 milyar. Tabii bütün bunları söylerken de şunu kastetmiyor. Yani işte  şöyle yaptınız, böyle yaptınız değil, bazı bilgiler vereyim diye söylüyorum bunu. Karakum Tavuk Çiftlikleri ve yem fabrikası kapatıldı. Şimdi burada tüm Güvenlik Kuvvetlerı Komutanlığının, Barış Kuvvetleri Komutanlığının yumurta ihtiyacı gideriliyordu. Piyasanın da %10 piliç ihtiyacı gideriliyordu. Bu bölümün kapanmasıyla bizim yumurta konusunda hiç bir fonksiyonumuz, Devlet olarak kalmamıştır. Hayır diyorsunuz ki bu artık bu çağda buna gerek yoktur. O bir görüştür, olabilir, ona bir şey demeyiz. Fakat bizim görüşümüz halen dengenin devam etmesi gerekirdi, denge unsurunun. Çünkü henüz daha ülkemizde tam manasıyla özel sektör bu olaya rekabet edebilecek düzeye de yaygınlaşmamıştır. Şimdi ne yaptık? Biz onu kapattık, bunu kapattık, özel bir tekel yarattık. Yanlış mı, doğru mu? Bizim eleştirimiz bunadır. Tabii ordaki çalışanlar mağdur edilmedi. Bu da iyi bir uygulamadır. Yani onu da takdir edelim. Tekrar işsiz kalmadı bu insanlar. Akçiçek’te damızlıkçı sürü kalmadığı için piyasadaki civciv talebi sadece özel bir şirket tarafından karşılanır. Yani yumurta da, tavuk da, civciv de Devletin hiç bir rolü kalmamıştır. Eğer bu bir tercihse çıkılır, söylenir biz bu tercihi yaptık. Dolayısıyla özel sektöre bunun  önünü açtık. Ama biz diyoruz ki halen bu sektörde rekabet edebilme düzeyinde fazla firma ve özel sektör olmadığı için biz önce Devlet tekeli olan bir şeyi şimdi sadece özel tekele bırakmış olduk. Bizim eleştirimiz bundadır. Sonuç olarak da orda, döner sermayede çalışan 23 tane insan vardır. Bunu da Sayın Bakan bize ne olacağını söylerse memnun oluruz. Aynen Karakum’daki gibi mağdur edilmeyeceklerini burda söylerse memnun oluruz.  Bu insanlar da çok büyük bir tedirginlik içindedir.</w:t>
      </w:r>
    </w:p>
    <w:p>
      <w:pPr>
        <w:pStyle w:val="Normal"/>
        <w:jc w:val="both"/>
        <w:rPr>
          <w:lang w:val="tr-TR"/>
        </w:rPr>
      </w:pPr>
      <w:r>
        <w:rPr>
          <w:lang w:val="tr-TR"/>
        </w:rPr>
      </w:r>
    </w:p>
    <w:p>
      <w:pPr>
        <w:pStyle w:val="Normal"/>
        <w:jc w:val="both"/>
        <w:rPr>
          <w:lang w:val="tr-TR"/>
        </w:rPr>
      </w:pPr>
      <w:r>
        <w:rPr>
          <w:lang w:val="tr-TR"/>
        </w:rPr>
        <w:tab/>
        <w:t>Değerli arkadaşlar; Orman Dairesini ben çok kısa birkaç cümle ile geçmek istiyorum. Çünkü benim Bakanlığım döneminde de çok sorunlar yaşadığımız, beni etkileyen dairelerden birisidir. Şu bakımdan: Çok ihtiyaçları oldu bu arkadaşların ve maalesef  zamanında bu ihtiyaçların da zamanında giderilmediği için bazı sorunlar yaşadık. Büyük bir de facia yaşadık. Dolayısıyla şunu söyleyebilirim ve şunu görmekten de memnunum. O zamandan da, bizim Bakanlıkta bulunduğumuz dönemde  de çok büyük bir önem verildi ve bugün belki de araç-gereç bakımından en güçlü dairemiz oldu. Çalışmalarını da her zaman takdir ederim, iyi çalışıyorlar. Tabiî zaman zaman basında bazı şeyler çıkar, bu fidan ekimi ile ilgili. Ama gördüğüm kadarı ile kendileri bir kere öncelikle tepki koyuyorlar veyahutta işlem yapıyorlar. Yalnız birkaç soru sormak istiyorum. Bizim bu dönem içinde, ki vakti fazla almayayım diye onları sıralayacak değilim. Araç-gereç bakımından çok güçlendirilmiştir. Hatta bizim dönemde ilk müdahale ekipleri, ki bu çoktan beri ilgili dairenin müdürü tarafından talep edilmekteydi. İlk müdahale ekipleri kuruldu. Gözlem kuleleri inşa edilmeye başlandı. Yani dolayısıyla dairemizin baştan beri talep ettiği şeyler süratle karşılanmış oldu. Bir daha en önemlisi, orman konusunda bizim iki tane kurul oluşturduyduk Bakanlıkta. Biri üst düzeyde koordinasyon anlamında. Askerin, polisin, itfaiyenin bu anlamda bir koordinasyon, yani herhangi bir durum karşısında, herhangi bir yangın karşısında, herhangi bir alarm verildiğinde nasıl koordine edilecek güçler diye. O konuda kurduğumuz bu organizasyonlar devam ediyor mu? Halen devam ediyor mu bu çalışmalar, yoksa bıraktığımız yerde mi kaldı? Bir de burada fon eleştirildi Sayın Başbakan tarafından. Gerçi sabahleyin cevabını verdim ama birkaç cümle daha söyleyeyim. Bize çok talihsiz geldi bu cevabı Sayın Başbakanın. Halktan toplamışız, soymuşuz insanları veyahutta o anlama gelen çalışanlardan toplamışız parayı ve biz kaynak yaratamamışız. İnsanlardan haraç toplar gibi para toplamışız. Eleştirildik. Halbuki biz beklerdik ki, bu kadar büyük bir olay ki Türkiye çabında, ki bu kadar büyük bir devlettir, böyle bir olayın akabinde bu kadar süratli yeşillendiremedi, fidan dikimi yapılamadı bu kadar süratli. Belki rekor düzeydedir yapılan iş ve bilir misiniz, en azından kendimin bulunduğu dönem için söyleyeyim. Tam 10 bin vatandaş fiilen gidip fidan dikti. Bu demektir ki birşeye de cevaptır aslında. Zaman zaman çıkar gazetelerde. İşte Kıbrıslılar tembeldir, şiş kebabı yaparlar yangın devam ederken falan. Hiç de öyle değil. Herkes o olayı yakından görmüştür. Nasıl canla başla uğraştığını görmüştür ve yangından sonra nasıl ilgi gösterdiğini de gördük. 10 bin tane vatandaş, kuruluşları ile beraber fiilen fidan dikiminde görev aldı. Demek ki bu toplum, öyle bir cevheri var ki, biraz kurcalarsanız çok şeyler başarabilir. Dileğimiz, böyle bir acının tekrar yaşanmaması. Bunun için de tedbir diyoruz. Tedbir de yapılacak olan Tarım Bakanlığı bünyesinde, Tarım Dairesi bünyesinde organizasyonları, Tarım Dairesi mutlaka güçlü olması lâzım. Eğitim ve sürekli fidan yetiştirilmesi. Ama hepsinden önemlisi, yangın çıktıktan sonra yangını söndürme meselesi değil. Yangının çıkmaması için gerekli her türlü tertibatın alınmasıdır. Bu da aslında en önemli yanı, eğitimdir. Küçükten, hatta buna ilkokuldan başlayarak ta üniversite çağlarına kadar belki de konferanslarla veya broşürlerle bu eğitimi  vermektir. Baktık bu fona, belli bir tarihe kadar tabiî fon, 417 milyar toplanmış, 332 milyar gider kalemi var.Bağış 27 milyar. Hani çok büyük iddialarla biz eleştirildik o zaman. Bağış toplanırdı bu vatandaştan. Niye zorla vergi topladınız gibisinden, hem TKP tarafından, hem UBP tarafından ve son olarak dediğim gibi burda, bu kürsüden Sayın Başbakan eleştirdi bunu. Hiç anlam vermediğimiz bir şekilde.Ev tamirlerine giden yalnız 26 milyar. Nerde kaldı o alanın temizlenmesi, nerde kaldı onun yetiştirilmesi ve bugüne getirilmesi. Demek ki ustalık, öngörü, iyi yöneticilik, hiç bir şeyden tereddüt etmeden doğru olanı yapabilmektir. Yoksa buraya gelip oportinistçe, işte şöyle yapardık da böyle yapardık demekle olmaz. Veya sadece gazete talimatlarıyla devlet yönetilmez.</w:t>
      </w:r>
    </w:p>
    <w:p>
      <w:pPr>
        <w:pStyle w:val="Normal"/>
        <w:jc w:val="both"/>
        <w:rPr>
          <w:lang w:val="tr-TR"/>
        </w:rPr>
      </w:pPr>
      <w:r>
        <w:rPr>
          <w:lang w:val="tr-TR"/>
        </w:rPr>
      </w:r>
    </w:p>
    <w:p>
      <w:pPr>
        <w:pStyle w:val="Normal"/>
        <w:jc w:val="both"/>
        <w:rPr>
          <w:lang w:val="tr-TR"/>
        </w:rPr>
      </w:pPr>
      <w:r>
        <w:rPr>
          <w:lang w:val="tr-TR"/>
        </w:rPr>
        <w:tab/>
        <w:t xml:space="preserve">Patateste bir gerileme var. Tabii bir nedeni geçtiğimiz yılın don olayı. 95-96 sezonunda 850 ton tohumluk getirilirken, 96-97’de 628 ve 97-98’de 500 ton. Fakat baktığımızda programa, sabahleyin de söyledim, 15 bin ton elde edeceğiz, hedef budur. Nereye göre hedef  yaptınız? Gelen tohum 500 ton. Bunu verimliliğe göre hesaplarsanız, çıkacak olan 7 bin tondur. 7500 ton, 8 bin ton. Nerden varırsınız 15 bin tona. İşte bu da bir ispatıdır bu programın çok uyduruk bir program olduğu. Geçen yıl, 100 bin TL iken  kilogramı tohumluğun, yani işte 50 kilo torba  5 milyondan, bu yılın tohumluğu ise, 50 kiloluk torba, 10 milyon, yani 200 bin Türk Lirası. Patateste tohumluğun payı %40’tır, maliyetinin payı %40’tır. Biz zamanında bir proje yaptık, tohumluk üretme projesi, geçen bütçede bunu tartıştık. Burda tekrar edecek değilim. O zaman yapılan hesaplara göre 100 bin değil, 25 bin lirayla kilosu tohumluk verecektik biz üreticiye. Olmadı. Neden? İşte bir çok gerekçelerle  ve en büyük gerekçe de herhalde işte CTP yaptı olmadı. E, diğer projeleri de yaptık oldu. Bu niçin olmadı? Bunu anlamadık zaten. Şimdi 100 bin TL ile üretilen malın varın siz hesabını yapın, 40 bin fiyat biçildi. Geçen yıl don olduğu için 2,220,000 ton ihraç edilebildi. Daha fazlası zaten beklenemezdi. Şimdi bizim üzerinde durduğumuz 200 bin TL kilosu tohumluk var.Üretilecek patatesin maliyeti ne olacak? Bunun hesabını yapalım. Peki bu çıkacak olan hesaptan nasıl ihraç edeceğiz? Yoksa ihraçtan vaz mı geçtik. Çünkü bu  çıkacak olan hesaptan ihracat edebilme imkanımız olmayacak, zaten belli. Onun için fazla konuşmak istemiyorum o konuda, dış pazarlardaki durumumuz, çıkacak olan maliyetlerle bunu pazarlayamayız. Israrla diyoruz, tekrar bu proje üzerinde çalışın, en azından gelecek dönemler için, aksağı, eksiği varsa düzeltin. Ama sakın ola bundan vazgeçmeyin. Üretimin %40 maliyeti tohumluktur. Dolayısıyla daha ucuza mal etmek, daha ucuza mal edilen bir ürünün dış pazarlardaki rekabet gücü olur, hem üreticiyi kurtarır, kâr eder, hem de Devlet satarken bundan zarar etmez.Ha, Devlet zaman zaman zarar eder. Eder, üreticisini yine öder. Örneğin 95’te ABAD Kararı çerçevesinde birhayle zarar oldu, fakat üreticisine bunu yansıtmadı Devlet. Öder. Devlet büyük zararlar karşısında vatandaşın güvencesidir. E, biz merak ediyoruz. Bu sene bu patates ne olacak? Hani biz askere satacaktık? Asker bize satar. Tersi oldu ha. Askeri kantinler bize satar. Vatandaşa satar. Hani biz askere satacaktık? Hani biz Türkiye’ye satacaktık? Olmaz değerli arkadaşlar. Böyle bir hedef olamaz. Çünkü senin maliyetlerine göre çıkacak olan fiyattan almaz. Onların ihaleleri var, girerler daha ucuza alırlar. Ordaki maliyetler düşüktür. Dolayısıyla bunun bir tek yolu vardır. Ucuz tohumluk üreteceksiniz. Üreticiyi, üretimi destekleyeceksiniz. Girdileri destekleyeceksiniz. Fiyat üzerinden değil. Girdiler üzerinden destekleyeceksiniz. Hayır, girdiler üzerinden destekleyemezseniz, fiyattan destekleyeceksiniz. Çünkü başka türlü üretici ayakta kalamaz. Onun için hedefinizi belirleyip belirlemediğinizi sormak istiyoruz. Ne olacak bu çıkacak olan patates? Yoksa buzluklara koyup sadece iç piyasaya mı satacağız? Bunu da bilmek isteriz. Bizim 7 bin ton çıkarsa fazla gelir. Hepsini içeri mi satacağız? Kantinlere satma iddiamız olmasın sakın ha. Çünkü onlar vatandaşa satar. Bir türlü onu da engelleyemedik ne olduysa. Dediğim gibi, önerimiz bir yana, o tohumluk projesi programlansın, hayata geçirilsin. Bir de girdileri, üreticilerin girdileri desteklensin, böylelikle daha ucuz ürün elde edilir ve dış pazarlarla daha iyi bir rekabet eder. </w:t>
      </w:r>
    </w:p>
    <w:p>
      <w:pPr>
        <w:pStyle w:val="Normal"/>
        <w:jc w:val="both"/>
        <w:rPr>
          <w:lang w:val="tr-TR"/>
        </w:rPr>
      </w:pPr>
      <w:r>
        <w:rPr>
          <w:lang w:val="tr-TR"/>
        </w:rPr>
      </w:r>
    </w:p>
    <w:p>
      <w:pPr>
        <w:pStyle w:val="Normal"/>
        <w:jc w:val="both"/>
        <w:rPr>
          <w:lang w:val="tr-TR"/>
        </w:rPr>
      </w:pPr>
      <w:r>
        <w:rPr>
          <w:lang w:val="tr-TR"/>
        </w:rPr>
        <w:tab/>
        <w:t>Sayın Başkan, değerli milletvekili arkadaşlarım; en önemli konulardan birine de gelmiş bulunuyoruz. Bu da narenciye. Şimdi nedense ilgili Bakanlık bu Cypfruvex olayı Maliye Bakanlığının uhdesine verildiği için sanki böyle bir sorunu yokmuş gibi bu konuda biraz rahat görünmektedir. Halbuki sadece Cypfruvex, bir bölümü narenciyenindir. Yani devletin bir pazarlama şirketidir. Narenciye başlıbaşına bir alandır, bu da tarımla ilgilidir. En büyük ihracat kalemimizdir narenciye. Örneğin 96 rakamlarına göre, ki 97’de düştü, onu da söyleyim. İhracat geriledi. Sabahleyin bunun rakamlarını verdik. İlk defa gerileme vardır 93’ten bu yana. 93’ten sonra büyük bir trendle yükselirken, ki en büyük paylardan biri de kıyı ticareti idi, rekor düzeye çıktı. 96’da 70 milyon dolar oldu 50 milyon dolardan. Bu sene düşüyor. Çünkü ilk 6 ayı bellidir. 43 milyon dolar 96’nındır, 37 milyon dolar da 97’nindir.</w:t>
      </w:r>
    </w:p>
    <w:p>
      <w:pPr>
        <w:pStyle w:val="Normal"/>
        <w:jc w:val="both"/>
        <w:rPr>
          <w:lang w:val="tr-TR"/>
        </w:rPr>
      </w:pPr>
      <w:r>
        <w:rPr>
          <w:lang w:val="tr-TR"/>
        </w:rPr>
      </w:r>
    </w:p>
    <w:p>
      <w:pPr>
        <w:pStyle w:val="Normal"/>
        <w:jc w:val="both"/>
        <w:rPr>
          <w:lang w:val="tr-TR"/>
        </w:rPr>
      </w:pPr>
      <w:r>
        <w:rPr>
          <w:lang w:val="tr-TR"/>
        </w:rPr>
        <w:tab/>
        <w:t>(Meclis Başkan Yardımcısı Sayın Olgun Paşalar Başkanlık Kürsüsünü Sayın Vehbi Zeki Serter’e devreder.)</w:t>
      </w:r>
    </w:p>
    <w:p>
      <w:pPr>
        <w:pStyle w:val="Normal"/>
        <w:jc w:val="both"/>
        <w:rPr>
          <w:lang w:val="tr-TR"/>
        </w:rPr>
      </w:pPr>
      <w:r>
        <w:rPr>
          <w:lang w:val="tr-TR"/>
        </w:rPr>
      </w:r>
    </w:p>
    <w:p>
      <w:pPr>
        <w:pStyle w:val="Normal"/>
        <w:jc w:val="both"/>
        <w:rPr>
          <w:lang w:val="tr-TR"/>
        </w:rPr>
      </w:pPr>
      <w:r>
        <w:rPr>
          <w:lang w:val="tr-TR"/>
        </w:rPr>
        <w:tab/>
        <w:t>SALİH COŞAR (Yerinden) (Devamla) - Kuraklığın etkisi var.</w:t>
      </w:r>
    </w:p>
    <w:p>
      <w:pPr>
        <w:pStyle w:val="Normal"/>
        <w:jc w:val="both"/>
        <w:rPr>
          <w:lang w:val="tr-TR"/>
        </w:rPr>
      </w:pPr>
      <w:r>
        <w:rPr>
          <w:lang w:val="tr-TR"/>
        </w:rPr>
      </w:r>
    </w:p>
    <w:p>
      <w:pPr>
        <w:pStyle w:val="Normal"/>
        <w:jc w:val="both"/>
        <w:rPr>
          <w:lang w:val="tr-TR"/>
        </w:rPr>
      </w:pPr>
      <w:r>
        <w:rPr>
          <w:lang w:val="tr-TR"/>
        </w:rPr>
        <w:tab/>
        <w:t>ÖZKAN MURAT (Devamla) - Sadece kuraklığın değil efendim. Var eksiler şeyde de, diğer sektörlerde de var eksiler. Sadece şey değil. Narenciye sadece dondan bir etkilenmesi oldu. Kuraklıktan bir etkilenmesi yok ya narenciyenin.</w:t>
      </w:r>
    </w:p>
    <w:p>
      <w:pPr>
        <w:pStyle w:val="Normal"/>
        <w:jc w:val="both"/>
        <w:rPr>
          <w:lang w:val="tr-TR"/>
        </w:rPr>
      </w:pPr>
      <w:r>
        <w:rPr>
          <w:lang w:val="tr-TR"/>
        </w:rPr>
      </w:r>
    </w:p>
    <w:p>
      <w:pPr>
        <w:pStyle w:val="Normal"/>
        <w:jc w:val="both"/>
        <w:rPr>
          <w:lang w:val="tr-TR"/>
        </w:rPr>
      </w:pPr>
      <w:r>
        <w:rPr>
          <w:lang w:val="tr-TR"/>
        </w:rPr>
        <w:tab/>
        <w:t>SALİH COŞAR (Yerinden) (Devamla) - Aynı şeyi söylen.</w:t>
      </w:r>
    </w:p>
    <w:p>
      <w:pPr>
        <w:pStyle w:val="Normal"/>
        <w:jc w:val="both"/>
        <w:rPr>
          <w:lang w:val="tr-TR"/>
        </w:rPr>
      </w:pPr>
      <w:r>
        <w:rPr>
          <w:lang w:val="tr-TR"/>
        </w:rPr>
      </w:r>
    </w:p>
    <w:p>
      <w:pPr>
        <w:pStyle w:val="Normal"/>
        <w:jc w:val="both"/>
        <w:rPr>
          <w:lang w:val="tr-TR"/>
        </w:rPr>
      </w:pPr>
      <w:r>
        <w:rPr>
          <w:lang w:val="tr-TR"/>
        </w:rPr>
        <w:tab/>
        <w:t>ÖZKAN MURAT (Devamla) - Narenciyenin rakamı düştü efendim.</w:t>
      </w:r>
    </w:p>
    <w:p>
      <w:pPr>
        <w:pStyle w:val="Normal"/>
        <w:jc w:val="both"/>
        <w:rPr>
          <w:lang w:val="tr-TR"/>
        </w:rPr>
      </w:pPr>
      <w:r>
        <w:rPr>
          <w:lang w:val="tr-TR"/>
        </w:rPr>
      </w:r>
    </w:p>
    <w:p>
      <w:pPr>
        <w:pStyle w:val="Normal"/>
        <w:jc w:val="both"/>
        <w:rPr>
          <w:lang w:val="tr-TR"/>
        </w:rPr>
      </w:pPr>
      <w:r>
        <w:rPr>
          <w:lang w:val="tr-TR"/>
        </w:rPr>
        <w:tab/>
        <w:t>SALİH COŞAR (Yerinden) (Devamla) - İhracat...</w:t>
      </w:r>
    </w:p>
    <w:p>
      <w:pPr>
        <w:pStyle w:val="Normal"/>
        <w:jc w:val="both"/>
        <w:rPr>
          <w:lang w:val="tr-TR"/>
        </w:rPr>
      </w:pPr>
      <w:r>
        <w:rPr>
          <w:lang w:val="tr-TR"/>
        </w:rPr>
      </w:r>
    </w:p>
    <w:p>
      <w:pPr>
        <w:pStyle w:val="Normal"/>
        <w:jc w:val="both"/>
        <w:rPr>
          <w:lang w:val="tr-TR"/>
        </w:rPr>
      </w:pPr>
      <w:r>
        <w:rPr>
          <w:lang w:val="tr-TR"/>
        </w:rPr>
        <w:tab/>
        <w:t xml:space="preserve">ÖZKAN MURAT (Devamla) - 22 milyon dolardan aşağı yukarı 16 milyon dolara düştü. 22 milyon dolar nerde, 16’lar nerde? </w:t>
      </w:r>
    </w:p>
    <w:p>
      <w:pPr>
        <w:pStyle w:val="Normal"/>
        <w:jc w:val="both"/>
        <w:rPr>
          <w:lang w:val="tr-TR"/>
        </w:rPr>
      </w:pPr>
      <w:r>
        <w:rPr>
          <w:lang w:val="tr-TR"/>
        </w:rPr>
      </w:r>
    </w:p>
    <w:p>
      <w:pPr>
        <w:pStyle w:val="Normal"/>
        <w:jc w:val="both"/>
        <w:rPr>
          <w:lang w:val="tr-TR"/>
        </w:rPr>
      </w:pPr>
      <w:r>
        <w:rPr>
          <w:lang w:val="tr-TR"/>
        </w:rPr>
        <w:tab/>
        <w:t>FERDİ SABİT SOYER (Gazi Mağusa) (Yerinden) - Salih Hoca şey der. Vermeyince Mahmut, ne yapsın Sultan Mahmut. Onun için...</w:t>
      </w:r>
    </w:p>
    <w:p>
      <w:pPr>
        <w:pStyle w:val="Normal"/>
        <w:jc w:val="both"/>
        <w:rPr>
          <w:lang w:val="tr-TR"/>
        </w:rPr>
      </w:pPr>
      <w:r>
        <w:rPr>
          <w:lang w:val="tr-TR"/>
        </w:rPr>
      </w:r>
    </w:p>
    <w:p>
      <w:pPr>
        <w:pStyle w:val="Normal"/>
        <w:jc w:val="both"/>
        <w:rPr>
          <w:lang w:val="tr-TR"/>
        </w:rPr>
      </w:pPr>
      <w:r>
        <w:rPr>
          <w:lang w:val="tr-TR"/>
        </w:rPr>
        <w:tab/>
        <w:t>SALİH COŞAR (Yerinden) (Devamla) - Erkendir aldığı rakamlar. Şimdi başladı greypfrutun hasadı.</w:t>
      </w:r>
    </w:p>
    <w:p>
      <w:pPr>
        <w:pStyle w:val="Normal"/>
        <w:jc w:val="both"/>
        <w:rPr>
          <w:lang w:val="tr-TR"/>
        </w:rPr>
      </w:pPr>
      <w:r>
        <w:rPr>
          <w:lang w:val="tr-TR"/>
        </w:rPr>
      </w:r>
    </w:p>
    <w:p>
      <w:pPr>
        <w:pStyle w:val="Normal"/>
        <w:jc w:val="both"/>
        <w:rPr>
          <w:lang w:val="tr-TR"/>
        </w:rPr>
      </w:pPr>
      <w:r>
        <w:rPr>
          <w:lang w:val="tr-TR"/>
        </w:rPr>
        <w:tab/>
        <w:t>ÖZKAN MURAT (Devamla) - Efendim ihracatı narenciyede büyük kalem Ocak’tan sonradır. Sayın Maliye Bakanı bizden çok iyi bilir bunu. Aralık’daki ihracat çok azdır. Yüzde bilmem kaçtır. 10’dur, 20’dir, o kadar.</w:t>
      </w:r>
    </w:p>
    <w:p>
      <w:pPr>
        <w:pStyle w:val="Normal"/>
        <w:jc w:val="both"/>
        <w:rPr>
          <w:lang w:val="tr-TR"/>
        </w:rPr>
      </w:pPr>
      <w:r>
        <w:rPr>
          <w:lang w:val="tr-TR"/>
        </w:rPr>
      </w:r>
    </w:p>
    <w:p>
      <w:pPr>
        <w:pStyle w:val="Normal"/>
        <w:jc w:val="both"/>
        <w:rPr>
          <w:lang w:val="tr-TR"/>
        </w:rPr>
      </w:pPr>
      <w:r>
        <w:rPr>
          <w:lang w:val="tr-TR"/>
        </w:rPr>
        <w:tab/>
        <w:t xml:space="preserve">SALİH COŞAR (Yerinden) (Devamla) - Tamam canım. Rekolte varsa ihracat yapan. </w:t>
      </w:r>
    </w:p>
    <w:p>
      <w:pPr>
        <w:pStyle w:val="Normal"/>
        <w:jc w:val="both"/>
        <w:rPr>
          <w:lang w:val="tr-TR"/>
        </w:rPr>
      </w:pPr>
      <w:r>
        <w:rPr>
          <w:lang w:val="tr-TR"/>
        </w:rPr>
      </w:r>
    </w:p>
    <w:p>
      <w:pPr>
        <w:pStyle w:val="Normal"/>
        <w:jc w:val="both"/>
        <w:rPr>
          <w:lang w:val="tr-TR"/>
        </w:rPr>
      </w:pPr>
      <w:r>
        <w:rPr>
          <w:lang w:val="tr-TR"/>
        </w:rPr>
        <w:tab/>
        <w:t xml:space="preserve">ÖZKAN MURAT (Devamla) - Haziran’ın rakamını söylemedim zaten. Haziran’ın rakamı çok düşüktür. Bir tek daha ihracat yapılmadı.Söylesin bize Maliye Bakanı kaç ton ihracat yapıldı? Narenciyede yapılmadı. </w:t>
      </w:r>
    </w:p>
    <w:p>
      <w:pPr>
        <w:pStyle w:val="Normal"/>
        <w:jc w:val="both"/>
        <w:rPr>
          <w:lang w:val="tr-TR"/>
        </w:rPr>
      </w:pPr>
      <w:r>
        <w:rPr>
          <w:lang w:val="tr-TR"/>
        </w:rPr>
      </w:r>
    </w:p>
    <w:p>
      <w:pPr>
        <w:pStyle w:val="Normal"/>
        <w:jc w:val="both"/>
        <w:rPr>
          <w:lang w:val="tr-TR"/>
        </w:rPr>
      </w:pPr>
      <w:r>
        <w:rPr>
          <w:lang w:val="tr-TR"/>
        </w:rPr>
        <w:tab/>
        <w:t>SALİH COŞAR (Yerinden) (Devamla) -  Rekolte yoksa nasıl ihracat olacak?</w:t>
      </w:r>
    </w:p>
    <w:p>
      <w:pPr>
        <w:pStyle w:val="Normal"/>
        <w:jc w:val="both"/>
        <w:rPr>
          <w:lang w:val="tr-TR"/>
        </w:rPr>
      </w:pPr>
      <w:r>
        <w:rPr>
          <w:lang w:val="tr-TR"/>
        </w:rPr>
      </w:r>
    </w:p>
    <w:p>
      <w:pPr>
        <w:pStyle w:val="Normal"/>
        <w:jc w:val="both"/>
        <w:rPr>
          <w:lang w:val="tr-TR"/>
        </w:rPr>
      </w:pPr>
      <w:r>
        <w:rPr>
          <w:lang w:val="tr-TR"/>
        </w:rPr>
        <w:tab/>
        <w:t>ÖZKAN MURAT (Devamla) -  Efendim?...</w:t>
      </w:r>
    </w:p>
    <w:p>
      <w:pPr>
        <w:pStyle w:val="Normal"/>
        <w:jc w:val="both"/>
        <w:rPr>
          <w:lang w:val="tr-TR"/>
        </w:rPr>
      </w:pPr>
      <w:r>
        <w:rPr>
          <w:lang w:val="tr-TR"/>
        </w:rPr>
      </w:r>
    </w:p>
    <w:p>
      <w:pPr>
        <w:pStyle w:val="Normal"/>
        <w:jc w:val="both"/>
        <w:rPr>
          <w:lang w:val="tr-TR"/>
        </w:rPr>
      </w:pPr>
      <w:r>
        <w:rPr>
          <w:lang w:val="tr-TR"/>
        </w:rPr>
        <w:tab/>
        <w:t>SALİH COŞAR (Yerinden) (Devamla) - Rekolte olmadıysa, nasıl ihracat olacak?</w:t>
      </w:r>
    </w:p>
    <w:p>
      <w:pPr>
        <w:pStyle w:val="Normal"/>
        <w:jc w:val="both"/>
        <w:rPr>
          <w:lang w:val="tr-TR"/>
        </w:rPr>
      </w:pPr>
      <w:r>
        <w:rPr>
          <w:lang w:val="tr-TR"/>
        </w:rPr>
      </w:r>
    </w:p>
    <w:p>
      <w:pPr>
        <w:pStyle w:val="Normal"/>
        <w:jc w:val="both"/>
        <w:rPr>
          <w:lang w:val="tr-TR"/>
        </w:rPr>
      </w:pPr>
      <w:r>
        <w:rPr>
          <w:lang w:val="tr-TR"/>
        </w:rPr>
        <w:tab/>
        <w:t xml:space="preserve">ÖZKAN MURAT (Devamla) -  Rekolte var efendim. </w:t>
      </w:r>
    </w:p>
    <w:p>
      <w:pPr>
        <w:pStyle w:val="Normal"/>
        <w:jc w:val="both"/>
        <w:rPr>
          <w:lang w:val="tr-TR"/>
        </w:rPr>
      </w:pPr>
      <w:r>
        <w:rPr>
          <w:lang w:val="tr-TR"/>
        </w:rPr>
      </w:r>
    </w:p>
    <w:p>
      <w:pPr>
        <w:pStyle w:val="Normal"/>
        <w:jc w:val="both"/>
        <w:rPr>
          <w:lang w:val="tr-TR"/>
        </w:rPr>
      </w:pPr>
      <w:r>
        <w:rPr>
          <w:lang w:val="tr-TR"/>
        </w:rPr>
        <w:tab/>
        <w:t xml:space="preserve">SALİH COŞAR (Yerinden) (Devamla) -  E, ne yaptı? </w:t>
      </w:r>
    </w:p>
    <w:p>
      <w:pPr>
        <w:pStyle w:val="Normal"/>
        <w:jc w:val="both"/>
        <w:rPr>
          <w:lang w:val="tr-TR"/>
        </w:rPr>
      </w:pPr>
      <w:r>
        <w:rPr>
          <w:lang w:val="tr-TR"/>
        </w:rPr>
      </w:r>
    </w:p>
    <w:p>
      <w:pPr>
        <w:pStyle w:val="Normal"/>
        <w:jc w:val="both"/>
        <w:rPr/>
      </w:pPr>
      <w:r>
        <w:rPr>
          <w:lang w:val="tr-TR"/>
        </w:rPr>
        <w:tab/>
        <w:t xml:space="preserve">ÖZKAN MURAT (Devamla) -  Rekolte var. 140 bin ton rekolte var bu sene. Bugün halen ben iddia ederim ciddi anlamda ihracat yoktur. </w:t>
      </w:r>
    </w:p>
    <w:p>
      <w:pPr>
        <w:pStyle w:val="Normal"/>
        <w:jc w:val="both"/>
        <w:rPr>
          <w:lang w:val="tr-TR"/>
        </w:rPr>
      </w:pPr>
      <w:r>
        <w:rPr>
          <w:lang w:val="tr-TR"/>
        </w:rPr>
      </w:r>
    </w:p>
    <w:p>
      <w:pPr>
        <w:pStyle w:val="Normal"/>
        <w:jc w:val="both"/>
        <w:rPr>
          <w:lang w:val="tr-TR"/>
        </w:rPr>
      </w:pPr>
      <w:r>
        <w:rPr>
          <w:lang w:val="tr-TR"/>
        </w:rPr>
        <w:tab/>
        <w:t xml:space="preserve">SALİH COŞAR (Yerinden) (Devamla) -  Ne yaptılar? Ne yapacağız bu malı? </w:t>
      </w:r>
    </w:p>
    <w:p>
      <w:pPr>
        <w:pStyle w:val="Normal"/>
        <w:jc w:val="both"/>
        <w:rPr>
          <w:lang w:val="tr-TR"/>
        </w:rPr>
      </w:pPr>
      <w:r>
        <w:rPr>
          <w:lang w:val="tr-TR"/>
        </w:rPr>
      </w:r>
    </w:p>
    <w:p>
      <w:pPr>
        <w:pStyle w:val="Normal"/>
        <w:jc w:val="both"/>
        <w:rPr>
          <w:lang w:val="tr-TR"/>
        </w:rPr>
      </w:pPr>
      <w:r>
        <w:rPr>
          <w:lang w:val="tr-TR"/>
        </w:rPr>
        <w:tab/>
        <w:t xml:space="preserve">ÖZKAN MURAT (Devamla) - Hayır. Siz diyorsunuz ki, daha bekleyin de onun için. Bugün kaçıdır Aralık’ın 22’sidir. </w:t>
      </w:r>
    </w:p>
    <w:p>
      <w:pPr>
        <w:pStyle w:val="Normal"/>
        <w:jc w:val="both"/>
        <w:rPr>
          <w:lang w:val="tr-TR"/>
        </w:rPr>
      </w:pPr>
      <w:r>
        <w:rPr>
          <w:lang w:val="tr-TR"/>
        </w:rPr>
      </w:r>
    </w:p>
    <w:p>
      <w:pPr>
        <w:pStyle w:val="Normal"/>
        <w:jc w:val="both"/>
        <w:rPr/>
      </w:pPr>
      <w:r>
        <w:rPr>
          <w:lang w:val="tr-TR"/>
        </w:rPr>
        <w:tab/>
        <w:t xml:space="preserve">SALİH COŞAR (Yerinden) (Devamla) -  Mal varsa ihracat yapacak. </w:t>
      </w:r>
    </w:p>
    <w:p>
      <w:pPr>
        <w:pStyle w:val="Normal"/>
        <w:jc w:val="both"/>
        <w:rPr>
          <w:lang w:val="tr-TR"/>
        </w:rPr>
      </w:pPr>
      <w:r>
        <w:rPr>
          <w:lang w:val="tr-TR"/>
        </w:rPr>
      </w:r>
    </w:p>
    <w:p>
      <w:pPr>
        <w:pStyle w:val="Normal"/>
        <w:jc w:val="both"/>
        <w:rPr>
          <w:lang w:val="tr-TR"/>
        </w:rPr>
      </w:pPr>
      <w:r>
        <w:rPr>
          <w:lang w:val="tr-TR"/>
        </w:rPr>
        <w:tab/>
        <w:t>VASFİ CANDAN (Yerinden) (Devamla) -  15’inde hepsi yere düşecek Hoca. Greyprfruitler yere düşmeye başladığında...</w:t>
      </w:r>
    </w:p>
    <w:p>
      <w:pPr>
        <w:pStyle w:val="Normal"/>
        <w:jc w:val="both"/>
        <w:rPr>
          <w:lang w:val="tr-TR"/>
        </w:rPr>
      </w:pPr>
      <w:r>
        <w:rPr>
          <w:lang w:val="tr-TR"/>
        </w:rPr>
      </w:r>
    </w:p>
    <w:p>
      <w:pPr>
        <w:pStyle w:val="Normal"/>
        <w:jc w:val="both"/>
        <w:rPr>
          <w:lang w:val="tr-TR"/>
        </w:rPr>
      </w:pPr>
      <w:r>
        <w:rPr>
          <w:lang w:val="tr-TR"/>
        </w:rPr>
        <w:tab/>
        <w:t xml:space="preserve">SALİH COŞAR (Yerinden) (Devamla) - Hayır efendim. Hepsi ihraç edilecek. Merak etme. </w:t>
      </w:r>
    </w:p>
    <w:p>
      <w:pPr>
        <w:pStyle w:val="Normal"/>
        <w:jc w:val="both"/>
        <w:rPr>
          <w:lang w:val="tr-TR"/>
        </w:rPr>
      </w:pPr>
      <w:r>
        <w:rPr>
          <w:lang w:val="tr-TR"/>
        </w:rPr>
      </w:r>
    </w:p>
    <w:p>
      <w:pPr>
        <w:pStyle w:val="Normal"/>
        <w:jc w:val="both"/>
        <w:rPr>
          <w:lang w:val="tr-TR"/>
        </w:rPr>
      </w:pPr>
      <w:r>
        <w:rPr>
          <w:lang w:val="tr-TR"/>
        </w:rPr>
        <w:tab/>
        <w:t xml:space="preserve">VASFİ CANDAN (Yerinden) (Devamla) -  Yarıdan fazlası teslim edilir toplanırsa narenciye. </w:t>
      </w:r>
    </w:p>
    <w:p>
      <w:pPr>
        <w:pStyle w:val="Normal"/>
        <w:jc w:val="both"/>
        <w:rPr>
          <w:lang w:val="tr-TR"/>
        </w:rPr>
      </w:pPr>
      <w:r>
        <w:rPr>
          <w:lang w:val="tr-TR"/>
        </w:rPr>
      </w:r>
    </w:p>
    <w:p>
      <w:pPr>
        <w:pStyle w:val="Normal"/>
        <w:jc w:val="both"/>
        <w:rPr>
          <w:lang w:val="tr-TR"/>
        </w:rPr>
      </w:pPr>
      <w:r>
        <w:rPr>
          <w:lang w:val="tr-TR"/>
        </w:rPr>
        <w:tab/>
        <w:t xml:space="preserve">ÖZKAN MURAT (Devamla) -  Şimdi efendim, 70 milyon Dolardan 44 milyon Dolar tarım. Bunun da 22.5 Doları narenciye. Yani tarımın %50’nin üstündeki, ihracat kalemi narenciyedir başlı başına. </w:t>
      </w:r>
    </w:p>
    <w:p>
      <w:pPr>
        <w:pStyle w:val="Normal"/>
        <w:jc w:val="both"/>
        <w:rPr>
          <w:lang w:val="tr-TR"/>
        </w:rPr>
      </w:pPr>
      <w:r>
        <w:rPr>
          <w:lang w:val="tr-TR"/>
        </w:rPr>
      </w:r>
    </w:p>
    <w:p>
      <w:pPr>
        <w:pStyle w:val="Normal"/>
        <w:jc w:val="both"/>
        <w:rPr>
          <w:lang w:val="tr-TR"/>
        </w:rPr>
      </w:pPr>
      <w:r>
        <w:rPr>
          <w:lang w:val="tr-TR"/>
        </w:rPr>
        <w:tab/>
        <w:t xml:space="preserve">SALİH COŞAR (Yerinden) (Devamla) -  Öyle. Yine öyle olacak. </w:t>
      </w:r>
    </w:p>
    <w:p>
      <w:pPr>
        <w:pStyle w:val="Normal"/>
        <w:jc w:val="both"/>
        <w:rPr>
          <w:lang w:val="tr-TR"/>
        </w:rPr>
      </w:pPr>
      <w:r>
        <w:rPr>
          <w:lang w:val="tr-TR"/>
        </w:rPr>
      </w:r>
    </w:p>
    <w:p>
      <w:pPr>
        <w:pStyle w:val="Normal"/>
        <w:jc w:val="both"/>
        <w:rPr>
          <w:lang w:val="tr-TR"/>
        </w:rPr>
      </w:pPr>
      <w:r>
        <w:rPr>
          <w:lang w:val="tr-TR"/>
        </w:rPr>
        <w:tab/>
        <w:t xml:space="preserve">VASFİ CANDAN (Yerinden) (Devamla) -  Ocak’ın 15’inde bir greypfruit kalmaz ağaçlarda. Var 20 senedir görürüz orda. </w:t>
      </w:r>
    </w:p>
    <w:p>
      <w:pPr>
        <w:pStyle w:val="Normal"/>
        <w:jc w:val="both"/>
        <w:rPr>
          <w:lang w:val="tr-TR"/>
        </w:rPr>
      </w:pPr>
      <w:r>
        <w:rPr>
          <w:lang w:val="tr-TR"/>
        </w:rPr>
      </w:r>
    </w:p>
    <w:p>
      <w:pPr>
        <w:pStyle w:val="Normal"/>
        <w:jc w:val="both"/>
        <w:rPr>
          <w:lang w:val="tr-TR"/>
        </w:rPr>
      </w:pPr>
      <w:r>
        <w:rPr>
          <w:lang w:val="tr-TR"/>
        </w:rPr>
        <w:tab/>
        <w:t xml:space="preserve">ÖZKAN MURAT (Devamla) -  Narenciye bahçeleri belli bir dönemden beri, tabii ta başından beri alanlar süratle düşmektedir. Bakınız; ilk zamanlar, tabii verilen rakamlar vardır. Bu da ne derece doğru olduğu bir tartışma konusudur aslında. Yani 72 bin, 73 bin dönüm falan. Ha ne derece onun gerçekten verimli bahçeler olduklarını veya ne derece verimli olduklarını o bir tartışma konusudur. </w:t>
      </w:r>
    </w:p>
    <w:p>
      <w:pPr>
        <w:pStyle w:val="Normal"/>
        <w:jc w:val="both"/>
        <w:rPr>
          <w:lang w:val="tr-TR"/>
        </w:rPr>
      </w:pPr>
      <w:r>
        <w:rPr>
          <w:lang w:val="tr-TR"/>
        </w:rPr>
      </w:r>
    </w:p>
    <w:p>
      <w:pPr>
        <w:pStyle w:val="Normal"/>
        <w:jc w:val="both"/>
        <w:rPr>
          <w:lang w:val="tr-TR"/>
        </w:rPr>
      </w:pPr>
      <w:r>
        <w:rPr>
          <w:lang w:val="tr-TR"/>
        </w:rPr>
        <w:tab/>
        <w:t xml:space="preserve">SALİH COŞAR (Yerinden) (Devamla) -  İhracata bakacan. O 70 bin dedikleri ihracat, 15 milyonun altındadır. </w:t>
      </w:r>
    </w:p>
    <w:p>
      <w:pPr>
        <w:pStyle w:val="Normal"/>
        <w:jc w:val="both"/>
        <w:rPr>
          <w:lang w:val="tr-TR"/>
        </w:rPr>
      </w:pPr>
      <w:r>
        <w:rPr>
          <w:lang w:val="tr-TR"/>
        </w:rPr>
      </w:r>
    </w:p>
    <w:p>
      <w:pPr>
        <w:pStyle w:val="Normal"/>
        <w:jc w:val="both"/>
        <w:rPr>
          <w:lang w:val="tr-TR"/>
        </w:rPr>
      </w:pPr>
      <w:r>
        <w:rPr>
          <w:lang w:val="tr-TR"/>
        </w:rPr>
        <w:tab/>
        <w:t xml:space="preserve">ÖZKAN MURAT (Devamla) -  Daha az. Daha azdı. Tamam. Daha azdı. Şimdi aslında alan küçülmektedir. Alan küçülürken dikkatlice inceleyecek olursak verimde, belli bir alana tekabül eden verimde bir denge var. Yani 50 binlere düştüğü zaman, ihracatta bir yükselme oldu. Dolayısıyla yani şu teori de tam doğru değil. İşte 73 bin dönümden, 40 bin dönüme düştü ve azaldı şey. 50 bin dönümler civarındayken, verim yüksekti. Gittik sonra verimde bir düzelmeye doğru gidiyor. Ancak bizim hedefimiz acaba nedir? Ben sorarım Tarım Bakanına. Narenciyede hedef nedir? Kaç bin dönüme ne oranda verim? Ve bunun için neler yapıyorsunuz? 20 yıl boyunca maalesef Ulusal Birlik Partisi hükümetleri ciddi bir tavır narenciye ile ilgili almadı. Ciddi bir tavır almadı. Gübresini mi destekledi? Suyunu mu destekledi? Bir modern sulama sistemi mi getirdi? Greypfruit’de sorun mu vardı, bunun çeşitini değiştirme projesi mi geliştirdi? Hiç. Bir yayla sulama projesi yapıldı. Onu da yüzümüze gözümüze bulaştırdık. Ve insanların o yörede modern sulama sistemine alerjisi bile vardır. </w:t>
      </w:r>
    </w:p>
    <w:p>
      <w:pPr>
        <w:pStyle w:val="Normal"/>
        <w:jc w:val="both"/>
        <w:rPr>
          <w:lang w:val="tr-TR"/>
        </w:rPr>
      </w:pPr>
      <w:r>
        <w:rPr>
          <w:lang w:val="tr-TR"/>
        </w:rPr>
      </w:r>
    </w:p>
    <w:p>
      <w:pPr>
        <w:pStyle w:val="Normal"/>
        <w:jc w:val="both"/>
        <w:rPr>
          <w:lang w:val="tr-TR"/>
        </w:rPr>
      </w:pPr>
      <w:r>
        <w:rPr>
          <w:lang w:val="tr-TR"/>
        </w:rPr>
        <w:tab/>
        <w:t xml:space="preserve">SALİH COŞAR (Yerinden) (Devamla) -  UBP’ye sorun onu. </w:t>
      </w:r>
    </w:p>
    <w:p>
      <w:pPr>
        <w:pStyle w:val="Normal"/>
        <w:jc w:val="both"/>
        <w:rPr>
          <w:lang w:val="tr-TR"/>
        </w:rPr>
      </w:pPr>
      <w:r>
        <w:rPr>
          <w:lang w:val="tr-TR"/>
        </w:rPr>
      </w:r>
    </w:p>
    <w:p>
      <w:pPr>
        <w:pStyle w:val="Normal"/>
        <w:jc w:val="both"/>
        <w:rPr>
          <w:lang w:val="tr-TR"/>
        </w:rPr>
      </w:pPr>
      <w:r>
        <w:rPr>
          <w:lang w:val="tr-TR"/>
        </w:rPr>
        <w:tab/>
        <w:t>ÖZKAN MURAT (Devamla) -  Ulusal Birlik Partisine sorarız. 20 yılın hükümeti. Şimdi de size sorarız.</w:t>
      </w:r>
    </w:p>
    <w:p>
      <w:pPr>
        <w:pStyle w:val="Normal"/>
        <w:jc w:val="both"/>
        <w:rPr>
          <w:lang w:val="tr-TR"/>
        </w:rPr>
      </w:pPr>
      <w:r>
        <w:rPr>
          <w:lang w:val="tr-TR"/>
        </w:rPr>
      </w:r>
    </w:p>
    <w:p>
      <w:pPr>
        <w:pStyle w:val="Normal"/>
        <w:jc w:val="both"/>
        <w:rPr>
          <w:lang w:val="tr-TR"/>
        </w:rPr>
      </w:pPr>
      <w:r>
        <w:rPr>
          <w:lang w:val="tr-TR"/>
        </w:rPr>
        <w:tab/>
        <w:t xml:space="preserve">SALİH COŞAR (Yerinden) (Devamla) -  Biz gübreye destek getirdik işte şimdi. </w:t>
      </w:r>
    </w:p>
    <w:p>
      <w:pPr>
        <w:pStyle w:val="Normal"/>
        <w:jc w:val="both"/>
        <w:rPr>
          <w:lang w:val="tr-TR"/>
        </w:rPr>
      </w:pPr>
      <w:r>
        <w:rPr>
          <w:lang w:val="tr-TR"/>
        </w:rPr>
      </w:r>
    </w:p>
    <w:p>
      <w:pPr>
        <w:pStyle w:val="Normal"/>
        <w:jc w:val="both"/>
        <w:rPr>
          <w:lang w:val="tr-TR"/>
        </w:rPr>
      </w:pPr>
      <w:r>
        <w:rPr>
          <w:lang w:val="tr-TR"/>
        </w:rPr>
        <w:tab/>
        <w:t xml:space="preserve">FERİDUN ÖNSAN (Lefkoşa) (Yerinden) - Sen de sor Özkan Bey, otomobilin tekerleği nereye gidecek diye? </w:t>
      </w:r>
    </w:p>
    <w:p>
      <w:pPr>
        <w:pStyle w:val="Normal"/>
        <w:jc w:val="both"/>
        <w:rPr>
          <w:lang w:val="tr-TR"/>
        </w:rPr>
      </w:pPr>
      <w:r>
        <w:rPr>
          <w:lang w:val="tr-TR"/>
        </w:rPr>
      </w:r>
    </w:p>
    <w:p>
      <w:pPr>
        <w:pStyle w:val="Normal"/>
        <w:jc w:val="both"/>
        <w:rPr>
          <w:lang w:val="tr-TR"/>
        </w:rPr>
      </w:pPr>
      <w:r>
        <w:rPr>
          <w:lang w:val="tr-TR"/>
        </w:rPr>
        <w:tab/>
        <w:t xml:space="preserve">ÖZKAN MURAT (Devamla) -  E tabii. Sonunda tekerlenecek. </w:t>
      </w:r>
    </w:p>
    <w:p>
      <w:pPr>
        <w:pStyle w:val="Normal"/>
        <w:jc w:val="both"/>
        <w:rPr>
          <w:lang w:val="tr-TR"/>
        </w:rPr>
      </w:pPr>
      <w:r>
        <w:rPr>
          <w:lang w:val="tr-TR"/>
        </w:rPr>
      </w:r>
    </w:p>
    <w:p>
      <w:pPr>
        <w:pStyle w:val="Normal"/>
        <w:jc w:val="both"/>
        <w:rPr>
          <w:lang w:val="tr-TR"/>
        </w:rPr>
      </w:pPr>
      <w:r>
        <w:rPr>
          <w:lang w:val="tr-TR"/>
        </w:rPr>
        <w:tab/>
        <w:t xml:space="preserve">SALİH COŞAR (Yerinden) (Devamla) -  Sayın Murat, Gübreye destek getirdik hem %50’ye yakın. </w:t>
      </w:r>
    </w:p>
    <w:p>
      <w:pPr>
        <w:pStyle w:val="Normal"/>
        <w:jc w:val="both"/>
        <w:rPr>
          <w:lang w:val="tr-TR"/>
        </w:rPr>
      </w:pPr>
      <w:r>
        <w:rPr>
          <w:lang w:val="tr-TR"/>
        </w:rPr>
      </w:r>
    </w:p>
    <w:p>
      <w:pPr>
        <w:pStyle w:val="Normal"/>
        <w:jc w:val="both"/>
        <w:rPr>
          <w:lang w:val="tr-TR"/>
        </w:rPr>
      </w:pPr>
      <w:r>
        <w:rPr>
          <w:lang w:val="tr-TR"/>
        </w:rPr>
        <w:tab/>
        <w:t xml:space="preserve">ÖZKAN MURAT (Devamla) -  Nerde? </w:t>
      </w:r>
    </w:p>
    <w:p>
      <w:pPr>
        <w:pStyle w:val="Normal"/>
        <w:jc w:val="both"/>
        <w:rPr>
          <w:lang w:val="tr-TR"/>
        </w:rPr>
      </w:pPr>
      <w:r>
        <w:rPr>
          <w:lang w:val="tr-TR"/>
        </w:rPr>
      </w:r>
    </w:p>
    <w:p>
      <w:pPr>
        <w:pStyle w:val="Normal"/>
        <w:jc w:val="both"/>
        <w:rPr>
          <w:lang w:val="tr-TR"/>
        </w:rPr>
      </w:pPr>
      <w:r>
        <w:rPr>
          <w:lang w:val="tr-TR"/>
        </w:rPr>
        <w:tab/>
        <w:t xml:space="preserve">SALİH COŞAR (Yerinden) (Devamla) -  Bu sene? </w:t>
      </w:r>
    </w:p>
    <w:p>
      <w:pPr>
        <w:pStyle w:val="Normal"/>
        <w:jc w:val="both"/>
        <w:rPr>
          <w:lang w:val="tr-TR"/>
        </w:rPr>
      </w:pPr>
      <w:r>
        <w:rPr>
          <w:lang w:val="tr-TR"/>
        </w:rPr>
      </w:r>
    </w:p>
    <w:p>
      <w:pPr>
        <w:pStyle w:val="Normal"/>
        <w:jc w:val="both"/>
        <w:rPr>
          <w:lang w:val="tr-TR"/>
        </w:rPr>
      </w:pPr>
      <w:r>
        <w:rPr>
          <w:lang w:val="tr-TR"/>
        </w:rPr>
        <w:tab/>
        <w:t xml:space="preserve">ÖZKAN MURAT (Devamla) -  E, bilmem. Daha alınır. Ben sabahleyin söyledim Sayın Maliye Bakanı. Uygulama ne zaman başladı? Gidin sorun 1 milyon 900 bin derler size şekeri. Alın gidin. 1 milyon 900. Biz ayrıldığımızda hükümetten 580 bin liraydı. 1.050 bin, 1 milyon 800 bin. Geçen gün yürüyüş esnasında cep telefonum çaldı. Bakarım; Özkan Bey diyor, işte 1.800’dü şeker, oldu 1.900. </w:t>
      </w:r>
    </w:p>
    <w:p>
      <w:pPr>
        <w:pStyle w:val="Normal"/>
        <w:jc w:val="both"/>
        <w:rPr>
          <w:lang w:val="tr-TR"/>
        </w:rPr>
      </w:pPr>
      <w:r>
        <w:rPr>
          <w:lang w:val="tr-TR"/>
        </w:rPr>
      </w:r>
    </w:p>
    <w:p>
      <w:pPr>
        <w:pStyle w:val="Normal"/>
        <w:jc w:val="both"/>
        <w:rPr>
          <w:lang w:val="tr-TR"/>
        </w:rPr>
      </w:pPr>
      <w:r>
        <w:rPr>
          <w:lang w:val="tr-TR"/>
        </w:rPr>
        <w:tab/>
        <w:t xml:space="preserve">VASFİ CANDAN (Yerinden) (Devamla) -  Dövize endekslidir. </w:t>
      </w:r>
    </w:p>
    <w:p>
      <w:pPr>
        <w:pStyle w:val="Normal"/>
        <w:jc w:val="both"/>
        <w:rPr>
          <w:lang w:val="tr-TR"/>
        </w:rPr>
      </w:pPr>
      <w:r>
        <w:rPr>
          <w:lang w:val="tr-TR"/>
        </w:rPr>
      </w:r>
    </w:p>
    <w:p>
      <w:pPr>
        <w:pStyle w:val="Normal"/>
        <w:jc w:val="both"/>
        <w:rPr/>
      </w:pPr>
      <w:r>
        <w:rPr>
          <w:lang w:val="tr-TR"/>
        </w:rPr>
        <w:tab/>
        <w:t xml:space="preserve">ÖZKAN MURAT (Devamla) -  1 Eylül’den itibaren dövize endekslidir. Dövize endekslidir efendim. </w:t>
      </w:r>
    </w:p>
    <w:p>
      <w:pPr>
        <w:pStyle w:val="Normal"/>
        <w:jc w:val="both"/>
        <w:rPr>
          <w:lang w:val="tr-TR"/>
        </w:rPr>
      </w:pPr>
      <w:r>
        <w:rPr>
          <w:lang w:val="tr-TR"/>
        </w:rPr>
      </w:r>
    </w:p>
    <w:p>
      <w:pPr>
        <w:pStyle w:val="Normal"/>
        <w:jc w:val="both"/>
        <w:rPr>
          <w:lang w:val="tr-TR"/>
        </w:rPr>
      </w:pPr>
      <w:r>
        <w:rPr>
          <w:lang w:val="tr-TR"/>
        </w:rPr>
        <w:tab/>
        <w:t xml:space="preserve">SALİH COŞAR (Yerinden) (Devamla) -  Yarıya yakını sübvansiye edilecek. Yarıya yakınını alacak. </w:t>
      </w:r>
    </w:p>
    <w:p>
      <w:pPr>
        <w:pStyle w:val="Normal"/>
        <w:jc w:val="both"/>
        <w:rPr>
          <w:lang w:val="tr-TR"/>
        </w:rPr>
      </w:pPr>
      <w:r>
        <w:rPr>
          <w:lang w:val="tr-TR"/>
        </w:rPr>
      </w:r>
    </w:p>
    <w:p>
      <w:pPr>
        <w:pStyle w:val="Normal"/>
        <w:jc w:val="both"/>
        <w:rPr>
          <w:lang w:val="tr-TR"/>
        </w:rPr>
      </w:pPr>
      <w:r>
        <w:rPr>
          <w:lang w:val="tr-TR"/>
        </w:rPr>
        <w:tab/>
        <w:t xml:space="preserve">ÖZKAN MURAT (Devamla) -  Peki biz ürün alırken, dövize mi endeksli alırız? </w:t>
      </w:r>
    </w:p>
    <w:p>
      <w:pPr>
        <w:pStyle w:val="Normal"/>
        <w:jc w:val="both"/>
        <w:rPr>
          <w:lang w:val="tr-TR"/>
        </w:rPr>
      </w:pPr>
      <w:r>
        <w:rPr>
          <w:lang w:val="tr-TR"/>
        </w:rPr>
      </w:r>
    </w:p>
    <w:p>
      <w:pPr>
        <w:pStyle w:val="Normal"/>
        <w:jc w:val="both"/>
        <w:rPr>
          <w:lang w:val="tr-TR"/>
        </w:rPr>
      </w:pPr>
      <w:r>
        <w:rPr>
          <w:lang w:val="tr-TR"/>
        </w:rPr>
        <w:tab/>
        <w:t xml:space="preserve">SALİH COŞAR (Yerinden) (Devamla) -  Hesaptan düşecek efendim. </w:t>
      </w:r>
    </w:p>
    <w:p>
      <w:pPr>
        <w:pStyle w:val="Normal"/>
        <w:jc w:val="both"/>
        <w:rPr>
          <w:lang w:val="tr-TR"/>
        </w:rPr>
      </w:pPr>
      <w:r>
        <w:rPr>
          <w:lang w:val="tr-TR"/>
        </w:rPr>
      </w:r>
    </w:p>
    <w:p>
      <w:pPr>
        <w:pStyle w:val="Normal"/>
        <w:jc w:val="both"/>
        <w:rPr>
          <w:lang w:val="tr-TR"/>
        </w:rPr>
      </w:pPr>
      <w:r>
        <w:rPr>
          <w:lang w:val="tr-TR"/>
        </w:rPr>
        <w:tab/>
        <w:t xml:space="preserve">ÖZKAN MURAT (Devamla) -  Dövize endeksli mi biz ürünü verirken insanlar? </w:t>
      </w:r>
    </w:p>
    <w:p>
      <w:pPr>
        <w:pStyle w:val="Normal"/>
        <w:jc w:val="both"/>
        <w:rPr>
          <w:lang w:val="tr-TR"/>
        </w:rPr>
      </w:pPr>
      <w:r>
        <w:rPr>
          <w:lang w:val="tr-TR"/>
        </w:rPr>
      </w:r>
    </w:p>
    <w:p>
      <w:pPr>
        <w:pStyle w:val="Normal"/>
        <w:jc w:val="both"/>
        <w:rPr>
          <w:lang w:val="tr-TR"/>
        </w:rPr>
      </w:pPr>
      <w:r>
        <w:rPr>
          <w:lang w:val="tr-TR"/>
        </w:rPr>
        <w:tab/>
        <w:t xml:space="preserve">SALİH COŞAR (Yerinden) (Devamla) -  Yarısını bağışlayacak. Daha ne isten? </w:t>
      </w:r>
    </w:p>
    <w:p>
      <w:pPr>
        <w:pStyle w:val="Normal"/>
        <w:jc w:val="both"/>
        <w:rPr>
          <w:lang w:val="tr-TR"/>
        </w:rPr>
      </w:pPr>
      <w:r>
        <w:rPr>
          <w:lang w:val="tr-TR"/>
        </w:rPr>
      </w:r>
    </w:p>
    <w:p>
      <w:pPr>
        <w:pStyle w:val="Normal"/>
        <w:jc w:val="both"/>
        <w:rPr>
          <w:lang w:val="tr-TR"/>
        </w:rPr>
      </w:pPr>
      <w:r>
        <w:rPr>
          <w:lang w:val="tr-TR"/>
        </w:rPr>
        <w:tab/>
        <w:t>ÖZKAN MURAT (Devamla) -  Biz en azından bir denemesini yaptık şeyde, patateste. Döviz olarak açıkladık, döviz olarak ödedik. Neyse...</w:t>
      </w:r>
    </w:p>
    <w:p>
      <w:pPr>
        <w:pStyle w:val="Normal"/>
        <w:jc w:val="both"/>
        <w:rPr>
          <w:lang w:val="tr-TR"/>
        </w:rPr>
      </w:pPr>
      <w:r>
        <w:rPr>
          <w:lang w:val="tr-TR"/>
        </w:rPr>
      </w:r>
    </w:p>
    <w:p>
      <w:pPr>
        <w:pStyle w:val="Normal"/>
        <w:jc w:val="both"/>
        <w:rPr>
          <w:lang w:val="tr-TR"/>
        </w:rPr>
      </w:pPr>
      <w:r>
        <w:rPr>
          <w:lang w:val="tr-TR"/>
        </w:rPr>
        <w:tab/>
        <w:t xml:space="preserve">SALİH COŞAR (Yerinden) (Devamla) -  Yarısı sübvansiye edilecek efendim. </w:t>
      </w:r>
    </w:p>
    <w:p>
      <w:pPr>
        <w:pStyle w:val="Normal"/>
        <w:jc w:val="both"/>
        <w:rPr>
          <w:lang w:val="tr-TR"/>
        </w:rPr>
      </w:pPr>
      <w:r>
        <w:rPr>
          <w:lang w:val="tr-TR"/>
        </w:rPr>
      </w:r>
    </w:p>
    <w:p>
      <w:pPr>
        <w:pStyle w:val="Normal"/>
        <w:jc w:val="both"/>
        <w:rPr>
          <w:lang w:val="tr-TR"/>
        </w:rPr>
      </w:pPr>
      <w:r>
        <w:rPr>
          <w:lang w:val="tr-TR"/>
        </w:rPr>
        <w:tab/>
        <w:t>ÖZKAN MURAT (Devamla) -  Bu sektörlerde 4 bine aşkın üretici vardır. Binlerce işçi vardır. %75 alan Güzelyurt’da, %10 Mağusa’da, %15 Girne’de. Aslında gittikçe Güzelyurt’da toplanıyor narenciye alanı. Narenciyede %70 pay valensiyanın,%9 limonun. Şimdi limon da çok düştü. %1 mandalin. Ve en önemlisi %18, ki dünya pazarlarında sorunu vardır, greypfruit. Ha, nedir hedef? Kaç bin dönüm çeşit değiştirme hedefi var Tarım Bakanlığının? Bunu bilmemiz gerekir. Aslında ilginç birşey yaşandı bu sene. Baktık ansızın Hükümet dedi ki, efendim greypfrut 9 milyon tonudur. Geçen seneki rakama bakarız, 9 milyon tonu. İşte standard dışı 4 milyon tonu. Nasıl olur dedik, enflasyon artarken %80’ler civarındadır? Yalnız gübrede %300’leri bulan bir pahalılık olurken ve su, ki su narenciyede üretim maliyetlerinin %70’idir. 700 bin liraya su öder üreticiler biliyor musunuz bunu? 700 bin lira saati. Bir tek projelerden alanlar, o da Gemikonğı’ndan, onların ucuz. Peki,bütün  bunlar varken efendim dünya pazarlarında iyi gitmez greypfrut. Ee? Proje de yapıldı. Tamam, proje de yapıldı. O zaman bu insanlar, bu greypfrut üreticisi nasıl yürütsün bu işi? Siz geçen senenin fiyatını verdiniz. Dolara vurursanız, 94 dolar geçen sene, bu senenin dolar bazındaki fiyatı 45-47 dolar. Büyük eylemler oldu, itirazlar oldu, şikâyetler oldu ve döndük prim verdik. Bu tamamdır. Bunu destekleriz. Fakat hesabı yaptınız mı? Bu da 65 dolara gelir. 94 dolar, geçen senenin 94 doları 65 dolara geldi. Bakınız; bizim Hükümetimiz döneminde 121 dolardan alınan greypfrut 140 dolara kadar yükseltildi, döviz bazında. Valensiya 191 dolara yükseltildi 130 dolardan. E, şimdi ne oldu da döviz bazında düşüş oldu? Şimdi eğer siz hemen öderseniz ona da birşey demeyiz. Belli ki Cypfruvex’in sorunları vardır, geç ödemeler olacak. Nasıl olur da böyle bir döviz bazında düşüş olur? İşte burada. 97-98 sezonu 47 dolardır. Verdi 4 milyon da ton başına prim, etti 67 dolar. 94’ten farkı? O da gitti 1 senede. Nasıl olur da döviz bazında bu kadar gerileme olur? Şu gerçek mi? Üretimde verimlilik düşüktür bizim. Evet, gerçektir. Yani 4 ton ortalama gelir elde ederiz biz narenciyeden dönüm başına. Diğer narenciye ülkelerinde, üretim yapan ülkelerde 8-10 ton. Bunun artırılması ile ilgili ne proje vardır? Herhangi bir proje yok.</w:t>
      </w:r>
    </w:p>
    <w:p>
      <w:pPr>
        <w:pStyle w:val="Normal"/>
        <w:jc w:val="both"/>
        <w:rPr>
          <w:lang w:val="tr-TR"/>
        </w:rPr>
      </w:pPr>
      <w:r>
        <w:rPr>
          <w:lang w:val="tr-TR"/>
        </w:rPr>
      </w:r>
    </w:p>
    <w:p>
      <w:pPr>
        <w:pStyle w:val="Normal"/>
        <w:jc w:val="both"/>
        <w:rPr>
          <w:lang w:val="tr-TR"/>
        </w:rPr>
      </w:pPr>
      <w:r>
        <w:rPr>
          <w:lang w:val="tr-TR"/>
        </w:rPr>
        <w:tab/>
        <w:t xml:space="preserve">Değerli arkadaşlar; bir kere narenciyeye yaklaşırken bir; narenciyenin genel sorunlarını tartışmamız lazım, bir de Cypfruvex’in durumunu tartışmamız lazım. Ne olacak? Narenciyenin genel durumunda başında da dediğim gibi, bizim verimli üretimimiz yoktur. Aynı maliyetle 4 ton alırsanız, aynı maliyetle başka memlekette 10 ton alır. Hatta düşük maliyetle. Çünkü onlarda daha büyük destekler vardır, daha ucuzdur girdiler.Dolayısıyla daha çok kâr eder insanlar. Yani kısacası üreticinin harcadığı ile elde ettiği gelir arasında teşvik edici bir unsur yoktur. Dolayısıyla bu gerileyecektir. Bütün mesele harcadığı ile elde ettiği gelir arasında artının olması lazım. Eksinin değil. </w:t>
      </w:r>
    </w:p>
    <w:p>
      <w:pPr>
        <w:pStyle w:val="Normal"/>
        <w:jc w:val="both"/>
        <w:rPr>
          <w:lang w:val="tr-TR"/>
        </w:rPr>
      </w:pPr>
      <w:r>
        <w:rPr>
          <w:lang w:val="tr-TR"/>
        </w:rPr>
      </w:r>
    </w:p>
    <w:p>
      <w:pPr>
        <w:pStyle w:val="Normal"/>
        <w:jc w:val="both"/>
        <w:rPr>
          <w:lang w:val="tr-TR"/>
        </w:rPr>
      </w:pPr>
      <w:r>
        <w:rPr>
          <w:lang w:val="tr-TR"/>
        </w:rPr>
        <w:tab/>
        <w:t xml:space="preserve">Enerji, enerji pahalı. Dolayısıyla su pahalı. 700 bin TL saati. Bir örnek verecek olursak; 7 dönümlük bir bahçe 25 milyon, 30 milyon sulanır sucusu da varsa. Sucusu yoksa, işte 1.5 milyon, 2 milyon da düş aşağıya. </w:t>
      </w:r>
    </w:p>
    <w:p>
      <w:pPr>
        <w:pStyle w:val="Normal"/>
        <w:jc w:val="both"/>
        <w:rPr>
          <w:lang w:val="tr-TR"/>
        </w:rPr>
      </w:pPr>
      <w:r>
        <w:rPr>
          <w:lang w:val="tr-TR"/>
        </w:rPr>
      </w:r>
    </w:p>
    <w:p>
      <w:pPr>
        <w:pStyle w:val="Normal"/>
        <w:jc w:val="both"/>
        <w:rPr>
          <w:lang w:val="tr-TR"/>
        </w:rPr>
      </w:pPr>
      <w:r>
        <w:rPr>
          <w:lang w:val="tr-TR"/>
        </w:rPr>
        <w:tab/>
        <w:t xml:space="preserve">Şimdi narenciyede en önemli sorunlardan birisi de sudur. Su ülkemizin en büyük sorunudur. Ben sabahleyin de söyledim. Su konusunda maalesef bu hükümetin ciddi anlamda ortaya koyduğu birşey yok. Ha, ne yaptı? Onu söyleyeyim ben, size. Bakınız; biz hükümet döneminde bir çalışma yaptık. Bir de Türkiye ile. Yani MTA ile bir çalışma yapılmıştır. Biz gerçek anlamda suyun durumunu gerçek anlamı ile henüz bilmiyoruz. Bazı veriler var elimizde. Denir ki, 30 milyon metre küp açığımız var. 30 milyon metre küp. Ama bunun ne derecede kesin olduğu bilinmemektedir. Yeraltı su kaynaklarımızın tam manası ile bir fotoğrafı yapılmamıştır. Ciddi anlamda bir çalışma olmamıştır bu kadar yıldır. Bizim yaptığımız bir protokolla, ki bugün devam ediyor MTA ile birlikte, Maden Jeoloji Dairemizin yaptığı bir protokol ile bu çalışmalar sürdürülmektedir. Bununla ilgili olarak iki defa Mimar Mühendis Odaları Birliğinin Su Kongresi toplandı. Geçenlerde Uluslararası Su Kongresi toplandı. Ve bizim hükümetimiz döneminde de bu Türkiye’den su getirme konusunda, ki çok büyük iddialar ortaya atıldı, bir komite kurdular ve bu komite uzmanlardan da aldığı bilgiler çerçevesinde bize bir de rapor verdiniz. Şimdi ne deniyor bu raporda? 60 milyon Dolar eder. 60-70 milyon Dolar eder. Bütün sulanabilir arazimizin modern sulama sistemine geçilmesi. Bizim 30 milyon metre küp açığımız var diyoruz. Halbuki modern sulama sistemine geçildiği takdirde, yani bu 60-70 milyon Dolar harcanıp da, 100 milyon olsun, Dolar harcandığı zaman bizim 50 milyon metre küp su tasarrufumuz olacak. Yani artı 20’ye geçeceğiz. Bütün bunlar varken, biz daha büyük olaylarla ilgilenmeye başladık. İşte onun için biz de bir rapor hazırladık hükümetten. </w:t>
      </w:r>
    </w:p>
    <w:p>
      <w:pPr>
        <w:pStyle w:val="Normal"/>
        <w:jc w:val="both"/>
        <w:rPr>
          <w:lang w:val="tr-TR"/>
        </w:rPr>
      </w:pPr>
      <w:r>
        <w:rPr>
          <w:lang w:val="tr-TR"/>
        </w:rPr>
      </w:r>
    </w:p>
    <w:p>
      <w:pPr>
        <w:pStyle w:val="Normal"/>
        <w:jc w:val="both"/>
        <w:rPr>
          <w:lang w:val="tr-TR"/>
        </w:rPr>
      </w:pPr>
      <w:r>
        <w:rPr>
          <w:lang w:val="tr-TR"/>
        </w:rPr>
        <w:tab/>
        <w:t xml:space="preserve">İRSEN KÜÇÜK (Yerinden) (Devamla) - Bıraktınız mı Yeşilırmak Göleti yapılsın. Bıraktınız mı da 20 bin Dolardan bahsedersiniz. Bıraktınız mı? </w:t>
      </w:r>
    </w:p>
    <w:p>
      <w:pPr>
        <w:pStyle w:val="Normal"/>
        <w:jc w:val="both"/>
        <w:rPr>
          <w:lang w:val="tr-TR"/>
        </w:rPr>
      </w:pPr>
      <w:r>
        <w:rPr>
          <w:lang w:val="tr-TR"/>
        </w:rPr>
      </w:r>
    </w:p>
    <w:p>
      <w:pPr>
        <w:pStyle w:val="Normal"/>
        <w:jc w:val="both"/>
        <w:rPr>
          <w:lang w:val="tr-TR"/>
        </w:rPr>
      </w:pPr>
      <w:r>
        <w:rPr>
          <w:lang w:val="tr-TR"/>
        </w:rPr>
        <w:tab/>
        <w:t xml:space="preserve">ÖZKAN MURAT (Devamla) -  Şimdi bizim ...Geleceğim ona da hiç merak etmeyin İrsen Bey. Sizin demeçlerinizi de okuyacağım burdan. Siz, Türkiye’den su getirme tankerlerle 150 milyon Dolar. Bilir misiniz bunu? Bu elimdeki yine Birlik Gazetesi. Eskiden Lefkoşa’ya içme suları kesintisiz akardı. 3 yetmedi, 4 yetmedi, 5 günde bir gelir oldu. Tarih de; 26.5.97. Tam yazın ortası. Yani daha doğrusu yazın başı. Daha başı. Mayıs. </w:t>
      </w:r>
    </w:p>
    <w:p>
      <w:pPr>
        <w:pStyle w:val="Normal"/>
        <w:jc w:val="both"/>
        <w:rPr>
          <w:lang w:val="tr-TR"/>
        </w:rPr>
      </w:pPr>
      <w:r>
        <w:rPr>
          <w:lang w:val="tr-TR"/>
        </w:rPr>
      </w:r>
    </w:p>
    <w:p>
      <w:pPr>
        <w:pStyle w:val="Normal"/>
        <w:jc w:val="both"/>
        <w:rPr>
          <w:lang w:val="tr-TR"/>
        </w:rPr>
      </w:pPr>
      <w:r>
        <w:rPr>
          <w:lang w:val="tr-TR"/>
        </w:rPr>
        <w:tab/>
        <w:t xml:space="preserve">İRSEN KÜÇÜK (Yerinden) (Devamla) - Yani şimdi Kuran’ı Kerim gibi hep doğru kabul eden o yazılanları? 1995-96’da hiç kesilmezdi? Bilelim onu da hangi gazete bakalım. 96’da hiç kesilmezdi sular? </w:t>
      </w:r>
    </w:p>
    <w:p>
      <w:pPr>
        <w:pStyle w:val="Normal"/>
        <w:jc w:val="both"/>
        <w:rPr>
          <w:lang w:val="tr-TR"/>
        </w:rPr>
      </w:pPr>
      <w:r>
        <w:rPr>
          <w:lang w:val="tr-TR"/>
        </w:rPr>
      </w:r>
    </w:p>
    <w:p>
      <w:pPr>
        <w:pStyle w:val="Normal"/>
        <w:jc w:val="both"/>
        <w:rPr>
          <w:lang w:val="tr-TR"/>
        </w:rPr>
      </w:pPr>
      <w:r>
        <w:rPr>
          <w:lang w:val="tr-TR"/>
        </w:rPr>
        <w:tab/>
        <w:t xml:space="preserve">ÖZKAN MURAT (Devamla) -  E bilmem. Yeşilırmak yöresinde hala daha gür sular denize akıp gitmektedir. </w:t>
      </w:r>
    </w:p>
    <w:p>
      <w:pPr>
        <w:pStyle w:val="Normal"/>
        <w:jc w:val="both"/>
        <w:rPr>
          <w:lang w:val="tr-TR"/>
        </w:rPr>
      </w:pPr>
      <w:r>
        <w:rPr>
          <w:lang w:val="tr-TR"/>
        </w:rPr>
      </w:r>
    </w:p>
    <w:p>
      <w:pPr>
        <w:pStyle w:val="Normal"/>
        <w:jc w:val="both"/>
        <w:rPr>
          <w:lang w:val="tr-TR"/>
        </w:rPr>
      </w:pPr>
      <w:r>
        <w:rPr>
          <w:lang w:val="tr-TR"/>
        </w:rPr>
        <w:tab/>
        <w:t>İRSEN KÜÇÜK (Yerinden) (Devamla) - Esas o zaman Serhat Köy’ün kuyuları devreye girdi de...</w:t>
      </w:r>
    </w:p>
    <w:p>
      <w:pPr>
        <w:pStyle w:val="Normal"/>
        <w:jc w:val="both"/>
        <w:rPr>
          <w:lang w:val="tr-TR"/>
        </w:rPr>
      </w:pPr>
      <w:r>
        <w:rPr>
          <w:lang w:val="tr-TR"/>
        </w:rPr>
      </w:r>
    </w:p>
    <w:p>
      <w:pPr>
        <w:pStyle w:val="Normal"/>
        <w:jc w:val="both"/>
        <w:rPr>
          <w:lang w:val="tr-TR"/>
        </w:rPr>
      </w:pPr>
      <w:r>
        <w:rPr>
          <w:lang w:val="tr-TR"/>
        </w:rPr>
        <w:tab/>
        <w:t xml:space="preserve">ÖZKAN MURAT (Devamla) -  Heyecanlanmayın efendim. Birlik Gazetesi. Taşınacak suyun maliyeti. Dikkat edin. Taşınacak suyun maliyeti zeytinyağı fiyatından pahalı olacaktır. Ben demem ya bunu. </w:t>
      </w:r>
    </w:p>
    <w:p>
      <w:pPr>
        <w:pStyle w:val="Normal"/>
        <w:jc w:val="both"/>
        <w:rPr>
          <w:lang w:val="tr-TR"/>
        </w:rPr>
      </w:pPr>
      <w:r>
        <w:rPr>
          <w:lang w:val="tr-TR"/>
        </w:rPr>
      </w:r>
    </w:p>
    <w:p>
      <w:pPr>
        <w:pStyle w:val="Normal"/>
        <w:jc w:val="both"/>
        <w:rPr>
          <w:lang w:val="tr-TR"/>
        </w:rPr>
      </w:pPr>
      <w:r>
        <w:rPr>
          <w:lang w:val="tr-TR"/>
        </w:rPr>
        <w:tab/>
        <w:t xml:space="preserve">VASFİ CANDAN (Yerinden) (Devamla) -  Kim diyor? </w:t>
      </w:r>
    </w:p>
    <w:p>
      <w:pPr>
        <w:pStyle w:val="Normal"/>
        <w:jc w:val="both"/>
        <w:rPr>
          <w:lang w:val="tr-TR"/>
        </w:rPr>
      </w:pPr>
      <w:r>
        <w:rPr>
          <w:lang w:val="tr-TR"/>
        </w:rPr>
      </w:r>
    </w:p>
    <w:p>
      <w:pPr>
        <w:pStyle w:val="Normal"/>
        <w:jc w:val="both"/>
        <w:rPr>
          <w:lang w:val="tr-TR"/>
        </w:rPr>
      </w:pPr>
      <w:r>
        <w:rPr>
          <w:lang w:val="tr-TR"/>
        </w:rPr>
        <w:tab/>
        <w:t xml:space="preserve">ÖZKAN MURAT (Devamla) -  Birlik. </w:t>
      </w:r>
    </w:p>
    <w:p>
      <w:pPr>
        <w:pStyle w:val="Normal"/>
        <w:jc w:val="both"/>
        <w:rPr>
          <w:lang w:val="tr-TR"/>
        </w:rPr>
      </w:pPr>
      <w:r>
        <w:rPr>
          <w:lang w:val="tr-TR"/>
        </w:rPr>
      </w:r>
    </w:p>
    <w:p>
      <w:pPr>
        <w:pStyle w:val="Normal"/>
        <w:jc w:val="both"/>
        <w:rPr>
          <w:lang w:val="tr-TR"/>
        </w:rPr>
      </w:pPr>
      <w:r>
        <w:rPr>
          <w:lang w:val="tr-TR"/>
        </w:rPr>
        <w:tab/>
        <w:t xml:space="preserve">VASFİ CANDAN (Yerinden) (Devamla) -  Birlik Gazetesi. </w:t>
      </w:r>
    </w:p>
    <w:p>
      <w:pPr>
        <w:pStyle w:val="Normal"/>
        <w:jc w:val="both"/>
        <w:rPr>
          <w:lang w:val="tr-TR"/>
        </w:rPr>
      </w:pPr>
      <w:r>
        <w:rPr>
          <w:lang w:val="tr-TR"/>
        </w:rPr>
      </w:r>
    </w:p>
    <w:p>
      <w:pPr>
        <w:pStyle w:val="Normal"/>
        <w:jc w:val="both"/>
        <w:rPr>
          <w:lang w:val="tr-TR"/>
        </w:rPr>
      </w:pPr>
      <w:r>
        <w:rPr>
          <w:lang w:val="tr-TR"/>
        </w:rPr>
        <w:tab/>
        <w:t xml:space="preserve">İRSEN KÜÇÜK (Yerinden) (Devamla) - Olabilir. Birlik Gazetesi yalan söylemez. </w:t>
      </w:r>
    </w:p>
    <w:p>
      <w:pPr>
        <w:pStyle w:val="Normal"/>
        <w:jc w:val="both"/>
        <w:rPr>
          <w:lang w:val="tr-TR"/>
        </w:rPr>
      </w:pPr>
      <w:r>
        <w:rPr>
          <w:lang w:val="tr-TR"/>
        </w:rPr>
      </w:r>
    </w:p>
    <w:p>
      <w:pPr>
        <w:pStyle w:val="Normal"/>
        <w:jc w:val="both"/>
        <w:rPr>
          <w:lang w:val="tr-TR"/>
        </w:rPr>
      </w:pPr>
      <w:r>
        <w:rPr>
          <w:lang w:val="tr-TR"/>
        </w:rPr>
        <w:tab/>
        <w:t xml:space="preserve">ÖZKAN MURAT (Devamla) -  Efendim, Türkiye’den su getirilsin. Hiçbir itirazımız yoktur. Türkiye’den su getirme projesi büyük bir projedir, mega bir projedir ve siyasal içeriği vardır. Biz destekliyoruz bu projeyi. Gelsin. Neden? </w:t>
      </w:r>
    </w:p>
    <w:p>
      <w:pPr>
        <w:pStyle w:val="Normal"/>
        <w:jc w:val="both"/>
        <w:rPr>
          <w:lang w:val="tr-TR"/>
        </w:rPr>
      </w:pPr>
      <w:r>
        <w:rPr>
          <w:lang w:val="tr-TR"/>
        </w:rPr>
      </w:r>
    </w:p>
    <w:p>
      <w:pPr>
        <w:pStyle w:val="Normal"/>
        <w:jc w:val="both"/>
        <w:rPr>
          <w:lang w:val="tr-TR"/>
        </w:rPr>
      </w:pPr>
      <w:r>
        <w:rPr>
          <w:lang w:val="tr-TR"/>
        </w:rPr>
        <w:tab/>
        <w:t xml:space="preserve">İRSEN KÜÇÜK (Yerinden) (Devamla) - 93-96’da sular kesilmezdi Lefkoşa’da? </w:t>
      </w:r>
    </w:p>
    <w:p>
      <w:pPr>
        <w:pStyle w:val="Normal"/>
        <w:jc w:val="both"/>
        <w:rPr>
          <w:lang w:val="tr-TR"/>
        </w:rPr>
      </w:pPr>
      <w:r>
        <w:rPr>
          <w:lang w:val="tr-TR"/>
        </w:rPr>
      </w:r>
    </w:p>
    <w:p>
      <w:pPr>
        <w:pStyle w:val="Normal"/>
        <w:jc w:val="both"/>
        <w:rPr>
          <w:lang w:val="tr-TR"/>
        </w:rPr>
      </w:pPr>
      <w:r>
        <w:rPr>
          <w:lang w:val="tr-TR"/>
        </w:rPr>
        <w:tab/>
        <w:t xml:space="preserve">ÖZKAN MURAT (Devamla) -  Bu proje aslında Orta Doğu ülkeleri içindir. Geçerken, bize de düşecek. </w:t>
      </w:r>
    </w:p>
    <w:p>
      <w:pPr>
        <w:pStyle w:val="Normal"/>
        <w:jc w:val="both"/>
        <w:rPr>
          <w:lang w:val="tr-TR"/>
        </w:rPr>
      </w:pPr>
      <w:r>
        <w:rPr>
          <w:lang w:val="tr-TR"/>
        </w:rPr>
      </w:r>
    </w:p>
    <w:p>
      <w:pPr>
        <w:pStyle w:val="Normal"/>
        <w:jc w:val="both"/>
        <w:rPr>
          <w:lang w:val="tr-TR"/>
        </w:rPr>
      </w:pPr>
      <w:r>
        <w:rPr>
          <w:lang w:val="tr-TR"/>
        </w:rPr>
        <w:tab/>
        <w:t xml:space="preserve">İRSEN KÜÇÜK (Yerinden) (Devamla) - Bize de uğrarsa ne olacak? Fena mı? Bize de versin. </w:t>
      </w:r>
    </w:p>
    <w:p>
      <w:pPr>
        <w:pStyle w:val="Normal"/>
        <w:jc w:val="both"/>
        <w:rPr>
          <w:lang w:val="tr-TR"/>
        </w:rPr>
      </w:pPr>
      <w:r>
        <w:rPr>
          <w:lang w:val="tr-TR"/>
        </w:rPr>
      </w:r>
    </w:p>
    <w:p>
      <w:pPr>
        <w:pStyle w:val="Normal"/>
        <w:jc w:val="both"/>
        <w:rPr>
          <w:lang w:val="tr-TR"/>
        </w:rPr>
      </w:pPr>
      <w:r>
        <w:rPr>
          <w:lang w:val="tr-TR"/>
        </w:rPr>
        <w:tab/>
        <w:t>ÖZKAN MURAT (Devamla) -  Dolayısıyla biz destekleriz. Büyük siyasi hedefler var bunda. Ha, bunun Birlik Gazetesi’nin dediği gibi, yağdan pahalı olarak suda bizim ihtiyacımız yok. Ha, nereye ihtiyacımız var? Biz diyoruz inanmıyoruz yeterli kaynağımız olmadığına. Yeşilırmak’tan gürül gürül sular akar. Peki, bizim su ihtiyacımız nedir? 13 milyon metreküptür içme suyu. E, peki Yeşilırmak’tan derenin altından denize akan ne kadardır?</w:t>
      </w:r>
    </w:p>
    <w:p>
      <w:pPr>
        <w:pStyle w:val="Normal"/>
        <w:jc w:val="both"/>
        <w:rPr>
          <w:lang w:val="tr-TR"/>
        </w:rPr>
      </w:pPr>
      <w:r>
        <w:rPr>
          <w:lang w:val="tr-TR"/>
        </w:rPr>
      </w:r>
    </w:p>
    <w:p>
      <w:pPr>
        <w:pStyle w:val="Normal"/>
        <w:jc w:val="both"/>
        <w:rPr>
          <w:lang w:val="tr-TR"/>
        </w:rPr>
      </w:pPr>
      <w:r>
        <w:rPr>
          <w:lang w:val="tr-TR"/>
        </w:rPr>
        <w:tab/>
        <w:t>İRSEN KÜÇÜK (Yerinden) (Devamla) - O rafa kaldırdığınız proje? Sahip çıkamadığınız?</w:t>
      </w:r>
    </w:p>
    <w:p>
      <w:pPr>
        <w:pStyle w:val="Normal"/>
        <w:jc w:val="both"/>
        <w:rPr>
          <w:lang w:val="tr-TR"/>
        </w:rPr>
      </w:pPr>
      <w:r>
        <w:rPr>
          <w:lang w:val="tr-TR"/>
        </w:rPr>
      </w:r>
    </w:p>
    <w:p>
      <w:pPr>
        <w:pStyle w:val="Normal"/>
        <w:jc w:val="both"/>
        <w:rPr/>
      </w:pPr>
      <w:r>
        <w:rPr>
          <w:lang w:val="tr-TR"/>
        </w:rPr>
        <w:tab/>
        <w:t>ÖZKAN MURAT (Devamla) - 10 milyon metreküp.</w:t>
      </w:r>
    </w:p>
    <w:p>
      <w:pPr>
        <w:pStyle w:val="Normal"/>
        <w:jc w:val="both"/>
        <w:rPr>
          <w:lang w:val="tr-TR"/>
        </w:rPr>
      </w:pPr>
      <w:r>
        <w:rPr>
          <w:lang w:val="tr-TR"/>
        </w:rPr>
      </w:r>
    </w:p>
    <w:p>
      <w:pPr>
        <w:pStyle w:val="Normal"/>
        <w:jc w:val="both"/>
        <w:rPr>
          <w:lang w:val="tr-TR"/>
        </w:rPr>
      </w:pPr>
      <w:r>
        <w:rPr>
          <w:lang w:val="tr-TR"/>
        </w:rPr>
        <w:tab/>
        <w:t>İRSEN KÜÇÜK (Yerinden) (Devamla) - Sahip çıkamadığınız proje.</w:t>
      </w:r>
    </w:p>
    <w:p>
      <w:pPr>
        <w:pStyle w:val="Normal"/>
        <w:jc w:val="both"/>
        <w:rPr>
          <w:lang w:val="tr-TR"/>
        </w:rPr>
      </w:pPr>
      <w:r>
        <w:rPr>
          <w:lang w:val="tr-TR"/>
        </w:rPr>
      </w:r>
    </w:p>
    <w:p>
      <w:pPr>
        <w:pStyle w:val="Normal"/>
        <w:jc w:val="both"/>
        <w:rPr>
          <w:lang w:val="tr-TR"/>
        </w:rPr>
      </w:pPr>
      <w:r>
        <w:rPr>
          <w:lang w:val="tr-TR"/>
        </w:rPr>
        <w:tab/>
        <w:t>ÖZKAN MURAT (Devamla) - Biz sahip çıktık. Sonuna kadar sahip çıktık.</w:t>
      </w:r>
    </w:p>
    <w:p>
      <w:pPr>
        <w:pStyle w:val="Normal"/>
        <w:jc w:val="both"/>
        <w:rPr>
          <w:lang w:val="tr-TR"/>
        </w:rPr>
      </w:pPr>
      <w:r>
        <w:rPr>
          <w:lang w:val="tr-TR"/>
        </w:rPr>
      </w:r>
    </w:p>
    <w:p>
      <w:pPr>
        <w:pStyle w:val="Normal"/>
        <w:jc w:val="both"/>
        <w:rPr>
          <w:lang w:val="tr-TR"/>
        </w:rPr>
      </w:pPr>
      <w:r>
        <w:rPr>
          <w:lang w:val="tr-TR"/>
        </w:rPr>
        <w:tab/>
        <w:t>İRSEN KÜÇÜK (Yerinden) (Devamla) - Köye bile gidemezdiniz. Sayın Büyükelçiye havale ettiniz, Sayın Denktaş’a havale ettiniz. Cumhurbaşkanına havale ettiniz.</w:t>
      </w:r>
    </w:p>
    <w:p>
      <w:pPr>
        <w:pStyle w:val="Normal"/>
        <w:jc w:val="both"/>
        <w:rPr>
          <w:lang w:val="tr-TR"/>
        </w:rPr>
      </w:pPr>
      <w:r>
        <w:rPr>
          <w:lang w:val="tr-TR"/>
        </w:rPr>
      </w:r>
    </w:p>
    <w:p>
      <w:pPr>
        <w:pStyle w:val="Normal"/>
        <w:jc w:val="both"/>
        <w:rPr>
          <w:lang w:val="tr-TR"/>
        </w:rPr>
      </w:pPr>
      <w:r>
        <w:rPr>
          <w:lang w:val="tr-TR"/>
        </w:rPr>
        <w:tab/>
        <w:t>ÖZKAN MURAT (Devamla) - Bakınız; Birlik Gazetesi. “Bir; çatışmaya kıl payı Demokrat Parti - CTP Hükümeti Yeşilırmak’tan geçemedi.” Neydi ya da geçemedi, ha?</w:t>
      </w:r>
    </w:p>
    <w:p>
      <w:pPr>
        <w:pStyle w:val="Normal"/>
        <w:jc w:val="both"/>
        <w:rPr>
          <w:lang w:val="tr-TR"/>
        </w:rPr>
      </w:pPr>
      <w:r>
        <w:rPr>
          <w:lang w:val="tr-TR"/>
        </w:rPr>
      </w:r>
    </w:p>
    <w:p>
      <w:pPr>
        <w:pStyle w:val="Normal"/>
        <w:jc w:val="both"/>
        <w:rPr/>
      </w:pPr>
      <w:r>
        <w:rPr>
          <w:lang w:val="tr-TR"/>
        </w:rPr>
        <w:tab/>
        <w:t xml:space="preserve">İRSEN KÜÇÜK (Yerinden) (Devamla) - E, gitmediniz ki. </w:t>
      </w:r>
    </w:p>
    <w:p>
      <w:pPr>
        <w:pStyle w:val="Normal"/>
        <w:jc w:val="both"/>
        <w:rPr>
          <w:lang w:val="tr-TR"/>
        </w:rPr>
      </w:pPr>
      <w:r>
        <w:rPr>
          <w:lang w:val="tr-TR"/>
        </w:rPr>
      </w:r>
    </w:p>
    <w:p>
      <w:pPr>
        <w:pStyle w:val="Normal"/>
        <w:jc w:val="both"/>
        <w:rPr>
          <w:lang w:val="tr-TR"/>
        </w:rPr>
      </w:pPr>
      <w:r>
        <w:rPr>
          <w:lang w:val="tr-TR"/>
        </w:rPr>
        <w:tab/>
        <w:t>ÖZKAN MURAT (Devamla) - DP-CTP Hükümeti köy halkının azimli ve kararlı direnişi karşısında geriye tornistan etmek zorunda kaldı.</w:t>
      </w:r>
    </w:p>
    <w:p>
      <w:pPr>
        <w:pStyle w:val="Normal"/>
        <w:jc w:val="both"/>
        <w:rPr>
          <w:lang w:val="tr-TR"/>
        </w:rPr>
      </w:pPr>
      <w:r>
        <w:rPr>
          <w:lang w:val="tr-TR"/>
        </w:rPr>
      </w:r>
    </w:p>
    <w:p>
      <w:pPr>
        <w:pStyle w:val="Normal"/>
        <w:jc w:val="both"/>
        <w:rPr>
          <w:lang w:val="tr-TR"/>
        </w:rPr>
      </w:pPr>
      <w:r>
        <w:rPr>
          <w:lang w:val="tr-TR"/>
        </w:rPr>
        <w:tab/>
        <w:t>İRSEN KÜÇÜK (Yerinden) (Devamla) - Sizi temsilen 90 tane polis gönderdiniz oraya. 90 tane polis gönderdiniz. Köyü işgal edecekti.</w:t>
      </w:r>
    </w:p>
    <w:p>
      <w:pPr>
        <w:pStyle w:val="Normal"/>
        <w:jc w:val="both"/>
        <w:rPr>
          <w:lang w:val="tr-TR"/>
        </w:rPr>
      </w:pPr>
      <w:r>
        <w:rPr>
          <w:lang w:val="tr-TR"/>
        </w:rPr>
      </w:r>
    </w:p>
    <w:p>
      <w:pPr>
        <w:pStyle w:val="Normal"/>
        <w:jc w:val="both"/>
        <w:rPr>
          <w:lang w:val="tr-TR"/>
        </w:rPr>
      </w:pPr>
      <w:r>
        <w:rPr>
          <w:lang w:val="tr-TR"/>
        </w:rPr>
        <w:tab/>
        <w:t>ÖZKAN MURAT (Devamla) - Kim der bunu? Birlik Gazetesi. Burada fotoğrafta kim var? Sayın İrsen Küçük Bey.</w:t>
      </w:r>
    </w:p>
    <w:p>
      <w:pPr>
        <w:pStyle w:val="Normal"/>
        <w:jc w:val="both"/>
        <w:rPr>
          <w:lang w:val="tr-TR"/>
        </w:rPr>
      </w:pPr>
      <w:r>
        <w:rPr>
          <w:lang w:val="tr-TR"/>
        </w:rPr>
      </w:r>
    </w:p>
    <w:p>
      <w:pPr>
        <w:pStyle w:val="Normal"/>
        <w:jc w:val="both"/>
        <w:rPr>
          <w:lang w:val="tr-TR"/>
        </w:rPr>
      </w:pPr>
      <w:r>
        <w:rPr>
          <w:lang w:val="tr-TR"/>
        </w:rPr>
        <w:tab/>
        <w:t>İRSEN KÜÇÜK (Yerinden) (Devamla) - Hani, göreyim bakalım.</w:t>
      </w:r>
    </w:p>
    <w:p>
      <w:pPr>
        <w:pStyle w:val="Normal"/>
        <w:jc w:val="both"/>
        <w:rPr>
          <w:lang w:val="tr-TR"/>
        </w:rPr>
      </w:pPr>
      <w:r>
        <w:rPr>
          <w:lang w:val="tr-TR"/>
        </w:rPr>
      </w:r>
    </w:p>
    <w:p>
      <w:pPr>
        <w:pStyle w:val="Normal"/>
        <w:jc w:val="both"/>
        <w:rPr>
          <w:lang w:val="tr-TR"/>
        </w:rPr>
      </w:pPr>
      <w:r>
        <w:rPr>
          <w:lang w:val="tr-TR"/>
        </w:rPr>
        <w:tab/>
        <w:t>ÖZKAN MURAT (Devamla) - Göstereceğim.</w:t>
      </w:r>
    </w:p>
    <w:p>
      <w:pPr>
        <w:pStyle w:val="Normal"/>
        <w:jc w:val="both"/>
        <w:rPr>
          <w:lang w:val="tr-TR"/>
        </w:rPr>
      </w:pPr>
      <w:r>
        <w:rPr>
          <w:lang w:val="tr-TR"/>
        </w:rPr>
      </w:r>
    </w:p>
    <w:p>
      <w:pPr>
        <w:pStyle w:val="Normal"/>
        <w:jc w:val="both"/>
        <w:rPr>
          <w:lang w:val="tr-TR"/>
        </w:rPr>
      </w:pPr>
      <w:r>
        <w:rPr>
          <w:lang w:val="tr-TR"/>
        </w:rPr>
        <w:tab/>
        <w:t>İRSEN KÜÇÜK (Yerinden) (Devamla) - Bir de oku bakalım içeriğini. Oku bakalım.</w:t>
      </w:r>
    </w:p>
    <w:p>
      <w:pPr>
        <w:pStyle w:val="Normal"/>
        <w:jc w:val="both"/>
        <w:rPr>
          <w:lang w:val="tr-TR"/>
        </w:rPr>
      </w:pPr>
      <w:r>
        <w:rPr>
          <w:lang w:val="tr-TR"/>
        </w:rPr>
      </w:r>
    </w:p>
    <w:p>
      <w:pPr>
        <w:pStyle w:val="Normal"/>
        <w:jc w:val="both"/>
        <w:rPr>
          <w:lang w:val="tr-TR"/>
        </w:rPr>
      </w:pPr>
      <w:r>
        <w:rPr>
          <w:lang w:val="tr-TR"/>
        </w:rPr>
        <w:tab/>
        <w:t>ÖZKAN MURAT (Devamla) - Yeşilırmak köylüsü ayağa kalktı. Sayın İrsen Küçük Bey diyor ki, Yeşilırmak köylüsü ayağa kalktı.</w:t>
      </w:r>
    </w:p>
    <w:p>
      <w:pPr>
        <w:pStyle w:val="Normal"/>
        <w:jc w:val="both"/>
        <w:rPr>
          <w:lang w:val="tr-TR"/>
        </w:rPr>
      </w:pPr>
      <w:r>
        <w:rPr>
          <w:lang w:val="tr-TR"/>
        </w:rPr>
      </w:r>
    </w:p>
    <w:p>
      <w:pPr>
        <w:pStyle w:val="Normal"/>
        <w:jc w:val="both"/>
        <w:rPr>
          <w:lang w:val="tr-TR"/>
        </w:rPr>
      </w:pPr>
      <w:r>
        <w:rPr>
          <w:lang w:val="tr-TR"/>
        </w:rPr>
        <w:tab/>
        <w:t>DERVİŞ ÇOBANOĞLU (Gazi Mağusa) (Yerinden) - E, selâm vermeye kalktılar İrsen Beye yahu.</w:t>
      </w:r>
    </w:p>
    <w:p>
      <w:pPr>
        <w:pStyle w:val="Normal"/>
        <w:jc w:val="both"/>
        <w:rPr>
          <w:lang w:val="tr-TR"/>
        </w:rPr>
      </w:pPr>
      <w:r>
        <w:rPr>
          <w:lang w:val="tr-TR"/>
        </w:rPr>
      </w:r>
    </w:p>
    <w:p>
      <w:pPr>
        <w:pStyle w:val="Normal"/>
        <w:jc w:val="both"/>
        <w:rPr>
          <w:lang w:val="tr-TR"/>
        </w:rPr>
      </w:pPr>
      <w:r>
        <w:rPr>
          <w:lang w:val="tr-TR"/>
        </w:rPr>
        <w:tab/>
        <w:t>İRSEN KÜÇÜK (Yerinden) (Devamla) - Yok, okusun bakalım haberi.</w:t>
      </w:r>
    </w:p>
    <w:p>
      <w:pPr>
        <w:pStyle w:val="Normal"/>
        <w:jc w:val="both"/>
        <w:rPr>
          <w:lang w:val="tr-TR"/>
        </w:rPr>
      </w:pPr>
      <w:r>
        <w:rPr>
          <w:lang w:val="tr-TR"/>
        </w:rPr>
      </w:r>
    </w:p>
    <w:p>
      <w:pPr>
        <w:pStyle w:val="Normal"/>
        <w:jc w:val="both"/>
        <w:rPr>
          <w:lang w:val="tr-TR"/>
        </w:rPr>
      </w:pPr>
      <w:r>
        <w:rPr>
          <w:lang w:val="tr-TR"/>
        </w:rPr>
        <w:tab/>
        <w:t>ÖZKAN MURAT (Devamla) - Hükümetin sahip çıkmamasından dolayı gölet işinin TC Büyükelçiliğine devredildi.</w:t>
      </w:r>
    </w:p>
    <w:p>
      <w:pPr>
        <w:pStyle w:val="Normal"/>
        <w:jc w:val="both"/>
        <w:rPr>
          <w:lang w:val="tr-TR"/>
        </w:rPr>
      </w:pPr>
      <w:r>
        <w:rPr>
          <w:lang w:val="tr-TR"/>
        </w:rPr>
      </w:r>
    </w:p>
    <w:p>
      <w:pPr>
        <w:pStyle w:val="Normal"/>
        <w:jc w:val="both"/>
        <w:rPr>
          <w:lang w:val="tr-TR"/>
        </w:rPr>
      </w:pPr>
      <w:r>
        <w:rPr>
          <w:lang w:val="tr-TR"/>
        </w:rPr>
        <w:tab/>
        <w:t>İRSEN KÜÇÜK (Yerinden) (Devamla) - E, öyle.  Ve Cumhurbaşkanına devrettiniz. Devam et okumaya bakalım.</w:t>
      </w:r>
    </w:p>
    <w:p>
      <w:pPr>
        <w:pStyle w:val="Normal"/>
        <w:jc w:val="both"/>
        <w:rPr>
          <w:lang w:val="tr-TR"/>
        </w:rPr>
      </w:pPr>
      <w:r>
        <w:rPr>
          <w:lang w:val="tr-TR"/>
        </w:rPr>
      </w:r>
    </w:p>
    <w:p>
      <w:pPr>
        <w:pStyle w:val="Normal"/>
        <w:jc w:val="both"/>
        <w:rPr>
          <w:lang w:val="tr-TR"/>
        </w:rPr>
      </w:pPr>
      <w:r>
        <w:rPr>
          <w:lang w:val="tr-TR"/>
        </w:rPr>
        <w:tab/>
        <w:t>ÖZKAN MURAT (Devamla) - Cumhurbaşkanı, evet.</w:t>
      </w:r>
    </w:p>
    <w:p>
      <w:pPr>
        <w:pStyle w:val="Normal"/>
        <w:jc w:val="both"/>
        <w:rPr>
          <w:lang w:val="tr-TR"/>
        </w:rPr>
      </w:pPr>
      <w:r>
        <w:rPr>
          <w:lang w:val="tr-TR"/>
        </w:rPr>
      </w:r>
    </w:p>
    <w:p>
      <w:pPr>
        <w:pStyle w:val="Normal"/>
        <w:jc w:val="both"/>
        <w:rPr>
          <w:lang w:val="tr-TR"/>
        </w:rPr>
      </w:pPr>
      <w:r>
        <w:rPr>
          <w:lang w:val="tr-TR"/>
        </w:rPr>
        <w:tab/>
        <w:t>İRSEN KÜÇÜK (Yerinden) (Devamla) - Devam et, devam et okumaya. İşine gelmedi değil mi okuyasın?</w:t>
      </w:r>
    </w:p>
    <w:p>
      <w:pPr>
        <w:pStyle w:val="Normal"/>
        <w:jc w:val="both"/>
        <w:rPr>
          <w:lang w:val="tr-TR"/>
        </w:rPr>
      </w:pPr>
      <w:r>
        <w:rPr>
          <w:lang w:val="tr-TR"/>
        </w:rPr>
      </w:r>
    </w:p>
    <w:p>
      <w:pPr>
        <w:pStyle w:val="Normal"/>
        <w:jc w:val="both"/>
        <w:rPr>
          <w:lang w:val="tr-TR"/>
        </w:rPr>
      </w:pPr>
      <w:r>
        <w:rPr>
          <w:lang w:val="tr-TR"/>
        </w:rPr>
        <w:tab/>
        <w:t xml:space="preserve">ÖZKAN MURAT (Devamla) - Bu, oraya gidip orda insanların yanında nutuk çekmektir. </w:t>
      </w:r>
    </w:p>
    <w:p>
      <w:pPr>
        <w:pStyle w:val="Normal"/>
        <w:jc w:val="both"/>
        <w:rPr>
          <w:lang w:val="tr-TR"/>
        </w:rPr>
      </w:pPr>
      <w:r>
        <w:rPr>
          <w:lang w:val="tr-TR"/>
        </w:rPr>
      </w:r>
    </w:p>
    <w:p>
      <w:pPr>
        <w:pStyle w:val="Normal"/>
        <w:jc w:val="both"/>
        <w:rPr>
          <w:lang w:val="tr-TR"/>
        </w:rPr>
      </w:pPr>
      <w:r>
        <w:rPr>
          <w:lang w:val="tr-TR"/>
        </w:rPr>
        <w:tab/>
        <w:t>İRSEN KÜÇÜK (Yerinden) (Devamla) - Ha, siz şükredin de oraya gittim de polisle köylünün çatışmasını önledim.</w:t>
      </w:r>
    </w:p>
    <w:p>
      <w:pPr>
        <w:pStyle w:val="Normal"/>
        <w:jc w:val="both"/>
        <w:rPr>
          <w:lang w:val="tr-TR"/>
        </w:rPr>
      </w:pPr>
      <w:r>
        <w:rPr>
          <w:lang w:val="tr-TR"/>
        </w:rPr>
      </w:r>
    </w:p>
    <w:p>
      <w:pPr>
        <w:pStyle w:val="Normal"/>
        <w:jc w:val="both"/>
        <w:rPr>
          <w:lang w:val="tr-TR"/>
        </w:rPr>
      </w:pPr>
      <w:r>
        <w:rPr>
          <w:lang w:val="tr-TR"/>
        </w:rPr>
        <w:tab/>
        <w:t xml:space="preserve">ÖZKAN MURAT (Devamla) - Ha, 13 milyon metreküp su, bakınız daha var. Gazeteler. Yeşilırmak geçilmez. Ne, majino hattıydı birşey? Ne demek bu? Yeşilırmak geçilmez, Birlik Gazetesi. Yeşilırmak geçilmez. </w:t>
      </w:r>
    </w:p>
    <w:p>
      <w:pPr>
        <w:pStyle w:val="Normal"/>
        <w:jc w:val="both"/>
        <w:rPr>
          <w:lang w:val="tr-TR"/>
        </w:rPr>
      </w:pPr>
      <w:r>
        <w:rPr>
          <w:lang w:val="tr-TR"/>
        </w:rPr>
      </w:r>
    </w:p>
    <w:p>
      <w:pPr>
        <w:pStyle w:val="Normal"/>
        <w:jc w:val="both"/>
        <w:rPr>
          <w:lang w:val="tr-TR"/>
        </w:rPr>
      </w:pPr>
      <w:r>
        <w:rPr>
          <w:lang w:val="tr-TR"/>
        </w:rPr>
        <w:tab/>
        <w:t>İRSEN KÜÇÜK (Yerinden) (Devamla) - O benimle ilgili olanı oku sen. Tutanağa geçsin tam olarak.</w:t>
      </w:r>
    </w:p>
    <w:p>
      <w:pPr>
        <w:pStyle w:val="Normal"/>
        <w:jc w:val="both"/>
        <w:rPr>
          <w:lang w:val="tr-TR"/>
        </w:rPr>
      </w:pPr>
      <w:r>
        <w:rPr>
          <w:lang w:val="tr-TR"/>
        </w:rPr>
      </w:r>
    </w:p>
    <w:p>
      <w:pPr>
        <w:pStyle w:val="Normal"/>
        <w:jc w:val="both"/>
        <w:rPr>
          <w:lang w:val="tr-TR"/>
        </w:rPr>
      </w:pPr>
      <w:r>
        <w:rPr>
          <w:lang w:val="tr-TR"/>
        </w:rPr>
        <w:tab/>
        <w:t>ÖZKAN MURAT (Devamla) - Başka gazeteler vardır, ama onları da okumak istemem.</w:t>
      </w:r>
    </w:p>
    <w:p>
      <w:pPr>
        <w:pStyle w:val="Normal"/>
        <w:jc w:val="both"/>
        <w:rPr>
          <w:lang w:val="tr-TR"/>
        </w:rPr>
      </w:pPr>
      <w:r>
        <w:rPr>
          <w:lang w:val="tr-TR"/>
        </w:rPr>
      </w:r>
    </w:p>
    <w:p>
      <w:pPr>
        <w:pStyle w:val="Normal"/>
        <w:jc w:val="both"/>
        <w:rPr>
          <w:lang w:val="tr-TR"/>
        </w:rPr>
      </w:pPr>
      <w:r>
        <w:rPr>
          <w:lang w:val="tr-TR"/>
        </w:rPr>
        <w:tab/>
        <w:t xml:space="preserve">İRSEN KÜÇÜK (Yerinden) (Devamla) - İşine gelmedi okumak. </w:t>
      </w:r>
    </w:p>
    <w:p>
      <w:pPr>
        <w:pStyle w:val="Normal"/>
        <w:jc w:val="both"/>
        <w:rPr>
          <w:lang w:val="tr-TR"/>
        </w:rPr>
      </w:pPr>
      <w:r>
        <w:rPr>
          <w:lang w:val="tr-TR"/>
        </w:rPr>
      </w:r>
    </w:p>
    <w:p>
      <w:pPr>
        <w:pStyle w:val="Normal"/>
        <w:jc w:val="both"/>
        <w:rPr>
          <w:lang w:val="tr-TR"/>
        </w:rPr>
      </w:pPr>
      <w:r>
        <w:rPr>
          <w:lang w:val="tr-TR"/>
        </w:rPr>
        <w:tab/>
        <w:t>ÖZKAN MURAT (Devamla) - Okumak istemem.</w:t>
      </w:r>
    </w:p>
    <w:p>
      <w:pPr>
        <w:pStyle w:val="Normal"/>
        <w:jc w:val="both"/>
        <w:rPr>
          <w:lang w:val="tr-TR"/>
        </w:rPr>
      </w:pPr>
      <w:r>
        <w:rPr>
          <w:lang w:val="tr-TR"/>
        </w:rPr>
      </w:r>
    </w:p>
    <w:p>
      <w:pPr>
        <w:pStyle w:val="Normal"/>
        <w:jc w:val="both"/>
        <w:rPr>
          <w:lang w:val="tr-TR"/>
        </w:rPr>
      </w:pPr>
      <w:r>
        <w:rPr>
          <w:lang w:val="tr-TR"/>
        </w:rPr>
        <w:tab/>
        <w:t>İBRAHİM KORELİ (Yerinden) (Devamla) - Oku oku yahu. Şimdi aran Ortam’ı da karıştırasın. Oku.</w:t>
      </w:r>
    </w:p>
    <w:p>
      <w:pPr>
        <w:pStyle w:val="Normal"/>
        <w:jc w:val="both"/>
        <w:rPr>
          <w:lang w:val="tr-TR"/>
        </w:rPr>
      </w:pPr>
      <w:r>
        <w:rPr>
          <w:lang w:val="tr-TR"/>
        </w:rPr>
      </w:r>
    </w:p>
    <w:p>
      <w:pPr>
        <w:pStyle w:val="Normal"/>
        <w:jc w:val="both"/>
        <w:rPr>
          <w:lang w:val="tr-TR"/>
        </w:rPr>
      </w:pPr>
      <w:r>
        <w:rPr>
          <w:lang w:val="tr-TR"/>
        </w:rPr>
        <w:tab/>
        <w:t>ÖZKAN MURAT (Devamla) - Şimdi bakın arkadaşlar; eğri oturalım doğru konuşalım. Hiç mi vijdanınız sızlamaz? Bugün insanlar susuzluktan grak grak ederken yazda aksın dereden buz gibi sular gitsin denize? Hiç mi vijdanınız sızlamaz?</w:t>
      </w:r>
    </w:p>
    <w:p>
      <w:pPr>
        <w:pStyle w:val="Normal"/>
        <w:jc w:val="both"/>
        <w:rPr>
          <w:lang w:val="tr-TR"/>
        </w:rPr>
      </w:pPr>
      <w:r>
        <w:rPr>
          <w:lang w:val="tr-TR"/>
        </w:rPr>
      </w:r>
    </w:p>
    <w:p>
      <w:pPr>
        <w:pStyle w:val="Normal"/>
        <w:jc w:val="both"/>
        <w:rPr>
          <w:lang w:val="tr-TR"/>
        </w:rPr>
      </w:pPr>
      <w:r>
        <w:rPr>
          <w:lang w:val="tr-TR"/>
        </w:rPr>
        <w:tab/>
        <w:t xml:space="preserve">İRSEN KÜÇÜK (Yerinden) (Devamla) - İşte hesabını siz vereceksiniz bunun. Bunun hesabını siz vereceksiniz. </w:t>
      </w:r>
    </w:p>
    <w:p>
      <w:pPr>
        <w:pStyle w:val="Normal"/>
        <w:jc w:val="both"/>
        <w:rPr>
          <w:lang w:val="tr-TR"/>
        </w:rPr>
      </w:pPr>
      <w:r>
        <w:rPr>
          <w:lang w:val="tr-TR"/>
        </w:rPr>
      </w:r>
    </w:p>
    <w:p>
      <w:pPr>
        <w:pStyle w:val="Normal"/>
        <w:jc w:val="both"/>
        <w:rPr>
          <w:lang w:val="tr-TR"/>
        </w:rPr>
      </w:pPr>
      <w:r>
        <w:rPr>
          <w:lang w:val="tr-TR"/>
        </w:rPr>
        <w:tab/>
        <w:t xml:space="preserve">ÖZKAN MURAT (Devamla) - Ve bu konuda siz gideceksiniz ve bu majino hattıymış, bilmem neymiş.  Yeşilırma, bilmem neymiş. Serhat boyu köyümüzden gittiler zorla suyunu alsınlar. Uuu? Ne demek? Peki, bütün yeraltı suları vatandaşın değil midir? Benim Lefkoşalım, Mağusalım susuzluktan bayılacak yazın göbeğinde, 10 milyon metreküp akacak denize gidecek ve ben orda sondaj yapmaya gideceğim, İrsen Küçük Bey orda nutuk çekecek. </w:t>
      </w:r>
    </w:p>
    <w:p>
      <w:pPr>
        <w:pStyle w:val="Normal"/>
        <w:jc w:val="both"/>
        <w:rPr>
          <w:lang w:val="tr-TR"/>
        </w:rPr>
      </w:pPr>
      <w:r>
        <w:rPr>
          <w:lang w:val="tr-TR"/>
        </w:rPr>
      </w:r>
    </w:p>
    <w:p>
      <w:pPr>
        <w:pStyle w:val="Normal"/>
        <w:jc w:val="both"/>
        <w:rPr>
          <w:lang w:val="tr-TR"/>
        </w:rPr>
      </w:pPr>
      <w:r>
        <w:rPr>
          <w:lang w:val="tr-TR"/>
        </w:rPr>
        <w:tab/>
        <w:t>İRSEN KÜÇÜK (Yerinden) (Devamla) - Kim kimi şikâyet edecek? Kim kimi şikâyet edecek anlamadım ben.</w:t>
      </w:r>
    </w:p>
    <w:p>
      <w:pPr>
        <w:pStyle w:val="Normal"/>
        <w:jc w:val="both"/>
        <w:rPr>
          <w:lang w:val="tr-TR"/>
        </w:rPr>
      </w:pPr>
      <w:r>
        <w:rPr>
          <w:lang w:val="tr-TR"/>
        </w:rPr>
      </w:r>
    </w:p>
    <w:p>
      <w:pPr>
        <w:pStyle w:val="Normal"/>
        <w:jc w:val="both"/>
        <w:rPr>
          <w:lang w:val="tr-TR"/>
        </w:rPr>
      </w:pPr>
      <w:r>
        <w:rPr>
          <w:lang w:val="tr-TR"/>
        </w:rPr>
        <w:tab/>
        <w:t>ÖZKAN MURAT (Devamla) - Ulusal Birlik Partisi nutuk çekecek. Efendim siz yanlış yöntem uyguladınız. E, aradan 1 buçuk yıl geçti, doğru yöntemi bulsanıza.</w:t>
      </w:r>
    </w:p>
    <w:p>
      <w:pPr>
        <w:pStyle w:val="Normal"/>
        <w:jc w:val="both"/>
        <w:rPr>
          <w:lang w:val="tr-TR"/>
        </w:rPr>
      </w:pPr>
      <w:r>
        <w:rPr>
          <w:lang w:val="tr-TR"/>
        </w:rPr>
      </w:r>
    </w:p>
    <w:p>
      <w:pPr>
        <w:pStyle w:val="Normal"/>
        <w:jc w:val="both"/>
        <w:rPr>
          <w:lang w:val="tr-TR"/>
        </w:rPr>
      </w:pPr>
      <w:r>
        <w:rPr>
          <w:lang w:val="tr-TR"/>
        </w:rPr>
        <w:tab/>
        <w:t>İRSEN KÜÇÜK (Yerinden) (Devamla) - Demek o kadar etkili oldum. Hükümetinize etkili oldum. Onu demek istersiniz. Kararınıza rağmen.</w:t>
      </w:r>
    </w:p>
    <w:p>
      <w:pPr>
        <w:pStyle w:val="Normal"/>
        <w:jc w:val="both"/>
        <w:rPr>
          <w:lang w:val="tr-TR"/>
        </w:rPr>
      </w:pPr>
      <w:r>
        <w:rPr>
          <w:lang w:val="tr-TR"/>
        </w:rPr>
      </w:r>
    </w:p>
    <w:p>
      <w:pPr>
        <w:pStyle w:val="Normal"/>
        <w:jc w:val="both"/>
        <w:rPr>
          <w:lang w:val="tr-TR"/>
        </w:rPr>
      </w:pPr>
      <w:r>
        <w:rPr>
          <w:lang w:val="tr-TR"/>
        </w:rPr>
        <w:tab/>
        <w:t>ÖZKAN MURAT (Devamla) - Ha, önemli olan bu suyun bilir misiniz, Kıbrıs’ın bütün Adanın en kıymetli ve en kaliteli. Bu raporlar söyler. Doğu Akdeniz Üniversitesinin raporları. En kaliteli suyu Yeşilırmak’tadır. En kaliteli su. Sizin ne hakkınız var Lefkoşalıya, Mağusalıya içiresiniz kireçli su? Ne hakkınız var?</w:t>
      </w:r>
    </w:p>
    <w:p>
      <w:pPr>
        <w:pStyle w:val="Normal"/>
        <w:jc w:val="both"/>
        <w:rPr>
          <w:lang w:val="tr-TR"/>
        </w:rPr>
      </w:pPr>
      <w:r>
        <w:rPr>
          <w:lang w:val="tr-TR"/>
        </w:rPr>
      </w:r>
    </w:p>
    <w:p>
      <w:pPr>
        <w:pStyle w:val="Normal"/>
        <w:jc w:val="both"/>
        <w:rPr>
          <w:lang w:val="tr-TR"/>
        </w:rPr>
      </w:pPr>
      <w:r>
        <w:rPr>
          <w:lang w:val="tr-TR"/>
        </w:rPr>
        <w:tab/>
        <w:t xml:space="preserve">İRSEN KÜÇÜK (Yerinden) (Devamla) - İşte size sormalı. Gündeme gelen projeyi askıya aldınız, sahip çıkamadınız da gidip onu şikâyet edersiniz. </w:t>
      </w:r>
    </w:p>
    <w:p>
      <w:pPr>
        <w:pStyle w:val="Normal"/>
        <w:jc w:val="both"/>
        <w:rPr>
          <w:lang w:val="tr-TR"/>
        </w:rPr>
      </w:pPr>
      <w:r>
        <w:rPr>
          <w:lang w:val="tr-TR"/>
        </w:rPr>
      </w:r>
    </w:p>
    <w:p>
      <w:pPr>
        <w:pStyle w:val="Normal"/>
        <w:jc w:val="both"/>
        <w:rPr>
          <w:lang w:val="tr-TR"/>
        </w:rPr>
      </w:pPr>
      <w:r>
        <w:rPr>
          <w:lang w:val="tr-TR"/>
        </w:rPr>
        <w:tab/>
        <w:t>ÖZKAN MURAT (Devamla) - Ben gittim evet, sondaj yapmaya gittim. Aksın nereye kurulacağını tespit etmek için. Evet, doğaldır, köylü bazı tepkiler gösterecek. Peki siz ne yaptınız? Gidip orada nutuk çekmekten başka?</w:t>
      </w:r>
    </w:p>
    <w:p>
      <w:pPr>
        <w:pStyle w:val="Normal"/>
        <w:jc w:val="both"/>
        <w:rPr>
          <w:lang w:val="tr-TR"/>
        </w:rPr>
      </w:pPr>
      <w:r>
        <w:rPr>
          <w:lang w:val="tr-TR"/>
        </w:rPr>
      </w:r>
    </w:p>
    <w:p>
      <w:pPr>
        <w:pStyle w:val="Normal"/>
        <w:jc w:val="both"/>
        <w:rPr>
          <w:lang w:val="tr-TR"/>
        </w:rPr>
      </w:pPr>
      <w:r>
        <w:rPr>
          <w:lang w:val="tr-TR"/>
        </w:rPr>
        <w:tab/>
        <w:t>İRSEN KÜÇÜK (Yerinden) (Devamla) - Öldürdünüz projeyi.</w:t>
      </w:r>
    </w:p>
    <w:p>
      <w:pPr>
        <w:pStyle w:val="Normal"/>
        <w:jc w:val="both"/>
        <w:rPr>
          <w:lang w:val="tr-TR"/>
        </w:rPr>
      </w:pPr>
      <w:r>
        <w:rPr>
          <w:lang w:val="tr-TR"/>
        </w:rPr>
      </w:r>
    </w:p>
    <w:p>
      <w:pPr>
        <w:pStyle w:val="Normal"/>
        <w:jc w:val="both"/>
        <w:rPr>
          <w:lang w:val="tr-TR"/>
        </w:rPr>
      </w:pPr>
      <w:r>
        <w:rPr>
          <w:lang w:val="tr-TR"/>
        </w:rPr>
        <w:tab/>
        <w:t xml:space="preserve">ÖZKAN MURAT (Devamla) - Peki 1 buçuk yıldır ne yapıyorsunuz? Bir taşın üstüne taş koydunuz mu? </w:t>
      </w:r>
    </w:p>
    <w:p>
      <w:pPr>
        <w:pStyle w:val="Normal"/>
        <w:jc w:val="both"/>
        <w:rPr>
          <w:lang w:val="tr-TR"/>
        </w:rPr>
      </w:pPr>
      <w:r>
        <w:rPr>
          <w:lang w:val="tr-TR"/>
        </w:rPr>
      </w:r>
    </w:p>
    <w:p>
      <w:pPr>
        <w:pStyle w:val="Normal"/>
        <w:jc w:val="both"/>
        <w:rPr>
          <w:lang w:val="tr-TR"/>
        </w:rPr>
      </w:pPr>
      <w:r>
        <w:rPr>
          <w:lang w:val="tr-TR"/>
        </w:rPr>
        <w:tab/>
        <w:t>İRSEN KÜÇÜK (Yerinden) (Devamla) - Öldürdünüz, projeyi öldürdünüz.</w:t>
      </w:r>
    </w:p>
    <w:p>
      <w:pPr>
        <w:pStyle w:val="Normal"/>
        <w:jc w:val="both"/>
        <w:rPr>
          <w:lang w:val="tr-TR"/>
        </w:rPr>
      </w:pPr>
      <w:r>
        <w:rPr>
          <w:lang w:val="tr-TR"/>
        </w:rPr>
      </w:r>
    </w:p>
    <w:p>
      <w:pPr>
        <w:pStyle w:val="Normal"/>
        <w:jc w:val="both"/>
        <w:rPr>
          <w:lang w:val="tr-TR"/>
        </w:rPr>
      </w:pPr>
      <w:r>
        <w:rPr>
          <w:lang w:val="tr-TR"/>
        </w:rPr>
        <w:tab/>
        <w:t xml:space="preserve">ÖZKAN MURAT (Devamla) - Ha, balonlarla su getireceğiz. Uu? Balonlarla su getirin. Ona da itirazımız yok. 55 senttir sadece taşıma masrafı. </w:t>
      </w:r>
    </w:p>
    <w:p>
      <w:pPr>
        <w:pStyle w:val="Normal"/>
        <w:jc w:val="both"/>
        <w:rPr>
          <w:lang w:val="tr-TR"/>
        </w:rPr>
      </w:pPr>
      <w:r>
        <w:rPr>
          <w:lang w:val="tr-TR"/>
        </w:rPr>
      </w:r>
    </w:p>
    <w:p>
      <w:pPr>
        <w:pStyle w:val="Normal"/>
        <w:jc w:val="both"/>
        <w:rPr>
          <w:lang w:val="tr-TR"/>
        </w:rPr>
      </w:pPr>
      <w:r>
        <w:rPr>
          <w:lang w:val="tr-TR"/>
        </w:rPr>
        <w:tab/>
        <w:t>İRSEN KÜÇÜK (Yerinden) (Devamla) - Ona da mı karşısınız?</w:t>
      </w:r>
    </w:p>
    <w:p>
      <w:pPr>
        <w:pStyle w:val="Normal"/>
        <w:jc w:val="both"/>
        <w:rPr>
          <w:lang w:val="tr-TR"/>
        </w:rPr>
      </w:pPr>
      <w:r>
        <w:rPr>
          <w:lang w:val="tr-TR"/>
        </w:rPr>
      </w:r>
    </w:p>
    <w:p>
      <w:pPr>
        <w:pStyle w:val="Normal"/>
        <w:jc w:val="both"/>
        <w:rPr>
          <w:lang w:val="tr-TR"/>
        </w:rPr>
      </w:pPr>
      <w:r>
        <w:rPr>
          <w:lang w:val="tr-TR"/>
        </w:rPr>
        <w:tab/>
        <w:t>ÖZKAN MURAT (Devamla) - Yok, karşı değilim.</w:t>
      </w:r>
    </w:p>
    <w:p>
      <w:pPr>
        <w:pStyle w:val="Normal"/>
        <w:jc w:val="both"/>
        <w:rPr>
          <w:lang w:val="tr-TR"/>
        </w:rPr>
      </w:pPr>
      <w:r>
        <w:rPr>
          <w:lang w:val="tr-TR"/>
        </w:rPr>
      </w:r>
    </w:p>
    <w:p>
      <w:pPr>
        <w:pStyle w:val="Normal"/>
        <w:jc w:val="both"/>
        <w:rPr>
          <w:lang w:val="tr-TR"/>
        </w:rPr>
      </w:pPr>
      <w:r>
        <w:rPr>
          <w:lang w:val="tr-TR"/>
        </w:rPr>
        <w:tab/>
        <w:t>İRSEN KÜÇÜK (Yerinden) (Devamla) - Türkiye’den su getirilmeye mi karşısınız.</w:t>
      </w:r>
    </w:p>
    <w:p>
      <w:pPr>
        <w:pStyle w:val="Normal"/>
        <w:jc w:val="both"/>
        <w:rPr>
          <w:lang w:val="tr-TR"/>
        </w:rPr>
      </w:pPr>
      <w:r>
        <w:rPr>
          <w:lang w:val="tr-TR"/>
        </w:rPr>
      </w:r>
    </w:p>
    <w:p>
      <w:pPr>
        <w:pStyle w:val="Normal"/>
        <w:jc w:val="both"/>
        <w:rPr>
          <w:lang w:val="tr-TR"/>
        </w:rPr>
      </w:pPr>
      <w:r>
        <w:rPr>
          <w:lang w:val="tr-TR"/>
        </w:rPr>
        <w:tab/>
        <w:t>BAŞKAN - Sayın milletvekilleri; karşılıklı konuşmayın efendim. Karşılıklı konuşmayın efendim. Lütfen karşılıklı konuşmayın.</w:t>
      </w:r>
    </w:p>
    <w:p>
      <w:pPr>
        <w:pStyle w:val="Normal"/>
        <w:jc w:val="both"/>
        <w:rPr>
          <w:lang w:val="tr-TR"/>
        </w:rPr>
      </w:pPr>
      <w:r>
        <w:rPr>
          <w:lang w:val="tr-TR"/>
        </w:rPr>
      </w:r>
    </w:p>
    <w:p>
      <w:pPr>
        <w:pStyle w:val="Normal"/>
        <w:jc w:val="both"/>
        <w:rPr>
          <w:lang w:val="tr-TR"/>
        </w:rPr>
      </w:pPr>
      <w:r>
        <w:rPr>
          <w:lang w:val="tr-TR"/>
        </w:rPr>
        <w:tab/>
        <w:t>ÖZKAN MURAT (Devamla) - Ama siz gene döneceksiniz, Devlet dönecek ve sübvansiye edecek. Neden? 55 senttir sadece 1 tonu. 55 sent 110 bin lira eder. Şu anda belediyelerden 40 bin lira satılır tonu suyun bilir misiniz bunu? İçme suyunun evet. 40 bin TL tonu. 115 bine siz  nasıl satacaksınız vatandaşa? 150 bin olacak, 180 bin olacak. Ne hakkınız var dereden denize akan suyu almak yerine bu maliyetle insanların evine su getirmeye?</w:t>
      </w:r>
    </w:p>
    <w:p>
      <w:pPr>
        <w:pStyle w:val="Normal"/>
        <w:jc w:val="both"/>
        <w:rPr>
          <w:lang w:val="tr-TR"/>
        </w:rPr>
      </w:pPr>
      <w:r>
        <w:rPr>
          <w:lang w:val="tr-TR"/>
        </w:rPr>
      </w:r>
    </w:p>
    <w:p>
      <w:pPr>
        <w:pStyle w:val="Normal"/>
        <w:jc w:val="both"/>
        <w:rPr>
          <w:lang w:val="tr-TR"/>
        </w:rPr>
      </w:pPr>
      <w:r>
        <w:rPr>
          <w:lang w:val="tr-TR"/>
        </w:rPr>
        <w:tab/>
        <w:t xml:space="preserve">İRSEN KÜÇÜK (Yerinden) (Devamla) - Size sorarız. Ne hakkınız var o projeyi yatırmaya? </w:t>
      </w:r>
    </w:p>
    <w:p>
      <w:pPr>
        <w:pStyle w:val="Normal"/>
        <w:jc w:val="both"/>
        <w:rPr>
          <w:lang w:val="tr-TR"/>
        </w:rPr>
      </w:pPr>
      <w:r>
        <w:rPr>
          <w:lang w:val="tr-TR"/>
        </w:rPr>
      </w:r>
    </w:p>
    <w:p>
      <w:pPr>
        <w:pStyle w:val="Normal"/>
        <w:jc w:val="both"/>
        <w:rPr>
          <w:lang w:val="tr-TR"/>
        </w:rPr>
      </w:pPr>
      <w:r>
        <w:rPr>
          <w:lang w:val="tr-TR"/>
        </w:rPr>
        <w:tab/>
        <w:t xml:space="preserve">ÖZKAN MURAT (Devamla) -  Allah, Allah. </w:t>
      </w:r>
    </w:p>
    <w:p>
      <w:pPr>
        <w:pStyle w:val="Normal"/>
        <w:jc w:val="both"/>
        <w:rPr>
          <w:lang w:val="tr-TR"/>
        </w:rPr>
      </w:pPr>
      <w:r>
        <w:rPr>
          <w:lang w:val="tr-TR"/>
        </w:rPr>
      </w:r>
    </w:p>
    <w:p>
      <w:pPr>
        <w:pStyle w:val="Normal"/>
        <w:jc w:val="both"/>
        <w:rPr>
          <w:lang w:val="tr-TR"/>
        </w:rPr>
      </w:pPr>
      <w:r>
        <w:rPr>
          <w:lang w:val="tr-TR"/>
        </w:rPr>
        <w:tab/>
        <w:t xml:space="preserve">İRSEN KÜÇÜK (Yerinden) (Devamla) - Ve yazdırdınız o projeyi. Yazımı oku bakalım. </w:t>
      </w:r>
    </w:p>
    <w:p>
      <w:pPr>
        <w:pStyle w:val="Normal"/>
        <w:jc w:val="both"/>
        <w:rPr>
          <w:lang w:val="tr-TR"/>
        </w:rPr>
      </w:pPr>
      <w:r>
        <w:rPr>
          <w:lang w:val="tr-TR"/>
        </w:rPr>
      </w:r>
    </w:p>
    <w:p>
      <w:pPr>
        <w:pStyle w:val="Normal"/>
        <w:jc w:val="both"/>
        <w:rPr>
          <w:lang w:val="tr-TR"/>
        </w:rPr>
      </w:pPr>
      <w:r>
        <w:rPr>
          <w:lang w:val="tr-TR"/>
        </w:rPr>
        <w:tab/>
        <w:t xml:space="preserve">BAŞKAN - Evet, arkadaşlar lütfen. </w:t>
      </w:r>
    </w:p>
    <w:p>
      <w:pPr>
        <w:pStyle w:val="Normal"/>
        <w:jc w:val="both"/>
        <w:rPr>
          <w:lang w:val="tr-TR"/>
        </w:rPr>
      </w:pPr>
      <w:r>
        <w:rPr>
          <w:lang w:val="tr-TR"/>
        </w:rPr>
      </w:r>
    </w:p>
    <w:p>
      <w:pPr>
        <w:pStyle w:val="Normal"/>
        <w:jc w:val="both"/>
        <w:rPr>
          <w:lang w:val="tr-TR"/>
        </w:rPr>
      </w:pPr>
      <w:r>
        <w:rPr>
          <w:lang w:val="tr-TR"/>
        </w:rPr>
        <w:tab/>
        <w:t xml:space="preserve">ÖZKAN MURAT (Devamla) -  Müsaadenizle İrsen Bey. Biraz gülünç oluyor. </w:t>
      </w:r>
    </w:p>
    <w:p>
      <w:pPr>
        <w:pStyle w:val="Normal"/>
        <w:jc w:val="both"/>
        <w:rPr>
          <w:lang w:val="tr-TR"/>
        </w:rPr>
      </w:pPr>
      <w:r>
        <w:rPr>
          <w:lang w:val="tr-TR"/>
        </w:rPr>
      </w:r>
    </w:p>
    <w:p>
      <w:pPr>
        <w:pStyle w:val="Normal"/>
        <w:jc w:val="both"/>
        <w:rPr>
          <w:lang w:val="tr-TR"/>
        </w:rPr>
      </w:pPr>
      <w:r>
        <w:rPr>
          <w:lang w:val="tr-TR"/>
        </w:rPr>
        <w:tab/>
        <w:t xml:space="preserve">İRSEN KÜÇÜK (Yerinden) (Devamla) - Yazımı okumadın. Yazımı oku. </w:t>
      </w:r>
    </w:p>
    <w:p>
      <w:pPr>
        <w:pStyle w:val="Normal"/>
        <w:jc w:val="both"/>
        <w:rPr>
          <w:lang w:val="tr-TR"/>
        </w:rPr>
      </w:pPr>
      <w:r>
        <w:rPr>
          <w:lang w:val="tr-TR"/>
        </w:rPr>
      </w:r>
    </w:p>
    <w:p>
      <w:pPr>
        <w:pStyle w:val="Normal"/>
        <w:jc w:val="both"/>
        <w:rPr>
          <w:lang w:val="tr-TR"/>
        </w:rPr>
      </w:pPr>
      <w:r>
        <w:rPr>
          <w:lang w:val="tr-TR"/>
        </w:rPr>
        <w:tab/>
        <w:t xml:space="preserve">ÖZKAN MURAT (Devamla) -  Biz dedik ki, bakın televizyonda tartıştık. Siz dediniz ki, yanlış yöntem uyguladınız. Kabul ettik. Bu yanımızı kabul ettik. Uğraştık biz sondajı da yaptık. Sıra geldiğinde projenin uygulamasına, yani bir taş üstüne taş koyasınız diye biz çekildik kenardayız. Peki; kabul ettik hatalı olduğumuzu da yöntemin. </w:t>
      </w:r>
    </w:p>
    <w:p>
      <w:pPr>
        <w:pStyle w:val="Normal"/>
        <w:jc w:val="both"/>
        <w:rPr>
          <w:lang w:val="tr-TR"/>
        </w:rPr>
      </w:pPr>
      <w:r>
        <w:rPr>
          <w:lang w:val="tr-TR"/>
        </w:rPr>
      </w:r>
    </w:p>
    <w:p>
      <w:pPr>
        <w:pStyle w:val="Normal"/>
        <w:jc w:val="both"/>
        <w:rPr>
          <w:lang w:val="tr-TR"/>
        </w:rPr>
      </w:pPr>
      <w:r>
        <w:rPr>
          <w:lang w:val="tr-TR"/>
        </w:rPr>
        <w:tab/>
        <w:t xml:space="preserve">İRSEN KÜÇÜK (Yerinden) (Devamla) - Gönlünüzle mi çekildiniz? Doğru söyleyiniz. </w:t>
      </w:r>
    </w:p>
    <w:p>
      <w:pPr>
        <w:pStyle w:val="Normal"/>
        <w:jc w:val="both"/>
        <w:rPr>
          <w:lang w:val="tr-TR"/>
        </w:rPr>
      </w:pPr>
      <w:r>
        <w:rPr>
          <w:lang w:val="tr-TR"/>
        </w:rPr>
      </w:r>
    </w:p>
    <w:p>
      <w:pPr>
        <w:pStyle w:val="Normal"/>
        <w:jc w:val="both"/>
        <w:rPr>
          <w:lang w:val="tr-TR"/>
        </w:rPr>
      </w:pPr>
      <w:r>
        <w:rPr>
          <w:lang w:val="tr-TR"/>
        </w:rPr>
        <w:tab/>
        <w:t xml:space="preserve">ÖZKAN MURAT (Devamla) -  Peki; birbuçuk senedir ne yapıyorsunuz? Tek cümle. </w:t>
      </w:r>
    </w:p>
    <w:p>
      <w:pPr>
        <w:pStyle w:val="Normal"/>
        <w:jc w:val="both"/>
        <w:rPr>
          <w:lang w:val="tr-TR"/>
        </w:rPr>
      </w:pPr>
      <w:r>
        <w:rPr>
          <w:lang w:val="tr-TR"/>
        </w:rPr>
      </w:r>
    </w:p>
    <w:p>
      <w:pPr>
        <w:pStyle w:val="Normal"/>
        <w:jc w:val="both"/>
        <w:rPr>
          <w:lang w:val="tr-TR"/>
        </w:rPr>
      </w:pPr>
      <w:r>
        <w:rPr>
          <w:lang w:val="tr-TR"/>
        </w:rPr>
        <w:tab/>
        <w:t xml:space="preserve">İRSEN KÜÇÜK (Yerinden) (Devamla) - Gönlünüz ile mi çekildiniz? </w:t>
      </w:r>
    </w:p>
    <w:p>
      <w:pPr>
        <w:pStyle w:val="Normal"/>
        <w:jc w:val="both"/>
        <w:rPr>
          <w:lang w:val="tr-TR"/>
        </w:rPr>
      </w:pPr>
      <w:r>
        <w:rPr>
          <w:lang w:val="tr-TR"/>
        </w:rPr>
      </w:r>
    </w:p>
    <w:p>
      <w:pPr>
        <w:pStyle w:val="Normal"/>
        <w:jc w:val="both"/>
        <w:rPr>
          <w:lang w:val="tr-TR"/>
        </w:rPr>
      </w:pPr>
      <w:r>
        <w:rPr>
          <w:lang w:val="tr-TR"/>
        </w:rPr>
        <w:tab/>
        <w:t>ÖZKAN MURAT (Devamla) -  Efendim?...</w:t>
      </w:r>
    </w:p>
    <w:p>
      <w:pPr>
        <w:pStyle w:val="Normal"/>
        <w:jc w:val="both"/>
        <w:rPr>
          <w:lang w:val="tr-TR"/>
        </w:rPr>
      </w:pPr>
      <w:r>
        <w:rPr>
          <w:lang w:val="tr-TR"/>
        </w:rPr>
      </w:r>
    </w:p>
    <w:p>
      <w:pPr>
        <w:pStyle w:val="Normal"/>
        <w:jc w:val="both"/>
        <w:rPr>
          <w:lang w:val="tr-TR"/>
        </w:rPr>
      </w:pPr>
      <w:r>
        <w:rPr>
          <w:lang w:val="tr-TR"/>
        </w:rPr>
        <w:tab/>
        <w:t xml:space="preserve">İRSEN KÜÇÜK (Yerinden) (Devamla) - Gönlünüz ile mi çekildiniz? </w:t>
      </w:r>
    </w:p>
    <w:p>
      <w:pPr>
        <w:pStyle w:val="Normal"/>
        <w:jc w:val="both"/>
        <w:rPr>
          <w:lang w:val="tr-TR"/>
        </w:rPr>
      </w:pPr>
      <w:r>
        <w:rPr>
          <w:lang w:val="tr-TR"/>
        </w:rPr>
      </w:r>
    </w:p>
    <w:p>
      <w:pPr>
        <w:pStyle w:val="Normal"/>
        <w:jc w:val="both"/>
        <w:rPr>
          <w:lang w:val="tr-TR"/>
        </w:rPr>
      </w:pPr>
      <w:r>
        <w:rPr>
          <w:lang w:val="tr-TR"/>
        </w:rPr>
        <w:tab/>
        <w:t xml:space="preserve">AHMET DERYA (Yerinden) (Devamla) - Gönlümüz ile değil. Sizin korkutmalarınızdan. </w:t>
      </w:r>
    </w:p>
    <w:p>
      <w:pPr>
        <w:pStyle w:val="Normal"/>
        <w:jc w:val="both"/>
        <w:rPr>
          <w:lang w:val="tr-TR"/>
        </w:rPr>
      </w:pPr>
      <w:r>
        <w:rPr>
          <w:lang w:val="tr-TR"/>
        </w:rPr>
      </w:r>
    </w:p>
    <w:p>
      <w:pPr>
        <w:pStyle w:val="Normal"/>
        <w:jc w:val="both"/>
        <w:rPr>
          <w:lang w:val="tr-TR"/>
        </w:rPr>
      </w:pPr>
      <w:r>
        <w:rPr>
          <w:lang w:val="tr-TR"/>
        </w:rPr>
        <w:tab/>
        <w:t xml:space="preserve">ÖZKAN MURAT (Devamla) -  Çok mu hoşunuza gider böyle şeyle hükümette olmak ha? Çok mu hoşunuza gider? </w:t>
      </w:r>
    </w:p>
    <w:p>
      <w:pPr>
        <w:pStyle w:val="Normal"/>
        <w:jc w:val="both"/>
        <w:rPr>
          <w:lang w:val="tr-TR"/>
        </w:rPr>
      </w:pPr>
      <w:r>
        <w:rPr>
          <w:lang w:val="tr-TR"/>
        </w:rPr>
      </w:r>
    </w:p>
    <w:p>
      <w:pPr>
        <w:pStyle w:val="Normal"/>
        <w:jc w:val="both"/>
        <w:rPr>
          <w:lang w:val="tr-TR"/>
        </w:rPr>
      </w:pPr>
      <w:r>
        <w:rPr>
          <w:lang w:val="tr-TR"/>
        </w:rPr>
        <w:tab/>
        <w:t xml:space="preserve">İRSEN KÜÇÜK (Yerinden) (Devamla) - Gönlünüz ile mi çekildiniz? </w:t>
      </w:r>
    </w:p>
    <w:p>
      <w:pPr>
        <w:pStyle w:val="Normal"/>
        <w:jc w:val="both"/>
        <w:rPr>
          <w:lang w:val="tr-TR"/>
        </w:rPr>
      </w:pPr>
      <w:r>
        <w:rPr>
          <w:lang w:val="tr-TR"/>
        </w:rPr>
      </w:r>
    </w:p>
    <w:p>
      <w:pPr>
        <w:pStyle w:val="Normal"/>
        <w:jc w:val="both"/>
        <w:rPr>
          <w:lang w:val="tr-TR"/>
        </w:rPr>
      </w:pPr>
      <w:r>
        <w:rPr>
          <w:lang w:val="tr-TR"/>
        </w:rPr>
        <w:tab/>
        <w:t xml:space="preserve">BAŞKAN - Arkadaşlar; bu şekilde devam edemez ha Meclis. </w:t>
      </w:r>
    </w:p>
    <w:p>
      <w:pPr>
        <w:pStyle w:val="Normal"/>
        <w:jc w:val="both"/>
        <w:rPr>
          <w:lang w:val="tr-TR"/>
        </w:rPr>
      </w:pPr>
      <w:r>
        <w:rPr>
          <w:lang w:val="tr-TR"/>
        </w:rPr>
      </w:r>
    </w:p>
    <w:p>
      <w:pPr>
        <w:pStyle w:val="Normal"/>
        <w:jc w:val="both"/>
        <w:rPr>
          <w:lang w:val="tr-TR"/>
        </w:rPr>
      </w:pPr>
      <w:r>
        <w:rPr>
          <w:lang w:val="tr-TR"/>
        </w:rPr>
        <w:tab/>
        <w:t>ÖZKAN MURAT (Devamla) -  Başkaları tarafından hükümete getirilmek çok mu hoşunuza gider? Bu nasıl iştir. Eğer sizi başkaları hükümet yaptıysa ve bunu...</w:t>
      </w:r>
    </w:p>
    <w:p>
      <w:pPr>
        <w:pStyle w:val="Normal"/>
        <w:jc w:val="both"/>
        <w:rPr>
          <w:lang w:val="tr-TR"/>
        </w:rPr>
      </w:pPr>
      <w:r>
        <w:rPr>
          <w:lang w:val="tr-TR"/>
        </w:rPr>
      </w:r>
    </w:p>
    <w:p>
      <w:pPr>
        <w:pStyle w:val="Normal"/>
        <w:jc w:val="both"/>
        <w:rPr>
          <w:lang w:val="tr-TR"/>
        </w:rPr>
      </w:pPr>
      <w:r>
        <w:rPr>
          <w:lang w:val="tr-TR"/>
        </w:rPr>
        <w:tab/>
        <w:t>BAŞKAN - Arkadaşlar;...</w:t>
      </w:r>
    </w:p>
    <w:p>
      <w:pPr>
        <w:pStyle w:val="Normal"/>
        <w:jc w:val="both"/>
        <w:rPr>
          <w:lang w:val="tr-TR"/>
        </w:rPr>
      </w:pPr>
      <w:r>
        <w:rPr>
          <w:lang w:val="tr-TR"/>
        </w:rPr>
      </w:r>
    </w:p>
    <w:p>
      <w:pPr>
        <w:pStyle w:val="Normal"/>
        <w:jc w:val="both"/>
        <w:rPr>
          <w:lang w:val="tr-TR"/>
        </w:rPr>
      </w:pPr>
      <w:r>
        <w:rPr>
          <w:lang w:val="tr-TR"/>
        </w:rPr>
        <w:tab/>
        <w:t xml:space="preserve">İRSEN KÜÇÜK (Yerinden) (Devamla) - Konuşmacı Genel Kurula hitap etsin Sayın Başkan, biz de laf atmayalım efendim. </w:t>
      </w:r>
    </w:p>
    <w:p>
      <w:pPr>
        <w:pStyle w:val="Normal"/>
        <w:jc w:val="both"/>
        <w:rPr>
          <w:lang w:val="tr-TR"/>
        </w:rPr>
      </w:pPr>
      <w:r>
        <w:rPr>
          <w:lang w:val="tr-TR"/>
        </w:rPr>
      </w:r>
    </w:p>
    <w:p>
      <w:pPr>
        <w:pStyle w:val="Normal"/>
        <w:jc w:val="both"/>
        <w:rPr/>
      </w:pPr>
      <w:r>
        <w:rPr>
          <w:lang w:val="tr-TR"/>
        </w:rPr>
        <w:tab/>
        <w:t>BAŞKAN - Tabii tabii. Lütfen. Evet. Lütfen kurula hitap edin siz de...</w:t>
      </w:r>
    </w:p>
    <w:p>
      <w:pPr>
        <w:pStyle w:val="Normal"/>
        <w:jc w:val="both"/>
        <w:rPr>
          <w:lang w:val="tr-TR"/>
        </w:rPr>
      </w:pPr>
      <w:r>
        <w:rPr>
          <w:lang w:val="tr-TR"/>
        </w:rPr>
      </w:r>
    </w:p>
    <w:p>
      <w:pPr>
        <w:pStyle w:val="Normal"/>
        <w:jc w:val="both"/>
        <w:rPr>
          <w:lang w:val="tr-TR"/>
        </w:rPr>
      </w:pPr>
      <w:r>
        <w:rPr>
          <w:lang w:val="tr-TR"/>
        </w:rPr>
        <w:tab/>
        <w:t xml:space="preserve">İBRAHİM KORELİ (Lefkoşa) (Yerinden) - Sayın Başkan, sizin mülayimliğinizi istismar ediyorlar. Mülayim bir adamsınız. </w:t>
      </w:r>
    </w:p>
    <w:p>
      <w:pPr>
        <w:pStyle w:val="Normal"/>
        <w:jc w:val="both"/>
        <w:rPr>
          <w:lang w:val="tr-TR"/>
        </w:rPr>
      </w:pPr>
      <w:r>
        <w:rPr>
          <w:lang w:val="tr-TR"/>
        </w:rPr>
      </w:r>
    </w:p>
    <w:p>
      <w:pPr>
        <w:pStyle w:val="Normal"/>
        <w:jc w:val="both"/>
        <w:rPr>
          <w:lang w:val="tr-TR"/>
        </w:rPr>
      </w:pPr>
      <w:r>
        <w:rPr>
          <w:lang w:val="tr-TR"/>
        </w:rPr>
        <w:tab/>
        <w:t xml:space="preserve">BAŞKAN - Estağfurullah. Estağfurullah. Ben gerektiği anda müdahale ederim. Evet. </w:t>
      </w:r>
    </w:p>
    <w:p>
      <w:pPr>
        <w:pStyle w:val="Normal"/>
        <w:jc w:val="both"/>
        <w:rPr>
          <w:lang w:val="tr-TR"/>
        </w:rPr>
      </w:pPr>
      <w:r>
        <w:rPr>
          <w:lang w:val="tr-TR"/>
        </w:rPr>
      </w:r>
    </w:p>
    <w:p>
      <w:pPr>
        <w:pStyle w:val="Normal"/>
        <w:jc w:val="both"/>
        <w:rPr>
          <w:lang w:val="tr-TR"/>
        </w:rPr>
      </w:pPr>
      <w:r>
        <w:rPr>
          <w:lang w:val="tr-TR"/>
        </w:rPr>
        <w:tab/>
        <w:t xml:space="preserve">ÖZKAN MURAT (Devamla) -  Sayın Başkan, değerli milletvekilleri; eğer hükümetteki bir milletvekili derse ki, siz keyfinizden mi çekildiniz? Yok, keyfimizden de çekilmedik. Kimse keyfinden çekilmez. </w:t>
      </w:r>
    </w:p>
    <w:p>
      <w:pPr>
        <w:pStyle w:val="Normal"/>
        <w:jc w:val="both"/>
        <w:rPr>
          <w:lang w:val="tr-TR"/>
        </w:rPr>
      </w:pPr>
      <w:r>
        <w:rPr>
          <w:lang w:val="tr-TR"/>
        </w:rPr>
      </w:r>
    </w:p>
    <w:p>
      <w:pPr>
        <w:pStyle w:val="Normal"/>
        <w:jc w:val="both"/>
        <w:rPr>
          <w:lang w:val="tr-TR"/>
        </w:rPr>
      </w:pPr>
      <w:r>
        <w:rPr>
          <w:lang w:val="tr-TR"/>
        </w:rPr>
        <w:tab/>
        <w:t xml:space="preserve">AHMET DERYA (Yerinden) (Devamla) - Biz zaten orayı yapmak istemedik. </w:t>
      </w:r>
    </w:p>
    <w:p>
      <w:pPr>
        <w:pStyle w:val="Normal"/>
        <w:jc w:val="both"/>
        <w:rPr>
          <w:lang w:val="tr-TR"/>
        </w:rPr>
      </w:pPr>
      <w:r>
        <w:rPr>
          <w:lang w:val="tr-TR"/>
        </w:rPr>
      </w:r>
    </w:p>
    <w:p>
      <w:pPr>
        <w:pStyle w:val="Normal"/>
        <w:jc w:val="both"/>
        <w:rPr>
          <w:lang w:val="tr-TR"/>
        </w:rPr>
      </w:pPr>
      <w:r>
        <w:rPr>
          <w:lang w:val="tr-TR"/>
        </w:rPr>
        <w:tab/>
        <w:t>ÖZKAN MURAT (Devamla) -  Ha, eğer siz çok mutluluk duyarsanız,...</w:t>
      </w:r>
    </w:p>
    <w:p>
      <w:pPr>
        <w:pStyle w:val="Normal"/>
        <w:jc w:val="both"/>
        <w:rPr>
          <w:lang w:val="tr-TR"/>
        </w:rPr>
      </w:pPr>
      <w:r>
        <w:rPr>
          <w:lang w:val="tr-TR"/>
        </w:rPr>
      </w:r>
    </w:p>
    <w:p>
      <w:pPr>
        <w:pStyle w:val="Normal"/>
        <w:jc w:val="both"/>
        <w:rPr>
          <w:lang w:val="tr-TR"/>
        </w:rPr>
      </w:pPr>
      <w:r>
        <w:rPr>
          <w:lang w:val="tr-TR"/>
        </w:rPr>
        <w:tab/>
        <w:t xml:space="preserve">İRSEN KÜÇÜK (Yerinden) (Devamla) - Yani arkanıza baka baka koşardınız değil? </w:t>
      </w:r>
    </w:p>
    <w:p>
      <w:pPr>
        <w:pStyle w:val="Normal"/>
        <w:jc w:val="both"/>
        <w:rPr>
          <w:lang w:val="tr-TR"/>
        </w:rPr>
      </w:pPr>
      <w:r>
        <w:rPr>
          <w:lang w:val="tr-TR"/>
        </w:rPr>
      </w:r>
    </w:p>
    <w:p>
      <w:pPr>
        <w:pStyle w:val="Normal"/>
        <w:jc w:val="both"/>
        <w:rPr>
          <w:lang w:val="tr-TR"/>
        </w:rPr>
      </w:pPr>
      <w:r>
        <w:rPr>
          <w:lang w:val="tr-TR"/>
        </w:rPr>
        <w:tab/>
        <w:t xml:space="preserve">AHMET DERYA (Lefkoşa) (Yerinden) - Bak yahu. Lafa bak. </w:t>
      </w:r>
    </w:p>
    <w:p>
      <w:pPr>
        <w:pStyle w:val="Normal"/>
        <w:jc w:val="both"/>
        <w:rPr>
          <w:lang w:val="tr-TR"/>
        </w:rPr>
      </w:pPr>
      <w:r>
        <w:rPr>
          <w:lang w:val="tr-TR"/>
        </w:rPr>
      </w:r>
    </w:p>
    <w:p>
      <w:pPr>
        <w:pStyle w:val="Normal"/>
        <w:jc w:val="both"/>
        <w:rPr>
          <w:lang w:val="tr-TR"/>
        </w:rPr>
      </w:pPr>
      <w:r>
        <w:rPr>
          <w:lang w:val="tr-TR"/>
        </w:rPr>
        <w:tab/>
        <w:t xml:space="preserve">ÖZKAN MURAT (Devamla) -  Ve çok övünç payı çıkarırsanız sizi başkaları getirdi hükümete ben de bu hükümetten utanırım. Şimdi ben, size sorarım. Net cevap. Birbuçuk senedir bir taş üstüne taş koydunuz mu Yeşilırmak için? Bunun cevabını beklerim. Hiç. Hiç. Ben iddialıyım. Çünkü köküne kadar araştırdım bu işi. Bir adım atılmadı. Vazgeçtik bu projeden. Çıksın bir yetkili de söylesin bana. Evet. </w:t>
      </w:r>
    </w:p>
    <w:p>
      <w:pPr>
        <w:pStyle w:val="Normal"/>
        <w:jc w:val="both"/>
        <w:rPr>
          <w:lang w:val="tr-TR"/>
        </w:rPr>
      </w:pPr>
      <w:r>
        <w:rPr>
          <w:lang w:val="tr-TR"/>
        </w:rPr>
      </w:r>
    </w:p>
    <w:p>
      <w:pPr>
        <w:pStyle w:val="Normal"/>
        <w:jc w:val="both"/>
        <w:rPr>
          <w:lang w:val="tr-TR"/>
        </w:rPr>
      </w:pPr>
      <w:r>
        <w:rPr>
          <w:lang w:val="tr-TR"/>
        </w:rPr>
        <w:tab/>
        <w:t xml:space="preserve">İRSEN KÜÇÜK (Yerinden) (Devamla) - Vazgeçirttiniz ilgili makamları. Vazgeçirttiniz sahip çıkmasın diye. </w:t>
      </w:r>
    </w:p>
    <w:p>
      <w:pPr>
        <w:pStyle w:val="Normal"/>
        <w:jc w:val="both"/>
        <w:rPr>
          <w:lang w:val="tr-TR"/>
        </w:rPr>
      </w:pPr>
      <w:r>
        <w:rPr>
          <w:lang w:val="tr-TR"/>
        </w:rPr>
      </w:r>
    </w:p>
    <w:p>
      <w:pPr>
        <w:pStyle w:val="Normal"/>
        <w:jc w:val="both"/>
        <w:rPr>
          <w:lang w:val="tr-TR"/>
        </w:rPr>
      </w:pPr>
      <w:r>
        <w:rPr>
          <w:lang w:val="tr-TR"/>
        </w:rPr>
        <w:tab/>
        <w:t xml:space="preserve">SONAY ADEM (Yerinden) (Devamla) -  Vazgeçtiniz? </w:t>
      </w:r>
    </w:p>
    <w:p>
      <w:pPr>
        <w:pStyle w:val="Normal"/>
        <w:jc w:val="both"/>
        <w:rPr>
          <w:lang w:val="tr-TR"/>
        </w:rPr>
      </w:pPr>
      <w:r>
        <w:rPr>
          <w:lang w:val="tr-TR"/>
        </w:rPr>
      </w:r>
    </w:p>
    <w:p>
      <w:pPr>
        <w:pStyle w:val="Normal"/>
        <w:jc w:val="both"/>
        <w:rPr/>
      </w:pPr>
      <w:r>
        <w:rPr>
          <w:lang w:val="tr-TR"/>
        </w:rPr>
        <w:tab/>
        <w:t xml:space="preserve">ÖZKAN MURAT (Devamla) -  Vazgeçtiniz yani? </w:t>
      </w:r>
    </w:p>
    <w:p>
      <w:pPr>
        <w:pStyle w:val="Normal"/>
        <w:jc w:val="both"/>
        <w:rPr>
          <w:lang w:val="tr-TR"/>
        </w:rPr>
      </w:pPr>
      <w:r>
        <w:rPr>
          <w:lang w:val="tr-TR"/>
        </w:rPr>
      </w:r>
    </w:p>
    <w:p>
      <w:pPr>
        <w:pStyle w:val="Normal"/>
        <w:jc w:val="both"/>
        <w:rPr>
          <w:lang w:val="tr-TR"/>
        </w:rPr>
      </w:pPr>
      <w:r>
        <w:rPr>
          <w:lang w:val="tr-TR"/>
        </w:rPr>
        <w:tab/>
        <w:t xml:space="preserve">İRSEN KÜÇÜK (Yerinden) (Devamla) - Vazgeçirttiniz. </w:t>
      </w:r>
    </w:p>
    <w:p>
      <w:pPr>
        <w:pStyle w:val="Normal"/>
        <w:jc w:val="both"/>
        <w:rPr>
          <w:lang w:val="tr-TR"/>
        </w:rPr>
      </w:pPr>
      <w:r>
        <w:rPr>
          <w:lang w:val="tr-TR"/>
        </w:rPr>
      </w:r>
    </w:p>
    <w:p>
      <w:pPr>
        <w:pStyle w:val="Normal"/>
        <w:jc w:val="both"/>
        <w:rPr>
          <w:lang w:val="tr-TR"/>
        </w:rPr>
      </w:pPr>
      <w:r>
        <w:rPr>
          <w:lang w:val="tr-TR"/>
        </w:rPr>
        <w:tab/>
        <w:t xml:space="preserve">ÖZKAN MURAT (Devamla) -  Kimi? Sizsiniz hükümet. </w:t>
      </w:r>
    </w:p>
    <w:p>
      <w:pPr>
        <w:pStyle w:val="Normal"/>
        <w:jc w:val="both"/>
        <w:rPr>
          <w:lang w:val="tr-TR"/>
        </w:rPr>
      </w:pPr>
      <w:r>
        <w:rPr>
          <w:lang w:val="tr-TR"/>
        </w:rPr>
      </w:r>
    </w:p>
    <w:p>
      <w:pPr>
        <w:pStyle w:val="Normal"/>
        <w:jc w:val="both"/>
        <w:rPr>
          <w:lang w:val="tr-TR"/>
        </w:rPr>
      </w:pPr>
      <w:r>
        <w:rPr>
          <w:lang w:val="tr-TR"/>
        </w:rPr>
        <w:tab/>
        <w:t xml:space="preserve">İRSEN KÜÇÜK (Yerinden) (Devamla) - Siz hiçbir zaman sahip çıkmadınız ki. Tamamını okursan belli olur. </w:t>
      </w:r>
    </w:p>
    <w:p>
      <w:pPr>
        <w:pStyle w:val="Normal"/>
        <w:jc w:val="both"/>
        <w:rPr>
          <w:lang w:val="tr-TR"/>
        </w:rPr>
      </w:pPr>
      <w:r>
        <w:rPr>
          <w:lang w:val="tr-TR"/>
        </w:rPr>
      </w:r>
    </w:p>
    <w:p>
      <w:pPr>
        <w:pStyle w:val="Normal"/>
        <w:jc w:val="both"/>
        <w:rPr>
          <w:lang w:val="tr-TR"/>
        </w:rPr>
      </w:pPr>
      <w:r>
        <w:rPr>
          <w:lang w:val="tr-TR"/>
        </w:rPr>
        <w:tab/>
        <w:t xml:space="preserve">BAŞKAN - Evet arkadaşlar; evet. Devam edin. </w:t>
      </w:r>
    </w:p>
    <w:p>
      <w:pPr>
        <w:pStyle w:val="Normal"/>
        <w:jc w:val="both"/>
        <w:rPr>
          <w:lang w:val="tr-TR"/>
        </w:rPr>
      </w:pPr>
      <w:r>
        <w:rPr>
          <w:lang w:val="tr-TR"/>
        </w:rPr>
      </w:r>
    </w:p>
    <w:p>
      <w:pPr>
        <w:pStyle w:val="Normal"/>
        <w:jc w:val="both"/>
        <w:rPr>
          <w:lang w:val="tr-TR"/>
        </w:rPr>
      </w:pPr>
      <w:r>
        <w:rPr>
          <w:lang w:val="tr-TR"/>
        </w:rPr>
        <w:tab/>
        <w:t xml:space="preserve">ÖZKAN MURAT (Devamla) -  Siz işte küçük hesapların peşindesiniz. Yani bir prim toplayacak. Nerden? Efendim, 3 tane oy almak için. Bırakın bunları efendim. Ciddi işler yapın. Hükümet işi ciddi iştir. Amaç? Yapın bu projeyi ve heykelinizi diksinler. Bütün Kıbrıs’ın, Kuzey Kıbrıs Türk Cumhuriyetinin su sorununu halletti bu hükümet. Heykelinizi diksinler. </w:t>
      </w:r>
    </w:p>
    <w:p>
      <w:pPr>
        <w:pStyle w:val="Normal"/>
        <w:jc w:val="both"/>
        <w:rPr>
          <w:lang w:val="tr-TR"/>
        </w:rPr>
      </w:pPr>
      <w:r>
        <w:rPr>
          <w:lang w:val="tr-TR"/>
        </w:rPr>
      </w:r>
    </w:p>
    <w:p>
      <w:pPr>
        <w:pStyle w:val="Normal"/>
        <w:jc w:val="both"/>
        <w:rPr>
          <w:lang w:val="tr-TR"/>
        </w:rPr>
      </w:pPr>
      <w:r>
        <w:rPr>
          <w:lang w:val="tr-TR"/>
        </w:rPr>
        <w:tab/>
        <w:t xml:space="preserve">HÜSEYİN ANGOLEMLİ (Gazi Mağusa) (Yerinden) - İkinizi de asacağız. Ne sen yaptın, ne sen. </w:t>
      </w:r>
    </w:p>
    <w:p>
      <w:pPr>
        <w:pStyle w:val="Normal"/>
        <w:jc w:val="both"/>
        <w:rPr>
          <w:lang w:val="tr-TR"/>
        </w:rPr>
      </w:pPr>
      <w:r>
        <w:rPr>
          <w:lang w:val="tr-TR"/>
        </w:rPr>
      </w:r>
    </w:p>
    <w:p>
      <w:pPr>
        <w:pStyle w:val="Normal"/>
        <w:jc w:val="both"/>
        <w:rPr>
          <w:lang w:val="tr-TR"/>
        </w:rPr>
      </w:pPr>
      <w:r>
        <w:rPr>
          <w:lang w:val="tr-TR"/>
        </w:rPr>
        <w:tab/>
        <w:t xml:space="preserve">ÖZKAN MURAT (Devamla) -  Geleyim de alkış tutayım sana. </w:t>
      </w:r>
    </w:p>
    <w:p>
      <w:pPr>
        <w:pStyle w:val="Normal"/>
        <w:jc w:val="both"/>
        <w:rPr>
          <w:lang w:val="tr-TR"/>
        </w:rPr>
      </w:pPr>
      <w:r>
        <w:rPr>
          <w:lang w:val="tr-TR"/>
        </w:rPr>
      </w:r>
    </w:p>
    <w:p>
      <w:pPr>
        <w:pStyle w:val="Normal"/>
        <w:jc w:val="both"/>
        <w:rPr>
          <w:lang w:val="tr-TR"/>
        </w:rPr>
      </w:pPr>
      <w:r>
        <w:rPr>
          <w:lang w:val="tr-TR"/>
        </w:rPr>
        <w:tab/>
        <w:t xml:space="preserve">SONAY ADEM (Yerinden) (Devamla) -  Hade oğlum. Hade oğlum. </w:t>
      </w:r>
    </w:p>
    <w:p>
      <w:pPr>
        <w:pStyle w:val="Normal"/>
        <w:jc w:val="both"/>
        <w:rPr>
          <w:lang w:val="tr-TR"/>
        </w:rPr>
      </w:pPr>
      <w:r>
        <w:rPr>
          <w:lang w:val="tr-TR"/>
        </w:rPr>
      </w:r>
    </w:p>
    <w:p>
      <w:pPr>
        <w:pStyle w:val="Normal"/>
        <w:jc w:val="both"/>
        <w:rPr>
          <w:lang w:val="tr-TR"/>
        </w:rPr>
      </w:pPr>
      <w:r>
        <w:rPr>
          <w:lang w:val="tr-TR"/>
        </w:rPr>
        <w:tab/>
        <w:t xml:space="preserve">HÜSEYİN ANGOLEMLİ (Yerinden) (Devamla) - Öyledir. </w:t>
      </w:r>
    </w:p>
    <w:p>
      <w:pPr>
        <w:pStyle w:val="Normal"/>
        <w:jc w:val="both"/>
        <w:rPr>
          <w:lang w:val="tr-TR"/>
        </w:rPr>
      </w:pPr>
      <w:r>
        <w:rPr>
          <w:lang w:val="tr-TR"/>
        </w:rPr>
      </w:r>
    </w:p>
    <w:p>
      <w:pPr>
        <w:pStyle w:val="Normal"/>
        <w:jc w:val="both"/>
        <w:rPr>
          <w:lang w:val="tr-TR"/>
        </w:rPr>
      </w:pPr>
      <w:r>
        <w:rPr>
          <w:lang w:val="tr-TR"/>
        </w:rPr>
        <w:tab/>
        <w:t xml:space="preserve">ÖZKAN MURAT (Devamla) -  Kim konuştu? Ortam. Angolemli çıktı. O da, o da nutuk çekerdi burda. </w:t>
      </w:r>
    </w:p>
    <w:p>
      <w:pPr>
        <w:pStyle w:val="Normal"/>
        <w:jc w:val="both"/>
        <w:rPr>
          <w:lang w:val="tr-TR"/>
        </w:rPr>
      </w:pPr>
      <w:r>
        <w:rPr>
          <w:lang w:val="tr-TR"/>
        </w:rPr>
      </w:r>
    </w:p>
    <w:p>
      <w:pPr>
        <w:pStyle w:val="Normal"/>
        <w:jc w:val="both"/>
        <w:rPr>
          <w:lang w:val="tr-TR"/>
        </w:rPr>
      </w:pPr>
      <w:r>
        <w:rPr>
          <w:lang w:val="tr-TR"/>
        </w:rPr>
        <w:tab/>
        <w:t xml:space="preserve">SALİH COŞAR (Yerinden) (Devamla) -  Angolemli, DP yapacak. </w:t>
      </w:r>
    </w:p>
    <w:p>
      <w:pPr>
        <w:pStyle w:val="Normal"/>
        <w:jc w:val="both"/>
        <w:rPr>
          <w:lang w:val="tr-TR"/>
        </w:rPr>
      </w:pPr>
      <w:r>
        <w:rPr>
          <w:lang w:val="tr-TR"/>
        </w:rPr>
      </w:r>
    </w:p>
    <w:p>
      <w:pPr>
        <w:pStyle w:val="Normal"/>
        <w:jc w:val="both"/>
        <w:rPr>
          <w:lang w:val="tr-TR"/>
        </w:rPr>
      </w:pPr>
      <w:r>
        <w:rPr>
          <w:lang w:val="tr-TR"/>
        </w:rPr>
        <w:tab/>
        <w:t xml:space="preserve">ÖZKAN MURAT (Devamla) -  Ne dedi? Yeşilırmak köylüsü direniyor. </w:t>
      </w:r>
    </w:p>
    <w:p>
      <w:pPr>
        <w:pStyle w:val="Normal"/>
        <w:jc w:val="both"/>
        <w:rPr>
          <w:lang w:val="tr-TR"/>
        </w:rPr>
      </w:pPr>
      <w:r>
        <w:rPr>
          <w:lang w:val="tr-TR"/>
        </w:rPr>
      </w:r>
    </w:p>
    <w:p>
      <w:pPr>
        <w:pStyle w:val="Normal"/>
        <w:jc w:val="both"/>
        <w:rPr>
          <w:lang w:val="tr-TR"/>
        </w:rPr>
      </w:pPr>
      <w:r>
        <w:rPr>
          <w:lang w:val="tr-TR"/>
        </w:rPr>
        <w:tab/>
        <w:t>HÜSEYİN ANGOLEMLİ (Yerinden) (Devamla) - Halka danışacağına başka yere danıştı. Mühendisine kulak vermedi. Dışarı danıştı. Tabii ki sınıfta kaldı. Onun için boşu boşuna burdan...</w:t>
      </w:r>
    </w:p>
    <w:p>
      <w:pPr>
        <w:pStyle w:val="Normal"/>
        <w:jc w:val="both"/>
        <w:rPr>
          <w:lang w:val="tr-TR"/>
        </w:rPr>
      </w:pPr>
      <w:r>
        <w:rPr>
          <w:lang w:val="tr-TR"/>
        </w:rPr>
      </w:r>
    </w:p>
    <w:p>
      <w:pPr>
        <w:pStyle w:val="Normal"/>
        <w:jc w:val="both"/>
        <w:rPr>
          <w:lang w:val="tr-TR"/>
        </w:rPr>
      </w:pPr>
      <w:r>
        <w:rPr>
          <w:lang w:val="tr-TR"/>
        </w:rPr>
        <w:tab/>
        <w:t xml:space="preserve">SONAY ADEM (Yerinden) (Devamla) -  UBP ile ittifak kurdunuz. Resmen kışkırtıcılık yaptınız. </w:t>
      </w:r>
    </w:p>
    <w:p>
      <w:pPr>
        <w:pStyle w:val="Normal"/>
        <w:jc w:val="both"/>
        <w:rPr>
          <w:lang w:val="tr-TR"/>
        </w:rPr>
      </w:pPr>
      <w:r>
        <w:rPr>
          <w:lang w:val="tr-TR"/>
        </w:rPr>
      </w:r>
    </w:p>
    <w:p>
      <w:pPr>
        <w:pStyle w:val="Normal"/>
        <w:jc w:val="both"/>
        <w:rPr>
          <w:lang w:val="tr-TR"/>
        </w:rPr>
      </w:pPr>
      <w:r>
        <w:rPr>
          <w:lang w:val="tr-TR"/>
        </w:rPr>
        <w:tab/>
        <w:t xml:space="preserve">ÖMER KALYONCU (Yerinden) (Devamla) - Mevzi kazdınız Limnidi’de girmesin makineler. </w:t>
      </w:r>
    </w:p>
    <w:p>
      <w:pPr>
        <w:pStyle w:val="Normal"/>
        <w:jc w:val="both"/>
        <w:rPr>
          <w:lang w:val="tr-TR"/>
        </w:rPr>
      </w:pPr>
      <w:r>
        <w:rPr>
          <w:lang w:val="tr-TR"/>
        </w:rPr>
      </w:r>
    </w:p>
    <w:p>
      <w:pPr>
        <w:pStyle w:val="Normal"/>
        <w:jc w:val="both"/>
        <w:rPr>
          <w:lang w:val="tr-TR"/>
        </w:rPr>
      </w:pPr>
      <w:r>
        <w:rPr>
          <w:lang w:val="tr-TR"/>
        </w:rPr>
        <w:tab/>
        <w:t xml:space="preserve">HÜSEYİN ANGOLEMİ (Yerinden) (Devamla) - Sizdiniz hükümet. Herşey elinde, yapmayacan da şimdi ahkâm kesecen. İkiniz de bunlarda aynı. </w:t>
      </w:r>
    </w:p>
    <w:p>
      <w:pPr>
        <w:pStyle w:val="Normal"/>
        <w:jc w:val="both"/>
        <w:rPr>
          <w:lang w:val="tr-TR"/>
        </w:rPr>
      </w:pPr>
      <w:r>
        <w:rPr>
          <w:lang w:val="tr-TR"/>
        </w:rPr>
      </w:r>
    </w:p>
    <w:p>
      <w:pPr>
        <w:pStyle w:val="Normal"/>
        <w:jc w:val="both"/>
        <w:rPr>
          <w:lang w:val="tr-TR"/>
        </w:rPr>
      </w:pPr>
      <w:r>
        <w:rPr>
          <w:lang w:val="tr-TR"/>
        </w:rPr>
        <w:tab/>
        <w:t xml:space="preserve">ÖMER KALYONCU (Yerinden) (Devamla) - İkiniz de berabersiniz. </w:t>
      </w:r>
    </w:p>
    <w:p>
      <w:pPr>
        <w:pStyle w:val="Normal"/>
        <w:jc w:val="both"/>
        <w:rPr>
          <w:lang w:val="tr-TR"/>
        </w:rPr>
      </w:pPr>
      <w:r>
        <w:rPr>
          <w:lang w:val="tr-TR"/>
        </w:rPr>
      </w:r>
    </w:p>
    <w:p>
      <w:pPr>
        <w:pStyle w:val="Normal"/>
        <w:jc w:val="both"/>
        <w:rPr>
          <w:lang w:val="tr-TR"/>
        </w:rPr>
      </w:pPr>
      <w:r>
        <w:rPr>
          <w:lang w:val="tr-TR"/>
        </w:rPr>
        <w:tab/>
        <w:t xml:space="preserve">BAŞKAN - Evet, devam edin. </w:t>
      </w:r>
    </w:p>
    <w:p>
      <w:pPr>
        <w:pStyle w:val="Normal"/>
        <w:jc w:val="both"/>
        <w:rPr>
          <w:lang w:val="tr-TR"/>
        </w:rPr>
      </w:pPr>
      <w:r>
        <w:rPr>
          <w:lang w:val="tr-TR"/>
        </w:rPr>
      </w:r>
    </w:p>
    <w:p>
      <w:pPr>
        <w:pStyle w:val="Normal"/>
        <w:jc w:val="both"/>
        <w:rPr/>
      </w:pPr>
      <w:r>
        <w:rPr>
          <w:lang w:val="tr-TR"/>
        </w:rPr>
        <w:tab/>
        <w:t xml:space="preserve">İRSEN KÜÇÜK (Yerinden) (Devamla) - Dua edin ki gittik de polisi çektik geri. </w:t>
      </w:r>
    </w:p>
    <w:p>
      <w:pPr>
        <w:pStyle w:val="Normal"/>
        <w:jc w:val="both"/>
        <w:rPr>
          <w:lang w:val="tr-TR"/>
        </w:rPr>
      </w:pPr>
      <w:r>
        <w:rPr>
          <w:lang w:val="tr-TR"/>
        </w:rPr>
      </w:r>
    </w:p>
    <w:p>
      <w:pPr>
        <w:pStyle w:val="Normal"/>
        <w:jc w:val="both"/>
        <w:rPr>
          <w:lang w:val="tr-TR"/>
        </w:rPr>
      </w:pPr>
      <w:r>
        <w:rPr>
          <w:lang w:val="tr-TR"/>
        </w:rPr>
        <w:tab/>
        <w:t xml:space="preserve">ÖZKAN MURAT (Devamla) -  Bakınız arkadaşlar. Müsaade edin Angolemli Bey. Müsaade edin. Bakın bu Ortam. Ne der? </w:t>
      </w:r>
    </w:p>
    <w:p>
      <w:pPr>
        <w:pStyle w:val="Normal"/>
        <w:jc w:val="both"/>
        <w:rPr>
          <w:lang w:val="tr-TR"/>
        </w:rPr>
      </w:pPr>
      <w:r>
        <w:rPr>
          <w:lang w:val="tr-TR"/>
        </w:rPr>
      </w:r>
    </w:p>
    <w:p>
      <w:pPr>
        <w:pStyle w:val="Normal"/>
        <w:jc w:val="both"/>
        <w:rPr>
          <w:lang w:val="tr-TR"/>
        </w:rPr>
      </w:pPr>
      <w:r>
        <w:rPr>
          <w:lang w:val="tr-TR"/>
        </w:rPr>
        <w:tab/>
        <w:t xml:space="preserve">SALİH COŞAR (Yerinden) (Devamla) -  Yapacağız efendim. Hiç merak etme. </w:t>
      </w:r>
    </w:p>
    <w:p>
      <w:pPr>
        <w:pStyle w:val="Normal"/>
        <w:jc w:val="both"/>
        <w:rPr>
          <w:lang w:val="tr-TR"/>
        </w:rPr>
      </w:pPr>
      <w:r>
        <w:rPr>
          <w:lang w:val="tr-TR"/>
        </w:rPr>
      </w:r>
    </w:p>
    <w:p>
      <w:pPr>
        <w:pStyle w:val="Normal"/>
        <w:jc w:val="both"/>
        <w:rPr>
          <w:lang w:val="tr-TR"/>
        </w:rPr>
      </w:pPr>
      <w:r>
        <w:rPr>
          <w:lang w:val="tr-TR"/>
        </w:rPr>
        <w:tab/>
        <w:t xml:space="preserve">HÜSEYİN ANGOLEMLİ (Yerinden) (Devamla) - Sen Kıbrıs halkına kulak vermedin, dışarı kulak verdin. </w:t>
      </w:r>
    </w:p>
    <w:p>
      <w:pPr>
        <w:pStyle w:val="Normal"/>
        <w:jc w:val="both"/>
        <w:rPr>
          <w:lang w:val="tr-TR"/>
        </w:rPr>
      </w:pPr>
      <w:r>
        <w:rPr>
          <w:lang w:val="tr-TR"/>
        </w:rPr>
      </w:r>
    </w:p>
    <w:p>
      <w:pPr>
        <w:pStyle w:val="Normal"/>
        <w:jc w:val="both"/>
        <w:rPr>
          <w:lang w:val="tr-TR"/>
        </w:rPr>
      </w:pPr>
      <w:r>
        <w:rPr>
          <w:lang w:val="tr-TR"/>
        </w:rPr>
        <w:tab/>
        <w:t xml:space="preserve">SALİH COŞAR (Yerinden) (Devamla) -  Hade yahu. </w:t>
      </w:r>
    </w:p>
    <w:p>
      <w:pPr>
        <w:pStyle w:val="Normal"/>
        <w:jc w:val="both"/>
        <w:rPr>
          <w:lang w:val="tr-TR"/>
        </w:rPr>
      </w:pPr>
      <w:r>
        <w:rPr>
          <w:lang w:val="tr-TR"/>
        </w:rPr>
      </w:r>
    </w:p>
    <w:p>
      <w:pPr>
        <w:pStyle w:val="Normal"/>
        <w:jc w:val="both"/>
        <w:rPr>
          <w:lang w:val="tr-TR"/>
        </w:rPr>
      </w:pPr>
      <w:r>
        <w:rPr>
          <w:lang w:val="tr-TR"/>
        </w:rPr>
        <w:tab/>
        <w:t xml:space="preserve">ÖZKAN MURAT (Devamla) -  Yeşilırmak geçilmez. Bu Ortam. Bu Birlik. Ne yazar? Yeşilırmak geçilmez. Alın koyun yanyana. İşte bakın. </w:t>
      </w:r>
    </w:p>
    <w:p>
      <w:pPr>
        <w:pStyle w:val="Normal"/>
        <w:jc w:val="both"/>
        <w:rPr>
          <w:lang w:val="tr-TR"/>
        </w:rPr>
      </w:pPr>
      <w:r>
        <w:rPr>
          <w:lang w:val="tr-TR"/>
        </w:rPr>
      </w:r>
    </w:p>
    <w:p>
      <w:pPr>
        <w:pStyle w:val="Normal"/>
        <w:jc w:val="both"/>
        <w:rPr/>
      </w:pPr>
      <w:r>
        <w:rPr>
          <w:lang w:val="tr-TR"/>
        </w:rPr>
        <w:tab/>
        <w:t xml:space="preserve">SONAY ADEM (Yerinden) (Devamla) -  Müteffiklerdir. Kutsal ittifak. </w:t>
      </w:r>
    </w:p>
    <w:p>
      <w:pPr>
        <w:pStyle w:val="Normal"/>
        <w:jc w:val="both"/>
        <w:rPr>
          <w:lang w:val="tr-TR"/>
        </w:rPr>
      </w:pPr>
      <w:r>
        <w:rPr>
          <w:lang w:val="tr-TR"/>
        </w:rPr>
      </w:r>
    </w:p>
    <w:p>
      <w:pPr>
        <w:pStyle w:val="Normal"/>
        <w:jc w:val="both"/>
        <w:rPr>
          <w:lang w:val="tr-TR"/>
        </w:rPr>
      </w:pPr>
      <w:r>
        <w:rPr>
          <w:lang w:val="tr-TR"/>
        </w:rPr>
        <w:tab/>
        <w:t xml:space="preserve">ÖZKAN MURAT (Devamla) -  Gördü mü? Yeşilırmak geçilmez. </w:t>
      </w:r>
    </w:p>
    <w:p>
      <w:pPr>
        <w:pStyle w:val="Normal"/>
        <w:jc w:val="both"/>
        <w:rPr>
          <w:lang w:val="tr-TR"/>
        </w:rPr>
      </w:pPr>
      <w:r>
        <w:rPr>
          <w:lang w:val="tr-TR"/>
        </w:rPr>
      </w:r>
    </w:p>
    <w:p>
      <w:pPr>
        <w:pStyle w:val="Normal"/>
        <w:jc w:val="both"/>
        <w:rPr>
          <w:lang w:val="tr-TR"/>
        </w:rPr>
      </w:pPr>
      <w:r>
        <w:rPr>
          <w:lang w:val="tr-TR"/>
        </w:rPr>
        <w:tab/>
        <w:t xml:space="preserve">HÜSEYİN ANGOLEMLİ (Yerinden) (Devamla) - Yok bana oturun orda. Halk engelledi sizi. Çünkü halka kulak vermediniz. Dışarı kulak verdiniz dışarı. Oturasınız bu koltukta biraz daha diye. </w:t>
      </w:r>
    </w:p>
    <w:p>
      <w:pPr>
        <w:pStyle w:val="Normal"/>
        <w:jc w:val="both"/>
        <w:rPr>
          <w:lang w:val="tr-TR"/>
        </w:rPr>
      </w:pPr>
      <w:r>
        <w:rPr>
          <w:lang w:val="tr-TR"/>
        </w:rPr>
      </w:r>
    </w:p>
    <w:p>
      <w:pPr>
        <w:pStyle w:val="Normal"/>
        <w:jc w:val="both"/>
        <w:rPr>
          <w:lang w:val="tr-TR"/>
        </w:rPr>
      </w:pPr>
      <w:r>
        <w:rPr>
          <w:lang w:val="tr-TR"/>
        </w:rPr>
        <w:tab/>
        <w:t xml:space="preserve">ÖZKAN MURAT (Devamla) -  Ha siz gittiniz de, onun için buradan siz de nutuk çektiniz. </w:t>
      </w:r>
    </w:p>
    <w:p>
      <w:pPr>
        <w:pStyle w:val="Normal"/>
        <w:jc w:val="both"/>
        <w:rPr>
          <w:lang w:val="tr-TR"/>
        </w:rPr>
      </w:pPr>
      <w:r>
        <w:rPr>
          <w:lang w:val="tr-TR"/>
        </w:rPr>
      </w:r>
    </w:p>
    <w:p>
      <w:pPr>
        <w:pStyle w:val="Normal"/>
        <w:jc w:val="both"/>
        <w:rPr>
          <w:lang w:val="tr-TR"/>
        </w:rPr>
      </w:pPr>
      <w:r>
        <w:rPr>
          <w:lang w:val="tr-TR"/>
        </w:rPr>
        <w:tab/>
        <w:t>BAŞKAN - Sayın Angolemli...</w:t>
      </w:r>
    </w:p>
    <w:p>
      <w:pPr>
        <w:pStyle w:val="Normal"/>
        <w:jc w:val="both"/>
        <w:rPr>
          <w:lang w:val="tr-TR"/>
        </w:rPr>
      </w:pPr>
      <w:r>
        <w:rPr>
          <w:lang w:val="tr-TR"/>
        </w:rPr>
      </w:r>
    </w:p>
    <w:p>
      <w:pPr>
        <w:pStyle w:val="Normal"/>
        <w:jc w:val="both"/>
        <w:rPr>
          <w:lang w:val="tr-TR"/>
        </w:rPr>
      </w:pPr>
      <w:r>
        <w:rPr>
          <w:lang w:val="tr-TR"/>
        </w:rPr>
        <w:tab/>
        <w:t xml:space="preserve">ÖZKAN MURAT (Devamla) -  Şimdi bana bunu, çok merak ederim. Bu iki gazete de nasıl oldu da aynı başlığı attı? Yeşilırmak geçilmez. Yani majino hattı. </w:t>
      </w:r>
    </w:p>
    <w:p>
      <w:pPr>
        <w:pStyle w:val="Normal"/>
        <w:jc w:val="both"/>
        <w:rPr>
          <w:lang w:val="tr-TR"/>
        </w:rPr>
      </w:pPr>
      <w:r>
        <w:rPr>
          <w:lang w:val="tr-TR"/>
        </w:rPr>
        <w:tab/>
      </w:r>
    </w:p>
    <w:p>
      <w:pPr>
        <w:pStyle w:val="Normal"/>
        <w:jc w:val="both"/>
        <w:rPr>
          <w:lang w:val="tr-TR"/>
        </w:rPr>
      </w:pPr>
      <w:r>
        <w:rPr>
          <w:lang w:val="tr-TR"/>
        </w:rPr>
        <w:tab/>
        <w:t xml:space="preserve">İRSEN KÜÇÜK (Yerinden) (Devamla) - Gerçekleri yazdı. </w:t>
      </w:r>
    </w:p>
    <w:p>
      <w:pPr>
        <w:pStyle w:val="Normal"/>
        <w:jc w:val="both"/>
        <w:rPr>
          <w:lang w:val="tr-TR"/>
        </w:rPr>
      </w:pPr>
      <w:r>
        <w:rPr>
          <w:lang w:val="tr-TR"/>
        </w:rPr>
      </w:r>
    </w:p>
    <w:p>
      <w:pPr>
        <w:pStyle w:val="Normal"/>
        <w:jc w:val="both"/>
        <w:rPr>
          <w:lang w:val="tr-TR"/>
        </w:rPr>
      </w:pPr>
      <w:r>
        <w:rPr>
          <w:lang w:val="tr-TR"/>
        </w:rPr>
        <w:tab/>
        <w:t xml:space="preserve">HÜSEYİN ANGOLEMLİ (Yerinden) (Devamla) - Ha demek gerçektir onlar. </w:t>
      </w:r>
    </w:p>
    <w:p>
      <w:pPr>
        <w:pStyle w:val="Normal"/>
        <w:jc w:val="both"/>
        <w:rPr>
          <w:lang w:val="tr-TR"/>
        </w:rPr>
      </w:pPr>
      <w:r>
        <w:rPr>
          <w:lang w:val="tr-TR"/>
        </w:rPr>
      </w:r>
    </w:p>
    <w:p>
      <w:pPr>
        <w:pStyle w:val="Normal"/>
        <w:jc w:val="both"/>
        <w:rPr>
          <w:lang w:val="tr-TR"/>
        </w:rPr>
      </w:pPr>
      <w:r>
        <w:rPr>
          <w:lang w:val="tr-TR"/>
        </w:rPr>
        <w:tab/>
        <w:t xml:space="preserve">İRSEN KÜÇÜK (Yerinden) (Devamla) - Gerçektir ki yazdı ki iki gazete birden aynı anda. Değil mi? </w:t>
      </w:r>
    </w:p>
    <w:p>
      <w:pPr>
        <w:pStyle w:val="Normal"/>
        <w:jc w:val="both"/>
        <w:rPr>
          <w:lang w:val="tr-TR"/>
        </w:rPr>
      </w:pPr>
      <w:r>
        <w:rPr>
          <w:lang w:val="tr-TR"/>
        </w:rPr>
      </w:r>
    </w:p>
    <w:p>
      <w:pPr>
        <w:pStyle w:val="Normal"/>
        <w:jc w:val="both"/>
        <w:rPr>
          <w:lang w:val="tr-TR"/>
        </w:rPr>
      </w:pPr>
      <w:r>
        <w:rPr>
          <w:lang w:val="tr-TR"/>
        </w:rPr>
        <w:tab/>
        <w:t xml:space="preserve">HÜSEYİN ANGOLEMLİ (Yerinden) (Devamla) - Fakat sizin benzeşmeniz tuhaf. Biri 2.5 sene, biri 1.5 sene var hiçbir şey yapmadınız. </w:t>
      </w:r>
    </w:p>
    <w:p>
      <w:pPr>
        <w:pStyle w:val="Normal"/>
        <w:jc w:val="both"/>
        <w:rPr>
          <w:lang w:val="tr-TR"/>
        </w:rPr>
      </w:pPr>
      <w:r>
        <w:rPr>
          <w:lang w:val="tr-TR"/>
        </w:rPr>
      </w:r>
    </w:p>
    <w:p>
      <w:pPr>
        <w:pStyle w:val="Normal"/>
        <w:jc w:val="both"/>
        <w:rPr/>
      </w:pPr>
      <w:r>
        <w:rPr>
          <w:lang w:val="tr-TR"/>
        </w:rPr>
        <w:tab/>
        <w:t>HÜSEYİN ANGOLEMLİ (Yerinden)(Devamla)- Biri iki buçuk sene, biri bir buçuk sene. Hiçbir şey yapmadınız.</w:t>
      </w:r>
    </w:p>
    <w:p>
      <w:pPr>
        <w:pStyle w:val="Normal"/>
        <w:jc w:val="both"/>
        <w:rPr>
          <w:lang w:val="tr-TR"/>
        </w:rPr>
      </w:pPr>
      <w:r>
        <w:rPr>
          <w:lang w:val="tr-TR"/>
        </w:rPr>
      </w:r>
    </w:p>
    <w:p>
      <w:pPr>
        <w:pStyle w:val="Normal"/>
        <w:jc w:val="both"/>
        <w:rPr>
          <w:lang w:val="tr-TR"/>
        </w:rPr>
      </w:pPr>
      <w:r>
        <w:rPr>
          <w:lang w:val="tr-TR"/>
        </w:rPr>
        <w:tab/>
        <w:t>BAŞKAN - Herhalde yoruldunuz, ara vereceğim.</w:t>
      </w:r>
    </w:p>
    <w:p>
      <w:pPr>
        <w:pStyle w:val="Normal"/>
        <w:jc w:val="both"/>
        <w:rPr>
          <w:lang w:val="tr-TR"/>
        </w:rPr>
      </w:pPr>
      <w:r>
        <w:rPr>
          <w:lang w:val="tr-TR"/>
        </w:rPr>
      </w:r>
    </w:p>
    <w:p>
      <w:pPr>
        <w:pStyle w:val="Normal"/>
        <w:jc w:val="both"/>
        <w:rPr>
          <w:lang w:val="tr-TR"/>
        </w:rPr>
      </w:pPr>
      <w:r>
        <w:rPr>
          <w:lang w:val="tr-TR"/>
        </w:rPr>
        <w:tab/>
        <w:t>ÖZKAN MURAT (Devamla)- Bakınız, bir ninenin resmini koydular. Torunu var Avustralya’da, gitti gezmeye.</w:t>
      </w:r>
    </w:p>
    <w:p>
      <w:pPr>
        <w:pStyle w:val="Normal"/>
        <w:jc w:val="both"/>
        <w:rPr>
          <w:lang w:val="tr-TR"/>
        </w:rPr>
      </w:pPr>
      <w:r>
        <w:rPr>
          <w:lang w:val="tr-TR"/>
        </w:rPr>
      </w:r>
    </w:p>
    <w:p>
      <w:pPr>
        <w:pStyle w:val="Normal"/>
        <w:jc w:val="both"/>
        <w:rPr>
          <w:lang w:val="tr-TR"/>
        </w:rPr>
      </w:pPr>
      <w:r>
        <w:rPr>
          <w:lang w:val="tr-TR"/>
        </w:rPr>
        <w:tab/>
        <w:t>BAŞKAN - Sayın Angolemli, Sayın Murat lütfen, ikiniz de lütfen efendim.</w:t>
      </w:r>
    </w:p>
    <w:p>
      <w:pPr>
        <w:pStyle w:val="Normal"/>
        <w:jc w:val="both"/>
        <w:rPr>
          <w:lang w:val="tr-TR"/>
        </w:rPr>
      </w:pPr>
      <w:r>
        <w:rPr>
          <w:lang w:val="tr-TR"/>
        </w:rPr>
      </w:r>
    </w:p>
    <w:p>
      <w:pPr>
        <w:pStyle w:val="Normal"/>
        <w:jc w:val="both"/>
        <w:rPr>
          <w:lang w:val="tr-TR"/>
        </w:rPr>
      </w:pPr>
      <w:r>
        <w:rPr>
          <w:lang w:val="tr-TR"/>
        </w:rPr>
        <w:tab/>
        <w:t>ÖZKAN MURAT (Devamla)- Göç etmiş nine. Gittik bunu da araştırdık. Böyle ucuz politika olmaz arkadaşlar.</w:t>
      </w:r>
    </w:p>
    <w:p>
      <w:pPr>
        <w:pStyle w:val="Normal"/>
        <w:jc w:val="both"/>
        <w:rPr>
          <w:lang w:val="tr-TR"/>
        </w:rPr>
      </w:pPr>
      <w:r>
        <w:rPr>
          <w:lang w:val="tr-TR"/>
        </w:rPr>
      </w:r>
    </w:p>
    <w:p>
      <w:pPr>
        <w:pStyle w:val="Normal"/>
        <w:jc w:val="both"/>
        <w:rPr>
          <w:lang w:val="tr-TR"/>
        </w:rPr>
      </w:pPr>
      <w:r>
        <w:rPr>
          <w:lang w:val="tr-TR"/>
        </w:rPr>
        <w:tab/>
        <w:t>BAŞKAN - Evet, devam edin.</w:t>
      </w:r>
    </w:p>
    <w:p>
      <w:pPr>
        <w:pStyle w:val="Normal"/>
        <w:jc w:val="both"/>
        <w:rPr>
          <w:lang w:val="tr-TR"/>
        </w:rPr>
      </w:pPr>
      <w:r>
        <w:rPr>
          <w:lang w:val="tr-TR"/>
        </w:rPr>
      </w:r>
    </w:p>
    <w:p>
      <w:pPr>
        <w:pStyle w:val="Normal"/>
        <w:jc w:val="both"/>
        <w:rPr>
          <w:lang w:val="tr-TR"/>
        </w:rPr>
      </w:pPr>
      <w:r>
        <w:rPr>
          <w:lang w:val="tr-TR"/>
        </w:rPr>
        <w:tab/>
        <w:t>ÖZKAN MURAT (Devamla)- Yani siz önünüzdeki pilava bakın bir kere.</w:t>
      </w:r>
    </w:p>
    <w:p>
      <w:pPr>
        <w:pStyle w:val="Normal"/>
        <w:jc w:val="both"/>
        <w:rPr>
          <w:lang w:val="tr-TR"/>
        </w:rPr>
      </w:pPr>
      <w:r>
        <w:rPr>
          <w:lang w:val="tr-TR"/>
        </w:rPr>
      </w:r>
    </w:p>
    <w:p>
      <w:pPr>
        <w:pStyle w:val="Normal"/>
        <w:jc w:val="both"/>
        <w:rPr/>
      </w:pPr>
      <w:r>
        <w:rPr>
          <w:lang w:val="tr-TR"/>
        </w:rPr>
        <w:tab/>
        <w:t>HÜSEYİN ANGOLEMLİ (Yerinden)(Devamla)-O zaman seni ben niye getireyim Hükümete bir kere daha?</w:t>
      </w:r>
    </w:p>
    <w:p>
      <w:pPr>
        <w:pStyle w:val="Normal"/>
        <w:jc w:val="both"/>
        <w:rPr>
          <w:lang w:val="tr-TR"/>
        </w:rPr>
      </w:pPr>
      <w:r>
        <w:rPr>
          <w:lang w:val="tr-TR"/>
        </w:rPr>
      </w:r>
    </w:p>
    <w:p>
      <w:pPr>
        <w:pStyle w:val="Normal"/>
        <w:jc w:val="both"/>
        <w:rPr>
          <w:lang w:val="tr-TR"/>
        </w:rPr>
      </w:pPr>
      <w:r>
        <w:rPr>
          <w:lang w:val="tr-TR"/>
        </w:rPr>
        <w:tab/>
        <w:t>ÖZKAN MURAT (Devamla)- Sen bir kere anlat halini şeye,ama ben anlamadım nedense bu Yeşilırmak Göleti her gündeme geldiğinde herkes heyecanlanır. Özellikle de Ulusal Birlik Partisi ile Toplumcu Kurtuluş Partisi, çünkü aslında insan bazan yattığında gece birşeyler rahatsız eder kendisini ve vicdanı rahatsız olur. Onun tezahürleridir bunlar.</w:t>
      </w:r>
    </w:p>
    <w:p>
      <w:pPr>
        <w:pStyle w:val="Normal"/>
        <w:jc w:val="both"/>
        <w:rPr>
          <w:lang w:val="tr-TR"/>
        </w:rPr>
      </w:pPr>
      <w:r>
        <w:rPr>
          <w:lang w:val="tr-TR"/>
        </w:rPr>
      </w:r>
    </w:p>
    <w:p>
      <w:pPr>
        <w:pStyle w:val="Normal"/>
        <w:jc w:val="both"/>
        <w:rPr>
          <w:lang w:val="tr-TR"/>
        </w:rPr>
      </w:pPr>
      <w:r>
        <w:rPr>
          <w:lang w:val="tr-TR"/>
        </w:rPr>
        <w:tab/>
        <w:t>İRSEN KÜÇÜK (Yerinden)(Devamla)- O kadar destek verdik size.</w:t>
      </w:r>
    </w:p>
    <w:p>
      <w:pPr>
        <w:pStyle w:val="Normal"/>
        <w:jc w:val="both"/>
        <w:rPr>
          <w:lang w:val="tr-TR"/>
        </w:rPr>
      </w:pPr>
      <w:r>
        <w:rPr>
          <w:lang w:val="tr-TR"/>
        </w:rPr>
      </w:r>
    </w:p>
    <w:p>
      <w:pPr>
        <w:pStyle w:val="Normal"/>
        <w:jc w:val="both"/>
        <w:rPr>
          <w:lang w:val="tr-TR"/>
        </w:rPr>
      </w:pPr>
      <w:r>
        <w:rPr>
          <w:lang w:val="tr-TR"/>
        </w:rPr>
        <w:tab/>
        <w:t>ÖZKAN MURAT (Devamla)- Neyin desteğini?</w:t>
      </w:r>
    </w:p>
    <w:p>
      <w:pPr>
        <w:pStyle w:val="Normal"/>
        <w:jc w:val="both"/>
        <w:rPr>
          <w:lang w:val="tr-TR"/>
        </w:rPr>
      </w:pPr>
      <w:r>
        <w:rPr>
          <w:lang w:val="tr-TR"/>
        </w:rPr>
      </w:r>
    </w:p>
    <w:p>
      <w:pPr>
        <w:pStyle w:val="Normal"/>
        <w:jc w:val="both"/>
        <w:rPr>
          <w:lang w:val="tr-TR"/>
        </w:rPr>
      </w:pPr>
      <w:r>
        <w:rPr>
          <w:lang w:val="tr-TR"/>
        </w:rPr>
        <w:tab/>
        <w:t>İRSEN KÜÇÜK (Yerinden)(Devamla)- Yazıklar olsun desteğimize.</w:t>
      </w:r>
    </w:p>
    <w:p>
      <w:pPr>
        <w:pStyle w:val="Normal"/>
        <w:jc w:val="both"/>
        <w:rPr>
          <w:lang w:val="tr-TR"/>
        </w:rPr>
      </w:pPr>
      <w:r>
        <w:rPr>
          <w:lang w:val="tr-TR"/>
        </w:rPr>
      </w:r>
    </w:p>
    <w:p>
      <w:pPr>
        <w:pStyle w:val="Normal"/>
        <w:jc w:val="both"/>
        <w:rPr>
          <w:lang w:val="tr-TR"/>
        </w:rPr>
      </w:pPr>
      <w:r>
        <w:rPr>
          <w:lang w:val="tr-TR"/>
        </w:rPr>
        <w:tab/>
        <w:t>BAŞKAN - Arkadaşlar; lütfen karşılıklı konuşmayın.</w:t>
      </w:r>
    </w:p>
    <w:p>
      <w:pPr>
        <w:pStyle w:val="Normal"/>
        <w:jc w:val="both"/>
        <w:rPr>
          <w:lang w:val="tr-TR"/>
        </w:rPr>
      </w:pPr>
      <w:r>
        <w:rPr>
          <w:lang w:val="tr-TR"/>
        </w:rPr>
      </w:r>
    </w:p>
    <w:p>
      <w:pPr>
        <w:pStyle w:val="Normal"/>
        <w:jc w:val="both"/>
        <w:rPr>
          <w:lang w:val="tr-TR"/>
        </w:rPr>
      </w:pPr>
      <w:r>
        <w:rPr>
          <w:lang w:val="tr-TR"/>
        </w:rPr>
        <w:tab/>
        <w:t>ÖZKAN MURAT (Devamla)- Evet, bu su konusunda benim söyleyeceklerim bunlar. Şimdi nerden geldik buna?</w:t>
      </w:r>
    </w:p>
    <w:p>
      <w:pPr>
        <w:pStyle w:val="Normal"/>
        <w:jc w:val="both"/>
        <w:rPr>
          <w:lang w:val="tr-TR"/>
        </w:rPr>
      </w:pPr>
      <w:r>
        <w:rPr>
          <w:lang w:val="tr-TR"/>
        </w:rPr>
      </w:r>
    </w:p>
    <w:p>
      <w:pPr>
        <w:pStyle w:val="Normal"/>
        <w:jc w:val="both"/>
        <w:rPr>
          <w:lang w:val="tr-TR"/>
        </w:rPr>
      </w:pPr>
      <w:r>
        <w:rPr>
          <w:lang w:val="tr-TR"/>
        </w:rPr>
        <w:tab/>
        <w:t>İRSEN KÜÇÜK (Yerinden)(Devamla)- Senin  birşeyin mi var?</w:t>
      </w:r>
    </w:p>
    <w:p>
      <w:pPr>
        <w:pStyle w:val="Normal"/>
        <w:jc w:val="both"/>
        <w:rPr>
          <w:lang w:val="tr-TR"/>
        </w:rPr>
      </w:pPr>
      <w:r>
        <w:rPr>
          <w:lang w:val="tr-TR"/>
        </w:rPr>
      </w:r>
    </w:p>
    <w:p>
      <w:pPr>
        <w:pStyle w:val="Normal"/>
        <w:jc w:val="both"/>
        <w:rPr>
          <w:lang w:val="tr-TR"/>
        </w:rPr>
      </w:pPr>
      <w:r>
        <w:rPr>
          <w:lang w:val="tr-TR"/>
        </w:rPr>
        <w:tab/>
        <w:t>ÖZKAN MURAT (Devamla) - Var. Siz engellediniz diyorum ben size. Engellediniz. Ve günde bir santimlik iş yapamıyorsunuz. Bundan dolayı. Yapamadınız ve iptal ettiniz. Çıksın bir yetkili desin ki iptal etmediniz. Çıkın siz de söyleyin iptal etmediniz.</w:t>
      </w:r>
    </w:p>
    <w:p>
      <w:pPr>
        <w:pStyle w:val="Normal"/>
        <w:jc w:val="both"/>
        <w:rPr>
          <w:lang w:val="tr-TR"/>
        </w:rPr>
      </w:pPr>
      <w:r>
        <w:rPr>
          <w:lang w:val="tr-TR"/>
        </w:rPr>
      </w:r>
    </w:p>
    <w:p>
      <w:pPr>
        <w:pStyle w:val="Normal"/>
        <w:jc w:val="both"/>
        <w:rPr>
          <w:lang w:val="tr-TR"/>
        </w:rPr>
      </w:pPr>
      <w:r>
        <w:rPr>
          <w:lang w:val="tr-TR"/>
        </w:rPr>
        <w:tab/>
        <w:t>AHMET DERYA (Yerinden)(Devamla)- E, hangi yüzle gidecek Limnidi’ye, geldim yapayım projeyi desin?</w:t>
      </w:r>
    </w:p>
    <w:p>
      <w:pPr>
        <w:pStyle w:val="Normal"/>
        <w:jc w:val="both"/>
        <w:rPr>
          <w:lang w:val="tr-TR"/>
        </w:rPr>
      </w:pPr>
      <w:r>
        <w:rPr>
          <w:lang w:val="tr-TR"/>
        </w:rPr>
      </w:r>
    </w:p>
    <w:p>
      <w:pPr>
        <w:pStyle w:val="Normal"/>
        <w:jc w:val="both"/>
        <w:rPr>
          <w:lang w:val="tr-TR"/>
        </w:rPr>
      </w:pPr>
      <w:r>
        <w:rPr>
          <w:lang w:val="tr-TR"/>
        </w:rPr>
        <w:tab/>
        <w:t>BAŞKAN - Evet, Özkan Bey devam edin.</w:t>
      </w:r>
    </w:p>
    <w:p>
      <w:pPr>
        <w:pStyle w:val="Normal"/>
        <w:jc w:val="both"/>
        <w:rPr>
          <w:lang w:val="tr-TR"/>
        </w:rPr>
      </w:pPr>
      <w:r>
        <w:rPr>
          <w:lang w:val="tr-TR"/>
        </w:rPr>
      </w:r>
    </w:p>
    <w:p>
      <w:pPr>
        <w:pStyle w:val="Normal"/>
        <w:jc w:val="both"/>
        <w:rPr>
          <w:lang w:val="tr-TR"/>
        </w:rPr>
      </w:pPr>
      <w:r>
        <w:rPr>
          <w:lang w:val="tr-TR"/>
        </w:rPr>
        <w:tab/>
        <w:t>ÖZKAN MURAT (Devamla) - Bu konu nerden açıldı?  Biz dedik ki narenciyede üretimin %70’i sudur. Ve su bizim memleketin en önemli sorunudur. Onun için ciddi projeler yapılması gerekir.Biz ne yaptık? MTA ile anlaştık. Geldik, bu proje devam ediyor. Ne yaptık başka? 10 bin dönüm narenciye için modern sulama sistemini gündeme getirdik. Bu Hükümette devam ediyor. Fakat ne aşamada olduğunu bize Sayın Bakan söyleyecek. Bu ciddi bir projedir. Hatta bu bittikten sonra devam edilmesi gerekir. Neden? Sadece su tasarrufu için değil. Su tasarrufu dolayısıyla gelir. Bilir misiniz? Esas sorun, verimliliği artırmaktır. Yani kapalı devre sulama sistemine, modern sulama sisteminde suyu ihtiyaçı oranında alınır. İlâcını dahi ve gübresini oradan alır. Verimliliği yükseltir yani. Dolayısıyla bu proje çok hayatidir narenciye için ve devam ettirilmesi gerekir.</w:t>
      </w:r>
    </w:p>
    <w:p>
      <w:pPr>
        <w:pStyle w:val="Normal"/>
        <w:jc w:val="both"/>
        <w:rPr>
          <w:lang w:val="tr-TR"/>
        </w:rPr>
      </w:pPr>
      <w:r>
        <w:rPr>
          <w:lang w:val="tr-TR"/>
        </w:rPr>
      </w:r>
    </w:p>
    <w:p>
      <w:pPr>
        <w:pStyle w:val="Normal"/>
        <w:jc w:val="both"/>
        <w:rPr>
          <w:lang w:val="tr-TR"/>
        </w:rPr>
      </w:pPr>
      <w:r>
        <w:rPr>
          <w:lang w:val="tr-TR"/>
        </w:rPr>
        <w:tab/>
        <w:t>SONAY ADEM (Yerinden)(Devamla)- Madem sen söylersin  devam etsin, UBP engelleyecek bu işi?</w:t>
      </w:r>
    </w:p>
    <w:p>
      <w:pPr>
        <w:pStyle w:val="Normal"/>
        <w:jc w:val="both"/>
        <w:rPr>
          <w:lang w:val="tr-TR"/>
        </w:rPr>
      </w:pPr>
      <w:r>
        <w:rPr>
          <w:lang w:val="tr-TR"/>
        </w:rPr>
      </w:r>
    </w:p>
    <w:p>
      <w:pPr>
        <w:pStyle w:val="Normal"/>
        <w:jc w:val="both"/>
        <w:rPr>
          <w:lang w:val="tr-TR"/>
        </w:rPr>
      </w:pPr>
      <w:r>
        <w:rPr>
          <w:lang w:val="tr-TR"/>
        </w:rPr>
        <w:tab/>
        <w:t>İRSEN KÜÇÜK (Yerinden)(Devamla)- Niçin? Senin projen mi o proje?</w:t>
      </w:r>
    </w:p>
    <w:p>
      <w:pPr>
        <w:pStyle w:val="Normal"/>
        <w:jc w:val="both"/>
        <w:rPr>
          <w:lang w:val="tr-TR"/>
        </w:rPr>
      </w:pPr>
      <w:r>
        <w:rPr>
          <w:lang w:val="tr-TR"/>
        </w:rPr>
      </w:r>
    </w:p>
    <w:p>
      <w:pPr>
        <w:pStyle w:val="Normal"/>
        <w:jc w:val="both"/>
        <w:rPr>
          <w:lang w:val="tr-TR"/>
        </w:rPr>
      </w:pPr>
      <w:r>
        <w:rPr>
          <w:lang w:val="tr-TR"/>
        </w:rPr>
        <w:tab/>
        <w:t>ÖZKAN MURAT (Devamla) - Greypfrutta... Efendim, biz vazgeçtik bunu söylemekten. Sahip çıkın, biz de sizi destekleyelim. Sahip çıkın bu projeye.</w:t>
      </w:r>
    </w:p>
    <w:p>
      <w:pPr>
        <w:pStyle w:val="Normal"/>
        <w:jc w:val="both"/>
        <w:rPr>
          <w:lang w:val="tr-TR"/>
        </w:rPr>
      </w:pPr>
      <w:r>
        <w:rPr>
          <w:lang w:val="tr-TR"/>
        </w:rPr>
      </w:r>
    </w:p>
    <w:p>
      <w:pPr>
        <w:pStyle w:val="Normal"/>
        <w:jc w:val="both"/>
        <w:rPr/>
      </w:pPr>
      <w:r>
        <w:rPr>
          <w:lang w:val="tr-TR"/>
        </w:rPr>
        <w:tab/>
        <w:t>SONAY ADEM (Yerinden)(Devamla)- Madem sen söyledin, engelleyecekler.</w:t>
      </w:r>
    </w:p>
    <w:p>
      <w:pPr>
        <w:pStyle w:val="Normal"/>
        <w:jc w:val="both"/>
        <w:rPr>
          <w:lang w:val="tr-TR"/>
        </w:rPr>
      </w:pPr>
      <w:r>
        <w:rPr>
          <w:lang w:val="tr-TR"/>
        </w:rPr>
      </w:r>
    </w:p>
    <w:p>
      <w:pPr>
        <w:pStyle w:val="Normal"/>
        <w:jc w:val="both"/>
        <w:rPr>
          <w:lang w:val="tr-TR"/>
        </w:rPr>
      </w:pPr>
      <w:r>
        <w:rPr>
          <w:lang w:val="tr-TR"/>
        </w:rPr>
        <w:tab/>
        <w:t>MALİYE BAKANI SALİK COŞAR (Yerinden)- Bütçeye para koyduk. 500 milyar para koyduk bu iş için.</w:t>
      </w:r>
    </w:p>
    <w:p>
      <w:pPr>
        <w:pStyle w:val="Normal"/>
        <w:jc w:val="both"/>
        <w:rPr>
          <w:lang w:val="tr-TR"/>
        </w:rPr>
      </w:pPr>
      <w:r>
        <w:rPr>
          <w:lang w:val="tr-TR"/>
        </w:rPr>
      </w:r>
    </w:p>
    <w:p>
      <w:pPr>
        <w:pStyle w:val="Normal"/>
        <w:jc w:val="both"/>
        <w:rPr>
          <w:lang w:val="tr-TR"/>
        </w:rPr>
      </w:pPr>
      <w:r>
        <w:rPr>
          <w:lang w:val="tr-TR"/>
        </w:rPr>
        <w:tab/>
        <w:t>ÖZKAN MURAT (Devamla) -Güzel bundan ancak mutluluk duyarız biz. Hasat konusunda, narenciyenin başka bir sorunu olan hasat konusunda problemler halen devam etmektedir. Maalesef o sorun bir türlü çözümlenemedi ve her zaman için bir sorun olarak devam ediyor. Türkiye’den gelen işçiler yapıyor hasadı. Problemler devam ediyor. Bir türlü bir çare bulunamadı. Biz zamanında Karpaz’a gittik hükümete gelir gelmez, belki yerel kaynaklarımızdan, yerel insan gücümüzden yararlanarak kendi vatandaşlarımıza bunu kestirebiliriz, olmadı. Ve bu böyle devam etti gitti. O dönemde kesim ekipleri birliğine biz yardımcı olduk. Şunun için yardımcı olduk, bu yatı evlerini düzenlemek için ve gelecek olan insanların da ciddi bir şekilde barınmaları, insanca barınaklarda bulunmaları için 50’şer milyon Türk Liralık çok düşük faizli krediler de sağladık. Tabiî bunların devam etmesi gerekir. Bu kesim konusuna Bakanlığın eğilmesi gerekir.</w:t>
      </w:r>
    </w:p>
    <w:p>
      <w:pPr>
        <w:pStyle w:val="Normal"/>
        <w:jc w:val="both"/>
        <w:rPr>
          <w:lang w:val="tr-TR"/>
        </w:rPr>
      </w:pPr>
      <w:r>
        <w:rPr>
          <w:lang w:val="tr-TR"/>
        </w:rPr>
      </w:r>
    </w:p>
    <w:p>
      <w:pPr>
        <w:pStyle w:val="Normal"/>
        <w:jc w:val="both"/>
        <w:rPr>
          <w:lang w:val="tr-TR"/>
        </w:rPr>
      </w:pPr>
      <w:r>
        <w:rPr>
          <w:lang w:val="tr-TR"/>
        </w:rPr>
        <w:tab/>
        <w:t>Pazarlama konusunda önceleri hepinizin bildiği gibi,Cypfruvex vardı. Zaman zaman bazı özel firmalar devreye girdi. Zorluklar çekildi. Bilâhare Sun-Zest devreye girdi. Onun da batması ile, Asil Nadir’in batmasının arkasından da yine Cypfruvex iki dönem ve bu yükü kaldırmak zorunda kaldı. Onun problemleri yaşandı ve hepinizin bildiği gibi, ABAD’da alınan kararla Avrupa Mahkemesinin aldığı maalesef çok yanlış bir kararla ambargo yedi narenciye. Dolayısıyla tabiî bunda UBP’nin de hataları var. Bir komisyon kuruldu. Bu komisyonda söyleyeceklerimizi söyleyeceğiz. Şimdiden fazla birşey söylemeyelim.</w:t>
      </w:r>
    </w:p>
    <w:p>
      <w:pPr>
        <w:pStyle w:val="Normal"/>
        <w:jc w:val="both"/>
        <w:rPr>
          <w:lang w:val="tr-TR"/>
        </w:rPr>
      </w:pPr>
      <w:r>
        <w:rPr>
          <w:lang w:val="tr-TR"/>
        </w:rPr>
      </w:r>
    </w:p>
    <w:p>
      <w:pPr>
        <w:pStyle w:val="Normal"/>
        <w:jc w:val="both"/>
        <w:rPr>
          <w:lang w:val="tr-TR"/>
        </w:rPr>
      </w:pPr>
      <w:r>
        <w:rPr>
          <w:lang w:val="tr-TR"/>
        </w:rPr>
        <w:tab/>
        <w:t>SONAY ADEM (Yerinden)(Devamla)- Söyle söyle, kimin suçudur?</w:t>
      </w:r>
    </w:p>
    <w:p>
      <w:pPr>
        <w:pStyle w:val="Normal"/>
        <w:jc w:val="both"/>
        <w:rPr>
          <w:lang w:val="tr-TR"/>
        </w:rPr>
      </w:pPr>
      <w:r>
        <w:rPr>
          <w:lang w:val="tr-TR"/>
        </w:rPr>
      </w:r>
    </w:p>
    <w:p>
      <w:pPr>
        <w:pStyle w:val="Normal"/>
        <w:jc w:val="both"/>
        <w:rPr>
          <w:lang w:val="tr-TR"/>
        </w:rPr>
      </w:pPr>
      <w:r>
        <w:rPr>
          <w:lang w:val="tr-TR"/>
        </w:rPr>
        <w:tab/>
        <w:t>ÖZKAN MURAT (Devamla) - Zamanında tedbir alınmadı, avukat tutulmadı, savunması yapılmadı. Dolayısıyla bunu komisyonda konuşacağız. Şimdi bu kararlar varken, Bizim Hükümetimiz döneminde, o dönemde kıyı ticareti anlaşması yaptık ve biliyorsunuz Türkiye’ye bu malın ihraç edilmesi yolu açıldı. Tabiî budur.</w:t>
      </w:r>
    </w:p>
    <w:p>
      <w:pPr>
        <w:pStyle w:val="Normal"/>
        <w:jc w:val="both"/>
        <w:rPr>
          <w:lang w:val="tr-TR"/>
        </w:rPr>
      </w:pPr>
      <w:r>
        <w:rPr>
          <w:lang w:val="tr-TR"/>
        </w:rPr>
      </w:r>
    </w:p>
    <w:p>
      <w:pPr>
        <w:pStyle w:val="Normal"/>
        <w:jc w:val="both"/>
        <w:rPr>
          <w:lang w:val="tr-TR"/>
        </w:rPr>
      </w:pPr>
      <w:r>
        <w:rPr>
          <w:lang w:val="tr-TR"/>
        </w:rPr>
        <w:tab/>
        <w:t>SALİH COŞAR (Yerinden)(Devamla)- En büyük olaydır o.</w:t>
      </w:r>
    </w:p>
    <w:p>
      <w:pPr>
        <w:pStyle w:val="Normal"/>
        <w:jc w:val="both"/>
        <w:rPr>
          <w:lang w:val="tr-TR"/>
        </w:rPr>
      </w:pPr>
      <w:r>
        <w:rPr>
          <w:lang w:val="tr-TR"/>
        </w:rPr>
      </w:r>
    </w:p>
    <w:p>
      <w:pPr>
        <w:pStyle w:val="Normal"/>
        <w:jc w:val="both"/>
        <w:rPr/>
      </w:pPr>
      <w:r>
        <w:rPr>
          <w:lang w:val="tr-TR"/>
        </w:rPr>
        <w:tab/>
        <w:t xml:space="preserve">ÖZKAN MURAT (Devamla) - Bu ihracatımızda gerçekten çok önemli bir sorun çözüldü. Çünkü yıllarca biz hep Avrupadan şikâyet ederken, bir baktık ki yanıbaşımızda Türkiye’ye de bir nevi ambargo var. Ve bu aşıldı.Ve  bunun aşılmasıyla narenciye çok rahat bir şekilde ülkeye girdi ve bunun gibi bir çok mal. Bunun bazı sakıncaları vardı yalnız. Bizim hükümetimizin son yılı falandı bu kapı açıldı narenciye üreticisi memnun kaldı, bundan  onu söyleyim bir çok tüccar geldi. Bugün sayarsanız belki de 15-16 tane narenciye alan firma var ve peşin alıyor. Narenciye üreticisi memnun. Yalnız memnun olmayan bir kesim var o da kamyoncusudur, fabrika işçisidir. Çünkü fabrika burda maalesef bu ürün alınıp götürüldüğü için fabrika çıkışlı olmadığı için bu kesimler o artı değerden  yararlanamıyor. Şimdi bize de eleştiriler geldi zamanında bunu niye açtın? Bunu açmak zorundaydık. Önce üretimin devam etmesi ve üreticinin moral kazanması gerekirdi. Ancak birinci yıldan sonra bunun tedbiri alınmalıydı. Geçen yıl biz bunu söyledik bu tedbir alınmalıydı. Bu sene yine alınmadığını görüyoruz. Onun için Tarım Bakanlığı, Maliye Bakanlığı,Ekonomi Bakanlığı bir araya gelsinler buna bir çözüm getirsinler. Olmaz böyle bahçeden yükleyecen ve Mersine’e götürecen. Bu artık fabrika çıkışlı olmalıydı çünkü yeterli fabrikamız vardır. Bu artı değerin de burda kalması gerekir onun için bu kesimlerin de memnun edilmesinin yolu da fabrika çıkışlı olması gerekir. Birinci yıl olmadı sebebini anlattım, ikinci yıl olmadı,en azından bu yıl bu başarılmalı artık. Bu sorun çözümlenmeli çünkü bir çok yönüyle zararları vardır. İşçi oturur, kamyoncu oturur hatta giden ürünün gerçek anlamda fabrika ürününe dönüşüp dönüşmediğinden de şüphe vardır. Dolayısıyle bu mutlaka bir an evvel çözümlenmesi gerekir. </w:t>
      </w:r>
    </w:p>
    <w:p>
      <w:pPr>
        <w:pStyle w:val="Normal"/>
        <w:jc w:val="both"/>
        <w:rPr>
          <w:lang w:val="tr-TR"/>
        </w:rPr>
      </w:pPr>
      <w:r>
        <w:rPr>
          <w:lang w:val="tr-TR"/>
        </w:rPr>
      </w:r>
    </w:p>
    <w:p>
      <w:pPr>
        <w:pStyle w:val="Normal"/>
        <w:jc w:val="both"/>
        <w:rPr>
          <w:lang w:val="tr-TR"/>
        </w:rPr>
      </w:pPr>
      <w:r>
        <w:rPr>
          <w:lang w:val="tr-TR"/>
        </w:rPr>
        <w:tab/>
        <w:t>Greyfruitta bir sorun olduğu herkes tarafından kabul edilir. Ama greyfruitta sorun var diye üreticiyi mağdur etmek, üreticiyi desteklememek diye bir  politika olamaz. İlk bunu tespit edenlerden biri de bizik. Hükümetimiz döneminde böyle bir proje gündeme getirdik. Çünkü gerçekten pazarda sorun vardır. Pazardaki sorunu ortadan kaldırmak için ki bizim  aşağı yukarı yedi bin dönüm civarında greyfruit vardı. Bu yedi bin dönüm bazen 35 bin bazen 40 bin tona ulaşan bir rekoltesi vardı. Bu sene ilk defa tarihinde konsantre halen satılmamıştır. Tarihte böyle bir şeye rastlanmadı.</w:t>
      </w:r>
    </w:p>
    <w:p>
      <w:pPr>
        <w:pStyle w:val="Normal"/>
        <w:jc w:val="both"/>
        <w:rPr>
          <w:lang w:val="tr-TR"/>
        </w:rPr>
      </w:pPr>
      <w:r>
        <w:rPr>
          <w:lang w:val="tr-TR"/>
        </w:rPr>
      </w:r>
    </w:p>
    <w:p>
      <w:pPr>
        <w:pStyle w:val="Normal"/>
        <w:jc w:val="both"/>
        <w:rPr>
          <w:lang w:val="tr-TR"/>
        </w:rPr>
      </w:pPr>
      <w:r>
        <w:rPr>
          <w:lang w:val="tr-TR"/>
        </w:rPr>
        <w:tab/>
        <w:t>İRSEN KÜÇÜK  (Lefkoşa) (Yerinden)- Kalite olayı var orda kalite olayı.</w:t>
      </w:r>
    </w:p>
    <w:p>
      <w:pPr>
        <w:pStyle w:val="Normal"/>
        <w:jc w:val="both"/>
        <w:rPr>
          <w:lang w:val="tr-TR"/>
        </w:rPr>
      </w:pPr>
      <w:r>
        <w:rPr>
          <w:lang w:val="tr-TR"/>
        </w:rPr>
      </w:r>
    </w:p>
    <w:p>
      <w:pPr>
        <w:pStyle w:val="Normal"/>
        <w:jc w:val="both"/>
        <w:rPr>
          <w:lang w:val="tr-TR"/>
        </w:rPr>
      </w:pPr>
      <w:r>
        <w:rPr>
          <w:lang w:val="tr-TR"/>
        </w:rPr>
        <w:tab/>
        <w:t>ÖZKAN MURAT  (Devamla)- Kalite olayı var malite olayı var. Hükümet dikkat etsin buna.</w:t>
      </w:r>
    </w:p>
    <w:p>
      <w:pPr>
        <w:pStyle w:val="Normal"/>
        <w:jc w:val="both"/>
        <w:rPr>
          <w:lang w:val="tr-TR"/>
        </w:rPr>
      </w:pPr>
      <w:r>
        <w:rPr>
          <w:lang w:val="tr-TR"/>
        </w:rPr>
      </w:r>
    </w:p>
    <w:p>
      <w:pPr>
        <w:pStyle w:val="Normal"/>
        <w:jc w:val="both"/>
        <w:rPr>
          <w:lang w:val="tr-TR"/>
        </w:rPr>
      </w:pPr>
      <w:r>
        <w:rPr>
          <w:lang w:val="tr-TR"/>
        </w:rPr>
        <w:tab/>
        <w:t>İRSEN KÜÇÜK  (Yerinden)(Devamla)- Orda kalite olayı var onun için satamadı.</w:t>
      </w:r>
    </w:p>
    <w:p>
      <w:pPr>
        <w:pStyle w:val="Normal"/>
        <w:jc w:val="both"/>
        <w:rPr>
          <w:lang w:val="tr-TR"/>
        </w:rPr>
      </w:pPr>
      <w:r>
        <w:rPr>
          <w:lang w:val="tr-TR"/>
        </w:rPr>
      </w:r>
    </w:p>
    <w:p>
      <w:pPr>
        <w:pStyle w:val="Normal"/>
        <w:jc w:val="both"/>
        <w:rPr>
          <w:lang w:val="tr-TR"/>
        </w:rPr>
      </w:pPr>
      <w:r>
        <w:rPr>
          <w:lang w:val="tr-TR"/>
        </w:rPr>
        <w:tab/>
        <w:t xml:space="preserve">ÖZKAN MURAT  (Devamla)-  Peki geçen yılki de aynı kaliteydi bir önceki yıl da aynı kaliteydi. Şimdi bu kalite olayı var diye mazaret olamaz. Ha bütün bunların ötesinde bir sorun olduğunu biz söylüyoruz zaten ve bu projeyi yaptık ve devam ediyor bu proje. İyi de oldu. Ancak biz diyoruz ki bu projenin sağlıklı yürüyebilmesi için mutlaka ve mutlaka üreticiye ağacını kestiğinde ürününü tekrar alana kadar yani greyfruit ağacını kesti aşıladı valencia’ya, valencia ürününü alana kadar mutlaka o seneler içinde mutlaka desteklenmesi gerekir. En azından maliyetleri yani o ağacın ürün verene kadar harcanan girdileri Devlet  tarafından desteklenmesi gerekir. Bir proje olması gerekir. Başka türlü olamaz. Bu defa insanlar ben keseceğim diyor doğrudur Devlet bana öder aşı parasını. Zaten oduncular da sağolsunlar beleş keserler fırıncılar, lahmacuncular. Dolayısıyle bütün mesele  o elde edeceği üründen mahrum olması üreticinin. Dolayısıyle 3 yıl, 4 yıl Devlet tarafından bir fon oluşturulup projelendirilir bu üreticiye mutlaka bu 3 yıl, 4 yıl boyunca verilmesi, desteklenmesi gerekir. Başka türlü ezbere destek olmaz ve bu sorun da böylelikle halledilmiş olur. Benim edindiğim bilgilere göre  Sayın Bakan daha iyisini bilecek onun önünde rakamlar olacak, dökümanlar olacak, bize gelen bilgilere göre 1500 dönüm kesilmiştir. Eğer yedi bin rakamı doğruysa ki Tarım sayımında altı bin kusur çıktı ama Lefkoşa’da oturanların bu sayımda olmadığı için yedi bin desek.Halen 5500 dönüm greypfrut var. Bu kaça indirilecektir? Proje nedir? Bizim projemiz yarıya indirmektedir. Devam edecek mi? Etmeyecek mi? Bu konuda da bize Sayın Bakan bilgi verirse memnun oluruz. </w:t>
      </w:r>
    </w:p>
    <w:p>
      <w:pPr>
        <w:pStyle w:val="Normal"/>
        <w:jc w:val="both"/>
        <w:rPr>
          <w:lang w:val="tr-TR"/>
        </w:rPr>
      </w:pPr>
      <w:r>
        <w:rPr>
          <w:lang w:val="tr-TR"/>
        </w:rPr>
      </w:r>
    </w:p>
    <w:p>
      <w:pPr>
        <w:pStyle w:val="Normal"/>
        <w:jc w:val="both"/>
        <w:rPr>
          <w:lang w:val="tr-TR"/>
        </w:rPr>
      </w:pPr>
      <w:r>
        <w:rPr>
          <w:lang w:val="tr-TR"/>
        </w:rPr>
        <w:tab/>
        <w:t>Değerli arkadaşlar, bir de Cypfruvex’imiz var. Bir çok bakanın başını ağrıtan bir kurum. Tabii Tarım Bakanlığına bağlı değil, ancak bir kaç söz söyleyerek konuşmamı bitirmek isterim. Tarımla ilgili olduğu için, Tarım Bakanlığına ilgili olmasa bile Tarım  ilgili olduğu için. Cypfruvex belli bir sermaye ile kuruldu. Hiç sermayesi artırılmadı, %200 faizlerle çalıştı, 94 - 95 sezonunda yalnız 2.5 Trilyonluk işlem hacmi yaptı, fakat bir kuruluşu, bir sermayesi yoktu. Ne yaptı? Hepsini borç aldı,  dolayısıyle büyük zorluklara girdi. 26 yılda sadece 8 veya 10 kez kar etti, diğerlerinde zarar etti. Cypfruvex bir ticari zihniyetle çalıştırılmadı, çalıştırılamazdı zaten. Neden? Çünkü görev zarar eder. Yani görevi icabı bu işi yapardı. Bir firma değildi ki kar - zarar hesabı yapsın. Çok çarpıcı bir kaç rakamdan bahsedeyim. 96 tarihi itibarıyla, 22 Milyon Dolar borcu varken, 1.5 Milyon ton ihracat yaptı. Bunu böldüğümüzde borcu ne eder bilir misiniz? 14 Dolar, ton başına. 14 Doların TL’ye hesabını vurun, aslında çok da abartılacak bir büyük bir rakam değildir.Birçok devletler teşvik verir ihracatçısına, bir nevi teşvik olarak değerlendirilebilir. Yalnız ne yapıldı burda? Örneğin, 90 seçimlerinde 167 kişi birden, 93 seçimlerinde 204 kişi birden işe alındı, seçim yapan. Şimdi bu işte eğer biz ararsak Cypfruvex’in durumlarını, sadece işçi konusu değildir. Ben bunu televizyondaki programda da söyledim bir açık oturumda, sakın ola işçiye bunu yormayın. Ama hükümetlerin de bazı kabahatları bu istihdamlarda olduğu bir gerçek. Büyük bir enflasyonla karşı karşıya, büyük bir faiz yükü altında. Cypfruvex girdileri bir kere enflasyon bazında artar, gelirleri döviz kuru, döviz ayni, mal ayni fiyata satılır, döviz kurlarının artışı daha az, dolayısıyle bununla baş edemeyiz.</w:t>
      </w:r>
    </w:p>
    <w:p>
      <w:pPr>
        <w:pStyle w:val="Normal"/>
        <w:jc w:val="both"/>
        <w:rPr>
          <w:lang w:val="tr-TR"/>
        </w:rPr>
      </w:pPr>
      <w:r>
        <w:rPr>
          <w:lang w:val="tr-TR"/>
        </w:rPr>
      </w:r>
    </w:p>
    <w:p>
      <w:pPr>
        <w:pStyle w:val="Normal"/>
        <w:jc w:val="both"/>
        <w:rPr>
          <w:lang w:val="tr-TR"/>
        </w:rPr>
      </w:pPr>
      <w:r>
        <w:rPr>
          <w:lang w:val="tr-TR"/>
        </w:rPr>
        <w:tab/>
        <w:t xml:space="preserve">Bir de, siyasal içerikli istihdamlar partizanlığa yönelik istihdamlar, tabii ki sorunu bu hallere getirilir. %50 - 60 döviz kurunda artış olurken, %100’lere varan, hatta daha da aşan enflasyon girdileri, yani enflasyon bazında girdilerle uğraş verir. Tabii ki verimsizlik olur, tabii ki sonunda zarar olur. </w:t>
      </w:r>
    </w:p>
    <w:p>
      <w:pPr>
        <w:pStyle w:val="Normal"/>
        <w:jc w:val="both"/>
        <w:rPr>
          <w:lang w:val="tr-TR"/>
        </w:rPr>
      </w:pPr>
      <w:r>
        <w:rPr>
          <w:lang w:val="tr-TR"/>
        </w:rPr>
      </w:r>
    </w:p>
    <w:p>
      <w:pPr>
        <w:pStyle w:val="Normal"/>
        <w:jc w:val="both"/>
        <w:rPr>
          <w:lang w:val="tr-TR"/>
        </w:rPr>
      </w:pPr>
      <w:r>
        <w:rPr>
          <w:lang w:val="tr-TR"/>
        </w:rPr>
        <w:tab/>
        <w:t xml:space="preserve">MALİYE BAKANI SALİH COŞAR (Yerinden)- Bir de arpalık oldu. </w:t>
      </w:r>
    </w:p>
    <w:p>
      <w:pPr>
        <w:pStyle w:val="Normal"/>
        <w:jc w:val="both"/>
        <w:rPr>
          <w:lang w:val="tr-TR"/>
        </w:rPr>
      </w:pPr>
      <w:r>
        <w:rPr>
          <w:lang w:val="tr-TR"/>
        </w:rPr>
      </w:r>
    </w:p>
    <w:p>
      <w:pPr>
        <w:pStyle w:val="Normal"/>
        <w:jc w:val="both"/>
        <w:rPr>
          <w:lang w:val="tr-TR"/>
        </w:rPr>
      </w:pPr>
      <w:r>
        <w:rPr>
          <w:lang w:val="tr-TR"/>
        </w:rPr>
        <w:tab/>
        <w:t xml:space="preserve">ÖZKAN MURAT (Devamla)- İşte söyledik onu, 90 seçimlerinde 167 kişi birden, 93 seçimlerinde 204 kişi. Ben size daha acısını söyleyim, hiç duydunuz mu ambarın müdürü olsun? Ambarın? Ambar emini olur ben bilirim, ambar sorumlusu olur, ambarın müdürü vardır orda. 12 veya 13 yanılmayım ben ama, 12 diyeyim, 12 tane müdür. </w:t>
      </w:r>
    </w:p>
    <w:p>
      <w:pPr>
        <w:pStyle w:val="Normal"/>
        <w:jc w:val="both"/>
        <w:rPr>
          <w:lang w:val="tr-TR"/>
        </w:rPr>
      </w:pPr>
      <w:r>
        <w:rPr>
          <w:lang w:val="tr-TR"/>
        </w:rPr>
      </w:r>
    </w:p>
    <w:p>
      <w:pPr>
        <w:pStyle w:val="Normal"/>
        <w:jc w:val="both"/>
        <w:rPr>
          <w:lang w:val="tr-TR"/>
        </w:rPr>
      </w:pPr>
      <w:r>
        <w:rPr>
          <w:lang w:val="tr-TR"/>
        </w:rPr>
        <w:tab/>
        <w:t xml:space="preserve">VASFİ CANDAN (Lefkoşa) (Yerinden)- Ambarın müdürü milletvekilinden de fazla maaş çıktı. </w:t>
      </w:r>
    </w:p>
    <w:p>
      <w:pPr>
        <w:pStyle w:val="Normal"/>
        <w:jc w:val="both"/>
        <w:rPr>
          <w:lang w:val="tr-TR"/>
        </w:rPr>
      </w:pPr>
      <w:r>
        <w:rPr>
          <w:lang w:val="tr-TR"/>
        </w:rPr>
      </w:r>
    </w:p>
    <w:p>
      <w:pPr>
        <w:pStyle w:val="Normal"/>
        <w:jc w:val="both"/>
        <w:rPr>
          <w:lang w:val="tr-TR"/>
        </w:rPr>
      </w:pPr>
      <w:r>
        <w:rPr>
          <w:lang w:val="tr-TR"/>
        </w:rPr>
        <w:tab/>
        <w:t xml:space="preserve">ÖZKAN MURAT (Devamla)- Şimdi değerli arkadaşlar, narenciyede de, Tarımda da önerilerimizden biri, üretim maliyetlerinin subvansiye edilmesi, girdileri subvansiye edilmesi, gübre, ilaç, su girdilerin desteklenmesi. Dolayısıyle, pazara yönelik üretimde rekabet gücü yüksek ürün, ama üretim maliyeti düşük ürün üretmektir ustalık. Bütün mesele buna dayanır.Onun için bu konu üzerinde durması gerekir diyorum fakat hükümetin varlığıyla yokluğu bana göre tartışma konusudur.Dolayısıyle  bizim önerilerimiz bunlardır, tarımın, narenciyenin desteklenmesini istiyorsak girdilerin desteklenmesi gerekir. Maliyeti düşük. Dış pazarda rekabet gücü yüksek ürün elde etmek hem ürünümüz orda pazarda rekabet gücü olacak hem de ürünü yetişen üretici kâr edecek, maliyetleri düşük olduğu için. </w:t>
      </w:r>
    </w:p>
    <w:p>
      <w:pPr>
        <w:pStyle w:val="Normal"/>
        <w:jc w:val="both"/>
        <w:rPr>
          <w:lang w:val="tr-TR"/>
        </w:rPr>
      </w:pPr>
      <w:r>
        <w:rPr>
          <w:lang w:val="tr-TR"/>
        </w:rPr>
      </w:r>
    </w:p>
    <w:p>
      <w:pPr>
        <w:pStyle w:val="Normal"/>
        <w:jc w:val="both"/>
        <w:rPr/>
      </w:pPr>
      <w:r>
        <w:rPr>
          <w:lang w:val="tr-TR"/>
        </w:rPr>
        <w:tab/>
        <w:t xml:space="preserve">Modern sulama sistemine yapılan projeye devam edilmeli. Greyfruit sorunuyla ilgili projeye devam edilmeli,ancak ağacın kesildiği tarihle yeni ürününün elde edeceği tarih arasındaki kayıp belli bir oranda Devlet tarafından projelendirilip üreticiye verilmeli. Bunun ötesinde siz teşvik edemezsiniz. 1500 dönüm  kesildi ondan öteye kesilmesin. </w:t>
      </w:r>
    </w:p>
    <w:p>
      <w:pPr>
        <w:pStyle w:val="Normal"/>
        <w:jc w:val="both"/>
        <w:rPr>
          <w:lang w:val="tr-TR"/>
        </w:rPr>
      </w:pPr>
      <w:r>
        <w:rPr>
          <w:lang w:val="tr-TR"/>
        </w:rPr>
      </w:r>
    </w:p>
    <w:p>
      <w:pPr>
        <w:pStyle w:val="Normal"/>
        <w:jc w:val="both"/>
        <w:rPr>
          <w:lang w:val="tr-TR"/>
        </w:rPr>
      </w:pPr>
      <w:r>
        <w:rPr>
          <w:lang w:val="tr-TR"/>
        </w:rPr>
        <w:tab/>
        <w:t>Cypruvex rasyonelleştirilmesi gerekir. Bugünkü haliyle değil. Bugün ürün verecek kişi bulamazsınız. Greyfruit verir insanlar  onu da eğer tüccarın peşin verdiğini görürse oraya verir. Çünkü burda sorunu vardır üreticinin. Dolayısıyle ürün almakta bile problemi vardır Cypruvex’in. Hatta şu öneriyi  biz getiriyoruz. Bütün borçların devlet tarafından yükümlensin ve üreticiye hisse senetleriyle bu tabana yayılsın.</w:t>
      </w:r>
    </w:p>
    <w:p>
      <w:pPr>
        <w:pStyle w:val="Normal"/>
        <w:jc w:val="both"/>
        <w:rPr>
          <w:lang w:val="tr-TR"/>
        </w:rPr>
      </w:pPr>
      <w:r>
        <w:rPr>
          <w:lang w:val="tr-TR"/>
        </w:rPr>
      </w:r>
    </w:p>
    <w:p>
      <w:pPr>
        <w:pStyle w:val="Normal"/>
        <w:jc w:val="both"/>
        <w:rPr>
          <w:lang w:val="tr-TR"/>
        </w:rPr>
      </w:pPr>
      <w:r>
        <w:rPr>
          <w:lang w:val="tr-TR"/>
        </w:rPr>
        <w:tab/>
        <w:t>İRSEN KÜÇÜK  (Yerinden)(Devamla)- Hazır mı ürertici Sayın Özkan Murat?</w:t>
      </w:r>
    </w:p>
    <w:p>
      <w:pPr>
        <w:pStyle w:val="Normal"/>
        <w:jc w:val="both"/>
        <w:rPr>
          <w:lang w:val="tr-TR"/>
        </w:rPr>
      </w:pPr>
      <w:r>
        <w:rPr>
          <w:lang w:val="tr-TR"/>
        </w:rPr>
      </w:r>
    </w:p>
    <w:p>
      <w:pPr>
        <w:pStyle w:val="Normal"/>
        <w:jc w:val="both"/>
        <w:rPr>
          <w:lang w:val="tr-TR"/>
        </w:rPr>
      </w:pPr>
      <w:r>
        <w:rPr>
          <w:lang w:val="tr-TR"/>
        </w:rPr>
        <w:tab/>
        <w:t>ÖZKAN MURAT  (Devamla)- Üreticiler Birliği bunu talep eder yeter ki borçlarla bize yüklenmeyin diyor.</w:t>
      </w:r>
    </w:p>
    <w:p>
      <w:pPr>
        <w:pStyle w:val="Normal"/>
        <w:jc w:val="both"/>
        <w:rPr>
          <w:lang w:val="tr-TR"/>
        </w:rPr>
      </w:pPr>
      <w:r>
        <w:rPr>
          <w:lang w:val="tr-TR"/>
        </w:rPr>
      </w:r>
    </w:p>
    <w:p>
      <w:pPr>
        <w:pStyle w:val="Normal"/>
        <w:jc w:val="both"/>
        <w:rPr>
          <w:lang w:val="tr-TR"/>
        </w:rPr>
      </w:pPr>
      <w:r>
        <w:rPr>
          <w:lang w:val="tr-TR"/>
        </w:rPr>
        <w:tab/>
        <w:t>İRSEN KÜÇÜK  (Yerinden)(Devamla)- Öyle bir araştırma var mı? Çünkü biz zamanında istedik ve yok dediler.</w:t>
      </w:r>
    </w:p>
    <w:p>
      <w:pPr>
        <w:pStyle w:val="Normal"/>
        <w:jc w:val="both"/>
        <w:rPr>
          <w:lang w:val="tr-TR"/>
        </w:rPr>
      </w:pPr>
      <w:r>
        <w:rPr>
          <w:lang w:val="tr-TR"/>
        </w:rPr>
      </w:r>
    </w:p>
    <w:p>
      <w:pPr>
        <w:pStyle w:val="Normal"/>
        <w:jc w:val="both"/>
        <w:rPr>
          <w:lang w:val="tr-TR"/>
        </w:rPr>
      </w:pPr>
      <w:r>
        <w:rPr>
          <w:lang w:val="tr-TR"/>
        </w:rPr>
        <w:tab/>
        <w:t>ÖZKAN MURAT  (Devamla)- İhracata teşvik primi verilmelidir. İhracat teşvik edilmelidir.  Tarımsal araştırma kurumumuz kuruldu müdürü de atandı Sayın Bakan bize bu konuda bilgi vermesi lâzım.  Napıyor bu Dairemiz? Kadrosunu oluşturdu mu? Ne gibi gündemleri var önünde bugüne kadar ne yaptı? Yoksa poh poh kuralım bir daire de bir de müdür atayalım bununla bir netice elde edilmez ya. Napıyor Araştırma Enstitümüz? Ne gibi bir organizasyon içindedir?  Ne gibi plân ve programı var. Yoksa onu da mı Lefke Üniversitesi kapsamı içerisine vereceğiz. Şunu da söyleyim bir uygulama vardır Çiftlikler Lefke Üniversitesi Tarım Fakültesi olması için projelendirildi. Anlaşmalar yapıldı buna bir itirazımız yoktur, destekleriz. Ancak...</w:t>
      </w:r>
    </w:p>
    <w:p>
      <w:pPr>
        <w:pStyle w:val="Normal"/>
        <w:jc w:val="both"/>
        <w:rPr>
          <w:lang w:val="tr-TR"/>
        </w:rPr>
      </w:pPr>
      <w:r>
        <w:rPr>
          <w:lang w:val="tr-TR"/>
        </w:rPr>
      </w:r>
    </w:p>
    <w:p>
      <w:pPr>
        <w:pStyle w:val="Normal"/>
        <w:jc w:val="both"/>
        <w:rPr/>
      </w:pPr>
      <w:r>
        <w:rPr>
          <w:lang w:val="tr-TR"/>
        </w:rPr>
        <w:tab/>
        <w:t>İBRAHİM KORELİ (Lefkoşa) (Yerinden)- O bozuldu onun için.</w:t>
      </w:r>
    </w:p>
    <w:p>
      <w:pPr>
        <w:pStyle w:val="Normal"/>
        <w:jc w:val="both"/>
        <w:rPr>
          <w:lang w:val="tr-TR"/>
        </w:rPr>
      </w:pPr>
      <w:r>
        <w:rPr>
          <w:lang w:val="tr-TR"/>
        </w:rPr>
      </w:r>
    </w:p>
    <w:p>
      <w:pPr>
        <w:pStyle w:val="Normal"/>
        <w:jc w:val="both"/>
        <w:rPr>
          <w:lang w:val="tr-TR"/>
        </w:rPr>
      </w:pPr>
      <w:r>
        <w:rPr>
          <w:lang w:val="tr-TR"/>
        </w:rPr>
        <w:tab/>
        <w:t>ÖZKAN MURAT  (Devamla)- Ancak, ancak personelin durumu bir noktaya vardırılmalıdır orda bazı huzursuzluklar var.</w:t>
      </w:r>
    </w:p>
    <w:p>
      <w:pPr>
        <w:pStyle w:val="Normal"/>
        <w:jc w:val="both"/>
        <w:rPr>
          <w:lang w:val="tr-TR"/>
        </w:rPr>
      </w:pPr>
      <w:r>
        <w:rPr>
          <w:lang w:val="tr-TR"/>
        </w:rPr>
      </w:r>
    </w:p>
    <w:p>
      <w:pPr>
        <w:pStyle w:val="Normal"/>
        <w:jc w:val="both"/>
        <w:rPr>
          <w:lang w:val="tr-TR"/>
        </w:rPr>
      </w:pPr>
      <w:r>
        <w:rPr>
          <w:lang w:val="tr-TR"/>
        </w:rPr>
        <w:tab/>
        <w:t xml:space="preserve">İBRAHİM KORELİ (Yerinden)(Devamla)- Yasal engel vardır, boş ver canını yeme onun için  bozuldu. </w:t>
      </w:r>
    </w:p>
    <w:p>
      <w:pPr>
        <w:pStyle w:val="Normal"/>
        <w:jc w:val="both"/>
        <w:rPr>
          <w:lang w:val="tr-TR"/>
        </w:rPr>
      </w:pPr>
      <w:r>
        <w:rPr>
          <w:lang w:val="tr-TR"/>
        </w:rPr>
      </w:r>
    </w:p>
    <w:p>
      <w:pPr>
        <w:pStyle w:val="Normal"/>
        <w:jc w:val="both"/>
        <w:rPr/>
      </w:pPr>
      <w:r>
        <w:rPr>
          <w:lang w:val="tr-TR"/>
        </w:rPr>
        <w:tab/>
        <w:t>ÖZKAN MURAT  (Yerinden)(Devamla)- Bilmem onu bize Bakan söyleyecek.</w:t>
      </w:r>
    </w:p>
    <w:p>
      <w:pPr>
        <w:pStyle w:val="Normal"/>
        <w:jc w:val="both"/>
        <w:rPr>
          <w:lang w:val="tr-TR"/>
        </w:rPr>
      </w:pPr>
      <w:r>
        <w:rPr>
          <w:lang w:val="tr-TR"/>
        </w:rPr>
      </w:r>
    </w:p>
    <w:p>
      <w:pPr>
        <w:pStyle w:val="Normal"/>
        <w:jc w:val="both"/>
        <w:rPr>
          <w:lang w:val="tr-TR"/>
        </w:rPr>
      </w:pPr>
      <w:r>
        <w:rPr>
          <w:lang w:val="tr-TR"/>
        </w:rPr>
        <w:tab/>
        <w:t xml:space="preserve">MUSTAFA ARABACIOĞLU (Lefkoşa) (Yerinden)- Bak seni düşünür yine bölgelindir, canını yemeyesin diyor. </w:t>
      </w:r>
    </w:p>
    <w:p>
      <w:pPr>
        <w:pStyle w:val="Normal"/>
        <w:jc w:val="both"/>
        <w:rPr>
          <w:lang w:val="tr-TR"/>
        </w:rPr>
      </w:pPr>
      <w:r>
        <w:rPr>
          <w:lang w:val="tr-TR"/>
        </w:rPr>
      </w:r>
    </w:p>
    <w:p>
      <w:pPr>
        <w:pStyle w:val="Normal"/>
        <w:jc w:val="both"/>
        <w:rPr>
          <w:lang w:val="tr-TR"/>
        </w:rPr>
      </w:pPr>
      <w:r>
        <w:rPr>
          <w:lang w:val="tr-TR"/>
        </w:rPr>
        <w:tab/>
        <w:t>İBRAHİM KORELİ (Yerinden)(Devamla)- Yok gerçekten bozuldu o iş yasal engel var.</w:t>
      </w:r>
    </w:p>
    <w:p>
      <w:pPr>
        <w:pStyle w:val="Normal"/>
        <w:jc w:val="both"/>
        <w:rPr>
          <w:lang w:val="tr-TR"/>
        </w:rPr>
      </w:pPr>
      <w:r>
        <w:rPr>
          <w:lang w:val="tr-TR"/>
        </w:rPr>
      </w:r>
    </w:p>
    <w:p>
      <w:pPr>
        <w:pStyle w:val="Normal"/>
        <w:jc w:val="both"/>
        <w:rPr>
          <w:lang w:val="tr-TR"/>
        </w:rPr>
      </w:pPr>
      <w:r>
        <w:rPr>
          <w:lang w:val="tr-TR"/>
        </w:rPr>
        <w:tab/>
        <w:t>ÖZKAN MURAT  (Devamla)- Anlaşmalar yapıldı nasıl bozuldu. Genelde tarımda ve narenciyedeki girdilerde %10 KDV, %2’ye indirilmelidir ve Tarım Bakanlığında zamanında bizim kurduğumu bir birim vardır. Üreticiler Birliğinin de temsilcileri vardır. Bu birimi  kurduk  hükümetten ayrıldık ondan sonra herhangi bir toplantı yaptı mı? Biz diyoruz ki, bu birim Bakanlar Kurulu kararıyla oluşturuldu.  Bu bir iradeydi sadece, bu düzeyde oluşturuldu bunun daha da ilerletilmesi gerekir. Var mı çalışması yok mu bana gelen bilgilere göre herhangi bir çalışması yoktur. Hatta bu yasa altında bir kuruluş haline getirilmelidir. Üreticilerin alınacak kararlarda söz sahibi olması gerekir. Bütün bu alanda çalışan üretici birliklerinden oluşabilecek olan bir de konsey Tarım Bakanlığında oluşturulmalıdır. Bu da patates üreticilerinden olsun, hayvan üreticilerinden olsun,Çiftçiler Birliği olsun bir konsey oluşturulmalıdır ve bütün tarımsal üretim alanlarındaki örgütlenmeler ve temsilcileri bir şekliyle mutlaka kendileri hakkında alınacak kararlarda söz sahibi olmaları gerekir. Bu da son önerimiz olsun,dinlediğiniz için, bana bu saate kadar sabrettiğiniz için teşekkür ederim.</w:t>
      </w:r>
    </w:p>
    <w:p>
      <w:pPr>
        <w:pStyle w:val="Normal"/>
        <w:jc w:val="both"/>
        <w:rPr>
          <w:lang w:val="tr-TR"/>
        </w:rPr>
      </w:pPr>
      <w:r>
        <w:rPr>
          <w:lang w:val="tr-TR"/>
        </w:rPr>
        <w:t xml:space="preserve">  </w:t>
      </w:r>
    </w:p>
    <w:p>
      <w:pPr>
        <w:pStyle w:val="Normal"/>
        <w:jc w:val="both"/>
        <w:rPr>
          <w:lang w:val="tr-TR"/>
        </w:rPr>
      </w:pPr>
      <w:r>
        <w:rPr>
          <w:lang w:val="tr-TR"/>
        </w:rPr>
        <w:tab/>
        <w:t>BAŞKAN-  Sayın milletvekilleri söz sırası Sayın Angolemli’dedir.  Sayın Angolemli buyrun efendim.</w:t>
      </w:r>
    </w:p>
    <w:p>
      <w:pPr>
        <w:pStyle w:val="Normal"/>
        <w:jc w:val="both"/>
        <w:rPr>
          <w:lang w:val="tr-TR"/>
        </w:rPr>
      </w:pPr>
      <w:r>
        <w:rPr>
          <w:lang w:val="tr-TR"/>
        </w:rPr>
      </w:r>
    </w:p>
    <w:p>
      <w:pPr>
        <w:pStyle w:val="Normal"/>
        <w:jc w:val="both"/>
        <w:rPr>
          <w:lang w:val="tr-TR"/>
        </w:rPr>
      </w:pPr>
      <w:r>
        <w:rPr>
          <w:lang w:val="tr-TR"/>
        </w:rPr>
        <w:tab/>
        <w:t>HÜSEYİN ANGOLEMLİ - (Gazi Mağusa) - Sayın Başkan; sayın milletvekilleri konuşmama başlamadan önce şunu söylemek isterim burada söz düellosu ile vakit yemekteyiz.  Tabi hükümet olmak kolay bir şey değildir.  Hükümet, iktidar kimdir Ortam ya Birlik de benim icraatımı engelliyecek.  Ben öyle iktidar isterim bu memlekette, yok çıkacak mazaret. E, peki sorarım  Katma Değeri geçirirken konsensus vardı? Asgari ücretten insanları inim inim inletirken konsensus var mıydı sıralayabilirik.  Ayni şeyi, UBP’ye de sorarım ben, sen de ne yaptın bir buçuk sene var.  Yani Sayın Başkan, sayın milletvekilleri hükümet etmek önemli bir olaydır.  Yeşilırmakda eğer bu halkın  yararına bir şey varsa da Katma Değerde de aranmadığı gibi konsensusu orda da sadece yerli mühendisinize, yerli halka kulak verecektin.  Başkaları vardır değil sırf iş olsun diye  bunlara kulak verseydin yapardın ama başaramadınız.  Yeni gelenler de başaramadı doğrudur.  Bunu da teslim etmek gerekir ama maalesef hükümet ederken başarısızlığınızı arayıp da gazeteleri suçlamak bu kadar kolay olsa,  bugün bu dünyada çok şeyler başka türlü olurdu arkadaşlar.  Hükümet gelir ya olur hükümet iktidar olamazsa çekilir ve gider arkadaşlar bu böyledir.  Öyle mazaret aranmaz.  Şimdi değerli arkadaşlar</w:t>
      </w:r>
    </w:p>
    <w:p>
      <w:pPr>
        <w:pStyle w:val="Normal"/>
        <w:jc w:val="both"/>
        <w:rPr>
          <w:lang w:val="tr-TR"/>
        </w:rPr>
      </w:pPr>
      <w:r>
        <w:rPr>
          <w:lang w:val="tr-TR"/>
        </w:rPr>
      </w:r>
    </w:p>
    <w:p>
      <w:pPr>
        <w:pStyle w:val="Normal"/>
        <w:jc w:val="both"/>
        <w:rPr/>
      </w:pPr>
      <w:r>
        <w:rPr>
          <w:lang w:val="tr-TR"/>
        </w:rPr>
        <w:tab/>
        <w:t>AHMET KAŞİF(Gazi Mağusa)( Yerinden)- Şimdi gelelim Tarıma.</w:t>
      </w:r>
    </w:p>
    <w:p>
      <w:pPr>
        <w:pStyle w:val="Normal"/>
        <w:jc w:val="both"/>
        <w:rPr>
          <w:lang w:val="tr-TR"/>
        </w:rPr>
      </w:pPr>
      <w:r>
        <w:rPr>
          <w:lang w:val="tr-TR"/>
        </w:rPr>
      </w:r>
    </w:p>
    <w:p>
      <w:pPr>
        <w:pStyle w:val="Normal"/>
        <w:jc w:val="both"/>
        <w:rPr>
          <w:lang w:val="tr-TR"/>
        </w:rPr>
      </w:pPr>
      <w:r>
        <w:rPr>
          <w:lang w:val="tr-TR"/>
        </w:rPr>
        <w:tab/>
        <w:t>HÜSEYİN ANGOLEMLİ (Devamla) - Tarım varsa, Tarıma girelim, isterseniz konuşalım.</w:t>
      </w:r>
    </w:p>
    <w:p>
      <w:pPr>
        <w:pStyle w:val="Normal"/>
        <w:jc w:val="both"/>
        <w:rPr>
          <w:lang w:val="tr-TR"/>
        </w:rPr>
      </w:pPr>
      <w:r>
        <w:rPr>
          <w:lang w:val="tr-TR"/>
        </w:rPr>
      </w:r>
    </w:p>
    <w:p>
      <w:pPr>
        <w:pStyle w:val="Normal"/>
        <w:jc w:val="both"/>
        <w:rPr>
          <w:lang w:val="tr-TR"/>
        </w:rPr>
      </w:pPr>
      <w:r>
        <w:rPr>
          <w:lang w:val="tr-TR"/>
        </w:rPr>
        <w:tab/>
        <w:t>FERİDUN ÖNSAV (Lefkoşa) (Yerinden)- Peygamber olarak. Varsa getir projeni.</w:t>
      </w:r>
    </w:p>
    <w:p>
      <w:pPr>
        <w:pStyle w:val="Normal"/>
        <w:jc w:val="both"/>
        <w:rPr>
          <w:lang w:val="tr-TR"/>
        </w:rPr>
      </w:pPr>
      <w:r>
        <w:rPr>
          <w:lang w:val="tr-TR"/>
        </w:rPr>
      </w:r>
    </w:p>
    <w:p>
      <w:pPr>
        <w:pStyle w:val="Normal"/>
        <w:jc w:val="both"/>
        <w:rPr>
          <w:lang w:val="tr-TR"/>
        </w:rPr>
      </w:pPr>
      <w:r>
        <w:rPr>
          <w:lang w:val="tr-TR"/>
        </w:rPr>
        <w:tab/>
        <w:t>HÜSEYİN ANGOLEMLİ (Devamla)-   Siz önce halka hesap verin, sonra burada konuşun.  Vazgeçin zannedersiniz halk unuttu, her şeyi halk, her şeyi bilir Feridun bey.  Ne yaptığını, ne ettiğini bilir.  Yakında bizi ayna gibi görecen projemizle geleceğiz hiç merak etme sen.  Öyle senin gibi de mazaret aramayacağım.  Biz 86 da denendik, 86 da günü geldiğinde bıraktık da.  Bırakmasını da bildik, hükümet budur.  Bu koltuklara yapışıp da koltukta kalmak için bütün ilkeleri çiğnemek değil.   Uysallaşma hiç değil Sayın Bakan, Sayın milletvekiller.  Onun için ne ise ben bu konuyu burada kapamak isterim.</w:t>
      </w:r>
    </w:p>
    <w:p>
      <w:pPr>
        <w:pStyle w:val="Normal"/>
        <w:jc w:val="both"/>
        <w:rPr>
          <w:lang w:val="tr-TR"/>
        </w:rPr>
      </w:pPr>
      <w:r>
        <w:rPr>
          <w:lang w:val="tr-TR"/>
        </w:rPr>
      </w:r>
    </w:p>
    <w:p>
      <w:pPr>
        <w:pStyle w:val="Normal"/>
        <w:jc w:val="both"/>
        <w:rPr>
          <w:lang w:val="tr-TR"/>
        </w:rPr>
      </w:pPr>
      <w:r>
        <w:rPr>
          <w:lang w:val="tr-TR"/>
        </w:rPr>
        <w:tab/>
        <w:t>MEHMET CİVA (Lefkoşa) (Yerinden) (Yerinden)- Salamiste şey toplamakla, işci toplamakladır.</w:t>
      </w:r>
    </w:p>
    <w:p>
      <w:pPr>
        <w:pStyle w:val="Normal"/>
        <w:jc w:val="both"/>
        <w:rPr>
          <w:lang w:val="tr-TR"/>
        </w:rPr>
      </w:pPr>
      <w:r>
        <w:rPr>
          <w:lang w:val="tr-TR"/>
        </w:rPr>
      </w:r>
    </w:p>
    <w:p>
      <w:pPr>
        <w:pStyle w:val="Normal"/>
        <w:jc w:val="both"/>
        <w:rPr/>
      </w:pPr>
      <w:r>
        <w:rPr>
          <w:lang w:val="tr-TR"/>
        </w:rPr>
        <w:tab/>
        <w:t xml:space="preserve">VASFİ CANDAR - </w:t>
      </w:r>
      <w:r>
        <w:rPr>
          <w:vanish/>
          <w:lang w:val="tr-TR"/>
        </w:rPr>
        <w:t>ükümeHü</w:t>
      </w:r>
      <w:r>
        <w:rPr>
          <w:lang w:val="tr-TR"/>
        </w:rPr>
        <w:t>Kenan beye projelerini sunman lazım senin.</w:t>
      </w:r>
    </w:p>
    <w:p>
      <w:pPr>
        <w:pStyle w:val="Normal"/>
        <w:jc w:val="both"/>
        <w:rPr>
          <w:lang w:val="tr-TR"/>
        </w:rPr>
      </w:pPr>
      <w:r>
        <w:rPr>
          <w:lang w:val="tr-TR"/>
        </w:rPr>
      </w:r>
    </w:p>
    <w:p>
      <w:pPr>
        <w:pStyle w:val="Normal"/>
        <w:jc w:val="both"/>
        <w:rPr>
          <w:lang w:val="tr-TR"/>
        </w:rPr>
      </w:pPr>
      <w:r>
        <w:rPr>
          <w:lang w:val="tr-TR"/>
        </w:rPr>
        <w:tab/>
        <w:t>HÜSEYİN ANGOLEMLİ (Devamla)- Kenan beye ne sunacağım  projemi, kendi projesine bile sahip çıkmadı.  Benimkisine nasıl sahip çıkacak.</w:t>
      </w:r>
    </w:p>
    <w:p>
      <w:pPr>
        <w:pStyle w:val="Normal"/>
        <w:jc w:val="both"/>
        <w:rPr>
          <w:lang w:val="tr-TR"/>
        </w:rPr>
      </w:pPr>
      <w:r>
        <w:rPr>
          <w:lang w:val="tr-TR"/>
        </w:rPr>
      </w:r>
    </w:p>
    <w:p>
      <w:pPr>
        <w:pStyle w:val="Normal"/>
        <w:jc w:val="both"/>
        <w:rPr>
          <w:lang w:val="tr-TR"/>
        </w:rPr>
      </w:pPr>
      <w:r>
        <w:rPr>
          <w:lang w:val="tr-TR"/>
        </w:rPr>
        <w:tab/>
        <w:t>MALİYE COŞAR, SALİH COŞAR (Yerinden)- Sayın Angolemli biz uysallaşmayı anlamadık yahu.  Haşin olmak mı lazım yani iktidarda olmak için.</w:t>
      </w:r>
    </w:p>
    <w:p>
      <w:pPr>
        <w:pStyle w:val="Normal"/>
        <w:jc w:val="both"/>
        <w:rPr>
          <w:lang w:val="tr-TR"/>
        </w:rPr>
      </w:pPr>
      <w:r>
        <w:rPr>
          <w:lang w:val="tr-TR"/>
        </w:rPr>
      </w:r>
    </w:p>
    <w:p>
      <w:pPr>
        <w:pStyle w:val="Normal"/>
        <w:jc w:val="both"/>
        <w:rPr>
          <w:lang w:val="tr-TR"/>
        </w:rPr>
      </w:pPr>
      <w:r>
        <w:rPr>
          <w:lang w:val="tr-TR"/>
        </w:rPr>
        <w:tab/>
        <w:t>HÜSEYİN ANGOLEMLİ (Devamla)- Bir başka konuşmamızda onları da açıklarız yani.</w:t>
      </w:r>
    </w:p>
    <w:p>
      <w:pPr>
        <w:pStyle w:val="Normal"/>
        <w:jc w:val="both"/>
        <w:rPr>
          <w:lang w:val="tr-TR"/>
        </w:rPr>
      </w:pPr>
      <w:r>
        <w:rPr>
          <w:lang w:val="tr-TR"/>
        </w:rPr>
      </w:r>
    </w:p>
    <w:p>
      <w:pPr>
        <w:pStyle w:val="Normal"/>
        <w:jc w:val="both"/>
        <w:rPr>
          <w:lang w:val="tr-TR"/>
        </w:rPr>
      </w:pPr>
      <w:r>
        <w:rPr>
          <w:lang w:val="tr-TR"/>
        </w:rPr>
        <w:tab/>
        <w:t>MALİYE BAKANI  SALİH COŞAR (Yerinden)-  Uysallaşmadan bahsettin de.  Civa sen haşin olamıyorsun.</w:t>
      </w:r>
    </w:p>
    <w:p>
      <w:pPr>
        <w:pStyle w:val="Normal"/>
        <w:jc w:val="both"/>
        <w:rPr>
          <w:lang w:val="tr-TR"/>
        </w:rPr>
      </w:pPr>
      <w:r>
        <w:rPr>
          <w:lang w:val="tr-TR"/>
        </w:rPr>
      </w:r>
    </w:p>
    <w:p>
      <w:pPr>
        <w:pStyle w:val="Normal"/>
        <w:jc w:val="both"/>
        <w:rPr>
          <w:lang w:val="tr-TR"/>
        </w:rPr>
      </w:pPr>
      <w:r>
        <w:rPr>
          <w:lang w:val="tr-TR"/>
        </w:rPr>
        <w:tab/>
        <w:t>MEHMET CİVA (Lefkoşa) - (Yerinden)- İş birliz ve iş yapariz hocam. Haşin olmamıza ne gerek vardır.</w:t>
      </w:r>
    </w:p>
    <w:p>
      <w:pPr>
        <w:pStyle w:val="Normal"/>
        <w:jc w:val="both"/>
        <w:rPr>
          <w:lang w:val="tr-TR"/>
        </w:rPr>
      </w:pPr>
      <w:r>
        <w:rPr>
          <w:lang w:val="tr-TR"/>
        </w:rPr>
      </w:r>
    </w:p>
    <w:p>
      <w:pPr>
        <w:pStyle w:val="Normal"/>
        <w:jc w:val="both"/>
        <w:rPr>
          <w:lang w:val="tr-TR"/>
        </w:rPr>
      </w:pPr>
      <w:r>
        <w:rPr>
          <w:lang w:val="tr-TR"/>
        </w:rPr>
        <w:tab/>
        <w:t>HÜSEYİN ANGOLEMLİ (Devamla)-Değerli arkadaşlar; tabii genel bir baktığımızda tarıma ben yıllardır bu Mecliste otururum, her gelen hükümet tarım master plânı çalışmalarını başlattık, tarım master plânı  çalışmalarını başlattık ama ortada hiçbirşey yok. Bugün yine bir ara duydum burda biz dedi tarım masteri başlattık, nerdedir bu  tarım master ne var turizm master var ne var. Yasaların emrettiği görev olarak verdiği, işleri yapmıyoruz. Kim yapmıyor? Hükümetler yapmıyor Sayın Başkan,sayın milletvekilleri;</w:t>
      </w:r>
    </w:p>
    <w:p>
      <w:pPr>
        <w:pStyle w:val="Normal"/>
        <w:jc w:val="both"/>
        <w:rPr>
          <w:lang w:val="tr-TR"/>
        </w:rPr>
      </w:pPr>
      <w:r>
        <w:rPr>
          <w:lang w:val="tr-TR"/>
        </w:rPr>
      </w:r>
    </w:p>
    <w:p>
      <w:pPr>
        <w:pStyle w:val="Normal"/>
        <w:jc w:val="both"/>
        <w:rPr/>
      </w:pPr>
      <w:r>
        <w:rPr>
          <w:lang w:val="tr-TR"/>
        </w:rPr>
        <w:tab/>
        <w:t>FERDİSABİT SOYER (Gazi Mağusa) (Yerinden)- Angolemli bizde master var, master mayk var.</w:t>
      </w:r>
    </w:p>
    <w:p>
      <w:pPr>
        <w:pStyle w:val="Normal"/>
        <w:jc w:val="both"/>
        <w:rPr>
          <w:lang w:val="tr-TR"/>
        </w:rPr>
      </w:pPr>
      <w:r>
        <w:rPr>
          <w:lang w:val="tr-TR"/>
        </w:rPr>
      </w:r>
    </w:p>
    <w:p>
      <w:pPr>
        <w:pStyle w:val="Normal"/>
        <w:jc w:val="both"/>
        <w:rPr>
          <w:lang w:val="tr-TR"/>
        </w:rPr>
      </w:pPr>
      <w:r>
        <w:rPr>
          <w:lang w:val="tr-TR"/>
        </w:rPr>
        <w:tab/>
        <w:t xml:space="preserve">HÜSEYİN ANGOLEMLİ (Devamla)- Sizdeçok şey var. </w:t>
      </w:r>
    </w:p>
    <w:p>
      <w:pPr>
        <w:pStyle w:val="Normal"/>
        <w:jc w:val="both"/>
        <w:rPr>
          <w:lang w:val="tr-TR"/>
        </w:rPr>
      </w:pPr>
      <w:r>
        <w:rPr>
          <w:lang w:val="tr-TR"/>
        </w:rPr>
      </w:r>
    </w:p>
    <w:p>
      <w:pPr>
        <w:pStyle w:val="Normal"/>
        <w:jc w:val="both"/>
        <w:rPr>
          <w:lang w:val="tr-TR"/>
        </w:rPr>
      </w:pPr>
      <w:r>
        <w:rPr>
          <w:lang w:val="tr-TR"/>
        </w:rPr>
        <w:tab/>
        <w:t>FERDİ SABİT SOYER (Yerinden)(Devamla)- Master mayk var.</w:t>
      </w:r>
    </w:p>
    <w:p>
      <w:pPr>
        <w:pStyle w:val="Normal"/>
        <w:jc w:val="both"/>
        <w:rPr>
          <w:lang w:val="tr-TR"/>
        </w:rPr>
      </w:pPr>
      <w:r>
        <w:rPr>
          <w:lang w:val="tr-TR"/>
        </w:rPr>
      </w:r>
    </w:p>
    <w:p>
      <w:pPr>
        <w:pStyle w:val="Normal"/>
        <w:jc w:val="both"/>
        <w:rPr>
          <w:lang w:val="tr-TR"/>
        </w:rPr>
      </w:pPr>
      <w:r>
        <w:rPr>
          <w:lang w:val="tr-TR"/>
        </w:rPr>
        <w:tab/>
        <w:t>HÜSEYİN ANGOLEMLİ (Devamla)- Tabii memleketimizin doğrudur ihracatının yarısını %41 ve yarısını karşılayan bir tarım kesimi var ama tarım kesimine önem vermiyoruz. Toplumun derik %22’si bu kesimde uğraşır büyük bir istihdam alanıdır ama gerekli önemi vermiyoruz. Çünkü  plân yok program yok. Dairelerine baktığınızda daireler hep boş. Bir müdür altı boş. Bir müdür altı boş. Hukukçusu yok. Uzmanı yok.O daire nasıl çalışacak,nasıl bu memleketin plânlarını yapacak? Ben şimdi sorarım, bir kuraklık geçti örneğin bu konuda ne gibi çalışma yaptınız. O Mesarya ovalarına bakarım gene seller geldiğinde  başını alır ve gider. Halbuki 74’ten önce ve sonra bir müddet orada bentler vardı o gelen sel sularını alıp o arazilerde tutmak, kuraklığa karşı çünkü biz kurak bir ülkeyiz  o konularda ne yaptınız? Nadasın o kadar önemi var ki yıllarnan bu memleket İngiliz Sömürgesinde kaldı ve  İngiliz Bilim adamları, yazarları Kıbrıs’ta  nadası hatta nasıl sürüleceğini, birinci yağmurdan sonra ne yapılacağını hep bir bir yazmaktadır. Bu Mesarya Ovalarının,başka ovaların  bentlerini çimentodan  bentler yaptılar, dağdan gelen sel sularını alıp bu ovalara dağıttılar. Siz bu konuda ne yaptınız bu sene? Çünkü geçen sene dilimiz yandı büyük bir deneyimimiz vardır büyük bir felâket yaşandı ne yaptınız? Bütün bunları Sayın Bakan izah etsin. Burası kurak memlekettir. Bakmayın siz bu yağışları hiç belli olmaz bir sene yağar ikinci sene yoktur. 5 sene  yağmaz. Hiç bu konuda...</w:t>
      </w:r>
    </w:p>
    <w:p>
      <w:pPr>
        <w:pStyle w:val="Normal"/>
        <w:jc w:val="both"/>
        <w:rPr>
          <w:lang w:val="tr-TR"/>
        </w:rPr>
      </w:pPr>
      <w:r>
        <w:rPr>
          <w:lang w:val="tr-TR"/>
        </w:rPr>
      </w:r>
    </w:p>
    <w:p>
      <w:pPr>
        <w:pStyle w:val="Normal"/>
        <w:jc w:val="both"/>
        <w:rPr>
          <w:lang w:val="tr-TR"/>
        </w:rPr>
      </w:pPr>
      <w:r>
        <w:rPr>
          <w:lang w:val="tr-TR"/>
        </w:rPr>
        <w:tab/>
        <w:t>AHMET KÂŞİF (Gazi Mağusa) (Yerinden)- Allah versin yağsın.</w:t>
      </w:r>
    </w:p>
    <w:p>
      <w:pPr>
        <w:pStyle w:val="Normal"/>
        <w:jc w:val="both"/>
        <w:rPr>
          <w:lang w:val="tr-TR"/>
        </w:rPr>
      </w:pPr>
      <w:r>
        <w:rPr>
          <w:lang w:val="tr-TR"/>
        </w:rPr>
      </w:r>
    </w:p>
    <w:p>
      <w:pPr>
        <w:pStyle w:val="Normal"/>
        <w:jc w:val="both"/>
        <w:rPr>
          <w:lang w:val="tr-TR"/>
        </w:rPr>
      </w:pPr>
      <w:r>
        <w:rPr>
          <w:lang w:val="tr-TR"/>
        </w:rPr>
        <w:tab/>
        <w:t xml:space="preserve">HÜSEYİN ANGOLEMLİ (Devamla)- Allah versin ya bizim memlekette yağmur yağar vay, yağmaz var bir de o var tabii. </w:t>
      </w:r>
    </w:p>
    <w:p>
      <w:pPr>
        <w:pStyle w:val="Normal"/>
        <w:jc w:val="both"/>
        <w:rPr>
          <w:lang w:val="tr-TR"/>
        </w:rPr>
      </w:pPr>
      <w:r>
        <w:rPr>
          <w:lang w:val="tr-TR"/>
        </w:rPr>
      </w:r>
    </w:p>
    <w:p>
      <w:pPr>
        <w:pStyle w:val="Normal"/>
        <w:jc w:val="both"/>
        <w:rPr>
          <w:lang w:val="tr-TR"/>
        </w:rPr>
      </w:pPr>
      <w:r>
        <w:rPr>
          <w:lang w:val="tr-TR"/>
        </w:rPr>
        <w:tab/>
        <w:t>Şimdi Sayın Başkan, sayın milletvekilleri; Tarım Sigortası konusunda ne yaptınız? Tarım Sigortası tam takır işte paraları bitirdi. Dua etsin Türkiye Cumhuriyetine ki verdi, bitti, ne oldu? Bu Tarım Sigortası ilk kurulduğu güne geldi sıfır. Tekrar şimdi sıfırdan başlayacak. Bir şey   biriktirsin yıllar iyi gitsin birikim büyüsün çocuk emeklesin. Bu Yasayı biz yaparken  1980’li yıllarda çocuğun emekleyene kadar Devlet katkısı verilirdi, şimdi çocuk emekleme safhasına gelinceye kadar ne yapacaksınız? Gerekli yasal  değişikliği hazırladınız mı? Devlet katkısını öngörüyor musunuz? Nasıl gidecektir yoksa yine Yaşasın Anavatan sıkıntıya girdik mi  açar torbanın ağzını. Bu konularda aldığınız önlemler varsa bize burda açıklamanız gerekmektedir.</w:t>
      </w:r>
    </w:p>
    <w:p>
      <w:pPr>
        <w:pStyle w:val="Normal"/>
        <w:jc w:val="both"/>
        <w:rPr>
          <w:lang w:val="tr-TR"/>
        </w:rPr>
      </w:pPr>
      <w:r>
        <w:rPr>
          <w:lang w:val="tr-TR"/>
        </w:rPr>
      </w:r>
    </w:p>
    <w:p>
      <w:pPr>
        <w:pStyle w:val="Normal"/>
        <w:jc w:val="both"/>
        <w:rPr>
          <w:lang w:val="tr-TR"/>
        </w:rPr>
      </w:pPr>
      <w:r>
        <w:rPr>
          <w:lang w:val="tr-TR"/>
        </w:rPr>
        <w:tab/>
        <w:t>Şimdi Sayın Başkan, sayın milletvekilleri; bu sene  ki 98 beklentilerine baktığımızda  tarım düşmektedir. Gayri Safi Yurt İçi Hasılada rakamı düşmektedir. Hedeflerin altında kalmaktadır. %29 gibi büyük bir gerilemeye uğramaktadır. Nedenini de sorarsanız mazaret açıktır, kuraklıktır. Ama bir kere mazaret olamaz o tek başına çünkü biz  öyle  bir ülkeyiz tarıma önem vermeyiz, tarımda işler guduru gider. Şimdi master plânımız yok. Kuraklığa karşı tarlaların sürülüşünden tutunuz da birçok önlemleri almamaktayız. Bunları hep yapsaydık bu verim düşmeyecekti Sayın Başkan, sayın milletvekilleri; bakınız geçen dönemde örnek vereyim burda Akıncılar Köyü var, sınır köyümüzdür aynı  yağışı alan, birbirini bir çizginin ayırdığı biri Ruma ait biri bize ait  iki tarla birinde ekin olmuş, büyümüş birinde olmamış. Çünkü demek zamanında gerekli bakımı göstermemişiz. Zamanında Tarım Dairemizin müfettişleri ve herşeyi varsa  eğer yeterli ise eğer gidip bu insanları eğitmemişler arkadaşlar. Bu kadar açıktır niye eğitmedi o ayrı konu, ona gireceğiz. Şimdi işte demek ki bizim kuraklıktır sebep gerilemekte, tek  kelime söylemek yetersizdir suçu kendimizde aramak durumundayız. Bakınız değerli arkadaşlar; eskiden, eskiden dediğim gerek İngiliz dönemi diyelim gerek Cumhuriyet döneminde, eğer bir çiftçi tarlasını toprak aşınmasından koruyacak setleri yaparsaydı o ilgili Daireden destek alırdı, hatta parasını alırdı arkadaşlar. Bir  bağcı bağını iki kez sürerseydi bir sürüş parasını da, bütün masraflarını da Devletten alırdı.Böyleydi Kıbrıs’ta, Kıbrıs kurak bir memlekettir. Bütün bunlar dikkate alınarak, üretim de önemli olduğu için, büyük bir istihdam sahası olduğu için bu konuda Devletler gerekli önlemleri alır.Biz hiç çünkü biz hazıra  alıştık, e tabi sıkıntıya girersek sağolsun Anavatan, zaten nutuklarımız da tamam.Anavatana dil uzatanın alimallah dilini keserik derik,bir de böbürleniriz.Ve herşeyi oraya bağladık halbuki Anadolunun o fakir insanlarının ekmeğine göz diktik. Budur konu. Bir zamanlar bugünün Tarım Bakanı, eskiden Ulaştırma Bakanına derdi ki sen destebansın. Türkiye verir parayı, sen de işte idare edersin. Bugün aynı duruma bizim Tarım Bakanlığı düşmüş durumdadır arkadaşlar. Bütçeye bile sübvansiyon koymadınız. Neden? Türkiye yapacak kardeşim. Suni gübreyi eskiden verirdik sübvansiyon. Bu sene yok. Neden? Türkiye verecek. İşte birtakım şeyler vardır, Türkiye verecek. Onun için Bütçeye bile koymaktan sakındınız. İnşallah alırsınız.</w:t>
      </w:r>
    </w:p>
    <w:p>
      <w:pPr>
        <w:pStyle w:val="Normal"/>
        <w:jc w:val="both"/>
        <w:rPr>
          <w:lang w:val="tr-TR"/>
        </w:rPr>
      </w:pPr>
      <w:r>
        <w:rPr>
          <w:lang w:val="tr-TR"/>
        </w:rPr>
      </w:r>
    </w:p>
    <w:p>
      <w:pPr>
        <w:pStyle w:val="Normal"/>
        <w:jc w:val="both"/>
        <w:rPr>
          <w:lang w:val="tr-TR"/>
        </w:rPr>
      </w:pPr>
      <w:r>
        <w:rPr>
          <w:lang w:val="tr-TR"/>
        </w:rPr>
        <w:tab/>
        <w:t>Sayın Başkan, sayın milletvekilleri; tabii ki burda üçlü kararnameler bu Daireyi berbat etti. Biri gelir söker götürür, öbürü getirir. Öbürü gider, öbürü getirir. Bu Daire allah bullak oldu Sayın Başkan, sayın milletvekilleri. Dolayısıyla Dairede birikim de olmadı. Birikimli  insanlar bir bir uzaklaştı ve tarım kesimine gerekli deneyimli insanlar, gerekli yararlarını gösteremediler. Bu da bu Bakanlıkta çok önemlidir. Yani bu Bakanlık da uymuyor şeylere, hukuka, hukukun üstünlüğüne uymuyor. Dışardan bakarsınız, ansızın Tarım Bakanı çıkar sahneye, arı getirdim der arı kamyonlarla. Kimden izin aldın, nerden arı geçirdin bu memlekete? Bu memleketin kanunları vardır. Portakal fidesi getirmiş. Narenciye getirmiş. Olamaz böyle birşey. Arkadaşlar bunlar hep kanunlarla tesbit edilmiştir. Bu memleket Ada ülkesidir. Buraya hastalık girmesin diye birçok önlemler alınmıştır. Okumaya gerek yoktur. Biraz evvel fotokopisini aldım. Tarım Dairesinin görev ve yetkilerinin birinci maddesi odur. Dışardan getireceksin anacı, tohumu neyse burda üreteceksin, burda çoğaltacaksın, senin şartlarında çoğaltacaksın ve ondan sonra üreticiye vereceksin. Aksi takdirde bu memleket yaprak galerisinden, güvesinden tut da her türlü hastalığın gelmesine sebep olur. Biz o kadar pervasızca gitmekteyiz ki,  çünkü Tarım Bakanlığının zannedersem hukuk danışmanlığı da münhaldir, hukukçusu da yoktur. Gittik Türkiye’de Nevşehir bölgesinde galiba bir yere patates ektik. Neymiş? tohumluk patates. Kanunlarımızı bile bile çiğnedik. Nihayet birkaç teknik bürokrat adamına dua edelim ki farkettiler, bakanın kulağını açtılar, gözünü açtılar ve o böcekli patatesler tohum olarak gelmedi. Bir tek aslında onda başarılısınız. Onu da söylemek lazım. O patates gelmedi. O da gelseydi böcekler  bizi yiyecekti artık. O kadar birşey olacaktı.</w:t>
      </w:r>
    </w:p>
    <w:p>
      <w:pPr>
        <w:pStyle w:val="Normal"/>
        <w:jc w:val="both"/>
        <w:rPr>
          <w:lang w:val="tr-TR"/>
        </w:rPr>
      </w:pPr>
      <w:r>
        <w:rPr>
          <w:lang w:val="tr-TR"/>
        </w:rPr>
      </w:r>
    </w:p>
    <w:p>
      <w:pPr>
        <w:pStyle w:val="Normal"/>
        <w:jc w:val="both"/>
        <w:rPr>
          <w:lang w:val="tr-TR"/>
        </w:rPr>
      </w:pPr>
      <w:r>
        <w:rPr>
          <w:lang w:val="tr-TR"/>
        </w:rPr>
        <w:tab/>
        <w:t>Sayın Başkan, sayın milletvekilleri; Bunlar gerçekler.  Fareler bile bu memlekette o şekilde çeşitlendi arkadaşlar. Köylüler der, biz görmedik böyle bembeyaz farecik. Nerden geldi? Öteki de der, Londra’dan gelen TIR’ların içinde geldi.</w:t>
      </w:r>
    </w:p>
    <w:p>
      <w:pPr>
        <w:pStyle w:val="Normal"/>
        <w:jc w:val="both"/>
        <w:rPr>
          <w:lang w:val="tr-TR"/>
        </w:rPr>
      </w:pPr>
      <w:r>
        <w:rPr>
          <w:lang w:val="tr-TR"/>
        </w:rPr>
      </w:r>
    </w:p>
    <w:p>
      <w:pPr>
        <w:pStyle w:val="Normal"/>
        <w:jc w:val="both"/>
        <w:rPr>
          <w:lang w:val="tr-TR"/>
        </w:rPr>
      </w:pPr>
      <w:r>
        <w:rPr>
          <w:lang w:val="tr-TR"/>
        </w:rPr>
        <w:tab/>
        <w:t>MUSTAFA ARABACIOĞLU (Lefkoşa)(Yerinden)- Biçer döğerlerle geldi onlar.</w:t>
      </w:r>
    </w:p>
    <w:p>
      <w:pPr>
        <w:pStyle w:val="Normal"/>
        <w:jc w:val="both"/>
        <w:rPr>
          <w:lang w:val="tr-TR"/>
        </w:rPr>
      </w:pPr>
      <w:r>
        <w:rPr>
          <w:lang w:val="tr-TR"/>
        </w:rPr>
      </w:r>
    </w:p>
    <w:p>
      <w:pPr>
        <w:pStyle w:val="Normal"/>
        <w:jc w:val="both"/>
        <w:rPr>
          <w:lang w:val="tr-TR"/>
        </w:rPr>
      </w:pPr>
      <w:r>
        <w:rPr>
          <w:lang w:val="tr-TR"/>
        </w:rPr>
        <w:tab/>
        <w:t>HÜSEYİN ANGOLEMLİ (Devamla)- Evet, bak biçer döğerlerde geldi. Hiç memleketimizi koruyamadık.</w:t>
      </w:r>
    </w:p>
    <w:p>
      <w:pPr>
        <w:pStyle w:val="Normal"/>
        <w:jc w:val="both"/>
        <w:rPr>
          <w:lang w:val="tr-TR"/>
        </w:rPr>
      </w:pPr>
      <w:r>
        <w:rPr>
          <w:lang w:val="tr-TR"/>
        </w:rPr>
      </w:r>
    </w:p>
    <w:p>
      <w:pPr>
        <w:pStyle w:val="Normal"/>
        <w:jc w:val="both"/>
        <w:rPr>
          <w:lang w:val="tr-TR"/>
        </w:rPr>
      </w:pPr>
      <w:r>
        <w:rPr>
          <w:lang w:val="tr-TR"/>
        </w:rPr>
        <w:tab/>
        <w:t>VASFİ CANDAN (Lefkoşa)(Yerinden)- Herkes birşey uydurur.</w:t>
      </w:r>
    </w:p>
    <w:p>
      <w:pPr>
        <w:pStyle w:val="Normal"/>
        <w:jc w:val="both"/>
        <w:rPr>
          <w:lang w:val="tr-TR"/>
        </w:rPr>
      </w:pPr>
      <w:r>
        <w:rPr>
          <w:lang w:val="tr-TR"/>
        </w:rPr>
      </w:r>
    </w:p>
    <w:p>
      <w:pPr>
        <w:pStyle w:val="Normal"/>
        <w:jc w:val="both"/>
        <w:rPr>
          <w:lang w:val="tr-TR"/>
        </w:rPr>
      </w:pPr>
      <w:r>
        <w:rPr>
          <w:lang w:val="tr-TR"/>
        </w:rPr>
        <w:tab/>
        <w:t>MUSTAFA ARABACIOĞLU (Yerinden)(Devamla)- Yok, yok doğrudur.</w:t>
      </w:r>
    </w:p>
    <w:p>
      <w:pPr>
        <w:pStyle w:val="Normal"/>
        <w:jc w:val="both"/>
        <w:rPr>
          <w:lang w:val="tr-TR"/>
        </w:rPr>
      </w:pPr>
      <w:r>
        <w:rPr>
          <w:lang w:val="tr-TR"/>
        </w:rPr>
      </w:r>
    </w:p>
    <w:p>
      <w:pPr>
        <w:pStyle w:val="Normal"/>
        <w:jc w:val="both"/>
        <w:rPr>
          <w:lang w:val="tr-TR"/>
        </w:rPr>
      </w:pPr>
      <w:r>
        <w:rPr>
          <w:lang w:val="tr-TR"/>
        </w:rPr>
        <w:tab/>
        <w:t>HÜSEYİN ANGOLEMLİ (Devamla)- Tabii, geldi, geldi. Cins cins farecikler. Bir tek av hayvanı gelmez.</w:t>
      </w:r>
    </w:p>
    <w:p>
      <w:pPr>
        <w:pStyle w:val="Normal"/>
        <w:jc w:val="both"/>
        <w:rPr>
          <w:lang w:val="tr-TR"/>
        </w:rPr>
      </w:pPr>
      <w:r>
        <w:rPr>
          <w:lang w:val="tr-TR"/>
        </w:rPr>
      </w:r>
    </w:p>
    <w:p>
      <w:pPr>
        <w:pStyle w:val="Normal"/>
        <w:jc w:val="both"/>
        <w:rPr>
          <w:lang w:val="tr-TR"/>
        </w:rPr>
      </w:pPr>
      <w:r>
        <w:rPr>
          <w:lang w:val="tr-TR"/>
        </w:rPr>
        <w:tab/>
        <w:t>Sayın Başkan, sayın milletvekilleri; süs köpecikleri geldi. Talebedir getirdi kucacığında. Aman dokunmayın hayvancığıma dedi. İçeri soktu. o getirdi içeri soktu. Köpek doldu ortalık, süs köpeği. Bir ara baktık, kalkınan ülkelerde olduğu gibi köpecikler, arabanın arkasından ağlayarak köpekler geçer. Nerden geldi, nasıl çoğaldı bunlar? Sonra farkına vardılar herhalde ve denetime aldılar. Ama atı alan Üsküdar’ı geçti değerli arkadaşlar. Benim hayvan sevgim vardır, yanlış anlamayın. Ama yani mühim olan denetimdir arkadaşlar. Denetim olmazsa olmaz. Şimdi bakarsınız, 10 bin tane öküz geliyormuş, inek geliyormuş. Neyse, düve geliyormuş. Nedir bu? 10 bin tane, ne yapacağız biz 10 bin tane şeyi? Kim getiriyor. Akdoğan Süt Fabrikasını ihalesiz alan zat mı getiriyor? Bakan dağıtacak bunu seçim yatırımı dağıtacak ahbaplarına? Çünkü Sayın Bakan yeni bir usul getirdi. Nedir bu usul? Kooperatif, köy kooperatifleri devreden çıkarılmıştır, artık Sayın Bakanın iki dudağı arasında kalmıştır. Mehmet Bey ne istedi? 40 okka tohumluk. Al. Gerçekten Sayın Başkan, sayın milletvekilleri; düve konusunda da inek, tosun, dana ne ise o konuda da kafasında yatan buydu Sayın Bakanın. Gelecek 10 bin tane. Kim getirecek? Galiba Akdoğanlı olan o nedir o?...</w:t>
      </w:r>
    </w:p>
    <w:p>
      <w:pPr>
        <w:pStyle w:val="Normal"/>
        <w:jc w:val="both"/>
        <w:rPr>
          <w:lang w:val="tr-TR"/>
        </w:rPr>
      </w:pPr>
      <w:r>
        <w:rPr>
          <w:lang w:val="tr-TR"/>
        </w:rPr>
      </w:r>
    </w:p>
    <w:p>
      <w:pPr>
        <w:pStyle w:val="Normal"/>
        <w:jc w:val="both"/>
        <w:rPr>
          <w:lang w:val="tr-TR"/>
        </w:rPr>
      </w:pPr>
      <w:r>
        <w:rPr>
          <w:lang w:val="tr-TR"/>
        </w:rPr>
        <w:tab/>
        <w:t>VASFİ CANDAN (Lefkoşa) (Yerinden)- Tikveş.</w:t>
      </w:r>
    </w:p>
    <w:p>
      <w:pPr>
        <w:pStyle w:val="Normal"/>
        <w:jc w:val="both"/>
        <w:rPr>
          <w:lang w:val="tr-TR"/>
        </w:rPr>
      </w:pPr>
      <w:r>
        <w:rPr>
          <w:lang w:val="tr-TR"/>
        </w:rPr>
      </w:r>
    </w:p>
    <w:p>
      <w:pPr>
        <w:pStyle w:val="Normal"/>
        <w:jc w:val="both"/>
        <w:rPr>
          <w:lang w:val="tr-TR"/>
        </w:rPr>
      </w:pPr>
      <w:r>
        <w:rPr>
          <w:lang w:val="tr-TR"/>
        </w:rPr>
        <w:tab/>
        <w:t>HÜSEYİN ANGOLEMLİ (Devamla)- Tikveş. Bir hayli isimler geldi artık, Menar mı, Tikveş mi ben de karıştırırım. Tikveş. Ne güzel isim be. Tikveş gelecek. O 10 tane getirecekmiş. İhalesiz verildi ona, onu Sayıştay nerde bugün? Bugün işimize yarayacaktı yok burada. Nasıl ihalesiz gitti o iş? Varsa eğer duyalım. Sayın Bakan ve etrafı ayrı ayrı bu hayvanları artık 10-10, 20-20 dağıtacaklardı.</w:t>
      </w:r>
    </w:p>
    <w:p>
      <w:pPr>
        <w:pStyle w:val="Normal"/>
        <w:jc w:val="both"/>
        <w:rPr>
          <w:lang w:val="tr-TR"/>
        </w:rPr>
      </w:pPr>
      <w:r>
        <w:rPr>
          <w:lang w:val="tr-TR"/>
        </w:rPr>
      </w:r>
    </w:p>
    <w:p>
      <w:pPr>
        <w:pStyle w:val="Normal"/>
        <w:jc w:val="both"/>
        <w:rPr>
          <w:lang w:val="tr-TR"/>
        </w:rPr>
      </w:pPr>
      <w:r>
        <w:rPr>
          <w:lang w:val="tr-TR"/>
        </w:rPr>
        <w:tab/>
        <w:t>Sayın Başkan, sayın milletvekilleri; bunlar yanlış hesaplardır. Bu hesaplarınız varsa geri dönünüz, yoksa sevinirim. Siz tohumlama, suni tohumlamayı geliştiriniz. Bu sene bütçeye birşeyler sokuşturdunuz, inşallah uygularsınız. Buradakilerin verimini artırmak için uğraş gösterin, dışardan hayvan getirmekle bu sorun çözülmez.</w:t>
      </w:r>
    </w:p>
    <w:p>
      <w:pPr>
        <w:pStyle w:val="Normal"/>
        <w:jc w:val="both"/>
        <w:rPr>
          <w:lang w:val="tr-TR"/>
        </w:rPr>
      </w:pPr>
      <w:r>
        <w:rPr>
          <w:lang w:val="tr-TR"/>
        </w:rPr>
        <w:tab/>
      </w:r>
    </w:p>
    <w:p>
      <w:pPr>
        <w:pStyle w:val="Normal"/>
        <w:jc w:val="both"/>
        <w:rPr>
          <w:lang w:val="tr-TR"/>
        </w:rPr>
      </w:pPr>
      <w:r>
        <w:rPr>
          <w:lang w:val="tr-TR"/>
        </w:rPr>
        <w:tab/>
        <w:t>Sayın Başkan, sayın milletvekilleri; hayvan değil olsa olsa  hastalık getirirsiniz. Bizim veterinerlerimizi, veteriner hekimlerimizi şaşkına çevirirsiniz çünkü tanımadığı hastalıklar gelecektir Sayın başkan, sayın milletvekilleri. İşte buradadır Derviş Bey. Hayvancının sorunları çözülecek efendim. Bir Et Kombinası kurmak için kolları sıvadı zamanın hükümetleri, muhalefet de destek verdi derken hiçbir şey olmadı. Yarım yamalak orda atılı, ansızdan Gökar diye bir grup geldi. Sayın Bakan kendi alacakmış gibi kan ter içinde kaldı, gece gündüz uğraştı onu Gökar’a alsın onu. Ben sorarım ne yaptı Gökar? Sayın Bakan o kadar sevdi kendilerini ki çiftçinin ve hayvancının gözlerinin içine baka baka 2 bin ton da donmuş et getirmesi için Gökar’a ön izin verdi Sayın Başkan, sayın milletvekiller. Başbakan nerde gelsin bunu bize ispatlasın yalan mı doğru mudur? Başbakana verdi yazısını da ön izin isterim dedi. Olur mu öyle birşey?</w:t>
      </w:r>
    </w:p>
    <w:p>
      <w:pPr>
        <w:pStyle w:val="Normal"/>
        <w:jc w:val="both"/>
        <w:rPr>
          <w:lang w:val="tr-TR"/>
        </w:rPr>
      </w:pPr>
      <w:r>
        <w:rPr>
          <w:lang w:val="tr-TR"/>
        </w:rPr>
      </w:r>
    </w:p>
    <w:p>
      <w:pPr>
        <w:pStyle w:val="Normal"/>
        <w:jc w:val="both"/>
        <w:rPr>
          <w:lang w:val="tr-TR"/>
        </w:rPr>
      </w:pPr>
      <w:r>
        <w:rPr>
          <w:lang w:val="tr-TR"/>
        </w:rPr>
        <w:tab/>
        <w:t>Sayın Başkan, sayın milletvekilleri; hatta  bir ara bu canlı inek, büyük baş ne ise Ukrayna üzerinden getirmeye dahi heveslendiler. Yazıya dökmediler ama bundan Türkiye Cumhuriyeti de rahatsız oldu. Çünkü ne olacaktı yani? Biz yiyemeyiz ya o kadar hayvanı. Herhalde buradan da Türkiye’ye kıyı ticareti, mıyı ticareti altında postalamaktı deli dana etlerini. O Ukrayna İngiltere’ye de gitmiş o düveler ne ise, oradan da buraya gelecekti. Nedir deli dana olduğu için ucuzdur. Köşeyi dönme olacaktı ama yazılı belge yok. Ama birincisi için ben Başbakanın burada izahat vermesini isterim. Bu toplum bilmelidir. Gerçekten Gökar Şirketine 2 bin ton donmuş et getirilmesi için Tarım Bakanlığı ön izin verdi mi? Bu çok önemlidir Sayın Başkan, sayın milletvekilleri. Bu memlekete de domuz etine de izin verdiler. Onu da gizlediler kimse öğrenmesin. Resmi Gazete’de de yayınlanmama kaydı ile demek halktan korkarlardı. 600 kilo veya bir ton domuz eti bilmek göğüs kesme bacak kısmı, ne ise o taraftan bu tarafa getirilmesine izin verildi. Ticaret Bakanı izin verdi buna ve Resmi Gazetede de yayınlanmasınmış. O kadar plânsız, programsız. Sorarsanız mazaret hazırdır. Turistler istedi. Çok turist var da turist gelecek memlekete, kendine göre domuz eti yoktur, burada domuz eti alamayacak. Burada yesin Kıbrıs’ın kuzusunu.</w:t>
      </w:r>
    </w:p>
    <w:p>
      <w:pPr>
        <w:pStyle w:val="Normal"/>
        <w:jc w:val="both"/>
        <w:rPr>
          <w:lang w:val="tr-TR"/>
        </w:rPr>
      </w:pPr>
      <w:r>
        <w:rPr>
          <w:lang w:val="tr-TR"/>
        </w:rPr>
      </w:r>
    </w:p>
    <w:p>
      <w:pPr>
        <w:pStyle w:val="Normal"/>
        <w:jc w:val="both"/>
        <w:rPr>
          <w:lang w:val="tr-TR"/>
        </w:rPr>
      </w:pPr>
      <w:r>
        <w:rPr>
          <w:lang w:val="tr-TR"/>
        </w:rPr>
        <w:tab/>
        <w:t>VASFİ CANDAN (Yerinden)(Devamla)- Yok, o bakımdan yerler. Bulundurmakta fayda vardır.</w:t>
      </w:r>
    </w:p>
    <w:p>
      <w:pPr>
        <w:pStyle w:val="Normal"/>
        <w:jc w:val="both"/>
        <w:rPr>
          <w:lang w:val="tr-TR"/>
        </w:rPr>
      </w:pPr>
      <w:r>
        <w:rPr>
          <w:lang w:val="tr-TR"/>
        </w:rPr>
      </w:r>
    </w:p>
    <w:p>
      <w:pPr>
        <w:pStyle w:val="Normal"/>
        <w:jc w:val="both"/>
        <w:rPr>
          <w:lang w:val="tr-TR"/>
        </w:rPr>
      </w:pPr>
      <w:r>
        <w:rPr>
          <w:lang w:val="tr-TR"/>
        </w:rPr>
        <w:tab/>
        <w:t>HÜSEYİN ANGOLEMLİ (Devamla)- Fakat gazetede de... Tamam Vasfi sen de alabilin de yani Resmi Gazetede de yayınlanmasını niye gizleyeceksin şimdi? Hani ya şeffaftık? Anladım elektriğin satılmasını saklayabilirsin, duymasın bu halk da isyan eder ama donmuş ete, domuz etine kim isyan edecek yahu? Burada anlatmak istediğim plânsız dengesiz, şimdi ben sorarım bu Et Kombinası ne yapıyor? Taksitlerini bir tamam veriyor mu? Bugüne kadar kaç yüz bin dolar vermesi gerekirdi, ne kadar verdi? Gitti köylüyü geleceğim alayım büyük başını diyerek pey de verdi. Kimisine 400 milyon pey verdi arkadaşlar, kimisine 200 milyon, kimisine 50 milyon. Köylü insanlar soruyor. 3 ay var, 4 ay var bu peşinatlar bize verildi hayvanımızı saklarız. Kıbrıs insanı dürüst insandır, sözünü tutar. Ama o artık 4 ay vardır, biz bu peşinatları aldık, kaporaları ama Et Kombinası nerde, meydanda yoktur.O zaman dışardan gelen Arap uşağı 4 bin kuzu, 3500, bak ezberledik oğlacık, 500 de yaşlanmış inek alacaktı. Bu açıkgözler çıktı orta yere. Vermeyin onlara biz alacağız dedi. Pey de verdi. Ve o 500, 400 ineğin, yaşlı ineğin gitmesine de engelledi. Ben sorarım Tarım Bakanına. Siz açıklamada bulundunuz. 500 tane yaşlı inek göndereceğim dediniz.</w:t>
      </w:r>
    </w:p>
    <w:p>
      <w:pPr>
        <w:pStyle w:val="Normal"/>
        <w:jc w:val="both"/>
        <w:rPr>
          <w:lang w:val="tr-TR"/>
        </w:rPr>
      </w:pPr>
      <w:r>
        <w:rPr>
          <w:lang w:val="tr-TR"/>
        </w:rPr>
      </w:r>
    </w:p>
    <w:p>
      <w:pPr>
        <w:pStyle w:val="Normal"/>
        <w:jc w:val="both"/>
        <w:rPr>
          <w:lang w:val="tr-TR"/>
        </w:rPr>
      </w:pPr>
      <w:r>
        <w:rPr>
          <w:lang w:val="tr-TR"/>
        </w:rPr>
        <w:tab/>
        <w:t>Değerli arkadaşlar; gitti mi bu inekler? Gitmedi. Bu köylüler bu peyleri aldı. Bugün Tarım Bakanı burdan bir açıklama yapması lazım. Bizim Kıbrıs’ın insanı, vicdanı sızlar yahu. Aldı parayı, satmaz ineğini de, tutar elinde yedirirde. Açıklayacaksın burdan. Ey Kıbrıs’ın çilekeş hayvancısı, o paralar helalındır, o iş kapanmıştır, korkma. Harca o parayı ye, hayvanını da sat başkasına demen lazım burdan Sayın Başkan, sayın milletvekilleri. Demesi lazım. Çünkü çok iyiniyetli insanlarımız vardır. Dokunmaz, sakladı ağıla veya hayvan tüccarına o hayvanı göstermez bile.</w:t>
      </w:r>
    </w:p>
    <w:p>
      <w:pPr>
        <w:pStyle w:val="Normal"/>
        <w:jc w:val="both"/>
        <w:rPr>
          <w:lang w:val="tr-TR"/>
        </w:rPr>
      </w:pPr>
      <w:r>
        <w:rPr>
          <w:lang w:val="tr-TR"/>
        </w:rPr>
      </w:r>
    </w:p>
    <w:p>
      <w:pPr>
        <w:pStyle w:val="Normal"/>
        <w:jc w:val="both"/>
        <w:rPr>
          <w:lang w:val="tr-TR"/>
        </w:rPr>
      </w:pPr>
      <w:r>
        <w:rPr>
          <w:lang w:val="tr-TR"/>
        </w:rPr>
        <w:tab/>
        <w:t>DERVİŞ ÇOBANOĞLU (Gazi Mağusa)(Yerinden)- Yok be Angolemli o da olmaz.</w:t>
      </w:r>
    </w:p>
    <w:p>
      <w:pPr>
        <w:pStyle w:val="Normal"/>
        <w:jc w:val="both"/>
        <w:rPr>
          <w:lang w:val="tr-TR"/>
        </w:rPr>
      </w:pPr>
      <w:r>
        <w:rPr>
          <w:lang w:val="tr-TR"/>
        </w:rPr>
      </w:r>
    </w:p>
    <w:p>
      <w:pPr>
        <w:pStyle w:val="Normal"/>
        <w:jc w:val="both"/>
        <w:rPr>
          <w:lang w:val="tr-TR"/>
        </w:rPr>
      </w:pPr>
      <w:r>
        <w:rPr>
          <w:lang w:val="tr-TR"/>
        </w:rPr>
        <w:tab/>
        <w:t>MEHMET CİVA (Lefkoşa)(Yerinden)- Tamamdır, Angolemli’nin dediği tamamdır.</w:t>
      </w:r>
    </w:p>
    <w:p>
      <w:pPr>
        <w:pStyle w:val="Normal"/>
        <w:jc w:val="both"/>
        <w:rPr>
          <w:lang w:val="tr-TR"/>
        </w:rPr>
      </w:pPr>
      <w:r>
        <w:rPr>
          <w:lang w:val="tr-TR"/>
        </w:rPr>
      </w:r>
    </w:p>
    <w:p>
      <w:pPr>
        <w:pStyle w:val="Normal"/>
        <w:jc w:val="both"/>
        <w:rPr>
          <w:lang w:val="tr-TR"/>
        </w:rPr>
      </w:pPr>
      <w:r>
        <w:rPr>
          <w:lang w:val="tr-TR"/>
        </w:rPr>
        <w:tab/>
        <w:t>HÜSEYİN ANGOLEMLİ (Devamla)- Olmadı. Vardır böyle çok, vardır. Satmıyor adam.</w:t>
      </w:r>
    </w:p>
    <w:p>
      <w:pPr>
        <w:pStyle w:val="Normal"/>
        <w:jc w:val="both"/>
        <w:rPr>
          <w:lang w:val="tr-TR"/>
        </w:rPr>
      </w:pPr>
      <w:r>
        <w:rPr>
          <w:lang w:val="tr-TR"/>
        </w:rPr>
      </w:r>
    </w:p>
    <w:p>
      <w:pPr>
        <w:pStyle w:val="Normal"/>
        <w:jc w:val="both"/>
        <w:rPr>
          <w:lang w:val="tr-TR"/>
        </w:rPr>
      </w:pPr>
      <w:r>
        <w:rPr>
          <w:lang w:val="tr-TR"/>
        </w:rPr>
        <w:tab/>
        <w:t>DERVİŞ ÇAOBANOĞLU (Yerinden)(Devamla)- Yalnız para problem olabilir.</w:t>
      </w:r>
    </w:p>
    <w:p>
      <w:pPr>
        <w:pStyle w:val="Normal"/>
        <w:jc w:val="both"/>
        <w:rPr>
          <w:lang w:val="tr-TR"/>
        </w:rPr>
      </w:pPr>
      <w:r>
        <w:rPr>
          <w:lang w:val="tr-TR"/>
        </w:rPr>
      </w:r>
    </w:p>
    <w:p>
      <w:pPr>
        <w:pStyle w:val="Normal"/>
        <w:jc w:val="both"/>
        <w:rPr/>
      </w:pPr>
      <w:r>
        <w:rPr>
          <w:lang w:val="tr-TR"/>
        </w:rPr>
        <w:tab/>
        <w:t>HÜSEYİN ANGOLEMLİ (Devamla)- Satan da var artık. Nasıl problem olabilir? Nerde problem olabilir? O vicdanlarını o insanların dindirmek, rahatlatmak gerekmez mi? Sayın Bakan diyebilir, bana ne. İki kişi arsında bir anlaşmadır. Hayır. Bu et kombinasını alanları sen getirdin bu memlekete. Nasıl ki Menar’ı bundan öncekiler getirdi, bunu da siz getirdiniz. Menar’ın, Gökar’ın gelmesinde hayvancılığımıza yarasın diye getirdiniz. Tabii ki bu konuda size büyük görevler düşmektedir. Çünkü siz bu memleketin tüm hayvancılığıyla ilgili bütün faaliyetlerinden sorumlusunuz. Onun için bu konuda birşeyler söylemeniz gerekmektedir ve ben de bugün bir milletvekili olarak öğrenmek isterim. Bu şirket ne yapacak, bu şirket hayvancımızı dün kandırdı, yarın nasıl bize güven verecektir Sayın Başkan, sayın milletvekilleri. Pey de verdi ve alamadı. Öyle şey mi olur? 500 tane yaşlı inek kaldı bizim insanlarımızın elinde. Nasıl olacaktır bu? Nasıl güveneceğimizi buna da ileride hayvanlarımızı alıp orada işleyecek. Böyle bir düşünce var mıdır? Şeylerini de öderim bir tamam, ödemezse, Menar’da yandık, burda yol yakınken Sayın Başkan, sayın milletvekilleri önlem alalım. Bakınız, o kadar plansız programsız giderler ki bu hükümette Tarım Bakanı, Bakanlar Kurulunun kararlarına da uymaz. Bakanlar Kurulu karar alır 4000 kuzu, 3500 oğlacık, 500 de inecik, yaşlı inek. Bu malları memleketten satılmasına izin çıkarılır. Ama aradan bir müddet geçince, bu et kombinasını alan arkadaşlarımız ben onlara suç bulmam. Varsa suç bizim idarededir. O istedi bunlar da verdi, baş vururlar, biz de almak isteriz diye bu hayvanlardan ihalede ve Türkiye’den de ön izin almışlar. Türkiye’ye 200 tane de dana sokmak için. Dana satmak için bu hükümet karar almadı ki, nerden çıktı bu? Nasıl olur bu işler Sayın Başkan, sayın milletvekilleri. Gökar Şirketi kime güvenerek gitti Türkiye’ye, ordaki resmi makamları yanılttı ve onlar da bunlara yazı yazar ve verirler eline getirir. İşte bakınız ben Türkiye’den ön izin aldım, 200 da dana. Danaya bizim ihtiyacımız var. Bizim ihtiyacımız olmayan yaşlı ineklerdi Sayın Başkan, sayın milletvekilleri. Bütün bunları aslında açığa çıkması gerekir. Ama hükümetin başı meydanda yok. Onun da açığa çıkması lazım önce, gelmesi lazım ve bütün bunları bize burda açıklaması lazım. Çok önemlidir. Çünkü neden bunları anlatıyorum Sayın Başkan, sayın milletvekilleri. Bunlar plansız ve programsız bir Tarım politikası izlediğimizi gösterir. Plansız, programsız yürümekteyiz. Şimdi tabii konulara biraz genel gireceğim. Uzatmak da istemem. Sabahki arkadaşımız maaşallah epey uzun uzun konuştu. Beni bile yordu. Dinleye dileye yoruldum. Onun için kısa keseceğim biraz, ona göre toparlamaya çalışırım.</w:t>
      </w:r>
    </w:p>
    <w:p>
      <w:pPr>
        <w:pStyle w:val="Normal"/>
        <w:jc w:val="both"/>
        <w:rPr>
          <w:lang w:val="tr-TR"/>
        </w:rPr>
      </w:pPr>
      <w:r>
        <w:rPr>
          <w:lang w:val="tr-TR"/>
        </w:rPr>
      </w:r>
    </w:p>
    <w:p>
      <w:pPr>
        <w:pStyle w:val="Normal"/>
        <w:jc w:val="both"/>
        <w:rPr>
          <w:lang w:val="tr-TR"/>
        </w:rPr>
      </w:pPr>
      <w:r>
        <w:rPr>
          <w:lang w:val="tr-TR"/>
        </w:rPr>
        <w:tab/>
        <w:t>Şimdi değerli arkadaşlar; faizler konusunda; faizler yalnız çiftçinin, hayvancının derdi değildir, tüm yatırımcıların derdidir. Ama çiftçi ve hayvancıya gelince bu bir kat daha artmaktadır. İlgili Bakanlık %45 olacağını söyledi 1 Ocak 1997’den itibaren göremedik, yüzünü bile göremedik o 45’lerin. Şimdi çıktı 75. Ben derim onu da göremeyeceğiz ya da görenlerin sayısı çok az olacaktır. Çünkü ben daha bugün inceleme, araştırma yaptım. Öyle birşey pek yok. Kooperatif Merkez Bankasına uğrayanların sayısı çok nadir. Bu işlere açıklık getirmek gerekir. Artık bu insanlarla, bu insanlarımıza herşeyi pratik hale getirmeniz gerekir. Onu yapacak, bunu yapacak, forma dolduracak, önce Ziraat Bankasına gidecek sonra o kâğıtı alacak, Merkez Kooperatife gidecek. Bunları televizyonu da kullanarak her gece değilse bile, haftada iki defa tek tek, tane tane köylümüze anlatmanız gerekmektedir. Ben şimdi size biraz evvel Sayın Maliye Bakanım da %50 bağışladık dedi gübreyi dedi.</w:t>
      </w:r>
    </w:p>
    <w:p>
      <w:pPr>
        <w:pStyle w:val="Normal"/>
        <w:jc w:val="both"/>
        <w:rPr>
          <w:lang w:val="tr-TR"/>
        </w:rPr>
      </w:pPr>
      <w:r>
        <w:rPr>
          <w:lang w:val="tr-TR"/>
        </w:rPr>
      </w:r>
    </w:p>
    <w:p>
      <w:pPr>
        <w:pStyle w:val="Normal"/>
        <w:jc w:val="both"/>
        <w:rPr>
          <w:lang w:val="tr-TR"/>
        </w:rPr>
      </w:pPr>
      <w:r>
        <w:rPr>
          <w:lang w:val="tr-TR"/>
        </w:rPr>
        <w:tab/>
        <w:t>MALİYE BAKANI SALİH COŞAR (Yerinden)- Evet.</w:t>
      </w:r>
    </w:p>
    <w:p>
      <w:pPr>
        <w:pStyle w:val="Normal"/>
        <w:jc w:val="both"/>
        <w:rPr>
          <w:lang w:val="tr-TR"/>
        </w:rPr>
      </w:pPr>
      <w:r>
        <w:rPr>
          <w:lang w:val="tr-TR"/>
        </w:rPr>
      </w:r>
    </w:p>
    <w:p>
      <w:pPr>
        <w:pStyle w:val="Normal"/>
        <w:jc w:val="both"/>
        <w:rPr>
          <w:lang w:val="tr-TR"/>
        </w:rPr>
      </w:pPr>
      <w:r>
        <w:rPr>
          <w:lang w:val="tr-TR"/>
        </w:rPr>
        <w:tab/>
        <w:t>HÜSEYİN ANGOLEMLİ (Devamla)- Öyle miydi acaba?</w:t>
      </w:r>
    </w:p>
    <w:p>
      <w:pPr>
        <w:pStyle w:val="Normal"/>
        <w:jc w:val="both"/>
        <w:rPr>
          <w:lang w:val="tr-TR"/>
        </w:rPr>
      </w:pPr>
      <w:r>
        <w:rPr>
          <w:lang w:val="tr-TR"/>
        </w:rPr>
      </w:r>
    </w:p>
    <w:p>
      <w:pPr>
        <w:pStyle w:val="Normal"/>
        <w:jc w:val="both"/>
        <w:rPr>
          <w:lang w:val="tr-TR"/>
        </w:rPr>
      </w:pPr>
      <w:r>
        <w:rPr>
          <w:lang w:val="tr-TR"/>
        </w:rPr>
        <w:tab/>
        <w:t>SALİH COŞAR (Yerinden)(Devamla)- 50’ye yakındır. Ödenecek. Hesaplara geçiyor.</w:t>
      </w:r>
    </w:p>
    <w:p>
      <w:pPr>
        <w:pStyle w:val="Normal"/>
        <w:jc w:val="both"/>
        <w:rPr>
          <w:lang w:val="tr-TR"/>
        </w:rPr>
      </w:pPr>
      <w:r>
        <w:rPr>
          <w:lang w:val="tr-TR"/>
        </w:rPr>
      </w:r>
    </w:p>
    <w:p>
      <w:pPr>
        <w:pStyle w:val="Normal"/>
        <w:jc w:val="both"/>
        <w:rPr>
          <w:lang w:val="tr-TR"/>
        </w:rPr>
      </w:pPr>
      <w:r>
        <w:rPr>
          <w:lang w:val="tr-TR"/>
        </w:rPr>
        <w:tab/>
        <w:t>HÜSEYİN ANGOLEMLİ (Devamla)- Şimdi değerli arkadaşlar; bakınız tabii geleceğim tohuma da ama gübreden başlayayım önce. Gübre bizim hükümetimizin bakınız; tarım kesimini düşünürlermiş, hayvancıyı çok severlermiş ama öte yandan aldıkları önlem yok. Bir tek Türkiye versin, ben de size vereyim. Sayın Kenan Akın’ın zamanında dediği gibi destebanlık görevi. İşte sen de bana ver, ben de buna vereyim. Sen bana ver ben de buna vereyim. Hiç oturup bu insanların katma değer vergilerini, birtakım fonlarını, vergilerini hiç düşündünüz mü? Düşünmediniz. Halâ bugün acımasızca katma değerler, her türlü vergiler çiftçinin ve hayvancının sırtındadır.</w:t>
      </w:r>
    </w:p>
    <w:p>
      <w:pPr>
        <w:pStyle w:val="Normal"/>
        <w:jc w:val="both"/>
        <w:rPr>
          <w:lang w:val="tr-TR"/>
        </w:rPr>
      </w:pPr>
      <w:r>
        <w:rPr>
          <w:lang w:val="tr-TR"/>
        </w:rPr>
      </w:r>
    </w:p>
    <w:p>
      <w:pPr>
        <w:pStyle w:val="Normal"/>
        <w:jc w:val="both"/>
        <w:rPr>
          <w:lang w:val="tr-TR"/>
        </w:rPr>
      </w:pPr>
      <w:r>
        <w:rPr>
          <w:lang w:val="tr-TR"/>
        </w:rPr>
        <w:tab/>
        <w:t>Şimdi değerli arkadaşlar; gübre konusuna örnek vereceğim. 15 Dolar. 20x20=15 dolar torbası verilmektedir. 15 Dolar ben kulaklarımda artık tınlamaktadır. Maliye Bakanlığının biraz evvel söylediği gibi Sayın Kenan Akın’ın, Başbakanın, köy köy %50 Anavatan sübvansiye ediyor. O zaman ne dersiniz? 15 olduğuna göre 7.5 Dolarını da Anavatanın vermesi lâzım. Bir inceleme yaptım bugün, 5.kusur 3 Dolarını veriyor Anavatan. E. bu nere tekâbül eder? %50’ye yakınmış. 35. Neden? Hani da %50’dir? 15 Dolara alıyorlar, 5.3 Dolar sübvansiye Türkiye’den. 7.5 olması lâzım. Neden efendim? Türkiye Cumhuriyeti bize bunu yaparken sen dermiş sigortalara, Tarım Sigortasına kesen, katma değer koyan, ben onları kabul etmem, onların dışında kalan kısmın %50’sini. Bakınız arkadaşlar ve gayet açık ve seçik bir Tarım Bakanı, bir Maliye Bakanı, bir Başbakan veya hükümet sözcüsü %50 sübvansiye. Eğer derseniz bana ki 35 ile 50 arasında fark yoktur o zaman hiç tartışmam da. Büyük fark vardır Sayın Başkan, sayın milletvekilleri. %48 olsa, %49 olsa tamam, pek fark yoktur diyelim. Ama 35 nerde, onun için bunu halletmeniz gerekir. Bu bir.</w:t>
      </w:r>
    </w:p>
    <w:p>
      <w:pPr>
        <w:pStyle w:val="Normal"/>
        <w:jc w:val="both"/>
        <w:rPr>
          <w:lang w:val="tr-TR"/>
        </w:rPr>
      </w:pPr>
      <w:r>
        <w:rPr>
          <w:lang w:val="tr-TR"/>
        </w:rPr>
      </w:r>
    </w:p>
    <w:p>
      <w:pPr>
        <w:pStyle w:val="Normal"/>
        <w:jc w:val="both"/>
        <w:rPr>
          <w:lang w:val="tr-TR"/>
        </w:rPr>
      </w:pPr>
      <w:r>
        <w:rPr>
          <w:lang w:val="tr-TR"/>
        </w:rPr>
        <w:tab/>
        <w:t>İkincisi; faiz %93 Merkezde, köy kooperatifinde halâ daha %95’tir arkadaşlar. Nasıl oldu bu? Hani de faizler entegrasyon olacaktır Tarım Bakanlığından bütçemize bile koymadık sübvansiyonları. Şimdi ne yapacaksınız? Bütçeye sübvansiyon da koymadınız ve %95 faiz çatır çatır çalışmaktadır. Üstüne üstlük yılbaşında da faiz ana parayı yiyecek, baştan çalışacak. Zavallı çiftçi, hayvancı da Kenan Akına inanacak, Eroğluna inanacak, Maliye Bakanına inanacak ve artık 75’tir desin. Olmaz öyle şey arkadaşlar. Buna önlem alacaksınız. Verin bana örnek. Nedir bu?Ben sordum. Ziraat Bankasından kaç kişi birşey aldı ve buraya gitti? Farkında bile değiller iki üç kişi gittiyse. Onlar da kimlerdir? Onlar da açıklansın. Bütün yurttaşlarımız bundan faydalanabiliyor mu? Yoksa, orada limitler vardır. Orada binbir dereden su getirme vardır ve bu faizler yine insanlarımızı yakıp kavuracaktır değerli arkadaşlar. Bu konularda mutlaka önlem almalısınız. Türkiye’de ne kadardır? 75 mi suni gübre, yoksa 60 mı? Bir arada 60’dı 79’a çıktıydı. Şimdi aşağıya indi mi? Bütün bunlarla, çünkü siz diyorsunuz ki Türkiye ile artık aynı şartlarda üretim yapacağız ve kapıları açacağız. Ama aynı değil. Bu konularda halkı aldatmayalım. Bu konularda halka doğruları açık açık söyleyelim. Ben eminim, bu ilişkiyi yaparım, bir Tarım Bakanının kalbi temizdir, birşeyler yapmak ister ama, çok acele konuşur. Çok acele konuşur. O zanneder konuştuk sonra olur. Olmaz. Onun için planlı programlı, hesaplı gitmek zorundayız. Suni gübre bu sene, gübreye girmişken bunu kapatayım bitsin artık. Halâ daha insanlar düne kadar sıkıntı içindeyiz derlerdi. Biri mi gizler bu gübreleri, saklar, bekler fiyat yükselsin? Yağmurlar geldi, gitti. Ekim, Kasım. Ekim zamanı Ekim-Kasımdır. Şimdi Aralıktayız. İnsanlar daha dün, ertesi gün, Cuma gün daha tohum geldi dışardan Sayın Başkan, sayın milletvekilleri. Yani bir kuraklık geçirdik. O kuraklıktan sonra  böyle bir önümüzde sorunların olduğunu bilirdik ve bir plan program yapıp çalışmalarımızı bitirmedik. Ben, Sayın Küçük’e burda bir konuya katılırım. Bizim tarafımız Doğancı tarafı, Taşpınar veyahut Gaziveren veyahut Güzelyurt tarafı sulu bölgedir. Orada, işte kuraklık emareleri görülür görülmez Devlet orda o ekinleri alacaktı sulayacaktı. Çünkü bol su vardı orda ve bugün böyle tohum sıkıntısı da çekmeyecekti. Şimdi dışardan tohum getiriyorsunuz. Güzel. Yüz bine mal olmuş, 40 bine verirsiniz, oh ne güzel. Onu da istediğinize verirsiniz. O daha güzel. Çünkü köy kooperatifleri yine Devletin. İlk defa  tohum dağıtırız, köy kooperatifi devrede yok. Hatta ve hatta Sayın Başkan, sayın milletvekilleri, öyle itibarlı insanlar vardır köylerde ki, onlar gelir, kişilere verdikleri için alırlar, sağolsunlar ve onlar götürüp köy kooperatifine verir. Köylüye hizmet eder. Bir gün köylü da o itibarlı kişinin isteklerine peki efendim diyecek. Mesela Hasan efendi, A köyündedir. A köyüne tohum verilmez. Hasan efendiye gider, bir kamyon verirler, Hasan efendi gider köye, ey köylülerim bana verileni alın helâl olsun, sizin için çalıştım der, dağıtır. Eee, bir gün gelirse o Hasan efendi isterse, istediğine de oy verdirebilir. Bu kadar açık konuşayım ben size arkadaşlar. Bu kadar açık konuşayım. Olmaz böyle birşey.</w:t>
      </w:r>
    </w:p>
    <w:p>
      <w:pPr>
        <w:pStyle w:val="Normal"/>
        <w:jc w:val="both"/>
        <w:rPr>
          <w:lang w:val="tr-TR"/>
        </w:rPr>
      </w:pPr>
      <w:r>
        <w:rPr>
          <w:lang w:val="tr-TR"/>
        </w:rPr>
      </w:r>
    </w:p>
    <w:p>
      <w:pPr>
        <w:pStyle w:val="Normal"/>
        <w:jc w:val="both"/>
        <w:rPr>
          <w:lang w:val="tr-TR"/>
        </w:rPr>
      </w:pPr>
      <w:r>
        <w:rPr>
          <w:lang w:val="tr-TR"/>
        </w:rPr>
        <w:tab/>
        <w:t>VASFİ CANDAN (Lefkoşa)(Yerinden)- Kıbrıslı artık o tiğnette insan değildir.</w:t>
      </w:r>
    </w:p>
    <w:p>
      <w:pPr>
        <w:pStyle w:val="Normal"/>
        <w:jc w:val="both"/>
        <w:rPr>
          <w:lang w:val="tr-TR"/>
        </w:rPr>
      </w:pPr>
      <w:r>
        <w:rPr>
          <w:lang w:val="tr-TR"/>
        </w:rPr>
      </w:r>
    </w:p>
    <w:p>
      <w:pPr>
        <w:pStyle w:val="Normal"/>
        <w:jc w:val="both"/>
        <w:rPr>
          <w:lang w:val="tr-TR"/>
        </w:rPr>
      </w:pPr>
      <w:r>
        <w:rPr>
          <w:lang w:val="tr-TR"/>
        </w:rPr>
        <w:tab/>
        <w:t xml:space="preserve">HÜSEYİN ANGOLEMLİ (Devamla)- Olmaz böyle birşey. Niye çıkardınız köy kooperatiflerini devreden? Onun izahını vereceksiniz. Tütün olayında da çıkardınız, tütünde kooperatiflerin haberi yoktur Sayın Başkan, sayın milletvekilleri. Oraya geleceğim biraz sonra. Şimdi bu tohum geldi. Ekim devam eder. Bu defa da geç ekimden dolayı zarar görebiliriz. Bu zararı kim ödeyecek? Bir. Bu tohum olmazsa köylünün tazminatını kim verecek? Kim tazmin edecek bunları? Bunları düşündünüz mi olmazsa eğer? </w:t>
      </w:r>
    </w:p>
    <w:p>
      <w:pPr>
        <w:pStyle w:val="Normal"/>
        <w:jc w:val="both"/>
        <w:rPr>
          <w:lang w:val="tr-TR"/>
        </w:rPr>
      </w:pPr>
      <w:r>
        <w:rPr>
          <w:lang w:val="tr-TR"/>
        </w:rPr>
      </w:r>
    </w:p>
    <w:p>
      <w:pPr>
        <w:pStyle w:val="Normal"/>
        <w:jc w:val="both"/>
        <w:rPr>
          <w:lang w:val="tr-TR"/>
        </w:rPr>
      </w:pPr>
      <w:r>
        <w:rPr>
          <w:lang w:val="tr-TR"/>
        </w:rPr>
        <w:tab/>
        <w:t>İkincisi, tohum diye getirdiniz, başta Dip Karpaz olmak üzere birçok yere, arpalı, buğdaylı, mısırlı tohum verdiniz. Yem midir, tohum mudur nedir? Yalnız Karpaz’dan 200 torba geri geldi Sayın Başkan, sayın milletvekilleri. Bunlar beni İskele’de buldu bu insanlar, üreticiler. Bana dediler ki gittik, tohumluk diye aldık. Arpayla buğday karışık çıktı. Ne biçim iş? Kimdir bu tohumu alanlar? Kimdir yerinde inceleme yapanlar? Kimlerden hesap sordunuz? Bize burda açıklama getireceksiniz. Çünkü, devleti zarara soktunuz şimdi. Gittiniz yüz bin TL’yi aşan kilosunu tohumluk aldınız geldiniz ve böyle torbalarla bir kısmı da kirli çıktı. Bunun hesabını kim verecek Sayın Başkan, sayın milletvekilleri.Yoksa o köyleri kandırma için mi yapıldı yanlışlıkla tohum diye, hayvan yemi mi verildi? Bunu da buradan biz bugün öğrenmek isteriz. Beni bu insanlar bizzat gelip buldu, Dip Karpazlıdır bunların bir kısmı, gelip buldular. Ben hayretler içerisinde kaldım değerli arkadaşlar ve böyle olaylar yaşanmıştır. Peki ben sorarım. Şimdi bu tohumluk geldi. O ülkelerde dönümüne kaç kilo atılırdı? Çünkü bunlar da önemlidir. Bizde ne kadar atılıyor? Orda 15’tir, bizde 25’tir. Bizde 25 atılmaya devam edildi. Bu iş teknik bakımdan tohuma mı bağlıdır, nereye bağlıdır? Bunlar konusunda köylüler, üreticiler eğitildi mi Sayın Başkan, sayın milletvekilleri?</w:t>
      </w:r>
    </w:p>
    <w:p>
      <w:pPr>
        <w:pStyle w:val="Normal"/>
        <w:jc w:val="both"/>
        <w:rPr>
          <w:lang w:val="tr-TR"/>
        </w:rPr>
      </w:pPr>
      <w:r>
        <w:rPr>
          <w:lang w:val="tr-TR"/>
        </w:rPr>
      </w:r>
    </w:p>
    <w:p>
      <w:pPr>
        <w:pStyle w:val="Normal"/>
        <w:jc w:val="both"/>
        <w:rPr>
          <w:lang w:val="tr-TR"/>
        </w:rPr>
      </w:pPr>
      <w:r>
        <w:rPr>
          <w:lang w:val="tr-TR"/>
        </w:rPr>
        <w:tab/>
        <w:t>Değerli arkadaşlar; bu kuraklıkla ilişkin birkaç çift söz daha söyleyip başka konulara geçeceğim. Kuraklık konusunda ben Tarım Sigortasını ve tabii ki buna bağlı olarak Bakanı, bu konularda başarısız bulmaktayım. Bu memlekette büyük bir kuraklık yaşadık. Sorduğumuzda niye hazır değilsiniz? Her zaman Eylülde başlar bu işler. Ama unutmayalım ki, 1997 yılı her zamanki yıl değildir. 1997’de kollar sıvanmalıydı, gerekirse başka daha yardım alınmalıydı ve bu işler bitirilmeliydi erken bir zamanda. Halâ bugün birçok işler daha beklemektedir. Aralık sonuna kadar da birtakım yanlış olmuş, itirazlı olmuş konuların da incelenmesi devam eder, halbuki bütün bunların önceden, aylar önceden bitmiş olması gerekirdi. Çünkü çiftçiler ne memura benzer, ne öğretmene. Aylık almazlar. Ürününü verecekti Haziranda parasını alacaktı. Onun da bakkala borcu vardır, onun da evlâtları için yatıracak eğitim harçları vardır, o da insandır hasta olur, sağlığımız felç, eğitimimiz paralı, dolayısıyle bu memlekette parasız birşey olmayacağına göre onları böyle bugüne kadar bekletmeye hakkımız yoktu. Dolayısıyle olağanüstü bir olay oldu, Tarım Sigortası ve tarıma ilişkin bütün birimler olağanüstü çalışarak hükümet de bu bakanlıklara diğer kalemlerden olağanüstü para aktararak, örneğin ilk kalem beklenmedik giderler olmak üzere aktararak bu Tarım Bakanlığını makine gibi otomatik, otomatiğe bağlanmış çalışır duruma getirecekti. Yapmadınız bunları, sizde çünkü hayvancı ve çiftçi sevgisi yoktur. Nutuktan başka birşey söylemezsiniz ve insanları ezdiniz ve çıksın Sayın Bakan desin hayvancıya bunu yaptık. Hiçbir şey yapmadınız hayvancıya. Gene çiftçi birkaç kuruş bugün alıyor zaman geçmesine karşın paranın değeri düşmesine ama hayvancı hiçbir şey almıyor. Hayvancı yem bulmak için inim inim inlerken Sayın Tarım Bakanı da onlara nasihat ederdi yalnız. Düşünseydin zamanında da biraz bala saklasaydın ağılının bir kenarına. Bu köyde birçok yerde isyanlar çıktı bu yolda. Bakan bize geldi, yardım edeceğine nasihat verdi ve gitti. Kızdı da insanlara. Dedi ki niye zamanında almanız biraz yem koyasınız bir köşeye de şimdi ararsınız. Sakla samanı gelir zamanı misalinden.</w:t>
      </w:r>
    </w:p>
    <w:p>
      <w:pPr>
        <w:pStyle w:val="Normal"/>
        <w:jc w:val="both"/>
        <w:rPr>
          <w:lang w:val="tr-TR"/>
        </w:rPr>
      </w:pPr>
      <w:r>
        <w:rPr>
          <w:lang w:val="tr-TR"/>
        </w:rPr>
      </w:r>
    </w:p>
    <w:p>
      <w:pPr>
        <w:pStyle w:val="Normal"/>
        <w:jc w:val="both"/>
        <w:rPr>
          <w:lang w:val="tr-TR"/>
        </w:rPr>
      </w:pPr>
      <w:r>
        <w:rPr>
          <w:lang w:val="tr-TR"/>
        </w:rPr>
        <w:tab/>
        <w:t xml:space="preserve">Dolayısıyle Sayın Başkan, sayın milletvekilleri; hayvancı zaten artık tükenmiştir. Ben de geçenlerde Balalan köyüne gittim. Ben Balalanı eski Balalan zannederim, başladım hayvancılık konusunda konuşayım. Dedi bana bir yurttaş, sayın Angolemli; boşuna o konuyu konuşma çünkü bizde hayvancı kalmadı.Bir sürü kalmış köyde, ben de hakikaten boşu boşuna yarım saatimi harcadım orda. </w:t>
      </w:r>
    </w:p>
    <w:p>
      <w:pPr>
        <w:pStyle w:val="Normal"/>
        <w:jc w:val="both"/>
        <w:rPr>
          <w:lang w:val="tr-TR"/>
        </w:rPr>
      </w:pPr>
      <w:r>
        <w:rPr>
          <w:lang w:val="tr-TR"/>
        </w:rPr>
      </w:r>
    </w:p>
    <w:p>
      <w:pPr>
        <w:pStyle w:val="Normal"/>
        <w:jc w:val="both"/>
        <w:rPr>
          <w:lang w:val="tr-TR"/>
        </w:rPr>
      </w:pPr>
      <w:r>
        <w:rPr>
          <w:lang w:val="tr-TR"/>
        </w:rPr>
        <w:tab/>
        <w:t xml:space="preserve">TARIM VE ORMAN BAKANI KENAN AKIN (Yerinden)- Köyleri o kadar tanın, köylüyü o kadar tanın sen. Neyin nerede olduğunu bilmen. </w:t>
      </w:r>
    </w:p>
    <w:p>
      <w:pPr>
        <w:pStyle w:val="Normal"/>
        <w:jc w:val="both"/>
        <w:rPr>
          <w:lang w:val="tr-TR"/>
        </w:rPr>
      </w:pPr>
      <w:r>
        <w:rPr>
          <w:lang w:val="tr-TR"/>
        </w:rPr>
      </w:r>
    </w:p>
    <w:p>
      <w:pPr>
        <w:pStyle w:val="Normal"/>
        <w:jc w:val="both"/>
        <w:rPr>
          <w:lang w:val="tr-TR"/>
        </w:rPr>
      </w:pPr>
      <w:r>
        <w:rPr>
          <w:lang w:val="tr-TR"/>
        </w:rPr>
        <w:tab/>
        <w:t xml:space="preserve">HÜSEYİN ANGOLEMLİ (Devamla)- Ne bileyim ben, sen kendin 1 tane Bakanlık yaptın, yaktın kavurdun, Balalan’ı aldın götürdün, ben ne bileyim bu kadar ilgisiz kalacağını, ben nerden bilirdim? </w:t>
      </w:r>
    </w:p>
    <w:p>
      <w:pPr>
        <w:pStyle w:val="Normal"/>
        <w:jc w:val="both"/>
        <w:rPr>
          <w:lang w:val="tr-TR"/>
        </w:rPr>
      </w:pPr>
      <w:r>
        <w:rPr>
          <w:lang w:val="tr-TR"/>
        </w:rPr>
      </w:r>
    </w:p>
    <w:p>
      <w:pPr>
        <w:pStyle w:val="Normal"/>
        <w:jc w:val="both"/>
        <w:rPr>
          <w:lang w:val="tr-TR"/>
        </w:rPr>
      </w:pPr>
      <w:r>
        <w:rPr>
          <w:lang w:val="tr-TR"/>
        </w:rPr>
        <w:tab/>
        <w:t>KENAN AKIN (Yerinden)(Devamla)- İşte köylüleri o kadar tanın.</w:t>
      </w:r>
    </w:p>
    <w:p>
      <w:pPr>
        <w:pStyle w:val="Normal"/>
        <w:jc w:val="both"/>
        <w:rPr>
          <w:lang w:val="tr-TR"/>
        </w:rPr>
      </w:pPr>
      <w:r>
        <w:rPr>
          <w:lang w:val="tr-TR"/>
        </w:rPr>
      </w:r>
    </w:p>
    <w:p>
      <w:pPr>
        <w:pStyle w:val="Normal"/>
        <w:jc w:val="both"/>
        <w:rPr>
          <w:lang w:val="tr-TR"/>
        </w:rPr>
      </w:pPr>
      <w:r>
        <w:rPr>
          <w:lang w:val="tr-TR"/>
        </w:rPr>
        <w:tab/>
        <w:t xml:space="preserve">HÜSEYİN ANGOLEMLİ (Devamla)- Olsa olsa bir sürü gitseydi tamam. Yani arkadaşlar, ben şimdi Sayın Bakan’a sorarım, bu konuda bir çalışma yaptı mı? Kaç tane hayvancı bu işten farıdı? Kaç kişi sürülerini kime sattı? Kaça sattı? Bunları inceledi mi? Ona göre plan yapsın. </w:t>
      </w:r>
    </w:p>
    <w:p>
      <w:pPr>
        <w:pStyle w:val="Normal"/>
        <w:jc w:val="both"/>
        <w:rPr>
          <w:lang w:val="tr-TR"/>
        </w:rPr>
      </w:pPr>
      <w:r>
        <w:rPr>
          <w:lang w:val="tr-TR"/>
        </w:rPr>
      </w:r>
    </w:p>
    <w:p>
      <w:pPr>
        <w:pStyle w:val="Normal"/>
        <w:jc w:val="both"/>
        <w:rPr>
          <w:lang w:val="tr-TR"/>
        </w:rPr>
      </w:pPr>
      <w:r>
        <w:rPr>
          <w:lang w:val="tr-TR"/>
        </w:rPr>
        <w:tab/>
        <w:t xml:space="preserve">KENAN AKIN (Yerinden)(Devamla)- Sorsaysın verecektim ben sana. </w:t>
      </w:r>
    </w:p>
    <w:p>
      <w:pPr>
        <w:pStyle w:val="Normal"/>
        <w:jc w:val="both"/>
        <w:rPr>
          <w:lang w:val="tr-TR"/>
        </w:rPr>
      </w:pPr>
      <w:r>
        <w:rPr>
          <w:lang w:val="tr-TR"/>
        </w:rPr>
      </w:r>
    </w:p>
    <w:p>
      <w:pPr>
        <w:pStyle w:val="Normal"/>
        <w:jc w:val="both"/>
        <w:rPr>
          <w:lang w:val="tr-TR"/>
        </w:rPr>
      </w:pPr>
      <w:r>
        <w:rPr>
          <w:lang w:val="tr-TR"/>
        </w:rPr>
        <w:tab/>
        <w:t xml:space="preserve">HÜSEYİN ANGOLEMLİ (Devamla)- Sayın Bakan, sen o nezaketi gösterseydin sayardın çiftçiyi ve komiteye gelirdin. Komitede sana yardım ederdik,  birçok kalemleri yükseltirdik. Ne sen vardın, ne senin vekilin vardı. İşte saygınız bu kadardır çiftçiye ve hayvancıya. Ve orada, o komitede verimli çalışma yapamadık, birçok kalemler yükseltilemedi bile. Senin bizden istemen gerekirdi. Siz yoksanız, vekiliniz kimseydi.Biri Türkiye’de, zaten git gel Türkiye’ye vakit bulamadın ilgilenesin bu işlerle, bu kadar açıktır.Vakit bulamadın durasın sigortanın başında, yardımcı olasın, bulamadın. </w:t>
      </w:r>
    </w:p>
    <w:p>
      <w:pPr>
        <w:pStyle w:val="Normal"/>
        <w:jc w:val="both"/>
        <w:rPr>
          <w:lang w:val="tr-TR"/>
        </w:rPr>
      </w:pPr>
      <w:r>
        <w:rPr>
          <w:lang w:val="tr-TR"/>
        </w:rPr>
      </w:r>
    </w:p>
    <w:p>
      <w:pPr>
        <w:pStyle w:val="Normal"/>
        <w:jc w:val="both"/>
        <w:rPr>
          <w:lang w:val="tr-TR"/>
        </w:rPr>
      </w:pPr>
      <w:r>
        <w:rPr>
          <w:lang w:val="tr-TR"/>
        </w:rPr>
        <w:tab/>
        <w:t xml:space="preserve">VASFİ CANDAN (Lefkoşa) (Yerinden)- İrsen Bey bile gittiydi o gün. </w:t>
      </w:r>
    </w:p>
    <w:p>
      <w:pPr>
        <w:pStyle w:val="Normal"/>
        <w:jc w:val="both"/>
        <w:rPr>
          <w:lang w:val="tr-TR"/>
        </w:rPr>
      </w:pPr>
      <w:r>
        <w:rPr>
          <w:lang w:val="tr-TR"/>
        </w:rPr>
      </w:r>
    </w:p>
    <w:p>
      <w:pPr>
        <w:pStyle w:val="Normal"/>
        <w:jc w:val="both"/>
        <w:rPr>
          <w:lang w:val="tr-TR"/>
        </w:rPr>
      </w:pPr>
      <w:r>
        <w:rPr>
          <w:lang w:val="tr-TR"/>
        </w:rPr>
        <w:tab/>
        <w:t xml:space="preserve">HÜSEYİN ANGOLEMLİ (Devamla)- İrsen Bey’i bırak şimdi. Haklı değil mi insanlar? Ne biri var, ne öteki var. Kiminle konuşacağız biz orda? Bizden talep edersiniz komiteden, benim kalemim zayıftır para koyayım. Kaç kalemde artırma istendiyse hepsini 9 kişiyiz, oy birliği ile verdik, helal olsun. Pişman değiliz, çünkü o bir takım iyi işlere gitti, çiftçi hayvancı için canımızı veririz. </w:t>
      </w:r>
    </w:p>
    <w:p>
      <w:pPr>
        <w:pStyle w:val="Normal"/>
        <w:jc w:val="both"/>
        <w:rPr>
          <w:lang w:val="tr-TR"/>
        </w:rPr>
      </w:pPr>
      <w:r>
        <w:rPr>
          <w:lang w:val="tr-TR"/>
        </w:rPr>
      </w:r>
    </w:p>
    <w:p>
      <w:pPr>
        <w:pStyle w:val="Normal"/>
        <w:jc w:val="both"/>
        <w:rPr>
          <w:lang w:val="tr-TR"/>
        </w:rPr>
      </w:pPr>
      <w:r>
        <w:rPr>
          <w:lang w:val="tr-TR"/>
        </w:rPr>
        <w:tab/>
        <w:t xml:space="preserve">VASFİ CANDAN (Yerinden)(Devamla)- Malı götürdü Eğitim Bakanı. </w:t>
      </w:r>
    </w:p>
    <w:p>
      <w:pPr>
        <w:pStyle w:val="Normal"/>
        <w:jc w:val="both"/>
        <w:rPr>
          <w:lang w:val="tr-TR"/>
        </w:rPr>
      </w:pPr>
      <w:r>
        <w:rPr>
          <w:lang w:val="tr-TR"/>
        </w:rPr>
      </w:r>
    </w:p>
    <w:p>
      <w:pPr>
        <w:pStyle w:val="Normal"/>
        <w:jc w:val="both"/>
        <w:rPr>
          <w:lang w:val="tr-TR"/>
        </w:rPr>
      </w:pPr>
      <w:r>
        <w:rPr>
          <w:lang w:val="tr-TR"/>
        </w:rPr>
        <w:tab/>
        <w:t>HÜSEYİN ANGOLEMLİ (Devamla)- İstenseydi, istenmedi,  hatta biz kendiliğimizden dedik bunları bunları artıralım, Maliye Bakanı dedi ki, “Neyi artıracaksınız? Ben bu kalemi verdim kullanmadılar bile” dedi, “çok az kullandılar” dedi. “Onun için siz karıştırmayın, bunu bilen Bakan’dır” dedi. Bu kadar açık. Onun için bu konular ciddiye alınmalıdır. Siz Ankara’da olabilirsiniz, bizim toplantımız gece 11.00’e rast geldiydi, gündüz uçak vardı atlayıp gelecektiniz, sabahtan sizi biz tekrar uğurlardık giderdiniz. Oraya gittiniz, bir şeye katıldınız, Tarıma ilişkin bir Kurula katıldınız, güzel ama...</w:t>
      </w:r>
    </w:p>
    <w:p>
      <w:pPr>
        <w:pStyle w:val="Normal"/>
        <w:jc w:val="both"/>
        <w:rPr>
          <w:lang w:val="tr-TR"/>
        </w:rPr>
      </w:pPr>
      <w:r>
        <w:rPr>
          <w:lang w:val="tr-TR"/>
        </w:rPr>
      </w:r>
    </w:p>
    <w:p>
      <w:pPr>
        <w:pStyle w:val="Normal"/>
        <w:jc w:val="both"/>
        <w:rPr>
          <w:lang w:val="tr-TR"/>
        </w:rPr>
      </w:pPr>
      <w:r>
        <w:rPr>
          <w:lang w:val="tr-TR"/>
        </w:rPr>
        <w:tab/>
        <w:t xml:space="preserve">KENAN AKIN (Yerinden)(Devamla)- Onu söyleyebilirsiniz. </w:t>
      </w:r>
    </w:p>
    <w:p>
      <w:pPr>
        <w:pStyle w:val="Normal"/>
        <w:jc w:val="both"/>
        <w:rPr>
          <w:lang w:val="tr-TR"/>
        </w:rPr>
      </w:pPr>
      <w:r>
        <w:rPr>
          <w:lang w:val="tr-TR"/>
        </w:rPr>
      </w:r>
    </w:p>
    <w:p>
      <w:pPr>
        <w:pStyle w:val="Normal"/>
        <w:jc w:val="both"/>
        <w:rPr>
          <w:lang w:val="tr-TR"/>
        </w:rPr>
      </w:pPr>
      <w:r>
        <w:rPr>
          <w:lang w:val="tr-TR"/>
        </w:rPr>
        <w:tab/>
        <w:t xml:space="preserve">HÜSEYİN ANGOLEMLİ (Devamla)- Burda senin inleyen insanların vardı, onlara dönük 98 Bütçen vardı, onlara dönük senin görüşlerin vardı, söyledim ya sözlerimin başında. Her ne kadar seni eleştiririz ama, kalbinin temiz olduğunu biliriz. İsteklerin var, sana seve seve yardım edecektik biz. Ne oldu? Bir çok kalemler var, artık değiştiremezsiniz. Yalvarıp yakaralım Bakanlar Kuruluna, belki kalemlerden kalemlere aktarma yaparlar, bu kadar açıktır bunu değiştiremeyiz artık. </w:t>
      </w:r>
    </w:p>
    <w:p>
      <w:pPr>
        <w:pStyle w:val="Normal"/>
        <w:jc w:val="both"/>
        <w:rPr>
          <w:lang w:val="tr-TR"/>
        </w:rPr>
      </w:pPr>
      <w:r>
        <w:rPr>
          <w:lang w:val="tr-TR"/>
        </w:rPr>
      </w:r>
    </w:p>
    <w:p>
      <w:pPr>
        <w:pStyle w:val="Normal"/>
        <w:jc w:val="both"/>
        <w:rPr>
          <w:lang w:val="tr-TR"/>
        </w:rPr>
      </w:pPr>
      <w:r>
        <w:rPr>
          <w:lang w:val="tr-TR"/>
        </w:rPr>
        <w:tab/>
        <w:t xml:space="preserve">Şimdi, buna girmişken mesela, sabahtan bir göz attım şeyinize değerli arkadaşlar, bakınız Veteriner, bunu da söyleyeyim de bitsin. Veteriner, akar yakıt yağ 97’de 300 Milyon, 98’de 400 Milyon, Maliye Bakanı izahatı kullanmadılar ki. Onun için hayvancısı ağlar, beklenen hizmeti yoktur. Çünkü araç gereç yok, kendi aracı ile gider, parasını alır. Eğer kullandıysanız 300 Milyon, bu 400 ne? Herkese dediniz ki, enflasyon oranında bir artış vereceğim. 300’ün %80’i 100’müdür? O zaman bu hesap nasıl hesap değerli arkadaşlar? Kaldı ki, bu 300 de azdı. Hayvanların Brosella ise veya başka bir hastalık varsa, alınması için geçen sene sizi burdan eleştirdik, 25 Milyon nedir bu dedik, 25 Milyon’a ne alabilirsiniz? Bir büyük başın budunu bile alamazsınız dedik.Dedik belki bu sene fazla getirirler veya yıl içerisinde aktarma yaparlar, yapmadılar. Bu sene 40 Milyon, 25, 70 idi. Geçen sene? Yok. Ya çalıştınız mı acaba? Memleket Broselladan ne kadar Brosella tesbiti yaptı geçen sene? Kaç tane yaptınız? </w:t>
      </w:r>
    </w:p>
    <w:p>
      <w:pPr>
        <w:pStyle w:val="Normal"/>
        <w:jc w:val="both"/>
        <w:rPr>
          <w:lang w:val="tr-TR"/>
        </w:rPr>
      </w:pPr>
      <w:r>
        <w:rPr>
          <w:lang w:val="tr-TR"/>
        </w:rPr>
      </w:r>
    </w:p>
    <w:p>
      <w:pPr>
        <w:pStyle w:val="Normal"/>
        <w:jc w:val="both"/>
        <w:rPr>
          <w:lang w:val="tr-TR"/>
        </w:rPr>
      </w:pPr>
      <w:r>
        <w:rPr>
          <w:lang w:val="tr-TR"/>
        </w:rPr>
        <w:tab/>
        <w:t xml:space="preserve">Ben size bir gün gene söyledim, Tuzca’da her gittiğimde o köye karşıma çıkarlar o köyde. Sürünün birinde Brosella vardı.Kendisi koştu etti veteriner getirdi bulundu.  Ama diyor kendisi ben sütlerimi çatır çatır satarım.  Çünkü aradan aylar geçti benimle kimse ilgilenmedi, Devlet ilgilenmedi.  Bruselladır bu.  Bulaşıcıdır. İnsanlara geçer.  Halk sağlığıdır, ülkenin sağlığıdır.  Kimse ilgilenmedi.  Benim diyor bir de tosunum var dedi.  Diğer hayvanları çektiririm buna dedi, damızlarım dedi.  Hepsine bulaştırdı dedi.  Köye giden veteriner hekimleri kime baktı?  Bu insanların hayvanına baktı en sonunda buldu.  Halbuki bütün köyü yoklaması lazımdı.  Ondan sonra da bütün Karpaz’ı.  </w:t>
      </w:r>
    </w:p>
    <w:p>
      <w:pPr>
        <w:pStyle w:val="Normal"/>
        <w:jc w:val="both"/>
        <w:rPr>
          <w:lang w:val="tr-TR"/>
        </w:rPr>
      </w:pPr>
      <w:r>
        <w:rPr>
          <w:lang w:val="tr-TR"/>
        </w:rPr>
      </w:r>
    </w:p>
    <w:p>
      <w:pPr>
        <w:pStyle w:val="Normal"/>
        <w:jc w:val="both"/>
        <w:rPr>
          <w:lang w:val="tr-TR"/>
        </w:rPr>
      </w:pPr>
      <w:r>
        <w:rPr>
          <w:lang w:val="tr-TR"/>
        </w:rPr>
        <w:tab/>
        <w:t xml:space="preserve">Sayın Başkan, sayın milletvekilleri; ne oldu  ben sorarım şimdi.  Daha dün haber aldım Sipahi’de 3 tane daha vaka buldular küçükbaşta.  Ne yapıyorsunuz?  Brusella insanlara geçmese hadi.  Ama bu insanlara da geçen bir hastalıktır.  </w:t>
      </w:r>
    </w:p>
    <w:p>
      <w:pPr>
        <w:pStyle w:val="Normal"/>
        <w:jc w:val="both"/>
        <w:rPr>
          <w:lang w:val="tr-TR"/>
        </w:rPr>
      </w:pPr>
      <w:r>
        <w:rPr>
          <w:lang w:val="tr-TR"/>
        </w:rPr>
      </w:r>
    </w:p>
    <w:p>
      <w:pPr>
        <w:pStyle w:val="Normal"/>
        <w:jc w:val="both"/>
        <w:rPr>
          <w:lang w:val="tr-TR"/>
        </w:rPr>
      </w:pPr>
      <w:r>
        <w:rPr>
          <w:lang w:val="tr-TR"/>
        </w:rPr>
        <w:tab/>
        <w:t>Sayın Başkan, sayın milletvekilleri; bütçeye konan para da devede kulak değil, pirede kulak.   O kadar küçük birşey pire kadar yok.  Onun için bu işlere önem verilmiyor.Veteriner hizmetleri iyi gitmiyor.  Hâlâ daha şu anda 40 bin hayvana bir teknisyen aşı yaparmış galiba hayvanlara bu da.  İmkanı var mı yapsın?  Bruslla da olur, her türlü hastalık olur.  Kendi kendimizi mi kandıracağız şimdi?  Onun için baktığımda ben hâlâ daha her taraf münhallerle doludur.  Şimdi tabii bazı dairelere Sayın Başkan, sayın milletvekilleri; fazladan ihtiyaç olmadan memur koydular.  Fazla personel koydular.  Bir gün büyüyecekmişiz biz, büyüyecek ve  o zaman lazım olabilirmiş.  Tekrar Yasayı değiştirmemişler.  E, tarım bakımından herhalde tarlalar büyümez.  Onun için Tarım Dairesinin bir an evvel kadrosunun tamamlanması gerekmektedir eğer tarıma önem vereceksek.  Şimdi zaman zaman bazı bakanlarımız diyor ki  Maliye Bakanımız başta olmak üzere sanayileşmektir mühim olan.  Baktığınızda diyor ölçeklere  tarımın yerinin  azalması diyor gerekmektedir.  Ama Sayın Başkan, sayın milletvekilleri; orada murat edilen tarımın küçülemsi değil, orada murat edilen o sektörde çalışan insanlar azalacak, teknik ve donanım artacak, bilimsel yöntemler artacak.  Sonuçta %22’si ile ürettiğimizi %5’i ile üretebilecek.  O zaman odur çağdaşlık.  Yok %22’si çalışır ayıptır dünyaya karşı nüfusun büyük oranı daha tarımdadır.  Ustalık tarımı donatmak, uzmanların sayısını artırmak uzmanları durmadan kırpmamak, kesmemek.  O insanların birikimlerinden ve bilminden yararlanarak verimli hale getirmektir.  Ustalık dışardan büyükbaş getirmek değil, burda sun’i tohumlama ile birtakım bitkisel ürünlerin çeşitlendirilmesi ile ürünlerin verimini artırmaktır.  Bunu yapar Avrupa ve çağdaş olur ve der ki  benim bu alanda çalışan nüfusum azdır, sanayide çoktur.  Biz yanlış anlamışız.  Biz tarımı öldüre öldüre tarımda uğraşanların sayısını azaltacağız ve övüneceğiz Sayın Başkan, sayın milletvekilleri.</w:t>
      </w:r>
    </w:p>
    <w:p>
      <w:pPr>
        <w:pStyle w:val="Normal"/>
        <w:jc w:val="both"/>
        <w:rPr>
          <w:lang w:val="tr-TR"/>
        </w:rPr>
      </w:pPr>
      <w:r>
        <w:rPr>
          <w:lang w:val="tr-TR"/>
        </w:rPr>
      </w:r>
    </w:p>
    <w:p>
      <w:pPr>
        <w:pStyle w:val="Normal"/>
        <w:jc w:val="both"/>
        <w:rPr>
          <w:lang w:val="tr-TR"/>
        </w:rPr>
      </w:pPr>
      <w:r>
        <w:rPr>
          <w:lang w:val="tr-TR"/>
        </w:rPr>
        <w:tab/>
        <w:t xml:space="preserve">Sayın Başkan, sayın milletvekilleri; yine bütçede hayvansal hastalık ve zararlılarla mücadele projesi diye bir kalem vardır.  Geçtiğimiz sene 12.750 milyon konmuştur.  Bu Türkiye’den elde edilecek bir yardımdı.  Ben şimdi öğrenmek isterim bu paranın ne kadarı kullanıldı?  Ne kadarı kullanıldı ki bu sene 30 milyar istiyorsunuz Sayın Başkan, sayın milletvekilleri.  Kullandınız mı geçen sene 12 milyarı, yoksa bu yardım gelmedi, kullanmadınız.  Hastalıklar da kol geziyor.  Ekinekok %70’lere tımandı.  Mezbaha yok.  Hâlâ daha mezbaha yok ortalıkta arkadaşlar.  Bu sene 30 milyar koydunuz.  Bu konuda bize bilgi vermelisiniz.  Ne kadarını kullandınız, ne kadarı geldi.   Eğer gelmediyse  buna da umutlamız olmayacak bu sene.Değerli arkadaşlar, Ekinokok olayında hala daha utanç kaynağımız devam etmektedir. Ben çeşitli veterinere sordum, %70 ve üstünde seyretmektedir.Öyle olması da doğaldır, çünkü bütün kesimlerimiz kırsal kesimde açıktadır. Mezbaha yoktur arkadaşlar, çok az var hep açıktadır. Köpekler bu hayvanların artıkları ile bütün gün oynaşmakta, cebelleşmektedir. Bu kadar, 200 Bin nüfusmuşuz, öyle yazdı resmi makamlarımız, öyle açıkladı 200 Bin kusurmuşuz. Çok az bir nüfusçuk ve böyle bir memlekette biz hala daha bir mezbaha olayını halledemedik, bunu halledemedik. Bu gelir gelir Sayın Başkan, sayın milletvekilleri; insanlarımıza da tesir eder 200 Bin, tükeneceğiz. Bir taraftan göç, bir taraftan bu hastalıkları önlemezseniz tükeneceğiz. Bir tanesi Akdoğan bölgesinden akciğeri konusunda gitti geldi gitti geldi, ağlamayı beğenmediler. Acaba Allah korusun, çaresiz mi? Değil mi? Ekinokok çıktı. Burdakiler anlamadı gitti Londra’ya geldi, Ekinokok çıktı. </w:t>
      </w:r>
    </w:p>
    <w:p>
      <w:pPr>
        <w:pStyle w:val="Normal"/>
        <w:jc w:val="both"/>
        <w:rPr>
          <w:lang w:val="tr-TR"/>
        </w:rPr>
      </w:pPr>
      <w:r>
        <w:rPr>
          <w:lang w:val="tr-TR"/>
        </w:rPr>
      </w:r>
    </w:p>
    <w:p>
      <w:pPr>
        <w:pStyle w:val="Normal"/>
        <w:jc w:val="both"/>
        <w:rPr>
          <w:lang w:val="tr-TR"/>
        </w:rPr>
      </w:pPr>
      <w:r>
        <w:rPr>
          <w:lang w:val="tr-TR"/>
        </w:rPr>
        <w:tab/>
        <w:t xml:space="preserve">Sayın Başkan, değerli milletvekilleri; bizde Ekinokok bol, onun için önce bundan şüphelenmek lazım. Yine Tarım Sigortası hayvancılığı soktu içine, veterinerlerin şikayetleri var bugün. Düşük dışında ödediğimiz yok diyorlar değerli arkadaşlar, çünkü fasıl 45, 30 - 40 sayfa buna ilişkin, okuyup anlayana aşkolsun.Yıllar önce yazılmış Yasadan, fasıldan bahsediyorum. Gerçekten ne veteriner çıkar işin içinden, ne düz bir yurttaş çıkar işin içinden. Onun için güncelleşmesi lazım bazı işlerin. Tarım Sigortasına gayet açık ve net Fasıl 45 değil, madde madde koyacaksınız değerli arkadaşlar, ona ilişkin açıklansın. Ben bunu veterinerden öğrendim, açık konuşayım gerçekten orada büyük bir açıklık ister bir yönü vardır. Böylece o halk da durur, o hayvan sahibi de veterineri suçlu bulur. Sen istesen bir kalem atan oraya, biz bu parayı alırız derler. Onun için Tarım Sigortasında bunları çok açık herkesin, bizim de, hayvancının da anlayacağı bir dille yazılması lazım. Doğrudur, bir çok Yasalarımızdan okuruz, biz de anlamayız. Arapça veyahut güncelleştirilmemiş olduğu için anlamayız. Bazı birçok yorumlar getirirsiniz. Onun için Tarım Sigortasında hayvancılığa ilişkin mevzuatın güncelleşmesi, bu dediğim gibi veteriner hekimlerinden gelen bir istektir. Onu da söylemiş olayım. </w:t>
        <w:tab/>
        <w:t xml:space="preserve">Ben bu işin uzmanı değilim, ama hak veririm ben kendilerine, hakikaten yalnız o değil, birçok Yasalarımız güncel hale getirilmelidir. Biri okur başka anlar, biri okur başka anlar. Bazı maddeyi iki saat düşünürüm. Acaba hangi yere gider, bütün bunların yapılması ve özellikle bu Tarım Sigortasının, çünkü çatır çatır paraları kaparsınız. Süt verir kaparsınız, onu verir kaparsınız, arpa verir alırsınız, arpa alır alırsınız. Benim konuşmalarım tabii ki hükümetedir. Asla ve asla hiçbir bürokratıma karşı değildir konuşmalarım. Tekrar söylüyorum, bürokratlar oturur orda, bakanın yönlendirmesi ile yürür, bu kadar açıktır. Hükümetin politikasına uyarlar, benim onlara söyleyecek sözüm yok. Ben hükümetin politikalarını eleştiririm, onu da tesbit etmiş oluyorum arkadaşlar. </w:t>
      </w:r>
    </w:p>
    <w:p>
      <w:pPr>
        <w:pStyle w:val="Normal"/>
        <w:jc w:val="both"/>
        <w:rPr>
          <w:lang w:val="tr-TR"/>
        </w:rPr>
      </w:pPr>
      <w:r>
        <w:rPr>
          <w:lang w:val="tr-TR"/>
        </w:rPr>
      </w:r>
    </w:p>
    <w:p>
      <w:pPr>
        <w:pStyle w:val="Normal"/>
        <w:jc w:val="both"/>
        <w:rPr>
          <w:lang w:val="tr-TR"/>
        </w:rPr>
      </w:pPr>
      <w:r>
        <w:rPr>
          <w:lang w:val="tr-TR"/>
        </w:rPr>
        <w:tab/>
        <w:t>Sayın Başkan, sayın milletvekilleri; tabii bütçeye baktığımızda, bu sene bu konuştuğum konulara ilişkin kalemciler var ama, bizde de birşey var, bizde de size karşı bir güvensizlik var. Konuyor konuyor ama, yapılmıyor. Şimdi Bakan buraya gelecek, alıyoruz diyecek bir kaç tane daha aşıcı teknik eleman, hayvanları aşılasınlar. Almadan, görmeden, emin olmadan güvenmeyiz. Onun için bu eleştirileri yaparız ki, alasınız ve şunu da bilesiniz ki, biz köylünün ayağına hizmet götürmüyoruz.Köylüye yapılan her hizmette köylü çatır çatır parasını verir.  Zaten sizde ilaç mı vardır?  İlaç mı verirsiniz?  Araba kirasını da verir.  Devletin olsa bile araba gece yarısı çağırırsan hayvanı zorda ise o köylü parasını da vermek zorundadır.  Bizim memleketimizde yani bunları da bilmekte yarar vardır.  Bugüne kadar biz hayvancımıza veteriner hizmetlerini götüremedik.  Götürebilseydik ne brusella olurdu, ne ekinekok olurdu, ne bugünkü gibi dağınıklık olurdu sayın Başkan, sayın milletvekilleri.</w:t>
      </w:r>
    </w:p>
    <w:p>
      <w:pPr>
        <w:pStyle w:val="Normal"/>
        <w:jc w:val="both"/>
        <w:rPr>
          <w:lang w:val="tr-TR"/>
        </w:rPr>
      </w:pPr>
      <w:r>
        <w:rPr>
          <w:lang w:val="tr-TR"/>
        </w:rPr>
      </w:r>
    </w:p>
    <w:p>
      <w:pPr>
        <w:pStyle w:val="Normal"/>
        <w:jc w:val="both"/>
        <w:rPr>
          <w:lang w:val="tr-TR"/>
        </w:rPr>
      </w:pPr>
      <w:r>
        <w:rPr>
          <w:lang w:val="tr-TR"/>
        </w:rPr>
        <w:tab/>
        <w:t>MUSTAFA ARABACIOĞLU (yerinden)(Devamla) - Esas sebep odur.  Esas sebep dağınıklıktır.</w:t>
      </w:r>
    </w:p>
    <w:p>
      <w:pPr>
        <w:pStyle w:val="Normal"/>
        <w:jc w:val="both"/>
        <w:rPr>
          <w:lang w:val="tr-TR"/>
        </w:rPr>
      </w:pPr>
      <w:r>
        <w:rPr>
          <w:lang w:val="tr-TR"/>
        </w:rPr>
      </w:r>
    </w:p>
    <w:p>
      <w:pPr>
        <w:pStyle w:val="Normal"/>
        <w:jc w:val="both"/>
        <w:rPr>
          <w:lang w:val="tr-TR"/>
        </w:rPr>
      </w:pPr>
      <w:r>
        <w:rPr>
          <w:lang w:val="tr-TR"/>
        </w:rPr>
        <w:tab/>
        <w:t>HÜSEYİN ANGOLEMLİ (Devamla) - E, dağınıktır işte.  Dağınıktır. Belki toparlarız...</w:t>
      </w:r>
    </w:p>
    <w:p>
      <w:pPr>
        <w:pStyle w:val="Normal"/>
        <w:jc w:val="both"/>
        <w:rPr>
          <w:lang w:val="tr-TR"/>
        </w:rPr>
      </w:pPr>
      <w:r>
        <w:rPr>
          <w:lang w:val="tr-TR"/>
        </w:rPr>
      </w:r>
    </w:p>
    <w:p>
      <w:pPr>
        <w:pStyle w:val="Normal"/>
        <w:jc w:val="both"/>
        <w:rPr>
          <w:lang w:val="tr-TR"/>
        </w:rPr>
      </w:pPr>
      <w:r>
        <w:rPr>
          <w:lang w:val="tr-TR"/>
        </w:rPr>
        <w:tab/>
        <w:t>VASFİ CANDAN (Lefkoşa)(Yerinden) - O da seninle aynı fikirdedir yani.</w:t>
      </w:r>
    </w:p>
    <w:p>
      <w:pPr>
        <w:pStyle w:val="Normal"/>
        <w:jc w:val="both"/>
        <w:rPr>
          <w:lang w:val="tr-TR"/>
        </w:rPr>
      </w:pPr>
      <w:r>
        <w:rPr>
          <w:lang w:val="tr-TR"/>
        </w:rPr>
      </w:r>
    </w:p>
    <w:p>
      <w:pPr>
        <w:pStyle w:val="Normal"/>
        <w:jc w:val="both"/>
        <w:rPr>
          <w:lang w:val="tr-TR"/>
        </w:rPr>
      </w:pPr>
      <w:r>
        <w:rPr>
          <w:lang w:val="tr-TR"/>
        </w:rPr>
        <w:tab/>
        <w:t>MUSTAFA ARABACIOĞLU (Yerinden)(Devamla) - Dağınıklıktır esas sebep.</w:t>
      </w:r>
    </w:p>
    <w:p>
      <w:pPr>
        <w:pStyle w:val="Normal"/>
        <w:jc w:val="both"/>
        <w:rPr>
          <w:lang w:val="tr-TR"/>
        </w:rPr>
      </w:pPr>
      <w:r>
        <w:rPr>
          <w:lang w:val="tr-TR"/>
        </w:rPr>
      </w:r>
    </w:p>
    <w:p>
      <w:pPr>
        <w:pStyle w:val="Normal"/>
        <w:jc w:val="both"/>
        <w:rPr>
          <w:lang w:val="tr-TR"/>
        </w:rPr>
      </w:pPr>
      <w:r>
        <w:rPr>
          <w:lang w:val="tr-TR"/>
        </w:rPr>
        <w:tab/>
        <w:t>HÜSEYİN ANGOLEMLİ (devamla) - Arabacıoğlu bu konularda tamamdır.  Doğruya doğru diyen arkadaşlarımızdan bir tanesidir.  Nasıl olur da orada kalabilir?  Yanlış anlama yani.</w:t>
      </w:r>
    </w:p>
    <w:p>
      <w:pPr>
        <w:pStyle w:val="Normal"/>
        <w:jc w:val="both"/>
        <w:rPr>
          <w:lang w:val="tr-TR"/>
        </w:rPr>
      </w:pPr>
      <w:r>
        <w:rPr>
          <w:lang w:val="tr-TR"/>
        </w:rPr>
      </w:r>
    </w:p>
    <w:p>
      <w:pPr>
        <w:pStyle w:val="Normal"/>
        <w:jc w:val="both"/>
        <w:rPr>
          <w:lang w:val="tr-TR"/>
        </w:rPr>
      </w:pPr>
      <w:r>
        <w:rPr>
          <w:lang w:val="tr-TR"/>
        </w:rPr>
        <w:tab/>
        <w:t>İRSEN KÜÇÜK (Lefkoşa)(Yerinden) - Kapımız açıktır Angolemli.</w:t>
      </w:r>
    </w:p>
    <w:p>
      <w:pPr>
        <w:pStyle w:val="Normal"/>
        <w:jc w:val="both"/>
        <w:rPr>
          <w:lang w:val="tr-TR"/>
        </w:rPr>
      </w:pPr>
      <w:r>
        <w:rPr>
          <w:lang w:val="tr-TR"/>
        </w:rPr>
      </w:r>
    </w:p>
    <w:p>
      <w:pPr>
        <w:pStyle w:val="Normal"/>
        <w:jc w:val="both"/>
        <w:rPr>
          <w:lang w:val="tr-TR"/>
        </w:rPr>
      </w:pPr>
      <w:r>
        <w:rPr>
          <w:lang w:val="tr-TR"/>
        </w:rPr>
        <w:tab/>
        <w:t>HÜSEYİN ANGOLEMLİ (Devamla) - Yok, o bakımdan demiyorum.  Yani Allah yardımcısı olsun.  Vatan uğruna uğraş verir farkındayım ama zor çekecen.</w:t>
      </w:r>
    </w:p>
    <w:p>
      <w:pPr>
        <w:pStyle w:val="Normal"/>
        <w:jc w:val="both"/>
        <w:rPr>
          <w:lang w:val="tr-TR"/>
        </w:rPr>
      </w:pPr>
      <w:r>
        <w:rPr>
          <w:lang w:val="tr-TR"/>
        </w:rPr>
      </w:r>
    </w:p>
    <w:p>
      <w:pPr>
        <w:pStyle w:val="Normal"/>
        <w:jc w:val="both"/>
        <w:rPr>
          <w:lang w:val="tr-TR"/>
        </w:rPr>
      </w:pPr>
      <w:r>
        <w:rPr>
          <w:lang w:val="tr-TR"/>
        </w:rPr>
        <w:tab/>
        <w:t>ÖZKER ÖZGÜR (Lefkoşa)(Yerinden) - Yanlış yerdedir yani?</w:t>
      </w:r>
    </w:p>
    <w:p>
      <w:pPr>
        <w:pStyle w:val="Normal"/>
        <w:jc w:val="both"/>
        <w:rPr>
          <w:lang w:val="tr-TR"/>
        </w:rPr>
      </w:pPr>
      <w:r>
        <w:rPr>
          <w:lang w:val="tr-TR"/>
        </w:rPr>
      </w:r>
    </w:p>
    <w:p>
      <w:pPr>
        <w:pStyle w:val="Normal"/>
        <w:jc w:val="both"/>
        <w:rPr>
          <w:lang w:val="tr-TR"/>
        </w:rPr>
      </w:pPr>
      <w:r>
        <w:rPr>
          <w:lang w:val="tr-TR"/>
        </w:rPr>
        <w:tab/>
        <w:t>İRSEN KÜÇÜK (Yerinden)(Devamla) - Öyle demek ister.</w:t>
      </w:r>
    </w:p>
    <w:p>
      <w:pPr>
        <w:pStyle w:val="Normal"/>
        <w:jc w:val="both"/>
        <w:rPr>
          <w:lang w:val="tr-TR"/>
        </w:rPr>
      </w:pPr>
      <w:r>
        <w:rPr>
          <w:lang w:val="tr-TR"/>
        </w:rPr>
      </w:r>
    </w:p>
    <w:p>
      <w:pPr>
        <w:pStyle w:val="Normal"/>
        <w:jc w:val="both"/>
        <w:rPr>
          <w:lang w:val="tr-TR"/>
        </w:rPr>
      </w:pPr>
      <w:r>
        <w:rPr>
          <w:lang w:val="tr-TR"/>
        </w:rPr>
        <w:tab/>
        <w:t>HÜSEYİN ANGOLEMLİ (Devamla) - Eh, eh.  Saygım var istemem çok konuşayım bu konuda  ama kıymetli bir arkadaşımızdır onu da teslim etmek isterim.  İçi kan ağlamaktadır ben bilirim.  İnşallah mücadelesinde yanında daha arkadaşlarını bulur da bulunduğu zümreyi  hizaya getirir.</w:t>
      </w:r>
    </w:p>
    <w:p>
      <w:pPr>
        <w:pStyle w:val="Normal"/>
        <w:jc w:val="both"/>
        <w:rPr>
          <w:lang w:val="tr-TR"/>
        </w:rPr>
      </w:pPr>
      <w:r>
        <w:rPr>
          <w:lang w:val="tr-TR"/>
        </w:rPr>
      </w:r>
    </w:p>
    <w:p>
      <w:pPr>
        <w:pStyle w:val="Normal"/>
        <w:jc w:val="both"/>
        <w:rPr>
          <w:lang w:val="tr-TR"/>
        </w:rPr>
      </w:pPr>
      <w:r>
        <w:rPr>
          <w:lang w:val="tr-TR"/>
        </w:rPr>
        <w:tab/>
        <w:t>BAŞKAN - Efendim Meclis kürsüsünden konu dışına çıkmayın  size tavsiyem.</w:t>
      </w:r>
    </w:p>
    <w:p>
      <w:pPr>
        <w:pStyle w:val="Normal"/>
        <w:jc w:val="both"/>
        <w:rPr>
          <w:lang w:val="tr-TR"/>
        </w:rPr>
      </w:pPr>
      <w:r>
        <w:rPr>
          <w:lang w:val="tr-TR"/>
        </w:rPr>
      </w:r>
    </w:p>
    <w:p>
      <w:pPr>
        <w:pStyle w:val="Normal"/>
        <w:jc w:val="both"/>
        <w:rPr>
          <w:lang w:val="tr-TR"/>
        </w:rPr>
      </w:pPr>
      <w:r>
        <w:rPr>
          <w:lang w:val="tr-TR"/>
        </w:rPr>
        <w:tab/>
        <w:t>HÜSEYİN ANGOLMELİ (Devamla) - Aynı kumpanyadan bu konuda rahatsız.</w:t>
      </w:r>
    </w:p>
    <w:p>
      <w:pPr>
        <w:pStyle w:val="Normal"/>
        <w:jc w:val="both"/>
        <w:rPr>
          <w:lang w:val="tr-TR"/>
        </w:rPr>
      </w:pPr>
      <w:r>
        <w:rPr>
          <w:lang w:val="tr-TR"/>
        </w:rPr>
      </w:r>
    </w:p>
    <w:p>
      <w:pPr>
        <w:pStyle w:val="Normal"/>
        <w:jc w:val="both"/>
        <w:rPr>
          <w:lang w:val="tr-TR"/>
        </w:rPr>
      </w:pPr>
      <w:r>
        <w:rPr>
          <w:lang w:val="tr-TR"/>
        </w:rPr>
        <w:tab/>
        <w:t>Sayın Başkan, sayın milletvekilleri;...</w:t>
      </w:r>
    </w:p>
    <w:p>
      <w:pPr>
        <w:pStyle w:val="Normal"/>
        <w:jc w:val="both"/>
        <w:rPr>
          <w:lang w:val="tr-TR"/>
        </w:rPr>
      </w:pPr>
      <w:r>
        <w:rPr>
          <w:lang w:val="tr-TR"/>
        </w:rPr>
      </w:r>
    </w:p>
    <w:p>
      <w:pPr>
        <w:pStyle w:val="Normal"/>
        <w:jc w:val="both"/>
        <w:rPr>
          <w:lang w:val="tr-TR"/>
        </w:rPr>
      </w:pPr>
      <w:r>
        <w:rPr>
          <w:lang w:val="tr-TR"/>
        </w:rPr>
        <w:tab/>
        <w:t>BAŞKAN - Siz kendi işinize bakın.</w:t>
      </w:r>
    </w:p>
    <w:p>
      <w:pPr>
        <w:pStyle w:val="Normal"/>
        <w:jc w:val="both"/>
        <w:rPr>
          <w:lang w:val="tr-TR"/>
        </w:rPr>
      </w:pPr>
      <w:r>
        <w:rPr>
          <w:lang w:val="tr-TR"/>
        </w:rPr>
      </w:r>
    </w:p>
    <w:p>
      <w:pPr>
        <w:pStyle w:val="Normal"/>
        <w:jc w:val="both"/>
        <w:rPr>
          <w:lang w:val="tr-TR"/>
        </w:rPr>
      </w:pPr>
      <w:r>
        <w:rPr>
          <w:lang w:val="tr-TR"/>
        </w:rPr>
        <w:tab/>
        <w:t>VASFİ CANDAN (Yerinden)(Devamla) - Hakkı Bey verdi sana cevabını.</w:t>
      </w:r>
    </w:p>
    <w:p>
      <w:pPr>
        <w:pStyle w:val="Normal"/>
        <w:jc w:val="both"/>
        <w:rPr>
          <w:lang w:val="tr-TR"/>
        </w:rPr>
      </w:pPr>
      <w:r>
        <w:rPr>
          <w:lang w:val="tr-TR"/>
        </w:rPr>
      </w:r>
    </w:p>
    <w:p>
      <w:pPr>
        <w:pStyle w:val="Normal"/>
        <w:jc w:val="both"/>
        <w:rPr>
          <w:lang w:val="tr-TR"/>
        </w:rPr>
      </w:pPr>
      <w:r>
        <w:rPr>
          <w:lang w:val="tr-TR"/>
        </w:rPr>
        <w:tab/>
        <w:t>HÜSEYİN ANGOLEMLİ (Devamla) - Haklıdır unuttuk Hakkı Beyi sayalım diye canı sıkıldı.</w:t>
      </w:r>
    </w:p>
    <w:p>
      <w:pPr>
        <w:pStyle w:val="Normal"/>
        <w:jc w:val="both"/>
        <w:rPr>
          <w:lang w:val="tr-TR"/>
        </w:rPr>
      </w:pPr>
      <w:r>
        <w:rPr>
          <w:lang w:val="tr-TR"/>
        </w:rPr>
      </w:r>
    </w:p>
    <w:p>
      <w:pPr>
        <w:pStyle w:val="Normal"/>
        <w:jc w:val="both"/>
        <w:rPr>
          <w:lang w:val="tr-TR"/>
        </w:rPr>
      </w:pPr>
      <w:r>
        <w:rPr>
          <w:lang w:val="tr-TR"/>
        </w:rPr>
        <w:tab/>
        <w:t>BAŞKAN - Tabii unuttun burda olduğunu, farketmedin.</w:t>
      </w:r>
    </w:p>
    <w:p>
      <w:pPr>
        <w:pStyle w:val="Normal"/>
        <w:jc w:val="both"/>
        <w:rPr>
          <w:lang w:val="tr-TR"/>
        </w:rPr>
      </w:pPr>
      <w:r>
        <w:rPr>
          <w:lang w:val="tr-TR"/>
        </w:rPr>
      </w:r>
    </w:p>
    <w:p>
      <w:pPr>
        <w:pStyle w:val="Normal"/>
        <w:jc w:val="both"/>
        <w:rPr>
          <w:lang w:val="tr-TR"/>
        </w:rPr>
      </w:pPr>
      <w:r>
        <w:rPr>
          <w:lang w:val="tr-TR"/>
        </w:rPr>
        <w:tab/>
        <w:t xml:space="preserve">HÜSEYİN ANGOLMELİ (Devamla) - Burda olduğunu farketseydim biraz da sizin için konuşurdum.  </w:t>
      </w:r>
    </w:p>
    <w:p>
      <w:pPr>
        <w:pStyle w:val="Normal"/>
        <w:jc w:val="both"/>
        <w:rPr>
          <w:lang w:val="tr-TR"/>
        </w:rPr>
      </w:pPr>
      <w:r>
        <w:rPr>
          <w:lang w:val="tr-TR"/>
        </w:rPr>
      </w:r>
    </w:p>
    <w:p>
      <w:pPr>
        <w:pStyle w:val="Normal"/>
        <w:jc w:val="both"/>
        <w:rPr>
          <w:lang w:val="tr-TR"/>
        </w:rPr>
      </w:pPr>
      <w:r>
        <w:rPr>
          <w:lang w:val="tr-TR"/>
        </w:rPr>
        <w:tab/>
        <w:t>BAŞKAN - Biz sizin işinize karışmıyoruz kürsüden.</w:t>
      </w:r>
    </w:p>
    <w:p>
      <w:pPr>
        <w:pStyle w:val="Normal"/>
        <w:jc w:val="both"/>
        <w:rPr>
          <w:lang w:val="tr-TR"/>
        </w:rPr>
      </w:pPr>
      <w:r>
        <w:rPr>
          <w:lang w:val="tr-TR"/>
        </w:rPr>
      </w:r>
    </w:p>
    <w:p>
      <w:pPr>
        <w:pStyle w:val="Normal"/>
        <w:jc w:val="both"/>
        <w:rPr>
          <w:lang w:val="tr-TR"/>
        </w:rPr>
      </w:pPr>
      <w:r>
        <w:rPr>
          <w:lang w:val="tr-TR"/>
        </w:rPr>
        <w:tab/>
        <w:t>İRSEN KÜÇÜK (Yerinden)(Devamla) - Evet, bağlayalım da.</w:t>
      </w:r>
    </w:p>
    <w:p>
      <w:pPr>
        <w:pStyle w:val="Normal"/>
        <w:jc w:val="both"/>
        <w:rPr>
          <w:lang w:val="tr-TR"/>
        </w:rPr>
      </w:pPr>
      <w:r>
        <w:rPr>
          <w:lang w:val="tr-TR"/>
        </w:rPr>
      </w:r>
    </w:p>
    <w:p>
      <w:pPr>
        <w:pStyle w:val="Normal"/>
        <w:jc w:val="both"/>
        <w:rPr>
          <w:lang w:val="tr-TR"/>
        </w:rPr>
      </w:pPr>
      <w:r>
        <w:rPr>
          <w:lang w:val="tr-TR"/>
        </w:rPr>
        <w:tab/>
        <w:t>BAŞKAN - Kısa kesecekti ama  kaptırdı yine kendini.</w:t>
      </w:r>
    </w:p>
    <w:p>
      <w:pPr>
        <w:pStyle w:val="Normal"/>
        <w:jc w:val="both"/>
        <w:rPr>
          <w:lang w:val="tr-TR"/>
        </w:rPr>
      </w:pPr>
      <w:r>
        <w:rPr>
          <w:lang w:val="tr-TR"/>
        </w:rPr>
      </w:r>
    </w:p>
    <w:p>
      <w:pPr>
        <w:pStyle w:val="Normal"/>
        <w:jc w:val="both"/>
        <w:rPr>
          <w:lang w:val="tr-TR"/>
        </w:rPr>
      </w:pPr>
      <w:r>
        <w:rPr>
          <w:lang w:val="tr-TR"/>
        </w:rPr>
        <w:tab/>
        <w:t>HÜSEYİN ANGOLMELİ (Devamla) - Yok Sayın Başkan, gerçekten daha çok kırparak gidiyorum.  Keseceğim merak etmeyiniz.  Yüce meclise saygımdan ve bürokrat arkadaşlarımız sabahtan beridir bekliyorlar.</w:t>
      </w:r>
    </w:p>
    <w:p>
      <w:pPr>
        <w:pStyle w:val="Normal"/>
        <w:jc w:val="both"/>
        <w:rPr>
          <w:lang w:val="tr-TR"/>
        </w:rPr>
      </w:pPr>
      <w:r>
        <w:rPr>
          <w:lang w:val="tr-TR"/>
        </w:rPr>
      </w:r>
    </w:p>
    <w:p>
      <w:pPr>
        <w:pStyle w:val="Normal"/>
        <w:jc w:val="both"/>
        <w:rPr>
          <w:lang w:val="tr-TR"/>
        </w:rPr>
      </w:pPr>
      <w:r>
        <w:rPr>
          <w:lang w:val="tr-TR"/>
        </w:rPr>
        <w:tab/>
        <w:t xml:space="preserve">BAŞKAN - Ben sizin hesabınıza konuşuyorum.  İki günümüz var.  </w:t>
      </w:r>
    </w:p>
    <w:p>
      <w:pPr>
        <w:pStyle w:val="Normal"/>
        <w:jc w:val="both"/>
        <w:rPr>
          <w:lang w:val="tr-TR"/>
        </w:rPr>
      </w:pPr>
      <w:r>
        <w:rPr>
          <w:lang w:val="tr-TR"/>
        </w:rPr>
      </w:r>
    </w:p>
    <w:p>
      <w:pPr>
        <w:pStyle w:val="Normal"/>
        <w:jc w:val="both"/>
        <w:rPr>
          <w:lang w:val="tr-TR"/>
        </w:rPr>
      </w:pPr>
      <w:r>
        <w:rPr>
          <w:lang w:val="tr-TR"/>
        </w:rPr>
        <w:tab/>
        <w:t>HÜSEYİN ANGOLMELİ (Devamla) - Bir saat daha olmadı Sayın Başkan.</w:t>
      </w:r>
    </w:p>
    <w:p>
      <w:pPr>
        <w:pStyle w:val="Normal"/>
        <w:jc w:val="both"/>
        <w:rPr>
          <w:lang w:val="tr-TR"/>
        </w:rPr>
      </w:pPr>
      <w:r>
        <w:rPr>
          <w:lang w:val="tr-TR"/>
        </w:rPr>
      </w:r>
    </w:p>
    <w:p>
      <w:pPr>
        <w:pStyle w:val="Normal"/>
        <w:jc w:val="both"/>
        <w:rPr>
          <w:lang w:val="tr-TR"/>
        </w:rPr>
      </w:pPr>
      <w:r>
        <w:rPr>
          <w:lang w:val="tr-TR"/>
        </w:rPr>
        <w:tab/>
        <w:t>BAŞKAN - Hayır efendim estağfurullah.</w:t>
      </w:r>
    </w:p>
    <w:p>
      <w:pPr>
        <w:pStyle w:val="Normal"/>
        <w:jc w:val="both"/>
        <w:rPr>
          <w:lang w:val="tr-TR"/>
        </w:rPr>
      </w:pPr>
      <w:r>
        <w:rPr>
          <w:lang w:val="tr-TR"/>
        </w:rPr>
      </w:r>
    </w:p>
    <w:p>
      <w:pPr>
        <w:pStyle w:val="Normal"/>
        <w:jc w:val="both"/>
        <w:rPr>
          <w:lang w:val="tr-TR"/>
        </w:rPr>
      </w:pPr>
      <w:r>
        <w:rPr>
          <w:lang w:val="tr-TR"/>
        </w:rPr>
        <w:tab/>
        <w:t>HÜSEYİN ANGOLEMLİ (Devamla) - Kısa keseceğim.</w:t>
      </w:r>
    </w:p>
    <w:p>
      <w:pPr>
        <w:pStyle w:val="Normal"/>
        <w:jc w:val="both"/>
        <w:rPr>
          <w:lang w:val="tr-TR"/>
        </w:rPr>
      </w:pPr>
      <w:r>
        <w:rPr>
          <w:lang w:val="tr-TR"/>
        </w:rPr>
      </w:r>
    </w:p>
    <w:p>
      <w:pPr>
        <w:pStyle w:val="Normal"/>
        <w:jc w:val="both"/>
        <w:rPr>
          <w:lang w:val="tr-TR"/>
        </w:rPr>
      </w:pPr>
      <w:r>
        <w:rPr>
          <w:lang w:val="tr-TR"/>
        </w:rPr>
        <w:tab/>
        <w:t>BAŞKAN - Devam edin.</w:t>
      </w:r>
    </w:p>
    <w:p>
      <w:pPr>
        <w:pStyle w:val="Normal"/>
        <w:jc w:val="both"/>
        <w:rPr>
          <w:lang w:val="tr-TR"/>
        </w:rPr>
      </w:pPr>
      <w:r>
        <w:rPr>
          <w:lang w:val="tr-TR"/>
        </w:rPr>
      </w:r>
    </w:p>
    <w:p>
      <w:pPr>
        <w:pStyle w:val="Normal"/>
        <w:jc w:val="both"/>
        <w:rPr>
          <w:lang w:val="tr-TR"/>
        </w:rPr>
      </w:pPr>
      <w:r>
        <w:rPr>
          <w:lang w:val="tr-TR"/>
        </w:rPr>
        <w:tab/>
        <w:t>HÜSEYİN ANGOLMELİ (Devamla) - Benden evvelki 6 saat konuştu maşallah.  Biz kısmaya çalışırız.</w:t>
      </w:r>
    </w:p>
    <w:p>
      <w:pPr>
        <w:pStyle w:val="Normal"/>
        <w:jc w:val="both"/>
        <w:rPr>
          <w:lang w:val="tr-TR"/>
        </w:rPr>
      </w:pPr>
      <w:r>
        <w:rPr>
          <w:lang w:val="tr-TR"/>
        </w:rPr>
      </w:r>
    </w:p>
    <w:p>
      <w:pPr>
        <w:pStyle w:val="Normal"/>
        <w:jc w:val="both"/>
        <w:rPr>
          <w:lang w:val="tr-TR"/>
        </w:rPr>
      </w:pPr>
      <w:r>
        <w:rPr>
          <w:lang w:val="tr-TR"/>
        </w:rPr>
        <w:tab/>
        <w:t>BAŞKAN - Tabii, tabii.</w:t>
      </w:r>
    </w:p>
    <w:p>
      <w:pPr>
        <w:pStyle w:val="Normal"/>
        <w:jc w:val="both"/>
        <w:rPr>
          <w:lang w:val="tr-TR"/>
        </w:rPr>
      </w:pPr>
      <w:r>
        <w:rPr>
          <w:lang w:val="tr-TR"/>
        </w:rPr>
      </w:r>
    </w:p>
    <w:p>
      <w:pPr>
        <w:pStyle w:val="Normal"/>
        <w:jc w:val="both"/>
        <w:rPr>
          <w:lang w:val="tr-TR"/>
        </w:rPr>
      </w:pPr>
      <w:r>
        <w:rPr>
          <w:lang w:val="tr-TR"/>
        </w:rPr>
        <w:tab/>
        <w:t>HÜSEYİN ANGOLEMLİ (Devamla) - Şimdi değerli arkadaşlar; yani hayvancılık konusunda...</w:t>
      </w:r>
    </w:p>
    <w:p>
      <w:pPr>
        <w:pStyle w:val="Normal"/>
        <w:jc w:val="both"/>
        <w:rPr>
          <w:lang w:val="tr-TR"/>
        </w:rPr>
      </w:pPr>
      <w:r>
        <w:rPr>
          <w:lang w:val="tr-TR"/>
        </w:rPr>
      </w:r>
    </w:p>
    <w:p>
      <w:pPr>
        <w:pStyle w:val="Normal"/>
        <w:jc w:val="both"/>
        <w:rPr>
          <w:lang w:val="tr-TR"/>
        </w:rPr>
      </w:pPr>
      <w:r>
        <w:rPr>
          <w:lang w:val="tr-TR"/>
        </w:rPr>
        <w:tab/>
        <w:t>İRSEN KÜÇÜK (Yerinden)(Devamla) - O günah çıkarmak için uzattı konuşmasını.</w:t>
      </w:r>
    </w:p>
    <w:p>
      <w:pPr>
        <w:pStyle w:val="Normal"/>
        <w:jc w:val="both"/>
        <w:rPr>
          <w:lang w:val="tr-TR"/>
        </w:rPr>
      </w:pPr>
      <w:r>
        <w:rPr>
          <w:lang w:val="tr-TR"/>
        </w:rPr>
      </w:r>
    </w:p>
    <w:p>
      <w:pPr>
        <w:pStyle w:val="Normal"/>
        <w:jc w:val="both"/>
        <w:rPr>
          <w:lang w:val="tr-TR"/>
        </w:rPr>
      </w:pPr>
      <w:r>
        <w:rPr>
          <w:lang w:val="tr-TR"/>
        </w:rPr>
        <w:tab/>
        <w:t>HÜSEYİN ANGOLEMLİ (Devamla) - Hayvancılık konusunda bir yoklayın kendi kendinizi çoğumuzun yakınları hayvanlarını satmıştır ve mahvolup gitmiştir bir kısmı. Satmayanlar da yarısını sattı aldığı parayla öbür yarısını yedirdi.  Bu kadar açık konuşalım.    Onun için bir daha hayvancılarla ilişkili olduğu için süt konusuna değineceğim.  Tabii ihalesiz gitmiş o Akdoğan, Sayıştay hesabını sormalıdır.  Hesaplar sorulmazsa bu memlekette herşey birbirine karışır ve gider ve hukuk biter arkadaşlar.  Bu ülkede ihalesiz satışlardan dilimiz yandı.  Artık sütten yandık, yoğurdu üfleyelim misali titiz olalım bu konularda. Ama geçtiğimiz bütçe görüşmelerinde herkesin süt içebilmesi için uzun ömürlü süt yanında pastörize süt veyahut günlük süt ve burda ve bütçede bize hiç merak etmeyin bir parçacıktır, ucuzdur alıp takacağız takır takır bu olacak dendi.  Hatırlarsınız bir zamanlar çok para istemeyen bir proje idi.  Nerde?</w:t>
      </w:r>
    </w:p>
    <w:p>
      <w:pPr>
        <w:pStyle w:val="Normal"/>
        <w:jc w:val="both"/>
        <w:rPr>
          <w:lang w:val="tr-TR"/>
        </w:rPr>
      </w:pPr>
      <w:r>
        <w:rPr>
          <w:lang w:val="tr-TR"/>
        </w:rPr>
      </w:r>
    </w:p>
    <w:p>
      <w:pPr>
        <w:pStyle w:val="Normal"/>
        <w:jc w:val="both"/>
        <w:rPr>
          <w:lang w:val="tr-TR"/>
        </w:rPr>
      </w:pPr>
      <w:r>
        <w:rPr>
          <w:lang w:val="tr-TR"/>
        </w:rPr>
        <w:tab/>
        <w:t>MUSTAFA ARABACIOĞLU (Yerinden)(Devamla) - Özü farklıdır o işin.  Onu anlatır.</w:t>
      </w:r>
    </w:p>
    <w:p>
      <w:pPr>
        <w:pStyle w:val="Normal"/>
        <w:jc w:val="both"/>
        <w:rPr>
          <w:lang w:val="tr-TR"/>
        </w:rPr>
      </w:pPr>
      <w:r>
        <w:rPr>
          <w:lang w:val="tr-TR"/>
        </w:rPr>
      </w:r>
    </w:p>
    <w:p>
      <w:pPr>
        <w:pStyle w:val="Normal"/>
        <w:jc w:val="both"/>
        <w:rPr>
          <w:lang w:val="tr-TR"/>
        </w:rPr>
      </w:pPr>
      <w:r>
        <w:rPr>
          <w:lang w:val="tr-TR"/>
        </w:rPr>
        <w:tab/>
        <w:t xml:space="preserve">HÜSEYİN ANGOLEMLİ (Devamla) - Ne ise anlatsın bakanlar bize.  Nerde?  Bugün üç tane süt alırsınız yarım milyondur.  500 binlik gider arkadaşlar.  430 tanesi gider.  Düşününüz bizim ülkemiz artık eski Kıbrıs değildir.  Çok çocuklu aileler vardır, çok.  Bir günde, çok çocuklu aileler 4-5 tane küçük küçük vardır.  Hepsi süt ister bunlar.  Bu insanların büyük bir kısmı dar gelirli fakir insanlardır.  Ne yapacak bu insanlar?  Kaşığın ucunda mı verecek?  Onlar akılsız olacak o zaman.  Bunların beyni de gelişmeyecek ne yapacağız bu insanları?  Etini sütünü almazsa bir genç, o genç yaşlandığında, büyüdüğünde akılsız olur.Gelişmez,  geleceğimizdir bu da sağlığımızla ilgilidir.  O halde bütün bunları kaale aldık ve dedik ki artık her eve ucuz süt girsin.  Ne oldu o projeden vazgeçtiniz mi?  Onu da öğrenelim.  O konuda o kadar ciddiyiz bu konuda ki 1996’da Süt Kurumu bize bütçesini bile vermedi.Ne oldu? Birşey olmadı, Sayıştay nerede? Nerede. Bu sene de isterse verir, isterse vermez. Başka bir kurum isterse verir, isterse vermez. SÜTEK bize bütçesini vermedi Sayın Başkan, sayın milletvekilleri; 96’yı vermedi, 97’yi getirdi. Ne yapacağım ben 96 olmayınca elimde? Böyle şey mi olur? Daha doğrusu 96 çıktı, 97 Ocağı, Şubatında bize şeyi verdi, 96’nın bütçesini verdi. Neye göre harcama yaptı değerli arkadaşlar? 12’de bile uydu mu? Uyamadı. Peki, bunlar ortada dolaşacaklar? Ne olacak bu iş? Kimdir bu bütçeyi yaptırmayanlar? Bunların hesabı sorulduysa, Sayın Başkan açıklasın ve biz de oh diyelim ve hukuk uygulanıyor. Sayın Bakan’a bir sorun daha sormak isterim burdan, 1998’deki politikaları üreticiyi mi desteklemektedir? Yoksa 95’de, 96’da, 94’te olduğu gibi tüccarı mı destekleyecek? Veyahut süt alan ve dışarı süt satanları mı destekleyecek? Primi kim verecek? Bu konuda zannedersem Sayın Bakan da muhalefette iken, hükümette iken de eleştirirdi de, Bakan olduktan sonra ne yaptı? Önümüzdeki yıl hayvancıya mı bu primleri vereceksiniz? Yoksa iş adamlarına vermeye devam mı edeceksiniz? Akgöl’ün ve bir takım süt fabrikalarının bize borçları vardır. Şu anda elimize bütçesi gelmediği için bilemeyiz. Ödedi mi bunlar? Hele hele Akgöl ödedi mi? Evet, çünkü o konuda büyük Meclis araştırmaları vardı. Kendileri de Yönetim Kurulundaydı, habire kendi kendilerine bağışlama yaptı. Ne oldu? Nedir? Son saniye nedir? Bugün itibarıyla gerçekten süt kurumunun alacakları nedir? </w:t>
      </w:r>
    </w:p>
    <w:p>
      <w:pPr>
        <w:pStyle w:val="Normal"/>
        <w:jc w:val="both"/>
        <w:rPr>
          <w:lang w:val="tr-TR"/>
        </w:rPr>
      </w:pPr>
      <w:r>
        <w:rPr>
          <w:lang w:val="tr-TR"/>
        </w:rPr>
      </w:r>
    </w:p>
    <w:p>
      <w:pPr>
        <w:pStyle w:val="Normal"/>
        <w:jc w:val="both"/>
        <w:rPr>
          <w:lang w:val="tr-TR"/>
        </w:rPr>
      </w:pPr>
      <w:r>
        <w:rPr>
          <w:lang w:val="tr-TR"/>
        </w:rPr>
        <w:tab/>
        <w:t xml:space="preserve">Sayın Başkan, değerli milletvekilleri; Toprak Ürünleri Kurumunun Tarım Sigortasından faiz alacakları vardı. Bir zamanlar Tarım Sigortası toprak ürünlerine çiftçinin ürün bedellerini ödemesi için Milyarlarca Lira verdi, bu parayı uzun müddet ödemedi, sonra ana para ödedi. Faizi vermedi, ne oldu? Faizi ödedi mi? Yoksa Türkiye’den gelecek olan 80 Milyon Dolar’dan mı ödeyeceksiniz? Çiftçinin hala daha 95’den alacağı vardır, faiz alacakları vardır peşin ödeyenler. Böyle insafsız, böyle adaletsiz uygulama olur mu? Veresiye verenler aldı, peşin verenler de alacaktı, yıllar geçti hala daha almadı. Sorarım, ödemeyi düşünür müsünüz? Öderken de faizi verecek misiniz? Yani geçikme zamı da verecek misiniz? Yoksa hususi beklettiniz her zaman yaptığınız gibi, gecikme zammı vermeyeceksiniz. Bedavaya gelecek, yoksa bu 80 Milyon Doları içinden onu da ödeyecek misiniz? Bu konularda bize bilgi veriniz, halk da duysun umudunu kessin veya desin ki, “alacağız bu paraları” ve sevinsin bu konularda. </w:t>
      </w:r>
    </w:p>
    <w:p>
      <w:pPr>
        <w:pStyle w:val="Normal"/>
        <w:jc w:val="both"/>
        <w:rPr>
          <w:lang w:val="tr-TR"/>
        </w:rPr>
      </w:pPr>
      <w:r>
        <w:rPr>
          <w:lang w:val="tr-TR"/>
        </w:rPr>
      </w:r>
    </w:p>
    <w:p>
      <w:pPr>
        <w:pStyle w:val="Normal"/>
        <w:jc w:val="both"/>
        <w:rPr>
          <w:lang w:val="tr-TR"/>
        </w:rPr>
      </w:pPr>
      <w:r>
        <w:rPr>
          <w:lang w:val="tr-TR"/>
        </w:rPr>
        <w:tab/>
        <w:t>Sayın Başkan, sayın milletvekilleri; bu ödemeler konusu çiftçilerimizin ve hayvancılarımızın can alıcı noktasıdır. Ödemeler geç yapılmaktadır, geç yapılırken de hiç bir artış verilmemektedir, gecikme zammı verilmemektedir. Bu nedenden dolayı ki hayvancımız ve çitfçimiz büyük zorluk altındadır, en taze örneği de hiç çekinmeden kuzuları sattık, paraları sakladık, bu kadar basittir bu. Kime ne anlatacaksiniz? Aldınız insanlardan kuzuları, araba sattınız, 3 ay sonra ödediniz. 300’e aldınız, parayı siz öderken kasap gitti 400 verir, 450 verir, 500 verir köyde, onlar kaybetti. Bu kayıplarını karşılamadınız, bu kadar açıktır. Ne olacak şimdi? Yani çiftçinin alacaklarını, ödemelerini zamanında yapmazsanız bu memlekette çiftçilik olmaz.Buna öncelik vermek durumundayız değerli arkadaşlar ve çiftçilerin bu can alıcı sorunlarıdır.  Bir bu.  İkincisi; bir zamanlar Komitede Özker Hoca da gündeme getirdi.  Ben de getirmek isterim.  Ne olacak çiftçinin borçları?  Bugün çiftçi borç batağında yatmaktadır büyük bir bölümü.  Kuraklık deyip yalnız libazma parasını affetmekle birşey olmaz ya.  Bu insanların birtakım planları vardı ürünü alıp ödeyecekti.  Yıllar yarı kuraklık gitti.  Sonra büyük kuraklık geldi.  Siz ödemelerde geç kaldınız bu insanların çoğu iflas etti.  Bir kısmı çok eskiden kalan POL- SEN’den alacakları vardı çeşit bin şeye  uğradı alamadı.  Hep bunlar bu köylü borçları ne olacak.  Bazıları taa Londra’ya gidip intihar ediyorlar.  Bu önemli olaydır Sayın Başkan, sayın milletvekilleri.  Ne olacak.  Bu konularda bir zamanlar ben Türkiye Cumhuriyetine baktım.  Siz her zaman bakarsınız ben arada sırada bakarım.  Çünkü bizim şartlarımız ayrıdır.  Bizim herşeyimiz ayrıdır.  Ama zaman zaman da o basını incelerim ben.  Bir baktım Kırıkkale çiftçisinin borçları silindi.  Kırıkkale’yi seller götürdü.  Hiç kuraklık yok orda.  Bayram değil, seyran değil.  Ne oldu?  O günlerde benim bildiğim hepimizi üzen bir silah fabrikasının   orda yanması idi.  Fabrika yandı.  Yanan nedir?  Ambar değildi, silo değildi.  Silah fabrikası idi.  Tabii çok üzüldük silah ambarları.  Sebep?  Çünkü diyor Hükümet orada çalışanlar çiftçilerin ailesi idi.  Çocukları fabrikada efendileri hayvanların peşinde veyahut çiftçilikte.  Bu şekilde geçinirlerdi ve fabrikadan aldıkları gelirle de borçlarına verirlerdi.  Onun için çiftçimiz mağdur oldu biz de borçlarını bir kalemde sildik.  Siz ne yaptınız?   Orada o yangın çiftçinin değildi.  Ama dolaylı olarak çiftçiyi etkiledi.  Bizim burda kuraklık çiftçiyi yaktı kavurdu ve siz  hiç borçlar konusunu ele almadınız.  Bir tek suni gübreye ve o zaman da çıktınız ve övündünüz sizden evvel faizleri bağışlayanlar gibi çıktınız ve övündünüz bağışladık dediniz libazma borçlarını.  Esas olan bu Bakanlık törensel olmasına rağmen bir umut vardır.  Kendilerinin altlarına bir de araba aldık.  Makam arabası aldık Kaymakamlara başvursun, Kaymakamlar çıksın dairelere yönerge versin ve köylü borçlarını bir toparlayın bakalım.  Köylünün ne kadar borcu vardır ve bu konuda çözüm üretiniz.  Biz de size muhalefet olarak bu konuda yardımcı olacağız.  Gerçekten göreceksiniz ki içler acısı.  O insanlar nasıl bu işin altından kalkacak?  Bir çoğu göreceksiniz yakında bütün malını satacak da borcunu kapatamayacak.  Çünkü memlekette faizin faizi çatır çatır çalışmaktadır.  Kooperatifler yılda bir kez, özel bankalar yılda dört kez faizin faizini çalıştırmaktadır.  Bunun altından para kesseniz kurtulamazsınız eğer zamanında ödemezseniz değerli arkadaşlar.  Bu nedenle Tarım Bakanlığı, İçişleri Bakanlığı ile de temas kursun ve köylü borçlarını Kaymakamlarımızın da madem altlarına birer makam arabası aldık, arabalar paslanmasın garajlarında, iş yapsınlar çıksınlar  köy köy dolaşsınlar.  Eskirse arabaları başka alırsınız siz makam arabası almakta bir numarasınız dünyada.</w:t>
      </w:r>
    </w:p>
    <w:p>
      <w:pPr>
        <w:pStyle w:val="Normal"/>
        <w:jc w:val="both"/>
        <w:rPr>
          <w:lang w:val="tr-TR"/>
        </w:rPr>
      </w:pPr>
      <w:r>
        <w:rPr>
          <w:lang w:val="tr-TR"/>
        </w:rPr>
      </w:r>
    </w:p>
    <w:p>
      <w:pPr>
        <w:pStyle w:val="Normal"/>
        <w:jc w:val="both"/>
        <w:rPr>
          <w:lang w:val="tr-TR"/>
        </w:rPr>
      </w:pPr>
      <w:r>
        <w:rPr>
          <w:lang w:val="tr-TR"/>
        </w:rPr>
        <w:tab/>
        <w:t>İRSEN KÜÇÜK (Yerinden)(Devamla) - Ustayız onda.</w:t>
      </w:r>
    </w:p>
    <w:p>
      <w:pPr>
        <w:pStyle w:val="Normal"/>
        <w:jc w:val="both"/>
        <w:rPr>
          <w:lang w:val="tr-TR"/>
        </w:rPr>
      </w:pPr>
      <w:r>
        <w:rPr>
          <w:lang w:val="tr-TR"/>
        </w:rPr>
      </w:r>
    </w:p>
    <w:p>
      <w:pPr>
        <w:pStyle w:val="Normal"/>
        <w:jc w:val="both"/>
        <w:rPr>
          <w:lang w:val="tr-TR"/>
        </w:rPr>
      </w:pPr>
      <w:r>
        <w:rPr>
          <w:lang w:val="tr-TR"/>
        </w:rPr>
        <w:tab/>
        <w:t xml:space="preserve">HÜSEYİN ANGOLEMLİ (Devamla) - Rusya bile değiştirdi arabaları siz değiştirmediniz.  Onun için bu konuda köylünün borçlarını ve diğer yapılmadıysa hayvancılık durumu hep bunların tekrar ele alınması gerekmektedir değerli arkadaşlar.  </w:t>
      </w:r>
    </w:p>
    <w:p>
      <w:pPr>
        <w:pStyle w:val="Normal"/>
        <w:jc w:val="both"/>
        <w:rPr>
          <w:lang w:val="tr-TR"/>
        </w:rPr>
      </w:pPr>
      <w:r>
        <w:rPr>
          <w:lang w:val="tr-TR"/>
        </w:rPr>
      </w:r>
    </w:p>
    <w:p>
      <w:pPr>
        <w:pStyle w:val="Normal"/>
        <w:jc w:val="both"/>
        <w:rPr>
          <w:lang w:val="tr-TR"/>
        </w:rPr>
      </w:pPr>
      <w:r>
        <w:rPr>
          <w:lang w:val="tr-TR"/>
        </w:rPr>
        <w:tab/>
        <w:t xml:space="preserve">Şimdi yine değerli arkadaşlar patates konusunda çok düşündürücü günlere geldik.  İne ine, ine ine 500 tona indik şimdi.500 ton tohumluk gelecek ve ekeceğiz bunu, çarparsanız 15 ile işte 7500 ton ürün elde edilecek. Bunun yarısı sponda dediğimiz patatestir. İçte tüketilecek, diğer yarısını da ihrac edilmesi gerekir. Her sene böyleydi, geçen sene de 750 ton tohum ekildi, bu sene 500 ton. Bizde patates nasıl ekilir? Bir şimdi ekilir ve sokulur ve bir da Mayıs’ta ekilir, hasat. Mayıs’tan Aralık’a ne olur? 8 ay olur. 8 ay biz ayda 500 ton tüketiriz aşağı yukarı 5x8=4, 4 bin ton iç piyasaya, geriye kalan 350 tonu ne yapacaksınız? Bu konuda da bilgi veriniz. Hakikatten dış piyasa buldunuz mu? Yoksa Türkiye’ye mi vereceksiniz, yoksa şey siz mi dönecek askerden bize gelen patatesi bu sefer askere mi gidecek? Çünkü arkadaşım biraz evvel söyledi, askere satacağız diye diye animallah asker bizden usta çıktı, o bize satar. Bu konuda ambargo olduğunda 3 bin ton  patatesi koyacak soğuk hava deposu bulamadınız, bu 350 tonu nereye koyacaksınız? Bu konularda Sayın Bakan bize bilgi vermedi bir, ikincisi öyle gösteriyor ki patatesten farıyorsunuz. Peki o köylü motoru var, boruları var, fıskiyeleri var, tarlasını halleti, altyapısı hazır, bunların hali ne olacak, bunlara yeni iş alanı gösterecek misiniz? Şimdi değerli arkadaşlar bazı ürün alanlarından vazgeçebilirsiniz, işte narenciyede düşünülüyor ama değişim yaparken o dalda çalışan insanlara bir şey göstermelisiniz. Ben örneği her zaman veririm. Bizim Mağusa’ya yakın Güney idaresine bağlı köyler vardır kırmızı köyler diye köyler vardır orda. Ne zaman 74’ten sonra Mağusa’nın turistik bölgesi bize kaldı, bizim tarafa düştü, onlar da mecbur kaldı o kırmızı köyleri turistik alan yapsınlar.O köylerde patates ürünü üretilirken, kırmızı köy, toprak da kırmızı, hükümet dedi ki size 5 sene müddet veriyorum,  5 sene sonunda bu topraklar, bu yerler artık turistik alan olacaktır. 5 seneye kadar hangi iş alanında çalışmak istersiniz otelci mi olacaksınız, büfeci mi olacaksınız herkes işini tercih etti, düzene soktu ve 5 sene  sonra o iş durdu şimdi orda turizm olmaktadır. Bizde böyle yapmalıyız. Biz  ansızdan Salamis’i dağıttık, Menar’ı buna verdik, onu ona verdik, e, işçiler? Alın tazminatlarınızı hade yolla sokağa. Hep böyle yapmaktayız biz. Bunlar çok yanlış işlerdir. </w:t>
      </w:r>
    </w:p>
    <w:p>
      <w:pPr>
        <w:pStyle w:val="Normal"/>
        <w:jc w:val="both"/>
        <w:rPr>
          <w:lang w:val="tr-TR"/>
        </w:rPr>
      </w:pPr>
      <w:r>
        <w:rPr>
          <w:lang w:val="tr-TR"/>
        </w:rPr>
      </w:r>
    </w:p>
    <w:p>
      <w:pPr>
        <w:pStyle w:val="Normal"/>
        <w:jc w:val="both"/>
        <w:rPr>
          <w:lang w:val="tr-TR"/>
        </w:rPr>
      </w:pPr>
      <w:r>
        <w:rPr>
          <w:lang w:val="tr-TR"/>
        </w:rPr>
        <w:tab/>
        <w:t xml:space="preserve">Sayın Başkan, sayın milletvekilleri; yeni bir iş alanı değiştirirken, şimdi Sanayi Holding kapanıyor, o insanlara iş alanı açtınız mı, o insanlar nereye gidecektir? Patatesi bu sene indirdiniz 500’e. Bu sizin tutumunuzla herhalde gelen sene 300’e inecektir. Ne olacak bu insanlar? Hangi alanlara kaydırılacaksın? Bütün planlamasını da yapması gerekmektedir ama şimdiden pazar bulmanız da değerli arkadaşlar kaçınılmazdır. </w:t>
      </w:r>
    </w:p>
    <w:p>
      <w:pPr>
        <w:pStyle w:val="Normal"/>
        <w:jc w:val="both"/>
        <w:rPr>
          <w:lang w:val="tr-TR"/>
        </w:rPr>
      </w:pPr>
      <w:r>
        <w:rPr>
          <w:lang w:val="tr-TR"/>
        </w:rPr>
      </w:r>
    </w:p>
    <w:p>
      <w:pPr>
        <w:pStyle w:val="Normal"/>
        <w:jc w:val="both"/>
        <w:rPr>
          <w:lang w:val="tr-TR"/>
        </w:rPr>
      </w:pPr>
      <w:r>
        <w:rPr>
          <w:lang w:val="tr-TR"/>
        </w:rPr>
        <w:tab/>
        <w:t>Sayın Başkan, sayın milletvekilleri; verdiğim sözü tutmak isterim. Sözlerimi kapatırken...</w:t>
      </w:r>
    </w:p>
    <w:p>
      <w:pPr>
        <w:pStyle w:val="Normal"/>
        <w:jc w:val="both"/>
        <w:rPr>
          <w:lang w:val="tr-TR"/>
        </w:rPr>
      </w:pPr>
      <w:r>
        <w:rPr>
          <w:lang w:val="tr-TR"/>
        </w:rPr>
      </w:r>
    </w:p>
    <w:p>
      <w:pPr>
        <w:pStyle w:val="Normal"/>
        <w:jc w:val="both"/>
        <w:rPr>
          <w:lang w:val="tr-TR"/>
        </w:rPr>
      </w:pPr>
      <w:r>
        <w:rPr>
          <w:lang w:val="tr-TR"/>
        </w:rPr>
        <w:tab/>
        <w:t>EŞBER SERAKINCI (Gazi Mağusa) (Yerinden)- Gördün mü köylümü sana hatır yapıyor ha.</w:t>
      </w:r>
    </w:p>
    <w:p>
      <w:pPr>
        <w:pStyle w:val="Normal"/>
        <w:jc w:val="both"/>
        <w:rPr>
          <w:lang w:val="tr-TR"/>
        </w:rPr>
      </w:pPr>
      <w:r>
        <w:rPr>
          <w:lang w:val="tr-TR"/>
        </w:rPr>
      </w:r>
    </w:p>
    <w:p>
      <w:pPr>
        <w:pStyle w:val="Normal"/>
        <w:jc w:val="both"/>
        <w:rPr>
          <w:lang w:val="tr-TR"/>
        </w:rPr>
      </w:pPr>
      <w:r>
        <w:rPr>
          <w:lang w:val="tr-TR"/>
        </w:rPr>
        <w:tab/>
        <w:t>HÜSEYİN ANGOLEMLİ (Devamla)- Niçin?</w:t>
      </w:r>
    </w:p>
    <w:p>
      <w:pPr>
        <w:pStyle w:val="Normal"/>
        <w:jc w:val="both"/>
        <w:rPr>
          <w:lang w:val="tr-TR"/>
        </w:rPr>
      </w:pPr>
      <w:r>
        <w:rPr>
          <w:lang w:val="tr-TR"/>
        </w:rPr>
      </w:r>
    </w:p>
    <w:p>
      <w:pPr>
        <w:pStyle w:val="Normal"/>
        <w:jc w:val="both"/>
        <w:rPr>
          <w:lang w:val="tr-TR"/>
        </w:rPr>
      </w:pPr>
      <w:r>
        <w:rPr>
          <w:lang w:val="tr-TR"/>
        </w:rPr>
        <w:tab/>
        <w:t>İRSEN KÜÇÜK (Yerinden)(Devamla)- Bu kıyağnı unutmayacağım köylümün tabi.</w:t>
      </w:r>
    </w:p>
    <w:p>
      <w:pPr>
        <w:pStyle w:val="Normal"/>
        <w:jc w:val="both"/>
        <w:rPr>
          <w:lang w:val="tr-TR"/>
        </w:rPr>
      </w:pPr>
      <w:r>
        <w:rPr>
          <w:lang w:val="tr-TR"/>
        </w:rPr>
      </w:r>
    </w:p>
    <w:p>
      <w:pPr>
        <w:pStyle w:val="Normal"/>
        <w:jc w:val="both"/>
        <w:rPr>
          <w:lang w:val="tr-TR"/>
        </w:rPr>
      </w:pPr>
      <w:r>
        <w:rPr>
          <w:lang w:val="tr-TR"/>
        </w:rPr>
        <w:tab/>
        <w:t>HÜSEYİN ANGOLEMLİ (Devamla)-Ben söz verdim aynen uyuyorum. Tarım Sigortasının memleketimizin  kurak olduğunu kabul edeceğiz, istatistiklere baktığınızda, yıllara baktığınızda bu kendini göstermektedir. Çok nadir yıllar vardır ki yağış bakımından doyurucu olmaktadır. Bu nedenle tarım sigortası üzerinde çalışma başlatmamız gerekmektedir. Tarım sigortasının özellikle şu anda parası kalmayacağına göre varını yoğunu da  yetmedi Türkiye’den de aldı ve ödemeye başladığına göre tarım sigortasını yeniden başlamış gibi düşünerek gelirleri artırmak için Yasalarda gerekli önlemleri almalıyız.</w:t>
      </w:r>
    </w:p>
    <w:p>
      <w:pPr>
        <w:pStyle w:val="Normal"/>
        <w:jc w:val="both"/>
        <w:rPr>
          <w:lang w:val="tr-TR"/>
        </w:rPr>
      </w:pPr>
      <w:r>
        <w:rPr>
          <w:lang w:val="tr-TR"/>
        </w:rPr>
      </w:r>
    </w:p>
    <w:p>
      <w:pPr>
        <w:pStyle w:val="Normal"/>
        <w:jc w:val="both"/>
        <w:rPr>
          <w:lang w:val="tr-TR"/>
        </w:rPr>
      </w:pPr>
      <w:r>
        <w:rPr>
          <w:lang w:val="tr-TR"/>
        </w:rPr>
        <w:tab/>
        <w:t>İkincisi Sayın Başkan, sayın milletvekilleri; artık umudum yok ama bu memlekette ne yapacağımızı, hayvancılık alanında, öbür alanda ne yapacağımızı artık bir yere bağlamak gerekmektedir. Plana bağlamak gerekmektedir. Gerekli, ilgili planları çıkması gerekmektedir.</w:t>
      </w:r>
    </w:p>
    <w:p>
      <w:pPr>
        <w:pStyle w:val="Normal"/>
        <w:jc w:val="both"/>
        <w:rPr>
          <w:lang w:val="tr-TR"/>
        </w:rPr>
      </w:pPr>
      <w:r>
        <w:rPr>
          <w:lang w:val="tr-TR"/>
        </w:rPr>
      </w:r>
    </w:p>
    <w:p>
      <w:pPr>
        <w:pStyle w:val="Normal"/>
        <w:jc w:val="both"/>
        <w:rPr>
          <w:lang w:val="tr-TR"/>
        </w:rPr>
      </w:pPr>
      <w:r>
        <w:rPr>
          <w:lang w:val="tr-TR"/>
        </w:rPr>
        <w:tab/>
        <w:t>Üçüncüsü; topraklarımız da büyümeyeceğine göre, Tarım Dairesini de düşünürken herhalde o günün ihtiyacına göre düşünülmüş ve ona göre personel verilmiştir. Dediğim gibi, bazı dairelerde bu olmayabilir, ama burada şimdiden bu münhallerin doldurulması gerekmektedir. Ama bunlar doldurulurken, kesinlikle niteliğe önem vermelisiniz. Uzmanlığa önem vermelisiniz. Çünkü tarım alanında şakaya gelecek bir yanı yoktur. Kıyım yapmayacaksınız. Müdürlerde, teknik müdürlerde hele hele onlar oraya hakları ile gelecekler. Oradan bir Bakan değişti diye gitmemesi gerekir. Çünkü o birikimden o personelin deneyiminden bu toplum yararlanmalıdır arkadaşlar. Bu kadar açık konuşurum. Bunlar yapılmazsa, bir yere gidilmez.</w:t>
      </w:r>
    </w:p>
    <w:p>
      <w:pPr>
        <w:pStyle w:val="Normal"/>
        <w:jc w:val="both"/>
        <w:rPr>
          <w:lang w:val="tr-TR"/>
        </w:rPr>
      </w:pPr>
      <w:r>
        <w:rPr>
          <w:lang w:val="tr-TR"/>
        </w:rPr>
      </w:r>
    </w:p>
    <w:p>
      <w:pPr>
        <w:pStyle w:val="Normal"/>
        <w:jc w:val="both"/>
        <w:rPr>
          <w:lang w:val="tr-TR"/>
        </w:rPr>
      </w:pPr>
      <w:r>
        <w:rPr>
          <w:lang w:val="tr-TR"/>
        </w:rPr>
        <w:tab/>
        <w:t xml:space="preserve">İkincisi; tarım alanında, hayvancılık alanında uğraş verenleri örgütlemek lâzım. Yasal bir dayanağı olması lâzım. Ben bakarım bütçeye geçtiğimiz yıl 5 milyon Türk Lirası Çiftçiler Birliğine. Bu sene 10 milyon? Öyle birşey. Peki, ben sorarım. Çiftçiler Birliği ne yapıyor? Çiftçiler Birliği nerden, kaynağı nedir? İşte Toprak Ürünlerine çiftçimiz arpa, buğday verdiğinde bir yüzdelik de kesip ordan direk Çiftçiler Birliğine veriyorlardı. Geçen sene ürün teslim edilmediğine göre, Çiftçiler Birliğinin kaynağı kurudu demektir. Bakmayın onlar da kendi çaplarında çalışıyorlar, yöneticileri beni ilgilendirmez. O birlik beni ilgilendirir, çalışıyorlar. Hatta zaman zaman bizim gidemediğimiz platformlarda da giderler, tarım şuralarına katılırlar veyahut bazı dünyadaki birliklerin çiftçiler birliğine katılırlar, konuşma yaparlar ve bizi temsil ederler. Ezbere gidemez ya bunlar. Kendi ceplerinden de giderler herhalde ama bunlara da yardım etmek gerekir. Bunların örgütlenmesi için, örneğin ben her zaman söylerim, Güney tarafında bir örnek vardır hayvancılar konusunda. Hayvancılar Birliğinin iki-üç tane Et Kombinası vardır. Yem fabrikaları vardır arkadaşlar. Orada hayvanlar numaralıdır. Büyükbaş hayvanlar numaralıdır. Hesabı yapılmıştır. Bizim tarafın nüfusu budur. 200 bin tane büyükbaş gerekir. 200 bin baş numaralanır, o numaralı hayvanlar aynen bizim burdaki “T”li arabalar gibidir. Kim ki onları tutar, o çiftçi geleceğini düşünmez hiçbir zaman. Herşeyi denetim altındadır. Fiyatları da denetim altındadır. Elle sağma yok. Onlara gerekli teknik araçlar verilir. Verdikleri sütler %5 oranında kesilerek o makinalar ödenir ve orada hayvancı teknik donanıma kavuşur. Hayvanları elinde kalmaz. Dediğim gibi birtakım çözümler vardır. Ama yasal bir dayanağı vardır Hayvancılar Birliğinin. Yok bizde hayvancılar haklarını arayacak, Hayvancılar Birliği çağıracak on tane hayvancıdan beşi gelecek, beşi gelmeyecek, o gelmeyenler serbest kalacak. Öyle şey yok. Gelmedi, disipline verilir, Hayvancılar Birliğinden atılır. Atılan hayvancı da bir yaprak gibi rüzgârda, rüzgâr nere eserse oraya gider, mahfolur gider Sayın Başkan, sayın milletvekilleri. Orda örgütsüz olamaz bir hayvancı, yaşayamaz. Örgütün önemi burdadır. Bu nedenle biz de bu konuda tarım kesiminde uğraş verenleri, hayvancılarımızı örgütlemek için gerekli yasal düzenlemeleri yapmak durumundayız. Aksi taktirde bugünkü duruma düşerler, örgütsüz kaldıkları için de değerli arkadaşlar, sorunlarına, haklarına sahip çıkamazlar. İşte benden evvel konuşan arkadaşım, benim de anlattıklarım hep bunun göstergesidir. Bu memlekette güçlü bir Hayvancılar Birliği olsaydı, güçlü bir Çiftçiler Birliği olsaydı, Hükümet bugünkü gibi kulağını gözünü hayvancıya kapamazdı arkadaşlar. Alimallah gözünü de açarlardı,  kulağını da açarlardı ve bugünkü duruma düşmezlerdi değerli arkadaşlar. Onun için hayvancılarımızın da, çiftçilerimizin de örgütlenmesi için ellerinden tutmak gerekir. Bakınız Ticaret Odası, ne güzel rahat rahat götürüyor, örgütlü.Neden? Çünkü yasalarımızda birçok  maddeler vardır ki onların organizasyonu vardır ki onların örgütlenme durumunda bırakmıştır. Dışarıdan mal getirecek mecburdur Ticaret Odasından belge getirsin. Bu da ne demektir? Mecbur eder seni oraya gidip üye olacaksın değerli arkadaşlar. E, tüccara var, işadamına var da niye çok sevdiğiniz, canınızdan çok sevdiğini söylediğiniz hayvancıya ve tarım kesimine bu gibi kolaylıkları göstermiyorsunuz. </w:t>
      </w:r>
    </w:p>
    <w:p>
      <w:pPr>
        <w:pStyle w:val="Normal"/>
        <w:jc w:val="both"/>
        <w:rPr>
          <w:lang w:val="tr-TR"/>
        </w:rPr>
      </w:pPr>
      <w:r>
        <w:rPr>
          <w:lang w:val="tr-TR"/>
        </w:rPr>
      </w:r>
    </w:p>
    <w:p>
      <w:pPr>
        <w:pStyle w:val="Normal"/>
        <w:jc w:val="both"/>
        <w:rPr>
          <w:lang w:val="tr-TR"/>
        </w:rPr>
      </w:pPr>
      <w:r>
        <w:rPr>
          <w:lang w:val="tr-TR"/>
        </w:rPr>
        <w:tab/>
        <w:t xml:space="preserve">Sayın Başkan, sayın milletvekilleri; biz bu düşüncelerle bütçenin tümüne ve tüm maddelerine tek tek ret oyu verdiğimizden Tarım ve Orman Bakanlığı Bütçesine de ret oyu vereceğiz ama buna özellikle 2 defa ret oyu vereceğiz çünkü çiftçi ve hayvancımıza gereken hizmeti veremediniz. Bu nedenle Sayın Başkan sayın milletvekilleri; Bütçenin bu kalemine oyumuz kırmızıdır, beni sabırla dinlediğiniz için hepinize saygılar  sunarım. </w:t>
      </w:r>
    </w:p>
    <w:p>
      <w:pPr>
        <w:pStyle w:val="Normal"/>
        <w:jc w:val="both"/>
        <w:rPr>
          <w:lang w:val="tr-TR"/>
        </w:rPr>
      </w:pPr>
      <w:r>
        <w:rPr>
          <w:lang w:val="tr-TR"/>
        </w:rPr>
      </w:r>
    </w:p>
    <w:p>
      <w:pPr>
        <w:pStyle w:val="Normal"/>
        <w:jc w:val="both"/>
        <w:rPr>
          <w:lang w:val="tr-TR"/>
        </w:rPr>
      </w:pPr>
      <w:r>
        <w:rPr>
          <w:lang w:val="tr-TR"/>
        </w:rPr>
        <w:tab/>
        <w:t>İRSEN KÜÇÜK (Yerinden)(Devamla)- Ne zaman yeşil olacak Sayın Angolemli?</w:t>
      </w:r>
    </w:p>
    <w:p>
      <w:pPr>
        <w:pStyle w:val="Normal"/>
        <w:jc w:val="both"/>
        <w:rPr>
          <w:lang w:val="tr-TR"/>
        </w:rPr>
      </w:pPr>
      <w:r>
        <w:rPr>
          <w:lang w:val="tr-TR"/>
        </w:rPr>
      </w:r>
    </w:p>
    <w:p>
      <w:pPr>
        <w:pStyle w:val="Normal"/>
        <w:jc w:val="both"/>
        <w:rPr>
          <w:lang w:val="tr-TR"/>
        </w:rPr>
      </w:pPr>
      <w:r>
        <w:rPr>
          <w:lang w:val="tr-TR"/>
        </w:rPr>
        <w:tab/>
        <w:t xml:space="preserve">BAŞKAN - Teşekkür ederiz Sayın Angolemli. Aşağı yukarı 1 saat 20 dakika konuşmuş oldunuz ki, makul süreye de bir standart getirdiniz. </w:t>
      </w:r>
    </w:p>
    <w:p>
      <w:pPr>
        <w:pStyle w:val="Normal"/>
        <w:jc w:val="both"/>
        <w:rPr>
          <w:lang w:val="tr-TR"/>
        </w:rPr>
      </w:pPr>
      <w:r>
        <w:rPr>
          <w:lang w:val="tr-TR"/>
        </w:rPr>
      </w:r>
    </w:p>
    <w:p>
      <w:pPr>
        <w:pStyle w:val="Normal"/>
        <w:jc w:val="both"/>
        <w:rPr>
          <w:lang w:val="tr-TR"/>
        </w:rPr>
      </w:pPr>
      <w:r>
        <w:rPr>
          <w:lang w:val="tr-TR"/>
        </w:rPr>
        <w:tab/>
        <w:t>HÜSEYİN ANGOLEMLİ (Yerinden)(Devamla)- Çok teşekkür ederim Sayın Başkan. Her zaman öyleyim ben Sayın Başkan.</w:t>
      </w:r>
    </w:p>
    <w:p>
      <w:pPr>
        <w:pStyle w:val="Normal"/>
        <w:jc w:val="both"/>
        <w:rPr>
          <w:lang w:val="tr-TR"/>
        </w:rPr>
      </w:pPr>
      <w:r>
        <w:rPr>
          <w:lang w:val="tr-TR"/>
        </w:rPr>
      </w:r>
    </w:p>
    <w:p>
      <w:pPr>
        <w:pStyle w:val="Normal"/>
        <w:jc w:val="both"/>
        <w:rPr>
          <w:lang w:val="tr-TR"/>
        </w:rPr>
      </w:pPr>
      <w:r>
        <w:rPr>
          <w:lang w:val="tr-TR"/>
        </w:rPr>
        <w:tab/>
        <w:t xml:space="preserve">BAŞKAN - Ben teşekkkür ederim, sağolun. Sayın milletvekilleri; söz sırası Sayın İrsen Küçük’tedir. Buyurun efendim. </w:t>
      </w:r>
    </w:p>
    <w:p>
      <w:pPr>
        <w:pStyle w:val="Normal"/>
        <w:jc w:val="both"/>
        <w:rPr>
          <w:lang w:val="tr-TR"/>
        </w:rPr>
      </w:pPr>
      <w:r>
        <w:rPr>
          <w:lang w:val="tr-TR"/>
        </w:rPr>
      </w:r>
    </w:p>
    <w:p>
      <w:pPr>
        <w:pStyle w:val="Normal"/>
        <w:jc w:val="both"/>
        <w:rPr>
          <w:lang w:val="tr-TR"/>
        </w:rPr>
      </w:pPr>
      <w:r>
        <w:rPr>
          <w:lang w:val="tr-TR"/>
        </w:rPr>
        <w:tab/>
        <w:t xml:space="preserve">İRSEN KÜÇÜK (Lefkoşa) - Sayın Başkan, muhterem milletvekilleri; tabii ki kürsüye çıkışım bir polemik yaratmak için değildir, ancak yerimden otururken Cumhuriyetçi Türk Partisi konuşmacısı arkadaşım Sayın Özkan Murat’ı dinlerken tabii ki 3 yılla yakın iktidarlık dönemlerinde yapamadığı birçok işleri en son kurulan Ulusal Birlik Partisi-Demokrat Parti Hükümetlerinden bekler olmaları gerçekten normal karşılamam mümkün değil. Muhterem arkadaşlar başaramadıkları birçok işlerin faturasını da o günlerde muhalefette olan Ulusal Birlik Partisine çıkarmaya kalkmışlardır. Bir iki başlık verip de geçmek isterim. </w:t>
      </w:r>
    </w:p>
    <w:p>
      <w:pPr>
        <w:pStyle w:val="Normal"/>
        <w:jc w:val="both"/>
        <w:rPr>
          <w:lang w:val="tr-TR"/>
        </w:rPr>
      </w:pPr>
      <w:r>
        <w:rPr>
          <w:lang w:val="tr-TR"/>
        </w:rPr>
      </w:r>
    </w:p>
    <w:p>
      <w:pPr>
        <w:pStyle w:val="Normal"/>
        <w:jc w:val="both"/>
        <w:rPr>
          <w:lang w:val="tr-TR"/>
        </w:rPr>
      </w:pPr>
      <w:r>
        <w:rPr>
          <w:lang w:val="tr-TR"/>
        </w:rPr>
        <w:tab/>
        <w:t>Bir örnek Yeşilırmak Göleti gibi. Halbuki Ulusal Birlik Partisi Hükümetleri döneminde bir seri gölet inşaatları planlanmış ve birçoğu da yapılmıştır. Arkadaşlar döneminde Büyükelçiliğimiz, Anavatanımız Türkiye kendi imkânları ile Yeşilırmak göletini yapmaya kalkmış ancak Cumhuriyetçi Türk Partisi buna sahip çıkamadığı için rafa kaldırılmıştır. Bunun da sorumlusu sanki Ulusal Birlik Partisi olarak bu kürsüden tarif edilmeye çalışılmıştır. Ama  basında da yer almıştır, açıklamalarımız vardır, demeçlerimiz vardır ve hele şimdi kürsüde oturan Sayın Meclis Başkanımız ki o günlerde Başbakandı, ben Yeşilırmak’a gittiğimde oradaki o korkunç, feci durumu gördükten sonra Güzelyurt’a dönüp Sayın Başbakanı, o günkü Başbakanı telefonla aradığımı gayet iyi hatırlarım. Sayın Meclis Başkanımız da buradadır ve işin feciatını Sayın Başbakan olaya derhal duyarlılık göstermiş ve o çirkin görünüşü de ortadan kaldırmıştır. İyi oldu şimdi Sayın Hakkı Atun da kürsüdedir, bu açıklamadan sonra konuşmamı sürdürmek isterim.</w:t>
      </w:r>
    </w:p>
    <w:p>
      <w:pPr>
        <w:pStyle w:val="Normal"/>
        <w:jc w:val="both"/>
        <w:rPr>
          <w:lang w:val="tr-TR"/>
        </w:rPr>
      </w:pPr>
      <w:r>
        <w:rPr>
          <w:lang w:val="tr-TR"/>
        </w:rPr>
      </w:r>
    </w:p>
    <w:p>
      <w:pPr>
        <w:pStyle w:val="Normal"/>
        <w:jc w:val="both"/>
        <w:rPr>
          <w:lang w:val="tr-TR"/>
        </w:rPr>
      </w:pPr>
      <w:r>
        <w:rPr>
          <w:lang w:val="tr-TR"/>
        </w:rPr>
        <w:tab/>
        <w:t>Muhterem arkadaşlar; tabii ki Cumhuriyetçi Türk Partisinin iki buçuk yıllık iktidarlık döneminde ülke tarımına ve hayvancılığına yaptıkları olumsuz etkileri sürdürmek saatlara sığmaz. Ama 1-2 başlık halinde değinmek isterim. Örnek verdim az önce Yeşilırmak Göleti sayelerinde gündemden kalkmıştır.</w:t>
        <w:tab/>
        <w:t>Yine patates tohumu üretecekler diye Nevşehir’lerde Kolorado böceğinin yuvasında tohum üretmeye kalkmışlardır. Bunu da defatle bu kürsüden tenkidini yaptık. Hatta Nevşehir’de hasat yapıldığında torbaların üzerinde Kolorado böceklerinin resimlerini de bu kürsüden bir kez daha kamuoyuna ve Meclise aktardığımızı hatırlarım. Bunun gibi birçok konuların üzerinde durmak gerekir.Bir son örnek daha vereyim. Az önce Sayın Özkan Murat arkadaşım kürsüden söylediği için. Hayvancılık Tüzüğünü, Tarım Sigortası Yasası kapsamında ilk kez Hayvancılık Tüzüğünü kendilerinin yaptığını söylemişlerdir. Doğrudur, ancak biz yaptıkları bu çalışmanın yetersiz olduğunu savunduk. Yanlış olduğunu savunmadık. Yetersiz ve hantal olduğunu savunduk. Ve o zaman iddia ettik ki, dedik ki siz burda hayvancıdan bir nevi vergi alma yöntemini izliyorsunuz. Nedir bu yönteminiz? Bir verip üç alacaksınız, dört alacaksınız dedik ve yıl sonunda baktık ki hayvancılıktan alınan, Tarım Sigortası Fonlarına yatan para 12 milyarı bulduğu gün, bir baktık ki Sigorta hayvancılara ne dağıtmıştır? 4 milyar civarında kalmıştır. İşte bir koyup üç almak budur arkadaşlar. Onu geliştirin dedik ve biz onun tenkidini yaptık. Neyse, bunları geçtikten sonra bütçeye gelmek isterim.</w:t>
      </w:r>
    </w:p>
    <w:p>
      <w:pPr>
        <w:pStyle w:val="Normal"/>
        <w:jc w:val="both"/>
        <w:rPr>
          <w:lang w:val="tr-TR"/>
        </w:rPr>
      </w:pPr>
      <w:r>
        <w:rPr>
          <w:lang w:val="tr-TR"/>
        </w:rPr>
      </w:r>
    </w:p>
    <w:p>
      <w:pPr>
        <w:pStyle w:val="Normal"/>
        <w:jc w:val="both"/>
        <w:rPr>
          <w:lang w:val="tr-TR"/>
        </w:rPr>
      </w:pPr>
      <w:r>
        <w:rPr>
          <w:lang w:val="tr-TR"/>
        </w:rPr>
        <w:tab/>
        <w:t>Muhterem arkadaşlar; ben Bütçe Komitesinde gerçekten Sayın Özkan Murat arkadaşımın belirttiği gibi, Tarım Bakanlığı Bütçesini yetersiz buldum. Nedenleri de vardır. Onları kısaca izah etmek isterim. Ve orda da belirttiğim gibi, Tarım Bakanlığı Bütçesinde bazı ilâveler yapmak, Komitenin yetkisi içerisindeydi ve bu yetkiyi biz ülke tarımcısı adına kaybettiğimizi vurguladım. Çünkü daha önce birçok Bakanlığa, hatta Sayın Angolemli arkadaşımın da belirttiği gibi birçok Bakanlığa oybirliği ile bütçenin genelinde oybirliği sağlamamamıza rağmen, bazı bölümlere ve bazı iyileştirmelere, bazı düzeltmelere oybirliği ile oy verdiğimizi söylemek mümkün. Bunlar çeşitli Bakanlıklara dağılmıştır. Birkaç örnek vermek gerekirse, İçişleri Bakanlığında bu iyileşmeleri yaptık. Ekonomi Bakanlığında ilâveler yaptık. Hele hele Eğitim Bakanlığında 1 trilyona yakın ilâveler yapmıştır Komitemiz. 600-700 milyar ilâveler yapabilmiştir. Şimdi Tarım Bakanlığında biz bu çalışmaları yapmak niyetindeydik ve bu niyetimizi yerine gelmediği için de üzüldüğümüzü belirttik.</w:t>
      </w:r>
    </w:p>
    <w:p>
      <w:pPr>
        <w:pStyle w:val="Normal"/>
        <w:jc w:val="both"/>
        <w:rPr>
          <w:lang w:val="tr-TR"/>
        </w:rPr>
      </w:pPr>
      <w:r>
        <w:rPr>
          <w:lang w:val="tr-TR"/>
        </w:rPr>
      </w:r>
    </w:p>
    <w:p>
      <w:pPr>
        <w:pStyle w:val="Normal"/>
        <w:jc w:val="both"/>
        <w:rPr>
          <w:lang w:val="tr-TR"/>
        </w:rPr>
      </w:pPr>
      <w:r>
        <w:rPr>
          <w:lang w:val="tr-TR"/>
        </w:rPr>
        <w:tab/>
        <w:t>Muhterem arkadaşlar; tabiî ki ben bütçeyi yetersiz görürken, bütçeyi incelediğimde bir ülkenin tarımı için bir yıl içerisinde devletin, hükümetin alması gereken bazı tedbirler olması gerektiği üzerinde durmaktayım. Geçmiş yılda belki  tarım sektörüne bu ülkede devlet tarafından birçok yardımlar yapılmıştır. Örneğin kuraklık yardımları gerçekten tatminkârdır. Bunun gibi bazı yardımlar yapılmıştır ve belki de bu rakamlar büyük bir meblâğ olarak çıkmaktadır önümüze. Ama bu bir dahaki yıl için  ülke hayvancısına veya ziraatçisine yardım yapılmayacak diye bir mazeret teşkil edilmez muhterem arkadaşlar. Hele kuraklıktan çıkmış, ki bunu Bütçe Komitesindeki konuşmamda da söyledim, hele kuraklıktan çıkmış olan bir ülke tarımının bir dahaki yıl için daha fazla tarımcısının, hayvancısının bir sonraki yıl için daha fazla yardıma muhtaç ve devlet desteğine muhtaç olduğunu vurguladım. İşte bütçede ben bunları göremedim arkadaşlar. Devletimiz, Hükümetimiz kuraklıkla boğuşan, kuraklık kapsamında bulunan ülke tarımcısına gerçekten hem tazminatını vermiştir geçmiş yıl içerisinde, hem de 1998 yılı için faaliyetlerini sürdürebilmek bakımından da bu konuda gerçekten bonkör davrandığını bir kez daha bu kürsüden söylemek isterim. Tatminkâr yardımlar yapılmıştır, ama bu bir dahaki sene yapılmayacak anlamını taşımaz. Çünkü bir ülke tarımını bir yıl sonra ulaşacağı hedeflere baktığımızda, o hedeflere ulaşabilmesi için evvelâ ülke tarımının üretimini artırması lâzımdır arkadaşlar. Üretim artarken, kalitesinin de iyileştirilmesi lâzımdır. Bunları yaparken de, maliyetler çok önemlidir.Özellikle ihraç ürünlerimizde dış pazarda rekabet yapabilmesi için maliyetlerin düşürülmesi gerekmektedir. İşte ben bu konuda da Bütçede bazı iyileştirmeler aradım, bazı olanaklar aradım ama bulamadım. Çünkü üretimi artırmak için bütçe ile bir şeyler vermek lâzım üreticiye. Ürün kalitesini iyileştirmek için araştırma yapmak lâzımdır. Maliyeti düşürebilmek için hem araştırma yapacaksıız, hem de gerekli olanakları sağlayacaksınız ki hem içte, hem dışta rekabet etme olanağına sahip olabilesiniz. Gelişmiş ülkelere bakarız, Amerika’da dahi bugün çiftçi, hayvancı ailesi başına 5 bin Dolar yılda yardım  yapılmaktadır. Gerekli mi bu? Evet gereklidir. Çünkü Amerikalı şunu şöyle hesap edebilir diyorum eder demiyorum edebilir, hayvansal ürünlerin, tarımsal ürünlerin maliyetleri yüksek olursa tabii ki ülkenin hayat pahalılığını ve yapılan hayat pahalılığı endekslerine etkisi büyük olacaktır. Hatta ithali düşürüldüğünde verilecek olan ithal edilmesi için alınacak olan dövizin de bir maliyeti vardır. Belki de bunlar da hesabın içerisindedir ve dolayısıyla 5 bin Dolar aile başına yardım yapılması öngörülürken herhalde bunları da hesap edip bunlardan daha büyük avantaj sağlamaktadır ve ülkesine de, halkına da hayvansal proteinleri çok daha ucuz paralarla yedirebilmektedir. Bu hesapları ilk kez biz yapacak değiliz bu memlekette, dünyada yapılmaktadır bu hesaplar. Dolayısıyla ben bunları  eksik gördüm bu Bütçe içerisinde, bu çalışmalara dikkat edilmemiş. Bir taraftan diyoruz ki , bir yıl içerisinde 800 milyar, 600 milyar süt ihracı için süte subvansiyon verdik. Güzel verdik ama belki bu subvansiyonun bir kısmı başka amaçlarla kullanılabilirdik ve sütün belli bir miktarını da içte tüketilebilirdi. Bunu bir  yıl önce yine bütçe görüşmelerinde söyledik, CTP Hükümetlerinin her döneminde bu kürsüden söyledik, şayet uzun ömürlü  süt maliyetleri şöyle veya böyle, gerek bizden kaynaklanan, gerekse dıştan kaynaklanan etkenlerden dolayı maliyetler yükselmiştir, bunun tedbirini almamız lâzımdı. Nedir bunun tedbiri? Belki de eskiye döneceğiz, nedir? Pastörize süte döneceğiz. Dönmek lâzım, bunun ayıbı yoktur. Bir dönem de uzun ömürlü süt daha ekonomik görülmüşse, daha fazla kullanılmış görülmüşse ve daha ucuz görülmüşse, ona kaymışsa bu ülke dönebilir pastörizeye, ayıp değildir. Bunu biz 4 yıldır söylüyoruz bu kürsüden, geçen yıl söyledik, bu yıl da söylüyoruz. Bir örnek veremek gerekirse niye gitmeyelim? Daha ucuza bu sütü tüketiciye arzedelim, çoluk çocuğumuz bu sütü daha kolay tüketebilsin, özellikle ilkokul çağındaki yavrularımız bu hayvansal proteinden azami şekilde ve ucuz rakamlarla yararlanabilsin ve devlette subvansiyon vermekten kurtulsun veya belli bir miktarını subvansiyon bu amaçlar için harcasın. Bunlar da birkaç örnektir arkadaşlar. Dolayısıyla ben bunların üzerinde durarak bütçeyi yetersiz  buldum. Tabii ki bu bahsettiğim gibi tarımda hedeflere ulaşabilmek için ana olay araştırmadır. Araştırmasız yola çıkarsanız el yordamı ile bazı işleri yapmak durumunda kalırsınız. Nasıl ki bu yıl aldığımız arpa tohumu gibi. Aldığımız arpa tohumu gibi el yordamı ile yola çıkarsınız. Araştırma kadar eğitim de önemlidir. Eğitim kadar yayın önemlidir ve pazarlama olayları tarımda önem taşımaktadır. İşte biz bazı kalemleri yetersiz bulduğumuzda bir baktık ki yeterli eğitim verebilmek için ülke çiftçisine, hayvancısına ve yeterli veteriner hizmetlerine verebilmek için eğitim amaçı için ayrılmış olan paralar yetersiz gördük. Yayın için ayrılmış olan paraları yetersiz gördük, yollukları yetersiz gördük. Hepsi söyleriz bugün ülkede Ekinokok aldıbaşını gidiyor. Dünyada Kıbrıs’ın ikinciliği vardır...</w:t>
      </w:r>
    </w:p>
    <w:p>
      <w:pPr>
        <w:pStyle w:val="Normal"/>
        <w:jc w:val="both"/>
        <w:rPr>
          <w:lang w:val="tr-TR"/>
        </w:rPr>
      </w:pPr>
      <w:r>
        <w:rPr>
          <w:lang w:val="tr-TR"/>
        </w:rPr>
      </w:r>
    </w:p>
    <w:p>
      <w:pPr>
        <w:pStyle w:val="Normal"/>
        <w:jc w:val="both"/>
        <w:rPr>
          <w:lang w:val="tr-TR"/>
        </w:rPr>
      </w:pPr>
      <w:r>
        <w:rPr>
          <w:lang w:val="tr-TR"/>
        </w:rPr>
        <w:tab/>
        <w:t>BAŞKAN - Güney nasıldır Sayın Küçük? Güney’de durum nedir Ekinokok’ta?</w:t>
      </w:r>
    </w:p>
    <w:p>
      <w:pPr>
        <w:pStyle w:val="Normal"/>
        <w:jc w:val="both"/>
        <w:rPr>
          <w:lang w:val="tr-TR"/>
        </w:rPr>
      </w:pPr>
      <w:r>
        <w:rPr>
          <w:lang w:val="tr-TR"/>
        </w:rPr>
      </w:r>
    </w:p>
    <w:p>
      <w:pPr>
        <w:pStyle w:val="Normal"/>
        <w:jc w:val="both"/>
        <w:rPr>
          <w:lang w:val="tr-TR"/>
        </w:rPr>
      </w:pPr>
      <w:r>
        <w:rPr>
          <w:lang w:val="tr-TR"/>
        </w:rPr>
        <w:tab/>
        <w:t>İRSEN KÜÇÜK (Devamla)-Ekinokok Güney’de de fazla olduğunu biliyorum ama bizim kadar olmadığını bilirim. Ama Ekinokok Güney’de de vardır,bunu inkâr edemeyiz. Ama brusella olayı bizim dönemimizde büyükbaşta  sıfırlatmıştık brusellayı. Güney’de de sıfırlanmıştır. Küçükbaşta da, önemli bir kademe alınmıştı.Maalesef diyeceğim, şimdi Brusella korkunç boyutlara ulaşmıştır. Düşünebilir misiniz ki sıfırlanmış Brusella büyükbaş hayvanlarda, bir tek Dilekkaya’da bir üreticinin mandırasında 53 tane inek Brusellalı çıkabilmiştir arkadaşlar. Bu korkunç bir rakamdır. 53 tane büyükbaş inek Brusellalı çıkmıştır. 17 tane inek düşük yapmıştır. Bunun izahını yapamazsınız.</w:t>
      </w:r>
    </w:p>
    <w:p>
      <w:pPr>
        <w:pStyle w:val="Normal"/>
        <w:jc w:val="both"/>
        <w:rPr>
          <w:lang w:val="tr-TR"/>
        </w:rPr>
      </w:pPr>
      <w:r>
        <w:rPr>
          <w:lang w:val="tr-TR"/>
        </w:rPr>
      </w:r>
    </w:p>
    <w:p>
      <w:pPr>
        <w:pStyle w:val="Normal"/>
        <w:jc w:val="both"/>
        <w:rPr>
          <w:lang w:val="tr-TR"/>
        </w:rPr>
      </w:pPr>
      <w:r>
        <w:rPr>
          <w:lang w:val="tr-TR"/>
        </w:rPr>
        <w:tab/>
        <w:t>ÖZKAN MURAT (Yerinden)(Devamla)- Lâzım Devlet alsın onları şimdi.</w:t>
      </w:r>
    </w:p>
    <w:p>
      <w:pPr>
        <w:pStyle w:val="Normal"/>
        <w:jc w:val="both"/>
        <w:rPr>
          <w:lang w:val="tr-TR"/>
        </w:rPr>
      </w:pPr>
      <w:r>
        <w:rPr>
          <w:lang w:val="tr-TR"/>
        </w:rPr>
      </w:r>
    </w:p>
    <w:p>
      <w:pPr>
        <w:pStyle w:val="Normal"/>
        <w:jc w:val="both"/>
        <w:rPr>
          <w:lang w:val="tr-TR"/>
        </w:rPr>
      </w:pPr>
      <w:r>
        <w:rPr>
          <w:lang w:val="tr-TR"/>
        </w:rPr>
        <w:tab/>
        <w:t>İRSEN KÜÇÜK (Devamla)- O başka. Alınacak, alınması lâzım, tazmin edilmesi lâzım ama bu denli yaygın Brusellanın olduğunu düşündüğümüzde, bunun izahını yapamayız. Hele küçükbaş hayvanlarda iddia ediliyor ki 70’e varan, Brusellalı tespit edilen, 70’e varan küçükbaş hayvanımız olan sürüler vardır. Dolayısıyla bu hizmetler için de gerekli çalışmalar görülmemiştir. O bakımdan diyorum  aşı olayı, rastlayamadım ben bütçede aşı için ne yapıldı, Brusella için ne düşünülmektedir. Bu kadar yaygın Brucella olayını engelleyebilmek için neler yapılacaktır?</w:t>
      </w:r>
    </w:p>
    <w:p>
      <w:pPr>
        <w:pStyle w:val="Normal"/>
        <w:jc w:val="both"/>
        <w:rPr>
          <w:lang w:val="tr-TR"/>
        </w:rPr>
      </w:pPr>
      <w:r>
        <w:rPr>
          <w:lang w:val="tr-TR"/>
        </w:rPr>
      </w:r>
    </w:p>
    <w:p>
      <w:pPr>
        <w:pStyle w:val="Normal"/>
        <w:jc w:val="both"/>
        <w:rPr>
          <w:lang w:val="tr-TR"/>
        </w:rPr>
      </w:pPr>
      <w:r>
        <w:rPr>
          <w:lang w:val="tr-TR"/>
        </w:rPr>
        <w:tab/>
        <w:t>Muhterem arkadaşlar; bu konularda herhalde Sayın Bakanımız bize bilgi verecektir. Ancak şuna gelmek isterim. Bu yıl kurak bir yıl geçirdiğimizi söylemek gerekmez. Ancak tabiî ki kuraklık sonunda ülkede özellikle arpa tohumunda büyük bir sıkıntı olacağı da ta başından belliydi. Hatırlarım, Şubat ayı sonlarındaydı, Bayrak Radyo Televizyonunun bize hazırladığı bir programda bir önerim olmuştu orda ve demiştim ki, bizim iklimimize, yağışımıza, toprağımıza uygun arpa tohumu Atenais dediğimiz arpadır. Açılması da yoktur bunun, ıslahı da yoktur. Bunun ancak temizlenmesi olur. Tohumun temizlenmesi olur, çünkü melez tohum değil, dominant tohumdur. Dolayısıyla Atenais’in ıslahı diye birşey yoktur. Çünkü hiplit değildir. Dolayısıyla ancak temizlenir ve temizlenerek kullanılır. Bunun da temizlenme yolları ve yöntemleri bellidir ve biz bu tohumu yitirirsek, başka ülkelerden bulmamız gayrı mümkün gibi birşeydir. Mümkündür demeyeceğim ama gayrı mümkün gibi birşeydir. Çok zordur. Hele istediğimiz rakamları bize vermeleri hiç mümkün değildir. Ve bir öneri yaptık, dedik ki Şubat ayı içerisinde özellikle sulu bölgelerde nadasa ekilmiş, Güzelyurt bölgesinde  arpalarımız vardır. Bir kaba rakamlar 2500 dönüme kadar çıkan, hatta bazılarının iddiasına göre 4000’i de aşabilecek ararsanız dediler, ekilmiş arpa vardır ve bu arpaları sahiplenelim. Gerekirse biz Bakanlık olarak bu arpaları bu andan itibaren bakımını ve hasadını üzerimize alalım. Sulamasını üzerimize alalım, ilâçlamasını üzerimize alalım. Hatta sertifikasyonunu üzerimize alalım ve bu arpaları heba etmeyelim. Tabiî ki, su fiyatları pahalı olduğu için biz bu öneriyi yakalayamadık. Bu kez ne oldu? Köylü, su fiyatları yüksek olduğu için sulamadı ve maalesef kurudu. Yanılmıyorsam Tarım Bakanlığımız bir veya iki gün o bölgelerde bazı araştırmalar yaptı, ondan sonra arkası gelmedi. Ve ne oldu arkadaşlar? Ondan sonra dış ülkelerden sonucu ne olacağı belirsiz tohum ithal etme yoluna gittik. Halbuki bu Atenais arpalar yerinde satın alınabilseydi veya başka bir yöntemle sahiplenseydi, belki de bugün arpa tohumu açığımız olmayacaktı ve güvenceli bir tohum, garantili bir tohum vermiş olacaktık üreticimize. Bunun iyi yıl olması ve yağışlı olması ihtimali olan yıl içerisinde de  üreticimizin sonunda ne hasat edeceğini bilebilecektik. Bir miktar açığımız olabilirdi. Bunu da kapatmak mümkündü. Tabiî ki münavebede hayvan yemini de unutmamak lâzım ama kuraklık yıllarının sonunda deneyimlerle sabittir ki, özellikle münavebe ürünleri fazla ekilmez bu ülkede. Sayın Özkan Murat arkadaşım kürsüden konuşmasında belirtti.Yeterince fi ekilmedi dedi. Zaten beklemek hata. Zaten yeterince fi ekilmesini bu sene bu ülkede beklemek hatadır. Çünkü mümkün değildir. Çünkü neden? Bir yıl önce tarlalar zaten hepsi nadas durumundadır ve çiftçi o nadasını fi’nin lehine kullanmak istemez. Yine arpa-buğday lehine kullanmak ister. Dolayısıyla 90 ton kadar fi kaldığından bahsetti, yanlış kalmadıysa hatırımda. Zaten bu fi’nin tümünün ekilmesi beklenemezdi. Atenais tohum, artı Türkiye’den gelecek olan buğday tohumu ki bizde denemeleri yapılmıştır ve iklimimize uyan türler vardır, melez buğday türleri içerisinde, bunlarla da ekim alanları plânlanarak bazı yörelere arpa önerilir. Bazı az yağış alan yörelere de ona göre tohum önerisi yapılabilir. Akabinde de belki çok uzun yıllar önce bu ülkede ekimi yapılmıştır ancak sonradan ekiminden vaz geçilmiş, ancak kuraklığa uyan ve bizim iklimimize uyan, ama fazla kaliteli olmayan bir pitik buğday tohum düşünülebilirdi böyle senede. Ben olsam bunu da düşünürdüm. Pitiği de getirirdim, pitiği de ektirirdim belli bölgelere ve tarlalar boş kalmazdı arkadaşlar. Bunlar denenmiş olaylardır bu ülkede. Ama bunları araştırmak lâzım, konuşmak lazım ve bulmak lâzımdır. Bu konuda geçmişte Atalasa’da kurulan araştırma enstütülerinde çok tartıştığımızı hatırlarım yabancı uzmanlarla da, gerek kimyevi gübre kullanması, gerekse tohum çeşitleri bakımından bayağı tartışmalarımız olurdu. Onların da araştırmalarını alır ve kendi o zaman özel çiftçilik yaptığımız yıllarda dahi kendi tarlalarımıza denerdik ve başarılı sonuçlar alırdık muhterem arkadaşlar. Dolayısıyla böyle yılda bu olayların da gündeme getirilmesini beklerdim ben. Maalesef olmadı.</w:t>
      </w:r>
    </w:p>
    <w:p>
      <w:pPr>
        <w:pStyle w:val="Normal"/>
        <w:jc w:val="both"/>
        <w:rPr>
          <w:lang w:val="tr-TR"/>
        </w:rPr>
      </w:pPr>
      <w:r>
        <w:rPr>
          <w:lang w:val="tr-TR"/>
        </w:rPr>
      </w:r>
    </w:p>
    <w:p>
      <w:pPr>
        <w:pStyle w:val="Normal"/>
        <w:jc w:val="both"/>
        <w:rPr>
          <w:lang w:val="tr-TR"/>
        </w:rPr>
      </w:pPr>
      <w:r>
        <w:rPr>
          <w:lang w:val="tr-TR"/>
        </w:rPr>
        <w:tab/>
        <w:t>Şimdi muhterem arkadaşlar; tabii ki sertifikalı tohum olayı başlı başına ayrı bir meseledir ve ayrı bir ihtisas isteyen ayrı bir tedbirler isteyen bir olaydır. Bir kez sertifikalı tohum olarak kabul edilen tohumumuzda bazı özellikler aranmaktadır. Hatta sertifikalı olarak kabul edilecek olan tohumun, daha hasattan önce tarlada gözükmesi lâzımdır. Tarlada bir kaç kez ziyaret edilmesi lâzımdı. Bilhassa başak doluluğu, yabancı tohum olayı bakımından da evvela araştırma ondan başlar ve ta ambara kadar gelir. Ambara kadar gelirken, kullanacağınız torba dahi önemlidir arkadaşlar. Sertifikalıktır bu. Ciddi bir olaydır ve pahalı bir olaydır. Bakınız benim rakamlarıma baktığınızda  biz sertifikalı tohumu, tohum sertifikalıdır  diye getirdiğimiz tohumu 560 tona mal etmişiz galiba. Ama yemlik arpanın fiyatı bugün dünyada 130-140 Dolardır. Aradaki işte bu fiyat farkı bu hizmetlerin bedelidir. Siz bu hizmetleri yerine getirmeden sertifikalı  tohum üretmeniz veya o tohumu bu hizmetler yerine gelmeden kabul etmeniz yanlıştır. Torba dahi ilk defa kullanılacak arakdaşlar. Torba dahi ilk defa kullanılacak. Fabrikadan çıkıp hiç başka amaçlar için kullanılmamış olacak ve tohumluk arpa sertifikalık tohum içerisinde yabancı maddelerin oranları da çok önemlidir. Ayrıca hastalık bakımından da tamamen ari olması lâzımdır. Şimdi biz ülkemize ithal ettiğimiz tohumlarda bir kez analiz raporları bildiğim kadarıyla eksiktir. Bu arada sertifikalık diye gelen tohumda, özellikle 5-6 sakınca tespit edilmiştir tarafımızdan, onu belirtmek isterim. Bunlardan bir tanesi evvelâ ambalaj malzemesidir. Ambalaj malzemesi kullanılmış olmayacak dedik. Halbuki bu gelen tohumlarda bize gelen bilgilerde ambalaj malzemeleri birden fazla kullanılmıştır. Bu hatadır. Bir ikincisi, sertifikalık tohum içinde yabancı tohumların bulunması belli bir sınırda olması lâzımdır. Bunu söylerken ithal edilen tohumda  askart 176 ve rum tabir edilen arpa tohumlarında yapılan araştırmada normal sertifikalık tohumlarda kabul edilen yabancı tohum adedi bir kilogramda 40’tır.Burda yapılan araştırmada 1300’lere kadar çıkmıştır. Dolayısıyla tohumların sıfır olması lazımdır. Bu gelen tohumlarda dört olarak tespit edilmiştir. Ha, yine bu bölgeden şayet sertifikalı tohum alırsanız veya başka bir ülkeden bu tohumların gönderildiği yere veya ülkelerde tarla muayene raporları bahsettiğim gibi, tarla muayenesi raporları ile laboratuvar muayene ve raporları ve Tohumluk Sertifikasyon Kontrol Birimine şubenin tohumluk test belgelerinin de beraberinde olması lazımdır. Acaba bunlar sağlandı mı? Bunlar da merak konusudur. Bazı iddialar var ki gerek askart 176’da, gerekse rum çeşidinde bahsettiğimiz herhangi bir muayene test belgesi gelmemiştir. Bu iddialar vardır. Ayrıca ithal arpanın birim fiyatında tabii bu özelliklere sahip olmadığı için, yukarda saydığım özelliklere sahip olmadığını düşünerek 560 Dolar tonu getirilen bu arabanın bayağı pahalı olduğunu söylemek mümkün. Bahsettiğim gibi 130-140 lira ise bugün dünya fiyatları yemlik arpada, bu özellikleri ihtiva etmeyen bu tohumluk 560 dolara alınması bayağı büyük bir yük getirmektedir. İşte bu noktada da az önce bahsettiğim gibi biz şayet Güzelyurt Bölgesinde, ki Doğancı - Lefke Bölgesindeki arpalara sahip çıkabilseydik belki de kilosunu 50-60 liraya mal edecektik ve garantili bir tohum olacaktı ve üreticimize de verirken güvenecektik ve 1 yıl sonra ne üreteceğimizin da plânını yapabilecektik.</w:t>
      </w:r>
    </w:p>
    <w:p>
      <w:pPr>
        <w:pStyle w:val="Normal"/>
        <w:jc w:val="both"/>
        <w:rPr>
          <w:lang w:val="tr-TR"/>
        </w:rPr>
      </w:pPr>
      <w:r>
        <w:rPr>
          <w:lang w:val="tr-TR"/>
        </w:rPr>
      </w:r>
    </w:p>
    <w:p>
      <w:pPr>
        <w:pStyle w:val="Normal"/>
        <w:jc w:val="both"/>
        <w:rPr>
          <w:lang w:val="tr-TR"/>
        </w:rPr>
      </w:pPr>
      <w:r>
        <w:rPr>
          <w:lang w:val="tr-TR"/>
        </w:rPr>
        <w:tab/>
        <w:t>FERDİ SABİT SOYER (Gazi Mağusa) (Yerinden) - Burda haklısın.</w:t>
      </w:r>
    </w:p>
    <w:p>
      <w:pPr>
        <w:pStyle w:val="Normal"/>
        <w:jc w:val="both"/>
        <w:rPr>
          <w:lang w:val="tr-TR"/>
        </w:rPr>
      </w:pPr>
      <w:r>
        <w:rPr>
          <w:lang w:val="tr-TR"/>
        </w:rPr>
      </w:r>
    </w:p>
    <w:p>
      <w:pPr>
        <w:pStyle w:val="Normal"/>
        <w:jc w:val="both"/>
        <w:rPr>
          <w:lang w:val="tr-TR"/>
        </w:rPr>
      </w:pPr>
      <w:r>
        <w:rPr>
          <w:lang w:val="tr-TR"/>
        </w:rPr>
        <w:tab/>
        <w:t>İRSEN KÜÇÜK (Devamla) - Halbuki şimdi ne oluyor? Ne olacağı belirsiz bir olayla karşı karşıyayız. Dolayısıyla bu konuda da bazı sıkıntılar yaşanacağı görüşündeyim.</w:t>
      </w:r>
    </w:p>
    <w:p>
      <w:pPr>
        <w:pStyle w:val="Normal"/>
        <w:jc w:val="both"/>
        <w:rPr>
          <w:lang w:val="tr-TR"/>
        </w:rPr>
      </w:pPr>
      <w:r>
        <w:rPr>
          <w:lang w:val="tr-TR"/>
        </w:rPr>
      </w:r>
    </w:p>
    <w:p>
      <w:pPr>
        <w:pStyle w:val="Normal"/>
        <w:jc w:val="both"/>
        <w:rPr>
          <w:lang w:val="tr-TR"/>
        </w:rPr>
      </w:pPr>
      <w:r>
        <w:rPr>
          <w:lang w:val="tr-TR"/>
        </w:rPr>
        <w:tab/>
        <w:t>Evet, tabii hastalıklar bakımından da sertifikalık tohumların tamamen arî olması gerekmektedir. Çünkü fazladan para ödüyorsunuz. Bir iddiadır bilemeyeceğim. İlgili arkadaşlar bizi yanıtlasınlar. Bu gelen tohumlarda açık rastık hastalığı ve mısır kurdu zararları görüldüğü  iddia edilmektedir. Hakikaten özellikle açık rastık hastalığı var ise bu bir dahaki mevsim iyi bile olsa ekin onun randımanını ve ürünü büyük ölçüde etkiler. Bu konuda da arkadaşlarımız bizi aydınlatırsa memnun  olacağız.</w:t>
      </w:r>
    </w:p>
    <w:p>
      <w:pPr>
        <w:pStyle w:val="Normal"/>
        <w:jc w:val="both"/>
        <w:rPr>
          <w:lang w:val="tr-TR"/>
        </w:rPr>
      </w:pPr>
      <w:r>
        <w:rPr>
          <w:lang w:val="tr-TR"/>
        </w:rPr>
      </w:r>
    </w:p>
    <w:p>
      <w:pPr>
        <w:pStyle w:val="Normal"/>
        <w:jc w:val="both"/>
        <w:rPr>
          <w:lang w:val="tr-TR"/>
        </w:rPr>
      </w:pPr>
      <w:r>
        <w:rPr>
          <w:lang w:val="tr-TR"/>
        </w:rPr>
        <w:tab/>
        <w:t xml:space="preserve">Tabii tohumluk arpalarda çimlenme gücü yanında bir de tane ağırlığı aranması lazımdır özellikle sertifikalı tohumlarda. Tane ağırlığı her halükârda aranır. Bize gelen bilgilerde, bizim yerli arpadan çok daha hafif olduğu o gelen tohumun tane ağırlığı. Bu konuda da herhalde aydınlatıcı bilgi gerekmektedir. Tabii ki bu tane ağırlığı yönünde, dönüme atılacak olan tohum miktarı bakımından ve dönüme verilecek olan kimyevi gübre miktarları bakımından da çelişkili bilgiler vardır. Bana kadar üretici geldi sordu. Çünkü bizim üreticimiz alışkındır dekara 18-20 kilogram tohum atsın. Kendilerine önerilmiş ki 8-10 kilogram tohum atılması lazım. Vallahi ben dedim ki bu gelen türler hakkında bir bilgim yok, ama siz dedim resiten şaşmayın bana gelenlere. Yerin hakkını verin ve ondan sonra bekleyin. Çünkü sonucu belirsiz bir olaydır. Burda hem tohum miktarı bakımından, atılacak olan tohum miktarı bakımından çelişkiler vardır.Hem de kimyevi gübre bakımından. Örneğin dekara 8-10 kilogram önerilmiş ve aynı arazide 8-10 kilogram da dap gübresinin kullanılması söylenmekteymiş. Bu arada tabii ki bizim daha önce kullandığımız tohumlar bildiğim kadarıyla çok daha yüksektir arpada. Yanılmazsam 25 kilogram kadar dap gübresi kullanmaktayız. Hele 20-20-0 kullanacaksa üreticimiz bu 50 kilogram kadar çıktığını hatırlamaktayım. Şayet bu şekilde önerildiyse bu arpanın acaba bizim toprak yapımıza adaptasyonu çok mu yüksektir. Bir bu aklıma gelir, bir ikincisi de kardeşlenmesi çok mu yüksek bir arpadır bu? Çünkü başka türlü bir izahı mümkün değildir. Sizin toprağınız 18-20 kilogram tohum isterse ve siz bunu  8-10’a indirirseniz, demek ki çok güçlü kardeşlenmesi olan bir arpa tohumu olması lâzım ki ben literatürde buna pek rastlamadığımı da söylemek isterim. Dolayısıyla bizim şartlarımıza çünkü arpanın kardeşlenmesinin yüksek olması alacağı gıdayla da orantılıdır, yağışla da orantılıdır. Bizim yarı kurak iklimimizde bir arpanın aşırı kardeşlenmesini de beklememiz pek inandırıcı olmaz. </w:t>
      </w:r>
    </w:p>
    <w:p>
      <w:pPr>
        <w:pStyle w:val="Normal"/>
        <w:jc w:val="both"/>
        <w:rPr>
          <w:lang w:val="tr-TR"/>
        </w:rPr>
      </w:pPr>
      <w:r>
        <w:rPr>
          <w:lang w:val="tr-TR"/>
        </w:rPr>
      </w:r>
    </w:p>
    <w:p>
      <w:pPr>
        <w:pStyle w:val="Normal"/>
        <w:jc w:val="both"/>
        <w:rPr/>
      </w:pPr>
      <w:r>
        <w:rPr>
          <w:lang w:val="tr-TR"/>
        </w:rPr>
        <w:tab/>
        <w:t>Muhterem arkadaşlar; ben daha fazla sözü uzatmak  istemiyorum. Tabii ki tohum konusundaki önerilerimiz zamanında en azından değerlendirilemediği için, bir de bu ülkenin iklimine göre arpa ve buğdayın tohumunun ekileceği azami günler vardır. Bizim çiftçimizin bir deyişi vardır. Kasım biter, arpa biter. Yani Kasım ayından sonra arpa ekimi durması l</w:t>
      </w:r>
      <w:r>
        <w:rPr>
          <w:rStyle w:val="CommentReference"/>
          <w:vanish w:val="false"/>
          <w:sz w:val="24"/>
          <w:lang w:val="tr-TR"/>
        </w:rPr>
        <w:commentReference w:id="3"/>
      </w:r>
      <w:r>
        <w:rPr>
          <w:lang w:val="tr-TR"/>
        </w:rPr>
        <w:t>âzımdır, uzun yılların deneyimiyle. Ve bizim araştırmalarımıza, bir çok araştırmacılara göre de bu ülkede 25 Kasım’a kadar arpa ekilebilir. 25 Aralık’a kadar da buğday ekilmesi lazımdır. 25 Kasım - 25 Aralık. Birinci arpadır, ikinci buğdaydır bu tarihlere kadar ekilen tohumda  ve uygun şartlar gelmesi halinde azami verimi bulmanız mümkündür. Aksi takdirde bu tarihleri geçtikten sonra şartlar ne kadar elverişli olursa olsun azami verimi almak pek mümkün değildir.</w:t>
      </w:r>
    </w:p>
    <w:p>
      <w:pPr>
        <w:pStyle w:val="Normal"/>
        <w:jc w:val="both"/>
        <w:rPr>
          <w:lang w:val="tr-TR"/>
        </w:rPr>
      </w:pPr>
      <w:r>
        <w:rPr>
          <w:lang w:val="tr-TR"/>
        </w:rPr>
      </w:r>
    </w:p>
    <w:p>
      <w:pPr>
        <w:pStyle w:val="Normal"/>
        <w:jc w:val="both"/>
        <w:rPr>
          <w:lang w:val="tr-TR"/>
        </w:rPr>
      </w:pPr>
      <w:r>
        <w:rPr>
          <w:lang w:val="tr-TR"/>
        </w:rPr>
        <w:tab/>
        <w:t>Muhterem arkadaşlar; tabii ki bu konularda saatlerce konuşmak mümkün. Ancak bu ilerlemiş saatte, gecenin bu saatinde daha fazla konuşmamı sürdürmek istemiyorum. Bazı konularda ilgili arkadaşlar  bize aydınlatıcı bilgiler verirlerse memnun olacağız. Beni dinlediğiniz için hepinize saygılar sunarım.</w:t>
      </w:r>
    </w:p>
    <w:p>
      <w:pPr>
        <w:pStyle w:val="Normal"/>
        <w:jc w:val="both"/>
        <w:rPr>
          <w:lang w:val="tr-TR"/>
        </w:rPr>
      </w:pPr>
      <w:r>
        <w:rPr>
          <w:lang w:val="tr-TR"/>
        </w:rPr>
      </w:r>
    </w:p>
    <w:p>
      <w:pPr>
        <w:pStyle w:val="Normal"/>
        <w:jc w:val="both"/>
        <w:rPr>
          <w:lang w:val="tr-TR"/>
        </w:rPr>
      </w:pPr>
      <w:r>
        <w:rPr>
          <w:lang w:val="tr-TR"/>
        </w:rPr>
        <w:tab/>
        <w:t>BAŞKAN - Teşekkür ederiz Sayın Küçük. Size de tanıdığım süreyi aşmadınız, beş dakika kadar aştınız.</w:t>
      </w:r>
    </w:p>
    <w:p>
      <w:pPr>
        <w:pStyle w:val="Normal"/>
        <w:jc w:val="both"/>
        <w:rPr>
          <w:lang w:val="tr-TR"/>
        </w:rPr>
      </w:pPr>
      <w:r>
        <w:rPr>
          <w:lang w:val="tr-TR"/>
        </w:rPr>
      </w:r>
    </w:p>
    <w:p>
      <w:pPr>
        <w:pStyle w:val="Normal"/>
        <w:jc w:val="both"/>
        <w:rPr>
          <w:lang w:val="tr-TR"/>
        </w:rPr>
      </w:pPr>
      <w:r>
        <w:rPr>
          <w:lang w:val="tr-TR"/>
        </w:rPr>
        <w:tab/>
        <w:t>İRSEN KÜÇÜK (Lefkoşa) (Yerinden)- Beş dakika kadar Sayın Başkan, baktım saate.</w:t>
      </w:r>
    </w:p>
    <w:p>
      <w:pPr>
        <w:pStyle w:val="Normal"/>
        <w:jc w:val="both"/>
        <w:rPr>
          <w:lang w:val="tr-TR"/>
        </w:rPr>
      </w:pPr>
      <w:r>
        <w:rPr>
          <w:lang w:val="tr-TR"/>
        </w:rPr>
      </w:r>
    </w:p>
    <w:p>
      <w:pPr>
        <w:pStyle w:val="Normal"/>
        <w:jc w:val="both"/>
        <w:rPr>
          <w:lang w:val="tr-TR"/>
        </w:rPr>
      </w:pPr>
      <w:r>
        <w:rPr>
          <w:lang w:val="tr-TR"/>
        </w:rPr>
        <w:tab/>
        <w:t>BAŞKAN - Teşekkür ederim, makul süreyi daha da standardize ettiniz.</w:t>
      </w:r>
    </w:p>
    <w:p>
      <w:pPr>
        <w:pStyle w:val="Normal"/>
        <w:jc w:val="both"/>
        <w:rPr>
          <w:lang w:val="tr-TR"/>
        </w:rPr>
      </w:pPr>
      <w:r>
        <w:rPr>
          <w:lang w:val="tr-TR"/>
        </w:rPr>
      </w:r>
    </w:p>
    <w:p>
      <w:pPr>
        <w:pStyle w:val="Normal"/>
        <w:jc w:val="both"/>
        <w:rPr>
          <w:lang w:val="tr-TR"/>
        </w:rPr>
      </w:pPr>
      <w:r>
        <w:rPr>
          <w:lang w:val="tr-TR"/>
        </w:rPr>
        <w:tab/>
        <w:t>Evet, söz sırası Sayın Mustafa Arabacıoğlu’nda. Buyurun Dr. Arabacıoğlu.</w:t>
      </w:r>
    </w:p>
    <w:p>
      <w:pPr>
        <w:pStyle w:val="Normal"/>
        <w:jc w:val="both"/>
        <w:rPr>
          <w:lang w:val="tr-TR"/>
        </w:rPr>
      </w:pPr>
      <w:r>
        <w:rPr>
          <w:lang w:val="tr-TR"/>
        </w:rPr>
      </w:r>
    </w:p>
    <w:p>
      <w:pPr>
        <w:pStyle w:val="Normal"/>
        <w:jc w:val="both"/>
        <w:rPr>
          <w:lang w:val="tr-TR"/>
        </w:rPr>
      </w:pPr>
      <w:r>
        <w:rPr>
          <w:lang w:val="tr-TR"/>
        </w:rPr>
        <w:tab/>
        <w:t>MUSTAFA ARABACIOĞLU (Lefkoşa) - Sayın Başkan, değerli arkadaşlar; iktidar kanadının bir milletvekili olarak ben de söz aldım. Bu konuyla ilgili bir kaç söz de ben söylemek istedim. Gerçekten muhalefette olan milletvekili arkadaşlarımız bayağı bu konuyla ilgili uzun konuştular. Ben özellikle onların girmediği bir alanla ilgili konuşmak istiyorum ve özellikle sağman inekçilik ve süt konusuna ben değineceğim. Her konuda olduğu gibi tabii tarım ve hayvancılık alanında da öncelikle hedeflerin ve ilkelerin ne olduğunu belirlemek ve politikaların buna göre belirlenmesini yapmak en güzelidir. Bunun üzerinde hemfikir olduğumuzu belirtmek isterim. Bunu yaparken de ülkenin hangi yöresinde ne tür üretime yönelik politikaların yapılacak planlanması, kişilerin bu konuda eğitilmesi, eldeki finans kaynaklarının bu plan kapsamındaki kişilere kredi şeklinde verilmesini ve üreticinin örgütlenmesini ve üretilecek olan ürünün de içte mi dışta mı pazarlanacağı konusunda açıklık getirilmesi şarttır politikalar belirlenirken. Şimdi tarım sektöründe izlediğimiz kadarıyla her kesimde gerçekten büyük sorunların olduğu gerçektir. Özellikle süt ve hayvancılık konusunda da bu kesimde oldukca büyük sorun bulunmaktadır. Şimdi ülkemizde sütcülüğü yönlendiren SÜTEK’dir. SÜTEK’in görevi; imalatcı, üretici ve tüketici arasındaki koordinasyonu ve dengeleri korumaktır esas görevi Sütek’in ve bu amaçla görev yapmaktadır. Şimdi Süt Kurumundan aldığımız verilere göre 1992 ile 1996 yılları arasındaki süt verilerine bakacak olur isek 1992’de süt üretimimiz 19 bin 843 ton iken, 1996 yılında üretimimiz 36 bin 112 tona çıkmıştır. Yani 5 yılık süre zarfınca %91.64’lük bir artış olmuştur. Ve bunu geçmiş Tarım Bakanları da defalarca bu kürsüden dile getirerek tarım, özellikle hayvancılık alanında büyük bir ilerleme, büyük bir aşama katettiğimizi burda vurgulamıştır arkadaşlar müteaddit kez. Şimdi yine 92-96 yılları arasında süt ürünleri ihracatına bakacak olur isek 1992 yılındaki süt ürünleri ihracatı 397 ton iken, 1996 yılında süt ürünleri ihracatı 3 bin 482 tona çıkmıştı. Yani 5 yıllık süre içerisinde süt mamülleri ihracatında %827.20’lik bir artış olmuştur. Yani biz süt üretimimizde 5 yılda %91.64’lük bir artış sağlarken, süt mamülleri ihracatında ise 5 yılda %800’ün üzerinde bir artışa sebep olmuştur. Şimdi burda esas bu artışı teşvik eden olayın ne olduğunu burda ben size açıklamak istiyorum. Yalnız buna açıklama getirmeden önce yine 94, 95 ve 96 yılları içerisinde süt üretimimiz iç tüketimimiz ve dışa ihraç edilen, mamül şeklinde ihraç edilen sütlerin miktarını ise burda ben size belirtmekte yarar görüyorum.</w:t>
      </w:r>
    </w:p>
    <w:p>
      <w:pPr>
        <w:pStyle w:val="Normal"/>
        <w:jc w:val="both"/>
        <w:rPr>
          <w:lang w:val="tr-TR"/>
        </w:rPr>
      </w:pPr>
      <w:r>
        <w:rPr>
          <w:lang w:val="tr-TR"/>
        </w:rPr>
      </w:r>
    </w:p>
    <w:p>
      <w:pPr>
        <w:pStyle w:val="Normal"/>
        <w:jc w:val="both"/>
        <w:rPr>
          <w:lang w:val="tr-TR"/>
        </w:rPr>
      </w:pPr>
      <w:r>
        <w:rPr>
          <w:lang w:val="tr-TR"/>
        </w:rPr>
        <w:tab/>
        <w:t xml:space="preserve">1994 yılında üretilen süt miktarı 25 bin ton civarındaydı. Bu üretilen sütün 19 bin 504 tonu iç tüketimde, ancak 5 bin 806 tonu ihraç için mamül şeklinde kullanılırdı. Yani üretilen sütün %77’si içte tüketilirken, ancak 22.94’lük bir kısmı ihracat için kullanılırdı. </w:t>
      </w:r>
    </w:p>
    <w:p>
      <w:pPr>
        <w:pStyle w:val="Normal"/>
        <w:jc w:val="both"/>
        <w:rPr>
          <w:lang w:val="tr-TR"/>
        </w:rPr>
      </w:pPr>
      <w:r>
        <w:rPr>
          <w:lang w:val="tr-TR"/>
        </w:rPr>
      </w:r>
    </w:p>
    <w:p>
      <w:pPr>
        <w:pStyle w:val="Normal"/>
        <w:jc w:val="both"/>
        <w:rPr>
          <w:lang w:val="tr-TR"/>
        </w:rPr>
      </w:pPr>
      <w:r>
        <w:rPr>
          <w:lang w:val="tr-TR"/>
        </w:rPr>
        <w:tab/>
        <w:t xml:space="preserve">95 yılına gelelim. Pazarlamanın süt miktarı 25 binden 31 bin tona çıktı. İç tüketim 19 bin ton civarında yine. Yani bir önceki yıla göre bir azalma yok. Fakat ihraç edilen süt miktarında ise 5 bin 806 tondan, 12 bin 405 tona çıktığını görüyoruz. Yani 95 yılı itibarıyla üretilen sütün %39.15’i ihraç edilirken, %60.85’i ise iç tüketimde kullanılırdı. </w:t>
      </w:r>
    </w:p>
    <w:p>
      <w:pPr>
        <w:pStyle w:val="Normal"/>
        <w:jc w:val="both"/>
        <w:rPr>
          <w:lang w:val="tr-TR"/>
        </w:rPr>
      </w:pPr>
      <w:r>
        <w:rPr>
          <w:lang w:val="tr-TR"/>
        </w:rPr>
      </w:r>
    </w:p>
    <w:p>
      <w:pPr>
        <w:pStyle w:val="Normal"/>
        <w:jc w:val="both"/>
        <w:rPr>
          <w:lang w:val="tr-TR"/>
        </w:rPr>
      </w:pPr>
      <w:r>
        <w:rPr>
          <w:lang w:val="tr-TR"/>
        </w:rPr>
        <w:tab/>
        <w:t>Gelelim 96 yılına. Pazarlanan süt miktarı 37 bin tona çıktı. Artış gittik sonra katlanıyor. İç tüketim 16 bin 420 tona indi. Yani 19 bin ton kusurdan 3 bin ton azalma oldu. İhracata baktığımız zaman ise, ihraç edilen süt miktarı ise 20 bin tona çıktı. Yani buraya baktığımız zaman...</w:t>
      </w:r>
    </w:p>
    <w:p>
      <w:pPr>
        <w:pStyle w:val="Normal"/>
        <w:jc w:val="both"/>
        <w:rPr>
          <w:lang w:val="tr-TR"/>
        </w:rPr>
      </w:pPr>
      <w:r>
        <w:rPr>
          <w:lang w:val="tr-TR"/>
        </w:rPr>
      </w:r>
    </w:p>
    <w:p>
      <w:pPr>
        <w:pStyle w:val="Normal"/>
        <w:jc w:val="both"/>
        <w:rPr>
          <w:lang w:val="tr-TR"/>
        </w:rPr>
      </w:pPr>
      <w:r>
        <w:rPr>
          <w:lang w:val="tr-TR"/>
        </w:rPr>
        <w:tab/>
        <w:t>KÂTİP - İç tüketim azaldı.</w:t>
      </w:r>
    </w:p>
    <w:p>
      <w:pPr>
        <w:pStyle w:val="Normal"/>
        <w:jc w:val="both"/>
        <w:rPr>
          <w:lang w:val="tr-TR"/>
        </w:rPr>
      </w:pPr>
      <w:r>
        <w:rPr>
          <w:lang w:val="tr-TR"/>
        </w:rPr>
      </w:r>
    </w:p>
    <w:p>
      <w:pPr>
        <w:pStyle w:val="Normal"/>
        <w:jc w:val="both"/>
        <w:rPr>
          <w:lang w:val="tr-TR"/>
        </w:rPr>
      </w:pPr>
      <w:r>
        <w:rPr>
          <w:lang w:val="tr-TR"/>
        </w:rPr>
        <w:tab/>
        <w:t xml:space="preserve">MUSTAFA ARABACIOĞLU (Devamla) - Reel bazda da bir azalma olduğu bir gerçek. Yani hem orantı olarak azalma, bir de reel bazda azalma olduğu bir gerçektir. </w:t>
      </w:r>
    </w:p>
    <w:p>
      <w:pPr>
        <w:pStyle w:val="Normal"/>
        <w:jc w:val="both"/>
        <w:rPr>
          <w:lang w:val="tr-TR"/>
        </w:rPr>
      </w:pPr>
      <w:r>
        <w:rPr>
          <w:lang w:val="tr-TR"/>
        </w:rPr>
      </w:r>
    </w:p>
    <w:p>
      <w:pPr>
        <w:pStyle w:val="Normal"/>
        <w:jc w:val="both"/>
        <w:rPr>
          <w:lang w:val="tr-TR"/>
        </w:rPr>
      </w:pPr>
      <w:r>
        <w:rPr>
          <w:lang w:val="tr-TR"/>
        </w:rPr>
        <w:tab/>
        <w:t>BAŞKAN - Miktar itibarıyla.</w:t>
      </w:r>
    </w:p>
    <w:p>
      <w:pPr>
        <w:pStyle w:val="Normal"/>
        <w:jc w:val="both"/>
        <w:rPr>
          <w:lang w:val="tr-TR"/>
        </w:rPr>
      </w:pPr>
      <w:r>
        <w:rPr>
          <w:lang w:val="tr-TR"/>
        </w:rPr>
      </w:r>
    </w:p>
    <w:p>
      <w:pPr>
        <w:pStyle w:val="Normal"/>
        <w:jc w:val="both"/>
        <w:rPr>
          <w:lang w:val="tr-TR"/>
        </w:rPr>
      </w:pPr>
      <w:r>
        <w:rPr>
          <w:lang w:val="tr-TR"/>
        </w:rPr>
        <w:tab/>
        <w:t>MUSTAFA ARABACIOĞLU (Devamla) - Üretilen sütün %56’lık  bir kısmı 96 yılında ihraç edildi. Ancak, %44’lük bir kısmı iç tüketim için kullanıldı. Yani 15 litre süt veren bir ineğin, biz aşağı yukarı 9 litresini, bir ineğin günlük verim veren mesela 15 litre günde süt veren bir ineğin 9 litresini biz ihraç ettik, ancak 6 litresini biz iç tüketim için kullandık. Bunu burda vurgulamak isterim. Çünkü bir ineğin verilen sübvansiyonlarla Devlete kaça mal olduğunu burda hesabını ortaya çıkaracağız. Şimdi 97 yılında süt üretimimiz bizim 40 bin ton civarında olması bekleniyor. Ve günlük üretimimizde 100 ile 110 ton arasında değişmektedir 97 yılı itibarıyla. Şimdi ülkemizde 200 bin nüfus artı öğrenciler, artı turist olduğu zaman, kişi başına düşen süt miktarı aslında fazla bir süt miktarı bizim ülkemizde yoktur. Kişi başına günlük düşen süt miktarı 2 bardak süttür. Bu sütü içeceğiz, hellimde, peynirde, hepsinde kullnacağınız süt miktarı günlük 2 bardaktır ve biz bu 2 bardak sütün ancak  yarım bardağından biraz fazlasını içiyoruz. Bir buçuk bardağına yakın kısmını ise ihraç ediyoruz. Ve bunu da ihraç ederken verdiğimiz prim bir trilyona ulaşıyor. Bunları burda ben özetle vurgulamak için söz almış bulunuyorum.</w:t>
      </w:r>
    </w:p>
    <w:p>
      <w:pPr>
        <w:pStyle w:val="Normal"/>
        <w:jc w:val="both"/>
        <w:rPr>
          <w:lang w:val="tr-TR"/>
        </w:rPr>
      </w:pPr>
      <w:r>
        <w:rPr>
          <w:lang w:val="tr-TR"/>
        </w:rPr>
      </w:r>
    </w:p>
    <w:p>
      <w:pPr>
        <w:pStyle w:val="Normal"/>
        <w:jc w:val="both"/>
        <w:rPr>
          <w:lang w:val="tr-TR"/>
        </w:rPr>
      </w:pPr>
      <w:r>
        <w:rPr>
          <w:lang w:val="tr-TR"/>
        </w:rPr>
        <w:tab/>
        <w:t>Şimdi ülkemizde yıllık süt tüketimi ise 83 kilodur. Yani yılda bir kişinin tükettiği süt miktarı 83 kilodur. Gelişmiş ülkelerde veya batılı ülkelerde diyelim süt tüketimi ise yılda 190 kilodur, yıllık tüketim. Yani dolayısıyla biz iç tüketimimizi batılı ülkeler seviyesine getirir olur isek, biz süt ihraç eden değil, ithal eden duruma geleceğimizi de burda belirtmek isterim. Dolayısıyla biz burda süt içme alışkanlığını veya süt tüketim alışkanlığımızı artırmamızda yarar vardır.</w:t>
      </w:r>
    </w:p>
    <w:p>
      <w:pPr>
        <w:pStyle w:val="Normal"/>
        <w:jc w:val="both"/>
        <w:rPr>
          <w:lang w:val="tr-TR"/>
        </w:rPr>
      </w:pPr>
      <w:r>
        <w:rPr>
          <w:lang w:val="tr-TR"/>
        </w:rPr>
      </w:r>
    </w:p>
    <w:p>
      <w:pPr>
        <w:pStyle w:val="Normal"/>
        <w:jc w:val="both"/>
        <w:rPr>
          <w:lang w:val="tr-TR"/>
        </w:rPr>
      </w:pPr>
      <w:r>
        <w:rPr>
          <w:lang w:val="tr-TR"/>
        </w:rPr>
        <w:tab/>
        <w:t>Sayın Başkan, değerli arkadaşlar; bu girişi yaptıktan sonra bir de süt mamüllerine, halen uygulanmakta olan teşvik primlerine kısaca değinmek istiyorum. Şimdi bir kilo hellimin teşvik primi, yani sattığı zaman bir imalatçı, aldığı prim  400 bin Türk Lirasıdır. Yani bugün ben bir kilo hellimi yurt dışına satar isem 400 bin Türk Lirası ben para alırım Devletten. Bir kilo beyaz peynir yurt dışına satacak olur isek Devletten 190 bin Türk Lirası para alacağım ben kilo başına. Kaşar peynir veya Arap</w:t>
      </w:r>
    </w:p>
    <w:p>
      <w:pPr>
        <w:pStyle w:val="Normal"/>
        <w:jc w:val="both"/>
        <w:rPr>
          <w:lang w:val="tr-TR"/>
        </w:rPr>
      </w:pPr>
      <w:r>
        <w:rPr>
          <w:lang w:val="tr-TR"/>
        </w:rPr>
        <w:t>tipi peyniri yurt dışına satacak olursam kilo başına 450 bin TL alır konumundaydık. Burda tabii bunlar gerek Bakanlar Kurulu kararlarıyla belirlenmektedir. Yalnız alınan bu teşviklerle ilgili ne yazık ki Bakanlar Kurulunda teşvikin ne zaman sona ereceğine dair tarih yok. Yani burda 25.8.97 tarihinde alınan Bakanlar Kuruluna baktığımız zaman burdadır, bitişin tarihi yok. Bunu neden dolayı söyledim arkadaşlar? Şimdi biz teşviki belirledikten sonra Türkiye’deki süt fiatları da belirlendi. Türkiye’deki süt fiyatları 41 bin veya 40 bin lira civarındayken, bir anda, Ekim ayı içerisinde 82 bin Türk Lirasına çıkmıştır. Yani %100 bir fiyat artışı oldu. Ve ben şimdi Türkiye’de, benim en büyük ihraç kapım Türkiye olduğuna göre, ben yeni baştan şimdi fiyat ayarlamasına gidemiyorum ben. Bu konuda SÜTEK’te süt imalâtçılarıyla birlikte toplantı yapıldı ve fiyat ayarlaması yoluna gidildi. Ve yapılan fiyat ayarlamasının sonucunda hellime kiloda Türkiye için teşvikin 250 bin Türk Lirası, Arap ülkeleri için ise 300 bin Türk Lirası kiloda belirlendi ve bu konuda mutabık kaldılardı. Beyaz peynire teşvikin verilmemesini, kaşarda ise teşvikin kilo başına 300 bin Türk Lirası olması gerektiği üzerinde anlaşmışlardı imalâtçılarla SÜTEK. Ve bu konu Bakanlar Kuruluna gitti ve Bakanlar Kurulundan 10/11/97 tarihinde 25/8/97 tarihinde yürürlüğe giren teşviğin 15 Kasım 97 tarihine kadar geçerli olmasına dair bir Bakanlar Kurulu Kararı çıktı. Karar elimizde. Daha karar yürürlüğe girmeden, imalatcılar deyim artık, Ticaret Bakanlığına giderek “bizim anlaşmamız var, sözleşmemiz vardır dış ile, dolayısıyla siz bizi zora sokuyorsunuz, aldığınız kararı iptal ediniz” diye talepleri oldu ve ilgili Bakan da iki ayrı önerge ile Bakanlar Kuruluna önergesini sunuyor ve 10/11/97 tarihinde almış oldukları Bakanlar Kurulu Kararını ortadan kaldırmış oluyorlar. Ben bunu burda söylerken bu konuda ne kadar havada gittiğimizi belirtmek istedim ben. Özellikle bu teşvikleri verirken ve teşvik primlerini uygularken gerçekten ne kadar boşlukta gittiğimizi vurgulamak için söyledim. Çünkü bizim en büyük ihraç kapımız Türkiye’dir dedim. Türkiye’de bugün yılda 4 kez fiyat uygulaması yapılmaktadır. Benim kendi şahsi uğraşımla elde ettiğim verilerdir bunlar. Dolayısıyla ben bu konuda teşvik vereceksem arkadaşlarım; yılda demek ki 4 kez bu teşviği benim gözden geçirmem gerekir. Ve bunu da ben teşvik uygularken oraya belirteceğim ben. Filân tarihe kadar teşvik sistemi geçerlidir, filân tarihten sonra yeni baştan gözden geçirilecektir diye. Böyle sonsuza dek bir teşvik olamaz. Ve ben sorarım şimdi. Yılbaşından sonra siz teşviği kaldıracak olursanız sizi ilgili imalathaneler dava etmeyecek mi? Burda tarih yok. Ne zaman sonlanacağına dair tarih yok. Tarihsiz olan birşey bu. Ben diyor adam 1 yıllık sözleşme yaptım diyebilir size bu konuda. Ben bağlantı yapmış olabilirim diyor. Benim bu kadar zararım olabilir diyebilir size. Dolayısıyla alınacak olan kararlarda çok daha titiz olunması gerektiğine ben inanıyorum.</w:t>
      </w:r>
    </w:p>
    <w:p>
      <w:pPr>
        <w:pStyle w:val="Normal"/>
        <w:jc w:val="both"/>
        <w:rPr>
          <w:lang w:val="tr-TR"/>
        </w:rPr>
      </w:pPr>
      <w:r>
        <w:rPr>
          <w:lang w:val="tr-TR"/>
        </w:rPr>
      </w:r>
    </w:p>
    <w:p>
      <w:pPr>
        <w:pStyle w:val="Normal"/>
        <w:jc w:val="both"/>
        <w:rPr>
          <w:lang w:val="tr-TR"/>
        </w:rPr>
      </w:pPr>
      <w:r>
        <w:rPr>
          <w:lang w:val="tr-TR"/>
        </w:rPr>
        <w:tab/>
        <w:t xml:space="preserve">Yine burda çarpıcı bir örnek daha vermek isterim ben bu ihracatla ilgili. 1995 yılında süt ve süt ürünlerinden elde edilen ihracat geliri 154 milyar kusur Türk Lirası iken, ihracata yönelik verilen sübvansiyon miktarı ise 186 milyar kusur tuttu. Arada 31 milyarlık kusur bir açık var. Bu ne biçim ticaret ben bunu anlayamadım ben. Burda ticaret açığı vardır. 31 milyarlık ticaret açığı vardır arkadaşlar. Biz böyle teşvik veriyoruz biz. Dolayısıyla teşviğin nereye yapılacağının çok iyi bilinmesi gerektiğini burda belirtmek istiyorum ben. Ve bu teşvikler Fiyat İstikrar Fonundan karşılanmaktadır. Ve Fiyat İstikrar Fonundan tarım kesimine verilen sübvansiyonların içerisindeki payı 1989 yılında %9.7 idi. 90’da %3.7’e geldi. 93’te %22. 94’te %20.5, 95’te %64.6, 96’da ise %76.8’e çıktı. Bu fondan tarım kesimine ayrılan payın, yani bu Fiyat İstikrar Fonundan tarım kesiminde böyle bir kalemler içerisinde Fiyat İstikrar Fonu için bu fondan para kullanılır. Bu kullandığımız paranın biz %76’lık bir kısmını sadece biz teşvik için verdik. Sadece teşvik için. Ve bu 1996 yılı itibarıyla 572 milyardır arkadaşlar. 572  milyar Türk Lirası. Bu yıla vuracak olur isek 1 trilyon kusur. Yani bu rakam yaklaşık Tarım Bakanlığının Bütçesine denk bir rakamdır arkadaşlar. Onu ben özellikle vurgulamak isterim ben. Bu kadar büyük parayı biz süt ürünlerini ihraç için veriyoruz. Ve 1 ineğin devlete maliyeti 100 milyonun üzerindedir yılda. Her sağma ineğin bu fakir devlete maliyeti 100 milyonun üzerindedir. Bunun hesabı gayet açıktır. Bunu gayet iyi bir hesapla ortaya koyabiliriz. Süt verme süresi 1 ineğin 305 gündür. Ben 300 gün olarak aldım. Ortalama süt verme 15’i aldım. Bu 15’in 8.6’lık kısmını çarparak bu hesabı ben elde ettim ben. 100 milyonun üzerinde. Yani bugün devlet 10 tane ineği olan bir vatandaşa devlet her yıl 1 milyarın üzerinde para kasasından çıkmaktadır. Fakat bu çıkan para ne yazık ki üreticinin cebine girmemektedir. Yani hayvancının cebine girmemektedir.Bu para nerelere gittiğini biz de bilmiyoruz. Çünkü bu konuda üretici, yani hayvancı kesimi şikâyetçi. İmalâtçı kesimi şikâyetçi. Tüketici kesim pahalı ürün yediği için şikâyetçi. Burda bu para nereye murat eder? Onu anlamakta ben zorlanıyorum. Dolayısıyla bu teşvik sisteminin süratle gözden geçirilmesini öneriyorum. Şimdi hayvancılık konusunda, bizim birim başına aldığımız verim de esasında yüksek değildi. Yani bizim ülkemize baktığımız zaman, 10 binin üzerinde sağma ineğimiz olmasına rağmen, birim başına alınan verimde gerçekten çok düşüktür. Bu verim biz yılda 4 bin 500 kilodur yıldaki verimimiz. </w:t>
      </w:r>
    </w:p>
    <w:p>
      <w:pPr>
        <w:pStyle w:val="Normal"/>
        <w:jc w:val="both"/>
        <w:rPr>
          <w:lang w:val="tr-TR"/>
        </w:rPr>
      </w:pPr>
      <w:r>
        <w:rPr>
          <w:lang w:val="tr-TR"/>
        </w:rPr>
      </w:r>
    </w:p>
    <w:p>
      <w:pPr>
        <w:pStyle w:val="Normal"/>
        <w:jc w:val="both"/>
        <w:rPr>
          <w:lang w:val="tr-TR"/>
        </w:rPr>
      </w:pPr>
      <w:r>
        <w:rPr>
          <w:lang w:val="tr-TR"/>
        </w:rPr>
        <w:tab/>
        <w:t xml:space="preserve">BAŞKAN - İnek başına mı? </w:t>
      </w:r>
    </w:p>
    <w:p>
      <w:pPr>
        <w:pStyle w:val="Normal"/>
        <w:jc w:val="both"/>
        <w:rPr>
          <w:lang w:val="tr-TR"/>
        </w:rPr>
      </w:pPr>
      <w:r>
        <w:rPr>
          <w:lang w:val="tr-TR"/>
        </w:rPr>
      </w:r>
    </w:p>
    <w:p>
      <w:pPr>
        <w:pStyle w:val="Normal"/>
        <w:jc w:val="both"/>
        <w:rPr>
          <w:lang w:val="tr-TR"/>
        </w:rPr>
      </w:pPr>
      <w:r>
        <w:rPr>
          <w:lang w:val="tr-TR"/>
        </w:rPr>
        <w:tab/>
        <w:t xml:space="preserve">MUSTAFA ARABACIOĞLU (Devamla) - Evet. İnek başına 4 bin 500 kilodur. </w:t>
      </w:r>
    </w:p>
    <w:p>
      <w:pPr>
        <w:pStyle w:val="Normal"/>
        <w:jc w:val="both"/>
        <w:rPr>
          <w:lang w:val="tr-TR"/>
        </w:rPr>
      </w:pPr>
      <w:r>
        <w:rPr>
          <w:lang w:val="tr-TR"/>
        </w:rPr>
      </w:r>
    </w:p>
    <w:p>
      <w:pPr>
        <w:pStyle w:val="Normal"/>
        <w:jc w:val="both"/>
        <w:rPr>
          <w:lang w:val="tr-TR"/>
        </w:rPr>
      </w:pPr>
      <w:r>
        <w:rPr>
          <w:lang w:val="tr-TR"/>
        </w:rPr>
        <w:tab/>
        <w:t xml:space="preserve">BAŞKAN - Avrupa’da da? Orda da öyledir? </w:t>
      </w:r>
    </w:p>
    <w:p>
      <w:pPr>
        <w:pStyle w:val="Normal"/>
        <w:jc w:val="both"/>
        <w:rPr>
          <w:lang w:val="tr-TR"/>
        </w:rPr>
      </w:pPr>
      <w:r>
        <w:rPr>
          <w:lang w:val="tr-TR"/>
        </w:rPr>
      </w:r>
    </w:p>
    <w:p>
      <w:pPr>
        <w:pStyle w:val="Normal"/>
        <w:jc w:val="both"/>
        <w:rPr>
          <w:lang w:val="tr-TR"/>
        </w:rPr>
      </w:pPr>
      <w:r>
        <w:rPr>
          <w:lang w:val="tr-TR"/>
        </w:rPr>
        <w:tab/>
        <w:t xml:space="preserve">MUSTAFA ARABACIOĞLU (Devamla) - Avrupa ülkelerinde ise bu oran 7 bin kilonun üzerindedir. Yani Hollanda’da 7 bin 500. Belçika’da 6 bin 900. Danirmarka’da 7 binin üzerinde. Fransa’da 7 binin üzerinde. Yani bunlar 7 binin üzerinde. Güneyde de bu rakam 7 binin üzerindedir. Yani bir ineğin verimi 7 binin üzerindeyken, bizim Kıbrıs’daki inek başına gelir 4 bin 500 kilo civarındadır. Tabii bunların çeşitli nedenleri vardır. Bunları ben bu saatten sonra girecek değilim. </w:t>
      </w:r>
    </w:p>
    <w:p>
      <w:pPr>
        <w:pStyle w:val="Normal"/>
        <w:jc w:val="both"/>
        <w:rPr>
          <w:lang w:val="tr-TR"/>
        </w:rPr>
      </w:pPr>
      <w:r>
        <w:rPr>
          <w:lang w:val="tr-TR"/>
        </w:rPr>
      </w:r>
    </w:p>
    <w:p>
      <w:pPr>
        <w:pStyle w:val="Normal"/>
        <w:jc w:val="both"/>
        <w:rPr>
          <w:lang w:val="tr-TR"/>
        </w:rPr>
      </w:pPr>
      <w:r>
        <w:rPr>
          <w:lang w:val="tr-TR"/>
        </w:rPr>
        <w:tab/>
        <w:t xml:space="preserve">BAŞKAN - Açtırlar acaba? </w:t>
      </w:r>
    </w:p>
    <w:p>
      <w:pPr>
        <w:pStyle w:val="Normal"/>
        <w:jc w:val="both"/>
        <w:rPr>
          <w:lang w:val="tr-TR"/>
        </w:rPr>
      </w:pPr>
      <w:r>
        <w:rPr>
          <w:lang w:val="tr-TR"/>
        </w:rPr>
      </w:r>
    </w:p>
    <w:p>
      <w:pPr>
        <w:pStyle w:val="Normal"/>
        <w:jc w:val="both"/>
        <w:rPr>
          <w:lang w:val="tr-TR"/>
        </w:rPr>
      </w:pPr>
      <w:r>
        <w:rPr>
          <w:lang w:val="tr-TR"/>
        </w:rPr>
        <w:tab/>
        <w:t xml:space="preserve">MUSTAFA ARABACIOĞLU (Devamla) - Yok. Burda tabii beslenmesinden yaşadığı yere kadar ve bir de bu hayvanların ıslahı gerekirdi. Bu konuda ıslah edilmedi. Yani hayvanın cinsi önemli, beslendiği ortam önemli, beslenmesi önemli. Bunlar hep burda etkendi. Fakat bunlara ben girecek değilim. Özellikle benim vurgulamak istediğim, bu teşvik primleri ile ilgili bilgilerimi de ben aktarmayı hedefledim. Bu konuda gerekli olan tedbirler inşallah yılbaşından sonra alınır ve bunları bu hafta ben de kürsüden yeni baştan dile getirmem. Beni dinlediğiniz için teşekkür eder, saygılar sunarım. </w:t>
      </w:r>
    </w:p>
    <w:p>
      <w:pPr>
        <w:pStyle w:val="Normal"/>
        <w:jc w:val="both"/>
        <w:rPr>
          <w:lang w:val="tr-TR"/>
        </w:rPr>
      </w:pPr>
      <w:r>
        <w:rPr>
          <w:lang w:val="tr-TR"/>
        </w:rPr>
      </w:r>
    </w:p>
    <w:p>
      <w:pPr>
        <w:pStyle w:val="Normal"/>
        <w:jc w:val="both"/>
        <w:rPr>
          <w:lang w:val="tr-TR"/>
        </w:rPr>
      </w:pPr>
      <w:r>
        <w:rPr>
          <w:lang w:val="tr-TR"/>
        </w:rPr>
        <w:tab/>
        <w:t xml:space="preserve">BAŞKAN - Teşekkür ederim Sayın Arabacıoğlu. Gerçekten araştırarak geldiniz. Sizi kutlarız. </w:t>
      </w:r>
    </w:p>
    <w:p>
      <w:pPr>
        <w:pStyle w:val="Normal"/>
        <w:jc w:val="both"/>
        <w:rPr>
          <w:lang w:val="tr-TR"/>
        </w:rPr>
      </w:pPr>
      <w:r>
        <w:rPr>
          <w:lang w:val="tr-TR"/>
        </w:rPr>
      </w:r>
    </w:p>
    <w:p>
      <w:pPr>
        <w:pStyle w:val="Normal"/>
        <w:jc w:val="both"/>
        <w:rPr>
          <w:lang w:val="tr-TR"/>
        </w:rPr>
      </w:pPr>
      <w:r>
        <w:rPr>
          <w:lang w:val="tr-TR"/>
        </w:rPr>
        <w:tab/>
        <w:t xml:space="preserve">MUSTAFA ARABACIOĞLU (Devamla) - Yalnız müsaadenizle Sayın Başkan, bir konuya daha değineceğim. </w:t>
      </w:r>
    </w:p>
    <w:p>
      <w:pPr>
        <w:pStyle w:val="Normal"/>
        <w:jc w:val="both"/>
        <w:rPr>
          <w:lang w:val="tr-TR"/>
        </w:rPr>
      </w:pPr>
      <w:r>
        <w:rPr>
          <w:lang w:val="tr-TR"/>
        </w:rPr>
      </w:r>
    </w:p>
    <w:p>
      <w:pPr>
        <w:pStyle w:val="Normal"/>
        <w:jc w:val="both"/>
        <w:rPr>
          <w:lang w:val="tr-TR"/>
        </w:rPr>
      </w:pPr>
      <w:r>
        <w:rPr>
          <w:lang w:val="tr-TR"/>
        </w:rPr>
        <w:tab/>
        <w:t xml:space="preserve">BAŞKAN - Buyurun. Buyurun. </w:t>
      </w:r>
    </w:p>
    <w:p>
      <w:pPr>
        <w:pStyle w:val="Normal"/>
        <w:jc w:val="both"/>
        <w:rPr>
          <w:lang w:val="tr-TR"/>
        </w:rPr>
      </w:pPr>
      <w:r>
        <w:rPr>
          <w:lang w:val="tr-TR"/>
        </w:rPr>
      </w:r>
    </w:p>
    <w:p>
      <w:pPr>
        <w:pStyle w:val="Normal"/>
        <w:jc w:val="both"/>
        <w:rPr>
          <w:lang w:val="tr-TR"/>
        </w:rPr>
      </w:pPr>
      <w:r>
        <w:rPr>
          <w:lang w:val="tr-TR"/>
        </w:rPr>
        <w:tab/>
        <w:t xml:space="preserve">MUSTAFA ARABACIOĞLU (Devamla) - Çelişkiler ülkesi olduğumuz için bunu da özellikle ben belirtmek isterim. </w:t>
      </w:r>
    </w:p>
    <w:p>
      <w:pPr>
        <w:pStyle w:val="Normal"/>
        <w:jc w:val="both"/>
        <w:rPr>
          <w:lang w:val="tr-TR"/>
        </w:rPr>
      </w:pPr>
      <w:r>
        <w:rPr>
          <w:lang w:val="tr-TR"/>
        </w:rPr>
      </w:r>
    </w:p>
    <w:p>
      <w:pPr>
        <w:pStyle w:val="Normal"/>
        <w:jc w:val="both"/>
        <w:rPr>
          <w:lang w:val="tr-TR"/>
        </w:rPr>
      </w:pPr>
      <w:r>
        <w:rPr>
          <w:lang w:val="tr-TR"/>
        </w:rPr>
        <w:tab/>
        <w:t xml:space="preserve">Şimdi süt bolluğu içerisinde yüzerkene, süt tozu ithalinde de yani rekor kırıyoruz. Özellikle danaları beslemek için 1995 yılında 10 ton süt bu ülkeye getirirken, 96 yılında danaların içmek için getirilen süt 14 tona. 97 yılında ise bu oran 60 tona çıkmıştır. Yani bunu da anlamak zor. Yani bir yandan ben, sütüm benim çok diyorum ben. Bunları satmak için ben, bu süt ürününü dışarı satmak için 1 trilyon Türk Lirası ben teşvik verirken, danalarıma da süt içirmek için ben yurt dışından toz süt ithal edilmesine sınırsız bir şekilde göz yummak değil de, kapıları açmışım ben toz sütün içeri girmesini ben teşvik eder konuma gelmişimdir ben. Ve bunun da maliyeti, yıllık maliyeti devlete 20 milyar. Yani bu toz süt eğer danalara içirilmiş olaydı ve üretici sütün SÜTEK’e verilmemiş olaydı ve bunu da Devlet dışarıya sadece sübvansiye edilmemiş olaydı, Devletin kasasında, bu fakir Devletin kasasında 20 milyar Türk Lirası kalmış olacaktı. Biz bu kadar bolluk içerisinde gideriz. Bunu da burda vurgulamadan edemeyeceğim. Esasında daha çok konuşacağım şeyler vardı da, hangisinden gireceğim biraz şey yaptığım için. </w:t>
      </w:r>
    </w:p>
    <w:p>
      <w:pPr>
        <w:pStyle w:val="Normal"/>
        <w:jc w:val="both"/>
        <w:rPr>
          <w:lang w:val="tr-TR"/>
        </w:rPr>
      </w:pPr>
      <w:r>
        <w:rPr>
          <w:lang w:val="tr-TR"/>
        </w:rPr>
      </w:r>
    </w:p>
    <w:p>
      <w:pPr>
        <w:pStyle w:val="Normal"/>
        <w:jc w:val="both"/>
        <w:rPr>
          <w:lang w:val="tr-TR"/>
        </w:rPr>
      </w:pPr>
      <w:r>
        <w:rPr>
          <w:lang w:val="tr-TR"/>
        </w:rPr>
        <w:tab/>
        <w:t xml:space="preserve">BAŞKAN - Kaç ton süt kullanabiliriz? Süt tozu biz yapacak olursak, kaç ton tüketebiliriz? </w:t>
      </w:r>
    </w:p>
    <w:p>
      <w:pPr>
        <w:pStyle w:val="Normal"/>
        <w:jc w:val="both"/>
        <w:rPr>
          <w:lang w:val="tr-TR"/>
        </w:rPr>
      </w:pPr>
      <w:r>
        <w:rPr>
          <w:lang w:val="tr-TR"/>
        </w:rPr>
      </w:r>
    </w:p>
    <w:p>
      <w:pPr>
        <w:pStyle w:val="Normal"/>
        <w:jc w:val="both"/>
        <w:rPr>
          <w:lang w:val="tr-TR"/>
        </w:rPr>
      </w:pPr>
      <w:r>
        <w:rPr>
          <w:lang w:val="tr-TR"/>
        </w:rPr>
        <w:tab/>
        <w:t xml:space="preserve">MUSTAFA ARABACIOĞLU (Devamla) - Bunun şimdi hesabı vardır yani Hakkı Bey. Yalnız 12 kilodan 100 kilo elde edildiğini biliyorum ben. O şekilde hesaplanarak bunu çıkarttım. </w:t>
      </w:r>
    </w:p>
    <w:p>
      <w:pPr>
        <w:pStyle w:val="Normal"/>
        <w:jc w:val="both"/>
        <w:rPr>
          <w:lang w:val="tr-TR"/>
        </w:rPr>
      </w:pPr>
      <w:r>
        <w:rPr>
          <w:lang w:val="tr-TR"/>
        </w:rPr>
      </w:r>
    </w:p>
    <w:p>
      <w:pPr>
        <w:pStyle w:val="Normal"/>
        <w:jc w:val="both"/>
        <w:rPr>
          <w:lang w:val="tr-TR"/>
        </w:rPr>
      </w:pPr>
      <w:r>
        <w:rPr>
          <w:lang w:val="tr-TR"/>
        </w:rPr>
        <w:tab/>
        <w:t xml:space="preserve">BAŞKAN - Her 100 kilo sütten 12 kilo toz süt. </w:t>
      </w:r>
    </w:p>
    <w:p>
      <w:pPr>
        <w:pStyle w:val="Normal"/>
        <w:jc w:val="both"/>
        <w:rPr>
          <w:lang w:val="tr-TR"/>
        </w:rPr>
      </w:pPr>
      <w:r>
        <w:rPr>
          <w:lang w:val="tr-TR"/>
        </w:rPr>
      </w:r>
    </w:p>
    <w:p>
      <w:pPr>
        <w:pStyle w:val="Normal"/>
        <w:jc w:val="both"/>
        <w:rPr>
          <w:lang w:val="tr-TR"/>
        </w:rPr>
      </w:pPr>
      <w:r>
        <w:rPr>
          <w:lang w:val="tr-TR"/>
        </w:rPr>
        <w:tab/>
        <w:t xml:space="preserve">MUSTAFA ARABACIOĞLU (Devamla) - 12 kilo toz sütten, 100 kilo danaların içebileceği süt elde edilir. </w:t>
      </w:r>
    </w:p>
    <w:p>
      <w:pPr>
        <w:pStyle w:val="Normal"/>
        <w:jc w:val="both"/>
        <w:rPr>
          <w:lang w:val="tr-TR"/>
        </w:rPr>
      </w:pPr>
      <w:r>
        <w:rPr>
          <w:lang w:val="tr-TR"/>
        </w:rPr>
      </w:r>
    </w:p>
    <w:p>
      <w:pPr>
        <w:pStyle w:val="Normal"/>
        <w:jc w:val="both"/>
        <w:rPr>
          <w:lang w:val="tr-TR"/>
        </w:rPr>
      </w:pPr>
      <w:r>
        <w:rPr>
          <w:lang w:val="tr-TR"/>
        </w:rPr>
        <w:tab/>
        <w:t xml:space="preserve">BAŞKAN - Evet, teşekkür ederiz. Bitti mi konuşmanız? </w:t>
      </w:r>
    </w:p>
    <w:p>
      <w:pPr>
        <w:pStyle w:val="Normal"/>
        <w:jc w:val="both"/>
        <w:rPr>
          <w:lang w:val="tr-TR"/>
        </w:rPr>
      </w:pPr>
      <w:r>
        <w:rPr>
          <w:lang w:val="tr-TR"/>
        </w:rPr>
      </w:r>
    </w:p>
    <w:p>
      <w:pPr>
        <w:pStyle w:val="Normal"/>
        <w:jc w:val="both"/>
        <w:rPr>
          <w:lang w:val="tr-TR"/>
        </w:rPr>
      </w:pPr>
      <w:r>
        <w:rPr>
          <w:lang w:val="tr-TR"/>
        </w:rPr>
        <w:tab/>
        <w:t>MUSTAFA ARABACIOĞLU (Devamla) - Evet.</w:t>
      </w:r>
    </w:p>
    <w:p>
      <w:pPr>
        <w:pStyle w:val="Normal"/>
        <w:jc w:val="both"/>
        <w:rPr>
          <w:lang w:val="tr-TR"/>
        </w:rPr>
      </w:pPr>
      <w:r>
        <w:rPr>
          <w:lang w:val="tr-TR"/>
        </w:rPr>
        <w:t xml:space="preserve"> </w:t>
      </w:r>
    </w:p>
    <w:p>
      <w:pPr>
        <w:pStyle w:val="Normal"/>
        <w:jc w:val="both"/>
        <w:rPr>
          <w:lang w:val="tr-TR"/>
        </w:rPr>
      </w:pPr>
      <w:r>
        <w:rPr>
          <w:lang w:val="tr-TR"/>
        </w:rPr>
        <w:tab/>
        <w:t>BAŞKAN- Sayın Derviş Çobanoğlu buyurun.</w:t>
      </w:r>
    </w:p>
    <w:p>
      <w:pPr>
        <w:pStyle w:val="Normal"/>
        <w:jc w:val="both"/>
        <w:rPr>
          <w:lang w:val="tr-TR"/>
        </w:rPr>
      </w:pPr>
      <w:r>
        <w:rPr>
          <w:lang w:val="tr-TR"/>
        </w:rPr>
      </w:r>
    </w:p>
    <w:p>
      <w:pPr>
        <w:pStyle w:val="Normal"/>
        <w:jc w:val="both"/>
        <w:rPr>
          <w:lang w:val="tr-TR"/>
        </w:rPr>
      </w:pPr>
      <w:r>
        <w:rPr>
          <w:lang w:val="tr-TR"/>
        </w:rPr>
        <w:tab/>
        <w:t>DERVİŞ ÇOBANOĞLU (Gazi Mağusa)- Sayın Başkan, sayın milletvekilleri; sabahtan beri görüşülmekte olan Tarım Bakanlığının bütçesinde gereken bütün söyleneceklerin söylendiği halde, bazı konulara değinmek için ben de söz aldım. Bu, her sene Tarım Bakanlığı bütçesi görüşüldüğü sırada, bütçeye konan ödenekler nazarı itibare alındığında sene sonu geldiği zaman maalesef hiçbir şey yapılmamış olduğu görülmektedir. Meselâ, en küçük misal, kaç senedir aynı bütçeye konulduğu halde, hastalıklı hayvanların alımı konusu ve bu sene 40 milyon konmuş. Brusellalı ve diğer hastalıklı hayvanların eradikasyonu için öngörülmüştür deniyor. Yalnız, yapmış olduğum araştırmalara göre, Brusellalı hayvanlar konusunda, üreticimizin o kadar zararı var ki size vereceğim bazı örneklerle bunu ispatlamış olacağım. Geçen gün Dip Karpaz’dan birisi telefon etti. Benim diyor, 60 tane koyunum düşürdü ve bana dediler ki gelip iğne yapacağız ve bu düşükler duracak. İsmini aldım, Veteriner Dairesine telefon ettim. 13 tane kan göndermiş, 13 kandan 13’ü de Brusella pozitif çıkmış ve gelip diyor, bana, benim hayvanlarıma iğne yaptılar. Hasbel kader Ziyamet Veteriner Dairesinde bir veteriner arkadaşımı gördüm. Dedim böyle böyle, ismini hemen hatırladı. Dedim, ne iğnesi yaptınız. Bana dedi ki Brusella aşısı yaptık. Doktor arkadaşlar da bilecek. Aşı, bir hastalığa hayvanların yakalanmaması için yapılan şeydir. Hasta olan hayvanları tekrar aşılamak bence doğru birşey değildir.</w:t>
      </w:r>
    </w:p>
    <w:p>
      <w:pPr>
        <w:pStyle w:val="Normal"/>
        <w:jc w:val="both"/>
        <w:rPr>
          <w:lang w:val="tr-TR"/>
        </w:rPr>
      </w:pPr>
      <w:r>
        <w:rPr>
          <w:lang w:val="tr-TR"/>
        </w:rPr>
      </w:r>
    </w:p>
    <w:p>
      <w:pPr>
        <w:pStyle w:val="Normal"/>
        <w:jc w:val="both"/>
        <w:rPr>
          <w:lang w:val="tr-TR"/>
        </w:rPr>
      </w:pPr>
      <w:r>
        <w:rPr>
          <w:lang w:val="tr-TR"/>
        </w:rPr>
        <w:tab/>
        <w:t>BAŞKAN- Çünkü geç kalınmıştır.</w:t>
      </w:r>
    </w:p>
    <w:p>
      <w:pPr>
        <w:pStyle w:val="Normal"/>
        <w:jc w:val="both"/>
        <w:rPr>
          <w:lang w:val="tr-TR"/>
        </w:rPr>
      </w:pPr>
      <w:r>
        <w:rPr>
          <w:lang w:val="tr-TR"/>
        </w:rPr>
      </w:r>
    </w:p>
    <w:p>
      <w:pPr>
        <w:pStyle w:val="Normal"/>
        <w:jc w:val="both"/>
        <w:rPr>
          <w:lang w:val="tr-TR"/>
        </w:rPr>
      </w:pPr>
      <w:r>
        <w:rPr>
          <w:lang w:val="tr-TR"/>
        </w:rPr>
        <w:tab/>
        <w:t xml:space="preserve">DERVİŞ ÇOBANOĞLU (Devamla)- Geç kalınmıştır ve hastalıklı, eğer bu adamın hayvanlarında, sürüsünde Brusella hastalığı çıkmışsa, Brusellalı sürüye gidip de Brusella aşısı yapılmaması lazım. Önce bu hayvanlar testten geçirilip, hasta olan hayvanların eradikasyonundan sonra geri kalan hayvanların aşılanması lazım. Diğer bir sürü sahibi Geçitkale’de maalesef her gün benim kapımı çalıyor. 70 tane hayvanı düşük yaptı ve buna diyorlarmış ki bu hayvanları sat. Tabii şimdi sat. Düşüreni mi satsın, yoksa hepsini mi satsın? Çünkü nedir? Eğer bir sürüde Brusella tesbit edildiği zaman, dediğim gibi, bütün hayvanlar kontroldan geçirilip, hasta olan hayvanların satımı için veyahut da Devlet alır almaz ona göre yani ya hayvan sahibine dersin ki sen başının çaresine bak. Biz Devlete olarak buna birşey yapamayız. Benim burda önerim, bilhassa küçükbaş hayvanlarda bir Brusella testine gidilmesi. Tabii bu bütçe ödenekleriyle de bunun olabileceğine ben şahsen inanmıyorum. Büyükbaş hayvanlarda ise, 1150 kan muayenesinden 1997 yılı itibarıyla 71 tane Brusellalı hayvan tesbit edilmiştir.Hayvan sahiplerine deniyormuş ki, siz bu hayvanlarınızı satınız. Yalnız, sigorta kapsamına girdiği için sigorta büyükbaş hayvan sahiplerine tam değerini dahi vermemiş olsa dahi, bir miktar tazminat ödemektedir. Benim burda değinmek istediğim ayrıca düşük yapabilen 3-4 çeşit daha hastalık mevcuttur ve onlar da gerek büyükbaş hayvanlarda, gerek  küçükbaş hayvanlarda görülmektedir. yalnız bütçeye konan 3 milyarlık bir ödenek vardır ki, bu da diyor ki ilaç ve malzeme alımı. Şimdi ilaç ve malzeme alımına 3 milyarlık ödenek bence gülünç bir rakamdır.Çünkü bu düşük yapan hayvancıların muayenesinde dahi kullanılan bazı antijenlerin şu anda Veteriner Dairesinde olmadığı bilgime gelmiştir. Bunlardan mesela bu kufiveks ve klamidiya hastalıkların teşhisi için yapılacak olan testlerde kullanılacak antijenin dairelerde olmaması. Tabii diyeceksiniz ki, yani hasta hayvanları Devlet ne yapsın? Ha, şimdi Devletin görevi koruyucu hekimlik yapmaktır. Türkiye buna el atmıştır ve 50 hastalının içinden 16 tanesini Devlet koruma altına almıştır. Ha, yalnız bizim memlekette bilhassa veteriner hekimliğe nasıl bakılıyor? Adamın hayvanı hasta olacak, gidip veteriner hekim bunu doğurtacak. Bunun işi bitti? Hayır. Maalesef öyle değildir. Devletin görevi esas verimi artıracak böyle sporatik hastalıkları serbest veterinerlerde, serbest veterinerliği teşvik yönünden sporatik hastalıkların önüne geçebilir. Yalnız böyle salgın vaziyette olan şeylerin Devlet el atması inancındayım. Tabii bunun yanında bazı projelerin olup olmadığı Brusella konusunda bilmiyorum, yalnız Ekinekok konusunda bazı projelerin olduğu bilgime geldi. Yalnız bu projelerin de yakın bir zamanda gündeme getirileceğine ben şahsen inanmıyorum. Son Ekinekok, Lefkoşa Belediyesinden almış olduğum verilerde kesim yapılan ineklerin %30’unda, koyunların ise %32’sinde Ekinekok tespit edilmiştir. Eğer arkadaşların anlattıkları projeler uygulanacak olursa, bu projeleri uygulayacak olan yetişmiş personelin olmadığını da ben burda size söylemek isterim. Tabii şimdi arkadaşlar, vardır diyebilir. Hepimiz göreceğiz. Ben bunu söylemekle yani kimseyi suçlamak istemem. Yalnız yapılacak olan projelerde, projeyi yürütecek olan personelin proje yürürlüğe girmezden önce hazırlanması gereğine inanmaktayım. </w:t>
      </w:r>
    </w:p>
    <w:p>
      <w:pPr>
        <w:pStyle w:val="Normal"/>
        <w:jc w:val="both"/>
        <w:rPr>
          <w:lang w:val="tr-TR"/>
        </w:rPr>
      </w:pPr>
      <w:r>
        <w:rPr>
          <w:lang w:val="tr-TR"/>
        </w:rPr>
      </w:r>
    </w:p>
    <w:p>
      <w:pPr>
        <w:pStyle w:val="Normal"/>
        <w:jc w:val="both"/>
        <w:rPr>
          <w:lang w:val="tr-TR"/>
        </w:rPr>
      </w:pPr>
      <w:r>
        <w:rPr>
          <w:lang w:val="tr-TR"/>
        </w:rPr>
        <w:tab/>
        <w:t>Diğer bir konu da, sabahtan beri arkadaşların üzerinde durdukları sigorta konusu. Hayvancılık Zorunlu Sigorta Tüzüğü. Burda bazı aksaklıkların olduğunu her sene söyleniliyor. Tabii bu hazırlanırken, bizim bilgimize geldiğine göre veteriner hekimlerden görüş alınmamış. Bu telafi edilebilecek bir konudur. Bazı veteriner arkadaşlarla istişarede bulunursanız, bu kapsama giren hastalıkların genişletilmesi yönünde herkes mutabakata varacağına inanmaktayım. Tabii ki bu sigorta gündeme geldiğinde, bütün bakanlıkların bütçelerinde görüşüldü  gibi veyahutta gerek bütün yasaların yapıldığı zaman zorla yasa uygulaması yerine, halkın bilinçlendirilmesi en başta gelen bir görevdir. Bu sigorta konusunda da maalesef hayvancıların bilinçlendirilmedikleri için zarara uğradıkları bazı hayvan sahiplerinin bana kadar gelip şikâyet ettiklerinden dolayı öğrenmiş bulunmaktayım. Mesela burda sigorta her yılın Ağustos ayında tekrarlanır. Ancak her ödenecek fon tarafından hazırlanan hayvansal başvuru formlarını her yıl Ağustos, 1 Ağustos-30 Eylül tarihi arasında doldurup alındı belgeli karşılığında fona beyanatta bulunması koşuldur diyor. Ha tabii ki bu maddeden birçok hayvancılarımızın haberleri olmadığı için görmüş oldukları zararları sigortaya bildirdikleri zaman, sigortadan bunlara haber gidiyor ki, diyorlar ki, sen forma doldurmadığın için normal ödenecek olan tazminatın size yarısını ödeyeceğiz. Mesela bir düşük olan bir buzağının parası 24 milyon, bu formayı doldurmayan şahsa buzağı için 12 milyon veriliyor. Ben bu tüzüğün bu şekilde olduğunu söylediğim zaman, hayvancıların müdafaası nasıl? Hayvancılar da diyor ki, ben mesela hayvancılık yaparım. Benden prim keserken acaba ben forma doldurmadım diye, ben bu sigorta kapsamına girmediğim için benden prim kesmiyor mu? Bir düşünüyorum. Onlar da haklı.</w:t>
      </w:r>
    </w:p>
    <w:p>
      <w:pPr>
        <w:pStyle w:val="Normal"/>
        <w:jc w:val="both"/>
        <w:rPr>
          <w:lang w:val="tr-TR"/>
        </w:rPr>
      </w:pPr>
      <w:r>
        <w:rPr>
          <w:lang w:val="tr-TR"/>
        </w:rPr>
      </w:r>
    </w:p>
    <w:p>
      <w:pPr>
        <w:pStyle w:val="Normal"/>
        <w:jc w:val="both"/>
        <w:rPr>
          <w:lang w:val="tr-TR"/>
        </w:rPr>
      </w:pPr>
      <w:r>
        <w:rPr>
          <w:lang w:val="tr-TR"/>
        </w:rPr>
        <w:tab/>
        <w:t>BAŞKAN- Kestiğine göre ödemesi lazım. Öyle mi?</w:t>
      </w:r>
    </w:p>
    <w:p>
      <w:pPr>
        <w:pStyle w:val="Normal"/>
        <w:jc w:val="both"/>
        <w:rPr>
          <w:lang w:val="tr-TR"/>
        </w:rPr>
      </w:pPr>
      <w:r>
        <w:rPr>
          <w:lang w:val="tr-TR"/>
        </w:rPr>
      </w:r>
    </w:p>
    <w:p>
      <w:pPr>
        <w:pStyle w:val="Normal"/>
        <w:jc w:val="both"/>
        <w:rPr>
          <w:lang w:val="tr-TR"/>
        </w:rPr>
      </w:pPr>
      <w:r>
        <w:rPr>
          <w:lang w:val="tr-TR"/>
        </w:rPr>
        <w:tab/>
        <w:t>DERVİŞ ÇOBANOĞLU (Devamla)- Tabii. Şimdi eğer sen o primi forma doldurmadan, hayvancılık yapar diye primi kesersen, kazanmış olduğun tazminatı da ödemek mecburiyetinde olman lazım.</w:t>
      </w:r>
    </w:p>
    <w:p>
      <w:pPr>
        <w:pStyle w:val="Normal"/>
        <w:jc w:val="both"/>
        <w:rPr>
          <w:lang w:val="tr-TR"/>
        </w:rPr>
      </w:pPr>
      <w:r>
        <w:rPr>
          <w:lang w:val="tr-TR"/>
        </w:rPr>
      </w:r>
    </w:p>
    <w:p>
      <w:pPr>
        <w:pStyle w:val="Normal"/>
        <w:jc w:val="both"/>
        <w:rPr>
          <w:lang w:val="tr-TR"/>
        </w:rPr>
      </w:pPr>
      <w:r>
        <w:rPr>
          <w:lang w:val="tr-TR"/>
        </w:rPr>
        <w:tab/>
        <w:t>BAŞKAN- Evet.</w:t>
      </w:r>
    </w:p>
    <w:p>
      <w:pPr>
        <w:pStyle w:val="Normal"/>
        <w:jc w:val="both"/>
        <w:rPr>
          <w:lang w:val="tr-TR"/>
        </w:rPr>
      </w:pPr>
      <w:r>
        <w:rPr>
          <w:lang w:val="tr-TR"/>
        </w:rPr>
      </w:r>
    </w:p>
    <w:p>
      <w:pPr>
        <w:pStyle w:val="Normal"/>
        <w:jc w:val="both"/>
        <w:rPr>
          <w:lang w:val="tr-TR"/>
        </w:rPr>
      </w:pPr>
      <w:r>
        <w:rPr>
          <w:lang w:val="tr-TR"/>
        </w:rPr>
        <w:tab/>
        <w:t>DERVİŞ ÇOBANOĞLU (Devamla)- Tabii doğal afetin olmaması temennimizdir. Çünkü, bu Tüzükte belirtilen ağıl konusunun tarifinde, eğer bir afet sonunda bizim zarar görecek olan ağıllara tetkik için giden tesbit heyetinin maalesef, sigortaya uymadığı nedeniyle hiçbir tazminat vermeyeceğini ben size burdan beyan etmek isterim. Çünkü, yapmış  oldukları ağıl tarifinde en modern ağıllar Vadili bölgesinde olduğu halde, bu uyuma giren ağılların oranı %34, Geçitkale bölgesinde %12’dir. Onun için hayvancılarımızın kuraklık nedeniyle uğradıkları zarar yanında, özellikle düşük yapıp da zarara uğrayan hayvancılarımızın tazmin konusunda da çalışmaların yapılmasını ben sizlere öneriyorum. Beni dinlediğiniz için teşekkür eder, saygılar sunarım.</w:t>
      </w:r>
    </w:p>
    <w:p>
      <w:pPr>
        <w:pStyle w:val="Normal"/>
        <w:jc w:val="both"/>
        <w:rPr>
          <w:lang w:val="tr-TR"/>
        </w:rPr>
      </w:pPr>
      <w:r>
        <w:rPr>
          <w:lang w:val="tr-TR"/>
        </w:rPr>
      </w:r>
    </w:p>
    <w:p>
      <w:pPr>
        <w:pStyle w:val="Normal"/>
        <w:jc w:val="both"/>
        <w:rPr>
          <w:lang w:val="tr-TR"/>
        </w:rPr>
      </w:pPr>
      <w:r>
        <w:rPr>
          <w:lang w:val="tr-TR"/>
        </w:rPr>
        <w:tab/>
        <w:t>ÖZKAN MURAT (Lefkoşa)(Yerinden)- Bir televizyon programı yapsın sigorta.</w:t>
      </w:r>
    </w:p>
    <w:p>
      <w:pPr>
        <w:pStyle w:val="Normal"/>
        <w:jc w:val="both"/>
        <w:rPr>
          <w:lang w:val="tr-TR"/>
        </w:rPr>
      </w:pPr>
      <w:r>
        <w:rPr>
          <w:lang w:val="tr-TR"/>
        </w:rPr>
      </w:r>
    </w:p>
    <w:p>
      <w:pPr>
        <w:pStyle w:val="Normal"/>
        <w:jc w:val="both"/>
        <w:rPr>
          <w:lang w:val="tr-TR"/>
        </w:rPr>
      </w:pPr>
      <w:r>
        <w:rPr>
          <w:lang w:val="tr-TR"/>
        </w:rPr>
        <w:tab/>
        <w:t>BAŞKAN- Teşekkür ederim Sayın Çobanoğlu. Profesyonelce siz de görüşlerinizi sundunuz. Söz sırası Sayın Ferdi Sabit Soyer’de. Buyurun Sayın Soyer. Kayıtlarıma göre son söz isteyen. Evet.</w:t>
      </w:r>
    </w:p>
    <w:p>
      <w:pPr>
        <w:pStyle w:val="Normal"/>
        <w:jc w:val="both"/>
        <w:rPr>
          <w:lang w:val="tr-TR"/>
        </w:rPr>
      </w:pPr>
      <w:r>
        <w:rPr>
          <w:lang w:val="tr-TR"/>
        </w:rPr>
      </w:r>
    </w:p>
    <w:p>
      <w:pPr>
        <w:pStyle w:val="Normal"/>
        <w:jc w:val="both"/>
        <w:rPr>
          <w:lang w:val="tr-TR"/>
        </w:rPr>
      </w:pPr>
      <w:r>
        <w:rPr>
          <w:lang w:val="tr-TR"/>
        </w:rPr>
        <w:tab/>
        <w:t xml:space="preserve">FERDİ SABİT SOYER (Gazi Mağusa)- Sayın Başkan, değerli milletvekilleri; Belli bir dönem Tarım Bakanlığı yapan bir kişi olarak bu konuda kısa bir iki nokta üzerinde durmak istedim. Birincisi, Tarım Bakanlığı hakikaten memleketin en dertli ve en çileli bakanlıklarından biridir. Çünkü genellikle tarım olaylarına memleketin genel ekonomik durumundan soyutlanarak yaklaşmaya çalışılmaktadır. Halbuki genel anlamda memleketimizdeki enflasyonist etkilerin bütünü tarımın üstünde patlamaktadır, her yönüyle patlamaktadır. Bu da, bu oranda büyük ve gerçekten bizim memleketimizde emekle ve aile işletmeciliği çerçevesinde çok büyük çaba harcayan insanlarımıza gerçekten önemli bir zorluk getirmektedir. Bunun yanı sıra da bu enflasyonist etki, tarım sektöründe hakikaten verimi, üretimi fevkalade olumsuz şekilde etkilemektedir. Bu bakımdan, bu genel ekonomik yapılardaki pozisyonları dikkate alıp, tarım sektörünün sorunlarına belli başlı çerçevede eğilmek gerekmektedir. Bunlardan biri, en önemli noktalarından biri, Tarım Bakanlığının önünde son derece bir görev durmaktadır. Yağı tamamdır, şeker tamamdır, su tamamdır. Şimdi simit de tamamdır. Bunun helvasını yaptırmak kaldı. Genel bir çerçevede master plana girmek lazım. Toprak analizleri, su analizleri, buna bağlı olarak tarım sayımı gerçekleşmiş durumdadır. Bunun için süratle genel tarım master planına gitmek gerekiyor. Bunun üzerine gitmek gerekiyor. Bunu ele almak lazım ve bu doğrultuda tarımımızın yapılanmasına önemli ölçüde dikkatli bir çerçevede ele alıp, en geniş kesimlerin katılımıyla bunu güçlendirmek gerekmektedir. Tarımda doğru dürüst hizmetin gelişebilmesi için, buna en büyük hizmeti verecek olan Tarım Bakanlığının güçlendirilmesi gerekmektedir. Bugün, memleketin her alanına hizmet veren bu Bakanlık en yoksul Bakanlıktır.Bu yoksulluk önemli ölçüde kadro bakımındandır. İçinde çalışan kadroların bilgisi bakımından söylemiyorum bunu. Teknik kadrolardaki yoksunluk bakımından söylüyorum. Bugün büyük ölçüde ziraat mühendisi açığı vardır, teknisyen açığı vardır ve veteriner açığı vardır. Bu çerçevede bu örgüt doğru dürüst ayağa kalkmazsa ve doğru dürüst tam kapasite ile donanımlı bir hale gelmezse tarımsal üretimde gelişmeyi, verimliliği sağlamak mümkün değildir. Bu dönem gerçekten Tarım Bakanlığı açısından şanslı bir dönemdir. Ama hala daha şansını kullanamamıştır. Çünkü Maliye Bakanlığı büyük ölçüde aynı partiye bağlıdır. Kooperatif Merkez Bankası hemen hemen ağırlıklı kendi partilerinin denetimindedir. Yani tarımla doğrudan ve dolaylı olarak ilgili bakanlıklarda Demokrat Partinin etkinliği ve ağırlığı vardır. Onun için hala daha eğer Orman Dairesinde onlarca orman memuru gerçek anlamda açığı varsa, Veteriner Dairesinde önemli sayıda teknisyen açığı devam ediyorsa, Tarım Dairemizde gerçekten ciddi ziraat mühendisi açığı sürüyorsa burada tarım örgütünün güçlendirilmesi gereği kendiliğinden orta yere çıkmaktadır. Bunu kapatmadığımız sürece mevcut kadroların üzerine ağırlıklı yüklendiğimiz takdirde, onların verimliliğini de büyük ölçüde dumura uğratacağımız gibi onları bunaltıp emekliliğe de büyük ölçüde sevklerine yol açılabilmektedir. Onun için süratle Tarım Bakanlığının bünyesinde bulunan ziraat mühendisi, teknisyen, veteriner gibi teknik kadroların doldurulması kaçınılmazdır. </w:t>
      </w:r>
    </w:p>
    <w:p>
      <w:pPr>
        <w:pStyle w:val="Normal"/>
        <w:jc w:val="both"/>
        <w:rPr>
          <w:lang w:val="tr-TR"/>
        </w:rPr>
      </w:pPr>
      <w:r>
        <w:rPr>
          <w:lang w:val="tr-TR"/>
        </w:rPr>
      </w:r>
    </w:p>
    <w:p>
      <w:pPr>
        <w:pStyle w:val="Normal"/>
        <w:jc w:val="both"/>
        <w:rPr>
          <w:lang w:val="tr-TR"/>
        </w:rPr>
      </w:pPr>
      <w:r>
        <w:rPr>
          <w:lang w:val="tr-TR"/>
        </w:rPr>
        <w:tab/>
        <w:t xml:space="preserve">Bir ikinci konu; Tarımsal Enstitüsüne büyük ağırlık verilmesi gerekiyor. Devlet Üretme Çiftlikleri çerçevesinde düşünülen denemeler ve Devlet Üretme Çiftlikleri çerçevesinde düşünülen tarımdaki verimliliği artırıcı hizmetlerin büyük ölçüde bizim üreticilerimize verilmesi olgusu bu dairenin kuruluş mantığı ile tezat içerisindedir. Onun için buraya birimi taşımak, buraya büyük ölçüde hizmeti taşımak için Tarımsal Araştırma Enstitüsü, ki yasası ve buna bağlı olarak kadroları da çıkmış bulunmaktadır. </w:t>
      </w:r>
    </w:p>
    <w:p>
      <w:pPr>
        <w:pStyle w:val="Normal"/>
        <w:jc w:val="both"/>
        <w:rPr>
          <w:lang w:val="tr-TR"/>
        </w:rPr>
      </w:pPr>
      <w:r>
        <w:rPr>
          <w:lang w:val="tr-TR"/>
        </w:rPr>
      </w:r>
    </w:p>
    <w:p>
      <w:pPr>
        <w:pStyle w:val="Normal"/>
        <w:jc w:val="both"/>
        <w:rPr>
          <w:lang w:val="tr-TR"/>
        </w:rPr>
      </w:pPr>
      <w:r>
        <w:rPr>
          <w:lang w:val="tr-TR"/>
        </w:rPr>
        <w:tab/>
        <w:t xml:space="preserve">ÖZKAN MURAT (Lefkoşa) (Yerinden) - Müdürü de atandı efendim. </w:t>
      </w:r>
    </w:p>
    <w:p>
      <w:pPr>
        <w:pStyle w:val="Normal"/>
        <w:jc w:val="both"/>
        <w:rPr>
          <w:lang w:val="tr-TR"/>
        </w:rPr>
      </w:pPr>
      <w:r>
        <w:rPr>
          <w:lang w:val="tr-TR"/>
        </w:rPr>
      </w:r>
    </w:p>
    <w:p>
      <w:pPr>
        <w:pStyle w:val="Normal"/>
        <w:jc w:val="both"/>
        <w:rPr>
          <w:lang w:val="tr-TR"/>
        </w:rPr>
      </w:pPr>
      <w:r>
        <w:rPr>
          <w:lang w:val="tr-TR"/>
        </w:rPr>
        <w:tab/>
        <w:t xml:space="preserve">FERDİ SABİT SOYER (Devamla) - Evet. Ve bu geçmiş hükümet döneminden önemli yol alınarak sunulmuştur. Bu doğrultuda gerçekten Tarımsal Araştırma Enstitüsünü hayata geçirecek ve Devlet Üretme Çiftliklerini bunun içerisine bu anlamda monte edip Devletin araştırmaya, inclemeye, verimliliğe yönelik çağdaş bilgileri takip edip insanlarımıza sunabileceği bir yapıyı ayakları üstünde götürmek gerekmektedir. Tarım Bakanlığı bünyesinde tartışıp gündeme getirdiğimiz, ama çeşitli nedenlerle sonuçlandıramadığımız en önemli hadiselerden biri Tarım Bakanlığında özellikle Hayvancılık Dairesi ile Tarım Dairesinin birleştirilmesi olgusunu kendi bünyesi içerisinde gündeme yeniden getirmek büyük bir zorululuk olarak önümüzde durmaktadır. Bunu getirmek ve hizmeti en geniş ve yaygın anlamda bütün kesimlere organize bir çerçevede götürme görevi önümüzde durmaktadır. Bunu başarmak ve öncelikle bu örgütü canlı bir hale getirmek gerekmektedir. Tarım Bakanının kadro bakımından en fazla takviye edildiği dönem Sayın İrsen Küçük’ün ilk Kuzey Kıbrıs Türk Cumhuriyeti olgusu kurulduktan sonra gündeme gelen Bakanlığı döneminde bu gündeme gelmiştir. Ama ondan sonra bu kadro sayısı bakımından önemli ölçüde ve katılım bakımından önemli ölçüde zayıflamıştır ve giderek bugün hakikaten fevkalade eksikliği hissedilen bir yapıya dönüşmüş bulunmaktadır. O bakımdan hele orman konusunda ciddi bir yangını yaşadık ve bu memleketin güçlendirilmesi ve ormancılığın geliştirilmesi gibi  büyük ölçüde hadiselerin gündeme geldiği bir aşamada, hala daha Orman Dairesinin yangın mevsiminde 3-5 milyar veya 6-7 milyar liralık yangını korumaya ve söndürmeye yönelik birtakım tedbirlerle götürülüyor olması hakikaten son derece önemlidir. Bu atılan adımları geliştirmek gerekmektedir. Bunun için bu kadroları takviye etmek gerekiyor. </w:t>
      </w:r>
    </w:p>
    <w:p>
      <w:pPr>
        <w:pStyle w:val="Normal"/>
        <w:jc w:val="both"/>
        <w:rPr>
          <w:lang w:val="tr-TR"/>
        </w:rPr>
      </w:pPr>
      <w:r>
        <w:rPr>
          <w:lang w:val="tr-TR"/>
        </w:rPr>
      </w:r>
    </w:p>
    <w:p>
      <w:pPr>
        <w:pStyle w:val="Normal"/>
        <w:jc w:val="both"/>
        <w:rPr>
          <w:lang w:val="tr-TR"/>
        </w:rPr>
      </w:pPr>
      <w:r>
        <w:rPr>
          <w:lang w:val="tr-TR"/>
        </w:rPr>
        <w:tab/>
        <w:t xml:space="preserve">İkinci üstünde durmak istediğim en önemli konu; bu tarım sayısı çerçevesinde orta yere çıkan bir realite vardır. Artık memleketimizde kimin geçimini gerçekten, hangi sayıda insanın hayvancılıktan sağladığı ve sürü sayılarının ne olduğu ana hatlarıyla orta yere çıkmış bulunmaktadır. Dolayısıyla sürü sayılarının büyüklüğü ve kimin gerçekten hayvancılıkla uğraştığı sayının ne olduğu net olarak orta yere çıktından sonra, bilinmeyenden kurtulup, bilinene doğru doğru politikalar geliştirmek gerekmektedir. Bunun için ineği zeytin köküne bağlayıp, yarım da varil kesip önüne koymakla hayvancılık yapılamayacağı gerçeğini bilerek fiyatlandırma politikasını ve destek politikasını, yani sübvansiyon politikasını bu yapıya geliştirmeye yönelip ayırmak gerekmektedir. Bunun için özellikle sübvansiyon politikası son derece önemlidir. Sürü sayılarını büyütmeye ve fiyatlandırmada da ekonomik verimliliği artırmaya yönelik bir mantıkla bu işin üzerine gidilmelidir. Bunun politikaları Tarım Bakanlığı bakarsa geçmiş dönemde bunun ilk işaretlerini bulmuş olacaktır. Bunun üzerine cesaretle gitmek lazımdır. Sürü  sayılarımızı bugün büyüklük göstermeye teşvik etmek gerekmektedir. Tek bir ineği zeytin köküne bağlayana verdiğiniz destekle 30 ineğine belli bir hizmeti kendi ekmeğinden keserek getirmeye çalışan bir hayvan yetiştiricisine verdiğiniz desteğin mantığı aynı ise, orada siz sürüyü büyütmeye, ekonomik yatırımı teşvik etmeye yönelik olarak bir çaba yapmıyorsunuz. Onu köstekliyorsunuz demektir. O bakımdan bu mantığı, sübvansiyon politikasında gündeme getirmek ve bu mantığa göre fiyatlandırılması süt fiyatından tutun, daha başka fiyatlandırma politikalarına da verimlilik gözetecek sistemle bunu getirmemiz gerekmektedir. Bunun için gerekli tedbirlerin alınmasında sonsuz fayda vardır. Bunun için toplumsal tartışma açılmasında ve cesaretle bu işin üstüne gidilmesinde büyük hizmetler vardır. Bu bakımdan, özellikle tarım sektöründe sübvansiyonların bizim tarım ürünlerimizin fiyatlarının dünya borsalarıyla rekabet edebilecek bir şekilde gelişmesine yönelik şekillendirme gerekmektedir. Onun için bu anlamda, özellikle sübvansiyon politikasını tarımsal girdilere bütünüyle yönlendirip, tarımsal girdilerin bu çerçevede fiyatlandırılma politikasıyla maliyetlerinin düşürülmesi ve tarım ürünleri fiyatımızda verimliliği artırıcı politikalarla birlikte bizim, bu fiyat  düşüklüklerini sağlayıp, dünya borsa hareketleriyle yarışabileceğimiz bir zemini yakalamamız gerekmektedir. Eğer bir dönüm patatesten halâ 3500 dönüm bir, 3500 okka bir dönüme verim almayı öngörüyorsak, fiyatlandırılma politikasıyla da açığı kapatmayı düşünüyorsak ve bilinçte, şuurda, üreticinin bilinçte verimlilik ve buna bağlı kalitedeki artışı gündeme getirmeyeceksek, bizim dünyayla yarışmamıza, hatta Türkiye’ye mal satmamıza bile olanak yoktur. Onun için bu sübvansiyon politikasındaki temel noktayı da tartışma plâtformuna getirmek, toplum yaşamında bunu tartışılır kılmak şarttır ve elzemdir. Bunun üstünde durmak gerekmektedir. Genel Tarım Sigortasını da tartışma yapmamız lazımdır. Genel Tarım Sigortasının politikasını bu memlekette gerçek anlamda hizmet ve rençberlik yapan, bahçecilik yapan, üretim yapan insanın desteklenmesini ve diğerlerinin de bu yöne doğru gelişmesini teşvik edecek bir mekanizmayı ve sistemi getirmemiz gerekmektedir. Eğer  testiyi dolu getirene de, boş getirene de aynı sistemle hizmet etmeye çalışırsanız, herkesi sonuçta testiyi boş getirmeye bizzat siz teşvik etmiş olursunuz ve büyük ölçüde gördüğümüz gibi, sürme ve ekmeyi aynı anda tırmıkla yapan ve kendini rençber olarak topluma tanıtan insanların bu memlekette siz kendi elinizle teşvik ediyorsunuz demektir. Onun için bu memlekette Genel Tarım Sigoprtasını bu anlamıyla tartışmamız son derece öenmlidir. Özellikle bizim bilime ve buna bağlı olarak ihtisaslaşmaya son derece ehemmiyete vermemiz lazımdır. Genel Tarım Sigortası demişim, özellikle bulunduğumuz dönem içerisinde veteriner hizmetlerinde üst ihtisasın gerçekleşmesi ve bu doğrultuda bilimsel araştırmanın önünün açılabilmesi için belli bir kısım, Eğitim Bakanlığıyla kurduğumuz ilişkilerle bu konunun derinleştirilmesini gündeme getirmiştik.Şimdi bunun önünü bu anlamıyla aşmak lâzımdır. Bizim Veteriner Dairemizi gerçekten pek çok değerli ve yetenekli veterinerleri bağrında barındıran bu dairemizi gerçek anlamda  araştırmaya,incelemeye ve ihtisaslaşmış kendi bölümünde spesifik  olarak uzmanlığı olan, araştıran, değerlendirilen elemanlarla  takviye edebilecek üst ihtisasları geliştirmek ve bunun yolunu açmak kaçınılmazdır kanısındayım.Buna bağlı  gelişmeleri yapabildiğimiz derece Tarım Sektörümüzde hakikaten önemli gelişmelere açılmış olacağız. Benim bir de  önerim,eğitim ve yayın işlerine son derece Tarım Bakanlığının  değer vermesidir. Gördüğüm çalışmalarda bu dönem içerisinde eğitim ve yayın hizmetlerinde önemli bir  tıkanıklık ve verim düşüklüğünün oluştuğudur. Bunu  aşmak, geliştirmek,önümüzde bulunan en önemli ve ciddi görevlerden biridir kanısındayım. </w:t>
      </w:r>
    </w:p>
    <w:p>
      <w:pPr>
        <w:pStyle w:val="Normal"/>
        <w:jc w:val="both"/>
        <w:rPr>
          <w:lang w:val="tr-TR"/>
        </w:rPr>
      </w:pPr>
      <w:r>
        <w:rPr>
          <w:lang w:val="tr-TR"/>
        </w:rPr>
      </w:r>
    </w:p>
    <w:p>
      <w:pPr>
        <w:pStyle w:val="Normal"/>
        <w:jc w:val="both"/>
        <w:rPr>
          <w:lang w:val="tr-TR"/>
        </w:rPr>
      </w:pPr>
      <w:r>
        <w:rPr>
          <w:lang w:val="tr-TR"/>
        </w:rPr>
        <w:tab/>
        <w:t>Bu düşüncelerle son olarak da şunu söyleyerek konuşmamı bağlamak istiyorum. Özellikle geçmiş dönemde  Bakanlar Kuruluna götürüp geçirtemediğimiz iki konudan bir tanesi çok  önemliydi  benim için. Bunlardan bir tanesi  narenciye alanında ihracatı  teşvik primi uygulamasıydı. Özellikle ilk attığımız adımı bilâhare görevi devralan Özkan Murat arkadaşımızın da geliştirmesiyle narenciye sektörüne önemli ölçüde narenciye sektörüne  önemli ölçüde tüccarın önemli ölçüde özel sektörün  girişi sağlanmıştır. Bu uzun  zamanlar yapılamayan ve cesaret edilemeyen bir işti ve bu gerçekleşmiştir. Şimdi  bunun önüne gerçekten bu memlekette katma değeri bırakabilmek için nakliyeden  işçiliğe kadar katma değeri bırakabilmek için ve  özel sektörle kamu sektörünü bu konuda ciddi bir çerçevede yerini alabilmesi için ihracatı teşvik pirimini  diğer bir unsurlarla beraber gündeme getirmek ve Avrupayla bizim insanlarımızın yarışır kılınmasını sağlamak gerekmektedir. Bunun önünde bulunan temal noktaları aşmak kanıma göre hepimizin önünde duran en ciddi ve büyük işlerden biridir.  Bu doğrultuda ne kadar bir çabayı harcarsak o kadar önümüzün açılabileceğine inanıyorum.</w:t>
      </w:r>
    </w:p>
    <w:p>
      <w:pPr>
        <w:pStyle w:val="Normal"/>
        <w:jc w:val="both"/>
        <w:rPr>
          <w:lang w:val="tr-TR"/>
        </w:rPr>
      </w:pPr>
      <w:r>
        <w:rPr>
          <w:lang w:val="tr-TR"/>
        </w:rPr>
      </w:r>
    </w:p>
    <w:p>
      <w:pPr>
        <w:pStyle w:val="Normal"/>
        <w:jc w:val="both"/>
        <w:rPr>
          <w:lang w:val="tr-TR"/>
        </w:rPr>
      </w:pPr>
      <w:r>
        <w:rPr>
          <w:lang w:val="tr-TR"/>
        </w:rPr>
        <w:tab/>
        <w:t>Buna bağlı olarak belirtmek istediğim diğer bir unsur, Tarım Bakanlığı çerçevesinde Tarım Bakanlığı büyük ölçüde teknik bilgiye  ve evrensel bilimsel gerçeklere dayanan bir alandır. Bu alanda partizanlıktan kaçınmak ve büyük ölçüde bilgisi ve fikri olan  eteğinde taş olan herkesten yararlanmak esas olmalıdır.Bu doğrultuda değişik dünya görüşlerine mensup sayısız kadroyu bünyesinde barındıran bu ekiplerden kanıma göre Tarım Bakanlığı istediği ve gerektiği ölçüde yararlanamamaktadır. Geçmiş hükümet döneminde çeşitli şekillerde üst kademe yöneticiliğine atanmış ve şu anda kamu görevinde hemen hemen hepsi bulunan çok değerli elemanlardan  üzülerek görüyorum ki Tarım Bakanlığı yararlanamamaktadır. Bu bakımdan bu kadrolardan ve elemanlardan yararlanmanın yolunu, diyaloğu Tarım Bakanlığı bulmak durumundadır. Tarım Bakanlığı bu çerçevede bilimsel ve teknik bir olayı büyük ölçüde dayandığı için geçmiş dönemlerde bulunduğumuz görev zamanı dilimi içerisinde politik rozetine bakmadan her kesimle işlemeye, herkesle çalışmaya son derece önem göstermesi lâzım. Özellikle görevden politik yaklaşımlarından ötürü aldığımız  bir kısım ve sayısı da çok fazla olmayan üst kademe görevlileriyle bile sürekli ve devamlı onlara büyük ölçüde çalışma ve işbirliği için sayısız teklifler sunduk.Biz onlar için Tarım Bakanlığında bir oda,masa, telefon, değişik bütün olanakları onlara sağladık. Ama şimdi bakıyorum ki böyle bir yaklaşım Tarım  Bakanlığında bu anlamda gözükmemektedir. Bunun için gerekli anlayışı ve diyaloğu Tarım Bakanlığımızın sağlaması gerekmektedir. Bunun yanı sıra özellikle yine belirtmek istediğim bir son unsur şu olacaktır. Canlı hayvan satışının, ihracatının bizim hayvancılık sektörümüzde taşıdığı önemi de dikkate alarak Türkiye’ye hayvan ihracatının, canlı hayvan ihracatının önünde oluşan tıkanıklıkları bütünüyle açmak gerekmektedir. Bu konuda geçtiğimiz dönemde Türkiye’den gelen heyetlerle yaptığımız sayısız görüşme ve tartışmalarda canlı hayvan ihracatı önümüzdeki bu engelleri kaldırmak için çok ciddi adımlar atmıştık.Ve bu büyük ölçüde gündeme gelmiş durumdaydı. Ama şimdi görüyorum ki, bunlar bir anlamda kapanmış durumdadır. Bunu görmemezlikten gelmek veyahut da bu çerçevede bunları iki Devlet arasındaki ilişkilerde evet efendimci bir anlayışla göz kapamak, bizim hayvancılık sektörümüze hizmet getirmez. Onun için bu sorunu cesaretle gündeme getirip, bu Türkiye’ye yönelik ki Türkiye’de ciddi bir et açığı vardır. Ciddi bir et açığı olduğu da bir gerçektir. Bu kapanan kapıları yeniden açılması için siyasi girişim ve insiyatif geliştirmek gerekmektedir. Bunun için de ilgili bakanlığın cesaretle bunu, Ekonomi ve Maliye Bakanlıklarıyla diyalog içerisinde hükümet bütünselliği içerisinde ele alıp önünün açılabilmesi için sayısız girişim yapması gerekiyor kanısındayım. Bunları belirtirken, son olarak şunu söylemek istedim ve her konuda olduğu gibi bunu da belirterek konuşmamı sonuçlandırmak istiyorum. Gerçekten Türkiye’den önemli ölçüde destek alıyoruz ve bu desteklere büyük ölçüde bu toplumun ihtiyacı vardır. Ama Tarım Bakanlığı bünyesinde bir yere hayvancılık barınağı yapılması projesinin tartışması da, şekillendirilmesi de Tarım Bakanlığı tarafından yapılmalıdır. Bugün artarak bir oranda görüyorum ki, TC Yardım Heyetindeki bir kısım bürokratlar, bizim Tarım Bakanlığımızın yerine büyük ölçüde geçmiş bulunmaktadırlar ve köylerden muhtarlar, hayvancılar, ilgililer Tarım Bakanlığına gitmemektedirler. Bir kısım konuların ve destekleri alabilmek için TC Yardım Heyetine gitmektedirler. Bu Devlet olmayı, buna bağlı olarak bu ülkede tarımın genel bir bakış ve global bir bakışla ülke ekonomisine ve köylüsüne hizmet vermesini kesintiye uğratan, büyük ölçüde sekteye uğratan bir anlayıştır. Bu anlayışı değiştirmek gerekmektedir. Bu kötü anlayış ne devlet olmaya uygun bir anlayıştır, ne de Tarım Bakanlığının genel yönlendiriciliğini ve bu doğrultudaki sevk ve idaresini hayata geçirebilmesine imkân veren bir yaklaşımdır. Bunu ciddi ciddi oturup konuşmak ve bir küçük hadisenin çözümlenebilmesi için ve o günü kurtarabilmek veya X köyde X vatandaşın gözüne iyi gözükebilmek için geneli kurban etmemek gerekmektedir. Bu bakımdan da TC Yardım Heyetiyle Hükümet bünyesinde özellikle Tarım sektörümüzde giderek yatay ilişkiler kurarak, bizim Tarım Bakanlığımızı ve ilgili örgütlerimizi by-pass yapan anlayışın değişmesi için çaba harcamak gerekiyor kanısındayım. Yardım eden, elbette denetimini ve kontrolunu usulüne göre gündeme getirir. Bu usulüne göre getirmek de,  evrensel kurallara göre bellidir. Bizim bir Tarım Dairemizin, bir Hayvancılık Dairemizin yerine geçerek veya bir muhtarın kapısını çalacak ilk merci olarak bu yapılamaz. O bakımdan bunun da ciddi ciddi ele alınmasında büyük yararlar vardır. Ben, daha fazla uzatmak istemiyorum. Ana hatlarıyla bunları belirtmek istedim. Teşekkür ederim.</w:t>
      </w:r>
    </w:p>
    <w:p>
      <w:pPr>
        <w:pStyle w:val="Normal"/>
        <w:jc w:val="both"/>
        <w:rPr>
          <w:lang w:val="tr-TR"/>
        </w:rPr>
      </w:pPr>
      <w:r>
        <w:rPr>
          <w:lang w:val="tr-TR"/>
        </w:rPr>
      </w:r>
    </w:p>
    <w:p>
      <w:pPr>
        <w:pStyle w:val="Normal"/>
        <w:jc w:val="both"/>
        <w:rPr>
          <w:lang w:val="tr-TR"/>
        </w:rPr>
      </w:pPr>
      <w:r>
        <w:rPr>
          <w:lang w:val="tr-TR"/>
        </w:rPr>
        <w:tab/>
        <w:t>BAŞKAN- Sayın Soyer teşekkür ederim.</w:t>
      </w:r>
    </w:p>
    <w:p>
      <w:pPr>
        <w:pStyle w:val="Normal"/>
        <w:jc w:val="both"/>
        <w:rPr>
          <w:lang w:val="tr-TR"/>
        </w:rPr>
      </w:pPr>
      <w:r>
        <w:rPr>
          <w:lang w:val="tr-TR"/>
        </w:rPr>
      </w:r>
    </w:p>
    <w:p>
      <w:pPr>
        <w:pStyle w:val="Normal"/>
        <w:jc w:val="both"/>
        <w:rPr>
          <w:lang w:val="tr-TR"/>
        </w:rPr>
      </w:pPr>
      <w:r>
        <w:rPr>
          <w:lang w:val="tr-TR"/>
        </w:rPr>
        <w:tab/>
        <w:t>Sayın milletvekilleri; başka söz isteyen var mıdır? Yoktur. Buyurun sayın Bakan.</w:t>
      </w:r>
    </w:p>
    <w:p>
      <w:pPr>
        <w:pStyle w:val="Normal"/>
        <w:jc w:val="both"/>
        <w:rPr>
          <w:lang w:val="tr-TR"/>
        </w:rPr>
      </w:pPr>
      <w:r>
        <w:rPr>
          <w:lang w:val="tr-TR"/>
        </w:rPr>
        <w:tab/>
      </w:r>
    </w:p>
    <w:p>
      <w:pPr>
        <w:pStyle w:val="Normal"/>
        <w:jc w:val="both"/>
        <w:rPr>
          <w:lang w:val="tr-TR"/>
        </w:rPr>
      </w:pPr>
      <w:r>
        <w:rPr>
          <w:lang w:val="tr-TR"/>
        </w:rPr>
        <w:tab/>
        <w:t>TARIM VE ORMAN BAKANI KENAN AKIN - Sayın Başkan, değerli milletvekilleri; 1998 Mali Yılı içerisinde Bakanlığımıza bağlı Bütçenin genel görüşmesi değerli milletvekilleri arkadaşlarım tarafının getirmiş olduğu olumlu, bazıların da olumsuz katkılarıyla dikkatle izleme fırsatı buldum.  98 Mali Yılı içerisinde bugüne değin gelmiş veya yaşanmış sorunların biteceği konusunda hiçbir iddiamız olmadığı gibi 1998 mali yılı içerisinde son  konuşmayı yapan Ferdi Sabit arkadaşımın ki Bakanlığı döneminde yüreğinin ne kadar yanık olduğunu bilen kişilerden bir tanesiyim. Ülkenin ekonomik yapısı  çerçevesinde hizmet sektörlerinin paralel yürümesi gerektiğini ve artışların da o denli olması gerektiğini hiçbir zaman gözden kaçırmamamız  gerektiğine inanıyorum.  Yapılan konuşmalarda  Sayın Özkan Murat arkadaşımın sözlerinin başında Hayvancılar Birliği eylemi sırasında Bakanlar Kurulu önergesinin dışarıya sızdırması hayvan üreticileri arkadaşlarımıza, kardeşlerimize   dağıtmasını ben bu kürsüden değerlendirmiyorum onu kamuoyundaki siyasi ahlağı değerlendiren kişilerin vicdanına bırakıyorum ben.</w:t>
      </w:r>
    </w:p>
    <w:p>
      <w:pPr>
        <w:pStyle w:val="Normal"/>
        <w:jc w:val="both"/>
        <w:rPr>
          <w:lang w:val="tr-TR"/>
        </w:rPr>
      </w:pPr>
      <w:r>
        <w:rPr>
          <w:lang w:val="tr-TR"/>
        </w:rPr>
      </w:r>
    </w:p>
    <w:p>
      <w:pPr>
        <w:pStyle w:val="Normal"/>
        <w:jc w:val="both"/>
        <w:rPr>
          <w:lang w:val="tr-TR"/>
        </w:rPr>
      </w:pPr>
      <w:r>
        <w:rPr>
          <w:lang w:val="tr-TR"/>
        </w:rPr>
        <w:tab/>
        <w:t>Sayın Başkan, değerli milletvekilleri; gerçekten   97 yılı bu Meclis çatısı altında yaşayan, görev yapan tüm milletvekili arkadaşlarımızı  üzdüğü gibi tabii ki hükümet olarak sorumluluk altında olan,sorumluluğun bilincini taşıyan  hükümet bireyleri olarak gerek Maliye Bakanının gerek tüm hükümet yetkililerinin ve iktidar kanadındaki milletvekilleri olduğu gibi muhalefetteki milletvekilleri epeyi uzun bir  süre ilgilendirmiş, üzmüş ve kendi yağımızla kendi ciğerimizi kavurma çabasıyla o  kuraklık yangınından en az zararla nasıl kurtulabiliriz çabasıyla   muhalefet devamlı şekilde iktidarı  zorlamıştır iktidara büyük çapta önergeler getirmiştir. İmkânlar ölçüsünde bu felaketi biz az nisbette telâfi etmeye, yaraları sarmaya uğraştık. Ve geldiğimiz bugün de hiç de küçümsenecek bir ölçüde kuraklık olmasına rağmen bir büyük felâket yaşamamıza rağmen yapılan bazı eleştirilerin de çok fazla abartıldığını, hayvancılığın öldüğünü, hayvancılığın  mahvolduğunu ifadelerinin pek fazla inandırıcı olmayacağı, hayvancının sıkıntısı olduğu bir gerçektir ve bugün de yerinde...</w:t>
      </w:r>
    </w:p>
    <w:p>
      <w:pPr>
        <w:pStyle w:val="Normal"/>
        <w:jc w:val="both"/>
        <w:rPr>
          <w:lang w:val="tr-TR"/>
        </w:rPr>
      </w:pPr>
      <w:r>
        <w:rPr>
          <w:lang w:val="tr-TR"/>
        </w:rPr>
      </w:r>
    </w:p>
    <w:p>
      <w:pPr>
        <w:pStyle w:val="Normal"/>
        <w:jc w:val="both"/>
        <w:rPr>
          <w:lang w:val="tr-TR"/>
        </w:rPr>
      </w:pPr>
      <w:r>
        <w:rPr>
          <w:lang w:val="tr-TR"/>
        </w:rPr>
        <w:tab/>
        <w:t>ÖZKAN MURAT  (Lefkoşa) (Yerinden)- Ben öldü demedim.</w:t>
      </w:r>
    </w:p>
    <w:p>
      <w:pPr>
        <w:pStyle w:val="Normal"/>
        <w:jc w:val="both"/>
        <w:rPr>
          <w:lang w:val="tr-TR"/>
        </w:rPr>
      </w:pPr>
      <w:r>
        <w:rPr>
          <w:lang w:val="tr-TR"/>
        </w:rPr>
      </w:r>
    </w:p>
    <w:p>
      <w:pPr>
        <w:pStyle w:val="Normal"/>
        <w:jc w:val="both"/>
        <w:rPr>
          <w:lang w:val="tr-TR"/>
        </w:rPr>
      </w:pPr>
      <w:r>
        <w:rPr>
          <w:lang w:val="tr-TR"/>
        </w:rPr>
        <w:tab/>
        <w:t>KENAN AKIN (Devamla)- İsim vermedim Sayın Murat.   Ne bugün ne yarın Tarım sektöründeki sıkıntıların biteceği konusunda hiçbir sektörün de iddialı olmadığı gerçekleri ortadadır. Hiçbir arkadaşımızın, bu Meclis çatısı altında hiçbir arkadaşımızın, ülkede bu sektörlerle sorumlu olan teknik ve bürokrat arkadaşlarımız elinde sihirli değnek olmadığı ve tarımda hedeflere ulaşmanın büyük  sabır ve takvime ihtiyaç olduğu gerçeklerine  baktığımız zaman, kuraklıkta köylerde köylüye kızmışım falan  tabirleri son derece yanlış olduğu gibi sohbet arasında vatandaşlarımıza peki neden sakla samanı gelir zamanı düşüncesiyle, Mesarya’da dumanların  çıkmasını hatırlatmak hiç de üreticiye kızmak değildir. Bunu iktidardan sorumlu olan Bakanlardan beklenildiği gibi muhalefetteki bu konunun ciddiyetini bilen arkadaşlarımızın da  üzerine düşen bir görev olduğunu anımsatmak istiyorum. Çünkü anız yakma hastalığı aşağı yukarı tüm Mesarya’da özellikle tüm Mesarya bölgesinde orman köylerine yakın yerlerde demeyeceğim ama Mesarya bölgesindeki hayvan üreticileri aynı zamanda hububat ekimi yaptığı için maalesef kolayına geldiğinden dolayı anız yakmakta, işte kuraklık  döneminde benim en çok çaba gösterdiğim en çok sıkıntı çektiğim, bin bir zorluklarla kaba yem konusunda Anavatan Türkiye’den getirmiş olduğumuz kaba yemlerin bir  kısmını Urfa Ceylan Pınardan bir kısmını Polatlı’dan bir kısmını Alagöz’den trenlerle  taşıyarak Mersin’e, Mersin’den gemilerle   Kıbrıs’a getirmenin  hiç de kolay iş olmayacağını en azından arkadaşlarımızın değerlendirmesi gerektiğine inanıyorum.Havale ilk olduğu için bir kamyonun ne kadar maliyete mal olduğunu, ama bunun yanında devlet demir yollarıyla yapmış olduğumuz istişareler sonucu dünyada hiçbir şekilde görülmeyen, eşine rastlanmayan samanı, balyayı taşımaya çalıştık biz. Bu sıkıntıyı benim Bakanlığım biriminde ki bu Sayın Özkan Murat döneminde de olabilirdi, Ferdi arkadaşımın döneminde veyahut da başka bir bakan arkadaşımın da döneminde olabilirdi. Allahtan benim tek duam, hiçbir bakan, balya taşımak mecburiyetinde, getirmek, dışardan getirme mecburiyetinde kalmasın benim bütün dileğim. Onun zorluğu, gerçi bir maliyeti vardır. O maliyetlerin mutlaka üreticiye ekonomik yapımız çerçevesinde Sayın Maliye Bakanının yapmış olduğu katkıların hiç de küçümsenmemesi gerekmektedir. 37 bin lira civarında malın bir kilo balyanın, 12 bin liraya üreticiye verebiliyorsak 25 bin TL’yi Sayın Maliye Bakanı, hiç de küçümsenmeyecek rakamlarla sübvansiyon etmesi küçümsenecek bir olay değil bu. Bu sıkıntıyı inşallah hiçbir iktidara bir daha Allah nasip etmesin diyorum ben.</w:t>
      </w:r>
    </w:p>
    <w:p>
      <w:pPr>
        <w:pStyle w:val="Normal"/>
        <w:jc w:val="both"/>
        <w:rPr>
          <w:lang w:val="tr-TR"/>
        </w:rPr>
      </w:pPr>
      <w:r>
        <w:rPr>
          <w:lang w:val="tr-TR"/>
        </w:rPr>
      </w:r>
    </w:p>
    <w:p>
      <w:pPr>
        <w:pStyle w:val="Normal"/>
        <w:jc w:val="both"/>
        <w:rPr>
          <w:lang w:val="tr-TR"/>
        </w:rPr>
      </w:pPr>
      <w:r>
        <w:rPr>
          <w:lang w:val="tr-TR"/>
        </w:rPr>
        <w:tab/>
        <w:t xml:space="preserve">Sayın Başkan, değerli milletvekilleri; geçmiş yıllara baktığımızda, bu 1997 yılını ortaya koyduğumuzda zaman zaman yem sıkıntısı çekebilecek boyutlara gelmişti. Ama yine yapmış olduğumuz çabalar çerçevesinde, ne balya sıkıntısı, ne arpa, yemlik arpa temini konusunda çok şükür hiçbir sıkıntımız olmadığı gibi, 23 yıldır bu ülkede yaşayan  bir kişi olarak, 23 yıl öncesine de eğer bu icraatın hayata geçtiğini iddia eden bir arkadaşımız varsa  ben sözlerimi ben geri alacağım. Bu kuraklıkta, efendim hayvancıya ne yapıldı? Hayvancıya hiçbir şey yapılmadı kelimeleri hiç olmazsa Bakanlığımızın 2 aydır başlatmış olduğu küçükbaşta ki süt verimi, büyükbaşlardaki süt paralarını aldığı için, büyükbaşa bu yöntemi uygulamadık. En azından küçükbaştaki sıkıntının, küçükbaş üreticisinin sıkıntısını yüreğine su serpmek düşüncesiyle ithal ettiğimiz yemlik, hayvan yamliği arpayı kredili faizsiz, 31 Mart 1998 tarihine kadar, hiçbir banka mevzuatına tabi tutmadığını hayvan üreticisine 3500 ton bir ayda, yalnız bir aylık tutar 3500 ton yemlik arpayı yaklaşık 84 milyar civarındaki tutar  yıllık arpayı biz hayvan üreticisine her ay, ayda sadece bu söylediğim rakam, Mart 31’ine kadar her ay periodik olarak, aylık ihtiyacı olan yemlik arpayı ve hayvan üreticisi kredili ve faizsiz olarak alacak, ve bunun karşılığında Tarım Bakanlığı halâ birşey yapmamış olacak. Bana bir Allahın kulu çıksın desin ki bu kürsüden veyahut da yolda bir vatandaş, bugüne kadar böyle uygulama vardı, sen daha yeni mi yapıyorsun desin, ben bu söylediklerimi hemen geri alayım. Yani bu hayvan üreticisine bu kötü dönemde, bu ekonomik darboğaz içerisinde olan Hükümetimizin bu sıkıntıları olmasına rağmen, böyle bir uygulamayı yapmanın onurunu ve mutluluğunu yaşıyoruz biz. Hayvan üreticisi bu konuda çok rahat. Çok çok memnun. Çok kez, gerek Çiftçiler Birliği aracılığıyla, gerekse Hayvancılar Birliği yönetim kurulu aracılığıyla yüzlerce defa ben teşekkür aldım.En azından onların adına bu kürsüden konuşan arkadaşlarımız, hayvancıya ne yaptınız ithamlarını getirirken, bunun dışında başka şey yaptınız mi demek belki daha memnun edici olurdu ama, hiç olmazsa onu gözden kaçırmak, süt paralarını 20 gün gibi rakamlara düşürmek ki bir aylık dönemde, şu anda bugün ayın 22’si, 22 günlük paranın olması, 63 günden 20 güne çekmek, herhalde Sayın Maliye Bakanının bu konuda göstermiş olduğu çabaları elimizin dışıyla da itemeyiz.Burada iktidar milletvekillerinin, bakanların sorumlu olduğu kadar zannedersem  aynı sorumluluğu Özkan Murat arkadaşım zaman zaman kulislerde yaptığımız sohbetlerde o heyecanı taşıdığını görmekte ve mutlu olmaktayım. İyi niyetle Bakanlığımızın yapmış olduğu icraatların eksik olduğu yönleri muhalefet tabii ki daha iyi görme şansına sahiptir. Bu eleştiriyi getirecek olan  herkese gönlümüz açıktır,fikirlerine ihtiyacımız vardır. Biz bu değerlendirmeleri mutlaka Bütçede tüm değerli konuşan arkadaşlarımızın yaptığı eleştirilerin yanıdan mutlaka iyi  öneriler vardır biz bunları mutlaka değerlendireceğiz. Efendim ben iktidarım, herşeyi bilirim safsatası  değil, biz iktidarız muhalefetin de desteğine ihtiyacımız var, iyi niyetle  bu toplumun  faydalanabileceği bu ülkedeki insanların gülmesi için iyi hizmet götüreceksek  muhalefetin de getireceği eleştirilere ihtiyacımız var düşüncesiyle ben muhalefetin tüm eleştirilerine teşekkür ediyorum. Yapılan eleştiriler de verimliliği artırmak,dünya piyasasına rekabet etmek gücü, pazarlama konusundaki  bir takım sıkıntıların aşağı yukarı merkezileştirdiği aynı noktaya birleştiği gelmektedir. Özellikle Ferdi Sabit arkadaşımızın son yapmış olduğu   konuşmalara gerçekten ben teşekkür ediyorum bundan sonraki gerek kürsüden konuşsada konuşmasada  mutlaka bu görüşmelere  ihtiyacımız olduğunu zaman zaman diyaloğun  daha köklü birşekilde ihtiyacımız olduğunu bu ülkenin menfaati için bunu yapmamız  gerektiğine inanmaktayım. Tarımsal Araştırma Enstitüsü Yasası çıkarken maalesef altyapısı oluşturulmadan yapılmış bir birim  bütçenin olanakları çerçevesinde 5 milyar konulmuştu ama mutlaka araç gereç temini açısından eğer ihtiyaç olduğu zaman diğer kalemlerden de mutlaka bunu bulmak  mecburiyetinde olduğumuzu tüm muhalefetteki arkadaşlarımızın dikkat buyurduğu gibi bizim de ana ilkelerimizden bir tanesi de odur. Mutlaka suya ihtiyacımız olduğu gibi tarımda da Tarımsal Araştırma Enstitüsünün mutlaka kurulması gerektiğine inanmaktayız.İnşallah 98’in ilk aylarında da eksiklerimizi ortadan kaldırarak adına yaraşır bir şekilde bir konuma getirmek durumundayız. </w:t>
      </w:r>
    </w:p>
    <w:p>
      <w:pPr>
        <w:pStyle w:val="Normal"/>
        <w:jc w:val="both"/>
        <w:rPr>
          <w:lang w:val="tr-TR"/>
        </w:rPr>
      </w:pPr>
      <w:r>
        <w:rPr>
          <w:lang w:val="tr-TR"/>
        </w:rPr>
      </w:r>
    </w:p>
    <w:p>
      <w:pPr>
        <w:pStyle w:val="Normal"/>
        <w:jc w:val="both"/>
        <w:rPr>
          <w:lang w:val="tr-TR"/>
        </w:rPr>
      </w:pPr>
      <w:r>
        <w:rPr>
          <w:lang w:val="tr-TR"/>
        </w:rPr>
        <w:tab/>
        <w:t xml:space="preserve">Yine konuşmacılar arasında Et Kombinasının bir kombina haline geldiği. Serbest piyasa ekonomisinde herkesin piyasaya girebileceğini hareket ettiğimizde benim ille de benim getirdiğimi söyleyerek özellikle Angolemli arkadaşımızın köylere vermiş olduğu avanslardan adeta beni sorumlu tutması ama  hayvan ihracatında  esasında Et Kombinasının engel olmadığı, ihaleyi alan bir kaç defa Özkan arkadaşımdı neden acaba birkaç defa ihale iptal edildi sorusu, aradığımız fiyata bulamadığımız için o ihaleler bizi doyurucu olmadığı için tekrar birkaç defa ihale yaptık,en nihayet işte Filistin kökenli İsrail’e gidecek olan hayvanları zarzor da olsa 2800’ünü ihraç etmek şansını yakalayabildik ama orda maalesef eğer bir Canbolat Gemisiyle yapabilme zorunluluğuna gittiysek hayvanları ihraç edebilecek geminin bulamamasından dolayıdır. </w:t>
      </w:r>
    </w:p>
    <w:p>
      <w:pPr>
        <w:pStyle w:val="Normal"/>
        <w:jc w:val="both"/>
        <w:rPr>
          <w:lang w:val="tr-TR"/>
        </w:rPr>
      </w:pPr>
      <w:r>
        <w:rPr>
          <w:lang w:val="tr-TR"/>
        </w:rPr>
      </w:r>
    </w:p>
    <w:p>
      <w:pPr>
        <w:pStyle w:val="Normal"/>
        <w:jc w:val="both"/>
        <w:rPr>
          <w:lang w:val="tr-TR"/>
        </w:rPr>
      </w:pPr>
      <w:r>
        <w:rPr>
          <w:lang w:val="tr-TR"/>
        </w:rPr>
        <w:tab/>
        <w:t>ÖZKAN MURAT (Lefkoşa) (Yerinden) - Ben onu eleştirmedim Sayın Bakan.</w:t>
      </w:r>
    </w:p>
    <w:p>
      <w:pPr>
        <w:pStyle w:val="Normal"/>
        <w:jc w:val="both"/>
        <w:rPr>
          <w:lang w:val="tr-TR"/>
        </w:rPr>
      </w:pPr>
      <w:r>
        <w:rPr>
          <w:lang w:val="tr-TR"/>
        </w:rPr>
      </w:r>
    </w:p>
    <w:p>
      <w:pPr>
        <w:pStyle w:val="Normal"/>
        <w:jc w:val="both"/>
        <w:rPr>
          <w:lang w:val="tr-TR"/>
        </w:rPr>
      </w:pPr>
      <w:r>
        <w:rPr>
          <w:lang w:val="tr-TR"/>
        </w:rPr>
        <w:tab/>
        <w:t>KENAN AKIN (Devamla)- 0 Eleştirdiniz demiyorum, ihracatı anımsatmak istiyorum. Sadece fiyatları...</w:t>
      </w:r>
    </w:p>
    <w:p>
      <w:pPr>
        <w:pStyle w:val="Normal"/>
        <w:jc w:val="both"/>
        <w:rPr>
          <w:lang w:val="tr-TR"/>
        </w:rPr>
      </w:pPr>
      <w:r>
        <w:rPr>
          <w:lang w:val="tr-TR"/>
        </w:rPr>
      </w:r>
    </w:p>
    <w:p>
      <w:pPr>
        <w:pStyle w:val="Normal"/>
        <w:jc w:val="both"/>
        <w:rPr>
          <w:lang w:val="tr-TR"/>
        </w:rPr>
      </w:pPr>
      <w:r>
        <w:rPr>
          <w:lang w:val="tr-TR"/>
        </w:rPr>
        <w:tab/>
        <w:t>ÖZKAN MURAT (Yerinden) (Devamla) - Keşke daha çok ihraç yapılsa.</w:t>
      </w:r>
    </w:p>
    <w:p>
      <w:pPr>
        <w:pStyle w:val="Normal"/>
        <w:jc w:val="both"/>
        <w:rPr>
          <w:lang w:val="tr-TR"/>
        </w:rPr>
      </w:pPr>
      <w:r>
        <w:rPr>
          <w:lang w:val="tr-TR"/>
        </w:rPr>
      </w:r>
    </w:p>
    <w:p>
      <w:pPr>
        <w:pStyle w:val="Normal"/>
        <w:jc w:val="both"/>
        <w:rPr>
          <w:lang w:val="tr-TR"/>
        </w:rPr>
      </w:pPr>
      <w:r>
        <w:rPr>
          <w:lang w:val="tr-TR"/>
        </w:rPr>
        <w:tab/>
        <w:t>KENAN AKIN (Devamla) - İki defa,üç defa ihale yaptık, ihale sonucunda aradığımız tatminkâr rakamı bulamadığımız için 4’üncü kez yaptık.Ve 4’üncü kez de maalesef ihaleyi alan firmanın da bin bir sıkıntılarına rağmen gemi bulamamasına rağmen artık ben bu işi yapamıyorum demesi  GÖKAR’a  fırsat  vermiştir. İhracatın gecikmesinden dolayı yem sıkıntısından dolayı da üretici zaten yangın içerisinde 200 milyoni 100 milyon  avansı da bulunca insanlarımız o yönteme gitmişlerdir. Et Kombinasının şu andaki durumu tamamen teslim işleri bitmemekle birlikte ilgili firma şu ana kadar bu  eleştiriyi getiren arkadaşlarımıza lütfen arzu ederlerse, Yılbaşından sonra Bakanlık olarak birlikte gezelim hiçbir imza atılmadığı halde Devletimize olan inançlarından, güvenmelerinden dolayı 500 milyarlık yatırım  yaparak bütün et kombinası derken et kombinasını kesime hazırmış gibi  bir havaya götürülmektedir. Oysa ki et kombinası sadece soğuk hava depoları olarak kullanılmakta, kesim rendelik kısımları olmadığı gibi bize gelen, şirketin vermiş olduğu bilgilerde Şubat’ın sonuna doğru Türkiye’de bir et kombinasının, çalışmayan bir et kombinasının bütün aletleri sökülerek buraya montesinden sonra yaklaşık zannedersem Mart sonu itibarıyla da gerçek anlamda kesime başlayacağı bilgileri gelmektedir. Genel Tarım Sigortası irdelenmelidir. Belki o ifadeler Sayın Özkan arkadaşımın dediği gibi yanlış olabilirdi o günlerde. Ama bugün birçok arkadaşımız kaliteli, sertifikalı tohumdan bahsetti. Bilmem ne yaptı. Peki genel tarım sigortası kapsamına giren kişi, halen ülkemizdeki çiftçimizin bir alışkanlığı var. Elekten geçmemiş, damızlık metaryalinin ne kadar olduğu bilinmeyen tohumlarla ekim yapıyorsa, bu ekimde kullanılan tohumların verimliliği araştırılmıyorsa o kişinin kuraklığa girip girmemesi, daha doğrusu Devlet Üretme Çiftliği veyahut da Toprak Ürünleri Kurumu tarafından hazırlanmış bir tohumu alıp da ekmeyen bir çiftçinin Genel Tarım Sigortası kapsamına girip girmemesi düşünülmelidir, tartışılmalıdır. Halâ atadan kalma, dededen kalma, işte ben 30 ton arpa biçtim, 5 tonunu kendi ambarıma alayım, kendi yöntemiyle eleyerek ekime gitmesi tartışılmalıdır. Genel Tarım Sigortası, bugün baktığımızda çay kaşığıyla toplayarak çorba kepçesiyle dağıtmasını, devletin katkı yapıp yapmaması, ki ya ne kadar katkıyı yapabileceğini ortaya koyduğumuz zaman, genel tarım sigortası çok ciddi bir şekilde tartışılması gerekmektedir. Eğer Mesarya devamlı şekilde kuraklık kapsamı tehlikesi varsa, halen orada birtakım çiftçilerimiz 5000 dönüm, 7000 dönüm arazi ekiliyorsa bu tartışılması gerekmektedir. Biraz önce yine konuşmacılar arasında rüzgâr gibi honiyle savurup, bir tırmık ve sabanla ekim yapan kişilerin, halâ bu şekilde tarım yapma yöntemine gidiyorsa, genel tarım sigortası kapsamına girip girmemesi tartışma konusu olması gerekmektedir.</w:t>
      </w:r>
    </w:p>
    <w:p>
      <w:pPr>
        <w:pStyle w:val="Normal"/>
        <w:jc w:val="both"/>
        <w:rPr>
          <w:lang w:val="tr-TR"/>
        </w:rPr>
      </w:pPr>
      <w:r>
        <w:rPr>
          <w:lang w:val="tr-TR"/>
        </w:rPr>
      </w:r>
    </w:p>
    <w:p>
      <w:pPr>
        <w:pStyle w:val="Normal"/>
        <w:jc w:val="both"/>
        <w:rPr>
          <w:lang w:val="tr-TR"/>
        </w:rPr>
      </w:pPr>
      <w:r>
        <w:rPr>
          <w:lang w:val="tr-TR"/>
        </w:rPr>
        <w:tab/>
        <w:t>Sayın Başkan, değerli milletvekilleri; yine eleştiriler arasında %45 faizle derken, arkadaşlarımız böyle Ziraat Bankası kelimesini maalesef bir türlü kullanmak istemiyorlar. Çünkü işlerine gelmiyor. Benim her ağzımı açtım, bu konularda beyanat verirken, Türkiye Cumhuriyeti Ziraat Bankasının Anavatan Türkiye’de yapmış olduğu, köylüye kredi uygulamasının aynısı, yani %45 faiz mutlaka ülkemize gelmek mecburiyetinde oladuğunu ifade ediyor. Bu konuda bir çaba gösterdik. Bu konuda ağzını açmayan yıllarca açmayan, bu konuda konuşma cesaretini bulamayan insanlar, şimdi Ziraat Bankasının burada birtakım sıkıntı, yıl sonu olması itibarıyla, şu anda tam manasıyla kredi dağıtmaya başlamamıştır. Doğrudur. Ama seracılıkta vermiş olduğu kredileri arkadaşlarımız gündeme getirmemektedir. Sebze üretiminde, seracılıkta, hayvancılıkta zaman zaman başlamıştır. Yıllardır bu konuda ağzını açamayan, %45 tarım kredilerinin düşük faizli olması, Anavatan Türkiye ile bu konuda entegrasyona gitmemiz gerektiğine inanıyorum ben ki Ziraat bankasının bu konuda bu ülkede bu faaliyeti göstermesi ülke tarımına katkı getirecektir. Bunlar için zaman zaman beyan veriyordum. Telefonla ikaz alıyordum ben. Şimdi bakıyorum Ziraat Bankasının kredilerine adeta sahip çıkacak odaklar peydahlandı. Sanki da...</w:t>
      </w:r>
    </w:p>
    <w:p>
      <w:pPr>
        <w:pStyle w:val="Normal"/>
        <w:jc w:val="both"/>
        <w:rPr>
          <w:lang w:val="tr-TR"/>
        </w:rPr>
      </w:pPr>
      <w:r>
        <w:rPr>
          <w:lang w:val="tr-TR"/>
        </w:rPr>
      </w:r>
    </w:p>
    <w:p>
      <w:pPr>
        <w:pStyle w:val="Normal"/>
        <w:jc w:val="both"/>
        <w:rPr>
          <w:lang w:val="tr-TR"/>
        </w:rPr>
      </w:pPr>
      <w:r>
        <w:rPr>
          <w:lang w:val="tr-TR"/>
        </w:rPr>
        <w:tab/>
        <w:t>SONAY ADEM (Gazi Mağusa)(Yerinden)- Kimdir bunlar?</w:t>
      </w:r>
    </w:p>
    <w:p>
      <w:pPr>
        <w:pStyle w:val="Normal"/>
        <w:jc w:val="both"/>
        <w:rPr>
          <w:lang w:val="tr-TR"/>
        </w:rPr>
      </w:pPr>
      <w:r>
        <w:rPr>
          <w:lang w:val="tr-TR"/>
        </w:rPr>
      </w:r>
    </w:p>
    <w:p>
      <w:pPr>
        <w:pStyle w:val="Normal"/>
        <w:jc w:val="both"/>
        <w:rPr>
          <w:lang w:val="tr-TR"/>
        </w:rPr>
      </w:pPr>
      <w:r>
        <w:rPr>
          <w:lang w:val="tr-TR"/>
        </w:rPr>
        <w:tab/>
        <w:t>KENAN AKIN (Devamla)- Önemli değil, kim olduğunu sen bilirsin. Adresi bilirsin. Bilirsin.</w:t>
      </w:r>
    </w:p>
    <w:p>
      <w:pPr>
        <w:pStyle w:val="Normal"/>
        <w:jc w:val="both"/>
        <w:rPr>
          <w:lang w:val="tr-TR"/>
        </w:rPr>
      </w:pPr>
      <w:r>
        <w:rPr>
          <w:lang w:val="tr-TR"/>
        </w:rPr>
      </w:r>
    </w:p>
    <w:p>
      <w:pPr>
        <w:pStyle w:val="Normal"/>
        <w:jc w:val="both"/>
        <w:rPr>
          <w:lang w:val="tr-TR"/>
        </w:rPr>
      </w:pPr>
      <w:r>
        <w:rPr>
          <w:lang w:val="tr-TR"/>
        </w:rPr>
        <w:tab/>
        <w:t>SONAY ADEM (Yerinden)(Devamla)- Söyle bilelim biz de.</w:t>
      </w:r>
    </w:p>
    <w:p>
      <w:pPr>
        <w:pStyle w:val="Normal"/>
        <w:jc w:val="both"/>
        <w:rPr>
          <w:lang w:val="tr-TR"/>
        </w:rPr>
      </w:pPr>
      <w:r>
        <w:rPr>
          <w:lang w:val="tr-TR"/>
        </w:rPr>
      </w:r>
    </w:p>
    <w:p>
      <w:pPr>
        <w:pStyle w:val="Normal"/>
        <w:jc w:val="both"/>
        <w:rPr>
          <w:lang w:val="tr-TR"/>
        </w:rPr>
      </w:pPr>
      <w:r>
        <w:rPr>
          <w:lang w:val="tr-TR"/>
        </w:rPr>
        <w:tab/>
        <w:t>KENAN AKIN (Devamla)- Yani, gerek şimdi Ziraat bankası uygulaması Sayın Özkan Murat’ı mutlaka memnun etmiştir. Niye? Çünkü bu ülkedeki köylü de hepimizin köylüsü. Yai CTP, UBP, TKP de DP diye ayıracak bir düşünceye sahip değiliz biz. Bu ülke tarımında verimliliği artırmak, üretimi çoğaltmak, bu ülkede insanların hem kaliteli beslenmesini, hem de ihracata yönelik birtakım projelerin hayata geçmesinde Devletin de üzerine külfet olmaması için tarımsal alanda istihdamın çoğalması, bizleri rahatlatacaktır. Bu düşünceyle, bu hareketle yola çıktık. Artık Türkiye’de kırk tane hükümet değişse de bile, kanun hükmünde kararnameyle, öyle lâfla değil, kanun hükmünde kararnameyle Ziraat Bankasının burada faaliyet göstermesini sağladık. Burada çiftçilerimize, köylümüze görev düşmektedir. Üç, beş kuruş parasını bulduğu zaman da Ziraat Bankasında biriktirirse yine ona kendine kredi olarak kullanacaktır.</w:t>
      </w:r>
    </w:p>
    <w:p>
      <w:pPr>
        <w:pStyle w:val="Normal"/>
        <w:jc w:val="both"/>
        <w:rPr>
          <w:lang w:val="tr-TR"/>
        </w:rPr>
      </w:pPr>
      <w:r>
        <w:rPr>
          <w:lang w:val="tr-TR"/>
        </w:rPr>
      </w:r>
    </w:p>
    <w:p>
      <w:pPr>
        <w:pStyle w:val="Normal"/>
        <w:jc w:val="both"/>
        <w:rPr>
          <w:lang w:val="tr-TR"/>
        </w:rPr>
      </w:pPr>
      <w:r>
        <w:rPr>
          <w:lang w:val="tr-TR"/>
        </w:rPr>
        <w:tab/>
        <w:t>Sayın Başkan, değerli milletvekilleri; mutlaka bu yıl...</w:t>
      </w:r>
    </w:p>
    <w:p>
      <w:pPr>
        <w:pStyle w:val="Normal"/>
        <w:jc w:val="both"/>
        <w:rPr>
          <w:lang w:val="tr-TR"/>
        </w:rPr>
      </w:pPr>
      <w:r>
        <w:rPr>
          <w:lang w:val="tr-TR"/>
        </w:rPr>
      </w:r>
    </w:p>
    <w:p>
      <w:pPr>
        <w:pStyle w:val="Normal"/>
        <w:jc w:val="both"/>
        <w:rPr>
          <w:lang w:val="tr-TR"/>
        </w:rPr>
      </w:pPr>
      <w:r>
        <w:rPr>
          <w:lang w:val="tr-TR"/>
        </w:rPr>
        <w:tab/>
        <w:t>SONAY ADEM (Yerinden)(Devamla)- Sayın Bakan, bizim arzumuz bu kredilerin Kooperatif Merkez Bankası kanalıyla dağıtılmasıdır.</w:t>
      </w:r>
    </w:p>
    <w:p>
      <w:pPr>
        <w:pStyle w:val="Normal"/>
        <w:jc w:val="both"/>
        <w:rPr>
          <w:lang w:val="tr-TR"/>
        </w:rPr>
      </w:pPr>
      <w:r>
        <w:rPr>
          <w:lang w:val="tr-TR"/>
        </w:rPr>
      </w:r>
    </w:p>
    <w:p>
      <w:pPr>
        <w:pStyle w:val="Normal"/>
        <w:jc w:val="both"/>
        <w:rPr>
          <w:lang w:val="tr-TR"/>
        </w:rPr>
      </w:pPr>
      <w:r>
        <w:rPr>
          <w:lang w:val="tr-TR"/>
        </w:rPr>
        <w:tab/>
        <w:t xml:space="preserve">KENAN AKIN (Devamla)- Geliyorum, geliyorum, ona geliyorum. Bu yıl çok acele olduğu için, Kooperatif Merkez Bankasıyla kardeş bankasıymış gibi hareket etmesini mutlaka sağlayacağız biz bunun. Bu konuda da iddialıyız. Ama bugün olur, ama üç gün sonra olur. </w:t>
      </w:r>
    </w:p>
    <w:p>
      <w:pPr>
        <w:pStyle w:val="Normal"/>
        <w:jc w:val="both"/>
        <w:rPr>
          <w:lang w:val="tr-TR"/>
        </w:rPr>
      </w:pPr>
      <w:r>
        <w:rPr>
          <w:lang w:val="tr-TR"/>
        </w:rPr>
      </w:r>
    </w:p>
    <w:p>
      <w:pPr>
        <w:pStyle w:val="Normal"/>
        <w:jc w:val="both"/>
        <w:rPr>
          <w:lang w:val="tr-TR"/>
        </w:rPr>
      </w:pPr>
      <w:r>
        <w:rPr>
          <w:lang w:val="tr-TR"/>
        </w:rPr>
        <w:tab/>
        <w:t>SONAY ADEM (Yerinden)(Devamla)- Onda yapacağınız her girişimde CTP destektir size.</w:t>
      </w:r>
    </w:p>
    <w:p>
      <w:pPr>
        <w:pStyle w:val="Normal"/>
        <w:jc w:val="both"/>
        <w:rPr>
          <w:lang w:val="tr-TR"/>
        </w:rPr>
      </w:pPr>
      <w:r>
        <w:rPr>
          <w:lang w:val="tr-TR"/>
        </w:rPr>
      </w:r>
    </w:p>
    <w:p>
      <w:pPr>
        <w:pStyle w:val="Normal"/>
        <w:jc w:val="both"/>
        <w:rPr>
          <w:lang w:val="tr-TR"/>
        </w:rPr>
      </w:pPr>
      <w:r>
        <w:rPr>
          <w:lang w:val="tr-TR"/>
        </w:rPr>
        <w:tab/>
        <w:t>KENAN AKIN (Devamla)- Onda hiç kuşkumuz yok. Anavatanımız olmasa bile kuşkumuz yok onda, sağolun.</w:t>
      </w:r>
    </w:p>
    <w:p>
      <w:pPr>
        <w:pStyle w:val="Normal"/>
        <w:jc w:val="both"/>
        <w:rPr>
          <w:lang w:val="tr-TR"/>
        </w:rPr>
      </w:pPr>
      <w:r>
        <w:rPr>
          <w:lang w:val="tr-TR"/>
        </w:rPr>
      </w:r>
    </w:p>
    <w:p>
      <w:pPr>
        <w:pStyle w:val="Normal"/>
        <w:jc w:val="both"/>
        <w:rPr>
          <w:lang w:val="tr-TR"/>
        </w:rPr>
      </w:pPr>
      <w:r>
        <w:rPr>
          <w:lang w:val="tr-TR"/>
        </w:rPr>
        <w:tab/>
        <w:t>Kooperatif Merkez Bankası ile Ziraat Bankasının kardeş banka gibi çalışmak durumunda olduğunu, oturmuş sistemle Ankara’ya gittiğimde anlattım ben bunları.</w:t>
      </w:r>
    </w:p>
    <w:p>
      <w:pPr>
        <w:pStyle w:val="Normal"/>
        <w:jc w:val="both"/>
        <w:rPr>
          <w:lang w:val="tr-TR"/>
        </w:rPr>
      </w:pPr>
      <w:r>
        <w:rPr>
          <w:lang w:val="tr-TR"/>
        </w:rPr>
      </w:r>
    </w:p>
    <w:p>
      <w:pPr>
        <w:pStyle w:val="Normal"/>
        <w:jc w:val="both"/>
        <w:rPr>
          <w:lang w:val="tr-TR"/>
        </w:rPr>
      </w:pPr>
      <w:r>
        <w:rPr>
          <w:lang w:val="tr-TR"/>
        </w:rPr>
        <w:tab/>
        <w:t>ÖZKAN MURAT (Yerinden)(Devamla)- Hedef kooperatifi...</w:t>
      </w:r>
    </w:p>
    <w:p>
      <w:pPr>
        <w:pStyle w:val="Normal"/>
        <w:jc w:val="both"/>
        <w:rPr>
          <w:lang w:val="tr-TR"/>
        </w:rPr>
      </w:pPr>
      <w:r>
        <w:rPr>
          <w:lang w:val="tr-TR"/>
        </w:rPr>
      </w:r>
    </w:p>
    <w:p>
      <w:pPr>
        <w:pStyle w:val="Normal"/>
        <w:jc w:val="both"/>
        <w:rPr>
          <w:lang w:val="tr-TR"/>
        </w:rPr>
      </w:pPr>
      <w:r>
        <w:rPr>
          <w:lang w:val="tr-TR"/>
        </w:rPr>
        <w:tab/>
        <w:t>KENAN AKIN (Devamla)- Kesinlikle batırmamaktır. Şu anda kredilerin geriye dönme garantisi açısından Ziraat Bankasının vereceği kredilerin de bir yerde musluğu kapatmaması açısından Kooperatif Merkez Bankası ile mutlaka ama mutlaka işbirliği içerisinde çalışmak zorunda olduğuna inanıyorum.</w:t>
      </w:r>
    </w:p>
    <w:p>
      <w:pPr>
        <w:pStyle w:val="Normal"/>
        <w:jc w:val="both"/>
        <w:rPr>
          <w:lang w:val="tr-TR"/>
        </w:rPr>
      </w:pPr>
      <w:r>
        <w:rPr>
          <w:lang w:val="tr-TR"/>
        </w:rPr>
      </w:r>
    </w:p>
    <w:p>
      <w:pPr>
        <w:pStyle w:val="Normal"/>
        <w:jc w:val="both"/>
        <w:rPr>
          <w:lang w:val="tr-TR"/>
        </w:rPr>
      </w:pPr>
      <w:r>
        <w:rPr>
          <w:lang w:val="tr-TR"/>
        </w:rPr>
        <w:tab/>
        <w:t>Sayın Başkan, değerli milletvekilleri; Akdoğan Süt fabrikası yine eleştiriler arasında yer alan bir konuydu.</w:t>
      </w:r>
    </w:p>
    <w:p>
      <w:pPr>
        <w:pStyle w:val="Normal"/>
        <w:jc w:val="both"/>
        <w:rPr>
          <w:lang w:val="tr-TR"/>
        </w:rPr>
      </w:pPr>
      <w:r>
        <w:rPr>
          <w:lang w:val="tr-TR"/>
        </w:rPr>
      </w:r>
    </w:p>
    <w:p>
      <w:pPr>
        <w:pStyle w:val="Normal"/>
        <w:jc w:val="both"/>
        <w:rPr>
          <w:lang w:val="tr-TR"/>
        </w:rPr>
      </w:pPr>
      <w:r>
        <w:rPr>
          <w:lang w:val="tr-TR"/>
        </w:rPr>
        <w:tab/>
        <w:t>ÖZKAN MURAT (Yerinden)(Devamla)- Başbakan dedi ki haberi yoktu.</w:t>
      </w:r>
    </w:p>
    <w:p>
      <w:pPr>
        <w:pStyle w:val="Normal"/>
        <w:jc w:val="both"/>
        <w:rPr>
          <w:lang w:val="tr-TR"/>
        </w:rPr>
      </w:pPr>
      <w:r>
        <w:rPr>
          <w:lang w:val="tr-TR"/>
        </w:rPr>
      </w:r>
    </w:p>
    <w:p>
      <w:pPr>
        <w:pStyle w:val="Normal"/>
        <w:jc w:val="both"/>
        <w:rPr>
          <w:lang w:val="tr-TR"/>
        </w:rPr>
      </w:pPr>
      <w:r>
        <w:rPr>
          <w:lang w:val="tr-TR"/>
        </w:rPr>
        <w:tab/>
        <w:t>KENAN AKIN (Devamla)- Bakanlar Kurulu yetkisindedir bu. Tarım Bakanlığı olarak biz o tesisi yani yılda 3 ay çalışabilen, hatta 2.5 ay ve 12 ay boşuna personel istihdam eden bir kuruluşu 1993 yılına kadar hiçbir kimsenin bir kişi dışında, Tikveşli dışında başka bir firmanın müracaat yapmadığı bir şekilde ihracata yönelik süt ürünlerine vermiş olduğumuz teşvikleri de ortaya koyduğumuzda onun sıkıntısını hükümet olarak ne kadar çektiğimizi biz biliriz, ki Sayın Arabacıoğlu bu konuda gayet güzel çalışma yaptı, birtakım veriler ortaya koydu süt tozunda. Şimdi Türkiye’de başa güreşen 3 tane firma. Bunun bir tanesi de Tikveşli. Tikveşli geldi, Maliye Bakanına biz zati Maliye Bakanlığının kullanım için Bakanlığımıza devretmiş olduğu bina, sadece bina değeri olan, “kör ölünce badem gözlü olur” gibi sadece bina değeri olan tesisi biz Sayın Bakana devrettik, Maliye Bakanı da yasal yetkisi çerçevesinde Bakanlar Kurulunun yetkisi ile efendim ben bakanlık, herhangi bir özel bir çaba göstermiş değil, o günkü bir kişi müracaatçı, ortaya koymuş olduğu proje bakanlık olarak bizi tatmin etmiştir, bakanlık olarak olumlu rapor vermişimdir, görüş vermişimdir. Sayın Maliye Bakanı da Bakanlar Kurulu yetkisi ile o firmaya 10 yıl sonra da tüm yapmış olduğu yatırımlar hiçbir kuruş talep etmeden devlete, KKTC’ne teslim etmek teklifi ile böyle bir tesisi bu ülke kazanmış oldu ki...</w:t>
      </w:r>
    </w:p>
    <w:p>
      <w:pPr>
        <w:pStyle w:val="Normal"/>
        <w:jc w:val="both"/>
        <w:rPr>
          <w:lang w:val="tr-TR"/>
        </w:rPr>
      </w:pPr>
      <w:r>
        <w:rPr>
          <w:lang w:val="tr-TR"/>
        </w:rPr>
      </w:r>
    </w:p>
    <w:p>
      <w:pPr>
        <w:pStyle w:val="Normal"/>
        <w:jc w:val="both"/>
        <w:rPr>
          <w:lang w:val="tr-TR"/>
        </w:rPr>
      </w:pPr>
      <w:r>
        <w:rPr>
          <w:lang w:val="tr-TR"/>
        </w:rPr>
        <w:tab/>
        <w:t>ÖZKAN MURAT (Yerinden)(Devamla)- Sayın Bakan; bu arada çok özür dilerim, konuşma akışınızı bozmak istemem ama Sayın Başbakan Bakanlar Kuruluna geldikten sonra, bu konuyu size hiç sordu mu, bakanlara?</w:t>
      </w:r>
    </w:p>
    <w:p>
      <w:pPr>
        <w:pStyle w:val="Normal"/>
        <w:jc w:val="both"/>
        <w:rPr>
          <w:lang w:val="tr-TR"/>
        </w:rPr>
      </w:pPr>
      <w:r>
        <w:rPr>
          <w:lang w:val="tr-TR"/>
        </w:rPr>
      </w:r>
    </w:p>
    <w:p>
      <w:pPr>
        <w:pStyle w:val="Normal"/>
        <w:jc w:val="both"/>
        <w:rPr>
          <w:lang w:val="tr-TR"/>
        </w:rPr>
      </w:pPr>
      <w:r>
        <w:rPr>
          <w:lang w:val="tr-TR"/>
        </w:rPr>
        <w:tab/>
        <w:t>KENAN AKIN (Devamla)- Şimdi Bakanlar Kurulunda o gün olup olmadığını...</w:t>
      </w:r>
    </w:p>
    <w:p>
      <w:pPr>
        <w:pStyle w:val="Normal"/>
        <w:jc w:val="both"/>
        <w:rPr>
          <w:lang w:val="tr-TR"/>
        </w:rPr>
      </w:pPr>
      <w:r>
        <w:rPr>
          <w:lang w:val="tr-TR"/>
        </w:rPr>
      </w:r>
    </w:p>
    <w:p>
      <w:pPr>
        <w:pStyle w:val="Normal"/>
        <w:jc w:val="both"/>
        <w:rPr>
          <w:lang w:val="tr-TR"/>
        </w:rPr>
      </w:pPr>
      <w:r>
        <w:rPr>
          <w:lang w:val="tr-TR"/>
        </w:rPr>
        <w:tab/>
        <w:t>ÖZKAN MURAT (Yerinden)(Devamla)- Haberim yoktur dedi.</w:t>
      </w:r>
    </w:p>
    <w:p>
      <w:pPr>
        <w:pStyle w:val="Normal"/>
        <w:jc w:val="both"/>
        <w:rPr>
          <w:lang w:val="tr-TR"/>
        </w:rPr>
      </w:pPr>
      <w:r>
        <w:rPr>
          <w:lang w:val="tr-TR"/>
        </w:rPr>
      </w:r>
    </w:p>
    <w:p>
      <w:pPr>
        <w:pStyle w:val="Normal"/>
        <w:jc w:val="both"/>
        <w:rPr>
          <w:lang w:val="tr-TR"/>
        </w:rPr>
      </w:pPr>
      <w:r>
        <w:rPr>
          <w:lang w:val="tr-TR"/>
        </w:rPr>
        <w:tab/>
        <w:t>KENAN AKIN (Devamla)- Olup olmadığını haberi olmamış olabilir ama Bakanlar Kurulu yasal bir mevzuat çerçevesinde bu işi neticelendirmiştir.</w:t>
      </w:r>
    </w:p>
    <w:p>
      <w:pPr>
        <w:pStyle w:val="Normal"/>
        <w:jc w:val="both"/>
        <w:rPr>
          <w:lang w:val="tr-TR"/>
        </w:rPr>
      </w:pPr>
      <w:r>
        <w:rPr>
          <w:lang w:val="tr-TR"/>
        </w:rPr>
      </w:r>
    </w:p>
    <w:p>
      <w:pPr>
        <w:pStyle w:val="Normal"/>
        <w:jc w:val="both"/>
        <w:rPr>
          <w:lang w:val="tr-TR"/>
        </w:rPr>
      </w:pPr>
      <w:r>
        <w:rPr>
          <w:lang w:val="tr-TR"/>
        </w:rPr>
        <w:tab/>
        <w:t>ÖZKAN MURAT (Yerinden)(Devamla)- Yazılı sordum diyor. Size mi sordu?</w:t>
      </w:r>
    </w:p>
    <w:p>
      <w:pPr>
        <w:pStyle w:val="Normal"/>
        <w:jc w:val="both"/>
        <w:rPr>
          <w:lang w:val="tr-TR"/>
        </w:rPr>
      </w:pPr>
      <w:r>
        <w:rPr>
          <w:lang w:val="tr-TR"/>
        </w:rPr>
      </w:r>
    </w:p>
    <w:p>
      <w:pPr>
        <w:pStyle w:val="Normal"/>
        <w:jc w:val="both"/>
        <w:rPr>
          <w:lang w:val="tr-TR"/>
        </w:rPr>
      </w:pPr>
      <w:r>
        <w:rPr>
          <w:lang w:val="tr-TR"/>
        </w:rPr>
        <w:tab/>
        <w:t>KENAN AKIN (Devamla)- Sordu, biz de cevabını verdik herhalde. Mutlaka cevabını da verdik. Yasal prosedür çerçevesinde yapılmıştır ve ben şundan dolayı mutluyum. Akdoğan Süt Fabrikası teknolojinin son derece gelişmiş bir şekli ile bu ülkeye de Tikveşli tarafından bir yerde hediye edilmiş olacak diyorum ben.</w:t>
      </w:r>
    </w:p>
    <w:p>
      <w:pPr>
        <w:pStyle w:val="Normal"/>
        <w:jc w:val="both"/>
        <w:rPr>
          <w:lang w:val="tr-TR"/>
        </w:rPr>
      </w:pPr>
      <w:r>
        <w:rPr>
          <w:lang w:val="tr-TR"/>
        </w:rPr>
      </w:r>
    </w:p>
    <w:p>
      <w:pPr>
        <w:pStyle w:val="Normal"/>
        <w:jc w:val="both"/>
        <w:rPr>
          <w:lang w:val="tr-TR"/>
        </w:rPr>
      </w:pPr>
      <w:r>
        <w:rPr>
          <w:lang w:val="tr-TR"/>
        </w:rPr>
        <w:tab/>
        <w:t xml:space="preserve">Sayın Başkan, değerli milletvekilleri; azot cihazı konusunda birtakım yeni görüşler ortaya konuldu. Yapmış olduğumuz çalışmalarda azotun 1 litresinin taşıma ile 80 bin TL’ye mal olacağı, o üniteyi, azot makinesini hayata geçirdiğimiz zaman daha sağlıklı, daha rantabıl olacağı düşüncesi ile azot makinesini, ünitesini biz Ocağın ilk, 1998’in ilk aylarında inşallah devreye sokarız düşüncesi ile Hollanda’ya göndererek tekrar tamiri ile kaldı ki, bir azot kulesinin 200 bin saat çalışma ömrü vardır. Daha bizdeki 19 bin saat falan çalışmıştır ki çok uzun süre bu ülke hayvancısına suni döllemede büyük bir hizmet verecektir.Yine eleştirilerde hibe, kaba yemden bahsedildi. Yine hibenin nasıl olduğunu hepimiz bilmekteyiz ama, nasıl dağıtılacak zaten gelen hibe kaba yemin tüm üreticisi, yani Tekirdağ’da ve Bursa’da şahsi gayretlerle topladığım hibe yemleri, tüm ülkedeki üreticimize yetmeyeceği gerçeklerini ortaya koyduğu zaman, navlun ücretlerinde mutlaka almak durumundayız. Yine artık toplumda herkesin bir bedel ödemesini de bilmesi gerektiğine inanıyorum. </w:t>
      </w:r>
    </w:p>
    <w:p>
      <w:pPr>
        <w:pStyle w:val="Normal"/>
        <w:jc w:val="both"/>
        <w:rPr>
          <w:lang w:val="tr-TR"/>
        </w:rPr>
      </w:pPr>
      <w:r>
        <w:rPr>
          <w:lang w:val="tr-TR"/>
        </w:rPr>
      </w:r>
    </w:p>
    <w:p>
      <w:pPr>
        <w:pStyle w:val="Normal"/>
        <w:jc w:val="both"/>
        <w:rPr>
          <w:lang w:val="tr-TR"/>
        </w:rPr>
      </w:pPr>
      <w:r>
        <w:rPr>
          <w:lang w:val="tr-TR"/>
        </w:rPr>
        <w:tab/>
        <w:t xml:space="preserve">ÖZKAN MURAT (Lefkoşa) (Yerinden)- Önergeniz öyleydi Sayın Bakan, siz öyle istediniz aslında. </w:t>
      </w:r>
    </w:p>
    <w:p>
      <w:pPr>
        <w:pStyle w:val="Normal"/>
        <w:jc w:val="both"/>
        <w:rPr>
          <w:lang w:val="tr-TR"/>
        </w:rPr>
      </w:pPr>
      <w:r>
        <w:rPr>
          <w:lang w:val="tr-TR"/>
        </w:rPr>
      </w:r>
    </w:p>
    <w:p>
      <w:pPr>
        <w:pStyle w:val="Normal"/>
        <w:jc w:val="both"/>
        <w:rPr>
          <w:lang w:val="tr-TR"/>
        </w:rPr>
      </w:pPr>
      <w:r>
        <w:rPr>
          <w:lang w:val="tr-TR"/>
        </w:rPr>
        <w:tab/>
        <w:t>KENAN AKIN (Devamla)- Sayın Başkan, değerli milletvekilleri; hiçbir şekilde, yine Özkan kardeşime cevap vermek gibi olsun, tohumluk arpa önergesi var, Türkiye’de biz size diyoruz, 3000 tonda hibe tohum verelim, versinler. Ben hibe tohumu alma yerine, hibe tohum getirmedim yalnız. Tarım İşletmeleri, Genel Müdürlüğü ile yapmış olduğumuz anlaşmada, tamam önergede öyle geçti ancak, 3000 ton arpa tohumu yerine bize yine hibe olarak yemlik arpa verilmiştir. Sadece kullanmış olduğumuz “Şahin 91” adı altında şu anda Devlet Üretme Çiftliğinin bir miktar kullanmış olduğu, deneme olarak bu yıl ekmiş olduğumuz adeptasyonunu göreceğiz, verimini göreceğiz, seneye de uygulayabilir miyiz diye öyle karanlık arkadaşlarımızın söylediği gibi, el yordamı ile karanlık yolda yürümüş değiliz. Bu konuda gayet hassasız...</w:t>
      </w:r>
    </w:p>
    <w:p>
      <w:pPr>
        <w:pStyle w:val="Normal"/>
        <w:jc w:val="both"/>
        <w:rPr>
          <w:lang w:val="tr-TR"/>
        </w:rPr>
      </w:pPr>
      <w:r>
        <w:rPr>
          <w:lang w:val="tr-TR"/>
        </w:rPr>
      </w:r>
    </w:p>
    <w:p>
      <w:pPr>
        <w:pStyle w:val="Normal"/>
        <w:jc w:val="both"/>
        <w:rPr>
          <w:lang w:val="tr-TR"/>
        </w:rPr>
      </w:pPr>
      <w:r>
        <w:rPr>
          <w:lang w:val="tr-TR"/>
        </w:rPr>
        <w:tab/>
        <w:t>ÖZKAN MURAT (Yerinden)(Devamla)- Ortağınız söyledi efendim.</w:t>
      </w:r>
    </w:p>
    <w:p>
      <w:pPr>
        <w:pStyle w:val="Normal"/>
        <w:jc w:val="both"/>
        <w:rPr>
          <w:lang w:val="tr-TR"/>
        </w:rPr>
      </w:pPr>
      <w:r>
        <w:rPr>
          <w:lang w:val="tr-TR"/>
        </w:rPr>
      </w:r>
    </w:p>
    <w:p>
      <w:pPr>
        <w:pStyle w:val="Normal"/>
        <w:jc w:val="both"/>
        <w:rPr>
          <w:lang w:val="tr-TR"/>
        </w:rPr>
      </w:pPr>
      <w:r>
        <w:rPr>
          <w:lang w:val="tr-TR"/>
        </w:rPr>
        <w:tab/>
        <w:t xml:space="preserve">KENAN AKIN (Devamla)- gayet ciddiyiz. Bu ülkede hiçbir çiftçimizi maceraya itme düşüncemiz yoktur. Kaldı ki, Ürdün’den gelen tohumluk olarak kullandığımız arpa, hiçbir zaman sertifikalı diye bir iddiamız olmadı. Ama, en azından atiki tohumu olduğu ortadadır. Bazı üreticilerimizden aldığımız bilgilerde de, hatta biraz önce İrsen Bey’in söylemiş olduğu gibi, kendi usüllerimizde ekelim iddiası yerine 15 kilo ekerek, dönümde büyük verim alan bir kökte 9 kardeşin olduğunu, 8 kardeşin olduğunu gören şu anda hayata geçmiş Dikmen Köyü burdadır. Orada canlı örneği de görmüş olabiliriz. </w:t>
      </w:r>
    </w:p>
    <w:p>
      <w:pPr>
        <w:pStyle w:val="Normal"/>
        <w:jc w:val="both"/>
        <w:rPr>
          <w:lang w:val="tr-TR"/>
        </w:rPr>
      </w:pPr>
      <w:r>
        <w:rPr>
          <w:lang w:val="tr-TR"/>
        </w:rPr>
      </w:r>
    </w:p>
    <w:p>
      <w:pPr>
        <w:pStyle w:val="Normal"/>
        <w:jc w:val="both"/>
        <w:rPr>
          <w:lang w:val="tr-TR"/>
        </w:rPr>
      </w:pPr>
      <w:r>
        <w:rPr>
          <w:lang w:val="tr-TR"/>
        </w:rPr>
        <w:tab/>
        <w:t>Sayın Başkan, değerli milletvekilleri; yine eleştiriler arasında, süt paralarını ödemeyen firmaların, Mahkeme kararı ile Dolar bazında tahditlere bağlanarak borçlarını ödemeye başlamışlardır. O konuda da herhangi bir süt kurumunun, herhangi bir sıkıntısı olmadığını da ifade etmek istiyorum. Bir önceki hükümetin başlatmış olduğu narenciye, damlama, sulama ile greyfutta tür değişiminin devam ettiğini, bu projenin hayata geçmesi için gerekli hassasiyeti ve ciddiyeti gösterdiğimiz gibi, 10 bin dönüm narenciye, damlama, sulama sisteminin şu anda ihale aşamasında olduğunu da ifade etmek istiyorum. Narenciyede yalnız sorunun sulama ile değil, verimin düşmesi, bölgedeki suların tuzlanmasından dolayı olduğu, 96 yılında don olayından da dolayı geldiği ortadadır. Belki tohum, patateslik tohum olayı o proje güzel bir projeydi ama, bir yandan diyoruz ki, yasalarımıza uygun fidan getirmiyoruz, onu yapmıyoruz, bir yandan da diyoruz, Kolerada Böceği olan patates tohumunun ısrarla bu ülkeye gelmesini eleştiriyoruz. Bu yanlıştır. Eğer bir tüzükte birtakım kurallar varsa, o kuralların dışına çıkan bir tohumu da bizden getirmemizi de kimse beklememesi gerekir.</w:t>
      </w:r>
    </w:p>
    <w:p>
      <w:pPr>
        <w:pStyle w:val="Normal"/>
        <w:jc w:val="both"/>
        <w:rPr>
          <w:lang w:val="tr-TR"/>
        </w:rPr>
      </w:pPr>
      <w:r>
        <w:rPr>
          <w:lang w:val="tr-TR"/>
        </w:rPr>
      </w:r>
    </w:p>
    <w:p>
      <w:pPr>
        <w:pStyle w:val="Normal"/>
        <w:jc w:val="both"/>
        <w:rPr>
          <w:lang w:val="tr-TR"/>
        </w:rPr>
      </w:pPr>
      <w:r>
        <w:rPr>
          <w:lang w:val="tr-TR"/>
        </w:rPr>
        <w:tab/>
        <w:t xml:space="preserve">                 (Milletvekilleri kendi aralarında konuşurlar)</w:t>
      </w:r>
    </w:p>
    <w:p>
      <w:pPr>
        <w:pStyle w:val="Normal"/>
        <w:jc w:val="both"/>
        <w:rPr>
          <w:lang w:val="tr-TR"/>
        </w:rPr>
      </w:pPr>
      <w:r>
        <w:rPr>
          <w:lang w:val="tr-TR"/>
        </w:rPr>
      </w:r>
    </w:p>
    <w:p>
      <w:pPr>
        <w:pStyle w:val="Normal"/>
        <w:jc w:val="both"/>
        <w:rPr>
          <w:lang w:val="tr-TR"/>
        </w:rPr>
      </w:pPr>
      <w:r>
        <w:rPr>
          <w:lang w:val="tr-TR"/>
        </w:rPr>
        <w:t>Bir saniye. Yani kusura bakmayın 53 tane hayvanın brusellâ olduğunu çıkıyor. İzin verin. Hayır inanma ne demek?</w:t>
      </w:r>
    </w:p>
    <w:p>
      <w:pPr>
        <w:pStyle w:val="Normal"/>
        <w:jc w:val="both"/>
        <w:rPr>
          <w:lang w:val="tr-TR"/>
        </w:rPr>
      </w:pPr>
      <w:r>
        <w:rPr>
          <w:lang w:val="tr-TR"/>
        </w:rPr>
      </w:r>
    </w:p>
    <w:p>
      <w:pPr>
        <w:pStyle w:val="Normal"/>
        <w:jc w:val="both"/>
        <w:rPr>
          <w:lang w:val="tr-TR"/>
        </w:rPr>
      </w:pPr>
      <w:r>
        <w:rPr>
          <w:lang w:val="tr-TR"/>
        </w:rPr>
        <w:tab/>
        <w:t>İRSEN KÜÇÜK (Yerinden)(Devamla)- Söyleyin de bilelim.</w:t>
      </w:r>
    </w:p>
    <w:p>
      <w:pPr>
        <w:pStyle w:val="Normal"/>
        <w:jc w:val="both"/>
        <w:rPr>
          <w:lang w:val="tr-TR"/>
        </w:rPr>
      </w:pPr>
      <w:r>
        <w:rPr>
          <w:lang w:val="tr-TR"/>
        </w:rPr>
      </w:r>
    </w:p>
    <w:p>
      <w:pPr>
        <w:pStyle w:val="Normal"/>
        <w:jc w:val="both"/>
        <w:rPr>
          <w:lang w:val="tr-TR"/>
        </w:rPr>
      </w:pPr>
      <w:r>
        <w:rPr>
          <w:lang w:val="tr-TR"/>
        </w:rPr>
        <w:tab/>
        <w:t>ÖZKAN MURAT (Yerinden)(Devamla)- Doğrusu nedir Sayın Bakan?</w:t>
      </w:r>
    </w:p>
    <w:p>
      <w:pPr>
        <w:pStyle w:val="Normal"/>
        <w:jc w:val="both"/>
        <w:rPr>
          <w:lang w:val="tr-TR"/>
        </w:rPr>
      </w:pPr>
      <w:r>
        <w:rPr>
          <w:lang w:val="tr-TR"/>
        </w:rPr>
      </w:r>
    </w:p>
    <w:p>
      <w:pPr>
        <w:pStyle w:val="Normal"/>
        <w:jc w:val="both"/>
        <w:rPr>
          <w:lang w:val="tr-TR"/>
        </w:rPr>
      </w:pPr>
      <w:r>
        <w:rPr>
          <w:lang w:val="tr-TR"/>
        </w:rPr>
        <w:tab/>
        <w:t>KENAN AKIN (Devamla)- 53 tane ki öyle bir ithamlar yapılıyor ki bu ülkede...</w:t>
      </w:r>
    </w:p>
    <w:p>
      <w:pPr>
        <w:pStyle w:val="Normal"/>
        <w:jc w:val="both"/>
        <w:rPr>
          <w:lang w:val="tr-TR"/>
        </w:rPr>
      </w:pPr>
      <w:r>
        <w:rPr>
          <w:lang w:val="tr-TR"/>
        </w:rPr>
      </w:r>
    </w:p>
    <w:p>
      <w:pPr>
        <w:pStyle w:val="Normal"/>
        <w:jc w:val="both"/>
        <w:rPr>
          <w:lang w:val="tr-TR"/>
        </w:rPr>
      </w:pPr>
      <w:r>
        <w:rPr>
          <w:lang w:val="tr-TR"/>
        </w:rPr>
        <w:tab/>
        <w:t>İÇİŞLERİ VE KÖYİŞLERİ BAKANI İLKAY KÂMİL (Yerinden)- Kim söyledi?</w:t>
      </w:r>
    </w:p>
    <w:p>
      <w:pPr>
        <w:pStyle w:val="Normal"/>
        <w:jc w:val="both"/>
        <w:rPr>
          <w:lang w:val="tr-TR"/>
        </w:rPr>
      </w:pPr>
      <w:r>
        <w:rPr>
          <w:lang w:val="tr-TR"/>
        </w:rPr>
      </w:r>
    </w:p>
    <w:p>
      <w:pPr>
        <w:pStyle w:val="Normal"/>
        <w:jc w:val="both"/>
        <w:rPr>
          <w:lang w:val="tr-TR"/>
        </w:rPr>
      </w:pPr>
      <w:r>
        <w:rPr>
          <w:lang w:val="tr-TR"/>
        </w:rPr>
        <w:tab/>
        <w:t>KENAN AKIN (Devamla)- Sayın İlkay ben senin Bütçende lütfen ben gayet sabırla dinledim ben.</w:t>
      </w:r>
    </w:p>
    <w:p>
      <w:pPr>
        <w:pStyle w:val="Normal"/>
        <w:jc w:val="both"/>
        <w:rPr>
          <w:lang w:val="tr-TR"/>
        </w:rPr>
      </w:pPr>
      <w:r>
        <w:rPr>
          <w:lang w:val="tr-TR"/>
        </w:rPr>
      </w:r>
    </w:p>
    <w:p>
      <w:pPr>
        <w:pStyle w:val="Normal"/>
        <w:jc w:val="both"/>
        <w:rPr>
          <w:lang w:val="tr-TR"/>
        </w:rPr>
      </w:pPr>
      <w:r>
        <w:rPr>
          <w:lang w:val="tr-TR"/>
        </w:rPr>
        <w:tab/>
        <w:t>VASFİ CANDAN (Yerinden)(Devamla)- Angolemli söyledi.</w:t>
      </w:r>
    </w:p>
    <w:p>
      <w:pPr>
        <w:pStyle w:val="Normal"/>
        <w:jc w:val="both"/>
        <w:rPr>
          <w:lang w:val="tr-TR"/>
        </w:rPr>
      </w:pPr>
      <w:r>
        <w:rPr>
          <w:lang w:val="tr-TR"/>
        </w:rPr>
      </w:r>
    </w:p>
    <w:p>
      <w:pPr>
        <w:pStyle w:val="Normal"/>
        <w:jc w:val="both"/>
        <w:rPr>
          <w:lang w:val="tr-TR"/>
        </w:rPr>
      </w:pPr>
      <w:r>
        <w:rPr>
          <w:lang w:val="tr-TR"/>
        </w:rPr>
        <w:tab/>
        <w:t>ÖZKAN MURAT (Yerinden)(Devamla)- Yok İrsen Bey söyledi.</w:t>
      </w:r>
    </w:p>
    <w:p>
      <w:pPr>
        <w:pStyle w:val="Normal"/>
        <w:jc w:val="both"/>
        <w:rPr>
          <w:lang w:val="tr-TR"/>
        </w:rPr>
      </w:pPr>
      <w:r>
        <w:rPr>
          <w:lang w:val="tr-TR"/>
        </w:rPr>
      </w:r>
    </w:p>
    <w:p>
      <w:pPr>
        <w:pStyle w:val="Normal"/>
        <w:jc w:val="both"/>
        <w:rPr>
          <w:lang w:val="tr-TR"/>
        </w:rPr>
      </w:pPr>
      <w:r>
        <w:rPr>
          <w:lang w:val="tr-TR"/>
        </w:rPr>
        <w:tab/>
        <w:t>İRSEN KÜÇÜK (Yerinden)(Devamla)- Ben söyledim.</w:t>
      </w:r>
    </w:p>
    <w:p>
      <w:pPr>
        <w:pStyle w:val="Normal"/>
        <w:jc w:val="both"/>
        <w:rPr>
          <w:lang w:val="tr-TR"/>
        </w:rPr>
      </w:pPr>
      <w:r>
        <w:rPr>
          <w:lang w:val="tr-TR"/>
        </w:rPr>
      </w:r>
    </w:p>
    <w:p>
      <w:pPr>
        <w:pStyle w:val="Normal"/>
        <w:jc w:val="both"/>
        <w:rPr>
          <w:lang w:val="tr-TR"/>
        </w:rPr>
      </w:pPr>
      <w:r>
        <w:rPr>
          <w:lang w:val="tr-TR"/>
        </w:rPr>
        <w:tab/>
        <w:t>KENAN AKIN (Devamla)- Bu kürsüden toplumun huzurunu bozacak birtakım ifadeler kullanılıyor. Ekinekok var, brusellâ var.</w:t>
      </w:r>
    </w:p>
    <w:p>
      <w:pPr>
        <w:pStyle w:val="Normal"/>
        <w:jc w:val="both"/>
        <w:rPr>
          <w:lang w:val="tr-TR"/>
        </w:rPr>
      </w:pPr>
      <w:r>
        <w:rPr>
          <w:lang w:val="tr-TR"/>
        </w:rPr>
      </w:r>
    </w:p>
    <w:p>
      <w:pPr>
        <w:pStyle w:val="Normal"/>
        <w:jc w:val="both"/>
        <w:rPr>
          <w:lang w:val="tr-TR"/>
        </w:rPr>
      </w:pPr>
      <w:r>
        <w:rPr>
          <w:lang w:val="tr-TR"/>
        </w:rPr>
        <w:tab/>
        <w:t>İRSEN KÜÇÜK (Yerinden)(Devamla)- Yok mu?</w:t>
      </w:r>
    </w:p>
    <w:p>
      <w:pPr>
        <w:pStyle w:val="Normal"/>
        <w:jc w:val="both"/>
        <w:rPr>
          <w:lang w:val="tr-TR"/>
        </w:rPr>
      </w:pPr>
      <w:r>
        <w:rPr>
          <w:lang w:val="tr-TR"/>
        </w:rPr>
      </w:r>
    </w:p>
    <w:p>
      <w:pPr>
        <w:pStyle w:val="Normal"/>
        <w:jc w:val="both"/>
        <w:rPr>
          <w:lang w:val="tr-TR"/>
        </w:rPr>
      </w:pPr>
      <w:r>
        <w:rPr>
          <w:lang w:val="tr-TR"/>
        </w:rPr>
        <w:tab/>
        <w:t>ÖMER KALYONCU (Girne) (Yerinden)- Zaten UBP’nin huydur insanları korkutmak, başka politikaları yoktur. Korku üzerine politika kurarlar.</w:t>
      </w:r>
    </w:p>
    <w:p>
      <w:pPr>
        <w:pStyle w:val="Normal"/>
        <w:jc w:val="both"/>
        <w:rPr>
          <w:lang w:val="tr-TR"/>
        </w:rPr>
      </w:pPr>
      <w:r>
        <w:rPr>
          <w:lang w:val="tr-TR"/>
        </w:rPr>
      </w:r>
    </w:p>
    <w:p>
      <w:pPr>
        <w:pStyle w:val="Normal"/>
        <w:jc w:val="both"/>
        <w:rPr>
          <w:lang w:val="tr-TR"/>
        </w:rPr>
      </w:pPr>
      <w:r>
        <w:rPr>
          <w:lang w:val="tr-TR"/>
        </w:rPr>
        <w:tab/>
        <w:t>KENAN AKIN (Devamla)- %35’lere varan ekinekoktan bahsedildi. Şu anda bizim yapmış olduğumuz kontrolda koyunlarda %28’dir büyüklerde. Keçilerde %4’tür, büyük başlarda da %14’tür. İnsanda ‰8’dir. Hayvan ihracatında yapmış olduğumuz kontrollarda 4 bin kadar hayvandan almış olduğumuz kanda 1444 olarak da 6 adet brusellâ, 2823 koyunda da 8 adet brusellâ çıkmıştır. Brusellâ yalnız Karpaz’da ve Lefkoşa’da bazı köylerde vardır. Bu yıl 13 bin 267 doz brusellâ aşısı yapılmıştır. Söylenildiği gibi hamasi nutuklarla da hayvanlarda pek fazla hastalık olmadığını da ifade etmek istiyorum. Bu ifadeler toplumda tüketmek mecburiyetinde olduğumuz hayvanımızın sağlığı açısında, insanımıza ne kadar panik yaratıp yaratmayacağını düşünmeden bu eleştirileri getirmek son derece yanlış olduğunu da ifade etmek istiyorum ben. 53 tane inekten bahsedildi. 53 tanesi hayvan üreticisinin ifadesi ile bir milletvekilinin burada  ifade kullanması da ne kadar sağlıklıdır, ne kadar parlâmenter sisteme yakışır, onu da anlamakta zorluk çekmekteyim. 53 hayvanın, brusellânın 53 tanesi de brusellâ olmuştur. Böyle birşey mümkün değildir. Sadece 53 tanenin 3 tanesinde brusellâ vardır.</w:t>
      </w:r>
    </w:p>
    <w:p>
      <w:pPr>
        <w:pStyle w:val="Normal"/>
        <w:jc w:val="both"/>
        <w:rPr>
          <w:lang w:val="tr-TR"/>
        </w:rPr>
      </w:pPr>
      <w:r>
        <w:rPr>
          <w:lang w:val="tr-TR"/>
        </w:rPr>
      </w:r>
    </w:p>
    <w:p>
      <w:pPr>
        <w:pStyle w:val="Normal"/>
        <w:jc w:val="both"/>
        <w:rPr>
          <w:lang w:val="tr-TR"/>
        </w:rPr>
      </w:pPr>
      <w:r>
        <w:rPr>
          <w:lang w:val="tr-TR"/>
        </w:rPr>
        <w:tab/>
        <w:t>SONAY ADEM (Yerinden)(Devamla)- Kim söyledi?</w:t>
      </w:r>
    </w:p>
    <w:p>
      <w:pPr>
        <w:pStyle w:val="Normal"/>
        <w:jc w:val="both"/>
        <w:rPr>
          <w:lang w:val="tr-TR"/>
        </w:rPr>
      </w:pPr>
      <w:r>
        <w:rPr>
          <w:lang w:val="tr-TR"/>
        </w:rPr>
      </w:r>
    </w:p>
    <w:p>
      <w:pPr>
        <w:pStyle w:val="Normal"/>
        <w:jc w:val="both"/>
        <w:rPr>
          <w:lang w:val="tr-TR"/>
        </w:rPr>
      </w:pPr>
      <w:r>
        <w:rPr>
          <w:lang w:val="tr-TR"/>
        </w:rPr>
        <w:tab/>
        <w:t>KENAN AKIN (Devamla)- Söyleyeni tutanaklarda öğrenirsiniz Sayın Adem.</w:t>
      </w:r>
    </w:p>
    <w:p>
      <w:pPr>
        <w:pStyle w:val="Normal"/>
        <w:jc w:val="both"/>
        <w:rPr>
          <w:lang w:val="tr-TR"/>
        </w:rPr>
      </w:pPr>
      <w:r>
        <w:rPr>
          <w:lang w:val="tr-TR"/>
        </w:rPr>
      </w:r>
    </w:p>
    <w:p>
      <w:pPr>
        <w:pStyle w:val="Normal"/>
        <w:jc w:val="both"/>
        <w:rPr>
          <w:lang w:val="tr-TR"/>
        </w:rPr>
      </w:pPr>
      <w:r>
        <w:rPr>
          <w:lang w:val="tr-TR"/>
        </w:rPr>
        <w:tab/>
        <w:t>AHMET DERYA (Lefkoşa) (Yerinden)- İnsanlara bir zararı var mı?</w:t>
      </w:r>
    </w:p>
    <w:p>
      <w:pPr>
        <w:pStyle w:val="Normal"/>
        <w:jc w:val="both"/>
        <w:rPr>
          <w:lang w:val="tr-TR"/>
        </w:rPr>
      </w:pPr>
      <w:r>
        <w:rPr>
          <w:lang w:val="tr-TR"/>
        </w:rPr>
      </w:r>
    </w:p>
    <w:p>
      <w:pPr>
        <w:pStyle w:val="Normal"/>
        <w:jc w:val="both"/>
        <w:rPr>
          <w:lang w:val="tr-TR"/>
        </w:rPr>
      </w:pPr>
      <w:r>
        <w:rPr>
          <w:lang w:val="tr-TR"/>
        </w:rPr>
        <w:tab/>
        <w:t>KENAN AKIN (Devamla)- Yoktur.</w:t>
      </w:r>
    </w:p>
    <w:p>
      <w:pPr>
        <w:pStyle w:val="Normal"/>
        <w:jc w:val="both"/>
        <w:rPr>
          <w:lang w:val="tr-TR"/>
        </w:rPr>
      </w:pPr>
      <w:r>
        <w:rPr>
          <w:lang w:val="tr-TR"/>
        </w:rPr>
      </w:r>
    </w:p>
    <w:p>
      <w:pPr>
        <w:pStyle w:val="Normal"/>
        <w:jc w:val="both"/>
        <w:rPr>
          <w:lang w:val="tr-TR"/>
        </w:rPr>
      </w:pPr>
      <w:r>
        <w:rPr>
          <w:lang w:val="tr-TR"/>
        </w:rPr>
        <w:tab/>
        <w:t>SONAY ADEM (Yerinden)(Devamla)- Söyleyin. CTP öyle birşeyi dile getirmedi.</w:t>
      </w:r>
    </w:p>
    <w:p>
      <w:pPr>
        <w:pStyle w:val="Normal"/>
        <w:jc w:val="both"/>
        <w:rPr>
          <w:lang w:val="tr-TR"/>
        </w:rPr>
      </w:pPr>
      <w:r>
        <w:rPr>
          <w:lang w:val="tr-TR"/>
        </w:rPr>
      </w:r>
    </w:p>
    <w:p>
      <w:pPr>
        <w:pStyle w:val="Normal"/>
        <w:jc w:val="both"/>
        <w:rPr>
          <w:lang w:val="tr-TR"/>
        </w:rPr>
      </w:pPr>
      <w:r>
        <w:rPr>
          <w:lang w:val="tr-TR"/>
        </w:rPr>
        <w:tab/>
        <w:t>KENAN AKIN (Devamla)- İnsanlara da hiçbir şekilde insan sağlığına hiçbir şekilde çiğ sütün dışındaki, çiğ sütü hiçbir kimsemiz kullanmıyor, insan sağlığına zararı yoktur.</w:t>
      </w:r>
    </w:p>
    <w:p>
      <w:pPr>
        <w:pStyle w:val="Normal"/>
        <w:jc w:val="both"/>
        <w:rPr>
          <w:lang w:val="tr-TR"/>
        </w:rPr>
      </w:pPr>
      <w:r>
        <w:rPr>
          <w:lang w:val="tr-TR"/>
        </w:rPr>
      </w:r>
    </w:p>
    <w:p>
      <w:pPr>
        <w:pStyle w:val="Normal"/>
        <w:jc w:val="both"/>
        <w:rPr>
          <w:lang w:val="tr-TR"/>
        </w:rPr>
      </w:pPr>
      <w:r>
        <w:rPr>
          <w:lang w:val="tr-TR"/>
        </w:rPr>
        <w:tab/>
        <w:t>SONAY ADEM (Yerinden)(Devamla)- Hiçbir zararı yok insan sağlığına? Sütün var.</w:t>
      </w:r>
    </w:p>
    <w:p>
      <w:pPr>
        <w:pStyle w:val="Normal"/>
        <w:jc w:val="both"/>
        <w:rPr>
          <w:lang w:val="tr-TR"/>
        </w:rPr>
      </w:pPr>
      <w:r>
        <w:rPr>
          <w:lang w:val="tr-TR"/>
        </w:rPr>
      </w:r>
    </w:p>
    <w:p>
      <w:pPr>
        <w:pStyle w:val="Normal"/>
        <w:jc w:val="both"/>
        <w:rPr>
          <w:lang w:val="tr-TR"/>
        </w:rPr>
      </w:pPr>
      <w:r>
        <w:rPr>
          <w:lang w:val="tr-TR"/>
        </w:rPr>
        <w:tab/>
        <w:t>AHMET DERYA (Yerinden)(Devamla)- Sütün var.</w:t>
      </w:r>
    </w:p>
    <w:p>
      <w:pPr>
        <w:pStyle w:val="Normal"/>
        <w:jc w:val="both"/>
        <w:rPr>
          <w:lang w:val="tr-TR"/>
        </w:rPr>
      </w:pPr>
      <w:r>
        <w:rPr>
          <w:lang w:val="tr-TR"/>
        </w:rPr>
      </w:r>
    </w:p>
    <w:p>
      <w:pPr>
        <w:pStyle w:val="Normal"/>
        <w:jc w:val="both"/>
        <w:rPr>
          <w:lang w:val="tr-TR"/>
        </w:rPr>
      </w:pPr>
      <w:r>
        <w:rPr>
          <w:lang w:val="tr-TR"/>
        </w:rPr>
        <w:tab/>
        <w:t>KENAN AKIN (Devamla)- Sayın Başkan, değerli milletvekilleri; tohum konusunda da hiçbir sıkıntımızın olmadığını ben tekrar tekrar ifade etmek istiyorum. Sayın konuşmacı arkadaşlarım Bakanlığımız Bütçesine getirmiş olduğu eleştirileri hassas bir şekilde tekrar değerlendirerek iyi yönlerini, bu ülke ekonomisine katkı yapabilecek iyi yönlerini değerlendireceğimizi ifade ediyor, eleştirilerden dolayı tüm katılımcı, eleştiren arkadaşlara teşekkür ediyor, saygılar sunuyorum.</w:t>
      </w:r>
    </w:p>
    <w:p>
      <w:pPr>
        <w:pStyle w:val="Normal"/>
        <w:jc w:val="both"/>
        <w:rPr>
          <w:lang w:val="tr-TR"/>
        </w:rPr>
      </w:pPr>
      <w:r>
        <w:rPr>
          <w:lang w:val="tr-TR"/>
        </w:rPr>
      </w:r>
    </w:p>
    <w:p>
      <w:pPr>
        <w:pStyle w:val="Normal"/>
        <w:jc w:val="both"/>
        <w:rPr>
          <w:lang w:val="tr-TR"/>
        </w:rPr>
      </w:pPr>
      <w:r>
        <w:rPr>
          <w:lang w:val="tr-TR"/>
        </w:rPr>
        <w:tab/>
        <w:t>BAŞKAN - Sayın Bakan teşekkür ederim. Başka söz isteyen var mı sayın milletvekilleri..</w:t>
      </w:r>
    </w:p>
    <w:p>
      <w:pPr>
        <w:pStyle w:val="Normal"/>
        <w:jc w:val="both"/>
        <w:rPr>
          <w:lang w:val="tr-TR"/>
        </w:rPr>
      </w:pPr>
      <w:r>
        <w:rPr>
          <w:lang w:val="tr-TR"/>
        </w:rPr>
      </w:r>
    </w:p>
    <w:p>
      <w:pPr>
        <w:pStyle w:val="Normal"/>
        <w:jc w:val="both"/>
        <w:rPr>
          <w:lang w:val="tr-TR"/>
        </w:rPr>
      </w:pPr>
      <w:r>
        <w:rPr>
          <w:lang w:val="tr-TR"/>
        </w:rPr>
        <w:tab/>
        <w:t>ÖMER KALYONCU (Yerinden)(Devamla)- Sayın Başkan; benim anlamadığım bir konu var.</w:t>
      </w:r>
    </w:p>
    <w:p>
      <w:pPr>
        <w:pStyle w:val="Normal"/>
        <w:jc w:val="both"/>
        <w:rPr>
          <w:lang w:val="tr-TR"/>
        </w:rPr>
      </w:pPr>
      <w:r>
        <w:rPr>
          <w:lang w:val="tr-TR"/>
        </w:rPr>
      </w:r>
    </w:p>
    <w:p>
      <w:pPr>
        <w:pStyle w:val="Normal"/>
        <w:jc w:val="both"/>
        <w:rPr>
          <w:lang w:val="tr-TR"/>
        </w:rPr>
      </w:pPr>
      <w:r>
        <w:rPr>
          <w:lang w:val="tr-TR"/>
        </w:rPr>
        <w:tab/>
        <w:t xml:space="preserve">BAŞKAN - Buyurun bir dakika. Bir dakika efendim. Bir dakika Sayın Bakan. Kenan Bey bir dakika birşey sormak istiyor. Var mı bir sorunuz mu var? </w:t>
      </w:r>
    </w:p>
    <w:p>
      <w:pPr>
        <w:pStyle w:val="Normal"/>
        <w:jc w:val="both"/>
        <w:rPr>
          <w:lang w:val="tr-TR"/>
        </w:rPr>
      </w:pPr>
      <w:r>
        <w:rPr>
          <w:lang w:val="tr-TR"/>
        </w:rPr>
      </w:r>
    </w:p>
    <w:p>
      <w:pPr>
        <w:pStyle w:val="Normal"/>
        <w:jc w:val="both"/>
        <w:rPr>
          <w:lang w:val="tr-TR"/>
        </w:rPr>
      </w:pPr>
      <w:r>
        <w:rPr>
          <w:lang w:val="tr-TR"/>
        </w:rPr>
        <w:tab/>
        <w:t>ÖMER KALYONCU (Yerinden)(Devamla)- Brusellâ ile parlâmenter sistem arasındaki bağlantıyı anlamadım.</w:t>
      </w:r>
    </w:p>
    <w:p>
      <w:pPr>
        <w:pStyle w:val="Normal"/>
        <w:jc w:val="both"/>
        <w:rPr>
          <w:lang w:val="tr-TR"/>
        </w:rPr>
      </w:pPr>
      <w:r>
        <w:rPr>
          <w:lang w:val="tr-TR"/>
        </w:rPr>
      </w:r>
    </w:p>
    <w:p>
      <w:pPr>
        <w:pStyle w:val="Normal"/>
        <w:jc w:val="both"/>
        <w:rPr>
          <w:lang w:val="tr-TR"/>
        </w:rPr>
      </w:pPr>
      <w:r>
        <w:rPr>
          <w:lang w:val="tr-TR"/>
        </w:rPr>
        <w:tab/>
        <w:t>BAŞKAN - Teşekkür ederim. Tamamdır. Kenan Bey tamamdır.</w:t>
      </w:r>
    </w:p>
    <w:p>
      <w:pPr>
        <w:pStyle w:val="Normal"/>
        <w:jc w:val="both"/>
        <w:rPr>
          <w:lang w:val="tr-TR"/>
        </w:rPr>
      </w:pPr>
      <w:r>
        <w:rPr>
          <w:lang w:val="tr-TR"/>
        </w:rPr>
      </w:r>
    </w:p>
    <w:p>
      <w:pPr>
        <w:pStyle w:val="Normal"/>
        <w:jc w:val="both"/>
        <w:rPr>
          <w:lang w:val="tr-TR"/>
        </w:rPr>
      </w:pPr>
      <w:r>
        <w:rPr>
          <w:lang w:val="tr-TR"/>
        </w:rPr>
        <w:tab/>
        <w:t>SONAY ADEM (Yerinden)(Devamla)- Başbakan da cevap verebilir Sayın Başkan.</w:t>
      </w:r>
    </w:p>
    <w:p>
      <w:pPr>
        <w:pStyle w:val="Normal"/>
        <w:jc w:val="both"/>
        <w:rPr>
          <w:lang w:val="tr-TR"/>
        </w:rPr>
      </w:pPr>
      <w:r>
        <w:rPr>
          <w:lang w:val="tr-TR"/>
        </w:rPr>
      </w:r>
    </w:p>
    <w:p>
      <w:pPr>
        <w:pStyle w:val="Normal"/>
        <w:jc w:val="both"/>
        <w:rPr>
          <w:lang w:val="tr-TR"/>
        </w:rPr>
      </w:pPr>
      <w:r>
        <w:rPr>
          <w:lang w:val="tr-TR"/>
        </w:rPr>
        <w:tab/>
        <w:t>KENAN AKIN (Devamla)- Üreticiden alan ifadelerle burada eleştiri yapmanın ne kadar doğru olduğunu ifade ettim ben.</w:t>
        <w:tab/>
        <w:tab/>
      </w:r>
    </w:p>
    <w:p>
      <w:pPr>
        <w:pStyle w:val="Normal"/>
        <w:jc w:val="both"/>
        <w:rPr>
          <w:lang w:val="tr-TR"/>
        </w:rPr>
      </w:pPr>
      <w:r>
        <w:rPr>
          <w:lang w:val="tr-TR"/>
        </w:rPr>
      </w:r>
    </w:p>
    <w:p>
      <w:pPr>
        <w:pStyle w:val="Normal"/>
        <w:jc w:val="both"/>
        <w:rPr>
          <w:lang w:val="tr-TR"/>
        </w:rPr>
      </w:pPr>
      <w:r>
        <w:rPr>
          <w:lang w:val="tr-TR"/>
        </w:rPr>
        <w:tab/>
        <w:t>BAŞKAN - Sayın milletvekilleri; Tarım ve Orman Bakanlığı Bütçesi üzerindeki görüşmeler tamamlamıştır. Şimdi bu bütçeyi oylarınıza sunuyorum.Şimdi bu Bütçeyi oylarınıza sunuyorum. Kabul edenler? Kabul etmeyenler? Çekimser? Oy çokluğu ile kabul edilmiştir. Hayırlı olsun.</w:t>
      </w:r>
    </w:p>
    <w:p>
      <w:pPr>
        <w:pStyle w:val="Normal"/>
        <w:jc w:val="both"/>
        <w:rPr>
          <w:lang w:val="tr-TR"/>
        </w:rPr>
      </w:pPr>
      <w:r>
        <w:rPr>
          <w:lang w:val="tr-TR"/>
        </w:rPr>
      </w:r>
    </w:p>
    <w:p>
      <w:pPr>
        <w:pStyle w:val="Normal"/>
        <w:jc w:val="both"/>
        <w:rPr>
          <w:lang w:val="tr-TR"/>
        </w:rPr>
      </w:pPr>
      <w:r>
        <w:rPr>
          <w:lang w:val="tr-TR"/>
        </w:rPr>
        <w:tab/>
        <w:t xml:space="preserve">Sayın Milletvekilleri, şimdi de Program 17: Kamu Hizmeti Komisyonunun Bütçesinin görüşülmesine geçiyoruz. Ödenekleri okuyunuz lütfen. </w:t>
      </w:r>
    </w:p>
    <w:p>
      <w:pPr>
        <w:pStyle w:val="Normal"/>
        <w:jc w:val="both"/>
        <w:rPr>
          <w:lang w:val="tr-TR"/>
        </w:rPr>
      </w:pPr>
      <w:r>
        <w:rPr>
          <w:lang w:val="tr-TR"/>
        </w:rPr>
      </w:r>
    </w:p>
    <w:p>
      <w:pPr>
        <w:pStyle w:val="Normal"/>
        <w:jc w:val="both"/>
        <w:rPr>
          <w:lang w:val="tr-TR"/>
        </w:rPr>
      </w:pPr>
      <w:r>
        <w:rPr>
          <w:lang w:val="tr-TR"/>
        </w:rPr>
        <w:tab/>
        <w:t>KATİP - Program 17: Kamu Hizmeti Komisyonu. Alt Program 01: Kamu Hizmeti Komisyonu. Personel Giderleri: 53 Milyar 932 Milyon. Cari Giderler: 13 Milyar 658 Milyon. Yatırımlar: Yok. Transferler: Yok. Alt Program Toplamı: 67 Milyar 590 Milyon. Program Toplamı: 67 Milyar 590 Milyon.</w:t>
      </w:r>
    </w:p>
    <w:p>
      <w:pPr>
        <w:pStyle w:val="Normal"/>
        <w:jc w:val="both"/>
        <w:rPr>
          <w:lang w:val="tr-TR"/>
        </w:rPr>
      </w:pPr>
      <w:r>
        <w:rPr>
          <w:lang w:val="tr-TR"/>
        </w:rPr>
      </w:r>
    </w:p>
    <w:p>
      <w:pPr>
        <w:pStyle w:val="Normal"/>
        <w:jc w:val="both"/>
        <w:rPr>
          <w:lang w:val="tr-TR"/>
        </w:rPr>
      </w:pPr>
      <w:r>
        <w:rPr>
          <w:lang w:val="tr-TR"/>
        </w:rPr>
        <w:tab/>
        <w:t>BAŞKAN - Sayın Milletvekilleri, Kamu Hizmeti Komisyonu Bütçesi üzerinde söz isteyen var mıdır efendim? Var mı arkadaşlar? Söz isteyen var mı? Sayın Derya, buyurun efendim.</w:t>
      </w:r>
    </w:p>
    <w:p>
      <w:pPr>
        <w:pStyle w:val="Normal"/>
        <w:jc w:val="both"/>
        <w:rPr>
          <w:lang w:val="tr-TR"/>
        </w:rPr>
      </w:pPr>
      <w:r>
        <w:rPr>
          <w:lang w:val="tr-TR"/>
        </w:rPr>
      </w:r>
    </w:p>
    <w:p>
      <w:pPr>
        <w:pStyle w:val="Normal"/>
        <w:jc w:val="both"/>
        <w:rPr>
          <w:lang w:val="tr-TR"/>
        </w:rPr>
      </w:pPr>
      <w:r>
        <w:rPr>
          <w:lang w:val="tr-TR"/>
        </w:rPr>
        <w:tab/>
        <w:t>AHMET DERYA (Lefkoşa) - Sayın Başkan, sayın milletvekilleri; Kamu Hizmeti Komisyonu Bütçesini görüştüğümüz bu ilerlemiş saatte, çok özet bir biçimde dahi olsa, Kamu Yönetimi ve Kamu Hizmeti Komisyonu ile ilgili düşüncelerimizi, görüşlerimizi ve önerilerimizi ortaya koymak istiyoruz. Sürekli olarak KKTC’de Kamu Yönetiminin şişkinliğinden, aşırı bir Kamu Görevlisi istihdamından şikayet edilmektedir. Bundan genellikle serbest çalışanlar da şikayet etmektedir, sendikalar da şikayet etmektedir, siyasiler de şikayet etmektedir. Kamu Yönetiminin son derece şişkin olduğu, hantal olduğu söylenmektedir ve yine Kamu Yönetiminde, terfilerde, tayinlerde, Kamu Hizmeti Komisyonunun aldığı kararların sağlıklı olmadığı, subjektif olduğu konusunda şikayetleri sürekli olarak bu terfilere başvuran Kamu Görevlileri de yapmaktadır, siyasiler de zaman ve zaman bu konuda yakınmaktadır. O halde, bu sistemde bir hata mı vardır? Yanlış mı vardır? Bunun üzerinde düşünmemiz gerekmektedir. Bir kere ülkemizde uzun yıllar Kamu Yönetimi, insanlarımız tarafından bir istihdam alanı olarak düşünülmüştü ve ada ekonomisi olmamız nedeniyle, yatırımların yeterli olmaması nedeniyle, özel sektörün gelişmemesi nedeniyle, gerçekten Kamu Sektörü bir istihdam alanı olarak düşünülmüştür. İnsanlarımız bu alanda istihdam edilmek için başvurularda bulunmuşlardır ve genellikle siyasilerde, ister insanlarımız göç etmemesi sayiki ile, isterse seçim öncelerinde avantaj elde etme sayiki ile olsun, kamuda istihdamlara çok büyük kapılar açılmıştır. Bu istihdamlar içerisinde geçici istihdamlar da vardır.Ve ondan sonra hep beraber dönüyoruz ve kamudaki şişkinlikten şikâyet ediyoruz, kamudaki hantallıktan şikâyet ediyoruz.</w:t>
      </w:r>
    </w:p>
    <w:p>
      <w:pPr>
        <w:pStyle w:val="Normal"/>
        <w:jc w:val="both"/>
        <w:rPr>
          <w:lang w:val="tr-TR"/>
        </w:rPr>
      </w:pPr>
      <w:r>
        <w:rPr>
          <w:lang w:val="tr-TR"/>
        </w:rPr>
      </w:r>
    </w:p>
    <w:p>
      <w:pPr>
        <w:pStyle w:val="Normal"/>
        <w:jc w:val="both"/>
        <w:rPr>
          <w:lang w:val="tr-TR"/>
        </w:rPr>
      </w:pPr>
      <w:r>
        <w:rPr>
          <w:lang w:val="tr-TR"/>
        </w:rPr>
        <w:tab/>
        <w:t>Sayın Başkan, sayın milletvekilleri; insanlarımızın kamuya bu kadar yönelmesinin nedenlerinden bir tanesi de sosyal güvenlik endişesidir. Özel sektörde çalışan insanlarımızın, özel sektördeki sosyal güvenlikle kamu sektöründeki sosyal güvenlik arasındaki farklılıktan ötürü, özel sektördeki koşulları ne olursa olsun, sırf sosyal güvenlikteki avantaj nedeni ile özel sektördeki işlerini terkederek kamuya girmeyi tercih ettikleri de bir gerçektir.</w:t>
      </w:r>
    </w:p>
    <w:p>
      <w:pPr>
        <w:pStyle w:val="Normal"/>
        <w:jc w:val="both"/>
        <w:rPr>
          <w:lang w:val="tr-TR"/>
        </w:rPr>
      </w:pPr>
      <w:r>
        <w:rPr>
          <w:lang w:val="tr-TR"/>
        </w:rPr>
      </w:r>
    </w:p>
    <w:p>
      <w:pPr>
        <w:pStyle w:val="Normal"/>
        <w:jc w:val="both"/>
        <w:rPr>
          <w:lang w:val="tr-TR"/>
        </w:rPr>
      </w:pPr>
      <w:r>
        <w:rPr>
          <w:lang w:val="tr-TR"/>
        </w:rPr>
        <w:tab/>
        <w:t>TANSEL DORATLI (Gazi Mağusa) (Yerinden)- Yalnız sebep bu mu?</w:t>
      </w:r>
    </w:p>
    <w:p>
      <w:pPr>
        <w:pStyle w:val="Normal"/>
        <w:jc w:val="both"/>
        <w:rPr>
          <w:lang w:val="tr-TR"/>
        </w:rPr>
      </w:pPr>
      <w:r>
        <w:rPr>
          <w:lang w:val="tr-TR"/>
        </w:rPr>
      </w:r>
    </w:p>
    <w:p>
      <w:pPr>
        <w:pStyle w:val="Normal"/>
        <w:jc w:val="both"/>
        <w:rPr>
          <w:lang w:val="tr-TR"/>
        </w:rPr>
      </w:pPr>
      <w:r>
        <w:rPr>
          <w:lang w:val="tr-TR"/>
        </w:rPr>
        <w:tab/>
        <w:t xml:space="preserve">AHMET DERYA (Devamla)- Sebeplerden en önemlilerinden bir tanesidir bu ama tek sebep bu değildir. O halde eğer kamu yönetiminde bir düzelmeye gitmek istersek, öncelikle bu ülkede Tek Tip sosyal Güvenliği yaşama geçirmemiz gerekir. Eğer tek tip sosyal güvenliği yaşama geçirir de özel sektörün ve kamu sektörünün sosyal güvenliği arasındaki farklılığı ortadan kaldırırsak o zaman insanlarımızın kamu sektörüne bu denli yönelmesini ortadan kaldırabiliriz. Bu sadece olayın bir yanıdır. Tek tip sosyal güvenlik geçirildikten sonra yapılması gereken bir diğer düzenleme, atılması gereken   bir diğer adım, kamudaki sürekli kadroların büyük oranda daraltılması ve bu kadrolar yerine sözleşmeli sistemin, mümkün olan her alanda sözleşmeli sistemin yürürlüğe konmasıdır. Böylece kamudaki şişkinlik giderilebileceği gibi, kamunun gereksinim duyduğu alanlarda, gereksinim duyduğu oranda istihdamın sözleşmeli bir biçimde gerçekleştirilmesi sözkonusu olabilecektir. Sözleşmeli sistemin bir diğer yararı ise, kamu yönetimindeki durağanlığı, ataleti ortadan kaldırması ve kamu yönetiminin bir motivasyon getirmesi olacaktır. Çünkü şimdiki sistem içerisinde bir kamu görevlisi atandıktan 6 ay sonra veya 2 yıl sonra muvazzaf kadroya geçer ve muvazzaf kadroya geçtikten sonra da 60 yaşına kadar artık bana kimse dokunamaz mentalitesi içerisinde hareket edebilir. Sürekli kadroların darltılması ve sözleşmeli sistemin getirilmesi, sözleşmeli kadrolardaki insanların verimliliği oranında yeniden sözleşmelerinin düzenlenebileceği, bilineceğinden insanların bu alandaki motivasyonu da yükselecektir. Kamu yönetimi ile ilgili özetle bunları söyledikten sonra, Kamu Hizmeti Komisyonu ile ilgili olarak da özetle birşeyler söylemek istiyorum. Kamu Hizmeti Komisyonu bugünkü pozisyonu ile maalesef güven veren bir konumdan çıkmıştır. Ben bunu söylerken Kamu Hizmeti Komisyonunda görevlendirilmiş olan insanları incitmek veya rencide etmek ya da onların güvenilir olmadığını anlatmak için söylemiyorum. Bunu söylerken sistemin sağlıklı olmadığını vurgulamak istiyorum.Çünkü Kamu Hizmeti Komisyonuna 5 tane emekli insan atanır, biri de başkan olur, bunlar Cumhurbaşkanı tarafından atanır. Takdir edersiniz ki, atanan insanlar, atayanın etkisi altında kalma durumundadırlar. Bu her zaman, her yerde böyle olur. Atanan insanlar, atayanın etkisi altında kalırlar, bu olayın bir sakıncası. Bir diğer sakıncası ise, objektif kriterlerin olmamasıdır. Çünkü, Kamu Hizmeti Komisyonundaki kişiler, tamamen kendi subjektif insiyatiflerine göre karar üretirler ve bir Kamu Görevlisinin terfisini verirler veya vermezler veya bir başkasına verirler. Gerek Kamu Hizmeti Komisyonu oluşumunda, gerekse Kamu Hizmeti Komisyonunun karar üretmesinde objektif kriterler getirirsek, o zaman bu şikayetler büyük oranda azalacaktır ve Kamu Yönetimindeki tayin ve terfiler çok daha sağlıklı olacaktır. Ne yapılması gerekir? Yapılması gereken 1, Kamu Hizmeti Komisyonu demokratikleşmeli ve ihtisaslaşmalıdır. Şöyl ki, Kamu Hizmeti Komisyonu sadece Cumhurbaşkanı tarafından atanan 5 tane adam olması yerine İhtisas Komisyonlarına bölünmeli, Eğitim Hizmetleri Komisyonu, İdare Hizmetler Komisyonu, Teknik Hizmetler Komisyonu, Sağlık Hizmetleri Komisyonu, Güvenlik Hizmeti Komisyonu diye ihtisas komisyonlarına bölünmelidir.Bu Komisyonlarda hükümet temsilcilerinin dışta, ilgili alandaki sendikaların temsilcisinin ve Meslek Odalarının temsilcilerinin de olması gerekmektedir, yani ihtisaslaşma olmalıdır. Eğer, Sağlık Komisyonu ise Tabibler Birliğinin, Teknik Hizmetler Komisyonu ise Mimar Mühendislik Odaları Birliğinin temsilcisi de olmalıdır, ilgili sendikaların da. Demokratik bir yapılaşma getirilmelidir ve bu demokratik yapılaşmadan gayrı bir de terfilerde objektif kriterler getirilmelidir. Şöyle ki, bir Kamu Görevlisinin terfisi için belli puanlamalar getirilmelidir. Örneğin, bir Kamu Görevlisinin bir doktorası varsa, bunun bir puanı olmalıdır. 20 puan mı dersiniz? 30’mu? 40’mı dersiniz? Masteri varsa, bunun bir puanı olmalıdır, hizmet içi eğitim sertifikası varsa, bunun bir puanı olmalıdır, sicil raporunun bir puanı olmalıdır ve bütün bu puanlar üst üste konulduğu zaman, örneğin 80 - 85 puana ulaştığı taktirde, geriye kalan %15, 20’lik taktirde Kamu Hizmeti Komisyonuna bırakılmalıdır. İşte o zaman bir Kamu Görevlisi terfi için başvurduğu zaman, ordaki 5 arkadaşın tamamen subjektif değerlendirmesine kalmayacaktır. Objektif olarak kendi kariyeri, kendi getirdiği birikimleri ile belli bir noktada bu yarışa katılacaktır. Onu üstündeki takdir kısmı da Kamu Hizmeti Komisyonunda kalacaktır. </w:t>
      </w:r>
    </w:p>
    <w:p>
      <w:pPr>
        <w:pStyle w:val="Normal"/>
        <w:jc w:val="both"/>
        <w:rPr>
          <w:lang w:val="tr-TR"/>
        </w:rPr>
      </w:pPr>
      <w:r>
        <w:rPr>
          <w:lang w:val="tr-TR"/>
        </w:rPr>
      </w:r>
    </w:p>
    <w:p>
      <w:pPr>
        <w:pStyle w:val="Normal"/>
        <w:jc w:val="both"/>
        <w:rPr>
          <w:lang w:val="tr-TR"/>
        </w:rPr>
      </w:pPr>
      <w:r>
        <w:rPr>
          <w:lang w:val="tr-TR"/>
        </w:rPr>
        <w:tab/>
        <w:t xml:space="preserve">Kamu Yönetimi ve Kamu Hizmeti Komisyonunu düzenlemek istersek, özetle bu söylediklerimin düşünülmesi, tartışılması ve yapılması gerekir inancındayım. Ancak, bir nokta daha vardır, onu da söyleyip sözlerimi bağlayacağım. O da şudur: Bu ülkede ister Kamu Yönetiminde olsun, ister Özel Sektörde olsun, eğer bizler, teker teker bireyler ve toplum olarak, ülkemizde verimliliği artırma yönünde, üretkenliği artırma yönünde, içimizde bir kaygı duymazsak ve bu yönde ortaya çaba koymazsak, hiçbir sistem bizi istediğimiz sonuca götürmez. Bu ülkede her birey, ister Kamu Yönetiminde görevli olsun, ister özel sektörde görevli olsun, isterse kendi işini yapsın, bu ülkede verimliliği artırma yönünde, üretkenliği artırma yönünde çaba ortaya koymalıdır. Bunun adı yurtseverliktir. Eğer bu ülkeyi seviyorsak, bu toprakları seviyorsak ve bu topraklarda gelecekte bizler, bizlerin çocukları ve torunları varlığımızı devam ettirmek istiyorsak, yurtseverce hareket etmeliyiz, özveri ile hareket etmeliyiz ve ortaya bir çaba koymalıyız. </w:t>
      </w:r>
    </w:p>
    <w:p>
      <w:pPr>
        <w:pStyle w:val="Normal"/>
        <w:jc w:val="both"/>
        <w:rPr>
          <w:lang w:val="tr-TR"/>
        </w:rPr>
      </w:pPr>
      <w:r>
        <w:rPr>
          <w:lang w:val="tr-TR"/>
        </w:rPr>
      </w:r>
    </w:p>
    <w:p>
      <w:pPr>
        <w:pStyle w:val="Normal"/>
        <w:jc w:val="both"/>
        <w:rPr>
          <w:lang w:val="tr-TR"/>
        </w:rPr>
      </w:pPr>
      <w:r>
        <w:rPr>
          <w:lang w:val="tr-TR"/>
        </w:rPr>
        <w:tab/>
        <w:t>EŞBER SERAKINCI (Gazi Magusa)-Yani vatan bilmeliyiz.</w:t>
      </w:r>
    </w:p>
    <w:p>
      <w:pPr>
        <w:pStyle w:val="Normal"/>
        <w:jc w:val="both"/>
        <w:rPr>
          <w:lang w:val="tr-TR"/>
        </w:rPr>
      </w:pPr>
      <w:r>
        <w:rPr>
          <w:lang w:val="tr-TR"/>
        </w:rPr>
      </w:r>
    </w:p>
    <w:p>
      <w:pPr>
        <w:pStyle w:val="Normal"/>
        <w:jc w:val="both"/>
        <w:rPr>
          <w:lang w:val="tr-TR"/>
        </w:rPr>
      </w:pPr>
      <w:r>
        <w:rPr>
          <w:lang w:val="tr-TR"/>
        </w:rPr>
        <w:tab/>
        <w:t xml:space="preserve">AHMET DERYA (Devamla) - Evet bu toprakları öncelikle vatan bilmeliyiz.  </w:t>
      </w:r>
    </w:p>
    <w:p>
      <w:pPr>
        <w:pStyle w:val="Normal"/>
        <w:jc w:val="both"/>
        <w:rPr>
          <w:lang w:val="tr-TR"/>
        </w:rPr>
      </w:pPr>
      <w:r>
        <w:rPr>
          <w:lang w:val="tr-TR"/>
        </w:rPr>
      </w:r>
    </w:p>
    <w:p>
      <w:pPr>
        <w:pStyle w:val="Normal"/>
        <w:jc w:val="both"/>
        <w:rPr>
          <w:lang w:val="tr-TR"/>
        </w:rPr>
      </w:pPr>
      <w:r>
        <w:rPr>
          <w:lang w:val="tr-TR"/>
        </w:rPr>
        <w:tab/>
        <w:t>EŞBER SERAKINCI (Yerinden)(Devamla) - Anavatan yani.</w:t>
      </w:r>
    </w:p>
    <w:p>
      <w:pPr>
        <w:pStyle w:val="Normal"/>
        <w:jc w:val="both"/>
        <w:rPr>
          <w:lang w:val="tr-TR"/>
        </w:rPr>
      </w:pPr>
      <w:r>
        <w:rPr>
          <w:lang w:val="tr-TR"/>
        </w:rPr>
      </w:r>
    </w:p>
    <w:p>
      <w:pPr>
        <w:pStyle w:val="Normal"/>
        <w:jc w:val="both"/>
        <w:rPr>
          <w:lang w:val="tr-TR"/>
        </w:rPr>
      </w:pPr>
      <w:r>
        <w:rPr>
          <w:lang w:val="tr-TR"/>
        </w:rPr>
        <w:tab/>
        <w:t>AHMET DERYA (Devamla) - Vatan diye sarılmalıyız ve şunu söyleyeyim madem ki sayın Serakıncı bu konuda söz söylediniz.</w:t>
      </w:r>
    </w:p>
    <w:p>
      <w:pPr>
        <w:pStyle w:val="Normal"/>
        <w:jc w:val="both"/>
        <w:rPr>
          <w:lang w:val="tr-TR"/>
        </w:rPr>
      </w:pPr>
      <w:r>
        <w:rPr>
          <w:lang w:val="tr-TR"/>
        </w:rPr>
      </w:r>
    </w:p>
    <w:p>
      <w:pPr>
        <w:pStyle w:val="Normal"/>
        <w:jc w:val="both"/>
        <w:rPr>
          <w:lang w:val="tr-TR"/>
        </w:rPr>
      </w:pPr>
      <w:r>
        <w:rPr>
          <w:lang w:val="tr-TR"/>
        </w:rPr>
        <w:tab/>
        <w:t>EŞBER SERAKINCI (Yerinden)(Devamla) - Laf attım.</w:t>
      </w:r>
    </w:p>
    <w:p>
      <w:pPr>
        <w:pStyle w:val="Normal"/>
        <w:jc w:val="both"/>
        <w:rPr>
          <w:lang w:val="tr-TR"/>
        </w:rPr>
      </w:pPr>
      <w:r>
        <w:rPr>
          <w:lang w:val="tr-TR"/>
        </w:rPr>
      </w:r>
    </w:p>
    <w:p>
      <w:pPr>
        <w:pStyle w:val="Normal"/>
        <w:jc w:val="both"/>
        <w:rPr>
          <w:lang w:val="tr-TR"/>
        </w:rPr>
      </w:pPr>
      <w:r>
        <w:rPr>
          <w:lang w:val="tr-TR"/>
        </w:rPr>
        <w:tab/>
        <w:t>AHMET DERYA (devamla) - Laf attınız, ben öyle inanıyorum ki...</w:t>
      </w:r>
    </w:p>
    <w:p>
      <w:pPr>
        <w:pStyle w:val="Normal"/>
        <w:jc w:val="both"/>
        <w:rPr>
          <w:lang w:val="tr-TR"/>
        </w:rPr>
      </w:pPr>
      <w:r>
        <w:rPr>
          <w:lang w:val="tr-TR"/>
        </w:rPr>
      </w:r>
    </w:p>
    <w:p>
      <w:pPr>
        <w:pStyle w:val="Normal"/>
        <w:jc w:val="both"/>
        <w:rPr>
          <w:lang w:val="tr-TR"/>
        </w:rPr>
      </w:pPr>
      <w:r>
        <w:rPr>
          <w:lang w:val="tr-TR"/>
        </w:rPr>
        <w:tab/>
        <w:t>EŞBER SERAKINCI (Yerinden)(Devamla) - Beni mecbur bırakma cevap vermeye.</w:t>
      </w:r>
    </w:p>
    <w:p>
      <w:pPr>
        <w:pStyle w:val="Normal"/>
        <w:jc w:val="both"/>
        <w:rPr>
          <w:lang w:val="tr-TR"/>
        </w:rPr>
      </w:pPr>
      <w:r>
        <w:rPr>
          <w:lang w:val="tr-TR"/>
        </w:rPr>
      </w:r>
    </w:p>
    <w:p>
      <w:pPr>
        <w:pStyle w:val="Normal"/>
        <w:jc w:val="both"/>
        <w:rPr>
          <w:lang w:val="tr-TR"/>
        </w:rPr>
      </w:pPr>
      <w:r>
        <w:rPr>
          <w:lang w:val="tr-TR"/>
        </w:rPr>
        <w:tab/>
        <w:t>AHMET DERYA (Devamla) - Kıbrıs, Kıbrıslılar için Yapı Kredi Bankası değildir.  Anımsarsanız yıllar önce televizyonda bir reklam vardı.  Yapı Kredi Bankası ikinci adresiniz.  Kıbrıs ikinci adresimiz değildir.</w:t>
      </w:r>
    </w:p>
    <w:p>
      <w:pPr>
        <w:pStyle w:val="Normal"/>
        <w:jc w:val="both"/>
        <w:rPr>
          <w:lang w:val="tr-TR"/>
        </w:rPr>
      </w:pPr>
      <w:r>
        <w:rPr>
          <w:lang w:val="tr-TR"/>
        </w:rPr>
      </w:r>
    </w:p>
    <w:p>
      <w:pPr>
        <w:pStyle w:val="Normal"/>
        <w:jc w:val="both"/>
        <w:rPr>
          <w:lang w:val="tr-TR"/>
        </w:rPr>
      </w:pPr>
      <w:r>
        <w:rPr>
          <w:lang w:val="tr-TR"/>
        </w:rPr>
        <w:tab/>
        <w:t>EŞBER SERAKINCI (Yerinden)(Devamla) - tamam vatanımdır.</w:t>
      </w:r>
    </w:p>
    <w:p>
      <w:pPr>
        <w:pStyle w:val="Normal"/>
        <w:jc w:val="both"/>
        <w:rPr>
          <w:lang w:val="tr-TR"/>
        </w:rPr>
      </w:pPr>
      <w:r>
        <w:rPr>
          <w:lang w:val="tr-TR"/>
        </w:rPr>
      </w:r>
    </w:p>
    <w:p>
      <w:pPr>
        <w:pStyle w:val="Normal"/>
        <w:jc w:val="both"/>
        <w:rPr>
          <w:lang w:val="tr-TR"/>
        </w:rPr>
      </w:pPr>
      <w:r>
        <w:rPr>
          <w:lang w:val="tr-TR"/>
        </w:rPr>
        <w:tab/>
        <w:t>AHMET DERYA (Devamla) - Kıbrıs bizim yurdumuzdur, vatanımızdır.</w:t>
      </w:r>
    </w:p>
    <w:p>
      <w:pPr>
        <w:pStyle w:val="Normal"/>
        <w:jc w:val="both"/>
        <w:rPr>
          <w:lang w:val="tr-TR"/>
        </w:rPr>
      </w:pPr>
      <w:r>
        <w:rPr>
          <w:lang w:val="tr-TR"/>
        </w:rPr>
      </w:r>
    </w:p>
    <w:p>
      <w:pPr>
        <w:pStyle w:val="Normal"/>
        <w:jc w:val="both"/>
        <w:rPr>
          <w:lang w:val="tr-TR"/>
        </w:rPr>
      </w:pPr>
      <w:r>
        <w:rPr>
          <w:lang w:val="tr-TR"/>
        </w:rPr>
        <w:tab/>
        <w:t>EŞBER SERAKINCI (Yerinden)(Devmla) - tamam, ben de öyle söyledim.</w:t>
      </w:r>
    </w:p>
    <w:p>
      <w:pPr>
        <w:pStyle w:val="Normal"/>
        <w:jc w:val="both"/>
        <w:rPr>
          <w:lang w:val="tr-TR"/>
        </w:rPr>
      </w:pPr>
      <w:r>
        <w:rPr>
          <w:lang w:val="tr-TR"/>
        </w:rPr>
      </w:r>
    </w:p>
    <w:p>
      <w:pPr>
        <w:pStyle w:val="Normal"/>
        <w:jc w:val="both"/>
        <w:rPr>
          <w:lang w:val="tr-TR"/>
        </w:rPr>
      </w:pPr>
      <w:r>
        <w:rPr>
          <w:lang w:val="tr-TR"/>
        </w:rPr>
        <w:tab/>
        <w:t>AHMET DERYA (Devamla) - Biricik ve tek yurdumuzdur.</w:t>
      </w:r>
    </w:p>
    <w:p>
      <w:pPr>
        <w:pStyle w:val="Normal"/>
        <w:jc w:val="both"/>
        <w:rPr>
          <w:lang w:val="tr-TR"/>
        </w:rPr>
      </w:pPr>
      <w:r>
        <w:rPr>
          <w:lang w:val="tr-TR"/>
        </w:rPr>
      </w:r>
    </w:p>
    <w:p>
      <w:pPr>
        <w:pStyle w:val="Normal"/>
        <w:jc w:val="both"/>
        <w:rPr>
          <w:lang w:val="tr-TR"/>
        </w:rPr>
      </w:pPr>
      <w:r>
        <w:rPr>
          <w:lang w:val="tr-TR"/>
        </w:rPr>
        <w:tab/>
        <w:t>EŞBER SERAKINCI (Yerinden)(Devamla) - Vatanımızdır, tamam.</w:t>
      </w:r>
    </w:p>
    <w:p>
      <w:pPr>
        <w:pStyle w:val="Normal"/>
        <w:jc w:val="both"/>
        <w:rPr>
          <w:lang w:val="tr-TR"/>
        </w:rPr>
      </w:pPr>
      <w:r>
        <w:rPr>
          <w:lang w:val="tr-TR"/>
        </w:rPr>
      </w:r>
    </w:p>
    <w:p>
      <w:pPr>
        <w:pStyle w:val="Normal"/>
        <w:jc w:val="both"/>
        <w:rPr>
          <w:lang w:val="tr-TR"/>
        </w:rPr>
      </w:pPr>
      <w:r>
        <w:rPr>
          <w:lang w:val="tr-TR"/>
        </w:rPr>
        <w:tab/>
        <w:t>AHMET DERYA (Devamla) - Vatanımızdır, biz bu bilinç içerisinde hareket etmeli, bu bilinç içerisinde bu ülkede verimliliği, üretkenliği artırmalıyız.  Toplumumuzun refahını ve mutluluğunu hedef almalıyız.  Ne teker teker...</w:t>
      </w:r>
    </w:p>
    <w:p>
      <w:pPr>
        <w:pStyle w:val="Normal"/>
        <w:jc w:val="both"/>
        <w:rPr>
          <w:lang w:val="tr-TR"/>
        </w:rPr>
      </w:pPr>
      <w:r>
        <w:rPr>
          <w:lang w:val="tr-TR"/>
        </w:rPr>
      </w:r>
    </w:p>
    <w:p>
      <w:pPr>
        <w:pStyle w:val="Normal"/>
        <w:jc w:val="both"/>
        <w:rPr>
          <w:lang w:val="tr-TR"/>
        </w:rPr>
      </w:pPr>
      <w:r>
        <w:rPr>
          <w:lang w:val="tr-TR"/>
        </w:rPr>
        <w:tab/>
        <w:t>EŞBER SERAKINCI (Yerinden)(Devamla) - Tamam, yani senin söylediğin ne benden farklı, ne ondan farklı.  Sen o söylediğini Talat’a söyle.  Bize niye söylen?</w:t>
      </w:r>
    </w:p>
    <w:p>
      <w:pPr>
        <w:pStyle w:val="Normal"/>
        <w:jc w:val="both"/>
        <w:rPr>
          <w:lang w:val="tr-TR"/>
        </w:rPr>
      </w:pPr>
      <w:r>
        <w:rPr>
          <w:lang w:val="tr-TR"/>
        </w:rPr>
      </w:r>
    </w:p>
    <w:p>
      <w:pPr>
        <w:pStyle w:val="Normal"/>
        <w:jc w:val="both"/>
        <w:rPr>
          <w:lang w:val="tr-TR"/>
        </w:rPr>
      </w:pPr>
      <w:r>
        <w:rPr>
          <w:lang w:val="tr-TR"/>
        </w:rPr>
        <w:tab/>
        <w:t>BAŞKAN - Arkadaşlar lütfen.</w:t>
      </w:r>
    </w:p>
    <w:p>
      <w:pPr>
        <w:pStyle w:val="Normal"/>
        <w:jc w:val="both"/>
        <w:rPr>
          <w:lang w:val="tr-TR"/>
        </w:rPr>
      </w:pPr>
      <w:r>
        <w:rPr>
          <w:lang w:val="tr-TR"/>
        </w:rPr>
      </w:r>
    </w:p>
    <w:p>
      <w:pPr>
        <w:pStyle w:val="Normal"/>
        <w:jc w:val="both"/>
        <w:rPr>
          <w:lang w:val="tr-TR"/>
        </w:rPr>
      </w:pPr>
      <w:r>
        <w:rPr>
          <w:lang w:val="tr-TR"/>
        </w:rPr>
        <w:tab/>
        <w:t>AHMET DERYA (Devmla) - Ben sayın Talat’ın söylediklerini bu kürsüden tekrar ediyorum.  Siz de onun farkındasınız.</w:t>
      </w:r>
    </w:p>
    <w:p>
      <w:pPr>
        <w:pStyle w:val="Normal"/>
        <w:jc w:val="both"/>
        <w:rPr>
          <w:lang w:val="tr-TR"/>
        </w:rPr>
      </w:pPr>
      <w:r>
        <w:rPr>
          <w:lang w:val="tr-TR"/>
        </w:rPr>
      </w:r>
    </w:p>
    <w:p>
      <w:pPr>
        <w:pStyle w:val="Normal"/>
        <w:jc w:val="both"/>
        <w:rPr>
          <w:lang w:val="tr-TR"/>
        </w:rPr>
      </w:pPr>
      <w:r>
        <w:rPr>
          <w:lang w:val="tr-TR"/>
        </w:rPr>
        <w:tab/>
        <w:t>EŞBER SERAKINCI (Yerinden)(Devamla) - Yok.</w:t>
      </w:r>
    </w:p>
    <w:p>
      <w:pPr>
        <w:pStyle w:val="Normal"/>
        <w:jc w:val="both"/>
        <w:rPr>
          <w:lang w:val="tr-TR"/>
        </w:rPr>
      </w:pPr>
      <w:r>
        <w:rPr>
          <w:lang w:val="tr-TR"/>
        </w:rPr>
      </w:r>
    </w:p>
    <w:p>
      <w:pPr>
        <w:pStyle w:val="Normal"/>
        <w:jc w:val="both"/>
        <w:rPr>
          <w:lang w:val="tr-TR"/>
        </w:rPr>
      </w:pPr>
      <w:r>
        <w:rPr>
          <w:lang w:val="tr-TR"/>
        </w:rPr>
        <w:tab/>
        <w:t>BAŞKAN - Lütfen, lütfen.</w:t>
      </w:r>
    </w:p>
    <w:p>
      <w:pPr>
        <w:pStyle w:val="Normal"/>
        <w:jc w:val="both"/>
        <w:rPr>
          <w:lang w:val="tr-TR"/>
        </w:rPr>
      </w:pPr>
      <w:r>
        <w:rPr>
          <w:lang w:val="tr-TR"/>
        </w:rPr>
      </w:r>
    </w:p>
    <w:p>
      <w:pPr>
        <w:pStyle w:val="Normal"/>
        <w:jc w:val="both"/>
        <w:rPr>
          <w:lang w:val="tr-TR"/>
        </w:rPr>
      </w:pPr>
      <w:r>
        <w:rPr>
          <w:lang w:val="tr-TR"/>
        </w:rPr>
        <w:tab/>
        <w:t>AHMET DERYA (Devamla) - Bu ülkede kamu görevlileri işlerini yaparken, birilerine yaranarak ve yaslanarak yürümemeyi öğrenmelidirler.  Ama yalnız kamu görevlileri değil, siyaset yapanlar da birilerine yaranarak ve yasalanarak siyaset yapma alışkanlığından kurtulmalıdırlar.  Bunun da altını çizmek isterim.  Bir şeyin daha altını çizmek isterim.  Biz Cumhuriyetçi Türk Partisi olarak bu toplumun her bireyinin ister kamuda olsun, ister özel sektörde olsun  bu ülkede varolmak, refah içinde yaşayarak varolması ve varlığını devam ettirmesi için her türlü çabayı ortaya koymaya hazırız.  Zaten koyuyoruz.  Bunu herkes böyle bilsin.  Bazı söylemlerden de ısrarla kaçınıyoruz ve uyarıyoruz bazı söylemlerden kaçınmak gerekir.  Aksi halde birtakım söylemler Kıbrıs Türk Toplumunu, eğer Kıbrıs Tür Toplumunun bu ülkeyi gerçek vatanı ve burda tutması gereken bir vatan olarak görmesi yönünde değilse  o söylemler Vasiliu’nun bundan 4-5 yıl önce Kıbrıslı Türkler bu adada bizim misafirlerimizdir söylemine zemin hazırlar ki ondan kaçınılması gerekir.</w:t>
      </w:r>
    </w:p>
    <w:p>
      <w:pPr>
        <w:pStyle w:val="Normal"/>
        <w:jc w:val="both"/>
        <w:rPr>
          <w:lang w:val="tr-TR"/>
        </w:rPr>
      </w:pPr>
      <w:r>
        <w:rPr>
          <w:lang w:val="tr-TR"/>
        </w:rPr>
      </w:r>
    </w:p>
    <w:p>
      <w:pPr>
        <w:pStyle w:val="Normal"/>
        <w:jc w:val="both"/>
        <w:rPr>
          <w:lang w:val="tr-TR"/>
        </w:rPr>
      </w:pPr>
      <w:r>
        <w:rPr>
          <w:lang w:val="tr-TR"/>
        </w:rPr>
        <w:tab/>
        <w:t>EŞBER SERAKINCI (Yerinden)(devamla) - Derya bunları bize...</w:t>
      </w:r>
    </w:p>
    <w:p>
      <w:pPr>
        <w:pStyle w:val="Normal"/>
        <w:jc w:val="both"/>
        <w:rPr>
          <w:lang w:val="tr-TR"/>
        </w:rPr>
      </w:pPr>
      <w:r>
        <w:rPr>
          <w:lang w:val="tr-TR"/>
        </w:rPr>
      </w:r>
    </w:p>
    <w:p>
      <w:pPr>
        <w:pStyle w:val="Normal"/>
        <w:jc w:val="both"/>
        <w:rPr>
          <w:lang w:val="tr-TR"/>
        </w:rPr>
      </w:pPr>
      <w:r>
        <w:rPr>
          <w:lang w:val="tr-TR"/>
        </w:rPr>
        <w:tab/>
        <w:t>AHMET DERYA (Devamla) - Sonuç itibarı ile ister kamu yönetiminde olsun, ister özel sektörde olsun bu ülkede varolmak istersek üretmeliyiz, verimliliği teşvik etmeliyiz ve dört elle sarılmalıyız.  Saygılar sunarım.</w:t>
      </w:r>
    </w:p>
    <w:p>
      <w:pPr>
        <w:pStyle w:val="Normal"/>
        <w:jc w:val="both"/>
        <w:rPr>
          <w:lang w:val="tr-TR"/>
        </w:rPr>
      </w:pPr>
      <w:r>
        <w:rPr>
          <w:lang w:val="tr-TR"/>
        </w:rPr>
      </w:r>
    </w:p>
    <w:p>
      <w:pPr>
        <w:pStyle w:val="Normal"/>
        <w:jc w:val="both"/>
        <w:rPr>
          <w:lang w:val="tr-TR"/>
        </w:rPr>
      </w:pPr>
      <w:r>
        <w:rPr>
          <w:lang w:val="tr-TR"/>
        </w:rPr>
        <w:tab/>
        <w:t>BAŞKAN - Sayın Derya teşekkür ederim.</w:t>
      </w:r>
    </w:p>
    <w:p>
      <w:pPr>
        <w:pStyle w:val="Normal"/>
        <w:jc w:val="both"/>
        <w:rPr>
          <w:lang w:val="tr-TR"/>
        </w:rPr>
      </w:pPr>
      <w:r>
        <w:rPr>
          <w:lang w:val="tr-TR"/>
        </w:rPr>
      </w:r>
    </w:p>
    <w:p>
      <w:pPr>
        <w:pStyle w:val="Normal"/>
        <w:jc w:val="both"/>
        <w:rPr>
          <w:lang w:val="tr-TR"/>
        </w:rPr>
      </w:pPr>
      <w:r>
        <w:rPr>
          <w:lang w:val="tr-TR"/>
        </w:rPr>
        <w:tab/>
        <w:t>Sayın milletvekilleri; söz sırası Sayın Angolemli’de.  Buyurun efendim.</w:t>
      </w:r>
    </w:p>
    <w:p>
      <w:pPr>
        <w:pStyle w:val="Normal"/>
        <w:jc w:val="both"/>
        <w:rPr>
          <w:lang w:val="tr-TR"/>
        </w:rPr>
      </w:pPr>
      <w:r>
        <w:rPr>
          <w:lang w:val="tr-TR"/>
        </w:rPr>
      </w:r>
    </w:p>
    <w:p>
      <w:pPr>
        <w:pStyle w:val="Normal"/>
        <w:jc w:val="both"/>
        <w:rPr>
          <w:lang w:val="tr-TR"/>
        </w:rPr>
      </w:pPr>
      <w:r>
        <w:rPr>
          <w:lang w:val="tr-TR"/>
        </w:rPr>
        <w:tab/>
        <w:t>EŞBER SERAKINCI (Yerinden)(Devamla) - Geçirin bunları tutanaklara bunları bizim adımızı kullandı ama Talat’a söyledi.</w:t>
      </w:r>
    </w:p>
    <w:p>
      <w:pPr>
        <w:pStyle w:val="Normal"/>
        <w:jc w:val="both"/>
        <w:rPr>
          <w:lang w:val="tr-TR"/>
        </w:rPr>
      </w:pPr>
      <w:r>
        <w:rPr>
          <w:lang w:val="tr-TR"/>
        </w:rPr>
      </w:r>
    </w:p>
    <w:p>
      <w:pPr>
        <w:pStyle w:val="Normal"/>
        <w:jc w:val="both"/>
        <w:rPr>
          <w:lang w:val="tr-TR"/>
        </w:rPr>
      </w:pPr>
      <w:r>
        <w:rPr>
          <w:lang w:val="tr-TR"/>
        </w:rPr>
        <w:tab/>
        <w:t xml:space="preserve">BAŞKAN - Sayın Angolemli buyurun efendim.  </w:t>
      </w:r>
    </w:p>
    <w:p>
      <w:pPr>
        <w:pStyle w:val="Normal"/>
        <w:jc w:val="both"/>
        <w:rPr>
          <w:lang w:val="tr-TR"/>
        </w:rPr>
      </w:pPr>
      <w:r>
        <w:rPr>
          <w:lang w:val="tr-TR"/>
        </w:rPr>
      </w:r>
    </w:p>
    <w:p>
      <w:pPr>
        <w:pStyle w:val="Normal"/>
        <w:jc w:val="both"/>
        <w:rPr>
          <w:lang w:val="tr-TR"/>
        </w:rPr>
      </w:pPr>
      <w:r>
        <w:rPr>
          <w:lang w:val="tr-TR"/>
        </w:rPr>
        <w:tab/>
        <w:t xml:space="preserve">AHMET DERYA (Lefkoşa)(Yerinden) - Hayır Sayın Talat’ın görüşlerini savundum kürsüden sen onun çok iyi farkındasın.  </w:t>
      </w:r>
    </w:p>
    <w:p>
      <w:pPr>
        <w:pStyle w:val="Normal"/>
        <w:jc w:val="both"/>
        <w:rPr>
          <w:lang w:val="tr-TR"/>
        </w:rPr>
      </w:pPr>
      <w:r>
        <w:rPr>
          <w:lang w:val="tr-TR"/>
        </w:rPr>
      </w:r>
    </w:p>
    <w:p>
      <w:pPr>
        <w:pStyle w:val="Normal"/>
        <w:jc w:val="both"/>
        <w:rPr>
          <w:lang w:val="tr-TR"/>
        </w:rPr>
      </w:pPr>
      <w:r>
        <w:rPr>
          <w:lang w:val="tr-TR"/>
        </w:rPr>
        <w:tab/>
        <w:t>BAŞKAN - Evet arkadaşlar karşılıklı konuşmayın lütfen.</w:t>
      </w:r>
    </w:p>
    <w:p>
      <w:pPr>
        <w:pStyle w:val="Normal"/>
        <w:jc w:val="both"/>
        <w:rPr>
          <w:lang w:val="tr-TR"/>
        </w:rPr>
      </w:pPr>
      <w:r>
        <w:rPr>
          <w:lang w:val="tr-TR"/>
        </w:rPr>
      </w:r>
    </w:p>
    <w:p>
      <w:pPr>
        <w:pStyle w:val="Normal"/>
        <w:jc w:val="both"/>
        <w:rPr>
          <w:lang w:val="tr-TR"/>
        </w:rPr>
      </w:pPr>
      <w:r>
        <w:rPr>
          <w:lang w:val="tr-TR"/>
        </w:rPr>
        <w:tab/>
        <w:t>EŞBER SERAKINCI (Yerinden)(devamla) - Burası bizim vatanımız, Türkiye anavatanımız.  Ata vatan da  Avrasya. Sen ne anlan bu işten.</w:t>
      </w:r>
    </w:p>
    <w:p>
      <w:pPr>
        <w:pStyle w:val="Normal"/>
        <w:jc w:val="both"/>
        <w:rPr>
          <w:lang w:val="tr-TR"/>
        </w:rPr>
      </w:pPr>
      <w:r>
        <w:rPr>
          <w:lang w:val="tr-TR"/>
        </w:rPr>
      </w:r>
    </w:p>
    <w:p>
      <w:pPr>
        <w:pStyle w:val="Normal"/>
        <w:jc w:val="both"/>
        <w:rPr>
          <w:lang w:val="tr-TR"/>
        </w:rPr>
      </w:pPr>
      <w:r>
        <w:rPr>
          <w:lang w:val="tr-TR"/>
        </w:rPr>
        <w:tab/>
        <w:t xml:space="preserve">AHMET DERYA (Yerinden)(Devamla) - Sen anladığını anladın.  </w:t>
      </w:r>
    </w:p>
    <w:p>
      <w:pPr>
        <w:pStyle w:val="Normal"/>
        <w:jc w:val="both"/>
        <w:rPr>
          <w:lang w:val="tr-TR"/>
        </w:rPr>
      </w:pPr>
      <w:r>
        <w:rPr>
          <w:lang w:val="tr-TR"/>
        </w:rPr>
      </w:r>
    </w:p>
    <w:p>
      <w:pPr>
        <w:pStyle w:val="Normal"/>
        <w:jc w:val="both"/>
        <w:rPr>
          <w:lang w:val="tr-TR"/>
        </w:rPr>
      </w:pPr>
      <w:r>
        <w:rPr>
          <w:lang w:val="tr-TR"/>
        </w:rPr>
        <w:tab/>
        <w:t>BAŞKAN - Evet arkadaşlar izin verin konuşsun.</w:t>
      </w:r>
    </w:p>
    <w:p>
      <w:pPr>
        <w:pStyle w:val="Normal"/>
        <w:jc w:val="both"/>
        <w:rPr>
          <w:lang w:val="tr-TR"/>
        </w:rPr>
      </w:pPr>
      <w:r>
        <w:rPr>
          <w:lang w:val="tr-TR"/>
        </w:rPr>
      </w:r>
    </w:p>
    <w:p>
      <w:pPr>
        <w:pStyle w:val="Normal"/>
        <w:jc w:val="both"/>
        <w:rPr>
          <w:lang w:val="tr-TR"/>
        </w:rPr>
      </w:pPr>
      <w:r>
        <w:rPr>
          <w:lang w:val="tr-TR"/>
        </w:rPr>
        <w:tab/>
        <w:t xml:space="preserve">HÜSEYİN ANGOLEMLİ (Devamla) - Sayın Başkan, Sayın milletvekilleri; memlekette halkımız pahalılık altında ezilmekte bunlar hâlâ daha anavatan mı, yavru vatan mı tartışması yapmaktadırlar.  </w:t>
      </w:r>
    </w:p>
    <w:p>
      <w:pPr>
        <w:pStyle w:val="Normal"/>
        <w:jc w:val="both"/>
        <w:rPr>
          <w:lang w:val="tr-TR"/>
        </w:rPr>
      </w:pPr>
      <w:r>
        <w:rPr>
          <w:lang w:val="tr-TR"/>
        </w:rPr>
      </w:r>
    </w:p>
    <w:p>
      <w:pPr>
        <w:pStyle w:val="Normal"/>
        <w:jc w:val="both"/>
        <w:rPr>
          <w:lang w:val="tr-TR"/>
        </w:rPr>
      </w:pPr>
      <w:r>
        <w:rPr>
          <w:lang w:val="tr-TR"/>
        </w:rPr>
        <w:tab/>
        <w:t>EŞBER SERAKINCI (Yerinden)(devamla) - Bir de ata vatan çıktı şimdi.  Biliriz ne olduğunu.</w:t>
      </w:r>
    </w:p>
    <w:p>
      <w:pPr>
        <w:pStyle w:val="Normal"/>
        <w:jc w:val="both"/>
        <w:rPr>
          <w:lang w:val="tr-TR"/>
        </w:rPr>
      </w:pPr>
      <w:r>
        <w:rPr>
          <w:lang w:val="tr-TR"/>
        </w:rPr>
      </w:r>
    </w:p>
    <w:p>
      <w:pPr>
        <w:pStyle w:val="Normal"/>
        <w:jc w:val="both"/>
        <w:rPr>
          <w:lang w:val="tr-TR"/>
        </w:rPr>
      </w:pPr>
      <w:r>
        <w:rPr>
          <w:lang w:val="tr-TR"/>
        </w:rPr>
        <w:tab/>
        <w:t>HÜSEYİN ANGOLEMLİ (Devamla) - Bunların halkı ilgilendirdiği yönü yoktur.</w:t>
      </w:r>
    </w:p>
    <w:p>
      <w:pPr>
        <w:pStyle w:val="Normal"/>
        <w:jc w:val="both"/>
        <w:rPr>
          <w:lang w:val="tr-TR"/>
        </w:rPr>
      </w:pPr>
      <w:r>
        <w:rPr>
          <w:lang w:val="tr-TR"/>
        </w:rPr>
      </w:r>
    </w:p>
    <w:p>
      <w:pPr>
        <w:pStyle w:val="Normal"/>
        <w:jc w:val="both"/>
        <w:rPr>
          <w:lang w:val="tr-TR"/>
        </w:rPr>
      </w:pPr>
      <w:r>
        <w:rPr>
          <w:lang w:val="tr-TR"/>
        </w:rPr>
        <w:tab/>
        <w:t>BAŞKAN - Evet, devam edin.</w:t>
      </w:r>
    </w:p>
    <w:p>
      <w:pPr>
        <w:pStyle w:val="Normal"/>
        <w:jc w:val="both"/>
        <w:rPr>
          <w:lang w:val="tr-TR"/>
        </w:rPr>
      </w:pPr>
      <w:r>
        <w:rPr>
          <w:lang w:val="tr-TR"/>
        </w:rPr>
      </w:r>
    </w:p>
    <w:p>
      <w:pPr>
        <w:pStyle w:val="Normal"/>
        <w:jc w:val="both"/>
        <w:rPr>
          <w:lang w:val="tr-TR"/>
        </w:rPr>
      </w:pPr>
      <w:r>
        <w:rPr>
          <w:lang w:val="tr-TR"/>
        </w:rPr>
        <w:tab/>
        <w:t>HÜSEYİN ANGOLEMLİ (Devamla) - halk gelirine bakar.  Halkımız geleceğine bakar.  Öyle kavramlarla vakit yemeye gelmez.</w:t>
      </w:r>
    </w:p>
    <w:p>
      <w:pPr>
        <w:pStyle w:val="Normal"/>
        <w:jc w:val="both"/>
        <w:rPr>
          <w:lang w:val="tr-TR"/>
        </w:rPr>
      </w:pPr>
      <w:r>
        <w:rPr>
          <w:lang w:val="tr-TR"/>
        </w:rPr>
      </w:r>
    </w:p>
    <w:p>
      <w:pPr>
        <w:pStyle w:val="Normal"/>
        <w:jc w:val="both"/>
        <w:rPr>
          <w:lang w:val="tr-TR"/>
        </w:rPr>
      </w:pPr>
      <w:r>
        <w:rPr>
          <w:lang w:val="tr-TR"/>
        </w:rPr>
        <w:tab/>
        <w:t>Sayın Başkan, sayın milletvekilleri; bu akşam gerçekten memleketimizi için için kemiren bir Komisyonu görüşmekteyiz. Kamu Hizmeti Komsiyonu. Halkımız uzun müddet bu konuda bu Komisyona güvenmediğini dile getirdi. Gerçekten orda hakları vardır, kimin nasıl işe alınacağı konusunda  kurulan bu Komisyon maalesef objektif olarak birtakım ölçüleri ortaya koyamadı. Sınavlar yaptı, sınavları artık halk tarafından güven duyulacak bir durum değildir. Halkımız ve gençlerimiz sınavlarda başarının, işe girme konusunda, işe alınma konusunda bir ölçü olmadığının, ölçünün olsa olsa eğer arkanız varsa bunun bir ölçü olduğunu yıllarca dile getirdik, nihayet geçtiğimiz yıllar Hükümet bu konuda...</w:t>
      </w:r>
    </w:p>
    <w:p>
      <w:pPr>
        <w:pStyle w:val="Normal"/>
        <w:jc w:val="both"/>
        <w:rPr>
          <w:lang w:val="tr-TR"/>
        </w:rPr>
      </w:pPr>
      <w:r>
        <w:rPr>
          <w:lang w:val="tr-TR"/>
        </w:rPr>
      </w:r>
    </w:p>
    <w:p>
      <w:pPr>
        <w:pStyle w:val="Normal"/>
        <w:jc w:val="both"/>
        <w:rPr>
          <w:lang w:val="tr-TR"/>
        </w:rPr>
      </w:pPr>
      <w:r>
        <w:rPr>
          <w:lang w:val="tr-TR"/>
        </w:rPr>
        <w:tab/>
        <w:t>EŞBER SERAKINCI (Yerinden)(Devamla)- Ne arkası ben anlayamadım.</w:t>
      </w:r>
    </w:p>
    <w:p>
      <w:pPr>
        <w:pStyle w:val="Normal"/>
        <w:jc w:val="both"/>
        <w:rPr>
          <w:lang w:val="tr-TR"/>
        </w:rPr>
      </w:pPr>
      <w:r>
        <w:rPr>
          <w:lang w:val="tr-TR"/>
        </w:rPr>
      </w:r>
    </w:p>
    <w:p>
      <w:pPr>
        <w:pStyle w:val="Normal"/>
        <w:jc w:val="both"/>
        <w:rPr>
          <w:lang w:val="tr-TR"/>
        </w:rPr>
      </w:pPr>
      <w:r>
        <w:rPr>
          <w:lang w:val="tr-TR"/>
        </w:rPr>
        <w:tab/>
        <w:t xml:space="preserve">HÜSEYİN ANGOLEMLİ (Devamla)- Arkası varsa örneğin Sayın Cumhurbaşkanının yakını ise halkın bu haykırışına, gençlerimizin bu haykırışına Hükümet de katıldı. Nasıl katıldı? Geçtiğimzi yıl geçicilerin kadrolanması konusunda hükümet ortaklarının ortaya koyduğu birtakım faaliyetler bu Kamu Hizmeti Komisyonuna güvenmediğinin bir deliliydi. Bu nedenle halkımız ve gençlerimiz bu konuda haklıdırlar. O kadar ki Hükümet Yasaları, Anayasayı çiğneme pahasına bu Meclisten geçicilere ilişkin bir Yasa geçirdi. Neden Anayasayı çiğnedi? Çünkü Kamu Hizmeti Komisyonuna güveni yoktu. </w:t>
      </w:r>
    </w:p>
    <w:p>
      <w:pPr>
        <w:pStyle w:val="Normal"/>
        <w:jc w:val="both"/>
        <w:rPr>
          <w:lang w:val="tr-TR"/>
        </w:rPr>
      </w:pPr>
      <w:r>
        <w:rPr>
          <w:lang w:val="tr-TR"/>
        </w:rPr>
      </w:r>
    </w:p>
    <w:p>
      <w:pPr>
        <w:pStyle w:val="Normal"/>
        <w:jc w:val="both"/>
        <w:rPr>
          <w:lang w:val="tr-TR"/>
        </w:rPr>
      </w:pPr>
      <w:r>
        <w:rPr>
          <w:lang w:val="tr-TR"/>
        </w:rPr>
        <w:tab/>
        <w:t>HÜSEYİN CELAL (Yerinden)(Devamla)-Yanlış mı?</w:t>
      </w:r>
    </w:p>
    <w:p>
      <w:pPr>
        <w:pStyle w:val="Normal"/>
        <w:jc w:val="both"/>
        <w:rPr>
          <w:lang w:val="tr-TR"/>
        </w:rPr>
      </w:pPr>
      <w:r>
        <w:rPr>
          <w:lang w:val="tr-TR"/>
        </w:rPr>
        <w:tab/>
      </w:r>
    </w:p>
    <w:p>
      <w:pPr>
        <w:pStyle w:val="Normal"/>
        <w:jc w:val="both"/>
        <w:rPr>
          <w:lang w:val="tr-TR"/>
        </w:rPr>
      </w:pPr>
      <w:r>
        <w:rPr>
          <w:lang w:val="tr-TR"/>
        </w:rPr>
        <w:tab/>
        <w:t>AHMET DERYA (Yerinden)(Devamla)- Sizin var mı efendim?</w:t>
      </w:r>
    </w:p>
    <w:p>
      <w:pPr>
        <w:pStyle w:val="Normal"/>
        <w:jc w:val="both"/>
        <w:rPr>
          <w:lang w:val="tr-TR"/>
        </w:rPr>
      </w:pPr>
      <w:r>
        <w:rPr>
          <w:lang w:val="tr-TR"/>
        </w:rPr>
      </w:r>
    </w:p>
    <w:p>
      <w:pPr>
        <w:pStyle w:val="Normal"/>
        <w:jc w:val="both"/>
        <w:rPr>
          <w:lang w:val="tr-TR"/>
        </w:rPr>
      </w:pPr>
      <w:r>
        <w:rPr>
          <w:lang w:val="tr-TR"/>
        </w:rPr>
        <w:tab/>
        <w:t>HÜSEYİN ANGOLEMLİ (Devamla)- Ona geleceğim şimdi. Ama hiçbir maazaret Anayasayı çiğnemeye yeterli olmaması gerekir. Bize göre oturup bu Kamu Hizmetlerini komisyonun oluşumunu yeniden ele almaktı Sayın Başkan, sayın milletvekilleri; yani bugün bin kusur gecicimiz çalışmakta ise ve bu bin kişinin alınmasını arzu ediyor olsak bile Kamu Hizmetlerinin bu konuda bin kişinin dışında olanlara da fırsat vereceği düşüncesi ile bizler tabii TKP hariç  karşı, o zamanlar oy vermedik ama, bizim de aynı kuşkularımız vardır, Kamu Hizmeti Komisyonu maalesef bugün objektif olarak çalışmalarını ortaya koyamadı. Bu noktadan hareketle, bu Meclisin Kamu Hizmetleri Komisyonuna ilişkin yasaları yeniden ele alıp gerekirse Anayasayı değiştirerek bu Komisyonun tarafsız bir yapıya kavuşturması gündeme getirilmelidir.</w:t>
      </w:r>
    </w:p>
    <w:p>
      <w:pPr>
        <w:pStyle w:val="Normal"/>
        <w:jc w:val="both"/>
        <w:rPr>
          <w:lang w:val="tr-TR"/>
        </w:rPr>
      </w:pPr>
      <w:r>
        <w:rPr>
          <w:lang w:val="tr-TR"/>
        </w:rPr>
      </w:r>
    </w:p>
    <w:p>
      <w:pPr>
        <w:pStyle w:val="Normal"/>
        <w:jc w:val="both"/>
        <w:rPr>
          <w:lang w:val="tr-TR"/>
        </w:rPr>
      </w:pPr>
      <w:r>
        <w:rPr>
          <w:lang w:val="tr-TR"/>
        </w:rPr>
        <w:tab/>
        <w:t xml:space="preserve">Değerli arkadaşlar; Kamu Hizmeti Komisyonunda görev yapmakta olan arkadaşlarımız kimler olursa olsun oraya atanmaları konusunda, orada çalışmaları konusunda mutlaka bazı mercilerden etkilenmektedirler. Kendileri kabul etseler de etmeseler de bu günkü durumları iç açıcı değildir. Hem bu arkadaşlarımızı kurtarmak, hem de toplumun böyle bir Komisyona saygı duymasını, böyle bir Komisyona güven duymasını sağlamak bu Meclisin görevidir.Bu nedenle ben gerekirse Anayasada, gerekirse yasalarımızda değişiklik yapıp da her kim olursa olsun iş aramak için başvurduğu bu komisyonun kararlarına güvenmesi gerekmektedir.  Güven olmazsa memleketimizde Sayın başkan, sayın milletvekilleri; hiçbir olay, hiçbir sorun çözüme kavuşmaz.  Ben bir milletvekili olarak şunu açıkça söyleyebilirim ki ben de güvenmiyorum, gerçekten ben de güvenmiyorum.  Dolayısıyle bu yapının değişmesi yaşamsal önem taşımaktadır.  Güvenmiyorum derken orda çalışan komisyonda üye olan arkadaşlarıma güvenmiyorum anlamında değildir.  Sisteme güvenmiyorum.  Bu sistemle hiçbir yere gidemeyiz.  Sık sık hükümet üyeleri de bu komisyondan, bu komisyonun kararlarından şikayet etmektedirler.  Bir hükümet üyesi şikayet ederse iş arayan gençlerimiz nasıl şikayet etmesin?  Bütün bunlar memleketimizde ortadan kaldırılması gerekir.  Bunu sağlamak hepimizin görevidir ve ben bir kere daha bu kürsüden diğer parti gruplarına da çağrıda bulunuyorum.  Biz hazırız geliniz bu konuyu gerek anayasal bakımdan, gerekse yasal bakımdan tarafsız bir yapıya getirelim.  Hem o komisyon üyelerini şahibe altında kalmaktan kurtaralım hem de bu memlekette iş arayan binlerce gencimize güven verelim.  </w:t>
      </w:r>
    </w:p>
    <w:p>
      <w:pPr>
        <w:pStyle w:val="Normal"/>
        <w:jc w:val="both"/>
        <w:rPr>
          <w:lang w:val="tr-TR"/>
        </w:rPr>
      </w:pPr>
      <w:r>
        <w:rPr>
          <w:lang w:val="tr-TR"/>
        </w:rPr>
      </w:r>
    </w:p>
    <w:p>
      <w:pPr>
        <w:pStyle w:val="Normal"/>
        <w:jc w:val="both"/>
        <w:rPr>
          <w:lang w:val="tr-TR"/>
        </w:rPr>
      </w:pPr>
      <w:r>
        <w:rPr>
          <w:lang w:val="tr-TR"/>
        </w:rPr>
        <w:tab/>
        <w:t xml:space="preserve">Sayın Başkan, sayın milletvekilleri; bu yasal değişiklikler yapılıncaya kadar alabileceğimiz önlemler vardır.  İşe alımlarda birtakım kriterler gündeme gelebilir.  Mezun olma yılı gündeme gelebilir.  Bugün değerli arkadaşlar; sınavların da bir değeri yoktur.  Sınav yapmaktayız sınavların da bir kıymeti yoktur. Çünkü onun arkasında mülakat yöntemi vardır.  Bana göre sınavların da kalkması gerekir.  Biz memleketimizdeki eğitim kurumlarına güvenmeliyiz.  Bir tarafsız objektif ölçü buluncaya kadar örneğin mezuniyet yılına önem vermeliyiz.  Puanlamaya koyarsak bana göre yeni bir sistem getirmeliyiz ve sınavları kaldırmalıyız.  Ne imiş sınav?  Genellikle Anayasa konusunda ve kamu hizmetleri konususunda sorular soruluyor.  Ben sorarım bu Mecliste hangimiz Anayasayı bütün maddelerine varıncaya kadar bilmekteyiz veya fıkralarına.  Ben bilmiyorum Sayın Başkan, sayın milletvekilleri.  Sıkıştığımda Anayasayı açarım, bakarım.  Kamuya ilişkin Yasaları hangimiz bilmekteyiz?  Bunlar ölçü olamaz.  Bu nedenle bu Meclis, biz başaramazsak  yakında yapılacak olan genel seçimlerden sonra gelecek olan Meclis bu soruna çare buluncaya kadar bence Kamu Hizmeti Komisyonunun yapmakta olduğu sınavlar lav edilmelidir.  Bu memlekette lise mezunu aranırsa ona göre ölçüler getirilmelidir.  Liseden ne zaman mezun oldu, diploma ortalaması nedir, tıbbi raporu nedir?  Eğer konuşmaya ilişikin bir durumu varsa konuşması nedir, yazışması nedir?  Bunlara bakmak gerekir.  Yoksa bir kimse Anayasayı ezbere bilebilir ama icraat ettiği göreve gelince başarısız olabilir. </w:t>
      </w:r>
    </w:p>
    <w:p>
      <w:pPr>
        <w:pStyle w:val="Normal"/>
        <w:jc w:val="both"/>
        <w:rPr>
          <w:lang w:val="tr-TR"/>
        </w:rPr>
      </w:pPr>
      <w:r>
        <w:rPr>
          <w:lang w:val="tr-TR"/>
        </w:rPr>
      </w:r>
    </w:p>
    <w:p>
      <w:pPr>
        <w:pStyle w:val="Normal"/>
        <w:jc w:val="both"/>
        <w:rPr>
          <w:lang w:val="tr-TR"/>
        </w:rPr>
      </w:pPr>
      <w:r>
        <w:rPr>
          <w:lang w:val="tr-TR"/>
        </w:rPr>
        <w:tab/>
        <w:t>Sayın Başkan, sayın milletvekilleri; sözlerimi şöyle tamamlamak isterim; kimse alınmasın gelinen noktada bugün hiçbir yurttaşımız Kamu Hizmetleri Komisyonunun kriterlerine güvenmiyor, bunu kabul etmek gerekir. İşe alımlarda, istihdam konularında, terfi konularında objektif, tarafsız ölçüleri kullanıldığını kimse inanmıyor. Bu da büyük bir tehlike arz etmektedir. Onun için Kamu Hizmetleri Komisyonu oturup bu Meclisin çözüm bulacağı güne kadar yeni kriterler belirlemesi gerekir. Kıbrıs’lı bir yurttaşımız, bir gencimiz iş aramak için yola çıktığında, adını bildiği gibi güven duygusuna sahip olmalıdır, güvenmelidir ki yapılacak olan seçmeler tarafsızlık ilkesine dayanmaktadır. Bu yapılmadıkca ne kadar konuşursak konuşalım kimse sizlere güvenmeyecektir, ben de güvenmiyorum. Hepinize saygılar sunarım.</w:t>
      </w:r>
    </w:p>
    <w:p>
      <w:pPr>
        <w:pStyle w:val="Normal"/>
        <w:jc w:val="both"/>
        <w:rPr>
          <w:lang w:val="tr-TR"/>
        </w:rPr>
      </w:pPr>
      <w:r>
        <w:rPr>
          <w:lang w:val="tr-TR"/>
        </w:rPr>
      </w:r>
    </w:p>
    <w:p>
      <w:pPr>
        <w:pStyle w:val="Normal"/>
        <w:jc w:val="both"/>
        <w:rPr>
          <w:lang w:val="tr-TR"/>
        </w:rPr>
      </w:pPr>
      <w:r>
        <w:rPr>
          <w:lang w:val="tr-TR"/>
        </w:rPr>
        <w:tab/>
        <w:t xml:space="preserve">BAŞKAN - Sayın Angolemli teşekkür ederim. Sayın Celal söz istiyor musunuz? Buyurun efendim, buyurun Sayın Celal. </w:t>
      </w:r>
    </w:p>
    <w:p>
      <w:pPr>
        <w:pStyle w:val="Normal"/>
        <w:jc w:val="both"/>
        <w:rPr>
          <w:lang w:val="tr-TR"/>
        </w:rPr>
      </w:pPr>
      <w:r>
        <w:rPr>
          <w:lang w:val="tr-TR"/>
        </w:rPr>
      </w:r>
    </w:p>
    <w:p>
      <w:pPr>
        <w:pStyle w:val="Normal"/>
        <w:jc w:val="both"/>
        <w:rPr>
          <w:lang w:val="tr-TR"/>
        </w:rPr>
      </w:pPr>
      <w:r>
        <w:rPr>
          <w:lang w:val="tr-TR"/>
        </w:rPr>
        <w:tab/>
        <w:t xml:space="preserve">HÜSEYİN CELAL (Gazi Mağusa) - Sayın Başkan, sayın milletvekilleri; Sayın Angolemli’nin önerisi vardır, Kamu Hizmeti Komisyonunun Anayasa ve ilgili Yasalar değiştirilerek yeniden organize edilmesi yanılmıyorsam düzeltilebilirse. Biz bu öneriye katılırız. Gerçekten Kamu Hizmeti Komisyonunun ve daha başka bağımsız veya sözde bağımsız kurumlarımızın ele alınmasında büyük yarar vardır. Bugün kamu yönetimi eğer kötü durumda ise bunun  en baştaki sorumlusu gösterildiği gibi bunun içinde değil, dışındadır. </w:t>
      </w:r>
    </w:p>
    <w:p>
      <w:pPr>
        <w:pStyle w:val="Normal"/>
        <w:jc w:val="both"/>
        <w:rPr>
          <w:lang w:val="tr-TR"/>
        </w:rPr>
      </w:pPr>
      <w:r>
        <w:rPr>
          <w:lang w:val="tr-TR"/>
        </w:rPr>
      </w:r>
    </w:p>
    <w:p>
      <w:pPr>
        <w:pStyle w:val="Normal"/>
        <w:jc w:val="both"/>
        <w:rPr>
          <w:lang w:val="tr-TR"/>
        </w:rPr>
      </w:pPr>
      <w:r>
        <w:rPr>
          <w:lang w:val="tr-TR"/>
        </w:rPr>
        <w:tab/>
        <w:t>İRSEN KÜÇÜK (Yerinden)(Devamla)- Yani?</w:t>
      </w:r>
    </w:p>
    <w:p>
      <w:pPr>
        <w:pStyle w:val="Normal"/>
        <w:jc w:val="both"/>
        <w:rPr>
          <w:lang w:val="tr-TR"/>
        </w:rPr>
      </w:pPr>
      <w:r>
        <w:rPr>
          <w:lang w:val="tr-TR"/>
        </w:rPr>
      </w:r>
    </w:p>
    <w:p>
      <w:pPr>
        <w:pStyle w:val="Normal"/>
        <w:jc w:val="both"/>
        <w:rPr>
          <w:lang w:val="tr-TR"/>
        </w:rPr>
      </w:pPr>
      <w:r>
        <w:rPr>
          <w:lang w:val="tr-TR"/>
        </w:rPr>
        <w:tab/>
        <w:t xml:space="preserve">HÜSEYİN CELAL (Devamla)-Kamu Hizmeti Komisyonudur elbette. Kamu Hizmeti Komisyonu bu işin  en büyük sorumlusudur Anayasal olarak, Yasa olarak da. Ancak görevlerini lâyıkı ile yerine getirmediklerinden dolayı kamu yönetimi bu hale gelmiştir. Bir son cümle. Kamu yönetiminde biz sicil dosyaları tutulması gerekir memurların. Kendi tecrübelerimle sabittir, bunlar tutulmuyor ve bunlar tutulmadığı için de terfide, tayinde objektiflik ilkesi uygulanmıyor, onun yerine keyfilik rahatlıkla olabiliyor. Bu keyfilikten memnun olanlar vardır. Eğer Meclis tavrını koyarsa bu keyfiliğe son verir ve vermek de gerekiyor. Saygılar sunarım. </w:t>
      </w:r>
    </w:p>
    <w:p>
      <w:pPr>
        <w:pStyle w:val="Normal"/>
        <w:jc w:val="both"/>
        <w:rPr>
          <w:lang w:val="tr-TR"/>
        </w:rPr>
      </w:pPr>
      <w:r>
        <w:rPr>
          <w:lang w:val="tr-TR"/>
        </w:rPr>
      </w:r>
    </w:p>
    <w:p>
      <w:pPr>
        <w:pStyle w:val="Normal"/>
        <w:jc w:val="both"/>
        <w:rPr>
          <w:lang w:val="tr-TR"/>
        </w:rPr>
      </w:pPr>
      <w:r>
        <w:rPr>
          <w:lang w:val="tr-TR"/>
        </w:rPr>
        <w:tab/>
        <w:t xml:space="preserve">BAŞKAN - Sayın Celal teşekkür ederim. Var mı arkadaşlar başka söz isteyen? Yoktur. Sayın milletvekilleri; Kamu Himzeti Komisyonu Bütçesi üzerinde görüşmeler tamamlanmıştır.Şimdi Bu Bütçeyi oylarınıza sunuyorum. Kabul edenler?...Etmeyenler?...Çekimser?...Oyçokluğu ile kabul edilmiştir. Hayırlı olsun. </w:t>
      </w:r>
    </w:p>
    <w:p>
      <w:pPr>
        <w:pStyle w:val="Normal"/>
        <w:jc w:val="both"/>
        <w:rPr>
          <w:lang w:val="tr-TR"/>
        </w:rPr>
      </w:pPr>
      <w:r>
        <w:rPr>
          <w:lang w:val="tr-TR"/>
        </w:rPr>
      </w:r>
    </w:p>
    <w:p>
      <w:pPr>
        <w:pStyle w:val="Normal"/>
        <w:jc w:val="both"/>
        <w:rPr>
          <w:lang w:val="tr-TR"/>
        </w:rPr>
      </w:pPr>
      <w:r>
        <w:rPr>
          <w:lang w:val="tr-TR"/>
        </w:rPr>
        <w:tab/>
        <w:t xml:space="preserve">Sayın milletvekilleri; şimdi de Program 15 Hukuk Dairesi Bütçesinin görüşülmesine geçiyoruz. Ödenekleri okuyunuz lütfen.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KATİP - </w:t>
      </w:r>
    </w:p>
    <w:p>
      <w:pPr>
        <w:pStyle w:val="Normal"/>
        <w:jc w:val="both"/>
        <w:rPr>
          <w:lang w:val="tr-TR"/>
        </w:rPr>
      </w:pPr>
      <w:r>
        <w:rPr>
          <w:lang w:val="tr-TR"/>
        </w:rPr>
      </w:r>
    </w:p>
    <w:p>
      <w:pPr>
        <w:pStyle w:val="Normal"/>
        <w:jc w:val="both"/>
        <w:rPr>
          <w:lang w:val="tr-TR"/>
        </w:rPr>
      </w:pPr>
      <w:r>
        <w:rPr>
          <w:lang w:val="tr-TR"/>
        </w:rPr>
        <w:tab/>
        <w:t>Program 15 Hukuk Dairesi: Alt Program 01: Savcılık Hizmetleri; Personel Giderleri; 191 milyar 99 milyon, Cari Giderler; 11 milyar 260 milyon, Yatırımlar yok, Transferler yok, Alt Program Toplamı; 202 milyar 359 milyon, Program Toplamı; 202 milyar 359 milyon.</w:t>
      </w:r>
    </w:p>
    <w:p>
      <w:pPr>
        <w:pStyle w:val="Normal"/>
        <w:jc w:val="both"/>
        <w:rPr>
          <w:lang w:val="tr-TR"/>
        </w:rPr>
      </w:pPr>
      <w:r>
        <w:rPr>
          <w:lang w:val="tr-TR"/>
        </w:rPr>
      </w:r>
    </w:p>
    <w:p>
      <w:pPr>
        <w:pStyle w:val="Normal"/>
        <w:jc w:val="both"/>
        <w:rPr>
          <w:lang w:val="tr-TR"/>
        </w:rPr>
      </w:pPr>
      <w:r>
        <w:rPr>
          <w:lang w:val="tr-TR"/>
        </w:rPr>
        <w:tab/>
        <w:t>BAŞKAN - Söz isteyen var mı? Sayın Celal, Sayın Angolemli. Buyurun Sayın Celal, buyurun efendim.</w:t>
      </w:r>
    </w:p>
    <w:p>
      <w:pPr>
        <w:pStyle w:val="Normal"/>
        <w:jc w:val="both"/>
        <w:rPr>
          <w:lang w:val="tr-TR"/>
        </w:rPr>
      </w:pPr>
      <w:r>
        <w:rPr>
          <w:lang w:val="tr-TR"/>
        </w:rPr>
      </w:r>
    </w:p>
    <w:p>
      <w:pPr>
        <w:pStyle w:val="Normal"/>
        <w:jc w:val="both"/>
        <w:rPr>
          <w:lang w:val="tr-TR"/>
        </w:rPr>
      </w:pPr>
      <w:r>
        <w:rPr>
          <w:lang w:val="tr-TR"/>
        </w:rPr>
        <w:tab/>
        <w:t xml:space="preserve">HÜSEYİN CELAL (Gazi Mağusa) - Sayın Başkan, sayın milletvekilleri; bir şeye alışmak, hele kötüye alışmak en kötü şeydir. Herkes saat geç olmaya başladı, biran önce bu Bütçeyi bitirelim, gidelim diye düşünür. Halbuki ben de bütün gün bu saati bekledim.Yani ayni şeyleri söyleyeceksin diyeceksiniz içinizden.  Bu Hukuk Dairesinin ne kadar kötü idare edildiğinin, ne kadar kötü çalıştığını söyleyeceksin diyeceksiniz.  Alıştığınız içinde bir tepki vermeyeceksiniz.  Böyle geldi, böyle gider diyeceksiniz.  Böyle gelmiş ama böyle gitmez demek de bu Meclisin  görevi olmalıdır ve bir girizgah için birşey daha; ilk gün rica etmiştik Bütçesi görüşülen makamların temsilcileri burda olsun diye.  Başsavcılık bunun dışında değildi, Hukuk Dairesi bunun dışında değildi, Kamu Hizmeti Komisyonu bunun dışında değildi, Polis bunun dışında değildi.  Ben bekliyorum bir gün bu Meclis bu Dairelerin bütçelerini bir sefer reddetsin.  Bir sefer reddetsin, ceza değil, kendini göstersin, yetkisini göstersin ve o saygıyı, nasıl ki bizden saygı beklerler onlar da bu Meclise göstersinler.  Bunu bekliyorum.  Eğer bir gün gelecekte iktidar milletvekili olursam ben kesinlikle burda taahhüt ediyorum, gelmeyen dairenin bütçesine oy vermeyeceğim.  Ret oyu kullanacağım.  </w:t>
      </w:r>
    </w:p>
    <w:p>
      <w:pPr>
        <w:pStyle w:val="Normal"/>
        <w:jc w:val="both"/>
        <w:rPr>
          <w:lang w:val="tr-TR"/>
        </w:rPr>
      </w:pPr>
      <w:r>
        <w:rPr>
          <w:lang w:val="tr-TR"/>
        </w:rPr>
      </w:r>
    </w:p>
    <w:p>
      <w:pPr>
        <w:pStyle w:val="Normal"/>
        <w:jc w:val="both"/>
        <w:rPr>
          <w:lang w:val="tr-TR"/>
        </w:rPr>
      </w:pPr>
      <w:r>
        <w:rPr>
          <w:lang w:val="tr-TR"/>
        </w:rPr>
        <w:tab/>
        <w:t>SÜHA TÜRKÖZ (Lefkoşa)(Yerinden) - Yalnız temsilcileri var burda.</w:t>
      </w:r>
    </w:p>
    <w:p>
      <w:pPr>
        <w:pStyle w:val="Normal"/>
        <w:jc w:val="both"/>
        <w:rPr>
          <w:lang w:val="tr-TR"/>
        </w:rPr>
      </w:pPr>
      <w:r>
        <w:rPr>
          <w:lang w:val="tr-TR"/>
        </w:rPr>
      </w:r>
    </w:p>
    <w:p>
      <w:pPr>
        <w:pStyle w:val="Normal"/>
        <w:jc w:val="both"/>
        <w:rPr>
          <w:lang w:val="tr-TR"/>
        </w:rPr>
      </w:pPr>
      <w:r>
        <w:rPr>
          <w:lang w:val="tr-TR"/>
        </w:rPr>
        <w:tab/>
        <w:t>HÜSEYİN CELAL (devamla) - Onlar için sözüm yok.</w:t>
      </w:r>
    </w:p>
    <w:p>
      <w:pPr>
        <w:pStyle w:val="Normal"/>
        <w:jc w:val="both"/>
        <w:rPr>
          <w:lang w:val="tr-TR"/>
        </w:rPr>
      </w:pPr>
      <w:r>
        <w:rPr>
          <w:lang w:val="tr-TR"/>
        </w:rPr>
      </w:r>
    </w:p>
    <w:p>
      <w:pPr>
        <w:pStyle w:val="Normal"/>
        <w:jc w:val="both"/>
        <w:rPr>
          <w:lang w:val="tr-TR"/>
        </w:rPr>
      </w:pPr>
      <w:r>
        <w:rPr>
          <w:lang w:val="tr-TR"/>
        </w:rPr>
        <w:tab/>
        <w:t>SÜHA TÜRKÖZ (Yerinden)(devamla) - Hukuk Dairesinden var.</w:t>
      </w:r>
    </w:p>
    <w:p>
      <w:pPr>
        <w:pStyle w:val="Normal"/>
        <w:jc w:val="both"/>
        <w:rPr>
          <w:lang w:val="tr-TR"/>
        </w:rPr>
      </w:pPr>
      <w:r>
        <w:rPr>
          <w:lang w:val="tr-TR"/>
        </w:rPr>
      </w:r>
    </w:p>
    <w:p>
      <w:pPr>
        <w:pStyle w:val="Normal"/>
        <w:jc w:val="both"/>
        <w:rPr>
          <w:lang w:val="tr-TR"/>
        </w:rPr>
      </w:pPr>
      <w:r>
        <w:rPr>
          <w:lang w:val="tr-TR"/>
        </w:rPr>
        <w:tab/>
        <w:t>HÜSEYİN CELAL (Devamla) - Hukuk Dairesinin temsilcisini görmüyorum.</w:t>
      </w:r>
    </w:p>
    <w:p>
      <w:pPr>
        <w:pStyle w:val="Normal"/>
        <w:jc w:val="both"/>
        <w:rPr>
          <w:lang w:val="tr-TR"/>
        </w:rPr>
      </w:pPr>
      <w:r>
        <w:rPr>
          <w:lang w:val="tr-TR"/>
        </w:rPr>
      </w:r>
    </w:p>
    <w:p>
      <w:pPr>
        <w:pStyle w:val="Normal"/>
        <w:jc w:val="both"/>
        <w:rPr>
          <w:lang w:val="tr-TR"/>
        </w:rPr>
      </w:pPr>
      <w:r>
        <w:rPr>
          <w:lang w:val="tr-TR"/>
        </w:rPr>
        <w:tab/>
        <w:t>SÜHA TÜRKÖZ (Yerinden)(devamla) - Burdadırlar.</w:t>
      </w:r>
    </w:p>
    <w:p>
      <w:pPr>
        <w:pStyle w:val="Normal"/>
        <w:jc w:val="both"/>
        <w:rPr>
          <w:lang w:val="tr-TR"/>
        </w:rPr>
      </w:pPr>
      <w:r>
        <w:rPr>
          <w:lang w:val="tr-TR"/>
        </w:rPr>
      </w:r>
    </w:p>
    <w:p>
      <w:pPr>
        <w:pStyle w:val="Normal"/>
        <w:jc w:val="both"/>
        <w:rPr>
          <w:lang w:val="tr-TR"/>
        </w:rPr>
      </w:pPr>
      <w:r>
        <w:rPr>
          <w:lang w:val="tr-TR"/>
        </w:rPr>
        <w:tab/>
        <w:t xml:space="preserve">İRSEN KÜÇÜK (Lefkoşa)(Yerinden) - Vardır.  </w:t>
      </w:r>
    </w:p>
    <w:p>
      <w:pPr>
        <w:pStyle w:val="Normal"/>
        <w:jc w:val="both"/>
        <w:rPr>
          <w:lang w:val="tr-TR"/>
        </w:rPr>
      </w:pPr>
      <w:r>
        <w:rPr>
          <w:lang w:val="tr-TR"/>
        </w:rPr>
      </w:r>
    </w:p>
    <w:p>
      <w:pPr>
        <w:pStyle w:val="Normal"/>
        <w:jc w:val="both"/>
        <w:rPr>
          <w:lang w:val="tr-TR"/>
        </w:rPr>
      </w:pPr>
      <w:r>
        <w:rPr>
          <w:lang w:val="tr-TR"/>
        </w:rPr>
        <w:tab/>
        <w:t>HÜSEYİN CELAL (Devamla) - Öyle maskaralık olmaz.  Evet.</w:t>
      </w:r>
    </w:p>
    <w:p>
      <w:pPr>
        <w:pStyle w:val="Normal"/>
        <w:jc w:val="both"/>
        <w:rPr>
          <w:lang w:val="tr-TR"/>
        </w:rPr>
      </w:pPr>
      <w:r>
        <w:rPr>
          <w:lang w:val="tr-TR"/>
        </w:rPr>
      </w:r>
    </w:p>
    <w:p>
      <w:pPr>
        <w:pStyle w:val="Normal"/>
        <w:jc w:val="both"/>
        <w:rPr>
          <w:lang w:val="tr-TR"/>
        </w:rPr>
      </w:pPr>
      <w:r>
        <w:rPr>
          <w:lang w:val="tr-TR"/>
        </w:rPr>
        <w:tab/>
        <w:t>SONAY ADEM (Gazi Mağusa)(Yerinden) - Büyük adam yok Hüseyin Bey.</w:t>
      </w:r>
    </w:p>
    <w:p>
      <w:pPr>
        <w:pStyle w:val="Normal"/>
        <w:jc w:val="both"/>
        <w:rPr>
          <w:lang w:val="tr-TR"/>
        </w:rPr>
      </w:pPr>
      <w:r>
        <w:rPr>
          <w:lang w:val="tr-TR"/>
        </w:rPr>
      </w:r>
    </w:p>
    <w:p>
      <w:pPr>
        <w:pStyle w:val="Normal"/>
        <w:jc w:val="both"/>
        <w:rPr>
          <w:lang w:val="tr-TR"/>
        </w:rPr>
      </w:pPr>
      <w:r>
        <w:rPr>
          <w:lang w:val="tr-TR"/>
        </w:rPr>
        <w:tab/>
        <w:t xml:space="preserve">HÜSEYİN CELAL (Devamla) - Evet, biz de kabul etmedik işte.  Onun için sözümüz devam eder.  Varsa başka birisi onlarda özür dilerim.  </w:t>
      </w:r>
    </w:p>
    <w:p>
      <w:pPr>
        <w:pStyle w:val="Normal"/>
        <w:jc w:val="both"/>
        <w:rPr>
          <w:lang w:val="tr-TR"/>
        </w:rPr>
      </w:pPr>
      <w:r>
        <w:rPr>
          <w:lang w:val="tr-TR"/>
        </w:rPr>
      </w:r>
    </w:p>
    <w:p>
      <w:pPr>
        <w:pStyle w:val="Normal"/>
        <w:jc w:val="both"/>
        <w:rPr>
          <w:lang w:val="tr-TR"/>
        </w:rPr>
      </w:pPr>
      <w:r>
        <w:rPr>
          <w:lang w:val="tr-TR"/>
        </w:rPr>
        <w:tab/>
        <w:t>Sayın Başkan, sayın milletvekilleri; Hukuk Dairesi Anayasa tahtında kurulmuş bir dairemizdir.  Anayasa tahtında kurulmuş bir dairelerin aslında yeterli zaman geçmiştir aradan.  Şimdiye kadarki çalışmalarını değerlendirmek gerekiyor.  Yani bu daireler, bu organlar Anayasanın kendilerinden beklediği fonksiyonları hakkı ile yerine getirebiliyorlar mı, getiremiyorlar mı? Bunu iyice değerlendirmek gerekiyor.  Ben yerine getirmediklerini iddia ediyorum.  Yerine getirmiyorlar.  Bağımsız bir kuruluştur.  Çok geniş yetkiler tanınmış bir kuruluşumuzdur.  Gerçekten çok yetkileri vardır ama bu yetkilerini iyi bir biçimde mi kullanıyor, kötü bir biçimde mi kullanıyor?  Hiçbir denetim mekanizması yoktur.  Bu tür organların teoride kendi kendilerini denetlemeleri öngörülüyor.  Mahkeme kendi kendini denetleyecektir.  Dışardan birisinin müdahale etmemesi gerekir.  Savcılık o ölçüde olmamakla birlikte, o da kendi kendisini  denetleyecek mekanizmalarla donatılması gerekir.  Savcılık için kesinlikle söyleyebilirim ki bu denetim mekanizması hiçbir şekilde işlememektedir ve işlemediği için de bu denetim mekanizması yokluğunda korkunç bir keyfi hüküm sürmektedir kararlarında, mütalaalarında.</w:t>
      </w:r>
    </w:p>
    <w:p>
      <w:pPr>
        <w:pStyle w:val="Normal"/>
        <w:jc w:val="both"/>
        <w:rPr>
          <w:lang w:val="tr-TR"/>
        </w:rPr>
      </w:pPr>
      <w:r>
        <w:rPr>
          <w:lang w:val="tr-TR"/>
        </w:rPr>
      </w:r>
    </w:p>
    <w:p>
      <w:pPr>
        <w:pStyle w:val="Normal"/>
        <w:jc w:val="both"/>
        <w:rPr>
          <w:lang w:val="tr-TR"/>
        </w:rPr>
      </w:pPr>
      <w:r>
        <w:rPr>
          <w:lang w:val="tr-TR"/>
        </w:rPr>
        <w:tab/>
        <w:t>AHMET DERYA (Lefkoşa)(Yerinden) - Ezbere fetva verir,  Sorumsuz yetkili.</w:t>
      </w:r>
    </w:p>
    <w:p>
      <w:pPr>
        <w:pStyle w:val="Normal"/>
        <w:jc w:val="both"/>
        <w:rPr>
          <w:lang w:val="tr-TR"/>
        </w:rPr>
      </w:pPr>
      <w:r>
        <w:rPr>
          <w:lang w:val="tr-TR"/>
        </w:rPr>
      </w:r>
    </w:p>
    <w:p>
      <w:pPr>
        <w:pStyle w:val="Normal"/>
        <w:jc w:val="both"/>
        <w:rPr>
          <w:lang w:val="tr-TR"/>
        </w:rPr>
      </w:pPr>
      <w:r>
        <w:rPr>
          <w:lang w:val="tr-TR"/>
        </w:rPr>
        <w:tab/>
        <w:t>HÜSEYİN CELAL (Devamla) - Evet.  Yani zaman zaman hukuk dışı davranışlar sözkonusudur ve bu konuda da kendilerini hesap verecek bir pozisyonda da hissetmemektedirler.  Kimseye hesap verme durumunda değildirler ve biraz da buraya gelmemelerini öyle anlıyorum ve öyle anladığım için de her seferinde konuşmamın dozunu biraz daha artırarak bir cevap vermelerini bekliyorum.  Son konuşmamda burda yaptığım son konuşmada dinleyenler alsınlar tutanakları görsünler, çok ağır iddialar ileri sürdüm burda ve bekledim ki aşağı yukarı bir 20 gün oluyor herhalde bir kişi de çıkıp aksini söylesin.  Hayır öyle değildir, sen şu şu sebepten yanlışsın, gerçek budur desin.Çıkmadı.Sukut ikrardan mı gelir? Hukukcu olarak sukutun ikrardan gelmediğine inanırım. Ancak bir makam sahibi hakkında burada ileri sürülen iddialara cevap verilmezse ve susulursa, sin gülle geçsin politikası uygulanırsa, o vakit soru işaretlerini artırmak gerekir. Bir Savcılar Kurulu var, Yüksek Savcılar Kurulu, bunlar bu Kurulun üyeleri kendilerini Başsavcılığın işlemlerinden dolayı, kararlarından dolayı sorumlu hissetmezler mi? Bu hukukçu vijdanı ile ilgili bir konudur. Hukukçu bir insan bu sorumsuzluğa hayır der ve eğer bir Başsavcı ve Yardımcısı hakkında burada bazı iddialar ileri sürülmüşse bu bizim Kurumumuzu ilgilendirir diyerek onların hesap sorması gerekir. Çünkü hesap sorabilecek Anayasa tahtında direkt makam onlardır. Ama yapmıyorlar çünkü o denetim mekanizmasının işlememsi için her türlü tedbir Anayasa ve yasalara rağmen alınmıştır ve bir keyfilik, bir dikdatörya sürüp gider.</w:t>
      </w:r>
    </w:p>
    <w:p>
      <w:pPr>
        <w:pStyle w:val="Normal"/>
        <w:jc w:val="both"/>
        <w:rPr>
          <w:lang w:val="tr-TR"/>
        </w:rPr>
      </w:pPr>
      <w:r>
        <w:rPr>
          <w:lang w:val="tr-TR"/>
        </w:rPr>
      </w:r>
    </w:p>
    <w:p>
      <w:pPr>
        <w:pStyle w:val="Normal"/>
        <w:jc w:val="both"/>
        <w:rPr>
          <w:lang w:val="tr-TR"/>
        </w:rPr>
      </w:pPr>
      <w:r>
        <w:rPr>
          <w:lang w:val="tr-TR"/>
        </w:rPr>
        <w:tab/>
        <w:t xml:space="preserve">Sayın Başkan, sayın milletvekilleri; 3 hafta evvelki konuşmam benim Hukuk Dairesi ile ilgili ve daha çok da konu itibarı ile İskan Bakanlığı ile ilgiliydi. Girne Beyaz Bölge Emirnamesi, iddia ediyorum ve talep ediyorum. Birileri, bir makam bağımsız kişilere ben politikacıyım belki, hukukçuyum ama politikacıyım, bağımsız kişilere inceletsin. Bu memlekette emekli yargıçlar vardır. Alın bu kararları inceleyin desinler ve onlar söylesinler kanaatlerini. Eğer farklı bir kanaate varırlarsa ben çıkarım buradan özür dilerim. O konuda da aldıkları karalar son derece, hukuka aykırıdır, hukukla hiçbir ilgisi yoktur, tamami ile hukuk dışı bazı gerekçelere dayanmaktadır. Hukuk dışı gerekçeleri de yıllardan beri de satmaktadırlar. Kendi kişisel görüşleri, nerden kaynaklandığı mechul görüşlerini hukuk diye satmaktadırlar. Bilmeyenler de öylece kabul etmektedirler. Hukukla alakası yoktur, bunun sağla, solla da alakası yoktur, bunun politika ile de alakası yoktur. Objektif bir şekilde değerlendirmek mümkündür. Bu objektif değerlendirmeyi yapmak lâzımdır. Kaldı ki hukukla ilgili olmayan birçok  kişiye de o kararlar gayet tuhaf gelmektedir ve zaman zaman çıkıp yine hukuk bu mudur diye kendilerine sorulmaktadır. E, yok ama siz siyasi olarak yapabilirsiniz denmek sureti ile yanıltılmaya çalışılmaktadır siyasiler de. Bunu da burada belirtmiş olayım. </w:t>
        <w:tab/>
        <w:t>O meselede 16 seneye kadar hapsedilmeleri için dava açılmış olan şahıslar hakkındaki davaları geri çekti. Gerekçesi yoktur, gerekçesiz o kararları. Yani bu yetki kimde var, hangi makamda vardır bu memlekette başka? Yoktur öye bir şey. İddia ediyoruz yine yeni bir olay, İskele’deki Lise’deki olay bir faciadır. Bu memleketin ahlaki yapısı bakımından bir faciadır.60 küsur öğrenci, bütün derslerden hem de birçoğu, düşük not aldıkları halde, belgelerde tahrifat yapılmak suretiyle sınıf geçirilmişler ve ertesi sene bu kaldı diye düşünen hocalar, ansızın karşılarında ve bir üst sınıfta gördüklerinde öğrencileri hayret etmişler, araştırıldığında olay ortaya çıkmıştır. O, bu demiyorum, bir hukukçu olarak bakıyorum. Ortada bir tahrifat olayı var ve bu konuyu araştıran Savcının mütalâaları, ceza davası, ceza davası, ceza davası, 62 olay hakkında 62 tane mütalâa verdi ceza davası açılsın diye. Olay kapatıldı. Kimin tarafından? Başsavcı adına hareket eden ve hemen emekli olan Başsavcı Yardımcısı tarafından. Biz çocuklarımıza bunu mu öğretiyoruz? İnsanımıza bunu mu gösteriyoruz? Suç işle, birileri seni kurtarır mı fikrini veriyoruz çocuklarımıza? Bu bir ahlâki düzende, yani hukuk düzeni ile birlikte ahlâki düzenin de tamamı ile çökmesidir ve buna imkân vermememiz gerekir. Suç işleyen, muhakkak cezasını bulmalıdır. Eğer bunu bile değiştirmeye kalkarsak, artık biz bir Devlet değiliz. Olamayız. Bir kabilede daha iyi hukuk düzeni, daha kaliteli, daha üst düzeyde bir hukuk düzeni vardır. Ben bir hukukçu olarak Türkiye’deki bazı olaylara baktığımda, bize hukuk fakültelerinde bunu öğretmediler derim. Var böyle olaylar. Her akşam televizyondadır. Bize hukuk fakültelerinde, Ankara Hukuk Fakültesinde bunu öğretmediler derim. Bu yanlıştır. İnsanları cezasız kurtulup gidebileceklerini ve bir kişinin iki dudağının arasında olabileceği kurtulup gitmesi, hukukla bağdaşmaz. Bunun da hesabını vermelidirler. Ve eğer bu Yüksek Savcılar Kurulu çalışmıyorsa, bu Meclisin görevidir, asli görevidir otursun, incelesin ve bu kanaate varırsa, gerekli değişiklikleri yapsın. Tedbirleri alsın ki bu memlekette suç işleyen cezasını göreceğini bilsin ve masum olan da aynı zamanda ceza almayacağını, suçlanamayacağını da bilsin. Aksi taktirde hukuk düzeninden, bir hukuk devletinden bahsetmek mümkün olmaz. Keyfi idare. Hükmü karakuşi gider. Düşünülebilecek birşey değildir. Yani bu topluma lâyık değildir. Bu toplum hukuku için, özgürlüğü için mücadele etmiş bir toplumdur. Böyle bir idareye lâyık değildir. Böyle bir hukuk sistemine lâyık değildir. O bakımdan konuşalım, uzlaşabiliriz muhakkak. Uzlaştığımız anda araştıralım. Bunu kamuoyu önünde tartışmaya da gerek yoktur. Birisi bundan kaybetmez. Ama toplum kazanır. Saygılar sunarım.</w:t>
      </w:r>
    </w:p>
    <w:p>
      <w:pPr>
        <w:pStyle w:val="Normal"/>
        <w:jc w:val="both"/>
        <w:rPr>
          <w:lang w:val="tr-TR"/>
        </w:rPr>
      </w:pPr>
      <w:r>
        <w:rPr>
          <w:lang w:val="tr-TR"/>
        </w:rPr>
      </w:r>
    </w:p>
    <w:p>
      <w:pPr>
        <w:pStyle w:val="Normal"/>
        <w:jc w:val="both"/>
        <w:rPr>
          <w:lang w:val="tr-TR"/>
        </w:rPr>
      </w:pPr>
      <w:r>
        <w:rPr>
          <w:lang w:val="tr-TR"/>
        </w:rPr>
        <w:tab/>
        <w:t>BAŞKAN -Sayın Celâl  teşekkür ederim.</w:t>
      </w:r>
    </w:p>
    <w:p>
      <w:pPr>
        <w:pStyle w:val="Normal"/>
        <w:jc w:val="both"/>
        <w:rPr>
          <w:lang w:val="tr-TR"/>
        </w:rPr>
      </w:pPr>
      <w:r>
        <w:rPr>
          <w:lang w:val="tr-TR"/>
        </w:rPr>
      </w:r>
    </w:p>
    <w:p>
      <w:pPr>
        <w:pStyle w:val="Normal"/>
        <w:jc w:val="both"/>
        <w:rPr>
          <w:lang w:val="tr-TR"/>
        </w:rPr>
      </w:pPr>
      <w:r>
        <w:rPr>
          <w:lang w:val="tr-TR"/>
        </w:rPr>
        <w:tab/>
        <w:t>Sayın milletvekilleri; söz sırası Sayın Angolemli’dedir. Sayın Angolemli buyurun efendim.</w:t>
      </w:r>
    </w:p>
    <w:p>
      <w:pPr>
        <w:pStyle w:val="Normal"/>
        <w:jc w:val="both"/>
        <w:rPr>
          <w:lang w:val="tr-TR"/>
        </w:rPr>
      </w:pPr>
      <w:r>
        <w:rPr>
          <w:lang w:val="tr-TR"/>
        </w:rPr>
      </w:r>
    </w:p>
    <w:p>
      <w:pPr>
        <w:pStyle w:val="Normal"/>
        <w:jc w:val="both"/>
        <w:rPr>
          <w:lang w:val="tr-TR"/>
        </w:rPr>
      </w:pPr>
      <w:r>
        <w:rPr>
          <w:lang w:val="tr-TR"/>
        </w:rPr>
        <w:tab/>
        <w:t>HÜSEYİN ANGOLEMLİ (Gazi Mağusa) - Sayın Başkan, sayın milletvekilleri; işte devlet olmanın gerekleri bu akşam konuşuluyor. Bu parçalar eğer bir bütünü teşkil etmezse, uyum içinde çalışmazsa, ne hukukun üstünlüğü kalır, ne adalet kalır. Herşey dağılır değerli arkadaşlar.</w:t>
      </w:r>
    </w:p>
    <w:p>
      <w:pPr>
        <w:pStyle w:val="Normal"/>
        <w:jc w:val="both"/>
        <w:rPr>
          <w:lang w:val="tr-TR"/>
        </w:rPr>
      </w:pPr>
      <w:r>
        <w:rPr>
          <w:lang w:val="tr-TR"/>
        </w:rPr>
      </w:r>
    </w:p>
    <w:p>
      <w:pPr>
        <w:pStyle w:val="Normal"/>
        <w:jc w:val="both"/>
        <w:rPr>
          <w:lang w:val="tr-TR"/>
        </w:rPr>
      </w:pPr>
      <w:r>
        <w:rPr>
          <w:lang w:val="tr-TR"/>
        </w:rPr>
        <w:tab/>
        <w:t>Şimdi ben beş yıl vardır Ekonomi, Maliye, Bütçe ve Plan Komitesindeyim. İlk kez Savcılığı temsilen gelen bir Başsavcı Yardımcısı, rahat konuştu.Nedeni de ben konuşuyorum dedi, üç gün sonra dedi emekliye ayrılacağım dedi ve bize açık açık konuştu. Hayretler içerisinde kendilerini dinledim.</w:t>
      </w:r>
    </w:p>
    <w:p>
      <w:pPr>
        <w:pStyle w:val="Normal"/>
        <w:jc w:val="both"/>
        <w:rPr>
          <w:lang w:val="tr-TR"/>
        </w:rPr>
      </w:pPr>
      <w:r>
        <w:rPr>
          <w:lang w:val="tr-TR"/>
        </w:rPr>
      </w:r>
    </w:p>
    <w:p>
      <w:pPr>
        <w:pStyle w:val="Normal"/>
        <w:jc w:val="both"/>
        <w:rPr>
          <w:lang w:val="tr-TR"/>
        </w:rPr>
      </w:pPr>
      <w:r>
        <w:rPr>
          <w:lang w:val="tr-TR"/>
        </w:rPr>
        <w:tab/>
        <w:t>HÜSEYİN CELÂL (Gazi Mağusa) (Yerinden)- Son güne kadar da imzaladı ama.</w:t>
      </w:r>
    </w:p>
    <w:p>
      <w:pPr>
        <w:pStyle w:val="Normal"/>
        <w:jc w:val="both"/>
        <w:rPr>
          <w:lang w:val="tr-TR"/>
        </w:rPr>
      </w:pPr>
      <w:r>
        <w:rPr>
          <w:lang w:val="tr-TR"/>
        </w:rPr>
      </w:r>
    </w:p>
    <w:p>
      <w:pPr>
        <w:pStyle w:val="Normal"/>
        <w:jc w:val="both"/>
        <w:rPr>
          <w:lang w:val="tr-TR"/>
        </w:rPr>
      </w:pPr>
      <w:r>
        <w:rPr>
          <w:lang w:val="tr-TR"/>
        </w:rPr>
        <w:tab/>
        <w:t xml:space="preserve">HÜSEYİN ANGOLEMLİ (Devamla)- Onun için ordaki olayları çok kısa olarak vaktinizi almadan aktarmak isterim. İnşallah bu konuda çare buluruz. Bir kere Savcılıkta mevcut yasalarımız, maaş durumları, birtakım önlemler bu kurumun personel bakımından yeterli olmasını engellemektedir. Hiç bir avukat Savcılıkta öngörülen maddi olanaklarla görev almak istemez. Serbest çalışmak ister. Çünkü bizim memleketimizde avukatlık çok pahalı bir meslektir. Haddine mi düştü bir yurttaşın, dar gelirliyse eğer hakkını aramak. Önce cebine bakacak. Cebi şişkinse hakkını arayacak.Cebinde bir şey yoksa bu memlekette hakkını alamaz. Bir kere bunun düzenlenmesi gerekir. </w:t>
      </w:r>
    </w:p>
    <w:p>
      <w:pPr>
        <w:pStyle w:val="Normal"/>
        <w:jc w:val="both"/>
        <w:rPr>
          <w:lang w:val="tr-TR"/>
        </w:rPr>
      </w:pPr>
      <w:r>
        <w:rPr>
          <w:lang w:val="tr-TR"/>
        </w:rPr>
      </w:r>
    </w:p>
    <w:p>
      <w:pPr>
        <w:pStyle w:val="Normal"/>
        <w:jc w:val="both"/>
        <w:rPr>
          <w:lang w:val="tr-TR"/>
        </w:rPr>
      </w:pPr>
      <w:r>
        <w:rPr>
          <w:lang w:val="tr-TR"/>
        </w:rPr>
        <w:tab/>
        <w:t>İkincisi Savcılık olayında da böyledir.  Hiç kimse gidip savcı olmak istemez. Çünkü Savcılığın, savcı olanın aylığı ortadadır. Avukatın kazancının onda biri bile değildir. E, böyle olunca, tabii ki Savcılık Müessesesi kalite bakımından düşmektedir. Bir kere birinci birinci yetersizdir eleman sayısı. Bunlar benim değil, bunlar o Komiteye gelen ilgililerin konuşmalarıdır. Bu memlekette yıllarca muhalefetten ses çıktı, yıllarca muhalefet basını yazdı, seçimlerde yolsuzluk olduğunu yazdı, hiç, Savcılıktan kulak veren olmadı. Ne zaman Sayın Denktaş emretti, 93 seçimlerinde, Sayın Denktaş’ın sözüne kulak verdiler.</w:t>
      </w:r>
    </w:p>
    <w:p>
      <w:pPr>
        <w:pStyle w:val="Normal"/>
        <w:jc w:val="both"/>
        <w:rPr>
          <w:lang w:val="tr-TR"/>
        </w:rPr>
      </w:pPr>
      <w:r>
        <w:rPr>
          <w:lang w:val="tr-TR"/>
        </w:rPr>
      </w:r>
    </w:p>
    <w:p>
      <w:pPr>
        <w:pStyle w:val="Normal"/>
        <w:jc w:val="both"/>
        <w:rPr>
          <w:lang w:val="tr-TR"/>
        </w:rPr>
      </w:pPr>
      <w:r>
        <w:rPr>
          <w:lang w:val="tr-TR"/>
        </w:rPr>
        <w:tab/>
        <w:t>İBRAHİM KORELİ (Lefkoşa) (Yerinden)- Hasan Yumuk’u da soktular içeriye.</w:t>
      </w:r>
    </w:p>
    <w:p>
      <w:pPr>
        <w:pStyle w:val="Normal"/>
        <w:jc w:val="both"/>
        <w:rPr>
          <w:lang w:val="tr-TR"/>
        </w:rPr>
      </w:pPr>
      <w:r>
        <w:rPr>
          <w:lang w:val="tr-TR"/>
        </w:rPr>
      </w:r>
    </w:p>
    <w:p>
      <w:pPr>
        <w:pStyle w:val="Normal"/>
        <w:jc w:val="both"/>
        <w:rPr>
          <w:lang w:val="tr-TR"/>
        </w:rPr>
      </w:pPr>
      <w:r>
        <w:rPr>
          <w:lang w:val="tr-TR"/>
        </w:rPr>
        <w:tab/>
        <w:t>HÜSEYİN ANGOLEMLİ (Devamla)- Hasan Yumuk’u içeriye soktular. Diğerleri de bize dua etsin, Meclise dua etsin, CTP’ye, TKP’ye ve DP’ye dua etsin, affettik.</w:t>
      </w:r>
    </w:p>
    <w:p>
      <w:pPr>
        <w:pStyle w:val="Normal"/>
        <w:jc w:val="both"/>
        <w:rPr>
          <w:lang w:val="tr-TR"/>
        </w:rPr>
      </w:pPr>
      <w:r>
        <w:rPr>
          <w:lang w:val="tr-TR"/>
        </w:rPr>
      </w:r>
    </w:p>
    <w:p>
      <w:pPr>
        <w:pStyle w:val="Normal"/>
        <w:jc w:val="both"/>
        <w:rPr>
          <w:lang w:val="tr-TR"/>
        </w:rPr>
      </w:pPr>
      <w:r>
        <w:rPr>
          <w:lang w:val="tr-TR"/>
        </w:rPr>
        <w:tab/>
        <w:t>ÖZKAN MURAT (Lefkoşa) (Yerinden)- Onu mahkeme soktu.</w:t>
      </w:r>
    </w:p>
    <w:p>
      <w:pPr>
        <w:pStyle w:val="Normal"/>
        <w:jc w:val="both"/>
        <w:rPr>
          <w:lang w:val="tr-TR"/>
        </w:rPr>
      </w:pPr>
      <w:r>
        <w:rPr>
          <w:lang w:val="tr-TR"/>
        </w:rPr>
      </w:r>
    </w:p>
    <w:p>
      <w:pPr>
        <w:pStyle w:val="Normal"/>
        <w:jc w:val="both"/>
        <w:rPr>
          <w:lang w:val="tr-TR"/>
        </w:rPr>
      </w:pPr>
      <w:r>
        <w:rPr>
          <w:lang w:val="tr-TR"/>
        </w:rPr>
        <w:tab/>
        <w:t>VASFİ CANDAN (Lefkoşa) (Yerinden)-Sonra da aldı onu danışman.</w:t>
      </w:r>
    </w:p>
    <w:p>
      <w:pPr>
        <w:pStyle w:val="Normal"/>
        <w:jc w:val="both"/>
        <w:rPr>
          <w:lang w:val="tr-TR"/>
        </w:rPr>
      </w:pPr>
      <w:r>
        <w:rPr>
          <w:lang w:val="tr-TR"/>
        </w:rPr>
      </w:r>
    </w:p>
    <w:p>
      <w:pPr>
        <w:pStyle w:val="Normal"/>
        <w:jc w:val="both"/>
        <w:rPr>
          <w:lang w:val="tr-TR"/>
        </w:rPr>
      </w:pPr>
      <w:r>
        <w:rPr>
          <w:lang w:val="tr-TR"/>
        </w:rPr>
        <w:tab/>
        <w:t>HÜSEYİN ANGOLEMLİ (Devamla)- Bu da bir gerçektir arkadaşlar. Yoksa affetmeseydik, en az Hasan  Yumuk kadar onlar da yatacaktı.</w:t>
      </w:r>
    </w:p>
    <w:p>
      <w:pPr>
        <w:pStyle w:val="Normal"/>
        <w:jc w:val="both"/>
        <w:rPr>
          <w:lang w:val="tr-TR"/>
        </w:rPr>
      </w:pPr>
      <w:r>
        <w:rPr>
          <w:lang w:val="tr-TR"/>
        </w:rPr>
      </w:r>
    </w:p>
    <w:p>
      <w:pPr>
        <w:pStyle w:val="Normal"/>
        <w:jc w:val="both"/>
        <w:rPr>
          <w:lang w:val="tr-TR"/>
        </w:rPr>
      </w:pPr>
      <w:r>
        <w:rPr>
          <w:lang w:val="tr-TR"/>
        </w:rPr>
        <w:tab/>
        <w:t>Şimdi bizim tabii anlatmak istediğim o değildir Sayın Başkan, sayın milletvekilleri. 90’a bakan olmadı. 90’a baksalardı harita çok daha değişecekti.Şimdi, ben şimdi sormaktayım, Savcılık müessesesi ne yapar? Denktaş gösterirse iş yapar, parmağını çıkarmazsa, cebindeyse, iş yapmaz. Ne yapacağım ben böyle Savcılığı, eksik olsun arkadaşlar. Ne yapacağım ben böyle Savcılığı. Ya Sayıştayı, Sayıştay da yaptı bunu ha, Hepsi 93’de kükredi aslanlar gibi. Ama 90’da sustular. Bir tek TKP ile CTP bağırdı çağırdı, gazete yazdı ama, kulak veren olmadı. Şimdi işte böyle bir Sayıştay, bir Başsavcılık, Savcılık müessesesi bağımsız olarak hareket etmezlerse biz ne kadar  çırpınırsak çırpınalım Devlet olamayız. Hukukun üstünlüğüne uyamayız. En son Plân Bütçede gündeme geldiği bazı konular, bakınız, Başsavcı Yardımcısı iki gün sonra emekliye ayrılacağı için çok rahat konuştu. Bir dedi ki bize, Girne’de beyaz bölgeye uymayanlar vardır. Ama ne yapalım, Sayın Altınışık, sorumlu Bakan, bizden öyle bir düzenleme yapınız ki affedelim bu 3-4 kişiyi, biz ki öyle bir düzenleme yaptık ki affedilsinler.Ama o Ahmet Savaş Örek imzayı çakmadığı için o da kılıcıyla kafa alındı.</w:t>
      </w:r>
    </w:p>
    <w:p>
      <w:pPr>
        <w:pStyle w:val="Normal"/>
        <w:jc w:val="both"/>
        <w:rPr>
          <w:lang w:val="tr-TR"/>
        </w:rPr>
      </w:pPr>
      <w:r>
        <w:rPr>
          <w:lang w:val="tr-TR"/>
        </w:rPr>
      </w:r>
    </w:p>
    <w:p>
      <w:pPr>
        <w:pStyle w:val="Normal"/>
        <w:jc w:val="both"/>
        <w:rPr>
          <w:lang w:val="tr-TR"/>
        </w:rPr>
      </w:pPr>
      <w:r>
        <w:rPr>
          <w:lang w:val="tr-TR"/>
        </w:rPr>
        <w:tab/>
        <w:t>FERDİ SABİT SOYER (Gazi Mağusa) (Yerinden)- Nasıl hukukçuymuş bu ya?</w:t>
      </w:r>
    </w:p>
    <w:p>
      <w:pPr>
        <w:pStyle w:val="Normal"/>
        <w:jc w:val="both"/>
        <w:rPr>
          <w:lang w:val="tr-TR"/>
        </w:rPr>
      </w:pPr>
      <w:r>
        <w:rPr>
          <w:lang w:val="tr-TR"/>
        </w:rPr>
      </w:r>
    </w:p>
    <w:p>
      <w:pPr>
        <w:pStyle w:val="Normal"/>
        <w:jc w:val="both"/>
        <w:rPr>
          <w:lang w:val="tr-TR"/>
        </w:rPr>
      </w:pPr>
      <w:r>
        <w:rPr>
          <w:lang w:val="tr-TR"/>
        </w:rPr>
        <w:tab/>
        <w:t>AHMET KÂŞİF (Gazi Mağusa) (Yerinden)- Öyle demedi, kangreleşmiş bir yarayı biz temizledik dedi.</w:t>
      </w:r>
    </w:p>
    <w:p>
      <w:pPr>
        <w:pStyle w:val="Normal"/>
        <w:jc w:val="both"/>
        <w:rPr>
          <w:lang w:val="tr-TR"/>
        </w:rPr>
      </w:pPr>
      <w:r>
        <w:rPr>
          <w:lang w:val="tr-TR"/>
        </w:rPr>
      </w:r>
    </w:p>
    <w:p>
      <w:pPr>
        <w:pStyle w:val="Normal"/>
        <w:jc w:val="both"/>
        <w:rPr>
          <w:lang w:val="tr-TR"/>
        </w:rPr>
      </w:pPr>
      <w:r>
        <w:rPr>
          <w:lang w:val="tr-TR"/>
        </w:rPr>
        <w:tab/>
        <w:t>HÜSEYİN ANGOLEMLİ (Devamla)- Daha önemli o şimdi. Ahmet Savaş Örek’e ne oldu? Kangrenleşti.</w:t>
      </w:r>
    </w:p>
    <w:p>
      <w:pPr>
        <w:pStyle w:val="Normal"/>
        <w:jc w:val="both"/>
        <w:rPr>
          <w:lang w:val="tr-TR"/>
        </w:rPr>
      </w:pPr>
      <w:r>
        <w:rPr>
          <w:lang w:val="tr-TR"/>
        </w:rPr>
      </w:r>
    </w:p>
    <w:p>
      <w:pPr>
        <w:pStyle w:val="Normal"/>
        <w:jc w:val="both"/>
        <w:rPr>
          <w:lang w:val="tr-TR"/>
        </w:rPr>
      </w:pPr>
      <w:r>
        <w:rPr>
          <w:lang w:val="tr-TR"/>
        </w:rPr>
        <w:tab/>
        <w:t>Şimdi Sayın Başkan, sayın milletvekilleri...</w:t>
      </w:r>
    </w:p>
    <w:p>
      <w:pPr>
        <w:pStyle w:val="Normal"/>
        <w:jc w:val="both"/>
        <w:rPr>
          <w:lang w:val="tr-TR"/>
        </w:rPr>
      </w:pPr>
      <w:r>
        <w:rPr>
          <w:lang w:val="tr-TR"/>
        </w:rPr>
      </w:r>
    </w:p>
    <w:p>
      <w:pPr>
        <w:pStyle w:val="Normal"/>
        <w:jc w:val="both"/>
        <w:rPr>
          <w:lang w:val="tr-TR"/>
        </w:rPr>
      </w:pPr>
      <w:r>
        <w:rPr>
          <w:lang w:val="tr-TR"/>
        </w:rPr>
        <w:tab/>
        <w:t>AHMET KAŞİF (Yerinden)(Devamla)- O değil. Kıvırtma lâfı kendine göre.</w:t>
      </w:r>
    </w:p>
    <w:p>
      <w:pPr>
        <w:pStyle w:val="Normal"/>
        <w:jc w:val="both"/>
        <w:rPr>
          <w:lang w:val="tr-TR"/>
        </w:rPr>
      </w:pPr>
      <w:r>
        <w:rPr>
          <w:lang w:val="tr-TR"/>
        </w:rPr>
      </w:r>
    </w:p>
    <w:p>
      <w:pPr>
        <w:pStyle w:val="Normal"/>
        <w:jc w:val="both"/>
        <w:rPr>
          <w:lang w:val="tr-TR"/>
        </w:rPr>
      </w:pPr>
      <w:r>
        <w:rPr>
          <w:lang w:val="tr-TR"/>
        </w:rPr>
        <w:tab/>
        <w:t>HÜSEYİN ANGOLEMLİ (Devamla)- Yani ben böyle hatırlarım. Yanılırsam...</w:t>
      </w:r>
    </w:p>
    <w:p>
      <w:pPr>
        <w:pStyle w:val="Normal"/>
        <w:jc w:val="both"/>
        <w:rPr>
          <w:lang w:val="tr-TR"/>
        </w:rPr>
      </w:pPr>
      <w:r>
        <w:rPr>
          <w:lang w:val="tr-TR"/>
        </w:rPr>
      </w:r>
    </w:p>
    <w:p>
      <w:pPr>
        <w:pStyle w:val="Normal"/>
        <w:jc w:val="both"/>
        <w:rPr>
          <w:lang w:val="tr-TR"/>
        </w:rPr>
      </w:pPr>
      <w:r>
        <w:rPr>
          <w:lang w:val="tr-TR"/>
        </w:rPr>
        <w:tab/>
        <w:t>AHMET KAŞİF (Yerinden)(Devamla)- Yanlış hatırlarsın.</w:t>
      </w:r>
    </w:p>
    <w:p>
      <w:pPr>
        <w:pStyle w:val="Normal"/>
        <w:jc w:val="both"/>
        <w:rPr>
          <w:lang w:val="tr-TR"/>
        </w:rPr>
      </w:pPr>
      <w:r>
        <w:rPr>
          <w:lang w:val="tr-TR"/>
        </w:rPr>
      </w:r>
    </w:p>
    <w:p>
      <w:pPr>
        <w:pStyle w:val="Normal"/>
        <w:jc w:val="both"/>
        <w:rPr>
          <w:lang w:val="tr-TR"/>
        </w:rPr>
      </w:pPr>
      <w:r>
        <w:rPr>
          <w:lang w:val="tr-TR"/>
        </w:rPr>
        <w:tab/>
        <w:t>HÜSEYİN ANGOLEMLİ (Devamla)- Ben sordum, bir soru daha sordum. Madem dedim bu arkadaşımız cesurlandı konuşacak, bir soru daha sorayım.</w:t>
      </w:r>
    </w:p>
    <w:p>
      <w:pPr>
        <w:pStyle w:val="Normal"/>
        <w:jc w:val="both"/>
        <w:rPr>
          <w:lang w:val="tr-TR"/>
        </w:rPr>
      </w:pPr>
      <w:r>
        <w:rPr>
          <w:lang w:val="tr-TR"/>
        </w:rPr>
      </w:r>
    </w:p>
    <w:p>
      <w:pPr>
        <w:pStyle w:val="Normal"/>
        <w:jc w:val="both"/>
        <w:rPr>
          <w:lang w:val="tr-TR"/>
        </w:rPr>
      </w:pPr>
      <w:r>
        <w:rPr>
          <w:lang w:val="tr-TR"/>
        </w:rPr>
        <w:tab/>
        <w:t>AHMET KAŞİF (Yerinden)(Devamla)- Sen de açıldın.</w:t>
      </w:r>
    </w:p>
    <w:p>
      <w:pPr>
        <w:pStyle w:val="Normal"/>
        <w:jc w:val="both"/>
        <w:rPr>
          <w:lang w:val="tr-TR"/>
        </w:rPr>
      </w:pPr>
      <w:r>
        <w:rPr>
          <w:lang w:val="tr-TR"/>
        </w:rPr>
      </w:r>
    </w:p>
    <w:p>
      <w:pPr>
        <w:pStyle w:val="Normal"/>
        <w:jc w:val="both"/>
        <w:rPr>
          <w:lang w:val="tr-TR"/>
        </w:rPr>
      </w:pPr>
      <w:r>
        <w:rPr>
          <w:lang w:val="tr-TR"/>
        </w:rPr>
        <w:tab/>
        <w:t>HÜSEYİN ANGOLEMLİ (Devamla)- Açılmadım, sordum. Dedim ki Karma Değer iadesi oldu çay konusunda. Ve bizim dedim basın organımız, Ortam Gazetesi de yazdı ki bu konuda yasalara aykırı hareket edildi, ne diyorsunuz dedim. Doğrudur Ortam’ın yazdığı dedi. Ama dedi atı alan Üsküdar’ı geçti. Yani dedim o 40 milyarları geri alamayacağız? Hayır dedi, alanın yanına kalacak dedi. Demedi mi? Dedi.</w:t>
      </w:r>
    </w:p>
    <w:p>
      <w:pPr>
        <w:pStyle w:val="Normal"/>
        <w:jc w:val="both"/>
        <w:rPr>
          <w:lang w:val="tr-TR"/>
        </w:rPr>
      </w:pPr>
      <w:r>
        <w:rPr>
          <w:lang w:val="tr-TR"/>
        </w:rPr>
      </w:r>
    </w:p>
    <w:p>
      <w:pPr>
        <w:pStyle w:val="Normal"/>
        <w:jc w:val="both"/>
        <w:rPr>
          <w:lang w:val="tr-TR"/>
        </w:rPr>
      </w:pPr>
      <w:r>
        <w:rPr>
          <w:lang w:val="tr-TR"/>
        </w:rPr>
        <w:tab/>
        <w:t>Sayın Başkan, sayın milletvekilleri; şimdi bunları niye anlatıyorum? Eğer bir Savcılık Kurumu, bugüne kadar serbest konuşmadıysa da emekliliğine iki-üç gün kala, takdir ederim kendilerini tabiî. Böyle konuşmalar olursa bu kurumu tekrar ele alması lâzım. Bu Devlet, Hükümeti ile, Meclisi ile, Yargısı ile, Ombudsmanı ile, Sayıştayı ile ve Başsavcılığı ile birlikte hareket etmelidir. Başsavcılık biraz yüreği söylemelidir. Yok emekli olmasına iki gün kala cesurlanacak. Ömrü boyunca bu topluma yararlı olabilmesi için yanlışları ortaya koyması gerekir.</w:t>
      </w:r>
    </w:p>
    <w:p>
      <w:pPr>
        <w:pStyle w:val="Normal"/>
        <w:jc w:val="both"/>
        <w:rPr>
          <w:lang w:val="tr-TR"/>
        </w:rPr>
      </w:pPr>
      <w:r>
        <w:rPr>
          <w:lang w:val="tr-TR"/>
        </w:rPr>
      </w:r>
    </w:p>
    <w:p>
      <w:pPr>
        <w:pStyle w:val="Normal"/>
        <w:jc w:val="both"/>
        <w:rPr>
          <w:lang w:val="tr-TR"/>
        </w:rPr>
      </w:pPr>
      <w:r>
        <w:rPr>
          <w:lang w:val="tr-TR"/>
        </w:rPr>
        <w:tab/>
        <w:t>HÜSEYİN CELAL (Gazi Mağusa) (Yerinden)- Kimden korkarmış a Hüseyin Bey ama?</w:t>
      </w:r>
    </w:p>
    <w:p>
      <w:pPr>
        <w:pStyle w:val="Normal"/>
        <w:jc w:val="both"/>
        <w:rPr>
          <w:lang w:val="tr-TR"/>
        </w:rPr>
      </w:pPr>
      <w:r>
        <w:rPr>
          <w:lang w:val="tr-TR"/>
        </w:rPr>
      </w:r>
    </w:p>
    <w:p>
      <w:pPr>
        <w:pStyle w:val="Normal"/>
        <w:jc w:val="both"/>
        <w:rPr>
          <w:lang w:val="tr-TR"/>
        </w:rPr>
      </w:pPr>
      <w:r>
        <w:rPr>
          <w:lang w:val="tr-TR"/>
        </w:rPr>
        <w:tab/>
        <w:t>HÜSEYİN ANGOLEMLİ (Devamla)- Herhalde Cumhurbaşkanından korkarlar.</w:t>
      </w:r>
    </w:p>
    <w:p>
      <w:pPr>
        <w:pStyle w:val="Normal"/>
        <w:jc w:val="both"/>
        <w:rPr>
          <w:lang w:val="tr-TR"/>
        </w:rPr>
      </w:pPr>
      <w:r>
        <w:rPr>
          <w:lang w:val="tr-TR"/>
        </w:rPr>
      </w:r>
    </w:p>
    <w:p>
      <w:pPr>
        <w:pStyle w:val="Normal"/>
        <w:jc w:val="both"/>
        <w:rPr>
          <w:lang w:val="tr-TR"/>
        </w:rPr>
      </w:pPr>
      <w:r>
        <w:rPr>
          <w:lang w:val="tr-TR"/>
        </w:rPr>
        <w:tab/>
        <w:t>AHMET KAŞİF (Yerinden)(Devamla)- Niçin? Öcüdür birşey?</w:t>
      </w:r>
    </w:p>
    <w:p>
      <w:pPr>
        <w:pStyle w:val="Normal"/>
        <w:jc w:val="both"/>
        <w:rPr>
          <w:lang w:val="tr-TR"/>
        </w:rPr>
      </w:pPr>
      <w:r>
        <w:rPr>
          <w:lang w:val="tr-TR"/>
        </w:rPr>
      </w:r>
    </w:p>
    <w:p>
      <w:pPr>
        <w:pStyle w:val="Normal"/>
        <w:jc w:val="both"/>
        <w:rPr>
          <w:lang w:val="tr-TR"/>
        </w:rPr>
      </w:pPr>
      <w:r>
        <w:rPr>
          <w:lang w:val="tr-TR"/>
        </w:rPr>
        <w:tab/>
        <w:t>HÜSEYİN ANGOLEMLİ (Devamla)- Herhalde.</w:t>
      </w:r>
    </w:p>
    <w:p>
      <w:pPr>
        <w:pStyle w:val="Normal"/>
        <w:jc w:val="both"/>
        <w:rPr>
          <w:lang w:val="tr-TR"/>
        </w:rPr>
      </w:pPr>
      <w:r>
        <w:rPr>
          <w:lang w:val="tr-TR"/>
        </w:rPr>
      </w:r>
    </w:p>
    <w:p>
      <w:pPr>
        <w:pStyle w:val="Normal"/>
        <w:jc w:val="both"/>
        <w:rPr>
          <w:lang w:val="tr-TR"/>
        </w:rPr>
      </w:pPr>
      <w:r>
        <w:rPr>
          <w:lang w:val="tr-TR"/>
        </w:rPr>
        <w:tab/>
        <w:t>Şimdi bunlar yapılmazsa memleketimizde hukukun üstünlüğü egemen olmaz.</w:t>
      </w:r>
    </w:p>
    <w:p>
      <w:pPr>
        <w:pStyle w:val="Normal"/>
        <w:jc w:val="both"/>
        <w:rPr>
          <w:lang w:val="tr-TR"/>
        </w:rPr>
      </w:pPr>
      <w:r>
        <w:rPr>
          <w:lang w:val="tr-TR"/>
        </w:rPr>
      </w:r>
    </w:p>
    <w:p>
      <w:pPr>
        <w:pStyle w:val="Normal"/>
        <w:jc w:val="both"/>
        <w:rPr>
          <w:lang w:val="tr-TR"/>
        </w:rPr>
      </w:pPr>
      <w:r>
        <w:rPr>
          <w:lang w:val="tr-TR"/>
        </w:rPr>
        <w:tab/>
        <w:t>Sayın Başkan, sayın milletvekilleri; sonuç olarak şunu söylemek isterim. Bunların uyum içinde çalışması gerekmektedir. Rahat hareket edecekleri ortamı yaratmalıyız.</w:t>
      </w:r>
    </w:p>
    <w:p>
      <w:pPr>
        <w:pStyle w:val="Normal"/>
        <w:jc w:val="both"/>
        <w:rPr>
          <w:lang w:val="tr-TR"/>
        </w:rPr>
      </w:pPr>
      <w:r>
        <w:rPr>
          <w:lang w:val="tr-TR"/>
        </w:rPr>
      </w:r>
    </w:p>
    <w:p>
      <w:pPr>
        <w:pStyle w:val="Normal"/>
        <w:jc w:val="both"/>
        <w:rPr>
          <w:lang w:val="tr-TR"/>
        </w:rPr>
      </w:pPr>
      <w:r>
        <w:rPr>
          <w:lang w:val="tr-TR"/>
        </w:rPr>
        <w:tab/>
        <w:t>Ben tabiî mahkemeler görüşülürken burda bulunamadım. Yüksek Mahkeme Başkanı da biraz cesur olmalıdır. Ülkede gördüğü yanlışlıkları çıkıp söylemelidir. Türkiye Cumhuriyetinde once sorunlara karşın bugün Anayasa Mahkemesi Başkanı çıkıp zaman zaman yiğitçe bazı sorunları ortaya dökmektedir. Bu memlekette de Yüksek Mahkeme Başkanımızın bir saygınlığı vardır. Çıkıp bunları, yanlış gördüğü konuları kamuoyunun bilgisine sunmalıdır. Şimdi Ombudsman gelince, onda da konuşacağım. Bütün bunlar ortaya konmazsa, neyleriz Başsavcılığı, neyleriz Sayıştayı, neyleriz Ombudsmanı arkadaşlar? Bir Hükümet Başkanı kadar Ombudsmanın, Sayıştayın ve Başsavcılığın konuşması gerekmektedir. Konuşa konuşa hukukun üstünlüğünü bu memlekette üstün kılmalıyız. Aksi taktirde bugünkü duruma düşeriz ve Hükümet çıkar, Başsavcıya güvenmez, Başsavcı Hükümete güvenmez, Kamu Hizmeti Komisyonuna güvenilmez. Bu şekilde hiçbir yere varamayız. Ve bunun faturası halka çıkar. Bu düşüncelerle biz, Savılığın da görevini yapmadığına inanmaktayız.</w:t>
      </w:r>
    </w:p>
    <w:p>
      <w:pPr>
        <w:pStyle w:val="Normal"/>
        <w:jc w:val="both"/>
        <w:rPr>
          <w:lang w:val="tr-TR"/>
        </w:rPr>
      </w:pPr>
      <w:r>
        <w:rPr>
          <w:lang w:val="tr-TR"/>
        </w:rPr>
      </w:r>
    </w:p>
    <w:p>
      <w:pPr>
        <w:pStyle w:val="Normal"/>
        <w:jc w:val="both"/>
        <w:rPr>
          <w:lang w:val="tr-TR"/>
        </w:rPr>
      </w:pPr>
      <w:r>
        <w:rPr>
          <w:lang w:val="tr-TR"/>
        </w:rPr>
        <w:tab/>
        <w:t>AHMET KAŞİF (Yerinden)(Devamla)- Ve buraya da gelmediği için...</w:t>
      </w:r>
    </w:p>
    <w:p>
      <w:pPr>
        <w:pStyle w:val="Normal"/>
        <w:jc w:val="both"/>
        <w:rPr>
          <w:lang w:val="tr-TR"/>
        </w:rPr>
      </w:pPr>
      <w:r>
        <w:rPr>
          <w:lang w:val="tr-TR"/>
        </w:rPr>
      </w:r>
    </w:p>
    <w:p>
      <w:pPr>
        <w:pStyle w:val="Normal"/>
        <w:jc w:val="both"/>
        <w:rPr>
          <w:lang w:val="tr-TR"/>
        </w:rPr>
      </w:pPr>
      <w:r>
        <w:rPr>
          <w:lang w:val="tr-TR"/>
        </w:rPr>
        <w:tab/>
        <w:t>HÜSEYİN ANGOLEMLİ (Devamla)- Gelip gelmediği konusu önemli değil. Ama en azından Bütçe ve Plan Komitesine geldiler. Tabiî neden ret vereceğiz? Personel sayıları yeterli değil. Adaletsizlik olduğunda, hukukun üstünlüğü çiğnendiğinde ne bir ses, ne bir nefes. O zaman bizim neyimize gerek? Luzumsuz oluyor arkadaşlar. Onun için her daire, her bağımsız daire bu topluma lâyık olmaya çalışsın. Lâyık olsun. Görevini yapsın, yüreğini ortaya koysun. Ne Cumhurbaşkanından, ne Hükümetten korkusuzca bağımsız hareket etsin ve bu topluma yararlı olmaya baksın. Saygılar sunarım.</w:t>
      </w:r>
    </w:p>
    <w:p>
      <w:pPr>
        <w:pStyle w:val="Normal"/>
        <w:jc w:val="both"/>
        <w:rPr>
          <w:lang w:val="tr-TR"/>
        </w:rPr>
      </w:pPr>
      <w:r>
        <w:rPr>
          <w:lang w:val="tr-TR"/>
        </w:rPr>
      </w:r>
    </w:p>
    <w:p>
      <w:pPr>
        <w:pStyle w:val="Normal"/>
        <w:jc w:val="both"/>
        <w:rPr>
          <w:lang w:val="tr-TR"/>
        </w:rPr>
      </w:pPr>
      <w:r>
        <w:rPr>
          <w:lang w:val="tr-TR"/>
        </w:rPr>
        <w:tab/>
        <w:t>BAŞKAN - Sayın Angolemli, teşekkür ederim.</w:t>
      </w:r>
    </w:p>
    <w:p>
      <w:pPr>
        <w:pStyle w:val="Normal"/>
        <w:jc w:val="both"/>
        <w:rPr>
          <w:lang w:val="tr-TR"/>
        </w:rPr>
      </w:pPr>
      <w:r>
        <w:rPr>
          <w:lang w:val="tr-TR"/>
        </w:rPr>
      </w:r>
    </w:p>
    <w:p>
      <w:pPr>
        <w:pStyle w:val="Normal"/>
        <w:jc w:val="both"/>
        <w:rPr>
          <w:lang w:val="tr-TR"/>
        </w:rPr>
      </w:pPr>
      <w:r>
        <w:rPr>
          <w:lang w:val="tr-TR"/>
        </w:rPr>
        <w:tab/>
        <w:t>Sayın milletvekilleri; nisap yoktur, ad okunarak yoklama yapalım lütfen.</w:t>
      </w:r>
    </w:p>
    <w:p>
      <w:pPr>
        <w:pStyle w:val="Normal"/>
        <w:jc w:val="both"/>
        <w:rPr>
          <w:lang w:val="tr-TR"/>
        </w:rPr>
      </w:pPr>
      <w:r>
        <w:rPr>
          <w:lang w:val="tr-TR"/>
        </w:rPr>
      </w:r>
    </w:p>
    <w:p>
      <w:pPr>
        <w:pStyle w:val="Normal"/>
        <w:jc w:val="both"/>
        <w:rPr>
          <w:lang w:val="tr-TR"/>
        </w:rPr>
      </w:pPr>
      <w:r>
        <w:rPr>
          <w:lang w:val="tr-TR"/>
        </w:rPr>
        <w:tab/>
        <w:t>DEVLET BAKANI VE BAŞBAKAN YARDIMCISI SERDAR DENKTAŞ (Yerinden)- Var efendim, var.</w:t>
      </w:r>
    </w:p>
    <w:p>
      <w:pPr>
        <w:pStyle w:val="Normal"/>
        <w:jc w:val="both"/>
        <w:rPr>
          <w:lang w:val="tr-TR"/>
        </w:rPr>
      </w:pPr>
      <w:r>
        <w:rPr>
          <w:lang w:val="tr-TR"/>
        </w:rPr>
      </w:r>
    </w:p>
    <w:p>
      <w:pPr>
        <w:pStyle w:val="Normal"/>
        <w:jc w:val="both"/>
        <w:rPr>
          <w:lang w:val="tr-TR"/>
        </w:rPr>
      </w:pPr>
      <w:r>
        <w:rPr>
          <w:lang w:val="tr-TR"/>
        </w:rPr>
        <w:tab/>
        <w:t>BAŞKAN - Halen yok efendim.</w:t>
      </w:r>
    </w:p>
    <w:p>
      <w:pPr>
        <w:pStyle w:val="Normal"/>
        <w:jc w:val="both"/>
        <w:rPr>
          <w:lang w:val="tr-TR"/>
        </w:rPr>
      </w:pPr>
      <w:r>
        <w:rPr>
          <w:lang w:val="tr-TR"/>
        </w:rPr>
      </w:r>
    </w:p>
    <w:p>
      <w:pPr>
        <w:pStyle w:val="Normal"/>
        <w:jc w:val="both"/>
        <w:rPr>
          <w:lang w:val="tr-TR"/>
        </w:rPr>
      </w:pPr>
      <w:r>
        <w:rPr>
          <w:lang w:val="tr-TR"/>
        </w:rPr>
        <w:tab/>
        <w:t>SERDAR DENKTAŞ (Yerinden)(Devamla)- Hepsi geldi efendim, merak etmeyin.</w:t>
      </w:r>
    </w:p>
    <w:p>
      <w:pPr>
        <w:pStyle w:val="Normal"/>
        <w:jc w:val="both"/>
        <w:rPr>
          <w:lang w:val="tr-TR"/>
        </w:rPr>
      </w:pPr>
      <w:r>
        <w:rPr>
          <w:lang w:val="tr-TR"/>
        </w:rPr>
      </w:r>
    </w:p>
    <w:p>
      <w:pPr>
        <w:pStyle w:val="Normal"/>
        <w:jc w:val="both"/>
        <w:rPr>
          <w:lang w:val="tr-TR"/>
        </w:rPr>
      </w:pPr>
      <w:r>
        <w:rPr>
          <w:lang w:val="tr-TR"/>
        </w:rPr>
        <w:tab/>
        <w:t>BAŞKAN - Nisap hasıl olmuştur sayın milletvekilleri.</w:t>
      </w:r>
    </w:p>
    <w:p>
      <w:pPr>
        <w:pStyle w:val="Normal"/>
        <w:jc w:val="both"/>
        <w:rPr>
          <w:lang w:val="tr-TR"/>
        </w:rPr>
      </w:pPr>
      <w:r>
        <w:rPr>
          <w:lang w:val="tr-TR"/>
        </w:rPr>
      </w:r>
    </w:p>
    <w:p>
      <w:pPr>
        <w:pStyle w:val="Normal"/>
        <w:jc w:val="both"/>
        <w:rPr>
          <w:lang w:val="tr-TR"/>
        </w:rPr>
      </w:pPr>
      <w:r>
        <w:rPr>
          <w:lang w:val="tr-TR"/>
        </w:rPr>
        <w:tab/>
        <w:t>Sayın milletvekilleri; Hukuk Dairesi Bütçesi üzerindeki görüşmeler tamamlanmıştır. Şimdi bu bütçeyi oylarınıza sunuyorum. Kabul edenler?... Etmeyenler?... Çekimser?... Oyçokluğuyla kabul edilmiştir. Hayırlı olsun.</w:t>
      </w:r>
    </w:p>
    <w:p>
      <w:pPr>
        <w:pStyle w:val="Normal"/>
        <w:jc w:val="both"/>
        <w:rPr>
          <w:lang w:val="tr-TR"/>
        </w:rPr>
      </w:pPr>
      <w:r>
        <w:rPr>
          <w:lang w:val="tr-TR"/>
        </w:rPr>
      </w:r>
    </w:p>
    <w:p>
      <w:pPr>
        <w:pStyle w:val="Normal"/>
        <w:jc w:val="both"/>
        <w:rPr>
          <w:lang w:val="tr-TR"/>
        </w:rPr>
      </w:pPr>
      <w:r>
        <w:rPr>
          <w:lang w:val="tr-TR"/>
        </w:rPr>
        <w:tab/>
        <w:t>Sayın milletvekilleri; şimdi de program 18 Yüksek Yönetim...</w:t>
      </w:r>
    </w:p>
    <w:p>
      <w:pPr>
        <w:pStyle w:val="Normal"/>
        <w:jc w:val="both"/>
        <w:rPr>
          <w:lang w:val="tr-TR"/>
        </w:rPr>
      </w:pPr>
      <w:r>
        <w:rPr>
          <w:lang w:val="tr-TR"/>
        </w:rPr>
      </w:r>
    </w:p>
    <w:p>
      <w:pPr>
        <w:pStyle w:val="Normal"/>
        <w:jc w:val="both"/>
        <w:rPr>
          <w:lang w:val="tr-TR"/>
        </w:rPr>
      </w:pPr>
      <w:r>
        <w:rPr>
          <w:lang w:val="tr-TR"/>
        </w:rPr>
        <w:tab/>
        <w:t>İBRAHİM KORELİ (Lefkoşa) (Yerinden)- Sayın Başkan, usul hakkında Angolemli Bey usul hakkında konuşmak istiyorum.</w:t>
      </w:r>
    </w:p>
    <w:p>
      <w:pPr>
        <w:pStyle w:val="Normal"/>
        <w:jc w:val="both"/>
        <w:rPr>
          <w:lang w:val="tr-TR"/>
        </w:rPr>
      </w:pPr>
      <w:r>
        <w:rPr>
          <w:lang w:val="tr-TR"/>
        </w:rPr>
      </w:r>
    </w:p>
    <w:p>
      <w:pPr>
        <w:pStyle w:val="Normal"/>
        <w:jc w:val="both"/>
        <w:rPr>
          <w:lang w:val="tr-TR"/>
        </w:rPr>
      </w:pPr>
      <w:r>
        <w:rPr>
          <w:lang w:val="tr-TR"/>
        </w:rPr>
        <w:tab/>
        <w:t>HÜSEYİN ANGOLEMLİ (Gazi Mağusa) (Yerinden)- Sayın başkan, gecenin ilerleyen bu saatinde sözümü geri alıyorum.</w:t>
      </w:r>
    </w:p>
    <w:p>
      <w:pPr>
        <w:pStyle w:val="Normal"/>
        <w:jc w:val="both"/>
        <w:rPr>
          <w:lang w:val="tr-TR"/>
        </w:rPr>
      </w:pPr>
      <w:r>
        <w:rPr>
          <w:lang w:val="tr-TR"/>
        </w:rPr>
      </w:r>
    </w:p>
    <w:p>
      <w:pPr>
        <w:pStyle w:val="Normal"/>
        <w:jc w:val="both"/>
        <w:rPr>
          <w:lang w:val="tr-TR"/>
        </w:rPr>
      </w:pPr>
      <w:r>
        <w:rPr>
          <w:lang w:val="tr-TR"/>
        </w:rPr>
        <w:tab/>
        <w:t>BAŞKAN - Teşekkür ederim.</w:t>
      </w:r>
    </w:p>
    <w:p>
      <w:pPr>
        <w:pStyle w:val="Normal"/>
        <w:jc w:val="both"/>
        <w:rPr>
          <w:lang w:val="tr-TR"/>
        </w:rPr>
      </w:pPr>
      <w:r>
        <w:rPr>
          <w:lang w:val="tr-TR"/>
        </w:rPr>
      </w:r>
    </w:p>
    <w:p>
      <w:pPr>
        <w:pStyle w:val="Normal"/>
        <w:jc w:val="both"/>
        <w:rPr>
          <w:lang w:val="tr-TR"/>
        </w:rPr>
      </w:pPr>
      <w:r>
        <w:rPr>
          <w:lang w:val="tr-TR"/>
        </w:rPr>
        <w:tab/>
        <w:t>Sayın milletvekilleri; şimdi de program 18 Yüksek Yönetim Denetçisi (Ombusman) Dairesi Bütçesinin görüşülmesine geçiyoruz. Ödenekleri okuyun lütfen efendim.</w:t>
      </w:r>
    </w:p>
    <w:p>
      <w:pPr>
        <w:pStyle w:val="Normal"/>
        <w:jc w:val="both"/>
        <w:rPr>
          <w:lang w:val="tr-TR"/>
        </w:rPr>
      </w:pPr>
      <w:r>
        <w:rPr>
          <w:lang w:val="tr-TR"/>
        </w:rPr>
      </w:r>
    </w:p>
    <w:p>
      <w:pPr>
        <w:pStyle w:val="Normal"/>
        <w:jc w:val="both"/>
        <w:rPr>
          <w:lang w:val="tr-TR"/>
        </w:rPr>
      </w:pPr>
      <w:r>
        <w:rPr>
          <w:lang w:val="tr-TR"/>
        </w:rPr>
        <w:tab/>
        <w:t>KÂTİP - Program 18: Yüksek Yönetim Denetçisi (Ombudsman) Dairesi. Alt Program: 01; Yüksek Yönetim Denetçisi (Ombudsman) Dairesi. Personel Giderleri: 25 Milyar 349 Milyon. Cari Giderleri: 13 Milyar 449 Milyon. Yatırımlar: Yok. Transferler: Yok. Alt Program Toplamı: 38 Milyar 845 Milyon. Program Toplamı: 38 Milyar 845 Milyon.</w:t>
      </w:r>
    </w:p>
    <w:p>
      <w:pPr>
        <w:pStyle w:val="Normal"/>
        <w:jc w:val="both"/>
        <w:rPr>
          <w:lang w:val="tr-TR"/>
        </w:rPr>
      </w:pPr>
      <w:r>
        <w:rPr>
          <w:lang w:val="tr-TR"/>
        </w:rPr>
      </w:r>
    </w:p>
    <w:p>
      <w:pPr>
        <w:pStyle w:val="Normal"/>
        <w:jc w:val="both"/>
        <w:rPr>
          <w:lang w:val="tr-TR"/>
        </w:rPr>
      </w:pPr>
      <w:r>
        <w:rPr>
          <w:lang w:val="tr-TR"/>
        </w:rPr>
        <w:tab/>
        <w:t>BAŞKAN - Söz isteyen var mı sayın milletvekilleri? Buyurun Sayın Başarır.</w:t>
      </w:r>
    </w:p>
    <w:p>
      <w:pPr>
        <w:pStyle w:val="Normal"/>
        <w:jc w:val="both"/>
        <w:rPr>
          <w:lang w:val="tr-TR"/>
        </w:rPr>
      </w:pPr>
      <w:r>
        <w:rPr>
          <w:lang w:val="tr-TR"/>
        </w:rPr>
      </w:r>
    </w:p>
    <w:p>
      <w:pPr>
        <w:pStyle w:val="Normal"/>
        <w:jc w:val="both"/>
        <w:rPr>
          <w:lang w:val="tr-TR"/>
        </w:rPr>
      </w:pPr>
      <w:r>
        <w:rPr>
          <w:lang w:val="tr-TR"/>
        </w:rPr>
        <w:tab/>
        <w:t>İSMAİL BAŞARIR (Gazi Mağusa) - Sayın Başkan, değerli milletvekilleri; Demokrat Parti Grubu adına söz almış bulunuyorum.</w:t>
      </w:r>
    </w:p>
    <w:p>
      <w:pPr>
        <w:pStyle w:val="Normal"/>
        <w:jc w:val="both"/>
        <w:rPr>
          <w:lang w:val="tr-TR"/>
        </w:rPr>
      </w:pPr>
      <w:r>
        <w:rPr>
          <w:lang w:val="tr-TR"/>
        </w:rPr>
      </w:r>
    </w:p>
    <w:p>
      <w:pPr>
        <w:pStyle w:val="Normal"/>
        <w:jc w:val="both"/>
        <w:rPr>
          <w:lang w:val="tr-TR"/>
        </w:rPr>
      </w:pPr>
      <w:r>
        <w:rPr>
          <w:lang w:val="tr-TR"/>
        </w:rPr>
        <w:tab/>
        <w:t>AHMET DERYA (Lefkoşa) (Yerinden)- Grup Başkan Vekili adına...</w:t>
      </w:r>
    </w:p>
    <w:p>
      <w:pPr>
        <w:pStyle w:val="Normal"/>
        <w:jc w:val="both"/>
        <w:rPr>
          <w:lang w:val="tr-TR"/>
        </w:rPr>
      </w:pPr>
      <w:r>
        <w:rPr>
          <w:lang w:val="tr-TR"/>
        </w:rPr>
      </w:r>
    </w:p>
    <w:p>
      <w:pPr>
        <w:pStyle w:val="Normal"/>
        <w:jc w:val="both"/>
        <w:rPr>
          <w:lang w:val="tr-TR"/>
        </w:rPr>
      </w:pPr>
      <w:r>
        <w:rPr>
          <w:lang w:val="tr-TR"/>
        </w:rPr>
        <w:tab/>
        <w:t>İSMAİL BAŞARIR (Devamla)- Grup başkan Vekili olarak, DP Grubu adına söz almış bulunuyorum.</w:t>
      </w:r>
    </w:p>
    <w:p>
      <w:pPr>
        <w:pStyle w:val="Normal"/>
        <w:jc w:val="both"/>
        <w:rPr>
          <w:lang w:val="tr-TR"/>
        </w:rPr>
      </w:pPr>
      <w:r>
        <w:rPr>
          <w:lang w:val="tr-TR"/>
        </w:rPr>
      </w:r>
    </w:p>
    <w:p>
      <w:pPr>
        <w:pStyle w:val="Normal"/>
        <w:jc w:val="both"/>
        <w:rPr>
          <w:lang w:val="tr-TR"/>
        </w:rPr>
      </w:pPr>
      <w:r>
        <w:rPr>
          <w:lang w:val="tr-TR"/>
        </w:rPr>
        <w:tab/>
        <w:t xml:space="preserve">Değerli arkadaşlar; ülkemizde büyük bir eksikliğin giderilmesi yönünde Meclisimizden Ombudsman Yasası geçmiş ve Sayın Cumhurbaşkanımızın önerisi ve Meclisimizin de yaptığı seçimle çok değerli bir abimiz Ombudsman olarak seçilmiştir, göreve de başlamıştır. Biz Demokrat Parti olarak Ombudsman müessesesinin ülkemizde yerleşmesi için büyük uğraşlar verdik. Gerek DP-CTP Koalisyonu döneminde, gerekse DP-UBP Koalisyonu döneminde ve bugün de bu Bütçenin Meclis Genel Kuruluna da gelmesinden ve bu müessesenin hayata geçmesinden büyük mutluluk duymaktayız. Gerçekten büyük bir eksikliğin ülkemizde giderileceğine inanıyoruz. Ülkemizde hukukun üstünlüğü ve denetim mekanizmasının güçleneceğine inanmaktayız. Bu yönde bu müessesenin ciddi çalışmalar yaptığına ve yapacağına inanıyoruz. Bütçedeki denetçi kadrolarına baktığımız zaman yedi tane denetçiden dördünün henüz tamamlandığını görüyoruz. Diğer üç tanesi münhaldir. Bunların da en kısa zamanda tamamlanacağını ümit ediyoruz. Ombudsman Müessesesi Yasasında bazı eksiklikler olabilir. Bunların da en kısa zamanda giderilmesini temenni ediyoruz ve Demokrat Parti olarak bu yönde de üzerimize düşeni yapmaya hazırız. Çünkü bu Yasada bazı eksiklikler olduğu görülmektedir. Ombudsman Müessesesi bir raporu hazırladığı zaman bunu Cumhurbaşkanına, Başbakana, Meclise ve ilgili Bakana ve basına vermektedir. Fakat ondan sonrası için herhangi bir yaptırım veya ne yapılacağı yönünde yasada bir boşluk vardır. Bunun da en kısa zamanda giderilmesini temenni ediyoruz. </w:t>
        <w:tab/>
        <w:t>Ombudsmanın bazı raporlarını basından izledik, gördük. Son bir raporunda da Toprak Ürünleri Kurumunda beş tane çalışanın Tarım Bakanlığı tarafından görevlerinden durdurulduğunu görmüş bulunuyoruz. Çalışma Bakanlığı ile yaptığımız bir çalışma neticesinde bunun gerçekten haklı olduğunu, raporun doğru olduğunu gördük. Toplu sözleşme ve iş yasaları gereğince, son işe alınan ilk durdurulur prensibine aykırı bir işlem yapılmıştır. Bunun da en kısa sürede düzeltileceğini huzurlarınızda bildirmek istiyorum.</w:t>
      </w:r>
    </w:p>
    <w:p>
      <w:pPr>
        <w:pStyle w:val="Normal"/>
        <w:jc w:val="both"/>
        <w:rPr>
          <w:lang w:val="tr-TR"/>
        </w:rPr>
      </w:pPr>
      <w:r>
        <w:rPr>
          <w:lang w:val="tr-TR"/>
        </w:rPr>
      </w:r>
    </w:p>
    <w:p>
      <w:pPr>
        <w:pStyle w:val="Normal"/>
        <w:jc w:val="both"/>
        <w:rPr>
          <w:lang w:val="tr-TR"/>
        </w:rPr>
      </w:pPr>
      <w:r>
        <w:rPr>
          <w:lang w:val="tr-TR"/>
        </w:rPr>
        <w:tab/>
        <w:t>AHMET DERYA (Lefkoşa) (Yerinden)- Grup adına mı bildiriyorsunuz?</w:t>
      </w:r>
    </w:p>
    <w:p>
      <w:pPr>
        <w:pStyle w:val="Normal"/>
        <w:jc w:val="both"/>
        <w:rPr>
          <w:lang w:val="tr-TR"/>
        </w:rPr>
      </w:pPr>
      <w:r>
        <w:rPr>
          <w:lang w:val="tr-TR"/>
        </w:rPr>
      </w:r>
    </w:p>
    <w:p>
      <w:pPr>
        <w:pStyle w:val="Normal"/>
        <w:jc w:val="both"/>
        <w:rPr>
          <w:lang w:val="tr-TR"/>
        </w:rPr>
      </w:pPr>
      <w:r>
        <w:rPr>
          <w:lang w:val="tr-TR"/>
        </w:rPr>
        <w:tab/>
        <w:t>İSMAİL BAŞARIR (Devamla)- Grup adına söz aldığımı peşinen söyledim.</w:t>
      </w:r>
    </w:p>
    <w:p>
      <w:pPr>
        <w:pStyle w:val="Normal"/>
        <w:jc w:val="both"/>
        <w:rPr>
          <w:lang w:val="tr-TR"/>
        </w:rPr>
      </w:pPr>
      <w:r>
        <w:rPr>
          <w:lang w:val="tr-TR"/>
        </w:rPr>
      </w:r>
    </w:p>
    <w:p>
      <w:pPr>
        <w:pStyle w:val="Normal"/>
        <w:jc w:val="both"/>
        <w:rPr>
          <w:lang w:val="tr-TR"/>
        </w:rPr>
      </w:pPr>
      <w:r>
        <w:rPr>
          <w:lang w:val="tr-TR"/>
        </w:rPr>
        <w:tab/>
        <w:t>İBRAHİM KORELİ (Lefkoşa) (Yerinden) - Binlerce işçiyi katlettiniz memlekette.</w:t>
      </w:r>
    </w:p>
    <w:p>
      <w:pPr>
        <w:pStyle w:val="Normal"/>
        <w:jc w:val="both"/>
        <w:rPr>
          <w:lang w:val="tr-TR"/>
        </w:rPr>
      </w:pPr>
      <w:r>
        <w:rPr>
          <w:lang w:val="tr-TR"/>
        </w:rPr>
      </w:r>
    </w:p>
    <w:p>
      <w:pPr>
        <w:pStyle w:val="Normal"/>
        <w:jc w:val="both"/>
        <w:rPr>
          <w:lang w:val="tr-TR"/>
        </w:rPr>
      </w:pPr>
      <w:r>
        <w:rPr>
          <w:lang w:val="tr-TR"/>
        </w:rPr>
        <w:tab/>
        <w:t>İSMAİL BAŞARIR (Devamla)- Bizim Ombudsman Bütçesine olumlu oy vereceğimizi bildirir, hepinize saygılar sunarım.</w:t>
      </w:r>
    </w:p>
    <w:p>
      <w:pPr>
        <w:pStyle w:val="Normal"/>
        <w:jc w:val="both"/>
        <w:rPr>
          <w:lang w:val="tr-TR"/>
        </w:rPr>
      </w:pPr>
      <w:r>
        <w:rPr>
          <w:lang w:val="tr-TR"/>
        </w:rPr>
      </w:r>
    </w:p>
    <w:p>
      <w:pPr>
        <w:pStyle w:val="Normal"/>
        <w:jc w:val="both"/>
        <w:rPr>
          <w:lang w:val="tr-TR"/>
        </w:rPr>
      </w:pPr>
      <w:r>
        <w:rPr>
          <w:lang w:val="tr-TR"/>
        </w:rPr>
        <w:tab/>
        <w:t>BAŞKAN - Sayın Başarır; teşekkür ederim.</w:t>
      </w:r>
    </w:p>
    <w:p>
      <w:pPr>
        <w:pStyle w:val="Normal"/>
        <w:jc w:val="both"/>
        <w:rPr>
          <w:lang w:val="tr-TR"/>
        </w:rPr>
      </w:pPr>
      <w:r>
        <w:rPr>
          <w:lang w:val="tr-TR"/>
        </w:rPr>
      </w:r>
    </w:p>
    <w:p>
      <w:pPr>
        <w:pStyle w:val="Normal"/>
        <w:jc w:val="both"/>
        <w:rPr>
          <w:lang w:val="tr-TR"/>
        </w:rPr>
      </w:pPr>
      <w:r>
        <w:rPr>
          <w:lang w:val="tr-TR"/>
        </w:rPr>
        <w:tab/>
        <w:t>Sayın milletvekilleri; söz sırası Sayın Adem’dedir. Buyurun efendim.</w:t>
      </w:r>
    </w:p>
    <w:p>
      <w:pPr>
        <w:pStyle w:val="Normal"/>
        <w:jc w:val="both"/>
        <w:rPr>
          <w:lang w:val="tr-TR"/>
        </w:rPr>
      </w:pPr>
      <w:r>
        <w:rPr>
          <w:lang w:val="tr-TR"/>
        </w:rPr>
      </w:r>
    </w:p>
    <w:p>
      <w:pPr>
        <w:pStyle w:val="Normal"/>
        <w:jc w:val="both"/>
        <w:rPr>
          <w:lang w:val="tr-TR"/>
        </w:rPr>
      </w:pPr>
      <w:r>
        <w:rPr>
          <w:lang w:val="tr-TR"/>
        </w:rPr>
        <w:tab/>
        <w:t>SONAY ADEM (Gazi Mağusa) - Sayın Başkan, değerli milletvekilleri; öncelikle ben Ombudsman Kurumunun başında olan arkadaşımızın Bütçesinin görüşülmesinde Meclisimize karşı gösterdiği saygı nedeni ile buraya kadar gelip bütçeyi görüşmek lutfunda bulunduğu için kendisine teşekkür ediyorum. Çünkü birçok kurumun başında bulunan insanlar ne yazık ki Mecliste kendi bütçeleri görüşüldüğü zaman bu Bütçe görüşmelerine katılma lutfunda bile bulunmuyorlar.</w:t>
      </w:r>
    </w:p>
    <w:p>
      <w:pPr>
        <w:pStyle w:val="Normal"/>
        <w:jc w:val="both"/>
        <w:rPr>
          <w:lang w:val="tr-TR"/>
        </w:rPr>
      </w:pPr>
      <w:r>
        <w:rPr>
          <w:lang w:val="tr-TR"/>
        </w:rPr>
      </w:r>
    </w:p>
    <w:p>
      <w:pPr>
        <w:pStyle w:val="Normal"/>
        <w:jc w:val="both"/>
        <w:rPr>
          <w:lang w:val="tr-TR"/>
        </w:rPr>
      </w:pPr>
      <w:r>
        <w:rPr>
          <w:lang w:val="tr-TR"/>
        </w:rPr>
        <w:tab/>
        <w:t>Sayın Başkan, değerli milletvekilleri; Ombudsman toplumumuzun yaşamında herhalde çok önemli kurumlardan bir tanesidir. En önemli özelliği Ombudsmanın, bundan üç-dört yıl önce bu parlamentoda 45 milletvekilliğine ulaşmış bir partinin bölünme gerekçelerinden bir tanesi de olmuştur. Biz Cumhuriyetçi Türk Partisi olarak hukukun üstünlüğünü savunan bir siyasal parti olarak, gerçekte Ombudsmana ihtiyaç göstermeden hukuki kuralların gerçek anlamı ile uygulanması gerektiğine inanıyoruz. Ancak toplumumuzda hukukun üstünlüğüne yönelik gelişme açısından yeterli bir niteliksel durum olmadığı için, 1993 seçimlerinden sonra Demokrat Parti-Cumhuriyetçi Türk Partisi Hükümeti kurulurken, Demokrat Partinin öne sürdüğü Ombudsman müessesesinin kurulması yönündeki önerisine olumlu baktık. Birlikte bu Hükümet dönemi içerisinde de Ombudsmanın kurulması için elimizden geleni parti olarak gerçekleştirdik.</w:t>
      </w:r>
    </w:p>
    <w:p>
      <w:pPr>
        <w:pStyle w:val="Normal"/>
        <w:jc w:val="both"/>
        <w:rPr>
          <w:lang w:val="tr-TR"/>
        </w:rPr>
      </w:pPr>
      <w:r>
        <w:rPr>
          <w:lang w:val="tr-TR"/>
        </w:rPr>
      </w:r>
    </w:p>
    <w:p>
      <w:pPr>
        <w:pStyle w:val="Normal"/>
        <w:jc w:val="both"/>
        <w:rPr>
          <w:lang w:val="tr-TR"/>
        </w:rPr>
      </w:pPr>
      <w:r>
        <w:rPr>
          <w:lang w:val="tr-TR"/>
        </w:rPr>
        <w:tab/>
        <w:t>Şimdi değerli arkadaşlar; Ombudsmanın yetkileri konusunda çeşitli tartışmalar da bulunmaktadır. Örneğin biraz önce konuşan Demokrat Parti milletvekili arkadaşım kurumun yayınladığı raporlarda yaptırım gücünün olmadığını söyleyerek bunun bir eksiklik olduğunu söylemektedir. Aslında bana göre eğer demokrasiye, hukukun üstünlüğüne inanıyorsak, bu kendi ellerimizle yarattığımız Ombudsman kurumunun yayınlamış olduğu raporlara uymak zorundayız. İllâ ki bir yaptırım gücü ensemizde hissederek bir konuyu ele almamız gerekmediği inancındayız biz Cumhuriyetçi Türk Partisi olarak ve Ombudsmanın yayınlamış olduğu kararların derhal uygulanması gerektiğine inanıyoruz.Biz Cumhuriyetçi Türk Partisi olarak bize düşen kadarıyla Ombudsman’ın bizim partimizi ilgilendiren konularda, yani bizim etkili olduğumuz, yetkili olduğumuz alanlarda Ombudsman’ın vereceği kararlara uyma kararımız vardır. Örneğin partimizin yetkili olduğu bazı belediyelerde Ombudsman’a yapılan şikâyetlerin ve Ombudsman tarafından alınan kararların bu çerçevede uygulanması için partimiz gerekli kararları üretmiş ve ilgili arkadaşlarımıza da bildirilmiştir. İzlediğim kadarıyla Ombudsman’da partimizin yetkili yerlerdeki arkadaşlarımıza teşekkürü vardır. Biz de bundan böyle Ombudsmanın herhangi bir konuda alacağı kararların uygulanmasını istiyoruz. Ve herkesin bu teşekkürlere mazhar olmasını istiyoruz.</w:t>
      </w:r>
    </w:p>
    <w:p>
      <w:pPr>
        <w:pStyle w:val="Normal"/>
        <w:jc w:val="both"/>
        <w:rPr>
          <w:lang w:val="tr-TR"/>
        </w:rPr>
      </w:pPr>
      <w:r>
        <w:rPr>
          <w:lang w:val="tr-TR"/>
        </w:rPr>
      </w:r>
    </w:p>
    <w:p>
      <w:pPr>
        <w:pStyle w:val="Normal"/>
        <w:jc w:val="both"/>
        <w:rPr>
          <w:lang w:val="tr-TR"/>
        </w:rPr>
      </w:pPr>
      <w:r>
        <w:rPr>
          <w:lang w:val="tr-TR"/>
        </w:rPr>
        <w:tab/>
        <w:t>Şimdi Demokrat Parti’ye biz de Cumhuriyetçi Türk Partisi  olarak Toprak Ürünleri Kurumundan zamanında yasalara aykırı bir şekilde gerek yasalara, gerekse toplu iş sözleşmesine aykırı bir şekilde işten durdurulan insanların derhal işe geri alınması gerektiği üzerinde duruyoruz. Ve Demokrat Parti’nin yaklaşımını da takdirle karşıladığımızı bu kürsüden söylemek isitiyorum. Bu inanıyorum ki bundan sonra Ombudsmanın alacağı kararların demokratik yaşamımızda hiç bir engel taşımadan uygulanmasını getirecektir. Bu hangi siyasal parti olursa olsun herkes bunlara uymak zorundadır diyorum ve bu Demokrat Parti’li arkadaşımın parti kararı olarak burdan yansıttığı görüşlerin uygulanmasını dilerken, Ombudsmanın verdiği karar çerçevesinde bu arkadaşlarımızın yalnız  başına işe alınmaları değil, uğradıkları mağduryetin de karşılanmasını diler, hepinize saygılar sunarım.</w:t>
      </w:r>
    </w:p>
    <w:p>
      <w:pPr>
        <w:pStyle w:val="Normal"/>
        <w:jc w:val="both"/>
        <w:rPr>
          <w:lang w:val="tr-TR"/>
        </w:rPr>
      </w:pPr>
      <w:r>
        <w:rPr>
          <w:lang w:val="tr-TR"/>
        </w:rPr>
      </w:r>
    </w:p>
    <w:p>
      <w:pPr>
        <w:pStyle w:val="Normal"/>
        <w:jc w:val="both"/>
        <w:rPr>
          <w:lang w:val="tr-TR"/>
        </w:rPr>
      </w:pPr>
      <w:r>
        <w:rPr>
          <w:lang w:val="tr-TR"/>
        </w:rPr>
        <w:tab/>
        <w:t>BAŞKAN - Söz isteyen var mı efendim başka? Sayın Akıncı buyurun efendim. Sayın Angolemli siz de istiyor musunuz efendim söz?</w:t>
      </w:r>
    </w:p>
    <w:p>
      <w:pPr>
        <w:pStyle w:val="Normal"/>
        <w:jc w:val="both"/>
        <w:rPr>
          <w:lang w:val="tr-TR"/>
        </w:rPr>
      </w:pPr>
      <w:r>
        <w:rPr>
          <w:lang w:val="tr-TR"/>
        </w:rPr>
      </w:r>
    </w:p>
    <w:p>
      <w:pPr>
        <w:pStyle w:val="Normal"/>
        <w:jc w:val="both"/>
        <w:rPr>
          <w:lang w:val="tr-TR"/>
        </w:rPr>
      </w:pPr>
      <w:r>
        <w:rPr>
          <w:lang w:val="tr-TR"/>
        </w:rPr>
        <w:tab/>
        <w:t>HÜSEYİN ANGOLEMLİ (Gazi Mağusa) (Yerinden)- Başka hakkım var mı?</w:t>
      </w:r>
    </w:p>
    <w:p>
      <w:pPr>
        <w:pStyle w:val="Normal"/>
        <w:jc w:val="both"/>
        <w:rPr>
          <w:lang w:val="tr-TR"/>
        </w:rPr>
      </w:pPr>
      <w:r>
        <w:rPr>
          <w:lang w:val="tr-TR"/>
        </w:rPr>
      </w:r>
    </w:p>
    <w:p>
      <w:pPr>
        <w:pStyle w:val="Normal"/>
        <w:jc w:val="both"/>
        <w:rPr>
          <w:lang w:val="tr-TR"/>
        </w:rPr>
      </w:pPr>
      <w:r>
        <w:rPr>
          <w:lang w:val="tr-TR"/>
        </w:rPr>
        <w:tab/>
        <w:t>BAŞKAN - Var tabii.</w:t>
      </w:r>
    </w:p>
    <w:p>
      <w:pPr>
        <w:pStyle w:val="Normal"/>
        <w:jc w:val="both"/>
        <w:rPr>
          <w:lang w:val="tr-TR"/>
        </w:rPr>
      </w:pPr>
      <w:r>
        <w:rPr>
          <w:lang w:val="tr-TR"/>
        </w:rPr>
      </w:r>
    </w:p>
    <w:p>
      <w:pPr>
        <w:pStyle w:val="Normal"/>
        <w:jc w:val="both"/>
        <w:rPr>
          <w:lang w:val="tr-TR"/>
        </w:rPr>
      </w:pPr>
      <w:r>
        <w:rPr>
          <w:lang w:val="tr-TR"/>
        </w:rPr>
        <w:tab/>
        <w:t>HÜSEYİN ANGOLEMLİ (Yerinden)(Devamla)- Başkanımı dinleyeceğim önce.</w:t>
      </w:r>
    </w:p>
    <w:p>
      <w:pPr>
        <w:pStyle w:val="Normal"/>
        <w:jc w:val="both"/>
        <w:rPr>
          <w:lang w:val="tr-TR"/>
        </w:rPr>
      </w:pPr>
      <w:r>
        <w:rPr>
          <w:lang w:val="tr-TR"/>
        </w:rPr>
      </w:r>
    </w:p>
    <w:p>
      <w:pPr>
        <w:pStyle w:val="Normal"/>
        <w:jc w:val="both"/>
        <w:rPr>
          <w:lang w:val="tr-TR"/>
        </w:rPr>
      </w:pPr>
      <w:r>
        <w:rPr>
          <w:lang w:val="tr-TR"/>
        </w:rPr>
        <w:tab/>
        <w:t>BAŞKAN - Buyurun Sayın Akıncı.</w:t>
      </w:r>
    </w:p>
    <w:p>
      <w:pPr>
        <w:pStyle w:val="Normal"/>
        <w:jc w:val="both"/>
        <w:rPr>
          <w:lang w:val="tr-TR"/>
        </w:rPr>
      </w:pPr>
      <w:r>
        <w:rPr>
          <w:lang w:val="tr-TR"/>
        </w:rPr>
      </w:r>
    </w:p>
    <w:p>
      <w:pPr>
        <w:pStyle w:val="Normal"/>
        <w:jc w:val="both"/>
        <w:rPr>
          <w:lang w:val="tr-TR"/>
        </w:rPr>
      </w:pPr>
      <w:r>
        <w:rPr>
          <w:lang w:val="tr-TR"/>
        </w:rPr>
        <w:tab/>
        <w:t xml:space="preserve">MUSTAFA AKINCI (Lefkoşa) - Sayın Başkan, değerli milletvekilleri; ülkemizin yaşamına geç giren önemli bir müessesenin bütçesini görüşüyoruz. Aslında bazı yanılgıları düzeltmemiz lâzım. Ben iki konuşma üzerine söz aldım. Ombusman Yasası görüşülürken uzun süre Hukuk Komisyonunda görev yapmış ve bu konuda araştırma yapmış bir arkadaşınız olarak konuşuyorum. Bir kere Sayın Başarır yaptırım gücünden bahsetti. Ombudsman müessesesinin bir yaptırım gücü yoktur. Olamazdı. Yani yasalarla bir ceza verme yetkisi bu müesseseye tanınamaz. Dünyada örneği yoktur. Yanlış anlamasın Ombudsman kardeşimiz. Bir tanım vardır literatürde geçen Ombudsman için, Nail Bey için söylenmemiştir bu, “havlayıp da ısıramayan” diye bir tanımı vardır. Çok genel anlamda söylenmiş bir tanımdır bu izah edebilmek için Ombudsmanı. Ama Ombudsmanın çok önemli bir gücü vardır. Kamuoyu.Kamuoyu baskısı. Onun için dünyanın her yerinde ombudsman müessesesi gündeme gelmeden önce tartışılır. Biz çok az tartıştık. Yıllarca gündemde tutuldu, ama çok az tartıştık biz bunu. Kamuoyunda çok az tartıştık, Mecliste çok az tartıştık. Ansızın, ben hatırlarım Yasa geçerken bu kürsüden birşey söylemiştim. E, yani bir ombudsmanımız da bizim olsun kabilinden bir Ombudsman Yasası geçiriyoruz diye burda bir öz eleştiride bulundum kendi öz Meclisimiz adına. Onun için bu raporlar ombudsman müessesesi tarafından yansıdıkca, kamuoyu bu müessesenin önemini kavradıkca, işlerin düzene girmesi hızlanacaktır. </w:t>
      </w:r>
    </w:p>
    <w:p>
      <w:pPr>
        <w:pStyle w:val="Normal"/>
        <w:jc w:val="both"/>
        <w:rPr>
          <w:lang w:val="tr-TR"/>
        </w:rPr>
      </w:pPr>
      <w:r>
        <w:rPr>
          <w:lang w:val="tr-TR"/>
        </w:rPr>
      </w:r>
    </w:p>
    <w:p>
      <w:pPr>
        <w:pStyle w:val="Normal"/>
        <w:jc w:val="both"/>
        <w:rPr>
          <w:lang w:val="tr-TR"/>
        </w:rPr>
      </w:pPr>
      <w:r>
        <w:rPr>
          <w:lang w:val="tr-TR"/>
        </w:rPr>
        <w:tab/>
        <w:t>Bir olay daha vardır. Ombudsman olayı hukuk düzeninin geri kaldığı ülkelerde değildir. Hukuk düzeninin geçerli olduğu ülkelerde vardır. Bunu da biraz önce konuşan Sonay Adem arkadaşımın değinmesi üzerine ifade ediyorum.</w:t>
      </w:r>
    </w:p>
    <w:p>
      <w:pPr>
        <w:pStyle w:val="Normal"/>
        <w:jc w:val="both"/>
        <w:rPr>
          <w:lang w:val="tr-TR"/>
        </w:rPr>
      </w:pPr>
      <w:r>
        <w:rPr>
          <w:lang w:val="tr-TR"/>
        </w:rPr>
      </w:r>
    </w:p>
    <w:p>
      <w:pPr>
        <w:pStyle w:val="Normal"/>
        <w:jc w:val="both"/>
        <w:rPr>
          <w:lang w:val="tr-TR"/>
        </w:rPr>
      </w:pPr>
      <w:r>
        <w:rPr>
          <w:lang w:val="tr-TR"/>
        </w:rPr>
        <w:tab/>
        <w:t>AHMET DERYA (Lefkoşa) (Yerinden) - Ona uyma konusundaki alışkanlıkların yerleşmediğini söyledi. Yani hukuk düzenine uyma...</w:t>
      </w:r>
    </w:p>
    <w:p>
      <w:pPr>
        <w:pStyle w:val="Normal"/>
        <w:jc w:val="both"/>
        <w:rPr>
          <w:lang w:val="tr-TR"/>
        </w:rPr>
      </w:pPr>
      <w:r>
        <w:rPr>
          <w:lang w:val="tr-TR"/>
        </w:rPr>
      </w:r>
    </w:p>
    <w:p>
      <w:pPr>
        <w:pStyle w:val="Normal"/>
        <w:jc w:val="both"/>
        <w:rPr>
          <w:lang w:val="tr-TR"/>
        </w:rPr>
      </w:pPr>
      <w:r>
        <w:rPr>
          <w:lang w:val="tr-TR"/>
        </w:rPr>
        <w:tab/>
        <w:t>MUSTAFA AKINCI (Devamla) - O anlamda, tamam. Yani birtakım kurallara uymama yönünden ifade edilmişse tamam. Ama ombudsman müessesesi demokrasilerde vardır, hukuk düzeninin geçerli olduğu rejimlerde vardır. Şimdi bu müessese yeni bir müessesedir. Bu müesseseye işlev kazandırmak her şeyden önce o kararlara muhatap olan makamların tavrına da bakar. Eğer o makamlar bu tavırlarında ısrarcı olurlarsa, kendilerini düzenleme yönüne gitmezlerse orada da ombudsmanın en büyük desteği kamuoyudur, basındır, medyadır, siyasi partilerdir, sivil toplum örgütleridir. Onların baskısı ile bu tür yanlışların düzeltilmesi yoluna gidilmelidir. Ama işin başı o yetkili makamların her şeyi mahkemelere bırakmamak. İşte gitsin mahkemeye kolaycılığına yatmadan yapılmış bir idari hata varsa ombudsmanın sesine kulak vererek onları düzeltmeye yönelmesi ombudsman müessesesinin saygınlığını artıracağı gibi, o müessesede, o kurumda çalışanların da şevkini artıracaktır. Dolayısıyla hiç de yabana atılmayacak bir müessesedir sözkonusu olan. Ve iyi yaptık, bunu bu topluma kazandırdık. Ancak onu işlev sahibi yapmak, onu bu toplumda saygın bir yere getirmek verdikleri doğru kararlara uyum göstermekle, onlara uymakla olanaklı hale gelecektir diye düşünüyorum. Bu inançla hepinize teşekkür eder, saygılar sunuyorum.</w:t>
      </w:r>
    </w:p>
    <w:p>
      <w:pPr>
        <w:pStyle w:val="Normal"/>
        <w:jc w:val="both"/>
        <w:rPr>
          <w:lang w:val="tr-TR"/>
        </w:rPr>
      </w:pPr>
      <w:r>
        <w:rPr>
          <w:lang w:val="tr-TR"/>
        </w:rPr>
      </w:r>
    </w:p>
    <w:p>
      <w:pPr>
        <w:pStyle w:val="Normal"/>
        <w:jc w:val="both"/>
        <w:rPr>
          <w:lang w:val="tr-TR"/>
        </w:rPr>
      </w:pPr>
      <w:r>
        <w:rPr>
          <w:lang w:val="tr-TR"/>
        </w:rPr>
        <w:tab/>
        <w:t xml:space="preserve">BAŞKAN - Sayın Akıncı, teşekkür ederim. Başka söz isteyen var mı efendim? </w:t>
      </w:r>
    </w:p>
    <w:p>
      <w:pPr>
        <w:pStyle w:val="Normal"/>
        <w:jc w:val="both"/>
        <w:rPr>
          <w:lang w:val="tr-TR"/>
        </w:rPr>
      </w:pPr>
      <w:r>
        <w:rPr>
          <w:lang w:val="tr-TR"/>
        </w:rPr>
      </w:r>
    </w:p>
    <w:p>
      <w:pPr>
        <w:pStyle w:val="Normal"/>
        <w:jc w:val="both"/>
        <w:rPr>
          <w:lang w:val="tr-TR"/>
        </w:rPr>
      </w:pPr>
      <w:r>
        <w:rPr>
          <w:lang w:val="tr-TR"/>
        </w:rPr>
        <w:tab/>
        <w:t>Buyurun Sayın Angolemli. Buyurun.</w:t>
      </w:r>
    </w:p>
    <w:p>
      <w:pPr>
        <w:pStyle w:val="Normal"/>
        <w:jc w:val="both"/>
        <w:rPr>
          <w:lang w:val="tr-TR"/>
        </w:rPr>
      </w:pPr>
      <w:r>
        <w:rPr>
          <w:lang w:val="tr-TR"/>
        </w:rPr>
      </w:r>
    </w:p>
    <w:p>
      <w:pPr>
        <w:pStyle w:val="Normal"/>
        <w:jc w:val="both"/>
        <w:rPr>
          <w:lang w:val="tr-TR"/>
        </w:rPr>
      </w:pPr>
      <w:r>
        <w:rPr>
          <w:lang w:val="tr-TR"/>
        </w:rPr>
        <w:tab/>
        <w:t>HÜSEYİN ANGOLEMLİ (Gazi Mağusa)  - Sayın Başkan, sayın milletvekilleri; Genel Başkanımız bu konuda söyleyeceğini söyledi. Aynen katılıyoruz da, benim bir hususu belirtmek isterim. Gerçekten bu akşam gerek Demokrat Parti, gerek CTP hatalarının farkına vardılar. Gerçekten Tarım Bakanlığı 5 kişiyi kıyıma uğrattığı ombudsmanın kararına uyacağına dair bu akşam söz aldık. Öte yandan Mağusa Belediyesi de büyük bir hata yaptı. Kendini yargının yerine koydu. Ama bu akşam da CTP adına söz aldık. Bu iyi bir gidiştir. Ama temennimiz işte bu bağımsız organlarımıza sahip çıkalım ve bu şekilde bu akşam olduğu gibi verilen kararlara gerçekten uygunluk sağlayalım. Ben bunları söylemek için söz aldım. İlk kez bu Mecliste bu kadar yıl beraberiz, ilk kez böyle bir kararın doğru olduğunu ve uyacağını, önce uymadığını, yanlış yaptığını itiraf eden iki partimiz oldu. İkisini de kutlarım. Ve inşallah bundan bu ombudsman gibi bağımsız organlarımızın kararlarına saygılı olalım. Hepinize saygılar sunarım.</w:t>
      </w:r>
    </w:p>
    <w:p>
      <w:pPr>
        <w:pStyle w:val="Normal"/>
        <w:jc w:val="both"/>
        <w:rPr>
          <w:lang w:val="tr-TR"/>
        </w:rPr>
      </w:pPr>
      <w:r>
        <w:rPr>
          <w:lang w:val="tr-TR"/>
        </w:rPr>
      </w:r>
    </w:p>
    <w:p>
      <w:pPr>
        <w:pStyle w:val="Normal"/>
        <w:jc w:val="both"/>
        <w:rPr>
          <w:lang w:val="tr-TR"/>
        </w:rPr>
      </w:pPr>
      <w:r>
        <w:rPr>
          <w:lang w:val="tr-TR"/>
        </w:rPr>
        <w:tab/>
        <w:t>AHMET KÂŞİF (Gazi Mağusa) (Yerinden) - Oyunu söylemedin.</w:t>
      </w:r>
    </w:p>
    <w:p>
      <w:pPr>
        <w:pStyle w:val="Normal"/>
        <w:jc w:val="both"/>
        <w:rPr>
          <w:lang w:val="tr-TR"/>
        </w:rPr>
      </w:pPr>
      <w:r>
        <w:rPr>
          <w:lang w:val="tr-TR"/>
        </w:rPr>
      </w:r>
    </w:p>
    <w:p>
      <w:pPr>
        <w:pStyle w:val="Normal"/>
        <w:jc w:val="both"/>
        <w:rPr>
          <w:lang w:val="tr-TR"/>
        </w:rPr>
      </w:pPr>
      <w:r>
        <w:rPr>
          <w:lang w:val="tr-TR"/>
        </w:rPr>
        <w:tab/>
        <w:t xml:space="preserve">MUSTAFA AKINCI (Lefkoşa) (Yerinden) - Ha, niçin ret oyu vereceğimizi de söyle tabii. Bu prensip meselesidir. </w:t>
      </w:r>
    </w:p>
    <w:p>
      <w:pPr>
        <w:pStyle w:val="Normal"/>
        <w:jc w:val="both"/>
        <w:rPr>
          <w:lang w:val="tr-TR"/>
        </w:rPr>
      </w:pPr>
      <w:r>
        <w:rPr>
          <w:lang w:val="tr-TR"/>
        </w:rPr>
      </w:r>
    </w:p>
    <w:p>
      <w:pPr>
        <w:pStyle w:val="Normal"/>
        <w:jc w:val="both"/>
        <w:rPr>
          <w:lang w:val="tr-TR"/>
        </w:rPr>
      </w:pPr>
      <w:r>
        <w:rPr>
          <w:lang w:val="tr-TR"/>
        </w:rPr>
        <w:tab/>
        <w:t xml:space="preserve">HÜSEYİN ANGOLEMLİ (Devamla) - Evet, doğrudur. Gayet kısa hiç şey yapmayın. </w:t>
      </w:r>
    </w:p>
    <w:p>
      <w:pPr>
        <w:pStyle w:val="Normal"/>
        <w:jc w:val="both"/>
        <w:rPr>
          <w:lang w:val="tr-TR"/>
        </w:rPr>
      </w:pPr>
      <w:r>
        <w:rPr>
          <w:lang w:val="tr-TR"/>
        </w:rPr>
      </w:r>
    </w:p>
    <w:p>
      <w:pPr>
        <w:pStyle w:val="Normal"/>
        <w:jc w:val="both"/>
        <w:rPr>
          <w:lang w:val="tr-TR"/>
        </w:rPr>
      </w:pPr>
      <w:r>
        <w:rPr>
          <w:lang w:val="tr-TR"/>
        </w:rPr>
        <w:tab/>
        <w:t>Değerli arkadaşlar; biz bütçenin geneline ve bütün maddelerine tek tek ret oyu vereceğimizi ta bütçenin genel görüşmesinden beri açıklamaktayız.</w:t>
      </w:r>
    </w:p>
    <w:p>
      <w:pPr>
        <w:pStyle w:val="Normal"/>
        <w:jc w:val="both"/>
        <w:rPr>
          <w:lang w:val="tr-TR"/>
        </w:rPr>
      </w:pPr>
      <w:r>
        <w:rPr>
          <w:lang w:val="tr-TR"/>
        </w:rPr>
      </w:r>
    </w:p>
    <w:p>
      <w:pPr>
        <w:pStyle w:val="Normal"/>
        <w:jc w:val="both"/>
        <w:rPr>
          <w:lang w:val="tr-TR"/>
        </w:rPr>
      </w:pPr>
      <w:r>
        <w:rPr>
          <w:lang w:val="tr-TR"/>
        </w:rPr>
        <w:tab/>
        <w:t>İBRAHİM KORELİ (Lefkoşa) (Yerinden) - Niçin? Niçin ret oyu ama?</w:t>
      </w:r>
    </w:p>
    <w:p>
      <w:pPr>
        <w:pStyle w:val="Normal"/>
        <w:jc w:val="both"/>
        <w:rPr>
          <w:lang w:val="tr-TR"/>
        </w:rPr>
      </w:pPr>
      <w:r>
        <w:rPr>
          <w:lang w:val="tr-TR"/>
        </w:rPr>
      </w:r>
    </w:p>
    <w:p>
      <w:pPr>
        <w:pStyle w:val="Normal"/>
        <w:jc w:val="both"/>
        <w:rPr>
          <w:lang w:val="tr-TR"/>
        </w:rPr>
      </w:pPr>
      <w:r>
        <w:rPr>
          <w:lang w:val="tr-TR"/>
        </w:rPr>
        <w:tab/>
        <w:t xml:space="preserve">HÜSEYİN ANGOLEMLİ (Devamla) - Niçinini de açıkladık. Bir kere daha vaktinizi almak istemem. Bu nedenle bu akşamki Ombudsman Bütçesine de, kalemine de Ret vereceğimizi belirtir, saygılar sunarım. </w:t>
      </w:r>
    </w:p>
    <w:p>
      <w:pPr>
        <w:pStyle w:val="Normal"/>
        <w:jc w:val="both"/>
        <w:rPr>
          <w:lang w:val="tr-TR"/>
        </w:rPr>
      </w:pPr>
      <w:r>
        <w:rPr>
          <w:lang w:val="tr-TR"/>
        </w:rPr>
      </w:r>
    </w:p>
    <w:p>
      <w:pPr>
        <w:pStyle w:val="Normal"/>
        <w:jc w:val="both"/>
        <w:rPr>
          <w:lang w:val="tr-TR"/>
        </w:rPr>
      </w:pPr>
      <w:r>
        <w:rPr>
          <w:lang w:val="tr-TR"/>
        </w:rPr>
        <w:tab/>
        <w:t xml:space="preserve">BAŞKAN - Teşekkür ederim Sayın Angolemli. </w:t>
      </w:r>
    </w:p>
    <w:p>
      <w:pPr>
        <w:pStyle w:val="Normal"/>
        <w:jc w:val="both"/>
        <w:rPr>
          <w:lang w:val="tr-TR"/>
        </w:rPr>
      </w:pPr>
      <w:r>
        <w:rPr>
          <w:lang w:val="tr-TR"/>
        </w:rPr>
      </w:r>
    </w:p>
    <w:p>
      <w:pPr>
        <w:pStyle w:val="Normal"/>
        <w:jc w:val="both"/>
        <w:rPr>
          <w:lang w:val="tr-TR"/>
        </w:rPr>
      </w:pPr>
      <w:r>
        <w:rPr>
          <w:lang w:val="tr-TR"/>
        </w:rPr>
        <w:tab/>
        <w:t xml:space="preserve">Başka söz isteyen var mı sayın milletvekilleri? Yoktur. </w:t>
      </w:r>
    </w:p>
    <w:p>
      <w:pPr>
        <w:pStyle w:val="Normal"/>
        <w:jc w:val="both"/>
        <w:rPr>
          <w:lang w:val="tr-TR"/>
        </w:rPr>
      </w:pPr>
      <w:r>
        <w:rPr>
          <w:lang w:val="tr-TR"/>
        </w:rPr>
      </w:r>
    </w:p>
    <w:p>
      <w:pPr>
        <w:pStyle w:val="Normal"/>
        <w:jc w:val="both"/>
        <w:rPr>
          <w:lang w:val="tr-TR"/>
        </w:rPr>
      </w:pPr>
      <w:r>
        <w:rPr>
          <w:lang w:val="tr-TR"/>
        </w:rPr>
        <w:tab/>
        <w:t xml:space="preserve">Sayın milletvekilleri; Yüksek Yönetim Denetçisi Ombudsman Dairesi Bütçesi üzerindeki görüşmeler tamamlanmıştır. Şimdi bu Bütçeyi oylarınıza sunuyorum. Kabul edenler?...Etmeyenler?...Çekimser?... Oyçokluğu ile kabul edilmiştir. Hayırlı olsun. </w:t>
      </w:r>
    </w:p>
    <w:p>
      <w:pPr>
        <w:pStyle w:val="Normal"/>
        <w:jc w:val="both"/>
        <w:rPr>
          <w:lang w:val="tr-TR"/>
        </w:rPr>
      </w:pPr>
      <w:r>
        <w:rPr>
          <w:lang w:val="tr-TR"/>
        </w:rPr>
      </w:r>
    </w:p>
    <w:p>
      <w:pPr>
        <w:pStyle w:val="Normal"/>
        <w:jc w:val="both"/>
        <w:rPr>
          <w:lang w:val="tr-TR"/>
        </w:rPr>
      </w:pPr>
      <w:r>
        <w:rPr>
          <w:lang w:val="tr-TR"/>
        </w:rPr>
        <w:tab/>
        <w:t>Sayın milletvekilleri; bugünkü görüşmeler tamamlanmıştır. Program gereğince yarın Başkanlık Sunuşlarından sonra;</w:t>
      </w:r>
    </w:p>
    <w:p>
      <w:pPr>
        <w:pStyle w:val="Normal"/>
        <w:jc w:val="both"/>
        <w:rPr>
          <w:lang w:val="tr-TR"/>
        </w:rPr>
      </w:pPr>
      <w:r>
        <w:rPr>
          <w:lang w:val="tr-TR"/>
        </w:rPr>
      </w:r>
    </w:p>
    <w:p>
      <w:pPr>
        <w:pStyle w:val="Normal"/>
        <w:jc w:val="both"/>
        <w:rPr>
          <w:lang w:val="tr-TR"/>
        </w:rPr>
      </w:pPr>
      <w:r>
        <w:rPr>
          <w:lang w:val="tr-TR"/>
        </w:rPr>
        <w:tab/>
        <w:t xml:space="preserve">1. Program 07; Ekonomi Bakanlığı Bütçesinin görüşülmesi. </w:t>
      </w:r>
    </w:p>
    <w:p>
      <w:pPr>
        <w:pStyle w:val="Normal"/>
        <w:jc w:val="both"/>
        <w:rPr>
          <w:lang w:val="tr-TR"/>
        </w:rPr>
      </w:pPr>
      <w:r>
        <w:rPr>
          <w:lang w:val="tr-TR"/>
        </w:rPr>
        <w:tab/>
        <w:t xml:space="preserve">2. Program 06; Maliye Bakanlığı Bütçesinin görüşülmesi. </w:t>
      </w:r>
    </w:p>
    <w:p>
      <w:pPr>
        <w:pStyle w:val="Normal"/>
        <w:jc w:val="both"/>
        <w:rPr>
          <w:lang w:val="tr-TR"/>
        </w:rPr>
      </w:pPr>
      <w:r>
        <w:rPr>
          <w:lang w:val="tr-TR"/>
        </w:rPr>
        <w:tab/>
        <w:t xml:space="preserve">3. Gelirler Bütçesinin görüşülmesi. </w:t>
      </w:r>
    </w:p>
    <w:p>
      <w:pPr>
        <w:pStyle w:val="Normal"/>
        <w:jc w:val="both"/>
        <w:rPr>
          <w:lang w:val="tr-TR"/>
        </w:rPr>
      </w:pPr>
      <w:r>
        <w:rPr>
          <w:lang w:val="tr-TR"/>
        </w:rPr>
        <w:tab/>
        <w:t xml:space="preserve">4. Tasarının madde madde görüşülmesinin tamamlanması ve bütününün oylanması yapılacaktır. </w:t>
      </w:r>
    </w:p>
    <w:p>
      <w:pPr>
        <w:pStyle w:val="Normal"/>
        <w:jc w:val="both"/>
        <w:rPr>
          <w:lang w:val="tr-TR"/>
        </w:rPr>
      </w:pPr>
      <w:r>
        <w:rPr>
          <w:lang w:val="tr-TR"/>
        </w:rPr>
      </w:r>
    </w:p>
    <w:p>
      <w:pPr>
        <w:pStyle w:val="Normal"/>
        <w:jc w:val="both"/>
        <w:rPr>
          <w:lang w:val="tr-TR"/>
        </w:rPr>
      </w:pPr>
      <w:r>
        <w:rPr>
          <w:lang w:val="tr-TR"/>
        </w:rPr>
        <w:tab/>
        <w:t>Birleşimi burada kapatıyorum.  Teşekkür ederim.</w:t>
      </w:r>
    </w:p>
    <w:p>
      <w:pPr>
        <w:pStyle w:val="Normal"/>
        <w:jc w:val="both"/>
        <w:rPr>
          <w:lang w:val="tr-TR"/>
        </w:rPr>
      </w:pPr>
      <w:r>
        <w:rPr>
          <w:lang w:val="tr-TR"/>
        </w:rPr>
      </w:r>
    </w:p>
    <w:p>
      <w:pPr>
        <w:pStyle w:val="Normal"/>
        <w:jc w:val="right"/>
        <w:rPr>
          <w:lang w:val="tr-TR"/>
        </w:rPr>
      </w:pPr>
      <w:r>
        <w:rPr>
          <w:lang w:val="tr-TR"/>
        </w:rPr>
      </w:r>
    </w:p>
    <w:p>
      <w:pPr>
        <w:pStyle w:val="Normal"/>
        <w:jc w:val="right"/>
        <w:rPr>
          <w:lang w:val="tr-TR"/>
        </w:rPr>
      </w:pPr>
      <w:r>
        <w:rPr>
          <w:lang w:val="tr-TR"/>
        </w:rPr>
        <w:t>Kapanış Saati: 21.22</w:t>
      </w:r>
      <w:r>
        <w:br w:type="page"/>
      </w:r>
    </w:p>
    <w:p>
      <w:pPr>
        <w:pStyle w:val="Normal"/>
        <w:jc w:val="right"/>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lang w:val="tr-TR"/>
              </w:rPr>
            </w:pPr>
            <w:r>
              <w:rPr>
                <w:lang w:val="tr-TR"/>
              </w:rPr>
              <w:t>DÖNEM:</w:t>
            </w:r>
          </w:p>
        </w:tc>
        <w:tc>
          <w:tcPr>
            <w:tcW w:w="4261" w:type="dxa"/>
            <w:tcBorders/>
          </w:tcPr>
          <w:p>
            <w:pPr>
              <w:pStyle w:val="Normal"/>
              <w:jc w:val="right"/>
              <w:rPr>
                <w:lang w:val="tr-TR"/>
              </w:rPr>
            </w:pPr>
            <w:r>
              <w:rPr>
                <w:lang w:val="tr-TR"/>
              </w:rPr>
              <w:t>YIL: 5</w:t>
            </w:r>
          </w:p>
          <w:p>
            <w:pPr>
              <w:pStyle w:val="Normal"/>
              <w:jc w:val="right"/>
              <w:rPr>
                <w:lang w:val="tr-TR"/>
              </w:rPr>
            </w:pPr>
            <w:r>
              <w:rPr>
                <w:lang w:val="tr-TR"/>
              </w:rPr>
            </w:r>
          </w:p>
        </w:tc>
      </w:tr>
    </w:tbl>
    <w:p>
      <w:pPr>
        <w:pStyle w:val="Normal"/>
        <w:jc w:val="center"/>
        <w:rPr>
          <w:lang w:val="tr-TR"/>
        </w:rPr>
      </w:pPr>
      <w:r>
        <w:rPr>
          <w:lang w:val="tr-TR"/>
        </w:rPr>
        <w:t xml:space="preserve">CUMHURİYET MECLİSİ </w:t>
      </w:r>
    </w:p>
    <w:p>
      <w:pPr>
        <w:pStyle w:val="Normal"/>
        <w:jc w:val="center"/>
        <w:rPr>
          <w:lang w:val="tr-TR"/>
        </w:rPr>
      </w:pPr>
      <w:r>
        <w:rPr>
          <w:lang w:val="tr-TR"/>
        </w:rPr>
        <w:t xml:space="preserve">GÜNDEMİ </w:t>
      </w:r>
    </w:p>
    <w:p>
      <w:pPr>
        <w:pStyle w:val="Normal"/>
        <w:jc w:val="center"/>
        <w:rPr>
          <w:lang w:val="tr-TR"/>
        </w:rPr>
      </w:pPr>
      <w:r>
        <w:rPr>
          <w:lang w:val="tr-TR"/>
        </w:rPr>
        <w:t>27’nci Birleşim</w:t>
      </w:r>
    </w:p>
    <w:p>
      <w:pPr>
        <w:pStyle w:val="Normal"/>
        <w:jc w:val="center"/>
        <w:rPr>
          <w:lang w:val="tr-TR"/>
        </w:rPr>
      </w:pPr>
      <w:r>
        <w:rPr>
          <w:lang w:val="tr-TR"/>
        </w:rPr>
      </w:r>
    </w:p>
    <w:p>
      <w:pPr>
        <w:pStyle w:val="Normal"/>
        <w:jc w:val="center"/>
        <w:rPr>
          <w:lang w:val="tr-TR"/>
        </w:rPr>
      </w:pPr>
      <w:r>
        <w:rPr>
          <w:lang w:val="tr-TR"/>
        </w:rPr>
        <w:t>22 Aralık 1997, Pazartesi</w:t>
      </w:r>
    </w:p>
    <w:p>
      <w:pPr>
        <w:pStyle w:val="Normal"/>
        <w:jc w:val="center"/>
        <w:rPr>
          <w:lang w:val="tr-TR"/>
        </w:rPr>
      </w:pPr>
      <w:r>
        <w:rPr>
          <w:lang w:val="tr-TR"/>
        </w:rPr>
        <w:t>Saat: 10.00</w:t>
      </w:r>
    </w:p>
    <w:p>
      <w:pPr>
        <w:pStyle w:val="Normal"/>
        <w:jc w:val="center"/>
        <w:rPr>
          <w:lang w:val="tr-TR"/>
        </w:rPr>
      </w:pPr>
      <w:r>
        <w:rPr>
          <w:lang w:val="tr-TR"/>
        </w:rPr>
      </w:r>
    </w:p>
    <w:p>
      <w:pPr>
        <w:pStyle w:val="Normal"/>
        <w:rPr>
          <w:lang w:val="tr-TR"/>
        </w:rPr>
      </w:pPr>
      <w:r>
        <w:rPr>
          <w:lang w:val="tr-TR"/>
        </w:rPr>
        <w:t>GÜNDEM:</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01"/>
        <w:gridCol w:w="708"/>
        <w:gridCol w:w="6712"/>
        <w:gridCol w:w="1"/>
      </w:tblGrid>
      <w:tr>
        <w:trPr/>
        <w:tc>
          <w:tcPr>
            <w:tcW w:w="1101" w:type="dxa"/>
            <w:tcBorders/>
          </w:tcPr>
          <w:p>
            <w:pPr>
              <w:pStyle w:val="Normal"/>
              <w:rPr>
                <w:lang w:val="tr-TR"/>
              </w:rPr>
            </w:pPr>
            <w:r>
              <w:rPr>
                <w:lang w:val="tr-TR"/>
              </w:rPr>
              <w:t>I.</w:t>
            </w:r>
          </w:p>
        </w:tc>
        <w:tc>
          <w:tcPr>
            <w:tcW w:w="7421" w:type="dxa"/>
            <w:gridSpan w:val="2"/>
            <w:tcBorders/>
          </w:tcPr>
          <w:p>
            <w:pPr>
              <w:pStyle w:val="Normal"/>
              <w:jc w:val="both"/>
              <w:rPr>
                <w:lang w:val="tr-TR"/>
              </w:rPr>
            </w:pPr>
            <w:r>
              <w:rPr>
                <w:lang w:val="tr-TR"/>
              </w:rPr>
              <w:t xml:space="preserve">BAŞKANLIĞIN GENEL KURULA SUNUŞLARI. </w:t>
            </w:r>
          </w:p>
          <w:p>
            <w:pPr>
              <w:pStyle w:val="Normal"/>
              <w:jc w:val="both"/>
              <w:rPr>
                <w:lang w:val="tr-TR"/>
              </w:rPr>
            </w:pPr>
            <w:r>
              <w:rPr>
                <w:lang w:val="tr-TR"/>
              </w:rPr>
            </w:r>
          </w:p>
          <w:p>
            <w:pPr>
              <w:pStyle w:val="Normal"/>
              <w:jc w:val="both"/>
              <w:rPr>
                <w:lang w:val="tr-TR"/>
              </w:rPr>
            </w:pPr>
            <w:r>
              <w:rPr>
                <w:lang w:val="tr-TR"/>
              </w:rPr>
              <w:t>1998 Mali Yılı Büçe Yasa Tasarısının görüşülmesi.</w:t>
            </w:r>
          </w:p>
          <w:p>
            <w:pPr>
              <w:pStyle w:val="Normal"/>
              <w:jc w:val="both"/>
              <w:rPr>
                <w:lang w:val="tr-TR"/>
              </w:rPr>
            </w:pPr>
            <w:r>
              <w:rPr>
                <w:lang w:val="tr-TR"/>
              </w:rPr>
            </w:r>
          </w:p>
        </w:tc>
      </w:tr>
      <w:tr>
        <w:trPr/>
        <w:tc>
          <w:tcPr>
            <w:tcW w:w="1101" w:type="dxa"/>
            <w:tcBorders/>
          </w:tcPr>
          <w:p>
            <w:pPr>
              <w:pStyle w:val="Normal"/>
              <w:snapToGrid w:val="false"/>
              <w:rPr>
                <w:lang w:val="tr-TR"/>
              </w:rPr>
            </w:pPr>
            <w:r>
              <w:rPr>
                <w:lang w:val="tr-TR"/>
              </w:rPr>
            </w:r>
          </w:p>
        </w:tc>
        <w:tc>
          <w:tcPr>
            <w:tcW w:w="708" w:type="dxa"/>
            <w:tcBorders/>
          </w:tcPr>
          <w:p>
            <w:pPr>
              <w:pStyle w:val="Normal"/>
              <w:jc w:val="both"/>
              <w:rPr>
                <w:lang w:val="tr-TR"/>
              </w:rPr>
            </w:pPr>
            <w:r>
              <w:rPr>
                <w:lang w:val="tr-TR"/>
              </w:rPr>
              <w:t>(1)</w:t>
            </w:r>
          </w:p>
        </w:tc>
        <w:tc>
          <w:tcPr>
            <w:tcW w:w="6712" w:type="dxa"/>
            <w:tcBorders/>
          </w:tcPr>
          <w:p>
            <w:pPr>
              <w:pStyle w:val="Normal"/>
              <w:jc w:val="both"/>
              <w:rPr>
                <w:lang w:val="tr-TR"/>
              </w:rPr>
            </w:pPr>
            <w:r>
              <w:rPr>
                <w:lang w:val="tr-TR"/>
              </w:rPr>
              <w:t>Program 11; Tarım ve Orman Bakanlığı Bütçesi.</w:t>
            </w:r>
          </w:p>
          <w:p>
            <w:pPr>
              <w:pStyle w:val="Normal"/>
              <w:jc w:val="both"/>
              <w:rPr>
                <w:lang w:val="tr-TR"/>
              </w:rPr>
            </w:pPr>
            <w:r>
              <w:rPr>
                <w:lang w:val="tr-TR"/>
              </w:rPr>
            </w:r>
          </w:p>
        </w:tc>
      </w:tr>
      <w:tr>
        <w:trPr/>
        <w:tc>
          <w:tcPr>
            <w:tcW w:w="1101" w:type="dxa"/>
            <w:tcBorders/>
          </w:tcPr>
          <w:p>
            <w:pPr>
              <w:pStyle w:val="Normal"/>
              <w:snapToGrid w:val="false"/>
              <w:rPr>
                <w:lang w:val="tr-TR"/>
              </w:rPr>
            </w:pPr>
            <w:r>
              <w:rPr>
                <w:lang w:val="tr-TR"/>
              </w:rPr>
            </w:r>
          </w:p>
        </w:tc>
        <w:tc>
          <w:tcPr>
            <w:tcW w:w="708" w:type="dxa"/>
            <w:tcBorders/>
          </w:tcPr>
          <w:p>
            <w:pPr>
              <w:pStyle w:val="Normal"/>
              <w:jc w:val="both"/>
              <w:rPr>
                <w:lang w:val="tr-TR"/>
              </w:rPr>
            </w:pPr>
            <w:r>
              <w:rPr>
                <w:lang w:val="tr-TR"/>
              </w:rPr>
              <w:t>(2)</w:t>
            </w:r>
          </w:p>
        </w:tc>
        <w:tc>
          <w:tcPr>
            <w:tcW w:w="6712" w:type="dxa"/>
            <w:tcBorders/>
          </w:tcPr>
          <w:p>
            <w:pPr>
              <w:pStyle w:val="Normal"/>
              <w:jc w:val="both"/>
              <w:rPr>
                <w:lang w:val="tr-TR"/>
              </w:rPr>
            </w:pPr>
            <w:r>
              <w:rPr>
                <w:lang w:val="tr-TR"/>
              </w:rPr>
              <w:t>Program 17; Kamu Hizmeti Komisyonu Bütçesi.</w:t>
            </w:r>
          </w:p>
          <w:p>
            <w:pPr>
              <w:pStyle w:val="Normal"/>
              <w:jc w:val="both"/>
              <w:rPr>
                <w:lang w:val="tr-TR"/>
              </w:rPr>
            </w:pPr>
            <w:r>
              <w:rPr>
                <w:lang w:val="tr-TR"/>
              </w:rPr>
            </w:r>
          </w:p>
        </w:tc>
      </w:tr>
      <w:tr>
        <w:trPr/>
        <w:tc>
          <w:tcPr>
            <w:tcW w:w="1101" w:type="dxa"/>
            <w:tcBorders/>
          </w:tcPr>
          <w:p>
            <w:pPr>
              <w:pStyle w:val="Normal"/>
              <w:snapToGrid w:val="false"/>
              <w:rPr>
                <w:lang w:val="tr-TR"/>
              </w:rPr>
            </w:pPr>
            <w:r>
              <w:rPr>
                <w:lang w:val="tr-TR"/>
              </w:rPr>
            </w:r>
          </w:p>
        </w:tc>
        <w:tc>
          <w:tcPr>
            <w:tcW w:w="708" w:type="dxa"/>
            <w:tcBorders/>
          </w:tcPr>
          <w:p>
            <w:pPr>
              <w:pStyle w:val="Normal"/>
              <w:jc w:val="both"/>
              <w:rPr>
                <w:lang w:val="tr-TR"/>
              </w:rPr>
            </w:pPr>
            <w:r>
              <w:rPr>
                <w:lang w:val="tr-TR"/>
              </w:rPr>
              <w:t>(3)</w:t>
            </w:r>
          </w:p>
        </w:tc>
        <w:tc>
          <w:tcPr>
            <w:tcW w:w="6712" w:type="dxa"/>
            <w:tcBorders/>
          </w:tcPr>
          <w:p>
            <w:pPr>
              <w:pStyle w:val="Normal"/>
              <w:jc w:val="both"/>
              <w:rPr>
                <w:lang w:val="tr-TR"/>
              </w:rPr>
            </w:pPr>
            <w:r>
              <w:rPr>
                <w:lang w:val="tr-TR"/>
              </w:rPr>
              <w:t>Program 15; Hukuk Dairesi Bütçesi.</w:t>
            </w:r>
          </w:p>
          <w:p>
            <w:pPr>
              <w:pStyle w:val="Normal"/>
              <w:jc w:val="both"/>
              <w:rPr>
                <w:lang w:val="tr-TR"/>
              </w:rPr>
            </w:pPr>
            <w:r>
              <w:rPr>
                <w:lang w:val="tr-TR"/>
              </w:rPr>
            </w:r>
          </w:p>
        </w:tc>
      </w:tr>
      <w:tr>
        <w:trPr/>
        <w:tc>
          <w:tcPr>
            <w:tcW w:w="1101" w:type="dxa"/>
            <w:tcBorders/>
          </w:tcPr>
          <w:p>
            <w:pPr>
              <w:pStyle w:val="Normal"/>
              <w:snapToGrid w:val="false"/>
              <w:rPr>
                <w:lang w:val="tr-TR"/>
              </w:rPr>
            </w:pPr>
            <w:r>
              <w:rPr>
                <w:lang w:val="tr-TR"/>
              </w:rPr>
            </w:r>
          </w:p>
        </w:tc>
        <w:tc>
          <w:tcPr>
            <w:tcW w:w="708" w:type="dxa"/>
            <w:tcBorders/>
          </w:tcPr>
          <w:p>
            <w:pPr>
              <w:pStyle w:val="Normal"/>
              <w:jc w:val="both"/>
              <w:rPr>
                <w:lang w:val="tr-TR"/>
              </w:rPr>
            </w:pPr>
            <w:r>
              <w:rPr>
                <w:lang w:val="tr-TR"/>
              </w:rPr>
              <w:t>(4)</w:t>
            </w:r>
          </w:p>
        </w:tc>
        <w:tc>
          <w:tcPr>
            <w:tcW w:w="6712" w:type="dxa"/>
            <w:tcBorders/>
          </w:tcPr>
          <w:p>
            <w:pPr>
              <w:pStyle w:val="Normal"/>
              <w:jc w:val="both"/>
              <w:rPr>
                <w:lang w:val="tr-TR"/>
              </w:rPr>
            </w:pPr>
            <w:r>
              <w:rPr>
                <w:lang w:val="tr-TR"/>
              </w:rPr>
              <w:t xml:space="preserve">Program 18; Yüksek Yönetim Denetçisi (Ombudsman) Dairesi Bütçesi. </w:t>
            </w:r>
          </w:p>
          <w:p>
            <w:pPr>
              <w:pStyle w:val="Normal"/>
              <w:jc w:val="both"/>
              <w:rPr>
                <w:lang w:val="tr-TR"/>
              </w:rPr>
            </w:pPr>
            <w:r>
              <w:rPr>
                <w:lang w:val="tr-TR"/>
              </w:rPr>
            </w:r>
          </w:p>
        </w:tc>
      </w:tr>
    </w:tbl>
    <w:p>
      <w:pPr>
        <w:pStyle w:val="Normal"/>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p>
      <w:pPr>
        <w:pStyle w:val="Normal"/>
        <w:rPr>
          <w:lang w:val="tr-TR"/>
        </w:rPr>
      </w:pPr>
      <w:r>
        <w:rPr>
          <w:lang w:val="tr-TR"/>
        </w:rPr>
      </w:r>
    </w:p>
    <w:sectPr>
      <w:headerReference w:type="default" r:id="rId3"/>
      <w:headerReference w:type="first" r:id="rId4"/>
      <w:type w:val="nextPage"/>
      <w:pgSz w:w="11906" w:h="16838"/>
      <w:pgMar w:left="1800" w:right="1800" w:gutter="0" w:header="720" w:top="1440" w:footer="0" w:bottom="1440"/>
      <w:pgNumType w:start="2155"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Times New Roman" w:hAnsi="Times New Roman" w:eastAsia="Times New Roman" w:cs="Times New Roman"/>
          <w:color w:val="auto"/>
          <w:sz w:val="24"/>
          <w:szCs w:val="24"/>
          <w:lang w:eastAsia="en-US" w:val="en-US" w:bidi="ar-SA"/>
        </w:rPr>
        <w:t>nlarýyla pl</w:t>
      </w:r>
    </w:p>
  </w:comment>
  <w:comment w:id="1" w:author="BORA CAKMAK" w:date="0-00-00T00:00:00Z" w:initials="BC">
    <w:p>
      <w:r>
        <w:rPr>
          <w:rFonts w:ascii="Liberation Serif" w:hAnsi="Liberation Serif" w:eastAsia="DejaVu Sans" w:cs="DejaVu Sans"/>
          <w:lang w:val="en-US" w:eastAsia="en-US" w:bidi="en-US"/>
        </w:rPr>
      </w:r>
    </w:p>
  </w:comment>
  <w:comment w:id="2" w:author="BORA CAKMAK" w:date="0-00-00T00:00:00Z" w:initials="BC">
    <w:p>
      <w:r>
        <w:rPr>
          <w:rFonts w:ascii="Liberation Serif" w:hAnsi="Liberation Serif" w:eastAsia="DejaVu Sans" w:cs="DejaVu Sans"/>
          <w:lang w:val="en-US" w:eastAsia="en-US" w:bidi="en-US"/>
        </w:rPr>
      </w:r>
    </w:p>
  </w:comment>
  <w:comment w:id="3" w:author="BORA CAKMAK" w:date="0-00-00T00:00:00Z" w:initials="BC">
    <w:p>
      <w:r>
        <w:rPr>
          <w:rFonts w:ascii="Times New Roman" w:hAnsi="Times New Roman" w:eastAsia="Times New Roman" w:cs="Times New Roman"/>
          <w:color w:val="auto"/>
          <w:sz w:val="24"/>
          <w:szCs w:val="24"/>
          <w:lang w:eastAsia="en-US" w:val="en-US" w:bidi="ar-SA"/>
        </w:rPr>
        <w:t>zýmdý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05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6:50:00Z</dcterms:created>
  <dc:creator>BORA CAKMAK</dc:creator>
  <dc:description/>
  <cp:keywords/>
  <dc:language>en-US</dc:language>
  <cp:lastModifiedBy>pembe.unan</cp:lastModifiedBy>
  <dcterms:modified xsi:type="dcterms:W3CDTF">2006-11-24T09:13:00Z</dcterms:modified>
  <cp:revision>399</cp:revision>
  <dc:subject/>
  <dc:title>Dönem 3 Yıl 5 27’nci Birleşim 22 Aralık 199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vt:lpwstr>
  </property>
  <property fmtid="{D5CDD505-2E9C-101B-9397-08002B2CF9AE}" pid="3" name="_dlc_DocIdItemGuid">
    <vt:lpwstr>0bcb776e-b20f-49d4-a1ad-bd5d133456ef</vt:lpwstr>
  </property>
  <property fmtid="{D5CDD505-2E9C-101B-9397-08002B2CF9AE}" pid="4" name="_dlc_DocIdUrl">
    <vt:lpwstr>https://evrakcm.gov.ct.tr/siteler/belgeler/tutanaklar/_layouts/DocIdRedir.aspx?ID=6EZ6FWJHY7ZQ-2-76, 6EZ6FWJHY7ZQ-2-76</vt:lpwstr>
  </property>
</Properties>
</file>