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u w:val="single"/>
        </w:rPr>
      </w:pPr>
      <w:r>
        <w:rPr>
          <w:u w:val="single"/>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u w:val="single"/>
              </w:rPr>
            </w:pPr>
            <w:r>
              <w:rPr/>
              <w:t>DÖNEM : III</w:t>
            </w:r>
          </w:p>
        </w:tc>
        <w:tc>
          <w:tcPr>
            <w:tcW w:w="4261" w:type="dxa"/>
            <w:tcBorders/>
          </w:tcPr>
          <w:p>
            <w:pPr>
              <w:pStyle w:val="Normal"/>
              <w:jc w:val="right"/>
              <w:rPr>
                <w:u w:val="single"/>
              </w:rPr>
            </w:pPr>
            <w:r>
              <w:rPr/>
              <w:t>YASAMA YILI: 1997/5</w:t>
            </w:r>
          </w:p>
        </w:tc>
      </w:tr>
    </w:tbl>
    <w:p>
      <w:pPr>
        <w:pStyle w:val="Normal"/>
        <w:jc w:val="center"/>
        <w:rPr>
          <w:u w:val="single"/>
        </w:rPr>
      </w:pPr>
      <w:r>
        <w:rPr>
          <w:u w:val="single"/>
        </w:rPr>
      </w:r>
    </w:p>
    <w:p>
      <w:pPr>
        <w:pStyle w:val="Normal"/>
        <w:jc w:val="center"/>
        <w:rPr>
          <w:u w:val="single"/>
        </w:rPr>
      </w:pPr>
      <w:r>
        <w:rPr>
          <w:u w:val="single"/>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b/>
          <w:b/>
          <w:sz w:val="40"/>
        </w:rPr>
      </w:pPr>
      <w:r>
        <w:rPr>
          <w:b/>
          <w:sz w:val="40"/>
        </w:rPr>
        <w:t>KUZEY KIBRIS TÜRK CUMHURİYETİ</w:t>
      </w:r>
    </w:p>
    <w:p>
      <w:pPr>
        <w:pStyle w:val="Normal"/>
        <w:jc w:val="center"/>
        <w:rPr>
          <w:b/>
          <w:b/>
          <w:sz w:val="40"/>
        </w:rPr>
      </w:pPr>
      <w:r>
        <w:rPr>
          <w:b/>
          <w:sz w:val="40"/>
        </w:rPr>
      </w:r>
    </w:p>
    <w:p>
      <w:pPr>
        <w:pStyle w:val="Normal"/>
        <w:jc w:val="center"/>
        <w:rPr>
          <w:sz w:val="40"/>
        </w:rPr>
      </w:pPr>
      <w:r>
        <w:rPr>
          <w:sz w:val="40"/>
        </w:rPr>
      </w:r>
    </w:p>
    <w:p>
      <w:pPr>
        <w:pStyle w:val="Normal"/>
        <w:jc w:val="center"/>
        <w:rPr/>
      </w:pPr>
      <w:r>
        <w:rPr/>
      </w:r>
    </w:p>
    <w:p>
      <w:pPr>
        <w:pStyle w:val="Normal"/>
        <w:jc w:val="center"/>
        <w:rPr>
          <w:b/>
          <w:b/>
          <w:sz w:val="48"/>
        </w:rPr>
      </w:pPr>
      <w:r>
        <w:rPr>
          <w:b/>
          <w:sz w:val="48"/>
        </w:rPr>
        <w:t xml:space="preserve">CUMHURİYET MECLİSİ </w:t>
      </w:r>
    </w:p>
    <w:p>
      <w:pPr>
        <w:pStyle w:val="Normal"/>
        <w:jc w:val="center"/>
        <w:rPr>
          <w:b/>
          <w:b/>
          <w:sz w:val="48"/>
        </w:rPr>
      </w:pPr>
      <w:r>
        <w:rPr>
          <w:b/>
          <w:sz w:val="48"/>
        </w:rPr>
      </w:r>
    </w:p>
    <w:p>
      <w:pPr>
        <w:pStyle w:val="Normal"/>
        <w:jc w:val="center"/>
        <w:rPr>
          <w:sz w:val="48"/>
        </w:rPr>
      </w:pPr>
      <w:r>
        <w:rPr>
          <w:sz w:val="48"/>
        </w:rPr>
      </w:r>
    </w:p>
    <w:p>
      <w:pPr>
        <w:pStyle w:val="Normal"/>
        <w:jc w:val="center"/>
        <w:rPr>
          <w:b/>
          <w:b/>
          <w:sz w:val="48"/>
        </w:rPr>
      </w:pPr>
      <w:r>
        <w:rPr>
          <w:b/>
          <w:sz w:val="48"/>
        </w:rPr>
        <w:t>TUTANAK DERGİSİ</w:t>
      </w:r>
    </w:p>
    <w:p>
      <w:pPr>
        <w:pStyle w:val="Normal"/>
        <w:jc w:val="center"/>
        <w:rPr>
          <w:b/>
          <w:b/>
          <w:sz w:val="48"/>
        </w:rPr>
      </w:pPr>
      <w:r>
        <w:rPr>
          <w:b/>
          <w:sz w:val="48"/>
        </w:rPr>
      </w:r>
    </w:p>
    <w:p>
      <w:pPr>
        <w:pStyle w:val="Normal"/>
        <w:jc w:val="center"/>
        <w:rPr>
          <w:b/>
          <w:b/>
        </w:rPr>
      </w:pPr>
      <w:r>
        <w:rPr>
          <w:b/>
        </w:rPr>
      </w:r>
    </w:p>
    <w:p>
      <w:pPr>
        <w:pStyle w:val="Normal"/>
        <w:jc w:val="center"/>
        <w:rPr>
          <w:b/>
          <w:b/>
          <w:sz w:val="48"/>
        </w:rPr>
      </w:pPr>
      <w:r>
        <w:rPr/>
        <w:drawing>
          <wp:inline distT="0" distB="0" distL="0" distR="0">
            <wp:extent cx="1799590" cy="417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86" r="-20" b="-86"/>
                    <a:stretch>
                      <a:fillRect/>
                    </a:stretch>
                  </pic:blipFill>
                  <pic:spPr bwMode="auto">
                    <a:xfrm>
                      <a:off x="0" y="0"/>
                      <a:ext cx="1799590" cy="417830"/>
                    </a:xfrm>
                    <a:prstGeom prst="rect">
                      <a:avLst/>
                    </a:prstGeom>
                  </pic:spPr>
                </pic:pic>
              </a:graphicData>
            </a:graphic>
          </wp:inline>
        </w:drawing>
      </w:r>
    </w:p>
    <w:p>
      <w:pPr>
        <w:pStyle w:val="Normal"/>
        <w:jc w:val="center"/>
        <w:rPr/>
      </w:pPr>
      <w:r>
        <w:rPr/>
        <w:t>25’inci Birleşim</w:t>
      </w:r>
    </w:p>
    <w:p>
      <w:pPr>
        <w:pStyle w:val="Normal"/>
        <w:rPr/>
      </w:pPr>
      <w:r>
        <w:rPr/>
        <w:t xml:space="preserve">                                                         </w:t>
      </w:r>
      <w:r>
        <w:rPr/>
        <w:t>18 Aralık 1997,Perşembe</w:t>
      </w:r>
    </w:p>
    <w:p>
      <w:pPr>
        <w:pStyle w:val="Normal"/>
        <w:jc w:val="center"/>
        <w:rPr/>
      </w:pPr>
      <w:r>
        <w:rPr/>
        <w:tab/>
      </w:r>
      <w:r>
        <w:br w:type="page"/>
      </w:r>
    </w:p>
    <w:p>
      <w:pPr>
        <w:pStyle w:val="Normal"/>
        <w:jc w:val="center"/>
        <w:rPr/>
      </w:pPr>
      <w:r>
        <w:rPr/>
      </w:r>
    </w:p>
    <w:p>
      <w:pPr>
        <w:pStyle w:val="Normal"/>
        <w:jc w:val="center"/>
        <w:rPr/>
      </w:pPr>
      <w:r>
        <w:rPr/>
        <w:t>İÇİNDEKİLER</w:t>
      </w:r>
    </w:p>
    <w:p>
      <w:pPr>
        <w:pStyle w:val="Normal"/>
        <w:jc w:val="center"/>
        <w:rPr/>
      </w:pPr>
      <w:r>
        <w:rPr/>
      </w:r>
    </w:p>
    <w:tbl>
      <w:tblPr>
        <w:tblW w:w="8991" w:type="dxa"/>
        <w:jc w:val="left"/>
        <w:tblInd w:w="-108" w:type="dxa"/>
        <w:tblLayout w:type="fixed"/>
        <w:tblCellMar>
          <w:top w:w="0" w:type="dxa"/>
          <w:left w:w="108" w:type="dxa"/>
          <w:bottom w:w="0" w:type="dxa"/>
          <w:right w:w="108" w:type="dxa"/>
        </w:tblCellMar>
      </w:tblPr>
      <w:tblGrid>
        <w:gridCol w:w="675"/>
        <w:gridCol w:w="709"/>
        <w:gridCol w:w="6379"/>
        <w:gridCol w:w="1218"/>
        <w:gridCol w:w="10"/>
      </w:tblGrid>
      <w:tr>
        <w:trPr/>
        <w:tc>
          <w:tcPr>
            <w:tcW w:w="675" w:type="dxa"/>
            <w:tcBorders/>
          </w:tcPr>
          <w:p>
            <w:pPr>
              <w:pStyle w:val="Normal"/>
              <w:snapToGrid w:val="false"/>
              <w:jc w:val="center"/>
              <w:rPr/>
            </w:pPr>
            <w:r>
              <w:rPr/>
            </w:r>
          </w:p>
        </w:tc>
        <w:tc>
          <w:tcPr>
            <w:tcW w:w="7088" w:type="dxa"/>
            <w:gridSpan w:val="2"/>
            <w:tcBorders/>
          </w:tcPr>
          <w:p>
            <w:pPr>
              <w:pStyle w:val="Normal"/>
              <w:snapToGrid w:val="false"/>
              <w:jc w:val="center"/>
              <w:rPr/>
            </w:pPr>
            <w:r>
              <w:rPr/>
            </w:r>
          </w:p>
        </w:tc>
        <w:tc>
          <w:tcPr>
            <w:tcW w:w="1218" w:type="dxa"/>
            <w:tcBorders/>
          </w:tcPr>
          <w:p>
            <w:pPr>
              <w:pStyle w:val="Normal"/>
              <w:jc w:val="center"/>
              <w:rPr/>
            </w:pPr>
            <w:r>
              <w:rPr/>
              <w:t>Sayfa:</w:t>
            </w:r>
          </w:p>
          <w:p>
            <w:pPr>
              <w:pStyle w:val="Normal"/>
              <w:jc w:val="center"/>
              <w:rPr/>
            </w:pPr>
            <w:r>
              <w:rPr/>
            </w:r>
          </w:p>
        </w:tc>
      </w:tr>
      <w:tr>
        <w:trPr/>
        <w:tc>
          <w:tcPr>
            <w:tcW w:w="675" w:type="dxa"/>
            <w:tcBorders/>
          </w:tcPr>
          <w:p>
            <w:pPr>
              <w:pStyle w:val="Normal"/>
              <w:jc w:val="center"/>
              <w:rPr/>
            </w:pPr>
            <w:r>
              <w:rPr/>
              <w:t>I.</w:t>
            </w:r>
          </w:p>
        </w:tc>
        <w:tc>
          <w:tcPr>
            <w:tcW w:w="7088" w:type="dxa"/>
            <w:gridSpan w:val="2"/>
            <w:tcBorders/>
          </w:tcPr>
          <w:p>
            <w:pPr>
              <w:pStyle w:val="Normal"/>
              <w:jc w:val="both"/>
              <w:rPr/>
            </w:pPr>
            <w:r>
              <w:rPr/>
              <w:t>BAŞKANLIĞIN GENEL KURULA SUNUŞLARI</w:t>
            </w:r>
          </w:p>
        </w:tc>
        <w:tc>
          <w:tcPr>
            <w:tcW w:w="1218" w:type="dxa"/>
            <w:tcBorders/>
          </w:tcPr>
          <w:p>
            <w:pPr>
              <w:pStyle w:val="Normal"/>
              <w:snapToGrid w:val="false"/>
              <w:jc w:val="center"/>
              <w:rPr/>
            </w:pPr>
            <w:r>
              <w:rPr/>
            </w:r>
          </w:p>
        </w:tc>
      </w:tr>
      <w:tr>
        <w:trPr/>
        <w:tc>
          <w:tcPr>
            <w:tcW w:w="675" w:type="dxa"/>
            <w:tcBorders/>
          </w:tcPr>
          <w:p>
            <w:pPr>
              <w:pStyle w:val="Normal"/>
              <w:snapToGrid w:val="false"/>
              <w:jc w:val="center"/>
              <w:rPr/>
            </w:pPr>
            <w:r>
              <w:rPr/>
            </w:r>
          </w:p>
          <w:p>
            <w:pPr>
              <w:pStyle w:val="Normal"/>
              <w:jc w:val="center"/>
              <w:rPr/>
            </w:pPr>
            <w:r>
              <w:rPr/>
            </w:r>
          </w:p>
        </w:tc>
        <w:tc>
          <w:tcPr>
            <w:tcW w:w="7088" w:type="dxa"/>
            <w:gridSpan w:val="2"/>
            <w:tcBorders/>
          </w:tcPr>
          <w:p>
            <w:pPr>
              <w:pStyle w:val="Normal"/>
              <w:snapToGrid w:val="false"/>
              <w:jc w:val="both"/>
              <w:rPr/>
            </w:pPr>
            <w:r>
              <w:rPr/>
            </w:r>
          </w:p>
          <w:p>
            <w:pPr>
              <w:pStyle w:val="Normal"/>
              <w:jc w:val="both"/>
              <w:rPr/>
            </w:pPr>
            <w:r>
              <w:rPr/>
              <w:t>A. ONAYA SUNULANLAR</w:t>
            </w:r>
          </w:p>
          <w:p>
            <w:pPr>
              <w:pStyle w:val="Normal"/>
              <w:jc w:val="both"/>
              <w:rPr/>
            </w:pPr>
            <w:r>
              <w:rPr/>
            </w:r>
          </w:p>
        </w:tc>
        <w:tc>
          <w:tcPr>
            <w:tcW w:w="1218" w:type="dxa"/>
            <w:tcBorders/>
          </w:tcPr>
          <w:p>
            <w:pPr>
              <w:pStyle w:val="Normal"/>
              <w:snapToGrid w:val="false"/>
              <w:jc w:val="center"/>
              <w:rPr/>
            </w:pPr>
            <w:r>
              <w:rPr/>
            </w:r>
          </w:p>
        </w:tc>
      </w:tr>
      <w:tr>
        <w:trPr/>
        <w:tc>
          <w:tcPr>
            <w:tcW w:w="675" w:type="dxa"/>
            <w:tcBorders/>
          </w:tcPr>
          <w:p>
            <w:pPr>
              <w:pStyle w:val="Normal"/>
              <w:snapToGrid w:val="false"/>
              <w:jc w:val="center"/>
              <w:rPr/>
            </w:pPr>
            <w:r>
              <w:rPr/>
            </w:r>
          </w:p>
        </w:tc>
        <w:tc>
          <w:tcPr>
            <w:tcW w:w="709" w:type="dxa"/>
            <w:tcBorders/>
          </w:tcPr>
          <w:p>
            <w:pPr>
              <w:pStyle w:val="Normal"/>
              <w:jc w:val="both"/>
              <w:rPr/>
            </w:pPr>
            <w:r>
              <w:rPr/>
              <w:t>1.</w:t>
            </w:r>
          </w:p>
        </w:tc>
        <w:tc>
          <w:tcPr>
            <w:tcW w:w="6379" w:type="dxa"/>
            <w:tcBorders/>
          </w:tcPr>
          <w:p>
            <w:pPr>
              <w:pStyle w:val="Normal"/>
              <w:jc w:val="both"/>
              <w:rPr/>
            </w:pPr>
            <w:r>
              <w:rPr/>
              <w:t>Cumhuriyet Meclisi Başkanlık Divanının Cumhuriyet Meclisi Futbol Takımının Ankara’ya Gitmesine İlişkin Kararı. (B.D.K.NO:9/5/97)</w:t>
            </w:r>
          </w:p>
          <w:p>
            <w:pPr>
              <w:pStyle w:val="Normal"/>
              <w:jc w:val="both"/>
              <w:rPr/>
            </w:pPr>
            <w:r>
              <w:rPr/>
            </w:r>
          </w:p>
        </w:tc>
        <w:tc>
          <w:tcPr>
            <w:tcW w:w="1218" w:type="dxa"/>
            <w:tcBorders/>
          </w:tcPr>
          <w:p>
            <w:pPr>
              <w:pStyle w:val="Normal"/>
              <w:jc w:val="center"/>
              <w:rPr/>
            </w:pPr>
            <w:r>
              <w:rPr/>
              <w:t>1896</w:t>
            </w:r>
          </w:p>
        </w:tc>
      </w:tr>
      <w:tr>
        <w:trPr/>
        <w:tc>
          <w:tcPr>
            <w:tcW w:w="675" w:type="dxa"/>
            <w:tcBorders/>
          </w:tcPr>
          <w:p>
            <w:pPr>
              <w:pStyle w:val="Normal"/>
              <w:jc w:val="center"/>
              <w:rPr/>
            </w:pPr>
            <w:r>
              <w:rPr/>
              <w:t>II.</w:t>
            </w:r>
          </w:p>
        </w:tc>
        <w:tc>
          <w:tcPr>
            <w:tcW w:w="7088" w:type="dxa"/>
            <w:gridSpan w:val="2"/>
            <w:tcBorders/>
          </w:tcPr>
          <w:p>
            <w:pPr>
              <w:pStyle w:val="Normal"/>
              <w:jc w:val="both"/>
              <w:rPr/>
            </w:pPr>
            <w:r>
              <w:rPr/>
              <w:t>ÖZEL GÜNDEM</w:t>
            </w:r>
          </w:p>
          <w:p>
            <w:pPr>
              <w:pStyle w:val="Normal"/>
              <w:jc w:val="both"/>
              <w:rPr/>
            </w:pPr>
            <w:r>
              <w:rPr/>
            </w:r>
          </w:p>
        </w:tc>
        <w:tc>
          <w:tcPr>
            <w:tcW w:w="1228" w:type="dxa"/>
            <w:tcBorders/>
          </w:tcPr>
          <w:p>
            <w:pPr>
              <w:pStyle w:val="Normal"/>
              <w:snapToGrid w:val="false"/>
              <w:jc w:val="center"/>
              <w:rPr/>
            </w:pPr>
            <w:r>
              <w:rPr/>
            </w:r>
          </w:p>
        </w:tc>
      </w:tr>
      <w:tr>
        <w:trPr/>
        <w:tc>
          <w:tcPr>
            <w:tcW w:w="675" w:type="dxa"/>
            <w:tcBorders/>
          </w:tcPr>
          <w:p>
            <w:pPr>
              <w:pStyle w:val="Normal"/>
              <w:snapToGrid w:val="false"/>
              <w:jc w:val="center"/>
              <w:rPr/>
            </w:pPr>
            <w:r>
              <w:rPr/>
            </w:r>
          </w:p>
        </w:tc>
        <w:tc>
          <w:tcPr>
            <w:tcW w:w="7088" w:type="dxa"/>
            <w:gridSpan w:val="2"/>
            <w:tcBorders/>
          </w:tcPr>
          <w:p>
            <w:pPr>
              <w:pStyle w:val="Normal"/>
              <w:jc w:val="both"/>
              <w:rPr/>
            </w:pPr>
            <w:r>
              <w:rPr/>
              <w:t xml:space="preserve">- 1998 Mali Yılı Bütçe Yasa Tasarısının görüşülmesi. </w:t>
            </w:r>
          </w:p>
          <w:p>
            <w:pPr>
              <w:pStyle w:val="Normal"/>
              <w:jc w:val="both"/>
              <w:rPr/>
            </w:pPr>
            <w:r>
              <w:rPr/>
            </w:r>
          </w:p>
        </w:tc>
        <w:tc>
          <w:tcPr>
            <w:tcW w:w="1228" w:type="dxa"/>
            <w:tcBorders/>
          </w:tcPr>
          <w:p>
            <w:pPr>
              <w:pStyle w:val="Normal"/>
              <w:snapToGrid w:val="false"/>
              <w:jc w:val="center"/>
              <w:rPr/>
            </w:pPr>
            <w:r>
              <w:rPr/>
            </w:r>
          </w:p>
        </w:tc>
      </w:tr>
      <w:tr>
        <w:trPr/>
        <w:tc>
          <w:tcPr>
            <w:tcW w:w="675" w:type="dxa"/>
            <w:tcBorders/>
          </w:tcPr>
          <w:p>
            <w:pPr>
              <w:pStyle w:val="Normal"/>
              <w:snapToGrid w:val="false"/>
              <w:jc w:val="center"/>
              <w:rPr/>
            </w:pPr>
            <w:r>
              <w:rPr/>
            </w:r>
          </w:p>
        </w:tc>
        <w:tc>
          <w:tcPr>
            <w:tcW w:w="709" w:type="dxa"/>
            <w:tcBorders/>
          </w:tcPr>
          <w:p>
            <w:pPr>
              <w:pStyle w:val="Normal"/>
              <w:jc w:val="both"/>
              <w:rPr/>
            </w:pPr>
            <w:r>
              <w:rPr/>
              <w:t>(1)</w:t>
            </w:r>
          </w:p>
        </w:tc>
        <w:tc>
          <w:tcPr>
            <w:tcW w:w="6379" w:type="dxa"/>
            <w:tcBorders/>
          </w:tcPr>
          <w:p>
            <w:pPr>
              <w:pStyle w:val="Normal"/>
              <w:jc w:val="both"/>
              <w:rPr/>
            </w:pPr>
            <w:r>
              <w:rPr/>
              <w:t>Program 10; Milli Eğitim, Kültür, Gençlik ve Spor Bakanlığı Bütçesi.</w:t>
            </w:r>
          </w:p>
          <w:p>
            <w:pPr>
              <w:pStyle w:val="Normal"/>
              <w:jc w:val="both"/>
              <w:rPr/>
            </w:pPr>
            <w:r>
              <w:rPr/>
            </w:r>
          </w:p>
        </w:tc>
        <w:tc>
          <w:tcPr>
            <w:tcW w:w="1228" w:type="dxa"/>
            <w:tcBorders/>
          </w:tcPr>
          <w:p>
            <w:pPr>
              <w:pStyle w:val="Normal"/>
              <w:jc w:val="center"/>
              <w:rPr/>
            </w:pPr>
            <w:r>
              <w:rPr/>
              <w:t>1899</w:t>
            </w:r>
          </w:p>
        </w:tc>
      </w:tr>
      <w:tr>
        <w:trPr/>
        <w:tc>
          <w:tcPr>
            <w:tcW w:w="675" w:type="dxa"/>
            <w:tcBorders/>
          </w:tcPr>
          <w:p>
            <w:pPr>
              <w:pStyle w:val="Normal"/>
              <w:snapToGrid w:val="false"/>
              <w:jc w:val="center"/>
              <w:rPr/>
            </w:pPr>
            <w:r>
              <w:rPr/>
            </w:r>
          </w:p>
        </w:tc>
        <w:tc>
          <w:tcPr>
            <w:tcW w:w="709" w:type="dxa"/>
            <w:tcBorders/>
          </w:tcPr>
          <w:p>
            <w:pPr>
              <w:pStyle w:val="Normal"/>
              <w:jc w:val="both"/>
              <w:rPr/>
            </w:pPr>
            <w:r>
              <w:rPr/>
              <w:t>(2)</w:t>
            </w:r>
          </w:p>
        </w:tc>
        <w:tc>
          <w:tcPr>
            <w:tcW w:w="6379" w:type="dxa"/>
            <w:tcBorders/>
          </w:tcPr>
          <w:p>
            <w:pPr>
              <w:pStyle w:val="Normal"/>
              <w:jc w:val="both"/>
              <w:rPr/>
            </w:pPr>
            <w:r>
              <w:rPr/>
              <w:t>Program 12; Sağlık ve Çevre Bakanlığı Bütçesi.</w:t>
            </w:r>
          </w:p>
        </w:tc>
        <w:tc>
          <w:tcPr>
            <w:tcW w:w="1228" w:type="dxa"/>
            <w:tcBorders/>
          </w:tcPr>
          <w:p>
            <w:pPr>
              <w:pStyle w:val="Normal"/>
              <w:jc w:val="center"/>
              <w:rPr/>
            </w:pPr>
            <w:r>
              <w:rPr/>
              <w:t>1993</w:t>
            </w:r>
          </w:p>
        </w:tc>
      </w:tr>
    </w:tbl>
    <w:p>
      <w:pPr>
        <w:pStyle w:val="Normal"/>
        <w:jc w:val="center"/>
        <w:rPr/>
      </w:pPr>
      <w:r>
        <w:rPr/>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BİRİNCİ  OTURUM </w:t>
      </w:r>
    </w:p>
    <w:p>
      <w:pPr>
        <w:pStyle w:val="Normal"/>
        <w:jc w:val="center"/>
        <w:rPr/>
      </w:pPr>
      <w:r>
        <w:rPr/>
      </w:r>
    </w:p>
    <w:p>
      <w:pPr>
        <w:pStyle w:val="Normal"/>
        <w:jc w:val="center"/>
        <w:rPr/>
      </w:pPr>
      <w:r>
        <w:rPr/>
        <w:t>AÇILIŞ SAATI: 10.45</w:t>
      </w:r>
    </w:p>
    <w:p>
      <w:pPr>
        <w:pStyle w:val="Normal"/>
        <w:jc w:val="center"/>
        <w:rPr/>
      </w:pPr>
      <w:r>
        <w:rPr/>
      </w:r>
    </w:p>
    <w:p>
      <w:pPr>
        <w:pStyle w:val="Normal"/>
        <w:jc w:val="center"/>
        <w:rPr/>
      </w:pPr>
      <w:r>
        <w:rPr/>
        <w:t>BAŞKAN - Hakkı ATUN</w:t>
      </w:r>
    </w:p>
    <w:p>
      <w:pPr>
        <w:pStyle w:val="Normal"/>
        <w:jc w:val="center"/>
        <w:rPr/>
      </w:pPr>
      <w:r>
        <w:rPr/>
        <w:t xml:space="preserve">         </w:t>
      </w:r>
      <w:r>
        <w:rPr/>
        <w:t>KATİP - Mehmet Emin Karagil</w:t>
      </w:r>
    </w:p>
    <w:p>
      <w:pPr>
        <w:pStyle w:val="Normal"/>
        <w:jc w:val="center"/>
        <w:rPr/>
      </w:pPr>
      <w:r>
        <w:rPr/>
      </w:r>
    </w:p>
    <w:p>
      <w:pPr>
        <w:pStyle w:val="Normal"/>
        <w:jc w:val="both"/>
        <w:rPr/>
      </w:pPr>
      <w:r>
        <w:rPr/>
        <w:tab/>
        <w:t xml:space="preserve">BAŞKAN - Sayın milletvekilleri; Cumhuriyet Meclisinin III’üncü Dönem, 5’inci Yasama Yılının, 25’inci Birleşimini açıyorum. Ad okunarak yoklama yapılacaktır. </w:t>
      </w:r>
    </w:p>
    <w:p>
      <w:pPr>
        <w:pStyle w:val="Normal"/>
        <w:jc w:val="both"/>
        <w:rPr/>
      </w:pPr>
      <w:r>
        <w:rPr/>
      </w:r>
    </w:p>
    <w:p>
      <w:pPr>
        <w:pStyle w:val="Normal"/>
        <w:jc w:val="center"/>
        <w:rPr/>
      </w:pPr>
      <w:r>
        <w:rPr/>
        <w:tab/>
        <w:t>(Ad okunarak yoklama yapıldı.)</w:t>
      </w:r>
    </w:p>
    <w:p>
      <w:pPr>
        <w:pStyle w:val="Normal"/>
        <w:jc w:val="center"/>
        <w:rPr/>
      </w:pPr>
      <w:r>
        <w:rPr/>
      </w:r>
    </w:p>
    <w:p>
      <w:pPr>
        <w:pStyle w:val="Normal"/>
        <w:jc w:val="both"/>
        <w:rPr/>
      </w:pPr>
      <w:r>
        <w:rPr/>
        <w:tab/>
        <w:t xml:space="preserve">KATİP - Tolantı yeter sayısı vardır Sayın Başkan. </w:t>
      </w:r>
    </w:p>
    <w:p>
      <w:pPr>
        <w:pStyle w:val="Normal"/>
        <w:jc w:val="both"/>
        <w:rPr/>
      </w:pPr>
      <w:r>
        <w:rPr/>
      </w:r>
    </w:p>
    <w:p>
      <w:pPr>
        <w:pStyle w:val="Normal"/>
        <w:jc w:val="both"/>
        <w:rPr/>
      </w:pPr>
      <w:r>
        <w:rPr/>
        <w:tab/>
        <w:t>I BAŞKANLIĞIN GENEL KURULA SUNUŞLARI</w:t>
      </w:r>
    </w:p>
    <w:p>
      <w:pPr>
        <w:pStyle w:val="Normal"/>
        <w:jc w:val="both"/>
        <w:rPr/>
      </w:pPr>
      <w:r>
        <w:rPr/>
      </w:r>
    </w:p>
    <w:p>
      <w:pPr>
        <w:pStyle w:val="Normal"/>
        <w:jc w:val="both"/>
        <w:rPr/>
      </w:pPr>
      <w:r>
        <w:rPr/>
        <w:tab/>
        <w:t>BAŞKAN - Teşekkür ederim Sayın Katip. Toplantı yeter sayısı vardır sayın milletvekilleri. Gündem gereği görüşmelere geçiyoruz. Önce Başkanlığın Genel Kurula Sunuşları yapılacaktır. Cumhuriyet Meclisi Başkanlık Divanının Cumhuriyet Meclisi Futbol Takımının Ankara’ya Gitmesine ilişkin Kararıdır. Okuyunuz lütfen.</w:t>
      </w:r>
    </w:p>
    <w:p>
      <w:pPr>
        <w:pStyle w:val="Normal"/>
        <w:jc w:val="both"/>
        <w:rPr/>
      </w:pPr>
      <w:r>
        <w:rPr/>
      </w:r>
    </w:p>
    <w:p>
      <w:pPr>
        <w:pStyle w:val="Normal"/>
        <w:jc w:val="both"/>
        <w:rPr/>
      </w:pPr>
      <w:r>
        <w:rPr/>
      </w:r>
    </w:p>
    <w:p>
      <w:pPr>
        <w:pStyle w:val="Normal"/>
        <w:rPr/>
      </w:pPr>
      <w:r>
        <w:rPr/>
        <w:tab/>
        <w:t>KATİP -</w:t>
      </w:r>
    </w:p>
    <w:p>
      <w:pPr>
        <w:pStyle w:val="Normal"/>
        <w:rPr/>
      </w:pPr>
      <w:r>
        <w:rPr/>
      </w:r>
    </w:p>
    <w:p>
      <w:pPr>
        <w:pStyle w:val="Normal"/>
        <w:rPr/>
      </w:pPr>
      <w:r>
        <w:rPr/>
        <w:t>Cumhuriyet Meclisi</w:t>
      </w:r>
    </w:p>
    <w:p>
      <w:pPr>
        <w:pStyle w:val="Normal"/>
        <w:rPr/>
      </w:pPr>
      <w:r>
        <w:rPr/>
        <w:t>Genel Kuruluna,</w:t>
      </w:r>
    </w:p>
    <w:p>
      <w:pPr>
        <w:pStyle w:val="Normal"/>
        <w:rPr/>
      </w:pPr>
      <w:r>
        <w:rPr/>
      </w:r>
    </w:p>
    <w:p>
      <w:pPr>
        <w:pStyle w:val="Normal"/>
        <w:jc w:val="both"/>
        <w:rPr/>
      </w:pPr>
      <w:r>
        <w:rPr/>
        <w:tab/>
        <w:t xml:space="preserve">Cumhuriyet Meclisi Başkanlık Divanının, 8 Aralık 1997 tarihli toplantısında oybirliğiyle almış olduğu, Cumhuriyet Meclisi Futbol Takımının, Ankaraya Gitmesine ilişkin Kararı, ilişikte onayınıza sunulmaktadır. </w:t>
      </w:r>
    </w:p>
    <w:p>
      <w:pPr>
        <w:pStyle w:val="Normal"/>
        <w:jc w:val="both"/>
        <w:rPr/>
      </w:pPr>
      <w:r>
        <w:rPr/>
      </w:r>
    </w:p>
    <w:p>
      <w:pPr>
        <w:pStyle w:val="Normal"/>
        <w:jc w:val="both"/>
        <w:rPr/>
      </w:pPr>
      <w:r>
        <w:rPr/>
      </w:r>
    </w:p>
    <w:p>
      <w:pPr>
        <w:pStyle w:val="Normal"/>
        <w:jc w:val="both"/>
        <w:rPr/>
      </w:pPr>
      <w:r>
        <w:rPr/>
        <w:tab/>
        <w:tab/>
        <w:tab/>
        <w:tab/>
        <w:tab/>
        <w:tab/>
        <w:tab/>
        <w:tab/>
        <w:t>Hakkı ATUN</w:t>
      </w:r>
    </w:p>
    <w:p>
      <w:pPr>
        <w:pStyle w:val="Normal"/>
        <w:jc w:val="both"/>
        <w:rPr/>
      </w:pPr>
      <w:r>
        <w:rPr/>
        <w:tab/>
        <w:tab/>
        <w:tab/>
        <w:tab/>
        <w:tab/>
        <w:tab/>
        <w:tab/>
        <w:t>Cumhuriyet Meclis Başkan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ÖNEM : III                                                               TARİH: 17   Aralık 1997</w:t>
      </w:r>
    </w:p>
    <w:p>
      <w:pPr>
        <w:pStyle w:val="Normal"/>
        <w:rPr/>
      </w:pPr>
      <w:r>
        <w:rPr/>
        <w:t xml:space="preserve">YIL        : 5 </w:t>
      </w:r>
    </w:p>
    <w:p>
      <w:pPr>
        <w:pStyle w:val="Normal"/>
        <w:rPr/>
      </w:pPr>
      <w:r>
        <w:rPr/>
      </w:r>
    </w:p>
    <w:p>
      <w:pPr>
        <w:pStyle w:val="Normal"/>
        <w:rPr/>
      </w:pPr>
      <w:r>
        <w:rPr/>
      </w:r>
    </w:p>
    <w:p>
      <w:pPr>
        <w:pStyle w:val="Normal"/>
        <w:rPr/>
      </w:pPr>
      <w:r>
        <w:rPr/>
      </w:r>
    </w:p>
    <w:p>
      <w:pPr>
        <w:pStyle w:val="Normal"/>
        <w:jc w:val="center"/>
        <w:rPr/>
      </w:pPr>
      <w:r>
        <w:rPr/>
        <w:t>B.D.K:  9 /5/1997</w:t>
      </w:r>
    </w:p>
    <w:p>
      <w:pPr>
        <w:pStyle w:val="Normal"/>
        <w:jc w:val="center"/>
        <w:rPr/>
      </w:pPr>
      <w:r>
        <w:rPr/>
        <w:t xml:space="preserve">CUMHURİYET MECLİSİ BAŞKANLIK DİVANININ </w:t>
      </w:r>
    </w:p>
    <w:p>
      <w:pPr>
        <w:pStyle w:val="Normal"/>
        <w:jc w:val="center"/>
        <w:rPr/>
      </w:pPr>
      <w:r>
        <w:rPr/>
        <w:t>CUMHURİYET MECLİSİ FUTBOL TAKIMININ ANKARAYA  GİTMESİNE İLİŞKİN KARARI</w:t>
      </w:r>
    </w:p>
    <w:p>
      <w:pPr>
        <w:pStyle w:val="Normal"/>
        <w:jc w:val="center"/>
        <w:rPr/>
      </w:pPr>
      <w:r>
        <w:rPr/>
      </w:r>
    </w:p>
    <w:p>
      <w:pPr>
        <w:pStyle w:val="Normal"/>
        <w:jc w:val="both"/>
        <w:rPr/>
      </w:pPr>
      <w:r>
        <w:rPr/>
      </w:r>
    </w:p>
    <w:p>
      <w:pPr>
        <w:pStyle w:val="Normal"/>
        <w:jc w:val="both"/>
        <w:rPr/>
      </w:pPr>
      <w:r>
        <w:rPr/>
      </w:r>
    </w:p>
    <w:p>
      <w:pPr>
        <w:pStyle w:val="Normal"/>
        <w:jc w:val="both"/>
        <w:rPr/>
      </w:pPr>
      <w:r>
        <w:rPr/>
        <w:tab/>
        <w:t>Cumhuriyet Meclisi Başkanlık Divanı, Cumhuriyet Meclisi Futbol Takımı ile Türkiye Büyük Millet Meclisi Futbol Takımı arasında gerçekleşen maçın rovanşı için Cumhuriyet Meclisi Başkanı Sayın  Hakkı Atun Başkanlığında Cumhuriyet Meclisi Futbol Takımı, Görevliler ve BRTK’dan  bir Muhabir ile bir Kameramandan oluşan bir heyetin 7 Ocak 1998 -  10 Ocak 1998 tarihleri arasında Ankara’ya gitmesine, heyet mensuplarının eşlerinin de refaketçi olarak bulunmasına ve bu amaçla yapılacak harcamaların Program 02 Cumhuriyet Meclisi Bütçesinin Madde/Proje 12 “Yurt Dışı Görev Yollukları” kaleminden karşılanmasına Karar verir.</w:t>
      </w:r>
    </w:p>
    <w:p>
      <w:pPr>
        <w:pStyle w:val="Normal"/>
        <w:jc w:val="both"/>
        <w:rPr/>
      </w:pPr>
      <w:r>
        <w:rPr/>
      </w:r>
    </w:p>
    <w:p>
      <w:pPr>
        <w:pStyle w:val="Normal"/>
        <w:jc w:val="both"/>
        <w:rPr/>
      </w:pPr>
      <w:r>
        <w:rPr/>
      </w:r>
    </w:p>
    <w:p>
      <w:pPr>
        <w:pStyle w:val="Normal"/>
        <w:jc w:val="both"/>
        <w:rPr/>
      </w:pPr>
      <w:r>
        <w:rPr/>
        <w:tab/>
        <w:t>Heyetin listesi: Sayın Hakkı Atun ve eşi.</w:t>
      </w:r>
    </w:p>
    <w:p>
      <w:pPr>
        <w:pStyle w:val="Normal"/>
        <w:jc w:val="both"/>
        <w:rPr/>
      </w:pPr>
      <w:r>
        <w:rPr/>
      </w:r>
    </w:p>
    <w:p>
      <w:pPr>
        <w:pStyle w:val="Normal"/>
        <w:jc w:val="both"/>
        <w:rPr/>
      </w:pPr>
      <w:r>
        <w:rPr/>
        <w:t>Ulusal Birlik Partisinden:</w:t>
      </w:r>
    </w:p>
    <w:p>
      <w:pPr>
        <w:pStyle w:val="Normal"/>
        <w:jc w:val="both"/>
        <w:rPr/>
      </w:pPr>
      <w:r>
        <w:rPr/>
        <w:t>Günay Caymaz ve eşi.</w:t>
      </w:r>
    </w:p>
    <w:p>
      <w:pPr>
        <w:pStyle w:val="Normal"/>
        <w:jc w:val="both"/>
        <w:rPr/>
      </w:pPr>
      <w:r>
        <w:rPr/>
        <w:t>Ertuğrul Hasipoğlu ve eşi.</w:t>
      </w:r>
    </w:p>
    <w:p>
      <w:pPr>
        <w:pStyle w:val="Normal"/>
        <w:jc w:val="both"/>
        <w:rPr/>
      </w:pPr>
      <w:r>
        <w:rPr/>
        <w:t>Vehbi Zeki Serter  ve eşi.</w:t>
      </w:r>
    </w:p>
    <w:p>
      <w:pPr>
        <w:pStyle w:val="Normal"/>
        <w:jc w:val="both"/>
        <w:rPr/>
      </w:pPr>
      <w:r>
        <w:rPr/>
        <w:t>Salih Miroğlu ve eşi.</w:t>
      </w:r>
    </w:p>
    <w:p>
      <w:pPr>
        <w:pStyle w:val="Normal"/>
        <w:jc w:val="both"/>
        <w:rPr/>
      </w:pPr>
      <w:r>
        <w:rPr/>
        <w:t>İrsen Küçük ve eşi.</w:t>
      </w:r>
    </w:p>
    <w:p>
      <w:pPr>
        <w:pStyle w:val="Normal"/>
        <w:jc w:val="both"/>
        <w:rPr/>
      </w:pPr>
      <w:r>
        <w:rPr/>
        <w:t>Derviş Çobanoğlu ve eşi.</w:t>
      </w:r>
    </w:p>
    <w:p>
      <w:pPr>
        <w:pStyle w:val="Normal"/>
        <w:jc w:val="both"/>
        <w:rPr/>
      </w:pPr>
      <w:r>
        <w:rPr/>
        <w:t>Kenan Atakol ve eşi.</w:t>
      </w:r>
    </w:p>
    <w:p>
      <w:pPr>
        <w:pStyle w:val="Normal"/>
        <w:jc w:val="both"/>
        <w:rPr/>
      </w:pPr>
      <w:r>
        <w:rPr/>
        <w:t>Süha Türköz ve eşi.</w:t>
      </w:r>
    </w:p>
    <w:p>
      <w:pPr>
        <w:pStyle w:val="Normal"/>
        <w:jc w:val="both"/>
        <w:rPr/>
      </w:pPr>
      <w:r>
        <w:rPr/>
      </w:r>
    </w:p>
    <w:p>
      <w:pPr>
        <w:pStyle w:val="Normal"/>
        <w:jc w:val="both"/>
        <w:rPr/>
      </w:pPr>
      <w:r>
        <w:rPr/>
        <w:t>Demokrat Partiden:</w:t>
      </w:r>
    </w:p>
    <w:p>
      <w:pPr>
        <w:pStyle w:val="Normal"/>
        <w:jc w:val="both"/>
        <w:rPr/>
      </w:pPr>
      <w:r>
        <w:rPr/>
        <w:t>Kenan Akın ve eşi.</w:t>
      </w:r>
    </w:p>
    <w:p>
      <w:pPr>
        <w:pStyle w:val="Normal"/>
        <w:jc w:val="both"/>
        <w:rPr/>
      </w:pPr>
      <w:r>
        <w:rPr/>
        <w:t>Mustafa Arabacıoğlu ve eşi.</w:t>
      </w:r>
    </w:p>
    <w:p>
      <w:pPr>
        <w:pStyle w:val="Normal"/>
        <w:jc w:val="both"/>
        <w:rPr/>
      </w:pPr>
      <w:r>
        <w:rPr/>
        <w:t>İsmail Başarır ve eşi.</w:t>
      </w:r>
    </w:p>
    <w:p>
      <w:pPr>
        <w:pStyle w:val="Normal"/>
        <w:jc w:val="both"/>
        <w:rPr/>
      </w:pPr>
      <w:r>
        <w:rPr/>
        <w:t>Mustafa Gökmen ve eşi.</w:t>
      </w:r>
    </w:p>
    <w:p>
      <w:pPr>
        <w:pStyle w:val="Normal"/>
        <w:jc w:val="both"/>
        <w:rPr/>
      </w:pPr>
      <w:r>
        <w:rPr/>
        <w:t>Serdar Denktaş.</w:t>
      </w:r>
    </w:p>
    <w:p>
      <w:pPr>
        <w:pStyle w:val="Normal"/>
        <w:jc w:val="both"/>
        <w:rPr/>
      </w:pPr>
      <w:r>
        <w:rPr/>
        <w:t>Ali Özkan Altınışık ve eşi.</w:t>
      </w:r>
    </w:p>
    <w:p>
      <w:pPr>
        <w:pStyle w:val="Normal"/>
        <w:jc w:val="both"/>
        <w:rPr/>
      </w:pPr>
      <w:r>
        <w:rPr/>
        <w:t>Ahmet Kaşif.</w:t>
      </w:r>
    </w:p>
    <w:p>
      <w:pPr>
        <w:pStyle w:val="Normal"/>
        <w:jc w:val="both"/>
        <w:rPr/>
      </w:pPr>
      <w:r>
        <w:rPr/>
        <w:t>Mustafa Adaoğlu ve eşi.</w:t>
      </w:r>
    </w:p>
    <w:p>
      <w:pPr>
        <w:pStyle w:val="Normal"/>
        <w:jc w:val="both"/>
        <w:rPr/>
      </w:pPr>
      <w:r>
        <w:rPr/>
      </w:r>
    </w:p>
    <w:p>
      <w:pPr>
        <w:pStyle w:val="Normal"/>
        <w:jc w:val="both"/>
        <w:rPr/>
      </w:pPr>
      <w:r>
        <w:rPr/>
        <w:t>Cumhuriyetçi Türk Partisinden:</w:t>
      </w:r>
    </w:p>
    <w:p>
      <w:pPr>
        <w:pStyle w:val="Normal"/>
        <w:jc w:val="both"/>
        <w:rPr/>
      </w:pPr>
      <w:r>
        <w:rPr/>
        <w:t>Sonay Adem ve eşi.</w:t>
      </w:r>
    </w:p>
    <w:p>
      <w:pPr>
        <w:pStyle w:val="Normal"/>
        <w:jc w:val="both"/>
        <w:rPr/>
      </w:pPr>
      <w:r>
        <w:rPr/>
        <w:t>Mehmet Civa ve eşi.</w:t>
      </w:r>
    </w:p>
    <w:p>
      <w:pPr>
        <w:pStyle w:val="Normal"/>
        <w:jc w:val="both"/>
        <w:rPr/>
      </w:pPr>
      <w:r>
        <w:rPr/>
        <w:t>Özkan Murat ve eşi.</w:t>
      </w:r>
    </w:p>
    <w:p>
      <w:pPr>
        <w:pStyle w:val="Normal"/>
        <w:jc w:val="both"/>
        <w:rPr/>
      </w:pPr>
      <w:r>
        <w:rPr/>
        <w:t>Vasfi Candan ve eşi.</w:t>
      </w:r>
    </w:p>
    <w:p>
      <w:pPr>
        <w:pStyle w:val="Normal"/>
        <w:jc w:val="both"/>
        <w:rPr/>
      </w:pPr>
      <w:r>
        <w:rPr/>
        <w:t>Ömer Kalyoncu ve eşi.</w:t>
      </w:r>
    </w:p>
    <w:p>
      <w:pPr>
        <w:pStyle w:val="Normal"/>
        <w:jc w:val="both"/>
        <w:rPr/>
      </w:pPr>
      <w:r>
        <w:rPr/>
        <w:t>Hakan Ataker ve eşi.</w:t>
      </w:r>
    </w:p>
    <w:p>
      <w:pPr>
        <w:pStyle w:val="Normal"/>
        <w:jc w:val="both"/>
        <w:rPr/>
      </w:pPr>
      <w:r>
        <w:rPr/>
        <w:t>Ahmet Derya ve eşi.</w:t>
      </w:r>
    </w:p>
    <w:p>
      <w:pPr>
        <w:pStyle w:val="Normal"/>
        <w:jc w:val="both"/>
        <w:rPr/>
      </w:pPr>
      <w:r>
        <w:rPr/>
      </w:r>
    </w:p>
    <w:p>
      <w:pPr>
        <w:pStyle w:val="Normal"/>
        <w:jc w:val="both"/>
        <w:rPr/>
      </w:pPr>
      <w:r>
        <w:rPr/>
        <w:t>Toplumcu Kurtuluş Patisinden:</w:t>
      </w:r>
    </w:p>
    <w:p>
      <w:pPr>
        <w:pStyle w:val="Normal"/>
        <w:jc w:val="both"/>
        <w:rPr/>
      </w:pPr>
      <w:r>
        <w:rPr/>
        <w:t>Hüseyin Angolemli ve eşi.</w:t>
      </w:r>
    </w:p>
    <w:p>
      <w:pPr>
        <w:pStyle w:val="Normal"/>
        <w:jc w:val="both"/>
        <w:rPr/>
      </w:pPr>
      <w:r>
        <w:rPr/>
      </w:r>
    </w:p>
    <w:p>
      <w:pPr>
        <w:pStyle w:val="Normal"/>
        <w:jc w:val="both"/>
        <w:rPr/>
      </w:pPr>
      <w:r>
        <w:rPr/>
        <w:t>Bağımsız:</w:t>
      </w:r>
    </w:p>
    <w:p>
      <w:pPr>
        <w:pStyle w:val="Normal"/>
        <w:jc w:val="both"/>
        <w:rPr/>
      </w:pPr>
      <w:r>
        <w:rPr/>
        <w:t>Ünal Üstel ve eşi.</w:t>
      </w:r>
    </w:p>
    <w:p>
      <w:pPr>
        <w:pStyle w:val="Normal"/>
        <w:jc w:val="both"/>
        <w:rPr/>
      </w:pPr>
      <w:r>
        <w:rPr/>
      </w:r>
    </w:p>
    <w:p>
      <w:pPr>
        <w:pStyle w:val="Normal"/>
        <w:jc w:val="both"/>
        <w:rPr/>
      </w:pPr>
      <w:r>
        <w:rPr/>
        <w:t>Teknik Görevli:</w:t>
      </w:r>
    </w:p>
    <w:p>
      <w:pPr>
        <w:pStyle w:val="Normal"/>
        <w:jc w:val="both"/>
        <w:rPr/>
      </w:pPr>
      <w:r>
        <w:rPr/>
        <w:t>İbrahim Avkan.</w:t>
      </w:r>
    </w:p>
    <w:p>
      <w:pPr>
        <w:pStyle w:val="Normal"/>
        <w:jc w:val="both"/>
        <w:rPr/>
      </w:pPr>
      <w:r>
        <w:rPr/>
        <w:t>Nihat Eraltaylı.</w:t>
      </w:r>
    </w:p>
    <w:p>
      <w:pPr>
        <w:pStyle w:val="Normal"/>
        <w:jc w:val="both"/>
        <w:rPr/>
      </w:pPr>
      <w:r>
        <w:rPr/>
      </w:r>
    </w:p>
    <w:p>
      <w:pPr>
        <w:pStyle w:val="Normal"/>
        <w:jc w:val="both"/>
        <w:rPr/>
      </w:pPr>
      <w:r>
        <w:rPr/>
        <w:t>Ayrıca bir muhabir ve bir kameraman.</w:t>
      </w:r>
    </w:p>
    <w:p>
      <w:pPr>
        <w:pStyle w:val="Normal"/>
        <w:jc w:val="both"/>
        <w:rPr/>
      </w:pPr>
      <w:r>
        <w:rPr/>
      </w:r>
    </w:p>
    <w:p>
      <w:pPr>
        <w:pStyle w:val="Normal"/>
        <w:jc w:val="both"/>
        <w:rPr/>
      </w:pPr>
      <w:r>
        <w:rPr/>
        <w:tab/>
        <w:t>ÖZKER ÖZGÜR (Lefkoşa) (Yerinden)- Milletvekilleri top oynayacak, eşleri ne yapacak?</w:t>
      </w:r>
    </w:p>
    <w:p>
      <w:pPr>
        <w:pStyle w:val="Normal"/>
        <w:jc w:val="both"/>
        <w:rPr/>
      </w:pPr>
      <w:r>
        <w:rPr/>
      </w:r>
    </w:p>
    <w:p>
      <w:pPr>
        <w:pStyle w:val="Normal"/>
        <w:jc w:val="both"/>
        <w:rPr/>
      </w:pPr>
      <w:r>
        <w:rPr/>
        <w:tab/>
        <w:t>BAŞKAN - Sayın Özgür; seyirciye ve şeye de ihtiyacımız...</w:t>
      </w:r>
    </w:p>
    <w:p>
      <w:pPr>
        <w:pStyle w:val="Normal"/>
        <w:jc w:val="both"/>
        <w:rPr/>
      </w:pPr>
      <w:r>
        <w:rPr/>
      </w:r>
    </w:p>
    <w:p>
      <w:pPr>
        <w:pStyle w:val="Normal"/>
        <w:jc w:val="both"/>
        <w:rPr/>
      </w:pPr>
      <w:r>
        <w:rPr/>
        <w:tab/>
        <w:t>ÖZKER ÖZGÜR (Yerinden)(Devamla)- Tezahürat isteriz.</w:t>
      </w:r>
    </w:p>
    <w:p>
      <w:pPr>
        <w:pStyle w:val="Normal"/>
        <w:jc w:val="both"/>
        <w:rPr/>
      </w:pPr>
      <w:r>
        <w:rPr/>
      </w:r>
    </w:p>
    <w:p>
      <w:pPr>
        <w:pStyle w:val="Normal"/>
        <w:jc w:val="both"/>
        <w:rPr/>
      </w:pPr>
      <w:r>
        <w:rPr/>
        <w:tab/>
        <w:t>BAŞKAN - Tezahürat avantajımızı da yakalamak istiyoruz. Ayrıca resmi temaslar yapacağımızı da bilginize getireyim. Dostluk grubu çerçevesinde giden arkadaşlarımız da var. Hem tezahürat için, hem temas için.</w:t>
      </w:r>
    </w:p>
    <w:p>
      <w:pPr>
        <w:pStyle w:val="Normal"/>
        <w:jc w:val="both"/>
        <w:rPr/>
      </w:pPr>
      <w:r>
        <w:rPr/>
      </w:r>
    </w:p>
    <w:p>
      <w:pPr>
        <w:pStyle w:val="Normal"/>
        <w:jc w:val="both"/>
        <w:rPr/>
      </w:pPr>
      <w:r>
        <w:rPr/>
        <w:tab/>
        <w:t>TARIM VE ORMAN BAKANI KENAN AKIN (Yerinden)- Sayın Başkan; ben gidemeyeceğim için, ismimin silinmesini istiyorum.</w:t>
      </w:r>
    </w:p>
    <w:p>
      <w:pPr>
        <w:pStyle w:val="Normal"/>
        <w:jc w:val="both"/>
        <w:rPr/>
      </w:pPr>
      <w:r>
        <w:rPr/>
      </w:r>
    </w:p>
    <w:p>
      <w:pPr>
        <w:pStyle w:val="Normal"/>
        <w:jc w:val="both"/>
        <w:rPr/>
      </w:pPr>
      <w:r>
        <w:rPr/>
        <w:tab/>
        <w:t>BAŞKAN - Sayın milletvekilleri; onayınıza sunuyorum. Kabul edenler?... Etmeyenler?... Çekimser?... Oybirliği ile kabul edilmiştir.</w:t>
      </w:r>
    </w:p>
    <w:p>
      <w:pPr>
        <w:pStyle w:val="Normal"/>
        <w:jc w:val="both"/>
        <w:rPr/>
      </w:pPr>
      <w:r>
        <w:rPr/>
      </w:r>
    </w:p>
    <w:p>
      <w:pPr>
        <w:pStyle w:val="Normal"/>
        <w:jc w:val="both"/>
        <w:rPr/>
      </w:pPr>
      <w:r>
        <w:rPr/>
        <w:tab/>
        <w:t>Bu bir görevdir sayın arkadaşlar. Onun için gidiyoruz. Bir iadei ziyarettir. Onun için gidiyoruz. İşi öyle ben değerlendiriyorum. Yardımcım gitmeyince ben gidiyorum. Dolayısıyla olayı böyle değerlendirdik, böyle yapıyoruz Türkiye’ye saygımızdan.</w:t>
      </w:r>
    </w:p>
    <w:p>
      <w:pPr>
        <w:pStyle w:val="Normal"/>
        <w:jc w:val="both"/>
        <w:rPr/>
      </w:pPr>
      <w:r>
        <w:rPr/>
      </w:r>
    </w:p>
    <w:p>
      <w:pPr>
        <w:pStyle w:val="Normal"/>
        <w:jc w:val="both"/>
        <w:rPr/>
      </w:pPr>
      <w:r>
        <w:rPr/>
        <w:tab/>
        <w:t>II ÖZEL GÜNDEM</w:t>
      </w:r>
    </w:p>
    <w:p>
      <w:pPr>
        <w:pStyle w:val="Normal"/>
        <w:jc w:val="both"/>
        <w:rPr/>
      </w:pPr>
      <w:r>
        <w:rPr/>
      </w:r>
    </w:p>
    <w:p>
      <w:pPr>
        <w:pStyle w:val="Normal"/>
        <w:jc w:val="both"/>
        <w:rPr/>
      </w:pPr>
      <w:r>
        <w:rPr/>
        <w:tab/>
        <w:t>Sayın milletvekilleri; Genel Kurulca onaylanan görüşme programı uyarınca 1988 Mali Yılı Bütçe Yasa Tasarısını görüşmeye devam ediyoruz. Şimdi ikinci maddeye bağlı olarak program bütçelerinin sıra ile görüşülmesine devam edilecektir. Şimdi Program 10: Milli Eğitim, Kültür, Gençlik ve Spor Bakanlığı Bütçesinin görüşülmesine geçiyoruz.</w:t>
      </w:r>
    </w:p>
    <w:p>
      <w:pPr>
        <w:pStyle w:val="Normal"/>
        <w:jc w:val="both"/>
        <w:rPr/>
      </w:pPr>
      <w:r>
        <w:rPr/>
      </w:r>
    </w:p>
    <w:p>
      <w:pPr>
        <w:pStyle w:val="Normal"/>
        <w:jc w:val="both"/>
        <w:rPr/>
      </w:pPr>
      <w:r>
        <w:rPr/>
        <w:tab/>
        <w:t xml:space="preserve">Ödenekleri okutuyorum. </w:t>
      </w:r>
    </w:p>
    <w:p>
      <w:pPr>
        <w:pStyle w:val="Normal"/>
        <w:jc w:val="both"/>
        <w:rPr/>
      </w:pPr>
      <w:r>
        <w:rPr/>
      </w:r>
    </w:p>
    <w:p>
      <w:pPr>
        <w:pStyle w:val="Normal"/>
        <w:jc w:val="both"/>
        <w:rPr/>
      </w:pPr>
      <w:r>
        <w:rPr/>
        <w:tab/>
      </w:r>
    </w:p>
    <w:p>
      <w:pPr>
        <w:pStyle w:val="Normal"/>
        <w:jc w:val="both"/>
        <w:rPr/>
      </w:pPr>
      <w:r>
        <w:rPr/>
      </w:r>
    </w:p>
    <w:p>
      <w:pPr>
        <w:pStyle w:val="Normal"/>
        <w:jc w:val="both"/>
        <w:rPr/>
      </w:pPr>
      <w:r>
        <w:rPr/>
      </w:r>
    </w:p>
    <w:p>
      <w:pPr>
        <w:pStyle w:val="Normal"/>
        <w:jc w:val="both"/>
        <w:rPr/>
      </w:pPr>
      <w:r>
        <w:rPr/>
        <w:tab/>
      </w:r>
    </w:p>
    <w:p>
      <w:pPr>
        <w:pStyle w:val="Normal"/>
        <w:jc w:val="both"/>
        <w:rPr/>
      </w:pPr>
      <w:r>
        <w:rPr/>
        <w:tab/>
        <w:t xml:space="preserve">KATİP - Program 10: Milli Eğitim, Kültür, Gençlik ve Spor Bakanlığı. </w:t>
      </w:r>
    </w:p>
    <w:p>
      <w:pPr>
        <w:pStyle w:val="Normal"/>
        <w:jc w:val="both"/>
        <w:rPr/>
      </w:pPr>
      <w:r>
        <w:rPr/>
      </w:r>
    </w:p>
    <w:p>
      <w:pPr>
        <w:pStyle w:val="Normal"/>
        <w:jc w:val="both"/>
        <w:rPr/>
      </w:pPr>
      <w:r>
        <w:rPr/>
        <w:tab/>
        <w:t>Alt Program 01-04: Yönetim Hizmetleri. Personel Giderleri: 238 Milyar 939 Milyon. Cari Giderler: 45 Milyar 318 Milyon. Yatırımlar: 1 Trilyon 428 Milyar. Transferler: 899 Milyar 900 Milyon. Alt Program Toplamı: 2 Trilyon 612 Milyar 157 Milyon.</w:t>
      </w:r>
    </w:p>
    <w:p>
      <w:pPr>
        <w:pStyle w:val="Normal"/>
        <w:jc w:val="both"/>
        <w:rPr/>
      </w:pPr>
      <w:r>
        <w:rPr/>
      </w:r>
    </w:p>
    <w:p>
      <w:pPr>
        <w:pStyle w:val="Normal"/>
        <w:jc w:val="both"/>
        <w:rPr/>
      </w:pPr>
      <w:r>
        <w:rPr/>
        <w:tab/>
        <w:t>Alt Program 05: Talim ve Terbiye Dairesi. Personel Giderleri: 12  Milyar 526 Milyon. Cari Giderler: 200 Milyon. Yatırımlar: Yok. Transferler: Yok. Alt Program Toplamı: 12 Milyar 726 Milyon.</w:t>
      </w:r>
    </w:p>
    <w:p>
      <w:pPr>
        <w:pStyle w:val="Normal"/>
        <w:jc w:val="both"/>
        <w:rPr/>
      </w:pPr>
      <w:r>
        <w:rPr/>
      </w:r>
    </w:p>
    <w:p>
      <w:pPr>
        <w:pStyle w:val="Normal"/>
        <w:jc w:val="both"/>
        <w:rPr/>
      </w:pPr>
      <w:r>
        <w:rPr/>
        <w:tab/>
        <w:t>Alt Program 06: Yüksek Öğrenim ve Dış İlişkiler Dairesi. Personel Giderleri: 17 Milyar 384 Milyon. Cari Giderler: 103 Milyon. Yatırımlar: Yok. Transferler: Yok. Alt Program Toplamı: 17 Milyar 487 Milyon.</w:t>
      </w:r>
    </w:p>
    <w:p>
      <w:pPr>
        <w:pStyle w:val="Normal"/>
        <w:jc w:val="both"/>
        <w:rPr/>
      </w:pPr>
      <w:r>
        <w:rPr/>
      </w:r>
    </w:p>
    <w:p>
      <w:pPr>
        <w:pStyle w:val="Normal"/>
        <w:jc w:val="both"/>
        <w:rPr/>
      </w:pPr>
      <w:r>
        <w:rPr/>
        <w:t xml:space="preserve">       </w:t>
      </w:r>
      <w:r>
        <w:rPr/>
        <w:t>Alt Program 07: Teftiş Dairesi. Personel Giderleri: 72 Milyar 510 Milyon. Cari Giderler: 2 Milyar 112 Milyon. Yatırımlar: Yok. Transferler: Yok. Alt Program Toplamı: 74 Milyar 622 Milyon.</w:t>
      </w:r>
    </w:p>
    <w:p>
      <w:pPr>
        <w:pStyle w:val="Normal"/>
        <w:jc w:val="both"/>
        <w:rPr/>
      </w:pPr>
      <w:r>
        <w:rPr/>
      </w:r>
    </w:p>
    <w:p>
      <w:pPr>
        <w:pStyle w:val="Normal"/>
        <w:jc w:val="both"/>
        <w:rPr/>
      </w:pPr>
      <w:r>
        <w:rPr/>
        <w:tab/>
        <w:t>Alt Program 08-10: İlköğretim Dairesi. Personel Giderleri: 2 Trilyon 579 Milyar 220 Milyon. Cari Giderler: 27 Milyar 495 Milyon. Yatırımlar: Yok. Transferler: 101 Milyar 610 Milyon. Alt Program Toplamı: 2 Trilyon 708 Milyar 325 Milyon.</w:t>
      </w:r>
    </w:p>
    <w:p>
      <w:pPr>
        <w:pStyle w:val="Normal"/>
        <w:jc w:val="both"/>
        <w:rPr/>
      </w:pPr>
      <w:r>
        <w:rPr/>
      </w:r>
    </w:p>
    <w:p>
      <w:pPr>
        <w:pStyle w:val="Normal"/>
        <w:jc w:val="both"/>
        <w:rPr/>
      </w:pPr>
      <w:r>
        <w:rPr/>
        <w:tab/>
        <w:t>Alt Program 11: Genel Orta Öğretim Dairesi. Personel Giderleri: 2 Trilyon 906 Milyar 708 Milyon. Cari Giderler: 30 Milyar 820 Milyon. Yatırımlar: Yok. Transferler: Yok. Alt Program Toplamı: 2 Trilyon 937 Milyar 528 Milyon.</w:t>
      </w:r>
    </w:p>
    <w:p>
      <w:pPr>
        <w:pStyle w:val="Normal"/>
        <w:jc w:val="both"/>
        <w:rPr/>
      </w:pPr>
      <w:r>
        <w:rPr/>
      </w:r>
    </w:p>
    <w:p>
      <w:pPr>
        <w:pStyle w:val="Normal"/>
        <w:jc w:val="both"/>
        <w:rPr/>
      </w:pPr>
      <w:r>
        <w:rPr/>
        <w:tab/>
        <w:t>Alt Program 12: Mesleki Teknik Öğretim Dairesi. Personel Giderleri: 1 Trilyon 10 Milyar 551 Milyon. Cari Giderler: 15 Milyar 350 Milyon. Yatırımlar: Yok. Transferler: 1 Milyar 507 Milyon. Alt Program Toplamı: 1 Trilyon 27 Milyar 408 Milyon.</w:t>
      </w:r>
    </w:p>
    <w:p>
      <w:pPr>
        <w:pStyle w:val="Normal"/>
        <w:jc w:val="both"/>
        <w:rPr/>
      </w:pPr>
      <w:r>
        <w:rPr/>
      </w:r>
    </w:p>
    <w:p>
      <w:pPr>
        <w:pStyle w:val="Normal"/>
        <w:jc w:val="both"/>
        <w:rPr/>
      </w:pPr>
      <w:r>
        <w:rPr/>
        <w:tab/>
        <w:t>Alt Program 13:  Burslar. Personel Giderleri: Yok. Cari Giderler: Yok. Yatırımlar: Yok. Transferler: 470 Milyar. Alt Program Toplamı: 470 Milyar.</w:t>
      </w:r>
    </w:p>
    <w:p>
      <w:pPr>
        <w:pStyle w:val="Normal"/>
        <w:jc w:val="both"/>
        <w:rPr/>
      </w:pPr>
      <w:r>
        <w:rPr/>
      </w:r>
    </w:p>
    <w:p>
      <w:pPr>
        <w:pStyle w:val="Normal"/>
        <w:jc w:val="both"/>
        <w:rPr/>
      </w:pPr>
      <w:r>
        <w:rPr/>
        <w:tab/>
        <w:t>Alt Program 14-15: Kültür Dairesi. Personel Giderleri: 96 Milyar 173 Milyon. Cari Giderler: 14 Milyar 944 Milyon. Yatırımlar: 10 Milyar. Transferler: Yok. Alt Program Toplamı: 121 Milyar 117 Milyon.</w:t>
      </w:r>
    </w:p>
    <w:p>
      <w:pPr>
        <w:pStyle w:val="Normal"/>
        <w:jc w:val="both"/>
        <w:rPr/>
      </w:pPr>
      <w:r>
        <w:rPr/>
      </w:r>
    </w:p>
    <w:p>
      <w:pPr>
        <w:pStyle w:val="Normal"/>
        <w:jc w:val="both"/>
        <w:rPr/>
      </w:pPr>
      <w:r>
        <w:rPr/>
        <w:tab/>
        <w:t>Alt Program 16: Kıbrıs Türk Devlet Tiyatroları. Personel Giderleri: 61 Milyar 835 Milyon. Cari Giderler: 2 Milyar 525 Milyon. Yatırımlar: Yok. Transferler: Yok. Alt Program Toplamı:  64 Milyar 360 Milyon.</w:t>
      </w:r>
    </w:p>
    <w:p>
      <w:pPr>
        <w:pStyle w:val="Normal"/>
        <w:jc w:val="both"/>
        <w:rPr/>
      </w:pPr>
      <w:r>
        <w:rPr/>
      </w:r>
    </w:p>
    <w:p>
      <w:pPr>
        <w:pStyle w:val="Normal"/>
        <w:jc w:val="both"/>
        <w:rPr/>
      </w:pPr>
      <w:r>
        <w:rPr/>
        <w:tab/>
        <w:t xml:space="preserve"> Alt Program 17: Devlet Senfoni Orkestra ve Korosu. Personel Giderleri: 5 Milyar 902 Milyon. Cari Giderler: 443 Milyon. Yatırımlar: Yok. Transferler: Yok. Alt Program Toplamı: 6 Milyar 345 Milyon.</w:t>
      </w:r>
    </w:p>
    <w:p>
      <w:pPr>
        <w:pStyle w:val="Normal"/>
        <w:jc w:val="both"/>
        <w:rPr/>
      </w:pPr>
      <w:r>
        <w:rPr/>
      </w:r>
    </w:p>
    <w:p>
      <w:pPr>
        <w:pStyle w:val="Normal"/>
        <w:jc w:val="both"/>
        <w:rPr/>
      </w:pPr>
      <w:r>
        <w:rPr/>
        <w:tab/>
        <w:t>Alt Program 18: Eğitim Ortak Hizmetleri. Personel Giderleri: 25 Milyar 891 Milyon. Cari Giderler: 13 Milyar 447 Milyon. Yatırımlar: Yok. Transferler: Yok. Alt Program Toplamı: 39 Milyar 338 Milyon.</w:t>
      </w:r>
    </w:p>
    <w:p>
      <w:pPr>
        <w:pStyle w:val="Normal"/>
        <w:jc w:val="both"/>
        <w:rPr/>
      </w:pPr>
      <w:r>
        <w:rPr/>
      </w:r>
    </w:p>
    <w:p>
      <w:pPr>
        <w:pStyle w:val="Normal"/>
        <w:jc w:val="both"/>
        <w:rPr/>
      </w:pPr>
      <w:r>
        <w:rPr/>
        <w:tab/>
        <w:t>Alt Program 19: Milli Arşiv ve Araştırma Dairesi. Personel Giderleri: 24 Milyar 966 Milyon. Cari Giderler: 1 Milyar 765 Milyon. Yatırımlar: Yok. Transferler: Yok. Alt Program Toplamı: 26 Milyar 731 Milyon.</w:t>
      </w:r>
    </w:p>
    <w:p>
      <w:pPr>
        <w:pStyle w:val="Normal"/>
        <w:jc w:val="both"/>
        <w:rPr/>
      </w:pPr>
      <w:r>
        <w:rPr/>
      </w:r>
    </w:p>
    <w:p>
      <w:pPr>
        <w:pStyle w:val="Normal"/>
        <w:jc w:val="both"/>
        <w:rPr/>
      </w:pPr>
      <w:r>
        <w:rPr/>
        <w:tab/>
        <w:t>Alt Program 20: Eski Eserler ve Müzeler Dairesi. Personel Giderleri: 249 Milyar 192 Milyon. Cari Giderler: 4 Milyar 600 Milyon. Yatırımlar: 200 Milyar. Transferler: Yok. Alt Program Toplamı: 453 Milyar 792 Milyon.</w:t>
      </w:r>
    </w:p>
    <w:p>
      <w:pPr>
        <w:pStyle w:val="Normal"/>
        <w:jc w:val="both"/>
        <w:rPr/>
      </w:pPr>
      <w:r>
        <w:rPr/>
      </w:r>
    </w:p>
    <w:p>
      <w:pPr>
        <w:pStyle w:val="Normal"/>
        <w:jc w:val="both"/>
        <w:rPr/>
      </w:pPr>
      <w:r>
        <w:rPr/>
        <w:tab/>
        <w:t xml:space="preserve">Alt Program 21: Spor Dairesi. Personel Giderleri: 77 Milyar 904 Milyon. Cari Giderler: 82 Milyar 465 Milyon. Yatırımlar: 195 Milyar. Transferler: 50 Milyar. Alt Program Toplamı: 405 Milyar 369 Milyon. </w:t>
      </w:r>
    </w:p>
    <w:p>
      <w:pPr>
        <w:pStyle w:val="Normal"/>
        <w:jc w:val="both"/>
        <w:rPr/>
      </w:pPr>
      <w:r>
        <w:rPr/>
      </w:r>
    </w:p>
    <w:p>
      <w:pPr>
        <w:pStyle w:val="Normal"/>
        <w:jc w:val="both"/>
        <w:rPr/>
      </w:pPr>
      <w:r>
        <w:rPr/>
        <w:tab/>
        <w:t>Alt Program 22: Gençlik Dairesi. Personel Giderleri: 115 Milyar 74 Milyon. Cari Giderler: 20 Milyar 550 Milyon. Yatırımlar: 4 Milyar. Transferler: Yok. Alt Program Toplamı: 139 Milyar 624 Milyon. Program Toplamı: 11 Trilyon 116 Milyar 929 Milyon.</w:t>
      </w:r>
    </w:p>
    <w:p>
      <w:pPr>
        <w:pStyle w:val="Normal"/>
        <w:jc w:val="both"/>
        <w:rPr/>
      </w:pPr>
      <w:r>
        <w:rPr/>
      </w:r>
    </w:p>
    <w:p>
      <w:pPr>
        <w:pStyle w:val="Normal"/>
        <w:jc w:val="both"/>
        <w:rPr/>
      </w:pPr>
      <w:r>
        <w:rPr/>
        <w:tab/>
        <w:t>BAŞKAN - Teşekkür ederim Sayın Kâtip.</w:t>
      </w:r>
    </w:p>
    <w:p>
      <w:pPr>
        <w:pStyle w:val="Normal"/>
        <w:jc w:val="both"/>
        <w:rPr/>
      </w:pPr>
      <w:r>
        <w:rPr/>
      </w:r>
    </w:p>
    <w:p>
      <w:pPr>
        <w:pStyle w:val="Normal"/>
        <w:jc w:val="both"/>
        <w:rPr/>
      </w:pPr>
      <w:r>
        <w:rPr/>
        <w:tab/>
        <w:t>Sayın milletvekilleri; ödenekleri dinlediniz. Şimdi Milli Eğitim, Kültür, Gençlik ve Spor Bakanlığı Bütçesi üzerinde söz isteyenleri not ediyorum. Sayın Ahmet Derya ve Sayın Hüseyin Angolemli. Sayın Derya buyurun. Sayın Civa, Sayın Karagil.</w:t>
      </w:r>
    </w:p>
    <w:p>
      <w:pPr>
        <w:pStyle w:val="Normal"/>
        <w:jc w:val="both"/>
        <w:rPr/>
      </w:pPr>
      <w:r>
        <w:rPr/>
      </w:r>
    </w:p>
    <w:p>
      <w:pPr>
        <w:pStyle w:val="Normal"/>
        <w:jc w:val="both"/>
        <w:rPr/>
      </w:pPr>
      <w:r>
        <w:rPr/>
        <w:tab/>
        <w:t>AHMET DERYA (Lefkoşa) - Sayın Başkan, sayın milletvekilleri; Eğitim kendi başına bir ummandır. Bizde Milli Eğitim Bakanlığı Kültür Bakanlığını da, Gençlik ve Spor Bakanlığını da uhdesinde bulundurur.  Şunu söyliyeyim, gerçekten Eğitim Bakanlığı zor bir Bakanlıktır. Ancak eğitim olayı o kadar geniş bir olaydır ki burda günlerce tartışsak, günlerce konuşsak emin olun yine eksik bıraktığınız yanlar olacak. Eğitimi tanımlayanlar genellikle onun bireyleri ve toplumları bulundukları noktadan daha iyi bir noktaya götürecek araçlarını tanımlarlar. Bireyleri ve toplumları sosyal yönden, ekonomik yönden, kültürel yönden bulundukları noktadan alıp daha iyi bir noktaya götürecekseniz, bunun bir tek aracı vardır, eğitimdir.Bu bilinç içerisinde eğitime bakmak gerekir. Eğitimin plânlamasını yapmak gerekir ve uygulamalarını yapmak gerekir. Kıbrıs Türk Toplumu olarak biz kendi konumumuzu saptamalı ve geleceğe yönelik toplum olarak varmak istediğimiz noktalara varabilmek için eğitimimizi ona göre plânlamalı, programlamalıyız. Ben bütçe eleştirisine başlarken, Eğitim Bakanlığının bütçe eleştirisine başlarken önce bütçedeki bazı rakamlar üzerinde durmak istiyorum. Dikkatimi çeken bazı rakamlar üzerinde durmak istiyorum, onları sizin dikkatinize getirmek istiyorum. Yani alışılagelmiş tarzdan biraz değişik tarz izleyeceğim bugün ve şöyle bir sistematik içerisinde gitmeye çalışacağım. Önce bütçedeki rakamlar üzerinde duracağım, daha sonra genel olarak eğitim politikası ve uygulamaları üzerinde duracağım. Ve en sonunda da uygulamalardaki yanlışlıklar ve usulsüzlükler üzerinde duracağım.</w:t>
      </w:r>
    </w:p>
    <w:p>
      <w:pPr>
        <w:pStyle w:val="Normal"/>
        <w:jc w:val="both"/>
        <w:rPr/>
      </w:pPr>
      <w:r>
        <w:rPr/>
      </w:r>
    </w:p>
    <w:p>
      <w:pPr>
        <w:pStyle w:val="Normal"/>
        <w:jc w:val="both"/>
        <w:rPr/>
      </w:pPr>
      <w:r>
        <w:rPr/>
        <w:tab/>
        <w:t>EŞBER SERAKINCI (Gazi Mağusa) (Yerinden) - Salih Coşar’ın deyimi ile, dibacen gayet iyi.</w:t>
      </w:r>
    </w:p>
    <w:p>
      <w:pPr>
        <w:pStyle w:val="Normal"/>
        <w:jc w:val="both"/>
        <w:rPr/>
      </w:pPr>
      <w:r>
        <w:rPr/>
      </w:r>
    </w:p>
    <w:p>
      <w:pPr>
        <w:pStyle w:val="Normal"/>
        <w:jc w:val="both"/>
        <w:rPr/>
      </w:pPr>
      <w:r>
        <w:rPr/>
        <w:tab/>
        <w:t>AHMET DERYA (Devamla) - Yavaş yavaş ısınalım, önce bir havamıza girelim.</w:t>
      </w:r>
    </w:p>
    <w:p>
      <w:pPr>
        <w:pStyle w:val="Normal"/>
        <w:jc w:val="both"/>
        <w:rPr/>
      </w:pPr>
      <w:r>
        <w:rPr/>
      </w:r>
    </w:p>
    <w:p>
      <w:pPr>
        <w:pStyle w:val="Normal"/>
        <w:jc w:val="both"/>
        <w:rPr/>
      </w:pPr>
      <w:r>
        <w:rPr/>
        <w:tab/>
        <w:t>EŞBER SERAKINCI (Yerinden) (Devamla) - Ben de sana pas atarım.</w:t>
      </w:r>
    </w:p>
    <w:p>
      <w:pPr>
        <w:pStyle w:val="Normal"/>
        <w:jc w:val="both"/>
        <w:rPr/>
      </w:pPr>
      <w:r>
        <w:rPr/>
      </w:r>
    </w:p>
    <w:p>
      <w:pPr>
        <w:pStyle w:val="Normal"/>
        <w:jc w:val="both"/>
        <w:rPr/>
      </w:pPr>
      <w:r>
        <w:rPr/>
        <w:tab/>
        <w:t xml:space="preserve">AHMET DERYA (Devamla) - Evet. Bu yılki bütçeye baktığımda bütçe tekniği açısından ilk dikkat çeken, yalnız Eğitim Bakanlığı Bütçesinde değil, bütün bakanlıkların bütçesinde ilk dikkat çeken olay; bu yıl kadroları ayırdılar ve bütçenin en sonuna koydular. Onun için bütçeyi incelerken gerekçesi neydi bilmiyorum, ama bütçeyi incelerken her dairenin kendi altındaki kadroları ve münhalleri görmek istediğiniz zaman sürekli bütçenin arkasını çevirip bulmanız gerekir de tekrar de tekrar dönesiniz. Böyle bir kesiklik yaratılıyor bütçeyi inceleme akışınızda. </w:t>
      </w:r>
    </w:p>
    <w:p>
      <w:pPr>
        <w:pStyle w:val="Normal"/>
        <w:jc w:val="both"/>
        <w:rPr/>
      </w:pPr>
      <w:r>
        <w:rPr/>
      </w:r>
    </w:p>
    <w:p>
      <w:pPr>
        <w:pStyle w:val="Normal"/>
        <w:jc w:val="both"/>
        <w:rPr/>
      </w:pPr>
      <w:r>
        <w:rPr/>
        <w:tab/>
        <w:t>Evet bu yılki bütçeye baktığımda ilk dikkatimi çeken noktalardan bir tanesi; Milli Eğitim, Kültür, Gençlik ve Spor Bakanlığı Bütçesinde geçmiş yıllarda olmayan yeni bir kalemin açıldığı dikkatimi çekti. Kira Kalemi; Program 10;  01, 22, kiralar. Konulan miktarlar 3 milyar 108 milyon. Daha önceki yıllarda böyle bir kalem yoktu. Ben 3-4 yıl geriye dönük bütçeleri inceledim, böyle bir kalem yoktu. Çünkü Eğitim Bakanlığı genellikle binalar açısından çok da fakir sayılan bir bakanlık değil. Yani kendi binası vardır, diğer binaları da vardır, dolayısıyla böyle bir kaleme nerden gereksinme duyulduğunu merak ettim. Herhalde Sayın Bakan açıklayacaklardır.</w:t>
      </w:r>
    </w:p>
    <w:p>
      <w:pPr>
        <w:pStyle w:val="Normal"/>
        <w:jc w:val="both"/>
        <w:rPr/>
      </w:pPr>
      <w:r>
        <w:rPr/>
      </w:r>
    </w:p>
    <w:p>
      <w:pPr>
        <w:pStyle w:val="Normal"/>
        <w:jc w:val="both"/>
        <w:rPr/>
      </w:pPr>
      <w:r>
        <w:rPr/>
        <w:tab/>
        <w:t>Diğer bir dikkat çekici nokta; Eğitim Bakanlığının Yatırımlar Bütçesinde bu yıl mahalli kaynaklar açısından en zayıf, en geride bıraktığı yıl olmasıdır. Şimdi biliyorsunuz cari giderleri ve transferleri mahalli giderlerden karşılarız da,yatırımlara yıldızlı  kalemler konur. Ama bu yıldızlı kalemlerin gerçekleşip gerçekleşmeyecekleri konusu kuşkulu olduğundan, genellikle yatırım kalemlerine eğer çok önemliyse üzerinde ısrarla durduğumuz bir yatırımsa, mahalli kaynaklardan kalem ayırmaya çalışırız ki, mutlaka gerçekleştirebilelim. Bütçeyi bu bakımdan incelediğimizde yatırımların tümüne yakınının yıldızlar kadar uzak, yıldızlı kalemlerden oluştuğunu görürüz. Mahalli kaynak olarak yalnız Program 10; 02, 71/5 Öğretmen Lojmanlarının Tamiri Projesi için 10 milyar. Program 10; 02, 75/19 Kitap Basımı Projesi için 5 milyar. Yalnız 10 milyar vardır Eğitimde öğretmen lojmanlarının tamiri için mahalli kaynak ve yalnız 5 milyar vardır kültürde kitap basımı için, ki geçen yılki 97 yılının Bütçe Taslağını hazırlarken görevden ayrılmadan önce, biz bu keleme 3 milyar koymuştuk kitap basımına. Ama gerek görülmemişti bizden sonraki hükümet çıkardı. Şimdi bu kaleme 5 milyarlık bir kaynak koymaları bizi memnun etmiştir, sevindirmiştir. Demek ki onlar da sanatçılarımızın, yazarlarımızın kitaplarının bu ülkede basılması gerektiğine inanmaya başlamışlardır. Onun dışındaki kalemlere baktığımızda, eğitimde öğretmen lojmanlarının tamiri için konulan 10 milyarın dışında başka yerel kaynak yoktur. Kültürde kitap basımı için konulan 5 milyarın dışında başka yerel yatırım kaynağı yoktur. Diğerleri de Gençlik ve Spor Dairelerinin altında 1-2 kalem vardır. Onları da söyliyelim, program 10; 21, 71/6, resmi geçit törenleri için türbin yapımı projesi için 20 milyar. Program 10; 21, 71/7 Şehit Hüseyin Ruso Stadyumu Türbin yapımı projesi için 15 milyar. Ve program 10; 21, 81 Spor Federasyonlarıyla Spor Federasyonlarına bağlı Spor Dernekleri ve Gayri Federe Derneklere Yardım 50 milyar. Bütün bu kalemleri alt alta koyup topladığımızda Milli Eğitim, Kültür, Gençlik ve Spor Bakanlığının 1998 yılı bütçesi yerel kaynaklarından yatırım olarak ayrılan miktar 100 milyardır. 10 milyarı eğitimde, 5 milyarı kültürde, 85 milyar da sporda. Bu kaynak 1997 bütçesinde öngörülen yerel kaynakların çok gerisindedir. 1997 mali yılı bütçesinde yerel kaynaklardan eğitime 728 milyar 220 milyon, Gençlik ve Spora 88 milyar olmak üzere, toplam 816 milyar 220 milyon yatırım öngörülmüştü. 98 bütçesinde bu 816 milyar 220 milyon, 100 milyara düştü.Şimdi tabii bu olayın bir yanı. Bir de diğer yanı vardır. Madalyonun diğer yüzü vardır.Geçen yıl yerel kaynaklardan bu bütçeye kaynak ayırdık, koyduk da ne oldu? Bir de onu irdeleyelim. Bir de o yönünden bakalım olaya. O koyduğumuz yerel kaynaklar nasıl kullanıldı? Gerçekten o yatırımlar yapıldı mı? Bu kalemlerden bir tanesi; yani 97 yılı bütçesine koyduğumuz kalemlerden bir tanesi; Program 10; 02, 71/13 Boğaz Bölgesi Girne, Yeni İlköğretim Okul İnşaatı Projesi için.</w:t>
      </w:r>
    </w:p>
    <w:p>
      <w:pPr>
        <w:pStyle w:val="Normal"/>
        <w:jc w:val="both"/>
        <w:rPr/>
      </w:pPr>
      <w:r>
        <w:rPr/>
      </w:r>
    </w:p>
    <w:p>
      <w:pPr>
        <w:pStyle w:val="Normal"/>
        <w:jc w:val="both"/>
        <w:rPr/>
      </w:pPr>
      <w:r>
        <w:rPr/>
        <w:tab/>
        <w:t xml:space="preserve">MİLLİ EĞİTİM, KÜLTÜR, GENÇLİK VE SPOR BAKANI GÜNAY CAYMAZ (Yerinden) - Yalnız onu değiştirdik. Değişiklik var orda. </w:t>
      </w:r>
    </w:p>
    <w:p>
      <w:pPr>
        <w:pStyle w:val="Normal"/>
        <w:jc w:val="both"/>
        <w:rPr/>
      </w:pPr>
      <w:r>
        <w:rPr/>
      </w:r>
    </w:p>
    <w:p>
      <w:pPr>
        <w:pStyle w:val="Normal"/>
        <w:jc w:val="both"/>
        <w:rPr/>
      </w:pPr>
      <w:r>
        <w:rPr/>
        <w:tab/>
        <w:t>AHMET DERYA (Devamla) - 1997 Bütçesinde öngörülen...</w:t>
      </w:r>
    </w:p>
    <w:p>
      <w:pPr>
        <w:pStyle w:val="Normal"/>
        <w:jc w:val="both"/>
        <w:rPr/>
      </w:pPr>
      <w:r>
        <w:rPr/>
      </w:r>
    </w:p>
    <w:p>
      <w:pPr>
        <w:pStyle w:val="Normal"/>
        <w:jc w:val="both"/>
        <w:rPr/>
      </w:pPr>
      <w:r>
        <w:rPr/>
        <w:tab/>
        <w:t>GÜNAY CAYMAZ (Yerinden) - Ahmet Bey onu değiştirdik, onu söyleyelim.</w:t>
      </w:r>
    </w:p>
    <w:p>
      <w:pPr>
        <w:pStyle w:val="Normal"/>
        <w:jc w:val="both"/>
        <w:rPr/>
      </w:pPr>
      <w:r>
        <w:rPr/>
      </w:r>
    </w:p>
    <w:p>
      <w:pPr>
        <w:pStyle w:val="Normal"/>
        <w:jc w:val="both"/>
        <w:rPr/>
      </w:pPr>
      <w:r>
        <w:rPr/>
        <w:tab/>
        <w:t>BAŞKAN - Bir değişiklik var orda diyor.</w:t>
      </w:r>
    </w:p>
    <w:p>
      <w:pPr>
        <w:pStyle w:val="Normal"/>
        <w:jc w:val="both"/>
        <w:rPr/>
      </w:pPr>
      <w:r>
        <w:rPr/>
      </w:r>
    </w:p>
    <w:p>
      <w:pPr>
        <w:pStyle w:val="Normal"/>
        <w:jc w:val="both"/>
        <w:rPr/>
      </w:pPr>
      <w:r>
        <w:rPr/>
        <w:tab/>
        <w:t>GÜNAY CAYMAZ (Yerinden) (Devamla) - Bir değişiklik vardır.</w:t>
      </w:r>
    </w:p>
    <w:p>
      <w:pPr>
        <w:pStyle w:val="Normal"/>
        <w:jc w:val="both"/>
        <w:rPr/>
      </w:pPr>
      <w:r>
        <w:rPr/>
      </w:r>
    </w:p>
    <w:p>
      <w:pPr>
        <w:pStyle w:val="Normal"/>
        <w:jc w:val="both"/>
        <w:rPr/>
      </w:pPr>
      <w:r>
        <w:rPr/>
        <w:tab/>
        <w:t>AHMET DERYA (Devamla) - Sayın Başkan, sayın milletvekilleri ve Sayın Bakan; eğer sabrederseniz değişikliği ben de size söyleyeceğim.</w:t>
      </w:r>
    </w:p>
    <w:p>
      <w:pPr>
        <w:pStyle w:val="Normal"/>
        <w:jc w:val="both"/>
        <w:rPr/>
      </w:pPr>
      <w:r>
        <w:rPr/>
      </w:r>
    </w:p>
    <w:p>
      <w:pPr>
        <w:pStyle w:val="Normal"/>
        <w:jc w:val="both"/>
        <w:rPr/>
      </w:pPr>
      <w:r>
        <w:rPr/>
        <w:tab/>
        <w:t>BAŞKAN - Peki, özür dileriz.</w:t>
      </w:r>
    </w:p>
    <w:p>
      <w:pPr>
        <w:pStyle w:val="Normal"/>
        <w:jc w:val="both"/>
        <w:rPr/>
      </w:pPr>
      <w:r>
        <w:rPr/>
      </w:r>
    </w:p>
    <w:p>
      <w:pPr>
        <w:pStyle w:val="Normal"/>
        <w:jc w:val="both"/>
        <w:rPr/>
      </w:pPr>
      <w:r>
        <w:rPr/>
        <w:tab/>
        <w:t>GÜNAY CAYMAZ (Yerinden) (Devamla) - Yanlış anlaşılma olmasın diye.</w:t>
      </w:r>
    </w:p>
    <w:p>
      <w:pPr>
        <w:pStyle w:val="Normal"/>
        <w:jc w:val="both"/>
        <w:rPr/>
      </w:pPr>
      <w:r>
        <w:rPr/>
      </w:r>
    </w:p>
    <w:p>
      <w:pPr>
        <w:pStyle w:val="Normal"/>
        <w:jc w:val="both"/>
        <w:rPr/>
      </w:pPr>
      <w:r>
        <w:rPr/>
        <w:tab/>
        <w:t xml:space="preserve">AHMET DERYA (Devamla) - Evet. 1997 Bütçesinde öngörülen 37 milyar 720 milyonluk ödenek Kermiya Bölgesinde Yeni İlköğretim Okulu İnşaatı Projesine aktarıldı. </w:t>
      </w:r>
    </w:p>
    <w:p>
      <w:pPr>
        <w:pStyle w:val="Normal"/>
        <w:jc w:val="both"/>
        <w:rPr/>
      </w:pPr>
      <w:r>
        <w:rPr/>
      </w:r>
    </w:p>
    <w:p>
      <w:pPr>
        <w:pStyle w:val="Normal"/>
        <w:jc w:val="both"/>
        <w:rPr/>
      </w:pPr>
      <w:r>
        <w:rPr/>
        <w:tab/>
        <w:t>Şimdi Sayın Başkan, sayın milletvekilleri; 1996 yılı bütçesine Kermiya Bölgesi ilkokul inşaatı için biz 16 milyar 200 milyonluk bir kaynak koymuştuk. Bu yatırımı gerçekleştirmeden hükümetten ayrılmak durumunda kaldık. Yeni hükümet 97 yılı bütçesini hazırlarken Kermiya Bölgesinin acelesi olmadığı, önceliği olmadığı, aciliyeti olmadığı noktasından hareketle Kermiya’yı bütçeden çıkardı ve onlara göre çok daha acil, çok daha elzem olan Girne-Boğaz Bölgesine bir ilköğretim okulu yapılmasını projelendirdi ve bütçeye bu amaçla 37 milyar 720 milyonluk bir kaynak koydu. Ancak 97 yılı bütçesini hazırlarken Kermiya’nın aciliyeti yoktur, Boğaz daha acildir diyerek Kermiya’yı dışarı atan ve Girne-Boğaz İlköğretim Okulunu projelendirip bütçeye koyan Hükümet veya Sayın Bakan bir süre sonra bu görüşünden caydı ve...</w:t>
      </w:r>
    </w:p>
    <w:p>
      <w:pPr>
        <w:pStyle w:val="Normal"/>
        <w:jc w:val="both"/>
        <w:rPr/>
      </w:pPr>
      <w:r>
        <w:rPr/>
      </w:r>
    </w:p>
    <w:p>
      <w:pPr>
        <w:pStyle w:val="Normal"/>
        <w:jc w:val="both"/>
        <w:rPr/>
      </w:pPr>
      <w:r>
        <w:rPr/>
        <w:tab/>
        <w:t>BAŞKAN - Halbuki Caymaz’dır ismi.</w:t>
      </w:r>
    </w:p>
    <w:p>
      <w:pPr>
        <w:pStyle w:val="Normal"/>
        <w:jc w:val="both"/>
        <w:rPr/>
      </w:pPr>
      <w:r>
        <w:rPr/>
      </w:r>
    </w:p>
    <w:p>
      <w:pPr>
        <w:pStyle w:val="Normal"/>
        <w:jc w:val="both"/>
        <w:rPr/>
      </w:pPr>
      <w:r>
        <w:rPr/>
        <w:tab/>
        <w:t>AHMET DERYA (Devamla) - Evet  Sayın Başkan, Sayın Bakanımızın adı Caymaz’dır, ama bu defa caydı. Ve bir süre sonra Boğaz Bölgesindeki ilkokuldan vazgeçtiler, döndüler Kermiya Bölgesi daha acildir dediler ve parayı oraya aktardılar. Parayı Kermiya Bölgesine aktardılar, ama Kermiya Bölgesine de 97 yılı sonuna geldiğimiz halde temel atılmış değil. Orda da kullanmadılar. 98 Yılı Bütçesine baktığımız zaman bu defa ne Boğaz var ne Kermiya. İkisi birden yoktur. 97’ye girerken, bütçeyi hazırlarken Kermiya önemli değil dendi, Boğaz. Boğaz konuldu bütçeye. 7 ay böyle gitti. 7’nci ayda caydılar bu görüşlerinden, dediler yok, Kermiya daha acildir. Boğaz’dan vazgeçtik, aktardık parayı Kermiya’da yapacağız. 12’nci ayın sonuna geliyoruz Kermiya’da da temel atılmadı. 98 Bütçesinde ne Kermiya vardır, ne Boğaz. Ha, bir kalem vardır onu söyleyeyim. Şimdi Sezar’ın hakkını Sezar’a. Bir kalem var, evet. İlkokul yapımı için bir kalem var. 100 Milyarlık bir kalem var ilkokul yapımı için o yıldızlı kalemlerden.100 milyarlık bir kalem var ama yer belirtilmemiştir. Yani isim bazında yer alan, örneğin 98 bütçesinde Bayraktar Türk Maarif Koleji inşaatı isim bazında yer alıyor. 97 bütçesinde Girne Boğaz İlköğretim Okulu isim bazında yer alıyordu. Ama 98 bütçesinde ne Girne Boğaz isim bazında yer almıyor, ne de Kermiya isim bazında yer almıyor. Sadece ilkokul inşaatı için 100 milyar. Niçin dersiniz?</w:t>
      </w:r>
    </w:p>
    <w:p>
      <w:pPr>
        <w:pStyle w:val="Normal"/>
        <w:jc w:val="both"/>
        <w:rPr/>
      </w:pPr>
      <w:r>
        <w:rPr/>
      </w:r>
    </w:p>
    <w:p>
      <w:pPr>
        <w:pStyle w:val="Normal"/>
        <w:jc w:val="both"/>
        <w:rPr/>
      </w:pPr>
      <w:r>
        <w:rPr/>
        <w:tab/>
        <w:t>ÖZKAN MURAT (Gazi Mağusa) (Yerinden)- Bu Yayla köyündeki gibi.</w:t>
      </w:r>
    </w:p>
    <w:p>
      <w:pPr>
        <w:pStyle w:val="Normal"/>
        <w:jc w:val="both"/>
        <w:rPr/>
      </w:pPr>
      <w:r>
        <w:rPr/>
      </w:r>
    </w:p>
    <w:p>
      <w:pPr>
        <w:pStyle w:val="Normal"/>
        <w:jc w:val="both"/>
        <w:rPr/>
      </w:pPr>
      <w:r>
        <w:rPr/>
        <w:tab/>
        <w:t>AHMET DERYA (Devamla)- Yok, o tamirlerdendir. Şimdi tabii 98 yılı seçim yılı...</w:t>
      </w:r>
    </w:p>
    <w:p>
      <w:pPr>
        <w:pStyle w:val="Normal"/>
        <w:jc w:val="both"/>
        <w:rPr/>
      </w:pPr>
      <w:r>
        <w:rPr/>
      </w:r>
    </w:p>
    <w:p>
      <w:pPr>
        <w:pStyle w:val="Normal"/>
        <w:jc w:val="both"/>
        <w:rPr/>
      </w:pPr>
      <w:r>
        <w:rPr/>
        <w:tab/>
        <w:t>ÖZKAN MURAT (Yerinden)(Devamla)- Okullar açıldı o okul açılmadı.</w:t>
      </w:r>
    </w:p>
    <w:p>
      <w:pPr>
        <w:pStyle w:val="Normal"/>
        <w:jc w:val="both"/>
        <w:rPr/>
      </w:pPr>
      <w:r>
        <w:rPr/>
      </w:r>
    </w:p>
    <w:p>
      <w:pPr>
        <w:pStyle w:val="Normal"/>
        <w:jc w:val="both"/>
        <w:rPr/>
      </w:pPr>
      <w:r>
        <w:rPr/>
        <w:tab/>
        <w:t>AHMET DERYA (Devamla)- Orda isimsiz bir kalem vardır. Artık bastıran bastırana, kim bastırırsa ve alırsa. Ama isim bazında proje bazında ne Kermiya’sı var, ne Boğaz vardır.İkisi de çıkarılmıştır.</w:t>
      </w:r>
    </w:p>
    <w:p>
      <w:pPr>
        <w:pStyle w:val="Normal"/>
        <w:jc w:val="both"/>
        <w:rPr/>
      </w:pPr>
      <w:r>
        <w:rPr/>
      </w:r>
    </w:p>
    <w:p>
      <w:pPr>
        <w:pStyle w:val="Normal"/>
        <w:jc w:val="both"/>
        <w:rPr/>
      </w:pPr>
      <w:r>
        <w:rPr/>
        <w:tab/>
        <w:t>BAŞKAN - Boğaz dediğiniz Girne Boğaz’ıdır değil mi?</w:t>
      </w:r>
    </w:p>
    <w:p>
      <w:pPr>
        <w:pStyle w:val="Normal"/>
        <w:jc w:val="both"/>
        <w:rPr/>
      </w:pPr>
      <w:r>
        <w:rPr/>
      </w:r>
    </w:p>
    <w:p>
      <w:pPr>
        <w:pStyle w:val="Normal"/>
        <w:jc w:val="both"/>
        <w:rPr/>
      </w:pPr>
      <w:r>
        <w:rPr/>
        <w:tab/>
        <w:t>AHMET DERYA (Devamla)- Evet efendim.</w:t>
      </w:r>
    </w:p>
    <w:p>
      <w:pPr>
        <w:pStyle w:val="Normal"/>
        <w:jc w:val="both"/>
        <w:rPr/>
      </w:pPr>
      <w:r>
        <w:rPr/>
      </w:r>
    </w:p>
    <w:p>
      <w:pPr>
        <w:pStyle w:val="Normal"/>
        <w:jc w:val="both"/>
        <w:rPr/>
      </w:pPr>
      <w:r>
        <w:rPr/>
        <w:tab/>
        <w:t>BAŞKAN - Bir de bizim tarafta boğaz var biliyorsunuz.</w:t>
      </w:r>
    </w:p>
    <w:p>
      <w:pPr>
        <w:pStyle w:val="Normal"/>
        <w:jc w:val="both"/>
        <w:rPr/>
      </w:pPr>
      <w:r>
        <w:rPr/>
      </w:r>
    </w:p>
    <w:p>
      <w:pPr>
        <w:pStyle w:val="Normal"/>
        <w:jc w:val="both"/>
        <w:rPr/>
      </w:pPr>
      <w:r>
        <w:rPr/>
        <w:tab/>
        <w:t>SONAY ADEM (Gazi Mağusa) (Yerinden)- Akatu Boğazı da vardır.</w:t>
      </w:r>
    </w:p>
    <w:p>
      <w:pPr>
        <w:pStyle w:val="Normal"/>
        <w:jc w:val="both"/>
        <w:rPr/>
      </w:pPr>
      <w:r>
        <w:rPr/>
      </w:r>
    </w:p>
    <w:p>
      <w:pPr>
        <w:pStyle w:val="Normal"/>
        <w:jc w:val="both"/>
        <w:rPr/>
      </w:pPr>
      <w:r>
        <w:rPr/>
        <w:tab/>
        <w:t>AHMET DERYA (Devamla)- Çamlıbel boğazı da var Sayın Başkan ama biz burdaki Girne Boğazını söylüyoruz.</w:t>
      </w:r>
    </w:p>
    <w:p>
      <w:pPr>
        <w:pStyle w:val="Normal"/>
        <w:jc w:val="both"/>
        <w:rPr/>
      </w:pPr>
      <w:r>
        <w:rPr/>
      </w:r>
    </w:p>
    <w:p>
      <w:pPr>
        <w:pStyle w:val="Normal"/>
        <w:jc w:val="both"/>
        <w:rPr/>
      </w:pPr>
      <w:r>
        <w:rPr/>
        <w:tab/>
        <w:t>BAŞKAN - Tabii doğru, tamam efendim.</w:t>
      </w:r>
    </w:p>
    <w:p>
      <w:pPr>
        <w:pStyle w:val="Normal"/>
        <w:jc w:val="both"/>
        <w:rPr/>
      </w:pPr>
      <w:r>
        <w:rPr/>
      </w:r>
    </w:p>
    <w:p>
      <w:pPr>
        <w:pStyle w:val="Normal"/>
        <w:jc w:val="both"/>
        <w:rPr/>
      </w:pPr>
      <w:r>
        <w:rPr/>
        <w:tab/>
        <w:t>AHMET DERYA (Devamla)- Bir diğer kalem program 10; 21, 71/3, şehit Hüseyin Ruso Sahası atletizm pisti tadil inşaatı için yerel gelirlerden öngörülen 8 milyarlık kaynağın 6 milyarın Atatürk Spor Salonu tamamlama projesi kalemine aktarılması. Tarih 9.9.1997 Karar Numarası E-1433-97. Bu kalem Şehit Hüseyin Ruso Stadyumuna atletizm pisti yapılacaktı, vazgeçtik dediler Atatürk Spor Salonunu tamamlamada kullanacağız. Tabii nasıl kullandılar ben bilmiyorum, herhalde Sayın Bakan açıklayacaklar. Yerleri mi cilaladılar, yoksa uçan tavanları mı yapıştırdılar, çatıları mı yaptırdılar bilmiyorum.</w:t>
      </w:r>
    </w:p>
    <w:p>
      <w:pPr>
        <w:pStyle w:val="Normal"/>
        <w:jc w:val="both"/>
        <w:rPr/>
      </w:pPr>
      <w:r>
        <w:rPr/>
      </w:r>
    </w:p>
    <w:p>
      <w:pPr>
        <w:pStyle w:val="Normal"/>
        <w:jc w:val="both"/>
        <w:rPr/>
      </w:pPr>
      <w:r>
        <w:rPr/>
        <w:tab/>
        <w:t>Evet, son derece önemli bir diğer kalem, Sayın Başkan, sayın milletvekilleri; bu kalemle ilgili serüveni hepinizin büyük bir dikkatle izlemenizi istirham ederim. Program 10; 02 71/10. Yeni Türk Öğretmen Koleji ve Eğitim merkezi binası için öngörülen 150 milyar TL ödenek. yerel kaynaklardan.</w:t>
      </w:r>
    </w:p>
    <w:p>
      <w:pPr>
        <w:pStyle w:val="Normal"/>
        <w:jc w:val="both"/>
        <w:rPr/>
      </w:pPr>
      <w:r>
        <w:rPr/>
      </w:r>
    </w:p>
    <w:p>
      <w:pPr>
        <w:pStyle w:val="Normal"/>
        <w:jc w:val="both"/>
        <w:rPr/>
      </w:pPr>
      <w:r>
        <w:rPr/>
        <w:tab/>
        <w:t>Sayın Başkan, sayın milletvekilleri; Türk Öğretmen Koleji Kıbrıs Türk Toplumunun ilk yüksek öğrenim kurumudur. Ve ta İngiliz döneminde Omorfo’da karma olduğu dönemde Rumlar, Türklerin karma olduğu dönemde bizim ilkokul öğretmenlerimiz orda yetiştirildi. Daha sonra 1958 ve sonrası olaylardan ayrıldı Öğretmen Koleji ve Türk Öğretmen Koleji olarak isimlendi. Lefkoşa’da eğitime başladı. İki yıldır Türkiyede Gazi Eğitim iki yılken, Öğretmen Koleji üç yıl oldu, hem Türkiye’den, hem  Rum tarafından önce,  topluma binlerce öğretmen yetiştirdi. Bugün gururla söylüyoruz devasa üniversitelerimiz vardır. Ama bu ilk yüksek öğretim kurumumuzun maalesef bugün oldu halen kendi binası yoktur ve ilgilenenler yakından bilir,çoğu kez kedi yavrularını taşır gibi ondan oraya taşınmak durumunda kaldı. Ben Öğretmen Kolejinde öğrenci olduğum yıllarda, yani bundan 25 sene evvel Öğretmen Koleji bugünkü Güzel Sanatlar Ortaokulunun olduğu yerdeydi. Daha sonra Girne’ye taşındı. Eşber Beyin Eğitim Bakanlığı döneminde Lefkoşa’da bugün Gülen Yüzler Anaokulu olan binaya taşındı, ondan sonra da şimdiki Atatürk İlkokulu binasına taşındı. Daha önceki, çok eski yıllarda da, 63-65 yıllarında da Türk Lisesinin üstünde bir kattaydı. Yani Türk Öğretmen Koleji kendi binasına sahip olamadı. Oysa Allah rahmet eylesin hocaların hocası, hepimizin hocası rahmetli Reşat Süleyman Ebeoğlu’nun da en büyük hayallerinden bir tanesi idi Öğretmen Kolejinin bir binaya kavuşması. DP-CTP Koalisyonu döneminde bu güzide öğretim kurumumuzun bir binaya kavuşturulabilmesi için gerçekten ilgi gösterildi, çaba ortaya konuldu ve 1996 Bütçesine 60 milyarlık bir kaynak koyduk. Ancak bu kaynak yıldızlı kalemlerdendi ve maalesef para akışı sağlanamadığından bu kaynağı alıp bu okulun binasının temelini atma olanağı bulamadık. Arkadaşlarımız bunun sıkıntısını bildikleri için 97 Bütçesine bunun yerel kaynaklardan konması yönünde bir çaba ortaya koymaya başladılar. Hükümet değişikliği oldu. Memnuniyetle gördük ki, yani Hükümet de bu çabayı devam ettirdi ve 97  yılı bütçesine 150 milyarlık bir kaynak girdi. Yerel kaynak. Mahalli kaynak. 150 milyarlık bir kaynak girdi Yeni Türk Öğretmen Koleji ve Eğitim Merkezi binası için. Peki, ne oldu? Bu 150 milyarlık kaynak girdi. Bugün aralık ayının ortasını devirdik. Atıldı mı Öğretmen Kolejinin temeli? Bir temel atma töreni yapıldı mı? Davet edildiniz mi? Gittiniz mi? Hayır. Ben öyle bir temel atıldığını görmedim, duymadım. Peki, bu 150 milyarlık kaynak ne oldu? Yerinde duruyor mu?</w:t>
      </w:r>
    </w:p>
    <w:p>
      <w:pPr>
        <w:pStyle w:val="Normal"/>
        <w:jc w:val="both"/>
        <w:rPr/>
      </w:pPr>
      <w:r>
        <w:rPr/>
      </w:r>
    </w:p>
    <w:p>
      <w:pPr>
        <w:pStyle w:val="Normal"/>
        <w:jc w:val="both"/>
        <w:rPr/>
      </w:pPr>
      <w:r>
        <w:rPr/>
        <w:tab/>
        <w:t xml:space="preserve">Sayın Başkan, sayın milletvekilleri; bakın bu 150 milyarlık kaynak ne oldu. 1997 Bütçesi, Program 10; 02, 71/10, Yeni Türk Öğretmen Koleji ve Eğitim Merkezi Binası için öngörülen 150 milyar TL ödenekten Program 10; 01, 52, Dış Temas Giderleri Kalemine 11 milyar. Program 10; 08, 31; İlköğretim Dairesi, Kırtasiye, Matbua Kelemine 2 buçuk milyar. Program 10; 11, 31, Mesleki Teknik Eğitim Dairesi, Kırtasiye, Matbua Kelemine 3 buçuk milyar olmak üzere toplam 17 milyar aktarıldı. Tarih 25.8.1997. Karar numarası E-1326-97. Öğretmen Koleji binası inşaatı için ayrılan 150 milyarın 17 milyarı bir çırpıda bu şekilde başka kalemlere aktarıldı. 3 Tane kalem okudum size. Biri; dış temaslar, biri İlköğretim Kırtasiye, Matbua, birisi Mesleki Teknik, Kırtasiye, Matbua. Bu üç kaleme 17 milyar bir çırpıda gitti. E, birşey değil. 17 Milyar gittiyse geride daha para var. Yine de temel atılabilirdi. Başka nereye gitti? Acaba durdu mu o para yerinde, yoksa başka yerlere harcanmaya devam mı edildi?Yani koskoca Öğretmen Koleji binası projesi dilimcik dilimcik nasıl harcandı? 1997 Bütçesi Program 10; 02;71/10 Yeni Türk Öğretmen Koleji ve Eğitim Merkezi binası için öngörülen 150 milyarlık ödenekten 3 milyar TL’lik kısmı 10;01;15 yurt dışı nakil giderleri kalemi ihdas edilerek aktarılmasına karar verildi. Tarih:25.8.1997. Karar Numarası; E-1358-97. 3 milyar da buraya gitti. İşte 150 milyarın 20 milyarı gitti. E, ne de olsa geride 130 milyar var daha. Hade umut edelim diye temeli atacağız. Oysa öyle olmadı. Diğer 150 milyardan geriye kalan diğer 130 milyar nereye gitti? </w:t>
      </w:r>
    </w:p>
    <w:p>
      <w:pPr>
        <w:pStyle w:val="Normal"/>
        <w:jc w:val="both"/>
        <w:rPr/>
      </w:pPr>
      <w:r>
        <w:rPr/>
      </w:r>
    </w:p>
    <w:p>
      <w:pPr>
        <w:pStyle w:val="Normal"/>
        <w:jc w:val="both"/>
        <w:rPr/>
      </w:pPr>
      <w:r>
        <w:rPr/>
        <w:tab/>
        <w:t xml:space="preserve">Sayın Başkan, sayın milletvekilleri; önce ufak ufak dilimlenen Öğretmen Kolejinin kalemi 150 milyarlık yerel kaynak artık daha büyük dilimler halinde de götürülebilirdi. Öğrencilerin Eylül-Aralık 1997 dönemi yol ücretlerinin ödenebilmesi için gereksinim duyulan 125 milyar TL’nin 1997 Mali Yılı Bütçesi Program 10;02;71/10 Yeni Türk Öğretmen Koleji ve Eğitim Merkezi binası projesi kaleminde öngörülen 150 milyarlık ödenekten 125 milyar Türk Lirasının 65 milyarlık kısmının Program 10;04;82/B şehit ve hadise kurbanı ile muhtaç aile öğrencilerinin ortak öğretim ve mesleki teknik okullara taşımaları kalemine. 60 milyarlık kısmının ise program;10;08;82 okulu olmayan ilkokul öğrencilerinin çevre okullara taşınması kalemine aktarılması. Tarih: 25.8.1997. Karar No: E/1362/97. Geriye kalan 130 milyarın 125 milyarı da bir darbe ile iki parçaya bölündü ve iki ayrı yere aktarıldı. 65 milyarı şehit hadise kurbanı ve muhtaç öğrencilerin taşınması kalemine. </w:t>
      </w:r>
    </w:p>
    <w:p>
      <w:pPr>
        <w:pStyle w:val="Normal"/>
        <w:jc w:val="both"/>
        <w:rPr/>
      </w:pPr>
      <w:r>
        <w:rPr/>
      </w:r>
    </w:p>
    <w:p>
      <w:pPr>
        <w:pStyle w:val="Normal"/>
        <w:jc w:val="both"/>
        <w:rPr/>
      </w:pPr>
      <w:r>
        <w:rPr/>
        <w:tab/>
        <w:t xml:space="preserve">Sayın Başkan, sayın milletvekilleri; bu noktada bir şeye daha dikkat çekmek isterim. Bu şehit hadise kurbanı çocukları ifadesinin artık bütçeden, yasalardan çıkması gerekir. Yani bu anlamdaki, bu taşımacılık anlamındaki kısımdan çıkması gerekir inancındayım. Çünkü 1974’den bu yana 23 sene geçti. 74’de doğmuş olsaydı bir çocuk, 23 yaşında olur. E, bizim liselerimizde mesleki teknik okullarımızda öğrenim gören çocuklar 17 yaş altındadır. Yani 17 yaş altında şehit çocuğu veya hadise kurbanı çocuğu olmamış olması gerekir. Şehit ondan sonra dirilip de tekrar yatmayacağına göre. Dolayısıyla  bu tanımlamaların da düzeltilmesi gerektiği inancındayım. Ama bu noktada dikkatinizi çekiyorum. 125 milyarlık bir kaynak, yerel kaynak, Öğretmen Koleji binası için öngörülen bir yerel kaynak bir kalemde bu iki kaleme aktarıldı bir darbede. </w:t>
      </w:r>
    </w:p>
    <w:p>
      <w:pPr>
        <w:pStyle w:val="Normal"/>
        <w:jc w:val="both"/>
        <w:rPr/>
      </w:pPr>
      <w:r>
        <w:rPr/>
      </w:r>
    </w:p>
    <w:p>
      <w:pPr>
        <w:pStyle w:val="Normal"/>
        <w:jc w:val="both"/>
        <w:rPr/>
      </w:pPr>
      <w:r>
        <w:rPr/>
        <w:tab/>
        <w:t>Bu noktada bir, iki dikkat çekici nokta vardır. Onları dikkatinize çekmek isterim. Sonra bu taşımacılığın konusuna değinmek isterim. Çünkü bu taşımacılık konusu deşildikçe altından çok uygun olmayan durumların çıktığı bir konudur. Başka bir sözcük veya bir ifade kullanmak istemiyorum.  Ama uygun olmayan durumların ortaya çıktığı bir konu.</w:t>
      </w:r>
    </w:p>
    <w:p>
      <w:pPr>
        <w:pStyle w:val="Normal"/>
        <w:jc w:val="both"/>
        <w:rPr/>
      </w:pPr>
      <w:r>
        <w:rPr/>
      </w:r>
    </w:p>
    <w:p>
      <w:pPr>
        <w:pStyle w:val="Normal"/>
        <w:jc w:val="both"/>
        <w:rPr/>
      </w:pPr>
      <w:r>
        <w:rPr/>
        <w:tab/>
        <w:t>FERDİ SABİT SOYER (Gazi Mağusa) (Yerinden)-  Doğa dışı ilişkiler.</w:t>
      </w:r>
    </w:p>
    <w:p>
      <w:pPr>
        <w:pStyle w:val="Normal"/>
        <w:jc w:val="both"/>
        <w:rPr/>
      </w:pPr>
      <w:r>
        <w:rPr/>
      </w:r>
    </w:p>
    <w:p>
      <w:pPr>
        <w:pStyle w:val="Normal"/>
        <w:jc w:val="both"/>
        <w:rPr/>
      </w:pPr>
      <w:r>
        <w:rPr/>
        <w:tab/>
        <w:t>AHMET DERYA (Devamla)-  E e e, şöyle söyleyeyim.  Çok sıcak ilişkiler de olabilir, partisel ilişkiler veya siyasal ilişkiler.</w:t>
      </w:r>
    </w:p>
    <w:p>
      <w:pPr>
        <w:pStyle w:val="Normal"/>
        <w:jc w:val="both"/>
        <w:rPr/>
      </w:pPr>
      <w:r>
        <w:rPr/>
      </w:r>
    </w:p>
    <w:p>
      <w:pPr>
        <w:pStyle w:val="Normal"/>
        <w:jc w:val="both"/>
        <w:rPr/>
      </w:pPr>
      <w:r>
        <w:rPr/>
        <w:tab/>
        <w:t>Sayın Başkan, Sayın milletvekilleri, dikkatınızı çekmek istediğim nokta şudur.</w:t>
      </w:r>
    </w:p>
    <w:p>
      <w:pPr>
        <w:pStyle w:val="Normal"/>
        <w:jc w:val="both"/>
        <w:rPr/>
      </w:pPr>
      <w:r>
        <w:rPr/>
      </w:r>
    </w:p>
    <w:p>
      <w:pPr>
        <w:pStyle w:val="Normal"/>
        <w:jc w:val="both"/>
        <w:rPr/>
      </w:pPr>
      <w:r>
        <w:rPr/>
        <w:tab/>
        <w:t>ÖZKAN MURAT (Lefkoşa) (Yerinden)- Partizanlık mı  yaptılar efendim?</w:t>
      </w:r>
    </w:p>
    <w:p>
      <w:pPr>
        <w:pStyle w:val="Normal"/>
        <w:jc w:val="both"/>
        <w:rPr/>
      </w:pPr>
      <w:r>
        <w:rPr/>
      </w:r>
    </w:p>
    <w:p>
      <w:pPr>
        <w:pStyle w:val="Normal"/>
        <w:jc w:val="both"/>
        <w:rPr/>
      </w:pPr>
      <w:r>
        <w:rPr/>
        <w:tab/>
        <w:t xml:space="preserve">AHMET DERYA (Devamla)-  Partizanlığın dik alası.  Bakınız 1997 Bütçesinde Orta Öğrenim ve Mesleki Teknik öğrencilerinin taşınması için konulan miktar 103,600,000,000.-’du 97 Bütçesinde yetmedi.  Türk Öğretmen Koleji binasının 65 Milyarını bir darbede vurdular ve aldılar buraya eklediler ve bu miktar oldu 168,600,000,000.-  Peki 103,600,000,000.- yetmedi 97’de ve 65 Milyar da Öğretmen Kolejinden aldılar 168,600,000,000.-’a ulaştılar. 98 de  ne koydular bütçeye? 200 Milyar.  97 sonu gelmedi 168,600,000,000.- 98’de 200 Milyar yetecek diyorlar.   Veya öyle öngördüler ama bundan daha ilginci vardır.  Bundan çok daha ilginci vardır.  İlkokul öğrencilerinin taşınması için 98 bütçesine ne kadarlık bir miktar konuldu. 50 Milyar. 60 Milyarını da aldılar Öğretmen Kolejinden, etti 110 Milyar.  Yine 1997 yılında İlkokul öğrencilerini taşımak için konulan 50 Milyar yetmedi, 60 Milyar Öğretmenm Kolejinden aldılar ve 110 Milyara bu çocuları taşıyacağız dediler.  Peki 98’e ne koydular.  100 Milyar ile 97’de 50 Milyar yetmedi 60 Milyar Öğretmen Kolejinden aldı 110 Milyar, 98’de 100 Milyar. </w:t>
      </w:r>
    </w:p>
    <w:p>
      <w:pPr>
        <w:pStyle w:val="Normal"/>
        <w:jc w:val="both"/>
        <w:rPr/>
      </w:pPr>
      <w:r>
        <w:rPr/>
      </w:r>
    </w:p>
    <w:p>
      <w:pPr>
        <w:pStyle w:val="Normal"/>
        <w:jc w:val="both"/>
        <w:rPr/>
      </w:pPr>
      <w:r>
        <w:rPr/>
        <w:tab/>
        <w:t>Sayın Başkan, Sayın milletvekiller, konu ile ilgili arkadaşları ve Sayın Bakanı uyarmak isterim.  98 kaleminizde başka Öğretmen Koleji kalemleri yok, 98 bütçenize aktarma yapamayacaksınız.  Ola ola, kala kala 10 Milyar bir Öğretmen Lojmanları tamir kalemi vardır.  Onun tümünü de aktarsanız 110 Milyar da 98’ı yaparlar ve 97’e başa baş gelirler.  Eğer 98-97 fiyatları ile taşıyabileceklerse böylesi çarpıcı, böylesi dikkat çekici rakamlar.</w:t>
      </w:r>
    </w:p>
    <w:p>
      <w:pPr>
        <w:pStyle w:val="Normal"/>
        <w:jc w:val="both"/>
        <w:rPr/>
      </w:pPr>
      <w:r>
        <w:rPr/>
      </w:r>
    </w:p>
    <w:p>
      <w:pPr>
        <w:pStyle w:val="Normal"/>
        <w:jc w:val="both"/>
        <w:rPr/>
      </w:pPr>
      <w:r>
        <w:rPr/>
        <w:tab/>
        <w:t xml:space="preserve">Sayın Başkan, Sayın milletvekilleri, eğitimde taşımacılık olayı başlı başına bir olaydır.  Sorunları büyüktür,  problemleri büyüktür.  Ve baş ağrısı çoktur ama eğer şimdiki gibi uygulama yapılırsa da herhalde politik yatırım da olur.  Benim gözlemem odur ki bu konuda biraz sonra örneklerini de vereceğim bu konuda çok büyük kaynaklar, çok büyük kaynaklar politik amaçlarla kullanıyor ve heba ediliyor.Bakınız; 1997 Yılı Bütçesine, toplam 153 milyar 600 milyon konuldu taşımacılık için. Ama buna 125 milyarlık bir de aktarma yapıldı ve 278 milyar 600 milyona ulaştı. 1998 Bütçesine 300 milyarlık bir kaynak kondu. Öyle görünüyor ki, 97 tirendi izlerse, 98’de de bu rakam 500 milyarı aşacak. Bu paralar gerek taşınacak öğrencilerin tespitinde, gerekse taşıyacak olan şoförlerin tespitinde siyasi avantaj elde etmek için kullanılıyor. Yani örtülü ödenek  ve beklenmedik giderlerle diğer ödemeler kalemlerinde olduğu gibi devletin parası ile oy satın alınıyor diyebilirim. Sistemin iki yerinde yanlış var ve çok ciddi kaçak var. Biri taşınacak öğrencilerin tespitinde zorunlu eğitim çağının üstündeki, yani dışındaki öğrencilerin tespitinde, muhtaç aile tespitinde sağlıklı bir değerlendirme yoktur. İnsanları memnun etme kaygısı vardır. Taşıyacak olanların tespitinde de tam anlamı ile partizanlık ve torpil vardır. Bakın bir, iki örnek vereceğim. Küçük Erenköy’de 8 öğrenci vardı, ilkokul öğrencisi. Yalı Mahallesinde 16 öğrenci vardır. Merkezileştirme nedeni ile bu öğrenciler Tatlısu İlkokuluna gidiyor. Bunları 40 kişilik “T”’si olan bir otobüs götürüyordu. Güzargâh da uygundu. Ne yapıldı? Yalı Mahallesi ayrıldı ve Müslim Mustafa İdris diye birine verildi. Yine Küçük Erenköy’den lise öğrencilerini Tatlısu’dan gelen öğrenci servisi getirirdi. 5 öğrenci, Küçük Erenköy’ün 5 öğrencisi Tatlısu’dan ayrıldı, Muhtar Adem Akbaş’a verildi. Muhtar bu öğrencileri vasıtası olmadığı için bırakın otobüsü, minübüsü olması, vasıtası olmadığı için önceleri taksi tutarak getirirdi. Bakınız bazı günler kavşağa kadar götürüp otobüse, servise verirdi. Bazı günler taksiye götürüp teslim ederdi. Ne oldu? Ondan sonra bir minübüs aldı ve şimdi muhtar taşıyor bu 5 öğrenciyi. Bu öğrenciler Tatlısu öğrenci servisi ile giderken, devlete maliyetleri 468 bin liraydı günde. Oysa muhtara verildikten sonra devlete maliyetleri günde 1 milyon 200 bin lira oldu. Çünkü 5 öğrenci için 6 milyon ödeniyor muhtara. Neden? Çünkü boş kapasite ödeniyor da onun için. Eğer biri ile bir sözleşme yaparsanız ve sayı çok düşükse, geriye kalan boş kapasitenin tümünü veya en azından bir kısmını ödemek durumunda kalırsınız. Onun için şimdi 5 kişi için muhtara ödeme yapılıyor ve öğrencilerin devlete maliyeti kişi başına 468 bin liradan 1 milyon 200 bin liraya çıktı. Tabii ne yukarda bahsettiğim Müslim Mustafa İdris’in, ne de Muhtar Adem Akbaş’ın partilerini söylememe gerek yoktur. </w:t>
      </w:r>
    </w:p>
    <w:p>
      <w:pPr>
        <w:pStyle w:val="Normal"/>
        <w:jc w:val="both"/>
        <w:rPr/>
      </w:pPr>
      <w:r>
        <w:rPr/>
      </w:r>
    </w:p>
    <w:p>
      <w:pPr>
        <w:pStyle w:val="Normal"/>
        <w:jc w:val="both"/>
        <w:rPr/>
      </w:pPr>
      <w:r>
        <w:rPr/>
        <w:tab/>
        <w:t xml:space="preserve">ÖZKAN MURAT (Yerinden) (Devamla) - Anlaşılır efendim. Güzelyurt’da Gençlik Kolları Örgüt Başkanlığı yapar. </w:t>
      </w:r>
    </w:p>
    <w:p>
      <w:pPr>
        <w:pStyle w:val="Normal"/>
        <w:jc w:val="both"/>
        <w:rPr/>
      </w:pPr>
      <w:r>
        <w:rPr/>
      </w:r>
    </w:p>
    <w:p>
      <w:pPr>
        <w:pStyle w:val="Normal"/>
        <w:jc w:val="both"/>
        <w:rPr/>
      </w:pPr>
      <w:r>
        <w:rPr/>
        <w:tab/>
        <w:t>AHMET DERYA (Devamla)- Bir diğer örnek, Bahçeli.Bahçeli’de, şimdi Bahçeli İlkokulunu bizim dönemimizde merkezileştirilmiş ve Esentepeye gidiyordu Bahçeli öğrenciler.  Hatta o konularda o dönemde zorluklar yaşanmıştı da TC. Eğitim Ateşesi de aracı oldu, yardımcı olmaya çalıştılar ve merkezileştirildi  Bu sene okullar açıldıktan sonra çok sonra bu merkezileştirme işlemleri ters yüz edildi.  Tekrar Bahçeli İlkokulu açıldı, oraya öğretmen gönderildi ve Bahçeli köyünün çocukları kendi köylerindeki okula gitmeye başladı.  2-3 aydır bu uygulama devam ediyor.  Ancak böyle olmasına karşın halen bugün oldu, Bahçeliden Ali Aygün isimli bir kişi Reno station arabasına bir şöför koydu ve Bahçeliden 5 tane çocuğu, 5 tane İlkokul öğrencisini her gün Esentepeye taşıdı.  Ya siz merkezileştirmeden vazgeçtiniz,  Bahçeli İlkokulunu açtınız.  Bu çocuklar Bahçeli İlkokuluna gidecek dediniz.  Ya da hala daha Bahçeliden bu kişiye taşımacılık verdiniz.  5 tane çocuk Bahçeliden Esentepeye taşıyor.  Buna benzer çok örnekler vardır.  Örnekleri uzatmaya gerek yok.  Sanırım benden sonra söz alacak  diğer konuşmacıların her biri de farklı farklı bir takım örnekler vereceklerdir.</w:t>
      </w:r>
    </w:p>
    <w:p>
      <w:pPr>
        <w:pStyle w:val="Normal"/>
        <w:jc w:val="both"/>
        <w:rPr/>
      </w:pPr>
      <w:r>
        <w:rPr/>
      </w:r>
    </w:p>
    <w:p>
      <w:pPr>
        <w:pStyle w:val="Normal"/>
        <w:jc w:val="both"/>
        <w:rPr/>
      </w:pPr>
      <w:r>
        <w:rPr/>
        <w:tab/>
        <w:t>Sayın Başkan, sayın milletvekiller,</w:t>
      </w:r>
    </w:p>
    <w:p>
      <w:pPr>
        <w:pStyle w:val="Normal"/>
        <w:jc w:val="both"/>
        <w:rPr/>
      </w:pPr>
      <w:r>
        <w:rPr/>
      </w:r>
    </w:p>
    <w:p>
      <w:pPr>
        <w:pStyle w:val="Normal"/>
        <w:jc w:val="both"/>
        <w:rPr/>
      </w:pPr>
      <w:r>
        <w:rPr/>
        <w:tab/>
        <w:t xml:space="preserve">ÖZKAN MURAT (Lefkoşa) (Yerinden)- Yalyadan hiç bahsetmediniz. </w:t>
      </w:r>
    </w:p>
    <w:p>
      <w:pPr>
        <w:pStyle w:val="Normal"/>
        <w:jc w:val="both"/>
        <w:rPr/>
      </w:pPr>
      <w:r>
        <w:rPr/>
      </w:r>
    </w:p>
    <w:p>
      <w:pPr>
        <w:pStyle w:val="Normal"/>
        <w:jc w:val="both"/>
        <w:rPr/>
      </w:pPr>
      <w:r>
        <w:rPr/>
        <w:tab/>
        <w:t>AHMET KAŞİF (Gazi Mağusa) (Yerinden)- Sizin tarafa girmez.</w:t>
      </w:r>
    </w:p>
    <w:p>
      <w:pPr>
        <w:pStyle w:val="Normal"/>
        <w:jc w:val="both"/>
        <w:rPr/>
      </w:pPr>
      <w:r>
        <w:rPr/>
      </w:r>
    </w:p>
    <w:p>
      <w:pPr>
        <w:pStyle w:val="Normal"/>
        <w:jc w:val="both"/>
        <w:rPr/>
      </w:pPr>
      <w:r>
        <w:rPr/>
        <w:tab/>
        <w:t>ÖZKAN MURAT (Lefkoşa) (Yerinden)- Merkezileştirildi, tekrar açılacaktı açılmadı.</w:t>
      </w:r>
    </w:p>
    <w:p>
      <w:pPr>
        <w:pStyle w:val="Normal"/>
        <w:jc w:val="both"/>
        <w:rPr/>
      </w:pPr>
      <w:r>
        <w:rPr/>
      </w:r>
    </w:p>
    <w:p>
      <w:pPr>
        <w:pStyle w:val="Normal"/>
        <w:jc w:val="both"/>
        <w:rPr/>
      </w:pPr>
      <w:r>
        <w:rPr/>
        <w:tab/>
        <w:t>AHMET DERYA (Devamla)- Sayın Başkan, Sayın milletvekilleri, taşımacılık konusundaki  örnekler uzayıp gidebilir.  Ben onlar üzerinde daha çok durmak istemiyorum.</w:t>
      </w:r>
    </w:p>
    <w:p>
      <w:pPr>
        <w:pStyle w:val="Normal"/>
        <w:jc w:val="both"/>
        <w:rPr/>
      </w:pPr>
      <w:r>
        <w:rPr/>
      </w:r>
    </w:p>
    <w:p>
      <w:pPr>
        <w:pStyle w:val="Normal"/>
        <w:jc w:val="both"/>
        <w:rPr/>
      </w:pPr>
      <w:r>
        <w:rPr/>
        <w:tab/>
        <w:t>ÖZKAN MURAT (Lefkoşa) (Yerinden)- Akçay DP-UBP Başkanı 2 köyden de örnek.  Başkanı bilmem işte bu kadar rast gelir.</w:t>
      </w:r>
    </w:p>
    <w:p>
      <w:pPr>
        <w:pStyle w:val="Normal"/>
        <w:jc w:val="both"/>
        <w:rPr/>
      </w:pPr>
      <w:r>
        <w:rPr/>
      </w:r>
    </w:p>
    <w:p>
      <w:pPr>
        <w:pStyle w:val="Normal"/>
        <w:jc w:val="both"/>
        <w:rPr/>
      </w:pPr>
      <w:r>
        <w:rPr/>
        <w:tab/>
        <w:t>MİLLİ EĞİTİM, KÜLTÜR, GENÇLİK VE SPOR BAKANI GÜNAY CAYMAZ (Yerinden)-  Bilmem sen de girsen sen de alırsın Özkancığım.</w:t>
      </w:r>
    </w:p>
    <w:p>
      <w:pPr>
        <w:pStyle w:val="Normal"/>
        <w:jc w:val="both"/>
        <w:rPr/>
      </w:pPr>
      <w:r>
        <w:rPr/>
      </w:r>
    </w:p>
    <w:p>
      <w:pPr>
        <w:pStyle w:val="Normal"/>
        <w:jc w:val="both"/>
        <w:rPr/>
      </w:pPr>
      <w:r>
        <w:rPr/>
        <w:tab/>
        <w:t>AHMET DERYA (Devamla)-  Burada Ombudsman şeyi vardır.  Denetim Raporu vardır, taşımacılıkla ilgili.</w:t>
      </w:r>
    </w:p>
    <w:p>
      <w:pPr>
        <w:pStyle w:val="Normal"/>
        <w:jc w:val="both"/>
        <w:rPr/>
      </w:pPr>
      <w:r>
        <w:rPr/>
      </w:r>
    </w:p>
    <w:p>
      <w:pPr>
        <w:pStyle w:val="Normal"/>
        <w:jc w:val="both"/>
        <w:rPr/>
      </w:pPr>
      <w:r>
        <w:rPr/>
        <w:tab/>
        <w:t>ÖZKAN MURAT  (Lefkoşa) (Yerinden)- Okuyun bize de efendim, birazcık bilgimiz artsın.  Partiler kuruldu.</w:t>
      </w:r>
    </w:p>
    <w:p>
      <w:pPr>
        <w:pStyle w:val="Normal"/>
        <w:jc w:val="both"/>
        <w:rPr/>
      </w:pPr>
      <w:r>
        <w:rPr/>
      </w:r>
    </w:p>
    <w:p>
      <w:pPr>
        <w:pStyle w:val="Normal"/>
        <w:jc w:val="both"/>
        <w:rPr/>
      </w:pPr>
      <w:r>
        <w:rPr/>
        <w:tab/>
        <w:t>AHMET DERYA (Devamla)- Peki okuyayım ben süratle okuyayım o zaman.</w:t>
      </w:r>
    </w:p>
    <w:p>
      <w:pPr>
        <w:pStyle w:val="Normal"/>
        <w:jc w:val="both"/>
        <w:rPr/>
      </w:pPr>
      <w:r>
        <w:rPr/>
      </w:r>
    </w:p>
    <w:p>
      <w:pPr>
        <w:pStyle w:val="Normal"/>
        <w:jc w:val="both"/>
        <w:rPr/>
      </w:pPr>
      <w:r>
        <w:rPr/>
        <w:tab/>
        <w:t>Sayın Besim Özsezer, Sayın Cumhurbaşkanına gönderdiği dilekce Lefkoşa’daki okullara öğrenci taşımasına rağmen Milli Eğitim, Kültür, Gençlik ve Spor Bakanlığından öğrencileri taşıması karşılığı olan parayı alamadığından yakınmıştır.  Ombudsman Cumhuriyet Meclisi Başkanlığına gönderdi bu yazıyı.  Sayın Cumhurbaşkanı tarafından dairemize havale edilerek ilgilenmemiz talep edilen konuya ilişkin müracaat 8.4.97 tarih ve 66 sıra numaralı kişisel başvuru olarak işleme konulmuş ve 38/96 sayılı Yüksek Yönetim Denetçisi Ombudsman Yasası kuralları çerçevesinde incelenerek ekde sunulan rapor tanzim edilmiştir.  Raporumuzdan da anlaşılacağı gibi hukuka aykırılık tesbit edilmiş ve bunların giderilmesi konusunda görüş belirtilmişti.  Tanzim etmiş olduğumuz rapor B 800000-177 sayı ve 26.6.97 tarihinde, Milli Eğitim,Kültür, Gençlik ve Spor Bakanının bilgisine sunularak raporumuza ilişkin görüşleri bildirilmesi istenmişti.  Milli Eğitim, Kültür,Gençlik ve Spor Bakanı Sayın Günay Caymaz, 27.11.97 tarihinde gönderdiği E 149/97 sayılı yazısı ile görüşlerini ortaya koymuştur.</w:t>
        <w:tab/>
        <w:t xml:space="preserve">Sayın Bakan ortaya koydu görüşlerinde raporumuzu teyit etmekle ve/ veya ortaya koymuş olduğumuz görüşleri paylaştığını belirtmekle birlikte 38/83 sayılı Hazine Malları Yasanın 7’nci maddesi (3)’üncü fıkrası altında çıkarılan Devlet İhale Tüzüğünün 3’üncü madde (2)’nci fıkrasının Bakanlar Kurulu özelliği olan  bu tüzük kapsamı dışında bırakabilir şeklindeki ifadeye dayanarak Bakanlığını yetkili kıldığını belirtmiştir. </w:t>
      </w:r>
    </w:p>
    <w:p>
      <w:pPr>
        <w:pStyle w:val="Normal"/>
        <w:jc w:val="both"/>
        <w:rPr/>
      </w:pPr>
      <w:r>
        <w:rPr/>
      </w:r>
    </w:p>
    <w:p>
      <w:pPr>
        <w:pStyle w:val="Normal"/>
        <w:jc w:val="both"/>
        <w:rPr/>
      </w:pPr>
      <w:r>
        <w:rPr/>
        <w:tab/>
        <w:t xml:space="preserve">Sayın Bakan, yazısına ek olarak Bakanlar Kurulunun 9 Eylül 1997 tarihinde aldığı E/1471/97 sayılı kararı da yazının ek’inde sunarak Bakanlar Kurulunun Milli Eğitim, Kültür, Gençlik ve Spor Bakanlığını yetkili kıldığını belirtmiştir. Oysa tüzüğün 3’üncü maddesinin (2)’nci fıkrası Sayın Bakan tarafından eksik aktarılmakta  ve  bu da yanlış değerlendirmeye sebebiyet vermektedir. Tüzüğün 3’üncü maddesinin (2)’nci fıkrası devamla, ancak bu tüzük kapsamı dışında bırakılacak ihalelerle ilgili koşullar belirlenir demektedir. Sözkonusu Bakanlar Kurulu kararında ihaleye ilişkin herhangi bir belirleme mevcut değildir. Sözkonusu Bakanlar Kurulu kararı daha önce bilgimize gelmiş ve bu kararın tüzüğün 3’üncü maddesi (2)’nci fıkrası maddesine uygun olup olmadığı konusunda 19 Eylül 1997 tarihli OM/100.000/319 sayılı yazımızla Başsavcılıktan görüş istenmişti. Başsavcılığın 13 Ekim 1997 tarihli görüş yazısında, konunun incelendiği ve 9 Eylül 1997 tarihli Bakanlar Kurulu kararının tüzüğün 3’üncü maddesi, (2)’nci fıkrasına uygun olmadığı görüşü ortaya konmuştur. Bütün bu bilgiler ışığında Milli Eğitim, Kültür, Gençlik ve Spor Bakanlığınca yapılmakta olan öğrenci taşımacılığı uygulamalarının hukuka aykırı olduğu görüşündeyiz. Bilginize saygılarımızla arzederim. Nail Atalay. Yüksek Yönetim Denetçisi Ombudsman. </w:t>
      </w:r>
    </w:p>
    <w:p>
      <w:pPr>
        <w:pStyle w:val="Normal"/>
        <w:jc w:val="both"/>
        <w:rPr/>
      </w:pPr>
      <w:r>
        <w:rPr/>
      </w:r>
    </w:p>
    <w:p>
      <w:pPr>
        <w:pStyle w:val="Normal"/>
        <w:jc w:val="both"/>
        <w:rPr/>
      </w:pPr>
      <w:r>
        <w:rPr/>
        <w:tab/>
        <w:t xml:space="preserve">ÖZKAN MURAT (Yerinden) (Devamla) - Ne oldu sonra? </w:t>
      </w:r>
    </w:p>
    <w:p>
      <w:pPr>
        <w:pStyle w:val="Normal"/>
        <w:jc w:val="both"/>
        <w:rPr/>
      </w:pPr>
      <w:r>
        <w:rPr/>
      </w:r>
    </w:p>
    <w:p>
      <w:pPr>
        <w:pStyle w:val="Normal"/>
        <w:jc w:val="both"/>
        <w:rPr/>
      </w:pPr>
      <w:r>
        <w:rPr/>
        <w:tab/>
        <w:t>AHMET DERYA (Devamla) - Şimdi Sayın Başkan, sayın milletvekilleri; Bu Yüksek Yönetim Denetçisi Ombudsmanın bu konu ile iglili raporunun giriş yazısı, takdim yazısı, Meclis Başkanlığına gönderdiği takdim yazısıdır. Ben, onun üzerinde durmak istemiyorum. Ben bugünkü konuşmamda taşımacılıktaki aksaklıkları, usulsüzlükleri, eksiklikleri söyledim. Örnekler de verdim. Ancak ben gerek bu konu ile ilgili, gerek bundan sonra değineceğim konularla ilgili bir yandan eleştiri yaparken, diğer yandan da öneriler ortaya koymaya çalışacağım. Bu önerileri dikkate alıp almamak ilgili bakanın ve hükümetin kendi insiyatifindedir. Ancak bu noktada taşımacılıktaki şu anda uygulanan sistemin diğer aksaklıklarını da vurgulayarak önerilere geçmek isterim. Bir kere şunu söyleyeyim. Şu anda uygulanan sistem, yani şoförlerden herhangi birisi ile taşıma anlaşması yapılması ve onun taşıması sistemi yalnızca sözleşmenin yapıldığı kişilerin tesbiti açısından sakınca doğurmaz. Bir diğer sakıncasını az önce söylemiştim. Eğer öğrenci sayısı az olursa ilgili aracın boş kapasitesini tümü ile veya kısmen ödemekle karşı karşıya kalabilirsiniz. Bu da devleti gereksiz bir gidere sokar.  Diğer bir sakınca ise daha doğrusu diğer sakıncalar ise, ki  pratikte yaşadık bu sakıncaları, gördük.  Diğer sakıncalar ise sözleşmeyi yapan şöför, bazen öğrencileri saatlerce duraklarda bekletir.  Soğuğun içerisinde, yağmurun altında saatlerce duraklarda bekletir, öğrenciler perişan olur.  Bazen durağa gelene kadar otobüsü yolcu doldurur.  Öğrenciyi ayakta taşır, böylesi şikayetlere çok muhatap olduk.  Nasıl olsa öğrenci için mukavele yaptı Bakanlıkla, parasını alacak.  Onun için yolcuyu doldurur, yolcusu oturur, yolcudan alır parayı, öğrenci geldiğinde yer bulamaz.  Öğrenciyi ayakta taşır.  Bundan başka  sakıncalar da çıkar, bir bakarsınız sözleşmeyi biri yapmış, ama o köyün öğrencileri o otobüse binmez.  Türlü türlü nedeni olabilir.  Belki aileleri arasında husumet olabilir veya geçmişte yaşanan bir örneği söyleyim.  Şöför yaşlı bir şöför, sözleşmeyi yaptı, öğrencileri taşıyacak otobüsünün “T” si de var.  Bir süre sonra şikayet, öğrenciler binmez, niye binmez.  Efendim şöför çok genç yaşta olan oğlunu burada şöför olarak o yaşlı şöför ve bazı kız öğrencilerin aileleri bu durumdan rahatsız oldu.  Çocuklarının bu otobüse binmesini istemedi, ama sözleşme onunla yapıldı.  Bunun gibi yığınla sakıncaları vardır.  Yine bunu söylerken belli başlı örnekler  seçtim.  Sakıncalarından onları  saymaya çalıştım.  Peki ne yapmak gerekir. Yapılması gereken bu sistemden vaz geçmektir.  Biz bu sistemin sakıncalarını gördük ve 96-97 öğretim yılına kesinlikle bu sistem içerisinde girmeme kararını verdik, çalışmaları başlatmıştık. Bu çalışmaları bizden sonra gelenlere de arkadaşlarımız aktarmıştı.  Yapılması gereken sözleşmeli sistem yerine, sözleşmeli sistem yerine fiş sistemine geçilmesi.  Taşınacak olan öğrenciye önümüzdeki ayın, okulun açık günleri kadar fiş vereceksiniz ve öğrenci özgürce istediği otobüse binecek ve fişini verecek, fişi getiren şöförler getirdikleri fiş oranında ödeme alacaklar.  O zaman ne sözleşme derdiniz vardır, ne çocukları ayakta  götürmeye cesaret edebilir  şöför ne de bekletme cesaret edebilir.  Çünkü eğer alırsa öğrenciyi veya öğrenciden fişi ödenebilecek.  Alamazsa fişi gelip de Bakanlığa benim bu kadar öğrenci üzerinden sözleşmem vardır,hade ver parayı diyemeyeceklerdir.  Veya benim arabam 15 kişiliktir.  Ben 5 kişi taşırım.  Geriye kalan boş kapasiteyi de ödenmek isterim diyemeyecekler. Olayın temiz olması , olayın disipline edilmesi ve sistemin daha sağlıklı ve işlevli bir hale gelebilmesi için bizim önerimiz budur.  Ha, bu öneridir.  Geçen yıl da bu öneriyi yapmıştık.  Ve Sayın Bakan bu öneriyi beğendiklerini, uygulayacaklarını söylediler.  Herhalde beğenmediler, uygulamadılar.  Ama şunu söyleyim  ille bu öneriyi beğenmek zorunda değiller.  Yalnız şu kadar söyleyim şu andaki sistem de rezalettir,dökülüyor.  O zaman kendileri yeni bir sistem getirsinler, farklı bir şey getirsinler. Çünkü her türlü istismara açık ve 98 yılında yarım trilyonu bulacak bir kaynak bir seçim yılında  gayet partizan bir biçimde kullanılabilecek bir kaynak sözkonusudur.</w:t>
      </w:r>
    </w:p>
    <w:p>
      <w:pPr>
        <w:pStyle w:val="Normal"/>
        <w:jc w:val="both"/>
        <w:rPr/>
      </w:pPr>
      <w:r>
        <w:rPr/>
      </w:r>
    </w:p>
    <w:p>
      <w:pPr>
        <w:pStyle w:val="Normal"/>
        <w:jc w:val="both"/>
        <w:rPr/>
      </w:pPr>
      <w:r>
        <w:rPr/>
        <w:tab/>
        <w:t>Sayın Başkan, sayın milletvekilleri; şu ana kadar söylediklerimiz bütçenin tekniği içerisindeki rakamlarla ilgiliydi. Geçen yıl bütçeye konulan yerel kaynaklardan konulan yatırım kalemlerinin nasıl yatırıma dönüşmediği ve nerelere harcandıklarıyla ilgiliydi, bir de taşımacılıkta yaşanan durumla ilgili özet bilgilerdi. Yani şu ana kadar daha eğitimin kapısından içeriye girmedik, yavaş yavaş girelim.</w:t>
      </w:r>
    </w:p>
    <w:p>
      <w:pPr>
        <w:pStyle w:val="Normal"/>
        <w:jc w:val="both"/>
        <w:rPr/>
      </w:pPr>
      <w:r>
        <w:rPr/>
      </w:r>
    </w:p>
    <w:p>
      <w:pPr>
        <w:pStyle w:val="Normal"/>
        <w:jc w:val="both"/>
        <w:rPr/>
      </w:pPr>
      <w:r>
        <w:rPr/>
        <w:tab/>
        <w:t>SAĞLIK VE ÇEVRE BAKANI ERTUĞRUL HASİPOĞLU (Yerinden)- Biz de zannettik bitti.</w:t>
      </w:r>
    </w:p>
    <w:p>
      <w:pPr>
        <w:pStyle w:val="Normal"/>
        <w:jc w:val="both"/>
        <w:rPr/>
      </w:pPr>
      <w:r>
        <w:rPr/>
      </w:r>
    </w:p>
    <w:p>
      <w:pPr>
        <w:pStyle w:val="Normal"/>
        <w:jc w:val="both"/>
        <w:rPr/>
      </w:pPr>
      <w:r>
        <w:rPr/>
        <w:tab/>
        <w:t>AHMET DERYA (Devamla)- Bu kadar sabırsız mısınız Sayın Bakan?</w:t>
      </w:r>
    </w:p>
    <w:p>
      <w:pPr>
        <w:pStyle w:val="Normal"/>
        <w:jc w:val="both"/>
        <w:rPr/>
      </w:pPr>
      <w:r>
        <w:rPr/>
      </w:r>
    </w:p>
    <w:p>
      <w:pPr>
        <w:pStyle w:val="Normal"/>
        <w:jc w:val="both"/>
        <w:rPr/>
      </w:pPr>
      <w:r>
        <w:rPr/>
        <w:tab/>
        <w:t xml:space="preserve">Sayın Başkan, sayın milletvekilleri; eğitim beşikten mezara devam eden bir süreçtir. Ve bu sürecin çeşitli dönemlerini tasnif ederek, isimlendirerek belli düzenlemeler yapmaktayız. Bizim eğitim sistemimizde okul öncesi eğitime baktığımızda gerçekten okul öncesi eğitimde %100’e varan bir okullaşma sözkonusudur. Burda devletin yanında özel ana okulları da ve özel çocuk bakımevleri de bu okul öncesi dönemde çocuklarımızı yetiştirmeye çalışıyorlar. Şimdi %100’e varan bir okullaşmamız vardır dedik ancak çok az yerde iki yaş grubuna hitap edebiliyoruz devlet olarak. Genel olarak okul öncesi eğitimde  tek yaş grubuna hitap ediyoruz. Oysa okul öncesi eğitimde hedefimiz iki yaş grubuna hitap edecek bir okullaşma oranına varmaktır. Ve şunu söyleyeyim, bunu yaparken ana okullarını, ilkokulları bünyesinden ayırarak kendi düzenlemeleriyle, kendi bahçe düzenlemeleriyle, kendi sınıf düzenlemeleriyle merkezi anaokullar şeklinde oluşturmaktır. Görevde bulunduğumuz süre içerisinde bu amaçla Lefkoşa’da Gülen Yüzler Anaokulunu, Mağusa’da Alasya Vakıf Anaokulunu devreye koymak aşamasına getirdik. Gülen Yüzleri devreye koymuştuk. Yalnız şunu söyleyim merkezileştirme  nedeniyle boşalan bazı okul binalarımız bu amaçla değerlendirilebilir. Çok uygun yerlerde okul binaları vardır, bu amaçla değerlendirilebilecek okul binalarımız vardır. İki yaş grubunu da okul öncesi eğitime dahil edebilmek için bu okul binalarımızdan da yararlanabiliriz. </w:t>
      </w:r>
    </w:p>
    <w:p>
      <w:pPr>
        <w:pStyle w:val="Normal"/>
        <w:jc w:val="both"/>
        <w:rPr/>
      </w:pPr>
      <w:r>
        <w:rPr/>
      </w:r>
    </w:p>
    <w:p>
      <w:pPr>
        <w:pStyle w:val="Normal"/>
        <w:jc w:val="both"/>
        <w:rPr/>
      </w:pPr>
      <w:r>
        <w:rPr/>
        <w:tab/>
        <w:t>Yine okul öncesi eğitimde  belirli bir müfredatın olması, kitaplarının olması ki bu yönde çalışmalarımız olmuştu kitap basımı da gerçekleşmişti. Bunların sürdürülmesi gerekir inancındayım. Öğretmenlerin Öğretmen Koleji bünyesinde bu amaca yönelik olarak özel olarak yetiştirilmeleri gerekmektedir ve yine şu anda fiilen bu görevi sürdüren öğrretmenlerin de hizmetiçi eğitime tabi tutulmaları gerekmektedir. Zorunlu eğitimin geriye kalan dilimi, yani okul öncesi eğitimden sonra ilk öğretim ve şu andaki örgütlenmesi ile ortaokullarımız. Bir kere zorunlu eğitim çağında zorunlu eğitimin bütünsellik arzetmesi gerekir. Kesintisiz olması gerekir. Bütünsellik ve kesintisizlik derken neyi kastediyorum? Bütünsellik ve kesintisizlik derken; müfredatın bir bütünsellik içerisinde gitmesini kastediyorum. Yani çocuk ilkokuldan başlar ilkokul 1’den, ilkokul 5’e kadar gelir, ilkokul 5’e geldikten sonra orda durur. Orta I’e başlar, tekrar başlar. Zorunlu eğitim çağında bir öğrecinin göreceği konular ilkokulda 5 yıldır ondan sonra da ortaokulda 3 yıldır diye bölünme yerine, ilkokuldan başlayıp 8 yıllık, 9 yıllık dönemi kapasayacak şekilde birbiri ile bağlantılı ve birbirinin üstüne bina edilerek gitmelidir. Pratiğini yaşayanlar çok iyi bilir. İlkokul 5’inci sınıfta çocuklar Matematikten, Türkçeden ve Sosyal Bilgilerden, Fenden belli bir yere gelir, ortaokula geçer, hoop tekrar aşağıdan başlar. Çünkü birbiri ile devamlılığı yoktur, bütünselliği yoktur. İşte biz kesintisiz eğitim derken ve zorunlu eğitimde bütünsellik derken, bunu anlatmaya çalışıyoruz. Öğrenciler zorunlu eğitim çağında müfredatları bir bütünsellik içerisinde devam edecek, müfredatlar yerelleşecek, kitaplar yerelleşecek ve tabii en önemlisi zorunlu eğitim çağında öğrenciler sınavla yönlendirilmeyecek. Yönlendirme zorunlu eğitim çağı içerisinde olmayacak, zorunlu eğitimin en sonunda olacak, yönlendirme sınıfı son yılında olacak. Biz görevde bulunduğumuz süre içerisinde bunları yapmaya çalıştık ve bir sistem getirmeye çalıştık.Bir, merkezileştirmeyi gerçekleştirmeye çalıştık. Sisteme tekrar geleceğim ve orta öğretimle bağlantısını kuracağım için merkezileştirmenin üzerinde duruyorum. Merkezileştirmenin  geriye dönük biraz tarihçesi üzerinde  durmak istiyorum. Bu ülkede  ilkokulların merkezileştirilmesi fikri ilk defa 1976 yılında Kıbrıs Türk Öğretmenler Sendikasının Genel Kurulunda ortaya atıldı. Tartışıldı ve Genel Kurul Kararı olarak kabul edildi. Daha sonra sendika bunu bir talep olarak Eğitim Bakanlığının önüne götürdü. Ve ilk uygulama da Minareli Köy İlkokulunda, Minareli Köy, Demirhan, Beyköy, Yenice Köy İlkokullarının Minareli Köye taşınmasıyla başladı. Merkezileştirmenin yararları nelerdi? Bir kere pratiğini yaşadık biliyoruz. 9 öğrencili, 10 öğrencili veya  12 öğrencili bir köye gidersiniz, farklı farklı yaş gruplarından çocuklar aynı odada birlikte eğitim görmek zorundalar, farklı sınıflar oldukları için bir ders saatini beş sınıfa böleceksiniz 40 dakikayı ve hepsiyle ilgileneceksiniz tabii bazen  sayı 20’ye de ulaşır, 25’e de ulaşır, bazen düşük olur. Çocuklar az olduğu zaman bireysel olarak da ilgilenebilirsiniz çocuklar biraz fazla olduğu zaman  hade bir kısmına sessiz iş vereceksiniz, diğerleriyle ilgileneceksiniz farklı yaş gruplarında çocuklar bir arada hem zaman bölünüyor hem de özellikle sosyal, kültürel etkinliklerde bu çocuklar hep  mahrum kalıyor. Nasıl mahrum kalıyor? Müzikte yetenekli bir çocuktur merkezi bir okulda belki bir koro, orkestrada çok rahat görev üstlenebilecek bir çocuktur ama 8-10 öğrencinin  olduğu bir okulda o olanağı yoktur zaten koro, orkestra çıkaramaz öğretmen, belki öğretmenin de o kadar yeteneği yoktur. Veya spora yeteneklidir, ama o küçücük okulda ne bir atletizm takımı çıkarılabilir ne bir  basketbol takımı çıkarılabilir ne bir voleybol takımı çıkarılabilir ve bu şekilde çocuklar her alanda  diğer büyük kent okullarındaki çocuklara göre geri kalıyorlar. İşte eğitimdeki bu fırsat eşitsizliğini gidermek ve küçük küçük köy okullarındaki öğrencilerimize de aynı olanakları tanıyabilmek için merkezileştirme gündeme getirildi. Merkezileşen okullarımızda çocuklar kendi yaş gruplarıyla birlikte    eğitim görüyorlar, ayrı bir sınıf hocaları vardır, ayrıca zannedersem şu anda hemen hemen hiç eksiği kalmadı merkezi okullarımızın, ayrıca resim, müzik, beden eğitimi ve İngilizce gibi derslerinde o alanda yetişmiş tam anlamıyla özel olarak o alanda yetişmiş demeyeyim ama o alana ilgi duyan ve o alanda  başarılı öğretmenler tarafından  verildiğini söyleyim çünkü bu konuda maalesef özel derslerin ilkokullarda özel dersleri veren öğretmenlerimizin hepsinin başarılı olduğuna inanıyorum o ayrı bir konu ama statüleri itibarıyle Öğretmen Kolejindeki yetişme biçimi itibarıyle özel olarak İngilizce Hocası veya  özel olarak müzik hocası biçiminde yetişmiş değillerdir. Bunların şu andaki yasadaki statüleri de maalesef sınıf hocası statüsü gibi duruyor onun da düzenlenmesi gerektiğine inanıyorum.Evet merkezileştirmenin bütün bu yararları düşünüldüğü, tartışıldığı için, ta 21 yıl öncesinden adımlar atıldı. Merkezileştirme başladı. Sayın Eşber Serakıncı şimdi salonda yoktur ama onun Eğitim Bakanı olduğu dönemde merkezileştirmeyi gerçekleştirebilmek için sendika olarak ona yardımcı olmaya çalışıyorduk. Sayın Feyzi Derat’la gece köy köy dolaşıp, köylüleri ikna etmeye çalıştığımızı çok iyi hatırlıyorum. Çünkü gerçekten yararına inanıyorduk. Sayın Mehmet Ali Talât’ın Eğitim Bakanlığı döneminde çok cesur birtakım adımlar atıldı bu konuda. Neden cesur diyorum? Çünkü her merkezileştirme gündeme geldiğinde taşınacak olan köyün velileri tepki koymaya başlarlardı ve siyasiler de genellikle bu tepkiden oy kaygusundan, oy kaybetmeden korktukları için bu konuda adım atmazlardı. Sayın Talât peşpeşe adımlar attı ve merkezileştirmeyi büyük oranda tamamladı. Ama ne yazıktır ki, o atılan adımların UBP-DP Koalisyonu döneminde geri alınmaya çalışıldığını görmekteyiz ve bu son derece üzücü ve düşündürücüdür. Yani merkezileştirmeyi yapmak için cesur adım atamayan, oy kaygusu ile tutuk davranan politikacılar bu defa yapılmış bir merkezileşmeyi, gerçekleşmiş bir merkezileştirmeyi yine o köydeki insanların gönlünü hoş eylemek ve 3-5 tane daha fazla oy alabilmek amacı ile bunu ters-yüz etmeye başladılar. İlk sorunu hükümet değişir değişmez Balıkesir yaşadı. Arkasından az önce Özkan Murat’ın ısrarla söylediği Kumköy örneği. Kumköy İlkokulu merkezileşmişti. Yaz aylarında Bakanlık 2.5 milyarlık bir kaynak ordaki bir partinin de gönlünü hoş ola, 2.5 milyarlık bir kaynak aktardı. Okul binasını tamir ettirdi ve köylülere dedi ki, ben çocuklarınızı geri getireceğim, bu merkezileştirmeyi bozuyorum gönlünüz hoş ola ve 2.5 milyarlık bir kaynağı attılar oraya, tamir ettiler o binayı, açtılar da okulu, öğretmen de gönderdiler ama bir hafta tutamadılar öğretmeni orada. Çünkü veliler merkezileştirmeden memnundu ve çocuklarını geri getirmediler. Merkezileştirmenin yararını gördülerdi okularda, merkezi okullarda. O istekli, merkezileştirmenin bozulmasına istekli görülen 8-12 tane veli de, ki Sayın Bakanı bu yönde kışkırtmışlardı, onlar da bir hafta gönderdi çocuklarını, sonra tekrar merkezileştirilen yere gönderdiler. Halâ daha Akçay’da bina tamir ederler bildiğim kadarı. Orda da bu merkezileştirmeyi bozacaklar. Bahçeli örneğini biraz önce verdim. Merkezileştirilmişti, orda da geri adım atıldı. Bu da gösteriyor ki merkezileştirme konusunda, merkezileştirmeyi devam ettireceğiz, sürdüreceğiz söylemlerine karşı belli yörelerde, o yöredeki insanlardan gelen telkinler ve istemler doğrultusunda ve dediğim gibi politik saiklerle, politik kaygularla bundan geri adım atılmaya çalışılıyor ki, üzücü olan budur.</w:t>
      </w:r>
    </w:p>
    <w:p>
      <w:pPr>
        <w:pStyle w:val="Normal"/>
        <w:jc w:val="both"/>
        <w:rPr/>
      </w:pPr>
      <w:r>
        <w:rPr/>
        <w:t xml:space="preserve"> </w:t>
      </w:r>
    </w:p>
    <w:p>
      <w:pPr>
        <w:pStyle w:val="Normal"/>
        <w:jc w:val="both"/>
        <w:rPr/>
      </w:pPr>
      <w:r>
        <w:rPr/>
        <w:tab/>
        <w:t xml:space="preserve">Sayın Başkan, sayın milletvekilleri; tabii şu anda merkezileştirmenin dışında esas üzerinde durmak istediğim konulardan bir tanesi ilkokullarımızdaki müfredatın yerelleştirilmesi, kitaplarımızın yerelleştirilmesi ki bizim dönemimizde bir takım kitaplar basılmıştı, ondan sonra onlar kaldırıldı,şimdi yeni kitaplar hazırlandığı ve basılacağı yönünde haberler çıkmaktadır basında. Ama bütçede ben bununla ilgili de herhangi bir kalem görmedim. Bizim dönemimizde hazırlanan trafik kitabı kaldırıldı,sanıyorum şimdi baştan hazırlanıyor. İnşallah bir an evvel hazırlanır basılır ve okullara dağıtılır. Çünkü bir ara basına da yansıdıydı Türkiye’den gönderilen trafik kitaplarını dağıttılar okullara ki o çok tersti çocuklara bizim trafiğimize uygun olmayan, bizim trafiğimize tamamen ters bilgiler öğreten kitaptı. </w:t>
      </w:r>
    </w:p>
    <w:p>
      <w:pPr>
        <w:pStyle w:val="Normal"/>
        <w:jc w:val="both"/>
        <w:rPr/>
      </w:pPr>
      <w:r>
        <w:rPr/>
      </w:r>
    </w:p>
    <w:p>
      <w:pPr>
        <w:pStyle w:val="Normal"/>
        <w:jc w:val="both"/>
        <w:rPr/>
      </w:pPr>
      <w:r>
        <w:rPr/>
        <w:tab/>
        <w:t>Benim   üzerinde durmak istediğim bir diğer konu da ilkokullarda başını alıp giden özel derslerdir. Özel dersler o kadar çok yaygınlaştı, o kadar çok yaygınlaştı ki bugün çok büyük paralar dönmektedir.  Ateş pahasına. Yalnız ilkokullarda değil, yalnız onu söyleyim. Bu liselerde de vardır, ortaokullarda, liselerde  de vardır ama şu andaki konum ilkokullar olduğu için onun üzerinde duruyorum.  Özel derslerdeki bu patlama nerden oldu? Özel derslerdeki bu patlama UBP-DP hükümeti göreve gelir gelmez Sayın Bakanın kolej sınavlarını yapacağım diyerek kolej sınavlarını yeniden başlatması neden oldu. Bu patlamanın  bütün vebali, günahı şimdiki Bakanın boynunadır. Şimdi biliyorsunuz bizim dönemimizde kolej sınavları kaldırılmıştı. Bunu çeşitli biçimlerde parça parça  farklı pencerelerden bakarak eleştirenler oldu. Olayı bir bütünsellik içerisinde görmek,algılamak istemeyenler oldu. Ben onun için oluşturulmaya çalışılan  sistemi bir bütünlük içerisinde tekrar anlatacağım. Şimdi biliyorsunuz 1995 yılı içerisinde Kıbrıs’ta Üçüncü Milli Eğitim Şurası düzenlendi. Bu Milli Eğitim Şurasında alınan kararların  tıpa tıp benzeri 1996 yılında Türkiye’de düzenlenen 15’inci Milli Eğitim Şurasında da alındı. Neden? Çünkü ortaya konulan hedefler, görüşler, tartışılan konular gerçekten  eğitim biliminin gerektirdiği konulardı da ondan. Özetle  söylemek gerekirse, neydi bu sistemin ana unsurları? Bir, öğrencilerin zorunlu eğitim çağında yönlendirilmemesi. Zorunlu eğitim çağında yönlendirme yapılmaması ve zorunlu eğitimin kesintisiz olması.</w:t>
      </w:r>
    </w:p>
    <w:p>
      <w:pPr>
        <w:pStyle w:val="Normal"/>
        <w:jc w:val="both"/>
        <w:rPr/>
      </w:pPr>
      <w:r>
        <w:rPr/>
      </w:r>
    </w:p>
    <w:p>
      <w:pPr>
        <w:pStyle w:val="Normal"/>
        <w:jc w:val="both"/>
        <w:rPr/>
      </w:pPr>
      <w:r>
        <w:rPr/>
        <w:tab/>
        <w:t>(Meclis Başkanı Hakkı Atun, Başkanlık Kürsüsünü Meclis Başkan Yardımcısı Olgun Paşalar’a devreder)</w:t>
      </w:r>
    </w:p>
    <w:p>
      <w:pPr>
        <w:pStyle w:val="Normal"/>
        <w:jc w:val="both"/>
        <w:rPr/>
      </w:pPr>
      <w:r>
        <w:rPr/>
      </w:r>
    </w:p>
    <w:p>
      <w:pPr>
        <w:pStyle w:val="Normal"/>
        <w:jc w:val="both"/>
        <w:rPr/>
      </w:pPr>
      <w:r>
        <w:rPr/>
        <w:tab/>
        <w:t>2; yabancı dilde eğitim yerine ana dilde eğitim yapılması. Ana dilinde eğitim yapılması, çünkü insanların, çocuğun en iyi bildiği dil ana dili olduğuna göre, ana dilinde eğitim yapılması ve yabancı dil öğretimine önem verilmesi. İkincisi üzerinde durulan nokta buydu.</w:t>
      </w:r>
    </w:p>
    <w:p>
      <w:pPr>
        <w:pStyle w:val="Normal"/>
        <w:jc w:val="both"/>
        <w:rPr/>
      </w:pPr>
      <w:r>
        <w:rPr/>
      </w:r>
    </w:p>
    <w:p>
      <w:pPr>
        <w:pStyle w:val="Normal"/>
        <w:jc w:val="both"/>
        <w:rPr/>
      </w:pPr>
      <w:r>
        <w:rPr/>
        <w:tab/>
        <w:t>3’üncüsü; zorunlu eğitimin sonunda yönlendirme sınıflarının oluşturulması ve öğrencilerin o aşamada zorunlu eğitimden sonraki programlara ilgi ve yeteneklerine göre yönlendirilmesi. Bu temel felsefe çerçevesinde olay başlatıldı. Alınan kararlar birçok karar vardı ama esas olayın felsefesi bu kararlarda yatıyordu ve Türkiye’deki Milli Eğitim Şurasında alınan kararlar da bu doğrultudaydı. Bizde okul öncesi eğitimin iki yıla çıkarılması ve zorunlu eğitimin 5 artı 3 artı yönlendirme sınıfı ki anayasal olarak biliyorsunuz 15 yaşına kadar zorunlu eğitim görmesi gerekir gençlerimizin, 9 yıl da öyle, 11 yıllık bir süreyi kapsaması sözkonusu olacaktı. Uygulama başlatıldı. Kolej sınavları kaldırıldı, ancak bu yöndeki eğilimler vardı. Çocukların aileleri bu yöndeki eğilimleri vardı. Şimdi önemli olan kendi içinde çok seçenekli programlar. O aşamada gündeme gelen kendi içinde çok seçenekli programlar. Paket program dedikleri programlar, daha yakından ilgilenenler bilir, kendi içinde çok seçenekli programlardı. Onlar gündeme geldi. Bu yabancı dil ağırlıklı program olabilir, mesleki teknik ağırlıklı programlar olabilir, sosyal bilimler ağırlıklı programlar olabilir veya benzeri. Yani çok seçenekli aslında bir bütünsellik içerisinde giden, bütün okullarda tek tip müfredat uygulaması gibi görülen ama kendi içinde çok seçenekli programlar uygulamaya geldi. Bu aşamada özel okulların açılması da gündeme geldi, onun da üzerinde duracağız. Orda Sayın Mehmet Ali Talât’tan sonra ben göreve geldim, yapmaya çalıştığımız birşey vardı. Eğer zorunlu eğitim çağında öğrencilerin sınavla yönlendirilmesi yanlıştır diyorsak ve biz devlet okullarında sınavı kaldırıyorsak, özel okullardan da sınavı kaldıracağız dedik. Anımsayacaksınız bunun mücadelesini başlatık, bunun çabası içerisindeydik hükümetin görevden ayrıldığı günlere kadar. Özel okulların da sınavsız öğrenci almasını sağlayacak bir sistem getirmeye çalıştık ve yine devlet okullarında uygulanan paket programların, devlet tarafından yapılan sınavlarını özel okulların öğrencilerine açma görüşü vardı, çabamız o yöndeydi. Devlet her yıl 4  tane sınav yapıyordu ve bu sınavlardaki ortalamaya göre merkezi sınav yapıyordu ortalamaya göre bir sonraki yıla bu programa devam edip etmeme durumu ortaya çıkardı. Aynı sınavı özel okullara da açacaktı. Özel okullardaki öğrenciler de bu sınavlara gireceklerdi ve orta bölümlerini tamamladıkları zaman eğer Türk Maarif Kolejine gelmek isterlerse bu sınavlardaki başarıya göre gelebileceklerdi ve tabii ki özel okullar da o zaman aynı programı, aynı müfredatı uygulayacaklardı. Yani ben ana dilde eğitim yapılacak ve yabancı dil öğretimi yapılacak diye devlet okullarında bir düzenleme yaparsam zorunlu eğitim çağında özel okullardan da aynı düzenlemeyi isteme hakkı vardı devletin.Nitekim bu konuda özel okullarla bir prensip anlaşması yapılmıştı Sayın Talat döneminde. Ancak hükümet boşluğundan yararlanılarak özel okullar daha sonra bundan caydılar. Ha onun dışındaki zamanını farkli değerlendirecek, o ayrı bir konu. Ama sistem bir bütünsellik içerisinde devam edecekti ve bu öğrenciler zorunlu eğitimin sonundaki yönlendirme sınıfında ilgi ve yeteneklerine göre zorunlu eğitim sonrası programlara aktarılacaklardı. Şimdi, biz hükümetten ayrıldık bu sistem bozuldu. Bu öğrenciler paket program öğrencileri dendi, paket öğrencileri dedi, paketlenecek öğrenciler dendi. En sonunda bu ders  yılı bu öğrencilerin önüne kolej 3 müfredat programını koydular. Ben merak ettim ve çıktım gittim ve bu öğrecilerin öğrenim gördüğü bir okulumuzda, Bayraktar Türk Maarif Kolejinde öğretmen arkadaşlarla, okulun yöneticileriyle görüştüm ve sordum. Nedir bu çocukların durumu? Bundan önceki yıllarda okuttuğunuz çocuklarla kıyasladığınız zaman ne gibi farklılıklar görürsünüz? Duyduklarım beni son derece mutlu etti, sevindirdi. Söyledikleri şudur: Bu çocukların hiçbiri, bundan önce koleje sınavla alınıp da, kolej 3 okuyan çocuklardan geri değildir. Tam tersine biz öğretmenler olarak bu çocukların sınıfına girdiğimiz zaman, son derece rahatız diyorlar. Çünkü bu çocuklar tedrici bir biçimde geliştikleri ve geldikleri için, yani hem bir sınav öncesi yükleme ve stresi, hem de koleje girdikleri zaman o bütün derslerin yabancı dilde yüklenmesi çalışması ağırlığını ve stresini çekmedikleri için bu çocuklarda, diğer öğrencilerde gördüğümüz stres, gerilim yoktur. Tam tersine rahattırlar. Öğretmenlerle sosyal ilişkileri çok daha iyidir, kendi aralarında sosyal ilişkileri çok daha iyidir ve derslerinde de son derece başarılıdırlar. Bu beni gerçekten sevindirdi. Ama üzüldüğüm bir yan vardır. Üzüldüğüm şudur: Bu çocuklar, birinci sınıfta 4 tane sınavı aştılar. İkinci sınıfta 4 tane sınavı aştılar. Geldiler 3’üncü sınıfa. Sistem bozulduğu için önlerine konuldu kolej 3 müfredatı ve senenin ortasına geldik, bugün oldu, halâ daha bakanlık bu öğrencilerin kolej öğrencisi olduklarını açıklamaktan kaçınıyor, çekiniyor. Çıkıp cesaretle, bu öğrenciler kolej öğrencisidir ve bu okulu bitirenler, bu programı tamamlayanlar, bu kolej öğrencileri herhangi bir sınava tabi olmadan Türk Maarif Kolejine kayıt yaptırabilecekler diyemiyor, demekten imtina ediyor.</w:t>
      </w:r>
    </w:p>
    <w:p>
      <w:pPr>
        <w:pStyle w:val="Normal"/>
        <w:jc w:val="both"/>
        <w:rPr/>
      </w:pPr>
      <w:r>
        <w:rPr/>
      </w:r>
    </w:p>
    <w:p>
      <w:pPr>
        <w:pStyle w:val="Normal"/>
        <w:jc w:val="both"/>
        <w:rPr/>
      </w:pPr>
      <w:r>
        <w:rPr/>
        <w:tab/>
        <w:t xml:space="preserve">Sayın Başkan, sayın milletvekilleri; sistemin devamı ne olacaktır? Sistemin devamı, yani zorunlu eğitimin sonrası, zorunlu eğitimin sonundaki yönlendirme sınıfından sonra, öğrenciler ilgi ve yeteneklerine göre programlara yönlendirilecekti.Şunu söyleyeyim, bugün ülkemizde lise dediğimiz okullar veya programlar yeterli değildir. Yani çeşit açısından da, tür açısından da, bırakın eğitim açısından demiyorum, yalnız şey edilmesin, verdikleri eğitim açısından değil, tür açısından, çeşit açısından da yeterli değildir ve bu seçeneklerin artırılması gerekmektedir. Örneğin, klasik liselerimiz vardır ve olmalıdır, fen liselerimiz olmalıdır. Yabancı dil ağırlıklı liseler, yani Mağusa Türk Maarif Koleji, Girne 19 Mayıs Türk Maarif Koleji veya Güzelyurt Türk Maarif Koleji gibi yabancı dil ağırlıklı liseler olmalıdır. Türk Maarif Koleji, GCE müfredatı uygulayan bir kolej olmalıdır. Yani yabancı dil ağırlıklı lise değil, doğrudan doğruya 3’üncü ülkelere öğrenci yetiştirmeyi öngören GCE müfredatı uygulayan, hatta kadrosunu güçlendirerek, aperjik sınıfını da açmak suretiyle, öğrencilerimizin A LEVEL hazırlanabileceği bir okul pozisyonuna gelebilmelidir. Çok amaçlı liseler açılmalıdır, gündeme gelmelidir. Bizim programımızda Cengiz Topel Endüstri Meslek Lisesinin, Lefke Gazi Lisesi ile birleşerek, bir çok amaçlı lise girişimini ilk orda başlatma projemiz vardı, onu gerçekleştiremedik. </w:t>
        <w:tab/>
        <w:t>Dilerim, yeni hükümet veya eskimeye başlamış olan hükümet, bu alanda belki düşünce üretir, belki kafa yorar, çok amaçlı liseleri gündeme getirir. Bu noktada mesleki teknik eğitim üzerinde biraz durmak isterim.Onlarla ilgili bir şey söylemek isterim. Şimdi meslek liselerimiz vardır ve hepimiz biliyoruz ki, meslek liselerimize ilgi düşük. Meslek liselerimizin niteliğini yükseltmek suretiyle buraya başvuran öğrencinin de niteliğini yükseltmek yönünde çaba ortaya koymalıyız. Bizim dönemimizde Turizm Kolejinin, yabancı dilde eğitim yapacak bir turizm kolejinin açılması gündeme geldi, açıldı. Yalnız şunu söyleyeyim, toplumun yabancı dile olan ilgisini de dikkate alarak ve yine Kıbrıs Türk Toplumunun gelecekte federal bir Kıbrıs’ta veya Avrupa Birliği içinde bir Kıbrıs’ta yer alacağını da dikkate alarak, mesleki teknik eğitimde yabancı dile önem vermeliyiz. Yani Ticaret Lisesi olabileceği gibi, Ticaret Kolejleri olmalıdır. Endüstriyel Sanatlar Koleji olmalıdır diyorum, yabancı dilde eğitim yapan, düşünebiliyor musunuz, bugün bir motor bölümünü bitiren bir öğrenci, belki bir yabancı arabanın kataloğunu okumakta zorlanabilir veya elektrik, elektroniği bitirir ve bir yabancı televizyonun açıklamalarını okumakta güçlük çekebilir. Yabancı dilde eğitim yapan bir Endüstriyel Sanatlar Koleji, bir Ticaret Koleji, bir Turizm Koleji bu alana verilen önemi artıracaktır, özendirecektir. Tabii hemen belirteyim. Mesleki teknik eğitime hemen hemen her plâtformda, eğitimin sözkonusu olduğu her plâtformda herkes konuşur. Mesleki teknik eğitime önem verelim der, ara elemana önem verelim, bu toplumun ihtiyacı vardır der. Ancak nasıl yapalım ve ne yapalıma geldiği zaman, çok fazla birşey söyleyen yok. Ben onun için konuşmamda eleştiriler yanında önerilerde de bulunacağım diye ısrarla söyledim. Bir kere mesleki teknik eğitimdeki teknolojimizi yenilememiz lazım. Bazı okullarımızda çok iyi yatırımlarımız vardır. Çok değerli yatırımlarımız, pahalı yatırımlarımız vardır. Ama bazı okullarımızda da 1950’lerden kalma teknolojimiz vardır.Örneğin Cengiz Topel’deki teknoloji, gerçekten 1950’lerin teknolojisidir. Teknolojiyi yenilememiz lazım. Bunu yaparken, bu ülkeye dayanıklı tüketim maddesi ithal eden ve satan firmaların buzdolabı olabilir, çamaşır makinesi olabilir, televizyon olabilir, başka dayanıklı tüketim maddesi. Dayanıklı tüketim maddesi ithal eden ve satan firmaların, örneğin, tartışılabilir bu. Her 50 tanede, her 100 tanede bir tane mesleki teknik eğitime ya aynen veya bedelini vermesini öngören düzenlemeler yapmalıyız. Adam bu ülkeye çamaşır makinesi getirecek, yüzlerce satacak, ondan sonra bozulacak, kim tamir edecek? Eğer bu ithal ettiği makinenin, televizyonun, buzdolabının modeli benim okulumda yoksa, kim tamir edecek bunları? Nasıl yetiştireceğiz biz mesleki teknik eğitimi? Ya aynen, belli bir oranda ya aynen verecek veya bedelini verecek ve mesleki teknik eğitim o parayla ihtiyacını karşılayacak. Bunların düzenlenmesi gerekmektedir.</w:t>
      </w:r>
    </w:p>
    <w:p>
      <w:pPr>
        <w:pStyle w:val="Normal"/>
        <w:jc w:val="both"/>
        <w:rPr/>
      </w:pPr>
      <w:r>
        <w:rPr/>
      </w:r>
    </w:p>
    <w:p>
      <w:pPr>
        <w:pStyle w:val="Normal"/>
        <w:jc w:val="both"/>
        <w:rPr/>
      </w:pPr>
      <w:r>
        <w:rPr/>
        <w:tab/>
        <w:t xml:space="preserve">İkinci bir nokta, mesleki teknik eğitimde döner sermaye çerçevesinde öğrencilerin ve öğretmenlerin üretime katılması ve üretimden pay alması sağlanmalıdır. Doğrudan doğruya üretime katılacak ve üretimden pay alacak. Tabii şunu söyleyeyim, hemen altını çizeyim. Böyle bir durumda tam gün eğitim, yalnız mesleki teknik eğitimde değil. Klâsik liselerde de, ilkokullarda da, atladıydım onu da söyleyeyim. Tam gün eğitim şarttır. Yani döner sermaye çerçevesinde çalışacak ve öğretmen veya bir öğrenci hade öğle oldu, ben gidiyorum diyecek hali yoktur. Yine döner sermaye çerçevesinde, devletin elindeki kaynaklar özel sektöre açılmalıdır ve özel sektörle işbirliği yapılmalıdır. Devasa atölyelerimiz vardır. 3 ay yaz tatili boş oturur. Okul günleri, Cumartesi Pazar oturur, öğleden sonraları oturur. Bu bir milli servettir, milli yatırımdır. Diğer taraftan bir zanaatkâr gidip aynı tezgâhı, aynı makineyi alıp da atölyesine koymak durumunda kalıyor.  Gelsin döner sermaye çerçevesinde, orda belli bir bedel ödeyerek okuldaki tezgâhı kullanabilsin ve devletin elinde olmayan ve özel sektörün elinde olan teknik teçhizattan da, devlet olarak biz yararlanalım. Bu işbirliğini gerçekleştirmemiz gerekir. Yine birşeyi daha yapmamız gerekir. Mesleki teknik eğitimden mezun olanların branşlarına göre, istihdamlarında onlara öncelik verecek, hatta onların istihdamlarını zorunlu kılacak yasal düzenlemeler yapılmalıdır.Eğer mesleki teknik eğitime ilgiyi artırmak istersek, bunun üzerine gitmeliyiz. Bugün devletin Su İşleri Dairesine veya Jeoloji Maden Dairesine veya BRT’ye, hem BRT’deki bir teknik görevi, hem mesleki teknik mezunu, hem klasik lise mezunu müracaat ettiği zaman, oradaki hiçbir yetkilinin klasik lise mezununu tercih etme hakkı olmamalıdır. Eğer, teknik bir görevse ki çok yaşandı bunları, teknik bir görevse, mesleki teknik okulu mezunu dururken, kimse klasik lise mezununu alamamalıdır ve sektörlere göre düzenlemeler yapılabilmelidir. Eğer, bizim turizm konusunda eleman yetiştiriyorsak, turizm sektörüne çalıştıracağı elemanların belli bir oranı %80’ini, %85’ini, 90’ını turizm bölümünden mezunlardan istihdam etme zorunluluğu getirebilirsiniz. Ayni şekilde bankacılık konusunda, ayni şekilde diğer teknik konularda, hem kamu sektöründe, hem özel sektörde mesleki teknik okul mezunlarımızın kendi alanları söz konusu olduğu zaman, istihdamlarda öncelik hakkını düzenleyecek yasal düzenlemeler yapma durumundayız. Mesleki Teknik Eğitimi bu önlemleri almak suretiyle özendirebiliriz, toplumun ara eleman gereksinmesini karşılayabiliriz, toplumun yüksek öğrenime yönelen eğitim eğiliminin farklı alanlara kaydırılmasını sağlayabiliriz ve tabii ki mesleki teknik mezunlarına yine bazı kredilerle, bazı ödenekler sağlamak suretiyle, kendi işlerini kurma ödenekleri de yaratılmalıdır. </w:t>
      </w:r>
    </w:p>
    <w:p>
      <w:pPr>
        <w:pStyle w:val="Normal"/>
        <w:jc w:val="both"/>
        <w:rPr/>
      </w:pPr>
      <w:r>
        <w:rPr/>
      </w:r>
    </w:p>
    <w:p>
      <w:pPr>
        <w:pStyle w:val="Normal"/>
        <w:jc w:val="both"/>
        <w:rPr/>
      </w:pPr>
      <w:r>
        <w:rPr/>
        <w:tab/>
        <w:t>Eğer, insanlarımızın yaşamını bu ülkede devam ettirebilmesi ve ekmeğini başka yerlerde aramak zorunda kalmamasını istiyorsak, insanlarımızı, gençlerimizi, mesleki teknik eğitime yönlendirmeliyiz ve toplumun bu alandaki gereksinimini karşılamalıyız. Aksi halde biz kendi insanımızı yurtdışına göçmen gönderirken, başka ülkelerden bu amaçla insan ithal etmeye devam edeceğiz. Bununla bağlantılı olarak bir şey daha söylemek ve önermek isterim. Bir kere zorunlu eğitim sonrası programlar, gençlerimizi ya bir yüksek öğretim kurumuna, bir yüksek öğretim programına kayıt yaptırır noktaya getirmesi gerekir, yada bir meslek sahibi yapması gerekir. Bizim sistemimizin en kötü, en acımasız ve belki de en çürük yanı, klasik liselerden mezun olan ve hiçbir yüksek öğretim programına da kayıt yaptıramayan insanlarımızın, gençlerimizin, ellerinde diplomaları ile hiçbir mesleği olmadan, hiçbir becerisi olmadan, orta yerde kala kalmış olmalarıdır. Bu sorunu gidermek için de, devlet ücretsiz ve sınavsız meslek yüksek okulları açmayı gündemine almalıdır. Yani bir genç liseyi bitirdi ve herhangi bir yüksek öğretim programına kayıt yapamadı. O genç askere gideceğine, sınavsız ve ücretsiz devletin bir meslek yüksek okulunda bir meslek sahibi olsun. Ondan sonra askere gidecekse gitsin, ondan sonra başını alıp yurt dışına gidecekse gitsin. Ondan sonra kendine bir ekmek arasın. Ortada kala kalmasın. Evet, bir biriyle bağlantılı olarak zorunlu eğitimle, zorunlu eğitim sonrası programları söylemeye çalıştım. Bunlarla ilgili çok az eleştiri,çok fazla öneri ortaya koyduğuma inanıyorum. Fazlasıyla öneriler ortaya koyduğuma inanıyorum. Yalnız bir noktayı özel olarak not düştüm, unutma diye. Bir noktayı vurgulamadan geçmek istemiyorum.</w:t>
      </w:r>
    </w:p>
    <w:p>
      <w:pPr>
        <w:pStyle w:val="Normal"/>
        <w:jc w:val="both"/>
        <w:rPr/>
      </w:pPr>
      <w:r>
        <w:rPr/>
      </w:r>
    </w:p>
    <w:p>
      <w:pPr>
        <w:pStyle w:val="Normal"/>
        <w:jc w:val="both"/>
        <w:rPr/>
      </w:pPr>
      <w:r>
        <w:rPr/>
        <w:tab/>
        <w:t>Sayın Başkan, sayın milletvekilleri; tam bir yıl önce yine bu kürsüden Sayın Bakandan bir istirhamımız olmuştu. Milli Eğitim Yasamızda özel okulların, dersanelerin, kurs yerlerinin Milli Eğitim Bakanlığından izin almakla açılabileceğini, onların çalışma esaslarını düzenleyen maddeler vardı. Bununla ilgili tüzük de vardı. Ancak, zamanında bu yasa hazırlanırken, eksik bırakılmış, bu eksikliği farkettik. Biz yasalaştıramadan görevden ayrıldık. Aman dedik Sayın Bakan bir an önce getirsin, destekleyelim, yasalaştıralım. O da öğrenci yurtları konusudur.</w:t>
      </w:r>
    </w:p>
    <w:p>
      <w:pPr>
        <w:pStyle w:val="Normal"/>
        <w:jc w:val="both"/>
        <w:rPr/>
      </w:pPr>
      <w:r>
        <w:rPr/>
      </w:r>
    </w:p>
    <w:p>
      <w:pPr>
        <w:pStyle w:val="Normal"/>
        <w:jc w:val="both"/>
        <w:rPr/>
      </w:pPr>
      <w:r>
        <w:rPr/>
        <w:tab/>
        <w:t>Sayın Başkan, sayın milletvekilleri; Milli Eğitim Yasamızda öğrenci yurtlarının açılması, çalıştırılması  ile ilgili Milli Eğitim Bakanlığının denetimini düzenleyen veya ona olanak sağlayan herhangi bir madde, hüküm yoktur ve burda bir boşluk vardır ve yine biliyoruz ki, her tarafta dincilerin, tarikatların açtığı öğrenci yurtları vardır ve çocuklar bu öğrenci yurtlarında belli çevrelerin etkisi altında barındırılmaya çalışılır.</w:t>
      </w:r>
    </w:p>
    <w:p>
      <w:pPr>
        <w:pStyle w:val="Normal"/>
        <w:jc w:val="both"/>
        <w:rPr/>
      </w:pPr>
      <w:r>
        <w:rPr/>
      </w:r>
    </w:p>
    <w:p>
      <w:pPr>
        <w:pStyle w:val="Normal"/>
        <w:jc w:val="both"/>
        <w:rPr/>
      </w:pPr>
      <w:r>
        <w:rPr/>
        <w:tab/>
        <w:t>Sayın Başkan, sayın milletvekilleri; ben, bu konularda Sayın Bakanın yeterince istekli davranmadığını diyeyim, ürkek davrandığını mı diyeyim ama, yine bu kadar uzun bir süre geçti aradan, bu konuda  sadece bir maddelik bir düzenlemeydi Milli Eğitim Yasasında, tümünü değiştirmek değil. Bir yetki alıp, bunların üzerine gidebilme durumuydu. Bu düzenlemeden kaçınıldı. Herhalde seçimler öncesi belli oy potansiyeli oluşturan çevreleri kızdırmamak, onların tepkisini almamak gibi bir kayguları olsa gerek ve bu konudaki boşluk devam ediyor. Ama doğa boşluk tanımaz. Bu insanlar ...</w:t>
      </w:r>
    </w:p>
    <w:p>
      <w:pPr>
        <w:pStyle w:val="Normal"/>
        <w:jc w:val="both"/>
        <w:rPr/>
      </w:pPr>
      <w:r>
        <w:rPr/>
      </w:r>
    </w:p>
    <w:p>
      <w:pPr>
        <w:pStyle w:val="Normal"/>
        <w:jc w:val="both"/>
        <w:rPr/>
      </w:pPr>
      <w:r>
        <w:rPr/>
        <w:tab/>
        <w:t>İRSEN KÜÇÜK (Lefkoşa)- Bütün icraatlarını oya mı endekslersiniz Sayın Derya?</w:t>
      </w:r>
    </w:p>
    <w:p>
      <w:pPr>
        <w:pStyle w:val="Normal"/>
        <w:jc w:val="both"/>
        <w:rPr/>
      </w:pPr>
      <w:r>
        <w:rPr/>
      </w:r>
    </w:p>
    <w:p>
      <w:pPr>
        <w:pStyle w:val="Normal"/>
        <w:jc w:val="both"/>
        <w:rPr/>
      </w:pPr>
      <w:r>
        <w:rPr/>
        <w:tab/>
        <w:t>AHMET DERYA  Doğa boşluk tanımaz. Bu insanlar maalesef devam ediyorlar. Bu yurtları açıyorlar ve bu çalışmalarını sürdürüyorlar.</w:t>
      </w:r>
    </w:p>
    <w:p>
      <w:pPr>
        <w:pStyle w:val="Normal"/>
        <w:jc w:val="both"/>
        <w:rPr/>
      </w:pPr>
      <w:r>
        <w:rPr/>
        <w:t xml:space="preserve"> </w:t>
      </w:r>
    </w:p>
    <w:p>
      <w:pPr>
        <w:pStyle w:val="Normal"/>
        <w:jc w:val="both"/>
        <w:rPr/>
      </w:pPr>
      <w:r>
        <w:rPr/>
        <w:tab/>
        <w:t>Sayın Başkan, sayın milletvekilleri; ilköğretim ve ondan sonrası ile ilgili problemleri söyledikten sonra, biraz da özel eğitim üzerinde durmak istiyorum.Özel eğitim derken, özel eğitim...</w:t>
      </w:r>
    </w:p>
    <w:p>
      <w:pPr>
        <w:pStyle w:val="Normal"/>
        <w:jc w:val="both"/>
        <w:rPr/>
      </w:pPr>
      <w:r>
        <w:rPr/>
      </w:r>
    </w:p>
    <w:p>
      <w:pPr>
        <w:pStyle w:val="Normal"/>
        <w:jc w:val="both"/>
        <w:rPr/>
      </w:pPr>
      <w:r>
        <w:rPr/>
        <w:tab/>
        <w:t>ÖZKAN MURAT (Lefkoşa) (Yerinden)- Evlerdeki eğitim yoksa...</w:t>
      </w:r>
    </w:p>
    <w:p>
      <w:pPr>
        <w:pStyle w:val="Normal"/>
        <w:jc w:val="both"/>
        <w:rPr/>
      </w:pPr>
      <w:r>
        <w:rPr/>
      </w:r>
    </w:p>
    <w:p>
      <w:pPr>
        <w:pStyle w:val="Normal"/>
        <w:jc w:val="both"/>
        <w:rPr/>
      </w:pPr>
      <w:r>
        <w:rPr/>
        <w:tab/>
        <w:t>AHMET DERYA (Devamla)- Hayır efendim, özel eğitime gereksinme duyan çocuklarımızın, gençlerimizin eğitimi...</w:t>
      </w:r>
    </w:p>
    <w:p>
      <w:pPr>
        <w:pStyle w:val="Normal"/>
        <w:jc w:val="both"/>
        <w:rPr/>
      </w:pPr>
      <w:r>
        <w:rPr/>
      </w:r>
    </w:p>
    <w:p>
      <w:pPr>
        <w:pStyle w:val="Normal"/>
        <w:jc w:val="both"/>
        <w:rPr/>
      </w:pPr>
      <w:r>
        <w:rPr/>
        <w:tab/>
        <w:t xml:space="preserve">ÖZKAN MURAT (Yerinden)(Devamla)- Anlaylım yani, evlerde de eğitim vardır. Evlerde de dersaneler vardır. </w:t>
      </w:r>
    </w:p>
    <w:p>
      <w:pPr>
        <w:pStyle w:val="Normal"/>
        <w:jc w:val="both"/>
        <w:rPr/>
      </w:pPr>
      <w:r>
        <w:rPr/>
      </w:r>
    </w:p>
    <w:p>
      <w:pPr>
        <w:pStyle w:val="Normal"/>
        <w:jc w:val="both"/>
        <w:rPr/>
      </w:pPr>
      <w:r>
        <w:rPr/>
        <w:tab/>
        <w:t>AHMET DERYA (Devamla)- Özel eğitime gereksinme duyan...</w:t>
      </w:r>
    </w:p>
    <w:p>
      <w:pPr>
        <w:pStyle w:val="Normal"/>
        <w:jc w:val="both"/>
        <w:rPr/>
      </w:pPr>
      <w:r>
        <w:rPr/>
      </w:r>
    </w:p>
    <w:p>
      <w:pPr>
        <w:pStyle w:val="Normal"/>
        <w:jc w:val="both"/>
        <w:rPr/>
      </w:pPr>
      <w:r>
        <w:rPr/>
        <w:tab/>
        <w:t>İRSEN KÜÇÜK (Lefkoşa) (Yerinden)- Özel binalar kaç tanedir?</w:t>
      </w:r>
    </w:p>
    <w:p>
      <w:pPr>
        <w:pStyle w:val="Normal"/>
        <w:jc w:val="both"/>
        <w:rPr/>
      </w:pPr>
      <w:r>
        <w:rPr/>
      </w:r>
    </w:p>
    <w:p>
      <w:pPr>
        <w:pStyle w:val="Normal"/>
        <w:jc w:val="both"/>
        <w:rPr/>
      </w:pPr>
      <w:r>
        <w:rPr/>
        <w:tab/>
        <w:t>AHMET DERYA (Devamla)- Vallahi, mülk zengini sensin, ne bileyim ben özel binaların kaç tane olduğunu.</w:t>
      </w:r>
    </w:p>
    <w:p>
      <w:pPr>
        <w:pStyle w:val="Normal"/>
        <w:jc w:val="both"/>
        <w:rPr/>
      </w:pPr>
      <w:r>
        <w:rPr/>
      </w:r>
    </w:p>
    <w:p>
      <w:pPr>
        <w:pStyle w:val="Normal"/>
        <w:jc w:val="both"/>
        <w:rPr/>
      </w:pPr>
      <w:r>
        <w:rPr/>
        <w:tab/>
        <w:t xml:space="preserve">İRSEN KÜÇÜK (Yerinden)(Devamla)- Ben söylerim sana, kabul et söylediğimi. </w:t>
      </w:r>
    </w:p>
    <w:p>
      <w:pPr>
        <w:pStyle w:val="Normal"/>
        <w:jc w:val="both"/>
        <w:rPr/>
      </w:pPr>
      <w:r>
        <w:rPr/>
      </w:r>
    </w:p>
    <w:p>
      <w:pPr>
        <w:pStyle w:val="Normal"/>
        <w:jc w:val="both"/>
        <w:rPr/>
      </w:pPr>
      <w:r>
        <w:rPr/>
        <w:tab/>
        <w:t xml:space="preserve">ÖZKAN MURAT (Yerinden)(Devamla)- Bu özel dersler ne olacak? Perişan oldu çocuklarımız. </w:t>
      </w:r>
    </w:p>
    <w:p>
      <w:pPr>
        <w:pStyle w:val="Normal"/>
        <w:jc w:val="both"/>
        <w:rPr/>
      </w:pPr>
      <w:r>
        <w:rPr/>
      </w:r>
    </w:p>
    <w:p>
      <w:pPr>
        <w:pStyle w:val="Normal"/>
        <w:jc w:val="both"/>
        <w:rPr/>
      </w:pPr>
      <w:r>
        <w:rPr/>
        <w:tab/>
        <w:t>AHMET DERYA (Devamla)- Özel dersleri söyledik Sayın Murat, özel dersler aldı başını gidiyor ve şunu da söyleyim Sayın Bakan’a...</w:t>
      </w:r>
    </w:p>
    <w:p>
      <w:pPr>
        <w:pStyle w:val="Normal"/>
        <w:jc w:val="both"/>
        <w:rPr/>
      </w:pPr>
      <w:r>
        <w:rPr/>
      </w:r>
    </w:p>
    <w:p>
      <w:pPr>
        <w:pStyle w:val="Normal"/>
        <w:jc w:val="both"/>
        <w:rPr/>
      </w:pPr>
      <w:r>
        <w:rPr/>
        <w:tab/>
        <w:t>ÖZKAN MURAT (Yerinden)(Devamla)- Bakanlık önünü kesemiyor mu?</w:t>
      </w:r>
    </w:p>
    <w:p>
      <w:pPr>
        <w:pStyle w:val="Normal"/>
        <w:jc w:val="both"/>
        <w:rPr/>
      </w:pPr>
      <w:r>
        <w:rPr/>
      </w:r>
    </w:p>
    <w:p>
      <w:pPr>
        <w:pStyle w:val="Normal"/>
        <w:jc w:val="both"/>
        <w:rPr/>
      </w:pPr>
      <w:r>
        <w:rPr/>
        <w:tab/>
        <w:t>AHMET DERYA (Devamla)- Sayın Bakana geçmişte bir soru sormuştuk. Dedik ki, Türkiye 8 yıllık kesintisiz eğitime geçecek, siz ne yapacaksınız?</w:t>
      </w:r>
    </w:p>
    <w:p>
      <w:pPr>
        <w:pStyle w:val="Normal"/>
        <w:jc w:val="both"/>
        <w:rPr/>
      </w:pPr>
      <w:r>
        <w:rPr/>
      </w:r>
    </w:p>
    <w:p>
      <w:pPr>
        <w:pStyle w:val="Normal"/>
        <w:jc w:val="both"/>
        <w:rPr/>
      </w:pPr>
      <w:r>
        <w:rPr/>
        <w:tab/>
        <w:t>ÖZKAN MURAT (Yerinden)(Devamla)- Yani denkleştirmeyeceğiz.</w:t>
      </w:r>
    </w:p>
    <w:p>
      <w:pPr>
        <w:pStyle w:val="Normal"/>
        <w:jc w:val="both"/>
        <w:rPr/>
      </w:pPr>
      <w:r>
        <w:rPr/>
      </w:r>
    </w:p>
    <w:p>
      <w:pPr>
        <w:pStyle w:val="Normal"/>
        <w:jc w:val="both"/>
        <w:rPr/>
      </w:pPr>
      <w:r>
        <w:rPr/>
        <w:tab/>
        <w:t xml:space="preserve">AHMET DERYA (Devamla)- Onlar da daha tartışılır konu dedi, uygulasınlar, hele bir yasalaşsın da o zaman biz de aynen uygularız. Türkiye’de yasalaştı, uygulamaya konuldu, ondan sonra sordum bu kürsüden Sayın Bakan’a, bu ders yılı başında sordum, dedim ki Bakan’a, bu ders yılı başladı ve özel dersler de başladı ateş pahası gider. Ne olacak? Kolej sınavları yapılacak mı? Yapılmayacak mı? Bir açıklayın da veliler bilsin. </w:t>
      </w:r>
    </w:p>
    <w:p>
      <w:pPr>
        <w:pStyle w:val="Normal"/>
        <w:jc w:val="both"/>
        <w:rPr/>
      </w:pPr>
      <w:r>
        <w:rPr/>
      </w:r>
    </w:p>
    <w:p>
      <w:pPr>
        <w:pStyle w:val="Normal"/>
        <w:jc w:val="both"/>
        <w:rPr/>
      </w:pPr>
      <w:r>
        <w:rPr/>
        <w:tab/>
        <w:t>ÖZKAN MURAT (Yerinden)(Devamla)- Bunların hali ne olacak?</w:t>
      </w:r>
    </w:p>
    <w:p>
      <w:pPr>
        <w:pStyle w:val="Normal"/>
        <w:jc w:val="both"/>
        <w:rPr/>
      </w:pPr>
      <w:r>
        <w:rPr/>
      </w:r>
    </w:p>
    <w:p>
      <w:pPr>
        <w:pStyle w:val="Normal"/>
        <w:jc w:val="both"/>
        <w:rPr/>
      </w:pPr>
      <w:r>
        <w:rPr/>
        <w:tab/>
        <w:t>AHMET DERYA (Devamla)- Şubat tatiline doğru açıklayacağız dedi, bekleyeceğiz şubat tatiline kadar belki şubat tatilinde açıklar, yapacağız der veya yapmayacağız der. Eğer yapacağız derse, özel dersler kırbaç devam, yapmayacağız derse, belki biraz hafifler.</w:t>
      </w:r>
    </w:p>
    <w:p>
      <w:pPr>
        <w:pStyle w:val="Normal"/>
        <w:jc w:val="both"/>
        <w:rPr/>
      </w:pPr>
      <w:r>
        <w:rPr/>
      </w:r>
    </w:p>
    <w:p>
      <w:pPr>
        <w:pStyle w:val="Normal"/>
        <w:jc w:val="both"/>
        <w:rPr/>
      </w:pPr>
      <w:r>
        <w:rPr/>
        <w:tab/>
        <w:t>ÖZKAN MURAT (Yerinden)(Devamla)- Vatandaş yer kırbacı, odur mesele.</w:t>
      </w:r>
    </w:p>
    <w:p>
      <w:pPr>
        <w:pStyle w:val="Normal"/>
        <w:jc w:val="both"/>
        <w:rPr/>
      </w:pPr>
      <w:r>
        <w:rPr/>
      </w:r>
    </w:p>
    <w:p>
      <w:pPr>
        <w:pStyle w:val="Normal"/>
        <w:jc w:val="both"/>
        <w:rPr/>
      </w:pPr>
      <w:r>
        <w:rPr/>
        <w:tab/>
        <w:t xml:space="preserve">AHMET DERYA (Devamla)- Yalnız vatandaş yemez, çocuklar da yer kırbacı fena halde. </w:t>
      </w:r>
    </w:p>
    <w:p>
      <w:pPr>
        <w:pStyle w:val="Normal"/>
        <w:jc w:val="both"/>
        <w:rPr/>
      </w:pPr>
      <w:r>
        <w:rPr/>
      </w:r>
    </w:p>
    <w:p>
      <w:pPr>
        <w:pStyle w:val="Normal"/>
        <w:jc w:val="both"/>
        <w:rPr/>
      </w:pPr>
      <w:r>
        <w:rPr/>
        <w:tab/>
        <w:t>ÖZKAN MURAT (Yerinden)(Devamla)- Perişan oldu çocuklar.</w:t>
      </w:r>
    </w:p>
    <w:p>
      <w:pPr>
        <w:pStyle w:val="Normal"/>
        <w:jc w:val="both"/>
        <w:rPr/>
      </w:pPr>
      <w:r>
        <w:rPr/>
      </w:r>
    </w:p>
    <w:p>
      <w:pPr>
        <w:pStyle w:val="Normal"/>
        <w:jc w:val="both"/>
        <w:rPr/>
      </w:pPr>
      <w:r>
        <w:rPr/>
        <w:tab/>
        <w:t>BAŞKAN - Lütfen sessiz olun efendim.</w:t>
      </w:r>
    </w:p>
    <w:p>
      <w:pPr>
        <w:pStyle w:val="Normal"/>
        <w:jc w:val="both"/>
        <w:rPr/>
      </w:pPr>
      <w:r>
        <w:rPr/>
      </w:r>
    </w:p>
    <w:p>
      <w:pPr>
        <w:pStyle w:val="Normal"/>
        <w:jc w:val="both"/>
        <w:rPr/>
      </w:pPr>
      <w:r>
        <w:rPr/>
        <w:tab/>
        <w:t>AHMET DERYA (Devamla)- Sayın Başkan, sayın milletvekilleri; özel eğitime gereksinmesi olan çocuklarımızın, gençlerimizin çözümü...</w:t>
      </w:r>
    </w:p>
    <w:p>
      <w:pPr>
        <w:pStyle w:val="Normal"/>
        <w:jc w:val="both"/>
        <w:rPr/>
      </w:pPr>
      <w:r>
        <w:rPr/>
      </w:r>
    </w:p>
    <w:p>
      <w:pPr>
        <w:pStyle w:val="Normal"/>
        <w:jc w:val="both"/>
        <w:rPr/>
      </w:pPr>
      <w:r>
        <w:rPr/>
        <w:tab/>
        <w:t xml:space="preserve">BAŞKAN - Sayın Murat, müsade edin efendim. Sayın Murat, sizin partinizin konuşmacısıdır kürsüde, müsade edin. </w:t>
      </w:r>
    </w:p>
    <w:p>
      <w:pPr>
        <w:pStyle w:val="Normal"/>
        <w:jc w:val="both"/>
        <w:rPr/>
      </w:pPr>
      <w:r>
        <w:rPr/>
      </w:r>
    </w:p>
    <w:p>
      <w:pPr>
        <w:pStyle w:val="Normal"/>
        <w:jc w:val="both"/>
        <w:rPr/>
      </w:pPr>
      <w:r>
        <w:rPr/>
        <w:tab/>
        <w:t xml:space="preserve">ÖZKAN MURAT (Yerinden)(Devamla)- Bir hastahanede isyan çıktı, balık yağı içti insanlar da çekemiyorlar röntgenlerini. </w:t>
      </w:r>
    </w:p>
    <w:p>
      <w:pPr>
        <w:pStyle w:val="Normal"/>
        <w:jc w:val="both"/>
        <w:rPr/>
      </w:pPr>
      <w:r>
        <w:rPr/>
      </w:r>
    </w:p>
    <w:p>
      <w:pPr>
        <w:pStyle w:val="Normal"/>
        <w:jc w:val="both"/>
        <w:rPr/>
      </w:pPr>
      <w:r>
        <w:rPr/>
        <w:tab/>
        <w:t xml:space="preserve">BAŞKAN - Sayın milletvekilleri, lütfen efendim, ikaz ediyorum sessiz olun. </w:t>
      </w:r>
    </w:p>
    <w:p>
      <w:pPr>
        <w:pStyle w:val="Normal"/>
        <w:jc w:val="both"/>
        <w:rPr/>
      </w:pPr>
      <w:r>
        <w:rPr/>
      </w:r>
    </w:p>
    <w:p>
      <w:pPr>
        <w:pStyle w:val="Normal"/>
        <w:jc w:val="both"/>
        <w:rPr/>
      </w:pPr>
      <w:r>
        <w:rPr/>
        <w:tab/>
        <w:t>AHMET DERYA (Devamla)- Özel eğitime gereksinmesi olan çocuklarımızın eğitimi için okullarımız vardır. Bir Lapta Sağır, Dilsiz Okulumuz vardır. Diğer taraftan da Zihinsel Özürlülerin, yani aslında biraz ifade olarak biraz da ağırdır ama, adı budur. Zihinsel Özürlülerin eğitim gördüğü bir okulumuz vardır. Bunlar, zor öğrenen, geç öğrenen çocuklarımızdır diyebiliriz ve bu çocuklarımız ailelerinden uzak, toplumdan uzak, kendi yaş gruplarından uzak, yalıtılmış bir durumdadırlar.Görevde iken akşam üzeri öyle gün batımı Genel Orta Öğretim dairesi Müdürü ve Bakanlık Müdürü ile Lapta’daki Sağır Dilsizler Okulunu ziyaret ettim.  Devası bir bina, bu genel Kuruldan büyük salonu var, içeri girdik  tın tın öter, kimse yok.  Seslendik, kimse yok. Yürüdük  binanın arka tarafına girdiğimizde bazı sesler duyduk.  Çıktık dışarıya baktım ki gün batmak üzere 5-6 tane çocuk iki taş koymuşlar, taşların üzerine odunu koymuşlar alıyorlar bir taşı kaldırıp oduna vurmaya çalışıyorlar odunu kırmak için ve odun zıplıyor.  Ya gözüne vuracak ya başına vuracak. Bu çocuklar daha sonra bir görevli arkadaş yanımıza geldi ve ilgilendi.  Ama gördüğüm manzara yürekler acısı idi.  Bir kere bu çocukların durumu nedir?  Bu çocuklar yatılı kalmak zorunda oldukları için aileden uzaktır, aileden yalıtılmıştır.  Kendi yandaşı diğer öğrencilerle bir arada olmadığı için onlardan uzaktır ve toplumun dışında sayılabilecek bir binanın içerisinde toplumdan uzaktır.  Bu çocukların bu şekilde eğitilmesi son derece sakıncalıdır.  Çağdaş eğitim, özürlülerin eğitimini kendi yaşıtları ile, diğer öğrencilerle birlikte entegre bir vaziyette öngörmektedir.  Bu amaçla özürlülerin eğitiminde entegrasyon projesini hazırladık.  Gerek zihinsel özürlü çocukların okulu, gerekse sağır dilsiz okulu Lefkoşa’ya taşınacaktı,  hastanenin yanındaki merkeze Lefkoşa’ya taşınacaktı.  Bu öğrenciler Lefkoşa merkezi bir yer olduğu için Akdoğan’dan gelen, Güzelyurt’tan gelen, yeni İskele’den gelen öğrenci otobüs ulaşımı ile gelip gidecekti ve ailesi ile birlikte kalacaktı, aileden koparılmayacaktı.  İkincisi; Lefkoşa’da belli saatlerde ilkokullarımızda normal öğrencilerle bir arada onlarla kaynaşabilme olanağını bulacak şekilde eğitim görecekti.  Belli saatlerde kendi merkezinde.  Belli saatlerde ve bu öğrencilerin belirlenmesinde, eğitiminde; çünkü bunlarla bu özürlülerin okulunda olan çocuklarla normal okullarda olan çocukların arasında bir katman da vardır.  Bunların belirlenmesinde de öğretmenlerimize ışık tutacak, onlara yardımcı olacak ekipler oluşturduk belirli öğrenciler belirlendi ve Lefkoşa’da iki okulumuzda kaynak sınıflar açıldı.  Ancak daha sonra bu kaynak sınıfların kapatıldığını da gördük.  Psikolojik danışmanlık ve rehberlik hizmetleri konusunda, tabii özürlülerin entegrasyonu projesi biz hükümetten ayrıldıktan sonra o da bizimle beraber ayrıldı ve uygulama şansı bulmadı.  Bu projeyi yürüten arkadaşımız da bir süre sonra zaten görevden alındıydı.  Rehberlik ve Psikolojik Danışmanlık hizmetleri ile ilgili söylemek istediğim bugün orta öğretimde bu hizmetleri veren çok değerli hocalarımız vardır.  Ancak bu hizmeti ilkokullarımıza yaygınlaştıramadık.  Oysa aslında ilkokullardaki çocuklarımızın gereksinmesi orta öğretimdekilerden daha az değildir.Türkiye’den gelen bir miktar bu alanda master yapmış, doktora yapmış veya uzun yıllar deneyimli öğretmen olarak bulunmuş öğretmen arkadaşımızla, bizim buradaki öğretmen arkadaşlarımızı yine Bakanlıkta görevli master yapmış bir arkadaşımızın başkanlığında heyet halinde oluşturduk ve bize projeler hazırladılar. Bir bu öğretmenlerin çalışmaları ile bir tüzük yapılması öngörülüyordu, onun taslağını hazırladılar, bıraktılardı, bilmiyorum gerçekleşti mi? Bir de bu konuda hazırladıkları proje vardı, 4 merkezde rehberlik ve piskolojik danışman merkezleri açılması. Lefkoşa, Mağusa, Girne ve Güzelyurt’ta rehberlik ve piskolojik danışma mermezleri açılması. İlkokullara gezici hizmet verilmesi çünkü o kadar kadromuz yoktur her ilkokula bir rehber öğretmen vermeye, gezici hizmet verilecek şekilde bir düzenlemenin yapılması ve bölgelerde ortaya çıkacak vakaları bu bölgelerde acılacak, rehberlik ve psikolojik danışmanlık merkezlerine getirilmesi. Bildiğim kadarı ile bu proje de özürlülerin entekrasyonu projesi gibi olduğu yerde bırakılmıştır, geliştirilmemişti, uygulamaya konmamıştır. Bakanlığa çağrımız bu ve buna benzer projelerin gözardı edilmemesi ve bu yönde adımlar atmalarıdır. Evet eğitimden söz ederken öğretmenlere ve öğretmenlerle ilgili bazı konulara değinmeden geçmek doğru olmaz diye düşünüyorum. Çok özet şeyler söyleyeceğim. Bir tanesi lojmanlar ve nakillerle ilgilidir.</w:t>
      </w:r>
    </w:p>
    <w:p>
      <w:pPr>
        <w:pStyle w:val="Normal"/>
        <w:jc w:val="both"/>
        <w:rPr/>
      </w:pPr>
      <w:r>
        <w:rPr/>
      </w:r>
    </w:p>
    <w:p>
      <w:pPr>
        <w:pStyle w:val="Normal"/>
        <w:jc w:val="both"/>
        <w:rPr/>
      </w:pPr>
      <w:r>
        <w:rPr/>
        <w:tab/>
        <w:t xml:space="preserve">Sayın Başkan, sayın milletvekilleri; özellikle merkezileşmenin yapıldığı yerlerde bu merkezi okulların çevresinde devletin sosyal konut planlarına uygun bir biçimde öğretmen lojmanları yapılmalıdır. Kırsal alanda öğretmenlerimizin daha  uzun süre görev yapmasını istersek, hizmet vermesini istersek ve gider gitmez ertesi gün nakil yollarını aramasını istemezsek oralarda yaşanabilir lojmanlar yapmak durumundayız ve yine bununla bağlantılı olarak söyleyeyim. Bugün merkezileşen, merkezileşme  nedeni ile boş kalan öğretmen lojmanları veya okul binalarının değerlendirilmesinde Kıbrıs Türk Eğitim Vakfına yardımcı olmak gerekmektedir. Kıbrıs Türk Eğitim Vakfı bugün eğitime kaynak yaratmak amacı ile gönüllü insanların yarattığı bir oluşumdur ve büyük bir çaba içerisindedir. Bugün Bakanlığın elindeki kullanılmayan, atıl vaziyetteki gayri menkullerin, okul binası olabilir, lojman olabilir veya başka bir gayri menkul olabilir. Çeşitli amaçlarla değerlendirmek üzere Kıbrıs Türk Eğitim Vakfına devredilebilir. Örneğin Kalkanlı’daki okul binası, ilkokul binası Kıbrıs Türk Eğitim Vakfı tarafından Lefke Üniveristesine yönelik güzel bir öğrenci yurdu haline getirilebilir.Öğretmen nakilleri, Yasasındaki düzenleme içerisinde devam etmektedir.  Ama sürekli olarak öğretmen kadrosu gençleştiği için gerek bakanlık gerek sendika bu konu ile ilgili yeni formüller üretmek zorundadırlar.  Aksi halde bu sistem bir süre sonra tıkanacaktır.  Hizmet içi eğitimle ilgili özetle söylemek istediklerim hizmet içi eğitimin yılda 3 gün veya 1 hafta veya 1 günlük kurslarla yapılmasının çok fazla bir yararı ve anlamı olmadığı noktasındadır.  Bugün gerek üniversiteler bünyesinde gerekse Öğretmen Koleji bünyesinde düzenlenecek uzun vadeli programlar örneğin 6 aylık programlar ve bu programların sonunda öğretmenlerin çalışma saatleri dışında izleyeceği ve bu programların sonunda sınava gireceği ciddi bir sertifika alacağı hizmet içi eğitim programları olmalıdır ve bu hizmet içi eğitim programlarının sonuçları öğretmenin terfisi açısından bir anlam ifade etmelidir.  Bu noktada terfilerle ilgili birşey söylemek isterim.  Bir kere öğretmenlerin terfilerine objektif kriterler getirilmelidir.  Bu Kamu Hizmeti Komisyonu ile de bağlantılıdır ama aslında bütün terfi sistemine objektif kriterler getirilmelidir.  Ben öğretmenlerle  ilgili söyleyeyim.  Öğretmenler yasasında, ki sendkikalarla bu doğrultuda bir mutabakatımız vardır, Öğretmenler Yasasında yapılacak bir düzenleme ile belli puanlamalar getirilebilir.  Örneğin eğer doktorası varsa şu kadar puan dersiniz, master şu kadar puan değerindedir her hizmet içi eğitim belgesi şu kadar puan değerindedir.  Buna rakamlara koyarsınız.  20 puan, 10 puan, 3 puan, 5 puan.  Teftiş raporlarının puan değeri budur.  Siçil raporunun puan değeri budur ve bütün bu puanları alt alta topladığınız zaman 80’e varmaya çalışırsınız.  O şekilde bir düzenleme yaparsınız.  Varsın %20’lik bir takdir yetkisi de Kamu Hizmeti Komisyonuna kalsın.  Veya %10’luk bir takdir yetkisi.  Ama ne olacak?  Bir öğretmen bir terfiye başvururken objektif olarak  kendi pozisyonunu bilecektir.  Benim doktoram vardır arkadaş 30 puanım  var.  Benim masterim var 20 puanım var.  Benim 3 tane hizmet içi eğitim sertifikam vardır,  her sertifika 5 puandan 15 puanım da burdan var.  Veya ne bileyim ben teftiş puanım şu kadardır, benim sicil puanım şu kadardır bunları alt alta koyacak toplayacak kamunun karşısına giderken ha ben bu kadar puanla geldim, %20 de onların takdir hakkı vardır.  Hepsini kesse ne yazar?  Eğer 80 puandan biri 75’ı getirirse gelirken.  Diğer %50’sini getirirse arada %20’lik veya %15’lik bir takdir hakkı ile birşeyi değiştiremez.  Yani şu andaki %100’lük  takdir hakkı yerine objektif kriterlerin geçerli olacağı bir terfi sistemini öğretmenlerimiz için düşünmeliyiz ve düzenlemeliyiz.  Bu konuda sendikaların da istekli ve gönüllü olduklarını biliyorum.  Bakanlığa bu yöndeki bir düzenlemede yardımcı olacaklarını da biliyorum.  Öğretmenlerle ilgili özetle bunları söyledikten sonra biraz da yüksek öğrenime değinelim.  Öğretmen Koleji ile ilgili başta o vay başına gelenler macerasını başta okuduk kalem kalem.  150 milyarlık kaynak nasıl çar çur edildi ve Öğretmen Koleji binasının temeli atılmadı?Tabii Öğretmen Kolejinin yalnız bina eksikliği değil, yasasına da gereksinme vardır. Bizim görevde olduğumuz dönemde bir taslak hazırlanmıştı ne aşamadadır bilmiyorum. Yasasına da gereksinme vardır. Statüsunu belirleyecek olan zaten bu yasa olacaktı. Müfredat düzenlenmelidir, binasını söylemiştik. Öğretmen Kolejinden açılmışken bir de son zamanlarda basına yansıyan bir tartışma var, Öğretmen Koleji öğrencilerinin bazı yerlere yaptıkları ziyaretlerden ötürü bir yazar bir yazı yazmış ve bu yazıya sinirlenmiş general ve hakaret dolu bir konuşma yaptı. Şimdi merak ediyorum ve soruyorum Öğretmen Kolejinin Erenköy Gezisini veya Akıncılar’a yaptığı geziyi Öğretmen Koleji yetkilileri ve Eğitim Bakanlığı mı düzenledi, yoksa general mi düzenledi? Ben zannederim Eğitim Bakanlığı düzenledi. Herhangi bir yerden bir talimat da aldığını zannetmiyorum, bu doğrultuda bir talimat geldiğini zannetmiyorum. Eğitim Bakanlığı düzenledi. Eğitim Bakanlığı düzenledi ise muhatap Eğitim Bakanlığıdır. Eleştirilirse de yine muhatap Eğitim Bakanlığıdır. Ansızın birilerinin kendini muhatap kabul edip bu konuda feveran etmesini de anlayamadım.Ha Öğretmen Kolejinden konu açılmışken bir şeyi daha söylemeden edemeyeceğim. Sayın Başkan, sayın milletvekilleri; Öğretmen Kolejinde eğitim görürken hocalarımızın bize ısrarla söylediği bir şey vardı. Öğrenciye hitap ederken onun gururunu incitmemeye çalışın, onu rencide etmemeye çalışın. Sağolsunlar, kulakları çınlasın Sayın Kemal Yücel, Sayın Münür Muhtaroğlu, Sayın Ülvan Efe, Fadıl Efe ve diğer hocalarımız. Bize bu konuda hep devamlı tembihlerlerdi. Öğrencinin onurunu kırmamaya çalışın, öğrenciyi rencide etmemeye çalışın. Kim? Biz ilkokul öğretmeni olacak insanlar, ilkokula gittiğimiz zaman o küçücük çocuklara hitap ederken buna özen gösterelim diye bize hemen hemen her gün temcit pilavı gibi  bunu söylerdi hocalarımız ve onlar da bize hitap ederken belki inanmayacaksınız ama hocalarımız oldukları halde hep bey diye hitap ederlerdi, gerek Kemal Yücel Bey, gerek Ülvan Hanım, gerekse Münür Bey. Biz onların öğrencileri olduğumuz halde bize bey diye veya hanım diye hitap ederlerdi. </w:t>
      </w:r>
    </w:p>
    <w:p>
      <w:pPr>
        <w:pStyle w:val="Normal"/>
        <w:jc w:val="both"/>
        <w:rPr/>
      </w:pPr>
      <w:r>
        <w:rPr/>
      </w:r>
    </w:p>
    <w:p>
      <w:pPr>
        <w:pStyle w:val="Normal"/>
        <w:jc w:val="both"/>
        <w:rPr/>
      </w:pPr>
      <w:r>
        <w:rPr/>
        <w:tab/>
        <w:t>Sayın Başkan, sayın milletvekileri; üzülerek söylüyorum ki, ne yazık ki bugün Öğretmen Kolejinde öğretmen olacak gençlerimize eşekler diye hitap eden öğretmenler vardır. Sayın Bakan ve Bakanlık yetkililerini altını çizerek uyarıyorum, bugün Atatürk Öğretmen Kolejinde öğrencilere sürekli eşekler diye hitap eden, bunu alışkanlık haline getiren öğretmenler vardır.</w:t>
      </w:r>
    </w:p>
    <w:p>
      <w:pPr>
        <w:pStyle w:val="Normal"/>
        <w:jc w:val="both"/>
        <w:rPr/>
      </w:pPr>
      <w:r>
        <w:rPr/>
      </w:r>
    </w:p>
    <w:p>
      <w:pPr>
        <w:pStyle w:val="Normal"/>
        <w:jc w:val="both"/>
        <w:rPr/>
      </w:pPr>
      <w:r>
        <w:rPr/>
        <w:tab/>
        <w:t xml:space="preserve">Sayın Başkan, sayın milletvekilleri; yüksek öğrenime değinirken ÖSS, ÖYS sınavlarına da değinmek isterim.  1996 Ağustos’unda görevden ayrıldık.  ÖYS sonuçları hemen o günlerde çıktı ve bir yerel gazetede Birlik gazetesinde  manşet, günlerce de devam etti, eğitimi mahvettiler, eğitimdeki başarı şu kadar düştü ve bunu sürdürdüler.  O dönemde de söyledim.  Tabii birşey söyleyeyim 1997’de de bir başka gazete en yüksek tirajlı gazete ÖYS’deki başarının %16’lardan %8’lere düştüğünü yazdı.  Bu defa çıt çıkmadı.  Ben bu tür yayınların ve yaklaşımların doğru olmadığı, yanlış olduğu üzerinde ısrarla durdum, yine duruyorum.  Ben ne DP-CTP döneminde ÖYS’deki başarı göğe ulaştıydı, ne UBP-DP döneminde dibe vardı gibi  yaklaşımları çok basit görüyorum ve çok da sığ buluyorum.  Başka bir sözcük kullanmayacağım, sığ buluyorum.  Bir kere bu noktada dikkate edilmesi gereken birşey var.  Eğer bu konu ile ilgileniyorsa bir insan öncelikle toplumdaki yüksek öğrenim eğiliminin gösterdiği sapmayı görmek durumundadır, izlemek durumundadır.  </w:t>
      </w:r>
    </w:p>
    <w:p>
      <w:pPr>
        <w:pStyle w:val="Normal"/>
        <w:jc w:val="both"/>
        <w:rPr/>
      </w:pPr>
      <w:r>
        <w:rPr/>
      </w:r>
    </w:p>
    <w:p>
      <w:pPr>
        <w:pStyle w:val="Normal"/>
        <w:jc w:val="both"/>
        <w:rPr/>
      </w:pPr>
      <w:r>
        <w:rPr/>
        <w:tab/>
        <w:t>Sayın Başkan, sayın milletvekilleri; toplumumuzun yüksek öğrenim eğilimi son 6-7 yıllık dönemde çok büyük bir hızla Türkiye üniversitelerinden Kıbrıs içindeki üniversitelere ve özellikle DAÜ’ye kaymaktadır.  Bu bir gerçekliktir.  Bunu gözardı ederek ÖYS’de veya ÖSS’de başarısızlıkları insanlar birbirlerine politik fatura gibi çıkarmaya çalışırlarsa bu son derece yanlıştır.  Bir kere Doğu Akdeniz Ünivetsitesi’ne yönelişten dolayı ÖSS ve ÖYS’ye ilgi düşmüştür, motivasyon düşmüştür daha doğrusu.  Öğrenciler nasıl olsa Türkiye’de bir üniversiteye giremezsem, DAÜ’ye girerim.  DAÜ’ye de giremezsem Yakın Doğu’ya girerim.  Ona da giremezsem  Girne’dekine girerim gibi bir mentalite ile hareket ediyorlar ve bu yüksek öğrenime yönelik ÖSS ve ÖYS sınavlarına yönelik motivasyonu olumsuz yönte etkilemektedir.  Peki, ne yapmalıyız?  Bir kere olay bir kaç yönü ile incelenmelidir.  Bir; bizim toplum olarak geleceğe yönelik düşüncemiz ve planımız hangisini öngörmektedir?  Yani biz gençlerimizin Türkiye’deki üniversiteler yerine burdaki üniversitelere gitmesini tercih mi diyoruz?Bunu tartışmalı ve sonuçlandırmalıyız. İkincisi Kıbrıs’daki üniversitelerde yerli, yabancı öğrenci oranının gide gide bozulmasını ve yabancı öğrenci oranının karşısında yerli öğrenci oranının yükselmesi istediğimiz bir sonuç mudur? Bunu tartışmalıyız. Ha eğer buradaki üniversitelerde öğrencilerimizin giriş kolaylığından yakınıyorsak, öyle bir sorun görüyorsak o zaman  bu üniversitelere girişi tartışmalıyız. Belki, şunu söyleyeyim size bakın. Eğer Doğu Akdeniz Üniversitesi, Yakın Doğu Üniversitesi bunlar ayrı sınav yapacaklarına ÖYS ile alsalardı Kıbrıslıları da ÖYS de başarılı olan Kıbrıslı öğrenci oranı çok yükseğe atacaktı. Niye? Çünkü  yoktu öyle bir şansı ben giremezsem girerim DAÜ sınavına veya YDÜ sınavına. ÖYS kapısından geçecekti ama düşük puan ama yüksek puan o kapıdan  geçecekti, bilecekti onun için motivasyonu, dikkatini oraya yönelecektir. Ben demiyorum öyle bir şey  getirelim ama belki gelecekte belki önümüzdeki dönemde Kıbrıs’daki üniversitelerin öğrenci alımını, belki değil  öğrenci alımını kendimizin burada bizim üniversitelerin de katılımı ile burada düzenlenecek merkezi bir sınava bağlanabilir. Ha bu noktada o zaman üniversiteler arasındaki rekabet ve bir birlerine kötüleme olayı da kalkar ortadan. İşte falan üniversite öğrenci alsın diye düşürür seviyeyi, falan üniversite sınavsız aldıydı veya şey aldıydı gibi tartışmalara da son verir böyle bir uygulama. Belli bir düzey getirir. Ha bunun yanında gerçekten çağdaş ve demokratik bir üniversiteler yasasını geçirmeliyiz. YÖDAK’ın  daha demokratik bir yapıya kavuşturulmasını sağlamalıyız. Bütün içtenliğimle söyleyeyim görevde olduğum süre içerisinde en çok canımı sıkan konulardan bir tanesi YÖDAK konusuydu. Çünkü bazı üyeleri istifa ettiydi, üye atamak durumundayım, üye atayacağım oraya ama herhangi bir üniversitede görevli, akademik kariyeri olan bir kişiyi atayamam çünkü üniversitelerle bağı olmaması gerekir. Ama buna karşılık emekli bir öğretmeni veya emekli bir müffettişi veya emekli bir memuru atayabilirim. Şimdi burada bir küçümseme olayı yok ama eğer üniversitelere ilgili bir kurumsa oraya belli bir akademik kariyeri olan insanları atayabilmeliyim onlar olmalıdır diye düşünüyorum ve zannederim YÖDAK’ın şimdiki yapsına YÖDAK’ın şimdiki modeline, şimdiki yapısına bir demokratik görünüm  ve bir çağdaşlık yaratmak açısından da gereklidir. Üniversitelerin de bu kuruluşa akademik kariyeri olan birileri temsilci de vermelerini düzenlemeliyiz. Katılımcılığı getireceğiz yani üniversiteleri buradan  dışlama yerine onları da olayın içine çekmek. Bakanlığın, hükümetin atayacağı kadro olacak orda ama her üniversitenin de bir temsilcisi olacak ve üniversitelerin sorunlarını  buraya gelecek, buralarda tartışılacak, olanların da olduğu ortamda kararlar üretilecek ve uygulanacak. YÖDAK’a kazandırılması gereken demokratiklik ve işlerlik bu olmalıdır diye düşünüyorum, demokratik bir üniversiteler yasası yanında.</w:t>
      </w:r>
    </w:p>
    <w:p>
      <w:pPr>
        <w:pStyle w:val="Normal"/>
        <w:jc w:val="both"/>
        <w:rPr/>
      </w:pPr>
      <w:r>
        <w:rPr/>
      </w:r>
    </w:p>
    <w:p>
      <w:pPr>
        <w:pStyle w:val="Normal"/>
        <w:jc w:val="both"/>
        <w:rPr/>
      </w:pPr>
      <w:r>
        <w:rPr/>
        <w:tab/>
        <w:t>Sayın Başkan, sayın milletvekilleri; konuşmamın başında eğitim bir umman dedim. Doğrudur, her ne kadar ben de Derya’ysam ama bu umman içinde açıldıkça kaybolacak gibiyim, çünkü bakıyorum notlarıma, daha söylemediğim çok şey vardır.Evet, bunlara değindikten sonra yüksek öğrenim gençliğimizin sorunlarıyla ilgili bir-iki noktayı da dile getirmek isterim. Bir tanesi lokal sorunudur. Çok açık olarak sormak istiyorum, lütfen Sayın Bakan not alsınlar. Türkiye’de yüksek öğrenim gençliğimizin lokal sorunu çözülecek mi? İstanbul’da, Ankara’da, zaten istedikleri daha çok  İstanbul’dadır, Ankara’da yarım yamalak bir şey var, bu sorun çözülecek mı 98 yılı içerisinde.</w:t>
      </w:r>
    </w:p>
    <w:p>
      <w:pPr>
        <w:pStyle w:val="Normal"/>
        <w:jc w:val="both"/>
        <w:rPr/>
      </w:pPr>
      <w:r>
        <w:rPr/>
      </w:r>
    </w:p>
    <w:p>
      <w:pPr>
        <w:pStyle w:val="Normal"/>
        <w:jc w:val="both"/>
        <w:rPr/>
      </w:pPr>
      <w:r>
        <w:rPr/>
        <w:tab/>
        <w:t>VASFİ CANDAN (Lefkoşa) (Yerinden)- Ankara’dakini de BRT işgal etti, onları da attılar.</w:t>
      </w:r>
    </w:p>
    <w:p>
      <w:pPr>
        <w:pStyle w:val="Normal"/>
        <w:jc w:val="both"/>
        <w:rPr/>
      </w:pPr>
      <w:r>
        <w:rPr/>
      </w:r>
    </w:p>
    <w:p>
      <w:pPr>
        <w:pStyle w:val="Normal"/>
        <w:jc w:val="both"/>
        <w:rPr/>
      </w:pPr>
      <w:r>
        <w:rPr/>
        <w:tab/>
        <w:t>AHMET DERYA (Devamla)-  Evet, burslar sorunu vardır bu konuda bir şeyler değil, çok şeyler söylemem gerekir. Şimdi Bakanlık Burs  Tüzüğünde bir çok değişiklikler yaptı, bunların içerisinde olumlu değişiklikler de vardır. Yani onu söyliyeyim, onları zaten daha önce bu kürsüden gündem dışı konuşmayla Tüzüğü eleştirirken vurguladım. Olumlu yanlarını da vurguladım, olumsuz yanlarını da vurguladım. Ama bazı olumsuzluklar vardır ki, Sayın Bakan da bu kürsüden kabul ettiler ve onun düzeltileceğine dair söz verdiler. Şimdi onları dile getirip tekrar soracağım düzeltilip düzeltilmeyeceğini. Çünkü çok eskileri hatırlatan bir düzenlemeydi o, Ulusal Birlik Partisi o çok eskilerde tek başına hükümette olduğu dönemlerde yine burs tüzükleri vardı o zaman da. Ve öğrencilerin burslarının nasıl kesileceğine dair hükümler o zaman da vardı, şimdikinde de vardır. Önce o eskiyi okuyayım bir de, ondan sonra şimdikini de zihniyetin seneler sonra yeniden nüksettiğini siz de göresiniz, nükseten hangi zihniyettir. Eski, çok eski tüzükte mevzuata uyma mecburiyeti 20’inci madde. Burslu öğrenciler Türkiye Cumhuriyeti ve Kuzey Kıbrıs Türk Cumhuriyeti mevzuatına, 87’li yıllarıdır bu, yani çok eski derken Kuzey Kıbrıs Türk Cumhuriyeti kurulduktan sonra da Kuzey Kıbrıs Türk Cumhuriyeti mevzuatına uymaya, Türkiye’nin öğretim kurumlarının ve öğrenci yurtlarının asayiş ve sukunetini ihlâl etmemeye, silah taşımamaya, aşırı akımların propagandalarını yapmamaya, Türkiye Cumhuriyeti ve Kuzey Kıbrıs Türk Cumhuriyeti Devleti menfaatine aykırı eylemlere girişmemeye, öğrenme ve öğrenim ile ilgisi olmayan grev, işgal, boykot, direniş ve benzeri hareketlerı Kuzey Kıbrıs Türk Cumhuriyeti yöneticilerine ve memurlarına, Kuzey Kıbrıs Türk Cumhuriyeti’nin Ankara Büyükelçiliği personeline saygılı olmaya mecburdurlar. Yani odacıya, şöfore de. Peki buna uymazsaydı ne olurdu. Buna uymazlarsaydı burs esasları  20’nci maddesine aykırı tutum ve davranışta bulunduğu saptanan ve hakkında kovuşturma yapılan burslu herhangi bir öğrencinin bursu kavuşturmanın neticesi beklenmeksizin, Kuzey Kıbrıs Türk Cumhuriyeti’nin Ankara Büyükelçiliği Kültür Ateşesi ve bir kültür ateşesi yardımcısından oluşacak komisyonun vereceği rapora istinaden ve bu raporun Milli Eğitim ve Kültür Bakanı tarafından onaylanması halinde bursu kesilir.1987de mentalite, zihniyet bu az önce okuduğumdu. Araya bir 1993-1994 rüzgârı geldi. 1993 Aralık’ından sonra 1994 rüzgârı geldi, DP-CTP koalisyonu kuruldu ve bu maddeler bu tüzüklerden hep ayıklandı. Ama ne yazıktır ki, UBP tekrar Hükümete gelir gelmez, eski mentalite hemen nüksetti ve benzer hükümleri tekrar tüzüğe getirmeye çalıştılar. Tabiî on sene evvelki hükümler değil, on sene evvelinin şartları değil. Ama o düşünce tarzını, o mentaliteyi yansıtan bir düzenlemedir. “Burslular, KKTC ve öğrenim gördükleri ülkenin yasalarına uymak zorundadır. Uyulmaması ve haklarında soruşturma başlatılması halinde, soruşturmanın başlatıldığı tarihten itibaren bursları geçici olarak durdurulur.” 26’ncı madde. Daha önce de bu kürsüden dile getirdim. Devam eder.</w:t>
      </w:r>
    </w:p>
    <w:p>
      <w:pPr>
        <w:pStyle w:val="Normal"/>
        <w:jc w:val="both"/>
        <w:rPr/>
      </w:pPr>
      <w:r>
        <w:rPr/>
      </w:r>
    </w:p>
    <w:p>
      <w:pPr>
        <w:pStyle w:val="Normal"/>
        <w:jc w:val="both"/>
        <w:rPr/>
      </w:pPr>
      <w:r>
        <w:rPr/>
        <w:tab/>
        <w:t>Şimdi Sayın Başkan, sayın milletvekilleri; bir öğrencinin hakkında soruşturma başlatılması, bursunun kesilmesi için bir gerekçe olamaz. Olmamalıdır. Var başka hükümler aşağıda. Onlar tamam. Hırsızlık,  bilmem ne, yani adi suçlar, hep sayar onları. Onlardan dolayı, eğer onlardan dolayı itham edilirse, geçici durdurulur, mahkum olursa sürekli durdurulur. Ona bir diyeceğim yok. Ama yuvarlak lâfla soruşturma açılması. Hangi nedenden? Hangi nedenden, kim soruşturma açarsa bursu durdurulacak? Bu kadar muğlâk, bu kadar takdire açık, subjektif değerlendirmelere açık birşey mümkünü yoktur, olmamalıdır. Bu son derece yanlış ve son derece tehlikelidir. Ne oldu? Yaz aylarında DAÜ’lü öğrenciler yürüdü. Başbakanlığın önünde polisle itişip kakışma oldu. Açtı soruşturma. Tak, bursu duracak? Herhangi bir adi suç yok, birşey yok. Aynı şekilde yaz aylarında Üniversite Temsilciler Konseyinin başına gelenler. Burda onu da dile getireceğim. Bakın, bu kadar zaman geçti aradan. Ben  Milli Eğitim ve Kültür Bakanlığının bugüne kadar bu konu ile ilgili herhangi birşey söylediğini de duymadım. Yani en azından bu gençlere destek beyan eder bir sözlerini de duymadım. Üniversiteliler Temsilciler Konseyi Türkiye’de yüksek öğrenimde bulunan gençlerimizin oluşturduğu bir kuruluştur. Ortaya koydukları çaba, özetle Türkiye’deki Kıbrıslı öğrencilerin kendi arasında dayanışması, birbiri ile yardımlaşması ve ısrarla birbirlerine telkin ettikleri, öğrenimlerini tamamladıkları zaman Kıbrıs’a dönmek. Başka yerlerde kendilerine istikbal aramamak. Kıbrıs’a dönmek ve Kıbrıs Türk kültürünü, Kıbrıs Türk folklörünü Türkiye’de tanıtmak için orda sosyal geceler düzenliyorlar. Ayrıca yaz aylarında burda da sosyal geceler düzenliyorlar.Ve bu sosyal geceleri en ucra köylerimize kadar götürüyorlar. Yüksek öğrenim gençliğimizin köylülerimizle, halkımızla kaynaşmasını, yurdumuzu daha yakından tanımasını, insanlarımızı daha yakından tanımasını, sevmesini ve bu ülkede yaşamayı kendine hedef koymasını sağlamaya çalışıyorlar. İşte bu amaçla çaba koyan, bu amaçla uğraş veren bu gençlerimiz yazda oynadıkları bir oyundan dolayı kovuşturmaya tabi tutuldular. Ve bir günün içinde şipşak operasyon ta Lefke’den, yani Erenköy’e kadar Siphai’ye kadar çocukları yoldan belden apar topar topladılar ve Lefkoşa Polis Merkezine getirdiler.Suçları ne? Tiyatro oynadılar. Hangi oyunun “Kadınlık Bizde Kalsın” oyunu, Yasemin Yalçın’ın daha geçenlerde yine televizyonda gösterilen oyunun, TRT’de hem de gösterilen oyunu. Bu oyundan rahatsız olanlar varmış, emir büyük yerden, toparlayın. Şimdi vaziyetin böyle olduğu bir memlekette, siz Burs Tüzüğüne böyle bir madde koyarsanız bunun anlamı şudur ha, ayağınızı denk alın ha da burslarınızı da keserim size. Hoş kestiniz ya o ayrı konu. Şimdi bu noktada üstüne basa basa söylemek istediğim bir cümle vardır. Kıbrıs Türk Toplumunda demokrasi insanlarımızın bir yaşam biçimi haline gelecektir. Zor da olsa, sıkıntı da olsa üstümüze üstümüze, gelseler de önümüze dikenli tel koysalar da bu yaşam biçimini adım adım kendi toplumumuza mal edeceğiz ve vazgeçilmez kılacağız. Bunun altını çizerek söylüyorum, hiç kimse Kıbrıs Türk Toplumunun demokrasisini şapka altında beyaz tavşancık zannetmesin. Şapka altındaki beyaz tavşancık değildir. Birilerinin keyfi istediği zaman şapkayı kaldıracağız, tavşancığı tutacak kulaklarından ve sallayacak dünyaya gösterecek, bak benim beyaz tavşancığım vardır, demokrasi. Sonra da keyfi istediği zaman tavşancığı şapkanın altına koyup üstüne şapkayı örtemez. Demokrasi bir yaşam biçimi olacaktır. Bunu bu toplumda yerleştireceğiz. Zorluklarına, sıkıntılarına  rağmen biz bu uğurda çaba vereceğiz, bizim çocuklarımız çaba verecek ama eninde sonunda bu topluma bu yerleşecektir. Doğru mesaj üzerine adresi yazılmayan mektup gibi de olsa yerini bulur. Bunu da söyledikten sonra bir-iki konuya daha değinmek isterim. Çok özet geçiyorum artık bazı konuları. Bir tanesi kültür konusunda gerçekten 5 milyarlık bir kaynak konulması beni sevindirdi bir. İkincisi 98 yılı içerisinde kültür sanat kurultayının yapılması yönünde atılan adımı son derece güzel ve olumlu buluyorum ve kutluyorum, alkışlıyorum. Onu da söyliyeyim. Son derece güzel ve olumludur. İnşallah başarıyla gerçekleştirebiliriz.Bunu da içtenlikle söylüyorum.</w:t>
      </w:r>
    </w:p>
    <w:p>
      <w:pPr>
        <w:pStyle w:val="Normal"/>
        <w:jc w:val="both"/>
        <w:rPr/>
      </w:pPr>
      <w:r>
        <w:rPr/>
      </w:r>
    </w:p>
    <w:p>
      <w:pPr>
        <w:pStyle w:val="Normal"/>
        <w:jc w:val="both"/>
        <w:rPr/>
      </w:pPr>
      <w:r>
        <w:rPr/>
        <w:tab/>
        <w:t>Yine Türk-Soy’la ilişkilerin sağlıklı bir biçimde devam ettiğini gözlemliyorum. Türk-Soy opera günleri tekrarlanıyor. Bu da olumludur. Benim bu noktada Kültür Dairesi, eski eserler ve tiyatrolarla ilgili söyleyeceklerimi bir bütünlük içerisinde toparlayıp söylemem gerekirse, ülkemiz bir turizm ülkesi. Turizmin motor sektör olduğu söylenir. Ne sadece temiz deniz, temiz kumla, ne sadece parlak güneşle turizm olmaz. Bunu niye söylüyorum? Bunu, kültürün, sanatın ve eski eserlerin ekonomi ile, insan yaşamı ile iç içeliğini vurgulamak için söyleyeceğim. Eğer bunları olimpiyatların o güzel halkaları gibi iç içe geçirebilirsek, o zaman başarılı oluruz diye düşünüyorum. Bugün artık insanlar bir ülkeyi ziyaret edecekleri zaman, ordaki sanat faaliyetlerini de bilmek isterler ve seyahatlerini  ona göre düzenlemek isterler. Bakınız, eski eserlerimiz, yaz mevsimi turizm mevsimidir. Gündüz 40 derece sıcaklık kaynar, turist gidecek gezsin Bella Pais’i veya St. Hilarion’u veya Girne Kalesini. Olmaz. Turist o 40 derece sıcaklıkta ya sabahleyin denize gidecek, gelecek öğlen otelinde istirahat edecek. Ha, ne yapacaksınız? Eski eserlerimizi gece ziyaretlerine açacak şekilde bütün eski eserlerimizi ışıklandıracağız ve gece ziyaretlerine açık olacak. Akşam ziyaretlerine açık olacak. Akşamın serinliğinde, otelinden servis alacak turisti, götürecek belli başlı eski eserleri ziyaret edecek, bir yerde yemeğini yiyecek, oteline dönecek. Bu şekilde ekonominin bir parçası olacak orası.</w:t>
      </w:r>
    </w:p>
    <w:p>
      <w:pPr>
        <w:pStyle w:val="Normal"/>
        <w:jc w:val="both"/>
        <w:rPr/>
      </w:pPr>
      <w:r>
        <w:rPr/>
      </w:r>
    </w:p>
    <w:p>
      <w:pPr>
        <w:pStyle w:val="Normal"/>
        <w:jc w:val="both"/>
        <w:rPr/>
      </w:pPr>
      <w:r>
        <w:rPr/>
        <w:tab/>
        <w:t xml:space="preserve">Türk-Soy opera günleri gibi, aslında vurgulamak ve alkışlamak gerekir. Mağusa Belediyesinin her yıl düzenlediği festival, kültür sanat açısından alkışlanacak bir etkinliktir. Bunu niye söyledim? Bu tür etkinliklerin tur operatörlerinin programlarında yer alması gerekir ve yabancılar her yıl belli ayların belli günlerinde Kıbrıs’ta düzenlenecek sanatsal etkinlikleri bilmelidirler. Ben Mayıs ayında gidersem, Türk-Soy opera günleri var. Ağustos ayında gidersem, Mağusa Kültür-Sanat Festivali var. Eylül ayında gidersem filân sanatsal etkinlik var. Bu tür etkinliklerin bu şekilde, sistemli bir biçimde sürekli olarak her yılın aynı ayında, aynı günlere rastgetirip tur operatörlerinin programlarında yer aldığı taktirde biz kültürü, sanatı, ekonominin ve turizmin hizmetine sokmuş oluruz.Tiyatrolarla ilgili çok üzülerek gördüm. </w:t>
      </w:r>
    </w:p>
    <w:p>
      <w:pPr>
        <w:pStyle w:val="Normal"/>
        <w:jc w:val="both"/>
        <w:rPr/>
      </w:pPr>
      <w:r>
        <w:rPr/>
      </w:r>
    </w:p>
    <w:p>
      <w:pPr>
        <w:pStyle w:val="Normal"/>
        <w:jc w:val="both"/>
        <w:rPr/>
      </w:pPr>
      <w:r>
        <w:rPr/>
        <w:tab/>
        <w:t>Sayın Başkan, sayın milletvekilleri; Devlet Tiyatrolarımızın çatısı yıkılmak üzeredir. Akıtır ve güvercin kanatları uçuşur. Ayrıca ısıtması için nuhnebiden kalma bir mazotlu alet vardır, onu yakarlar önceden böyle helikopter gibi vu vu vu üfler havayı salona, oyun başlayınca söndürürler. Başta fırına girersiniz, kaçacağınız saatte buzluktan çıkarsınız gibi bir vaziyetle karşı karşıya kalırsınız. Buna maalesef hiç kaynak ayrılmadı. 96 yılında ısrar ettim Sayın Coşar söz verdi, Maliye’nin kaynaklarından çatısını yaptıracaktı en azından. O da olmadı. Hem bina açısından ihmal edildi, hem kadro açısından ihmal edildi. Devlet Konservatuara öğrenci gönderiyor. Tiyatro öğrenimi görsünler, gelsinler ve Devlet Tiyatrolarında istihdam edilsinler diye. İki tane genç geldi. O dönemdeki Tiyatrolar Müdürü Perihan Toygan kadro talep etti, dönemin Başbakanı, Maliye Bakanı vermediler, o gençler Belediyeler Tiyatrosuna gitti. Oysa Devlet kendi istihdam etsin diye okuttu o gençleri. Arkasından yine Devletin gönderdiği ve konservatuarı bitirip, Türkiye’de kaldı, gelmeyen tiyatro sanatçı gençler var, devletin okuttuğu, bu amaçla okuttu. Tabii Sayın Bakana sorduğumda  daha önce bir soru şeklinde. Bu devlet tarafından kontenjandan gönderilen tıp ihtisası veya lisans eğitimine gönderilen ve Devlet burslusu olarak okutulan ama geriye gelmeyenler hakkında ne önlem alıyorsunuz diye. O konuda soruyu tekrarlamış olayım. Yapılması gereken, bakın son derece sevindirici bir olay, Lefkoşa Belediyesinin başkente bir tiyatro projesi kazandırma girişimi, bunu yürekten alkışlarım. Ama bu noktada devletin bir yandan buna katkı da verirken, en azından kendi Devlet Tiyatrolarını da toparlaması gerekir diye düşünüyorum. Yine geçmişte Vakıflar Sinemasının, Sayın Hakkı Atun’un Başbakanlığı döneminde Vakıflar Sinemasının şu andaki kiracısından alınarak konserler ve tiyatro hizmetleri açısından Kültür Dairesinin kullanımına verilmesi gündemdeydi, o konu ne oldu bilmiyorum. Onu da sormuş olayım.</w:t>
      </w:r>
    </w:p>
    <w:p>
      <w:pPr>
        <w:pStyle w:val="Normal"/>
        <w:jc w:val="both"/>
        <w:rPr/>
      </w:pPr>
      <w:r>
        <w:rPr/>
      </w:r>
    </w:p>
    <w:p>
      <w:pPr>
        <w:pStyle w:val="Normal"/>
        <w:jc w:val="both"/>
        <w:rPr/>
      </w:pPr>
      <w:r>
        <w:rPr/>
        <w:tab/>
        <w:t>Devlet Senfoni Orkestrası yürekler acısı, gariban bir yerimiz, orda bir danışman vardır, büyük yerden torpilli, yaptığını yapar, yapmadığını yapmaz. Çok açık söyliyeyim bakın, yapmamız gereken Sayın Bakana bu konuda yardımcı olmaya hazırız, yapmamız gereken Devlet Senfoni Orkestrasının bir senfoni orkestrasının kadrosuna gerekli elemanların, kadrosunu içerecek biçimde bir kadro yasası geçirmektedir. Böyle üç tane, beş tane enstrümanla devlet senfoni orkestrası olmaz. Bir senfoni orkestrasının kadrosu kaç kişi olacaksa, o kadarlık bir kadro ile bunu yapmamız gerekir. Zaten Güzel Sanatlar Ortaokulundan mezun edilip de Konservatuara gönderdiğimiz gençler veya kendi olanaklarıyla konservatuara giden gençlerimiz herhalde mezun olduktan sonra gelip de bu ülkede müzik öğretmeni olmak için konservatuarda eğitim görmezler.Onların orda kalmamasını istiyorsak, gelip bu ülkeye hizmet vermesini istiyorsak, Devlet Senfoni Orkestrasının kadrosunu oluşturmalıyız ve bu konuda Devletin son derece cömert davranması gerekir. Yani kültürde, sanatta Devletin cömert davranması gerekir. Devletin düzeyini, kalitesini gösteren aynası da budur. Türkiye’deki Refah Partisi gibi, bir dönem Cumhurbaşkanlığı Senfoni Orkestrası bütçesine ret oyu verirken, varsın Cumhurbaşkanı da bir sene gıy gıy dinlemesin efendim mentalitesi ile hareket eden bir toplum olamayız. Bu bakımdan bu konuya son derece önem vermeliyiz ve Bakanlığın bu konuda, hep öneridir yaptığım zaten, Bakanlığın bu konuda yapacağı düzenlemelere de yardımcı olmaya, katkı koymaya hazırız.</w:t>
      </w:r>
    </w:p>
    <w:p>
      <w:pPr>
        <w:pStyle w:val="Normal"/>
        <w:jc w:val="both"/>
        <w:rPr/>
      </w:pPr>
      <w:r>
        <w:rPr/>
      </w:r>
    </w:p>
    <w:p>
      <w:pPr>
        <w:pStyle w:val="Normal"/>
        <w:jc w:val="both"/>
        <w:rPr/>
      </w:pPr>
      <w:r>
        <w:rPr/>
        <w:tab/>
        <w:t>Sayın Başkan, sayın milletvekilleri; konuşmamın başında kendi içinde bir sistematiği olduğunu söyledim konuşmamın. Once bütçe tekniği açısından bazı rakamlarla ilgili görüşlerimi ortaya koydum. Daha sonra çok geniş bir alan olduğu için belki bazı arkadaşları sıkan, biraz da  dağına dağına giden bir görüntü arz etse bile eğitimin, okul öncesi eğitimden başlayarak zorunlu eğitim, zorunlu eğitim sonrası programlar, yani genel orta öğretim ve mesleki teknik eğitime değindik, yüksek öğrenime değindik. Özel eğitim üzerinde durduk. Öğretmen sorunları ve hizmet içi eğitimle ilgili görüşlerimizi, önerilerimizi ortaya koyduk ve çok özet bir biçimde kültür, tiyatro, eski eserler ve Devlet Senfoni ile ilgili görüş ve önerilerimizi ortaya koyduk. Tabiî bu noktada şunun altını çizeyim. Bu dairelerimizin hiçbirinin yerel kaynaklardan hiçbir yatırım alamaması, bir tek kültüre 5 milyar bir kitap basımının dışında, hiçbirinin bir kaynak alamaması da son derece düşündürücüdür. Gerek tiyatrolarımızın, gerekse eski eserlerimizin. Ve bu sistematik içerisinde UBP-DP koalisyonu döneminde Milli Eğitim Bakanlığında yaşanan usulsüzlükleri konuşmamın sonunda dile getireceğimi söyledim. Ve kronolojik olarak şimdi bunlara değineceğim. Çoğu daha önce gündeme gelmiş konulardır. Yabancı olduğunuz konular değil ama tekrarlamakta yarar görüyorum bu bütçe vesilesi ile.</w:t>
      </w:r>
    </w:p>
    <w:p>
      <w:pPr>
        <w:pStyle w:val="Normal"/>
        <w:jc w:val="both"/>
        <w:rPr/>
      </w:pPr>
      <w:r>
        <w:rPr/>
      </w:r>
    </w:p>
    <w:p>
      <w:pPr>
        <w:pStyle w:val="Normal"/>
        <w:jc w:val="both"/>
        <w:rPr/>
      </w:pPr>
      <w:r>
        <w:rPr/>
        <w:tab/>
        <w:t xml:space="preserve">Geçenlerde bu kürsüden yaptığım bir gündem dışı konuşmada, maalesef Milli Eğitim, Kültür, Gençlik ve Spor Bakanlığı nerdeyse usulsüzlükler bakanlığına dönüşmek üzeredir diye bir ifade kullandığım için, Sayın Bakan çok kırıldılar, üzüldülerdi.Ancak somut şeyler ortaya koyacağım. Bir tanesi, ısrarla söylüyorum ve inadına söylüyorum. Bir tanesi Atilla Sav konusudur. Yani Sayın Bakanın inadına değil. Bunu ısrarla söylüyorum. Neden? Çünkü yapılmaması gereken bir hata idi. Orda Bakanlıkla Savcılık işbirliği yaparak bunu yaptılar. Sayın Atilla Sav’a 1993 yılında 1989’da yürürlükten kalkmış mevzuata dayanarak. O mevzuat 89’da yürürlükten kalkmıştı. 4 yıl sonra 1993 yılında belge verildi ve lise son sınıfı okuduğu Limasol 19 Mayıs Kolejinde lise son sınıfa kadar okuduğu ve bir tek İngilizce dersinden kaldığına dair bir belge verildi. Şimdi 1975 yılında sınıf geçme ve imtihan yönetmeliğinde yapılan bir ilâve ile 60 öncesinde Rumlar tarafından tahrip edilen okullarımızda kalan evrakları ibraz edemeyenlerin şahit göstererek öğrenim durumunu kanıtlama imkânı verildi. Şahit göstererek. Bu mevzuat 1975’ten 1989’a Genel Orta Öğretim Yasası yürürlüğe girene kadar yürürlükte kaldı. Ve bu süre içerisinde de uygulandı. Bu süre içerisinde bir kişi öğrenimini kanıtlamak istediği yıla ait, ders yılına ait ya okul müdürünü, ya kendisini okutan iki öğretmenini, o ders yılında okutan iki öğretmenini ya da kendisi ile o ders yılında sınıf arkadaşı olan üç tane sınıf arkadaşını şahit göstererek öğrenim durumunu kanıtlayabilirdi. Sayın Atilla Sav bu mevzuat yürürlükten kalktıktan sonra 89’a kadar yapsaydı bu başvuruyu mevzuat içindeydi. 89’dan sonra 93’te 4 sene sonra böyle bir başvuru yapıyor. Mevzuat yürürlükten kalktığı için bu mevzuat uygulanamazdı. Uygulayanlar suçluydu. Uygulayanlar Sayın Ali Rıza Özkök, Sayın Hasan Şefik Altay ve Sayın Soner Arca bu mevzuat yürürlükten kalktığı halde uygulamakla suçladılar. Uyguladılar. Atilla Sav’ın şahit göstermesi gerekirdi. Okul Müdürü yok. İki tane öğretmeni, o da yok. Üç tane sınıf arkadaşı diye üç isim verdi. Rahmetli Kubilây Çaydamlı, Özel Aygın ve Özkan Saylı. Bu isimleri verdi. Bu üç isim, üçü de Atilla Sav’ın 1955-56 ders yılında 19 Mayıs Kolejinde sınıf arkadaşı değillerdi. Hepsi öğretmenlik yaptığı için Bakanlıkta dosyaları vardı, inceledik. Sayın Kubilây Çaydamlı 1954 yılında Lefkoşa Türk Lisesinden mezun oldu. Sayın Özel  Aygın 1957’de 19 Mayıs Maarif Kolejinden mezun oldu. Sayın Özkan Saylı da 1957’te mezun oldu. Şimdi biz Savcılıkla yaptığımız yazışmalarda Savcılık bize bazı şeyler söylendi. Bir; dendi ki, vatandaş mevzuatı bilmek zorunda değil. Mevzuatı uygulayanlar suçludur. Haklarında soruşturma açılması lazım. İkisi emekli idi, bir tanesini bıraktık evrakları, hakkında soruşturma açılacağına daire müdürü yapıldı, bir de yukarı çıkarıldı. Bir, bu görüşü verdi. İkinci verdiği; vatandaş mevzuatı bilmek zorunda değildir. Eğer yalan beyanda bulunmadıysa, idareyi yanıltmadıysa ve menfaat elde etmediyse iptal edemezsiniz. Evraklara baktık, yalan beyanda bulundu. Sınıf arkadaşım dediği adamlardan hiçbiri sınıf arkadaşı değil. İdareyi yanılttı bu yalan beyanı ile ve menfaat elde etti. Çünkü aldığı diploma ile 3 ay sonra Polis Genel Müdürü oldu. Almasaydı olamazdı. Oturduk diplomasını iptal ettik. Biz görevden ayrıldık. Sayın Savcı ile Sayın Bakan işbirliği içerisinde bizim iptal yazımızı geri alan bir yazı yazdılar.Oysa yapılması gereken o değildi. Yapılması gereken şuydu. Sayın Atilla Sav, eğer bizim idare olarak kendisine haksızlık yaptığımız iddiasındaysa, gider Yüksek İdare Mahkemesine dava açardı. Derdi ki, idare bana haksızlık yaptı. O mahkemede duruşması yapılırdı ve eğer yalan beyanda bulunmadığı, idareyi yanıltmadığını kanıtlarsaydı diplomasını geri alırdı. Orda Bakanlık ile Savcılık bir usulsüzlüğü tekrarlama konusunda işbirliği yaptılar. Biz geçmişte yapılan bir usulsüzlüğü ortadan kaldırdık. Bunu tekrarlama konusunda işbirliği yaptılar. Ve bizim yazdığımız iptal yazısını geri çekerek diploman geçerlidir pozisyonuna getirdiler. Neye dayanarak? İnceledi mi Bakan benim bıraktığım evrakları, dosyaları? Ha, Savcı öyle demiş. E, Savcı söyler. Savcı zaten verdiği görüşlerin, verdiği mütalâaların %98’i hep yönlendirilmiş, güdümlüdür. Osmanlıda bir zembilli Ali Cemali Efendi vardı. Fetva verirdi. Zembilli Ali Cemali Efendi padişah korkusu ile vermesine rağmen, fetvaları bu kadar güdümlü değildi. Sayın Akın Sait’in bütün fetvaları güdümlü. </w:t>
      </w:r>
    </w:p>
    <w:p>
      <w:pPr>
        <w:pStyle w:val="Normal"/>
        <w:jc w:val="both"/>
        <w:rPr/>
      </w:pPr>
      <w:r>
        <w:rPr/>
      </w:r>
    </w:p>
    <w:p>
      <w:pPr>
        <w:pStyle w:val="Normal"/>
        <w:jc w:val="both"/>
        <w:rPr/>
      </w:pPr>
      <w:r>
        <w:rPr/>
        <w:tab/>
        <w:t xml:space="preserve">Bir diğer usulsüzlük. Girne 19 Mayıs Kolejinde yaşanan olay. Geçen ders yılı başında basına da yansıdı. Sayın Bakan, göreve geldiler Girne 19 Mayıs Koleji Müdürünü aradılar bir tanıdıklarını, bir yakınlarını orta 3’de sınıfta kaldı. Bir şeyler yapabilir min dedi. Bakan demedi ya usulsüzlük yap. Bir şeyler yapabilir min dedi. Ha, neydi yapacağı? Müdür de belki öğretmenlerle konuşur yardımcı olabilirdi. Ama müdür çok açıkgözdü. Oturdu Bakanın verdiği bir isimden gayrı 2 tane de kendi istediği vardı, aldı bunların bütünleme kâğıtlarını tıpexledi ve geçmeyen çocukları geçirdi. Ne oldu? Basına yansıdı. Basına yansıdığı gün artık okul müdürü değildi. Artık Bakanlıkta daire müdürüydü ilgili arkadaş da. Basına yansıdı. Ne yapılacak? Apartopar savcılık ile bir görüş, görüş alış verişi. Hemen çocukları geri eski sınıflarına sehven yapıldı. Nasıl sehven yapıldı? İstemeden müdürün eli yanlışlık ile gitti tıpexe de açtı şişeciği de aldı tıpexi de çizdi, sonra da istemeden yanlışlık ile yazdı notu? Nedir bu sehven yapıldı? Resmen usulsüzlük yapıldı. Ve tüzüğe göre de bütünleme kâğıtları 2 yıl süre ile muhafaza edilmiş olması lazımdır. Hala daha o kâğıtların orda durmuş olması lazım. Gitsin savcılık açsın incelesin. Resmen ilgili arkadaşın usulsüzlüğü vardır orda. Evraklarla oynama vardır. Geçmeyen 3 tane çocuğu geçirme vardır. Ama o da artık daire müdürüydü ve fazla da üstüne gidilmezdi. Yalnız benim bakana birtek şey vardır söyleyeceğim. Öyle açıkgöz bürokratlarından da gözetlensin. Sen bir isten, o üç yapar. </w:t>
      </w:r>
    </w:p>
    <w:p>
      <w:pPr>
        <w:pStyle w:val="Normal"/>
        <w:jc w:val="both"/>
        <w:rPr/>
      </w:pPr>
      <w:r>
        <w:rPr/>
      </w:r>
    </w:p>
    <w:p>
      <w:pPr>
        <w:pStyle w:val="Normal"/>
        <w:jc w:val="both"/>
        <w:rPr/>
      </w:pPr>
      <w:r>
        <w:rPr/>
        <w:tab/>
        <w:t xml:space="preserve">Sayın Başkan, sayın milletvekilleri; bir diğer konu o meşhur kontenjanlar konusudur. Bize kontenjan verildi, bizim öğrencilerimiz kontenjandan yararlanacaklar. Tabii orda epey maceramız oldu. Daha önce bu kürsüden dile getirdik. Yazılı soru sorduk. Yazılı soruya, aynı kelimeyi kullanmakta sakınca görmem. Yazılı soruya yalan cevap aldım. Yanlış cevap demek yeterli olmaz. Yalan cevap aldım. Neden yalan cevap aldım? Ki yalan cevap aldığım için de o soruma verilen cevabı aynen Başbakana iade etmek üzere Meclis Başkanlığına vermiştim o günlerde. Şimdi bakın; 83 kontenjan, 87 verildi, 83 kontenjan denildi. Sonra iki tanesini biz doldurduk denildi. Tekrar eskisi kadar detayına girmeyeceğim bu konunun. Yalnız yalan nerdeydi onun üstünde duracağım ve yalanın nasıl ortaya çıktığını. Sorduk bu kontenjandan yararlanan öğrencilerin KKTC liselerine göre dağılımı nedir? Türk Maarif Koleji 24, Lefkoşa Türk Lisesi 9, 20 Temmuz Lisesi 10, Namık Kemal Lisesi 2, 19 Mayıs Türk Maarif Koleji 7. Güzelyurt Türk Maarif Koleji 2. Gazi Mağusa Türk Maarif Koleji 8, Lefke Gazi Lisesi 1, Bekirpaşa Lisesi 2, Gazi Mağusa Ticaret Lisesi 2, Cambulat Lisesi 1, Lapta Yavuzlar Lisesi 2, Erenköy Lisesi 2, Atatürk Meslek Lisesi 1, Toplam 73. Şimdi bize Eğitim Bakanlığından cevap geliyor ve deniyor ki arkadaş, senin sorduğun bu kontenjandan yerleştirdiğimiz 73 çocuk bizim bu bu liselerimizden mezun olmuştur, şu liseden, şu liseden şu kadar, şu liseden şu kadar, toplam 73. Tamam mı? Tamam. Peki, alıyoruz diğer taraftan. Bakanlığın kontenjana yerleştirdiği için Devlet bursu vermeyi öngördüğü öğrencilerin listesini. Bunların sayısı 58. Başarı bursu elde edenler, yani ilk 4’e girenler. Başarı bursu elde edenler, bunların sayısı da 15. İkisini toplarız, bu da 73. Tamam mı? Tamam. Bir önceki 73 ile burda verilen rakam 73 birbirini tutar. Ama bir bakarız ki, Bakanlığın verdiği bu Devlet bursu alacaklar dediği 58 kişi içerisinde KKTC’li olmayan var. 52’nci sırada Mehmet Can Dinçer. ODTÜ Mühendislik Fakültesi, Endüstri Mühendisliği. E, bu çocuk TC’li. Bu defa bu düştü 72’ye. Yani 58 tane Devlet bursu vereceğim dediniz, 15 tane başarı bursu, toplam 73. Diğer verdiğiniz rakam da tutar. Ama bu 58 kişinin içinde bir TC’liyi saptadığımız zaman ve diyoruz ki, durun bakalım bu TC’lidir. KKTC lisesinden mezun değil. Dolayısıyla buna Devlet bursu veremezsiniz. Burdaki 57’e düşer, 15 daha 72. O taraftaki 73’le burdaki 72 birbirini tutmaz. Demek ki bir yerde yalan var. Nerde yalan var? Demek ki sayıları tutturasınız diye TC’li öğrenciyi bana verdiğiniz dökümde KKTC liselerinden birinde gösterdiniz. Hangisinde? Türk Maarif Kolejinde mi? Namık Kemal’da mı? 19 Mayıs Kolejinde mi? Hangisinde? Bir yerde bir yalan var. Ben onun için yalan cevap verildi diyorum. Yanlış cevap verilmedi.Artı; Bakanlık yine verdiği cevapta diyor ki, bunlar kayıtlarını kendileri yaptırdığı için kim olduklarını bilmiyoruz. Oysa geldi bunların belgeleri şeyden, ÖSYM’den.Üstüne üstük daha sonra ben bakanlığa gittim, aldım bunların isimlerini. Nasıl verdi, yanıtta bilmiyorum diyor. Ve çok ilginçtir, birşey daha vardır. Bakanlık övünerek söylüyor. Diyor ki, denizcilik güverte bölümüne biz bakanlık olarak özel çaba gösterdik ve 2 tane genç yerleştirdik. Ama baktığımızda bunlardan bir tanesi KKTC liselerinden mezun değil, TC liselerinden mezun. Hem bakanlık kendi özel çaba gösterir bu genci yerleştirir Denizcilik Yüksek Okulu’na güverte bölümüne, hem de kim olduğunu bilmeyiz der bakanlık. E, buna yanlış cevap denmez. Buna yalan cevap denir. Bütün bu rakamlar daha önce bu kürsüden kontenjanlarla ilgili dile getirildi. Bu vesile ile bir kez daha tekrarlamakta fayda görüyorum. Belgeler hep yanımdadır, verebilirim. </w:t>
      </w:r>
    </w:p>
    <w:p>
      <w:pPr>
        <w:pStyle w:val="Normal"/>
        <w:jc w:val="both"/>
        <w:rPr/>
      </w:pPr>
      <w:r>
        <w:rPr/>
      </w:r>
    </w:p>
    <w:p>
      <w:pPr>
        <w:pStyle w:val="Normal"/>
        <w:jc w:val="both"/>
        <w:rPr/>
      </w:pPr>
      <w:r>
        <w:rPr/>
        <w:tab/>
        <w:t xml:space="preserve">Taşımacılıkta yaşanan usulsüzlükleri daha önce söylediğimiz için onların üzerinde durmayacağım. Son günlerin ve son zamanların en çok kamuoyuna yansıyan konusu hepimiz biliyoruz Yeni İskele’deki olaydı. Yeni İskele’de okul müdürü sınıf geçmediği halde bazı öğrencilerin fişlerinde tahrifat yapmak suretiyle sınıf geçti pozisyonuna getirdi ve bu defa Girne’deki gibi sayı 3 değil, 62 civarında bir rakam. Bu ortaya çıktığı zaman bu kürsüden Bakanı uyardık ve bu yöneticinin soruşturmanın selameti açısından görevden el çektirilmesini istedik. Ancak Bakanlık bu konuda tutuk davrandı, isteksiz davrandı ve bu bayan yönetici görevine devam etti. Soruşturmanın sonunda, burda da ben yine Savcılığı da suçlarım. Araştırmayı yapan savcının bireysel olarak, araştırmayı yapan savcının bu noktada ceza davası açılması yönünde görüş ortaya koyduğunu biliyorum. Çok iyi biliyorum çeşitli kaynaklardan. Ama her ne halse Başsavcı buna gerek görmedi, bakanlığa, gönderin Kamu Hizmeti Komisyonuna da disiplin işlemi yapsınlar. Tabii olayın bu boyutunun vahim bir yanı vardır, ama bunun da ötesinde üzerinde durmak istediğim bir yanı daha vardır. Bundan sonra o okulda birtakım olaylar oldu. Bu okul yöneticisinin Belediye Başkanı olan Beyi UBP Örgüt Başkanı, topladılar öğrencileri, Öğrenci Konseyi Başkanını da pankartlar yazdırdılar, yollara döküldüler, öğrencilerin aleyhine sloganlar atıldı, yuhalandı öğretmenler, hademeler öğretmenlere karşı tavır koydu orda birtakım olaylar yaşandı. Şimdi bu da ikinci bir olaydır. İkinci bir soruşturma konusudur. Yani orda Sayın Nagehan Orun’un ve bir kısım yöneticinin veya öğretmenin evraklarda tahrifat yaparak sınıf geçmeyenleri geçirmesi olayı ayrı bir olay. Ki; orda da çok ilginç birşey var. Hemen hemen haksız yere sınıf geçirilenlerin tümüne yakını Yeni İskele Belediye sınırları içerisinde oturan çocuklar. Çünkü aileleri Yeni İskele Belediyesine seçmendirler. Yani köylerden yoktur pek. Bu olay oldu orda. Ama bu olaydan öteye ikinci bir olay var. 2 gün okulda eğitimin engellenmesi, öğrencilerin öğretmenlere karşı harekete geçirilmesi. Hakarete varan sözler sarfedilmesi. Hademelerin odaları kilitlemesi. Bende anahtar yoktur diyerek öğretmenlerin sınıfa girmesini engellemesi. Kafeteryaya müdürümüz dönünceye kadar bu okulda öğretmenlere kahve yapılmayacak diye pankart asılması. Bütün bunlar da bir soruşturma konusudur. Acaba Bakanlık bu konuda bir soruşturma yaptı mı? Herhangi bir adım attı mı bunu çok merak ediyorum. Yoksa sin de gulle geçiyor misali bu konu da örtbas edilmeye çalışılıyor? </w:t>
      </w:r>
    </w:p>
    <w:p>
      <w:pPr>
        <w:pStyle w:val="Normal"/>
        <w:jc w:val="both"/>
        <w:rPr/>
      </w:pPr>
      <w:r>
        <w:rPr/>
      </w:r>
    </w:p>
    <w:p>
      <w:pPr>
        <w:pStyle w:val="Normal"/>
        <w:jc w:val="both"/>
        <w:rPr/>
      </w:pPr>
      <w:r>
        <w:rPr/>
        <w:tab/>
        <w:t>Sayın Başkan, sayın milletvekilleri; bunlar yaşanmış ve geçmiş konulardır. Ama bu bütçe görüşmelerine hazırlanırken tekrar rastladığım bazı Bakanlar Kurulu Kararlarından çağrışım yapan ve beni bu konuda birtakım noktalara götüren bir olayın daha üzerinde durmak isterim. Girne Öğretmen Evi.</w:t>
      </w:r>
    </w:p>
    <w:p>
      <w:pPr>
        <w:pStyle w:val="Normal"/>
        <w:jc w:val="both"/>
        <w:rPr/>
      </w:pPr>
      <w:r>
        <w:rPr/>
      </w:r>
    </w:p>
    <w:p>
      <w:pPr>
        <w:pStyle w:val="Normal"/>
        <w:jc w:val="both"/>
        <w:rPr/>
      </w:pPr>
      <w:r>
        <w:rPr/>
        <w:tab/>
        <w:t xml:space="preserve">Sayın Başkan, sayın milletvekilleri; Girne Öğretmen Evi Sayın Serakıncı’nın Bakanlığı döneminde temeli atılmış, o dönemin değerleri ile 17 milyar liraya mal olacak, bitirilecek bir kompleks, bir proje. Daha sonra kaynak akımı durdu ve iş durdu. Ben 13 Aralık 95’te görevi Sayın Mehmet Ali Talât’tan devraldım. 96 Bütçesinde bu amaçla 30 milyarlık bir yıldızlı kalemimiz vardı ve bu parayı almaya çalışıyorduk. Projenin tamamlanması ile ilgili yaşadığım bazı aşamaları aktarmak isterim. Ne kaldı geriye? Yapılacak işler kaça gider? Kaç paraya biter diye bir çalışma yapılmış ve bize bir belge getirilmişti. Anımsadığım kadarıyla belgenin tarihi 26 Mayıs 96 idi. Yanılmış olabilirim günlerde. Ve bu belge Girne Öğretmen Evinde geriye kalan işlerin tümünün tamamlanması için 17 kusur milyarlık bir kaynağın gerekli ve yeterli olduğu biçimde idi. Daha sonra Elçilikte bir toplantı yapıldı, bizim teknik adamlarla birlikte biz de katıldık, müteahhit de katıldı. Müteahhit 33 milyarlık bir kaynaktan söz ediyordu ve ısrar ediyordu ve çok geçmedi. Eğer yine doğru anımsıyorsam 5 Haziran 96 tarihli bir başka belge getirdi teknik adamlar önümüze ve kalan işlerin tamamlanması için 34 milyarlık bir kaynağın gerekeceğini söylediler. Takdir edersiniz ki tersim döndü. Yani bir hafta, 10 günün içerisinde 17 kusur milyardan 34 milyara nasıl fırladı bu iş diye.Acaba birinci çalışmada eksik bırakılan, yazılmayan kalemler mi var? Birinci çalışmada eksik bırakılan, yazılmayan kalemler var mıydı, yok muydu? Yoksa ikinci çalışmada fazladan bir üstüne atma mı vardı rakamların? Bunların saptanıp bana bir dosya halinde getirilmesi için o dönemde bakanlıkta müşavir olarak görev yapan Sayın Olgun Olay’dan bir çalışma yapmasını istedim. Ama Olgun bu çalışmaya başladıktan sonra biz hükümetten ayrıldık. Olgun Olay bu çalışmayı tamamlamış, onun aktarmasını aktarıyorum, tamamlamış ve elektrik konusunda 10 milyarlık bir fazlalığın üstüne atıldığını, 10 milyarlık bir fazlalığın  sözkonusu olduğu sonucuna varmış. Ve bunu da Bakanlık Müdürüne bildirmiş. Demiş ki; bu konuda yeni birtakım adımlar atılacak, benim böyle bir çalışmam vardır.  10 milyarlık bir fazlalık var elektrik kaleminde. Bunu size izah etmek isterim.  Aynı gün Olgun Olay’ı Sayın Müsteşar çağırmış ve demiş ki, senin bu konuda bir çalışman varmış, biz bu akşam bu konu ile ilgili bir toplantı yapacağız, o dosyayı ver bir göreyim, inceleyim de bu akşam yapacağımız toplantıya seni de çağırayım ve tartışalım bu konuyu. Olgun Olay da dosyayı müsteşara vermiş. O akşam toplantıya çağrılmamış ve ertesi gün sabah sabah müsteşar tarafından Olgun Olay’a odasını boşaltma talimatı verilmiş. O da odasını boşalttı. Şimdi bu olayın bir yanı. Yani Mayıs’ta Elçilikte yapılan toplantıda bana teknik adamlarım 17 kusur milyar dedi. Mütahhit 33 milyar dedi kalan bütün işler için. Daha sonra Haziran’da teknik adamlarımız bize 34 milyarlık bir şey getirdi, rapor getirdi. Ve araştırdık, araştırmaya çalıştık, araştıran arkadaşımızın araştırması ile ilgili durumu söyledim. Peki; sonra ne oldu? Sonra Bakanlar Kurulu Girne Öğretmen Evi kompleks inşaatının tamamlanabilmesi için Milli Eğitim, Kültür, Gençlik ve Spor Bakanlığı, TC Yardım Heyeti Temsilcisi ve Mütahhit Emtan İnşaat Şirketi arasında varılan anlaşma sonucunda konu edilen inşaatın Emtan İnşaat Şirketi tarafından toplam 75 milyar Türk Lirasına yaptırılabilmesini bu hususta sözleşme imzalamak üzere ilgili bakanlığın yetkili kılınmasını onayladı. Tarih:25.9.96. Karar No: E/133/96. Mayıs-Haziran. Mayıs’ta, Mayıs sonunda benim teknik adamların söylediği 17.5 milyar, mütahhitin ısrar ettiği 33 milyar. Daha sonra Haziran’da bizim adamların söylediği 34 milyar. Haziran’dan sonra Temmuz, Ağustos, Eylül. 3 ay sonra 75 milyar. Sözleşmeyi görmedim. Yalınız, ben edindiğim bilgiyi bu kürsüden söyleyeceğim.Eğer yalan veya yanlış varsa, Sayın Bakan söz aldığında düzeltsin. Bana ulaşan bilgilere göre, bu 75 Milyar müteahite peşin ödenmiş, peşin.  Eğer böyle bir şey varsa bu çok büyük bir usulsüzlüktür.  Eğer peşin ödenmediyse kalemlerde gözükmesi gerekir.  Ama sözleşmenin ortaya konulması gerekir.  Ve Meclis Başkanlığı bu konuda Sayıştayı harekete geçirmesini ve bu işi araştırmasını isteyeceğim.  Çünkü gerçekten rakamlar çok kısa sürede çok yukarı attı bir.  İkincisi eğer peşin ödenmişse ki gelen bilgiler bu doğrultudadır.    Öyle değilse Bakanlığın bunu kanıtlaması gerekmektedir.  Peşin ödendiyse çok büyük bir usulsüzlük vardır.    Çünkü yapılan işin kontrol edilmesi gerekir.  Aşama aşama hak ediş belgesinin hak ediş raporunun düzenlenmesi gerekir.  Ona göre ödeme yapması gerekir.  Rakamlar büyüktür.  Ve tabi herhalde bu 75 Milyar yetmedi sanırım, öyle olsa gerek çünkü daha sonra şimdi okuyacağım karar Bakanlar Kurulu Kararı ve 3.10.96 tarihli mukavelesi ile müteahit Emtan Şirketine ek işler için 1997 yatırım bütçesi program 1002 71/3.  Okul onarımları kaleminden 2,053,51,000,000.- TL. verilmesi.  Yine  yetmedi o 75 Milyar herhalde ek işler için diyerekten 2 kusur Milyar daha para çıkarıldı.  Karar tarihi 25.9.96 numarası E 133-96 yok o şeydir.  Özür dilerim bu sözleşmenin karar tarihi 20.10.97 ,   97’de verildi bu para ve Karar Numarası E 1706-97.  Yani 96’da 75 Milyar verildi bu da yetmedi.  Ve 97’de tekrar para aktarmaya başlandı.  Bu konuda ısrarla üzerinde durmak istediğim nokta Sayın Angolemli’nin söylediği gibi Sayıştayın bu işi didik didik etmesidir.  Didik didik etmesi.  Eminim bu iş in altından çok büyük şeyler çıkaracaklar.  Çünkü rakamlar çok olmadığı bir  biçimde kısa sürede yükselmiştir.  Bir de peşin ödenme yapıldığı konusunda çok büyük bir ısrar vardır.  Bu konuda Bakanlığın açıklık getirmesi gerekir zaten.  Eğer peşin ödeme yapmıyorsanız bu 75 Milyar verilmeseydi ve  kalem kalem ödenseydi sonradan ayrıca tekrar kalem aktararak para vermeye gerek olur mu.  Yine eğer parayı bir yerde tutarsanız da bu adam yaptıkça öderseydi, yapar, öder, yapar öder.  Demek ki peşin ödendi ki bir sene sonra 97’de, bu 75 Milyardan gayrı ayrıca 2 kusur Milyar daha  kaleme aktararak ödeme yapmak gereği duydunuz.  Yoksa bu bir sene içerisinde 75 Milyarlık iş mi yaptı? Tabi bu noktada Emtan Şirketi diye bilinen şirketin sahibinin son zamanlarda kamu oyunda çok adından söz edilen hatta Şehircilik Dairesi Müdürünün, Şehircilik Dairesi Müdürün görevden alınmasına kadar verilen olaylarda adı geçen Tandoğan Tanlı isimli kişinin olduğunu söylemem yeterlidir.  Diğer ilişkileri ve bağlantıları herkes tarafında biliniyor.  Yine hangi siyasi parti ile bağlantılıdır.  Veya hangi üst düzey siyasi ile yakın akrabalığı varıdr.  Onlar biliniyor, onları benim söylememe gerek yoktur.  </w:t>
      </w:r>
    </w:p>
    <w:p>
      <w:pPr>
        <w:pStyle w:val="Normal"/>
        <w:jc w:val="both"/>
        <w:rPr/>
      </w:pPr>
      <w:r>
        <w:rPr/>
      </w:r>
    </w:p>
    <w:p>
      <w:pPr>
        <w:pStyle w:val="Normal"/>
        <w:jc w:val="both"/>
        <w:rPr/>
      </w:pPr>
      <w:r>
        <w:rPr/>
        <w:tab/>
        <w:t>SALİH MİROĞLU (Girne)(Yerinden)- Sabahtan beridir hikaye anlattın.</w:t>
      </w:r>
    </w:p>
    <w:p>
      <w:pPr>
        <w:pStyle w:val="Normal"/>
        <w:jc w:val="both"/>
        <w:rPr/>
      </w:pPr>
      <w:r>
        <w:rPr/>
      </w:r>
    </w:p>
    <w:p>
      <w:pPr>
        <w:pStyle w:val="Normal"/>
        <w:jc w:val="both"/>
        <w:rPr/>
      </w:pPr>
      <w:r>
        <w:rPr/>
        <w:tab/>
        <w:t>AHMET DERYA (Devamla)-Sayın Başkan bu konuyla ilgili ben Meclis Başkanlığına yazılı da vereceğim ama arkadaşlarımızın ısrarla not almasını istiyorum Sayıştay Girne Öğretmen Evi ile ilgili tüm, gerek sözleşmesi gerekse yapılan  tüm ödemelerin, değerlendirmelerin detaylı bir biçimde incelenmesini talep ediyorum. Saygılar sunarım.</w:t>
      </w:r>
    </w:p>
    <w:p>
      <w:pPr>
        <w:pStyle w:val="Normal"/>
        <w:jc w:val="both"/>
        <w:rPr/>
      </w:pPr>
      <w:r>
        <w:rPr/>
      </w:r>
    </w:p>
    <w:p>
      <w:pPr>
        <w:pStyle w:val="Normal"/>
        <w:jc w:val="both"/>
        <w:rPr/>
      </w:pPr>
      <w:r>
        <w:rPr/>
        <w:tab/>
        <w:t>BAŞKAN - Sayın Derya teşekkür ederim.</w:t>
      </w:r>
    </w:p>
    <w:p>
      <w:pPr>
        <w:pStyle w:val="Normal"/>
        <w:jc w:val="both"/>
        <w:rPr/>
      </w:pPr>
      <w:r>
        <w:rPr/>
      </w:r>
    </w:p>
    <w:p>
      <w:pPr>
        <w:pStyle w:val="Normal"/>
        <w:jc w:val="both"/>
        <w:rPr/>
      </w:pPr>
      <w:r>
        <w:rPr/>
        <w:tab/>
        <w:t>Sayın milletvekilleri; söz sırası Sayın Angolemli’dedir. Buyurun efendim.</w:t>
      </w:r>
    </w:p>
    <w:p>
      <w:pPr>
        <w:pStyle w:val="Normal"/>
        <w:jc w:val="both"/>
        <w:rPr/>
      </w:pPr>
      <w:r>
        <w:rPr/>
      </w:r>
    </w:p>
    <w:p>
      <w:pPr>
        <w:pStyle w:val="Normal"/>
        <w:jc w:val="both"/>
        <w:rPr/>
      </w:pPr>
      <w:r>
        <w:rPr/>
        <w:tab/>
        <w:t>HÜSEYİN ANGOLEMLİ (Gazi Mağusa) (Yerinden)- Sayın Başkan yarım saat ara versek.</w:t>
      </w:r>
    </w:p>
    <w:p>
      <w:pPr>
        <w:pStyle w:val="Normal"/>
        <w:jc w:val="both"/>
        <w:rPr/>
      </w:pPr>
      <w:r>
        <w:rPr/>
      </w:r>
    </w:p>
    <w:p>
      <w:pPr>
        <w:pStyle w:val="Normal"/>
        <w:jc w:val="both"/>
        <w:rPr/>
      </w:pPr>
      <w:r>
        <w:rPr/>
        <w:tab/>
        <w:t>BAŞKAN - Alınmış bir karar var.  Meclis Başkanlığının alınmış  bir kararı var ben bozamam.</w:t>
      </w:r>
    </w:p>
    <w:p>
      <w:pPr>
        <w:pStyle w:val="Normal"/>
        <w:jc w:val="both"/>
        <w:rPr/>
      </w:pPr>
      <w:r>
        <w:rPr/>
      </w:r>
    </w:p>
    <w:p>
      <w:pPr>
        <w:pStyle w:val="Normal"/>
        <w:jc w:val="both"/>
        <w:rPr/>
      </w:pPr>
      <w:r>
        <w:rPr/>
        <w:tab/>
        <w:t xml:space="preserve">HÜSEYİN ANGOLEMLİ (Gazi Mağusa) - Sayın Başkan, sayın milletvekilleri; şimdi bir memlekette  eğer kurumlar gerçekten görevlerini yapamazlarsa kurumlar de işte Devlet Plânlama Örgütünü görmekteyiz, Tarım Bakanlığını görmekteyiz yani kurumlar kötüye giderken bunlardan bir tanesinin iyi gitmesini bekleyemezsiniz. Bu nedenle Eğitim Bakanlığında hep bunlar birbirine bağlıdır.  Tabiatıyle bu alanda da  toplum olarak bir çoğumuzun arzu ettiği seviyede hizmet beklemek bence  insafsızlık olur. Bir Devlet Plânlama Örgütü bu toplumun ihtiyaçlarını kısa ve uzun vadede ve orta vadede tespit edip gün ışığına çıkarmazsa eğitim alanında, eğitiminan uğraşan bürokratlar veya  Bakanlık ne yapacak? </w:t>
      </w:r>
    </w:p>
    <w:p>
      <w:pPr>
        <w:pStyle w:val="Normal"/>
        <w:jc w:val="both"/>
        <w:rPr/>
      </w:pPr>
      <w:r>
        <w:rPr/>
      </w:r>
    </w:p>
    <w:p>
      <w:pPr>
        <w:pStyle w:val="Normal"/>
        <w:jc w:val="both"/>
        <w:rPr/>
      </w:pPr>
      <w:r>
        <w:rPr/>
        <w:tab/>
        <w:t>Sayın Başkan, sayın milletvekilleri; eğitim bir kere toplumun ihtiyaçları tespit edilmelidir, eğitim görecek kişilerin gençliğimizin gelecekte toplumlarına yararlı olabilmeleri için ve kendilerinin de özelde engin bilgilere sahip olmaları için hep  bunları bir araya getirilir ve bir program hazırlanır. Ve bir şeyi daha vurgulamak isterim artık unutunuz eski Kıbrıs’ı. Hepsi okuma yazma bilir oh ne güzel hepsi Üniversite mezunu öyle midir? Artık bazı gerçekleri kabul edeceksiniz öyle değildir Sayın Başkan, sayın milletvekillleri; artık bu ülkede KKTC yurttaşlarına baktığınızda artık Kıbrıs  kökenliler ve TC kökenliler vardır. Onların yerleştikleri  bölgelere gidip yerinde inceleme yaparsanız artık bir kere daha Kıbrıs’ta yaşayanlar üniversite ayarında öğrenim görür  hepsi de, hepsi de bu bakımdan iyidir demenize olanak yoktur. Onun için eğitim uzmanları bu konuları ele alırken artık KKTC’yi iyi bilmelidirler, KKTC insanının kültür, sosyal, her bakımdan nerelerde olduğunu iyi araştırmalıdır, biz ne zamandan beridir laiklik konusunu aldık gündemimize Sayın Başkan, sayın milletvekilleri;   Bizde böyle bir sorun yoktur.  Ama bugün bir sorun vardır.  Bu konuda titiz davranmak zorundayız.  Çünkü memleketimizi bu memleketimizde yaşayan tüm vatandaşlarımız laik, demokratik bir düşünce yapısına sahip olmaları için elimizden geleni yapmalıyız.  Bunları çiğneyecek olan  tehlikeleri anti laik hareketlere karşı da devletin uyanık olması lazımdır.  Çünkü bugün bu hareketleri etkileyebileceği zümreler vardır.  Bunlar da gerçeklerimizdir.  Bu konuda devlet başarılı değildir.  Sayın Başkan, Sayın milletvekilleri.  Bir çok yörelerde bir çok yerleşim birimlerinde devlet sınıfta kalmıştır.  Bu konularda sınıfta kalmıştır.  Bunu da belirtmek isterim.  Şimdi nerelerdeyik Sayın Başkan, Sayın milletvekilleri 1994 den sonra özellikle yaşadık.  Biri yaptı, biri bozdu, birisi aman özel eğitim benim felsefeme uygundur, uygun değildir diye diye kapattı  bazı okulları ve öte yandan özel eğitim hortladı.  Bugün memleketimizde artık özel eğitim vardır.  Statistiklere baktığımız da devlet liselerinde, ortaokulların, ilkokullarında bile bir azalma vardır.  Neden, çünkü artık anaokul, ilkokul, ortaokul, özel olarak  başta Üniversitelerimiz olmak üzere yaygındır.  Memleketimizde artık devlet yavaş yavaşeğitimin gaylesinden kurtulmaya çalışmaktı ve çok yakında böyle giderse eğitim diye bir gaylesi olmayacaktır Sayın Başkan, Sayın milletvekilleri.  Bugün oh ne güzel Doğu Akdeniz kurdu, harıl harıl çalışır.   Bir günde bina kaldırır.  İlkokul açtı bu sene arkadaşlar, geçtiğimiz yıl  ortaokul açıldı bundan evvelki hükümet Maarif Kolejini kapattığı için hemen pusuda beklemekteydi bunlar, ticaret açısından tabi hemen açtılar, bu sene İlkokul açtılar, anayol üzerinden Magosa’ya girerken bir sağınıza, bir solunuza bakınız  göreceksiniz ki çok küçük çocuklar</w:t>
      </w:r>
    </w:p>
    <w:p>
      <w:pPr>
        <w:pStyle w:val="Normal"/>
        <w:jc w:val="both"/>
        <w:rPr/>
      </w:pPr>
      <w:r>
        <w:rPr/>
      </w:r>
    </w:p>
    <w:p>
      <w:pPr>
        <w:pStyle w:val="Normal"/>
        <w:jc w:val="both"/>
        <w:rPr/>
      </w:pPr>
      <w:r>
        <w:rPr/>
        <w:tab/>
        <w:t>SAĞLIK VE ÇEVRE BAKANI ERTOĞRUL HASİPOĞLU (Yerinden)-  Kolejleri kim kapattı be Hüseyin.</w:t>
      </w:r>
    </w:p>
    <w:p>
      <w:pPr>
        <w:pStyle w:val="Normal"/>
        <w:jc w:val="both"/>
        <w:rPr/>
      </w:pPr>
      <w:r>
        <w:rPr/>
      </w:r>
    </w:p>
    <w:p>
      <w:pPr>
        <w:pStyle w:val="Normal"/>
        <w:jc w:val="both"/>
        <w:rPr/>
      </w:pPr>
      <w:r>
        <w:rPr/>
        <w:tab/>
        <w:t>HÜSEYİN ANGOLEMLİ (Devamla)-  E, söyledik, bundan önceki hükümet.  Bunu açıkca söyleriz.  CTP kaş yapayım derken göz çıkarttı.  Hiçbir yan tedbirini almadan ben yaptım oldu.  Bir zamanlar bir Talat geldi ve yaptı.  Talat paşa gibi.  Geldi, kapattı ve hala daha onun  acılarını bu toplum çekmektedir  Sayın Başkan, Sayın milletvekilleri. Bazı insanlar var gündeme girsinler diye, hemen bir şey yaparlar, ama toplum zarar görecekmiş umurunda değildir.  Onun adı söylensin, bakınız bu kürsüden bugün Talat beyin adını söyleriz burdan çünkü kapattı kolejleri ve bugün hiçbir yan tedbir almadığı için  memleketimizde bir eğitimde, öğrenimde fırsat  eşitsizliği yarattı.  Paran varsa bugün çok güzel okullar vardır.  Evladını, anaokuldan itibaren hangi  seviyede istersen iste en güzel eğitimi aldırabilirsin.  İşte DAÜ, işte Yakın Doğu , saymama gerek yoktur, bir hayli vardır.  Bunlar adım adım çoğalmışlardır.  Şimdi ben sorarım bu okullarda kaç kişi vardır.  Eğitimi kim verir, gencecik öğretmenlerimiz verir, yoksa emekli öğretmenlerimiz mi verir.  Bunlar önemli konulardır.  Sayın Başkan, Sayın milletvekilleri, istihdam konusunda gençlerimizin göç ettiklerini söyledik, söyledik, durduk.  Buralara alınırken öğretim görevlileri Sayın Eğitim Bakanı veya Bakanlığın ne gibi kıstaslar çizmiştir.  Ne gibi ölçüler getirmiştir.  Yani hakikat öncelik Öğretmen Koleji mezunlarında mı? Öncelik işsiz, üniversite mezunlarında mı? , yoksa özel sektördür kardeşim bunlar istediğini alır mı ve bu okullar kaç kez denetlenmiştir.</w:t>
      </w:r>
    </w:p>
    <w:p>
      <w:pPr>
        <w:pStyle w:val="Normal"/>
        <w:jc w:val="both"/>
        <w:rPr/>
      </w:pPr>
      <w:r>
        <w:rPr/>
      </w:r>
    </w:p>
    <w:p>
      <w:pPr>
        <w:pStyle w:val="Normal"/>
        <w:jc w:val="both"/>
        <w:rPr/>
      </w:pPr>
      <w:r>
        <w:rPr/>
        <w:tab/>
        <w:t>Sayın Başkan, sayın milletvekilleri; benim elimde 98 yılına ait bir geçiş yılı programı vardır. İşte memleketimizi değerlendirirken her konuda,eğitim konusunda da ve 98’deki hedeflerini açıklar. Burada değerli arkadaşlar bakınız benim dikkatimi çekti ve ben yine Sayın Bakandan bir açıklama isteyeceğim meselâ 94-95’te öğrenci sayısı ilkokullarda 15 bin 914. 94-95 daha özel okullar çoğalmadıydı 95-96’da  15.526. Aşağı yukarı bir 400 öğrenci eksikliği vardır. Şimdi eğer ilkokullar beş seneye indirildiğinde olmuş olsaydı bu olay diyecektim ordan kaynaklandı. Peki bu nerden kaynaklanıyor bu eksik  başka yerde gösterilmiyor. Evet 400 tane eksiktir burda ama işte gidiyor Doğu Akdeniz’e gidiyor,işte gidiyor Yakın Doğu’ya işte gidiyor falan okula diye bir açıklama da yok. Yani özel okulları yalnız isim bazında almışlar bu  geçiş programına ama orada esaslı bir inceleme yapılmadığı için bu konuda bize de bilgi verilmemiştir.</w:t>
      </w:r>
    </w:p>
    <w:p>
      <w:pPr>
        <w:pStyle w:val="Normal"/>
        <w:jc w:val="both"/>
        <w:rPr/>
      </w:pPr>
      <w:r>
        <w:rPr/>
      </w:r>
    </w:p>
    <w:p>
      <w:pPr>
        <w:pStyle w:val="Normal"/>
        <w:jc w:val="both"/>
        <w:rPr/>
      </w:pPr>
      <w:r>
        <w:rPr/>
        <w:tab/>
        <w:t>Şimdi Sayın Başkan, sayın milletvekilleri; bakınız 95-96 400 azalıyor. 96-97 yerinde  kalıyor 15567. Bu konuda izahat gerekmektedir. Aynı olay ortaokulda da olmaktadır. Ortaokulda 94-95 9500 civarında ortaokul öğrencisi ama 95-96 9100 civarında  400 eksilme de burda vardır. Bu konuda ben epeyi araştırdım. Beni tatmin edici bir açıklama bulamadığım için bu programda Sayın Bakan bize  bu konuda bilgi verirsen memnun olacağım. Yoksa gerçekten büyük bir göç olayıyla  karşı karşıyamıyız. Bir göç olayı vardı bu denli 95-96’da göç olayı daha da mı patlama yaptı.</w:t>
      </w:r>
    </w:p>
    <w:p>
      <w:pPr>
        <w:pStyle w:val="Normal"/>
        <w:jc w:val="both"/>
        <w:rPr/>
      </w:pPr>
      <w:r>
        <w:rPr/>
      </w:r>
    </w:p>
    <w:p>
      <w:pPr>
        <w:pStyle w:val="Normal"/>
        <w:jc w:val="both"/>
        <w:rPr/>
      </w:pPr>
      <w:r>
        <w:rPr/>
        <w:tab/>
        <w:t>Sayın Başkan, sayın milletvekilleri;  bu geçiş programında eğitime ilişkin gerçekten çok güzel tespitler vardır. Çok güzel tespitler vardır bir taraftan insan gücü eksiğimiz olduğunu bir çok alanlarda ama öte yandan işsizlik olduğunu vurgulamaktadır, yerinde bir tespittir bu da işte plânsız programsız bir eğitimdir. Yine bu program gerçekten tespitlerden bir  tanesi de yine yerindedir. Bu konuda büyük bir konsensüs var, toplumda da bütün öğrenim faaliyetlerimiz kesinlikle toplumun  ihtiyaçlarına göre değildir kesinlikle gençlerin ufkunu açmak için değildir. Bir tek  hedef vardır, üniversite. Sınava hazırlama, yani eğitim sistemimizde adı konmak istenirse sınav sistemi. Hiç başka bir izahatı da yoktur arkadaşlar bunun ve bunu Devlet Plânlama Örgütü de aynı tespiti de yapmıştır. Demek ki bu konuda toplumsal bir konsensüs var, toplumsal bir ortak anlayış vardır o zaman bunu kırmak lâzımdır. Bu topluma çok yazık edeceğiz Sayın Başkan, sayın milletvekilleri; bunu kırmak gerekir. Bunu kırmanın da sadece tabii Eğitim Bakanı oturup bunu kıramaz, Devlet Plânlama Örgütünün çalışması gerekir,diğer Bakanlıkların çalışması gerekir. Toplumun hangi alanlarda ne miktarda orta ve uzun vadeli ihtiyaçları vardır tüm bakanlıkların, dairelerin uğraşıp ortaya sonuçlar çıkarması gerekir ve Eğitim Bakanlığı da bu sonuçlar ışığında, gençlerimizi toplumlarına ve kendilerine nasıl yararlı olabilecekler  çerçevesinde  plânlar,müfredatlar hazırlaması gerekmektedir. Bu yapılmadıkça hiçbir zaman Eğitim Bakanlığından bu düşüncelerde bir müfredat bekleme hayaline kapılmayalım Sayın Başkan, Sayın milletvekilleri.  Yapacakları ezbere hareketler olacaklardır.  Şimdi Sayın Başkan, Sayın Milletvekilleri, bir doğru  daha vardır.  Bütün gençlerimiz, bütün veliler evlatlarının üniversiteye endekslenmesini istemektedir.  Bunu kırmamız gerekmektedir.  Bu nasıl kırılacaktır, zorla kırmak olmaz Sayın Başkan, Sayın Milletvekilleri.Teşviklerle. Hemen  meslek okullarımızı, sanat okullarımızı bu okullardan mezun olacakların geleceklerine ilişkin yasal düzenlemeler yapmamız gerekmektedir.  Şimdi bir ticaret mezunu, bir de klasik lise mezunu çok doğrudur ve bir bankaya işe girmede veya herhangi bir yere, genellikle lise mezunu tercih edilir.  O zaman niye bir genç ticaret lisesini seçsin, niye seçsin.  Yahut meslek liseleri vardır, niye seçsin.  Mezun olduktan sonra o da işsiz kalmaktansa, kalacaksa niye seçsin. O da sonunda bir de üniversiyeti seçer ve dolayısıyle meslek okullarımıza da gerçekten genel liselerde başarısız duruma düşecek olan öğrenciler seçmektedir.  O zaman biz devlet olarak karar vermeliyiz.  Meslek liseleri, sanat okulları yaşasın mı? İhtiyacımız var mı?  Varsa bunlara  gerekli teşvikler yapılacaktır.  Baktığınızda bugün bir Öğretmen Koleji vardır.  Doktorluğu kazanan öğrencinin bile Tıp yerine Öğretmen Kolejini kazanmayı tercih eder.  Niye, çünkü orda bir istihdam  garantisi vardır.  Ordan Öğretmen Kolejinden mezun olunca işinin hazır olduğunu adını bildiği gibi bilmektedir.  İşte değerli arkadaşlar öyle dağınık bir toplum düzeninde bir çok verilerden yoksun beş sene sonrasını görmeyen bir toplum düzenin yapısında tabiatı ile öğrencilerimiz de bu şekilde öğrenim ve eğitim göreceklerdir.  Bu eğitim ve öğrenim plansızdır.  Sayın Başkan, Sayın milletvekilleri, bir tek  garanti vardır.  O da üniversiteye hazırlamak.  Bu şekilde bu toplumun gelecekte işi zordur.  Böyle bir gençliğe, böyle bir gençlikle yetişen bir toplumu gerçekten layik olduğu düzeye çıkamaz.  Biz bugün tamamen 65 Milyon Türkiye Cumhuriyetimiz, hedeflerine göre hedef seçtik kendimize.  Bu çok yanlış bir durumdur.  Bizim nüfüsumuz azdır.  Bizim toplum olarak ihtiyaçlarımız çok değişiktir.  Bir tek ortak yönü olabilir.  Bir çoğuna göre vatan millet sakarya konularında belki de aynı ulusun bir parçası olduğumuz için o konularda olabilir.  Ama diğer konularda kesinlikle ihtiyaclarımız çok değişiktir.Gerek örgün eğitimde, gerek yaygın eğitimde buna dikkat etmeliyiz. Türkiye’yi sevmek başkadır, Kıbrıs Türk Toplumunun çıkarlarını ve geleceğini bilimsel olarak ele almak çok başka bir şeydir. İşte duygularımıza hakim olalım ve bu ayırımı yapalım.  Çünkü bizim şartlarımız her bakımdan, coğrafya bakımından  bile çok değişiktir. Yıllarca tekrar etmeyeceğim vakit almayayım yıllarca hep gözü yumulu gittik ve bugün bir çok yetişkin insanlarımız, bizim okullarımızdan mezun olan insanlarımız bu Kıbrıs’ı bilmemektedir Sayın Başkan, sayın milletvekilleri. Ne yollarını bilir, ne köylerini, ne yörelerini bilir. Havasını bile bilmez. Nerde ne yetişir onu bile bilmez. Çünkü bütün verdiğimiz bilgiler hep Türkiye Cumhuriyetinin kendi okullarında, kendi toplumu için hedeflediği bilgilerdi değerli kardeşlerim. Onun için bu yanlıştan son zamanlarda doğrudur adım adım vazgeçiyoruz ama çok süratle vazgeçmemiz gerekmektedir.  Kendi yerel durumumuzu, yerelleşmeye önem ve özen göstermeliyiz. Tabii bunu göstermediğimiz için de her gün kayalara toslamaktayız. Her gün hatalar yapmaktayız çünkü biz bu toplumu hedef almadık ki.</w:t>
      </w:r>
    </w:p>
    <w:p>
      <w:pPr>
        <w:pStyle w:val="Normal"/>
        <w:jc w:val="both"/>
        <w:rPr/>
      </w:pPr>
      <w:r>
        <w:rPr/>
      </w:r>
    </w:p>
    <w:p>
      <w:pPr>
        <w:pStyle w:val="Normal"/>
        <w:jc w:val="both"/>
        <w:rPr/>
      </w:pPr>
      <w:r>
        <w:rPr/>
        <w:tab/>
        <w:t xml:space="preserve">Sayın Başkan, sayın milletvekilleri; eğitimde hoşgörü önemlidir. Biz buna da önem vermedik.  Çünkü biz dediğim gibi başka hedeflere göre yetişmeye çalıştık. Avrupa toplumlarının seviyesinde olmaya  layık olan bir toplumuz biz Sayın Başkan, sayın  milletvekilleri; gelen giden yabancılar gerçekten bu topluma da hayrandılar ama ben bakıyorum görüyorum ki, büyük eksikliklerimiz vardır bunlardan bir tanesi de hoşgörü eksikliğidir. Hiçbir tanemiz de eleştiriye gelmeyiz. Eleştirdiğimiz zaman hazmedemeyiz.  Ben yıllarca öğretmenlik  yaptım önce kendimi başarılı sayardım ama sonra düşündüğümde keşke dedim bir saatlik, 45 dakikalık dersimin 15 dakikasını hoşgörüye ayırsaydım, o konuda öğrencilerimin yetişmesi için bir katkım olsaydı, onu yapamadığım için, yapmadığım için de kimse elimi tutmazdı, yapabilirdim, yapmadığım için de bugün kendimi affetmiyorum Sayın Başkan, sayın milletvekilleri; hoşgörü yerleşmezse demokrasi hiç yerleşmez. Kim yapacak bunu? Eğitim sayesinde bu olacaktır. Eğer bir gencimizi biz bir eleştiriye  hazmedecek seviyede eğitemezsek, o toplum gerçek bir demokratik yapıya da  kavuşamaz, öyle bir düşünmeye de kavuşamaz, onun için okullarımızda buna çok önem vermek durumundayız. </w:t>
      </w:r>
    </w:p>
    <w:p>
      <w:pPr>
        <w:pStyle w:val="Normal"/>
        <w:jc w:val="both"/>
        <w:rPr/>
      </w:pPr>
      <w:r>
        <w:rPr/>
      </w:r>
    </w:p>
    <w:p>
      <w:pPr>
        <w:pStyle w:val="Normal"/>
        <w:jc w:val="both"/>
        <w:rPr/>
      </w:pPr>
      <w:r>
        <w:rPr/>
        <w:tab/>
        <w:t>Adalet okullarda tomurlaşır. Orda Sayın Başkan, sayın milletvekilleri tohum atılması lâzım. Adalet, daha o yaşlardan gençlerimizin, çocuklarımızın dimağlarında yeşermesi gerekir. Nasıl olacak bu? Okul yönetiminin tutumu çok önemlidir. Biraz önce benden önceki arkadaşım burda Bekirpaşa olayını gündeme getirdi. O olay çok önemlidir. Ne demektir o gençlerin  huzurunda o olayların yapılması,notlar ile oynanması, bir kısmının geçmesi, kırsal kesimin geçmemesi. Sorarım size bunu nasıl izah edeceğiz o gençlere. Bitmiştir, demek yaşanan budur isteyen kalemi eline aldığı gibi hele bir müdürsa, müdür bunu yaparsa,  Başbakansa, Bakansa onların kafasında bunlar yeşerir ve bugün orada halâ daha olayın üstüne üstüne gidiyorlar velileri okul etrafına yığıyorlar. Öğrencilerin kafasına soırunlar sokuyorlar. Sınıfları kapatıyorlar bunlar arkadaşlar bir eğitim yuvasında olabilecek, kabul   görecek eylemler ve olaylar değildir.Öğrenim orda 3-4 gün aksamış, kimin ne umurunda. Ama o öğrenciler çok şey kaybetmişlerdi orda Sayın Başkan, sayın milletvekilleri. Bir kere adalet konusunda orada biz de kaybettik toplum olarak. Öğrenim ve eğitim konusunda o gençlerimiz, o 3 günlük, 4 günlük geri kalmışlığı nasıl kapatacaklar? Hade öğretmen sınıfa girecek, bir saatte vereceği dersi, 20 dakikada verecek. Kim, neyi hazmedecek? Orada olaylar olmuştur. Bir vesileyle şunu da aktarmak isterim tutanaklara geçsin diye. Sakın ola kimse orda, siyasi çıkar peşinde koşmasın. Çok ayıp ediliyor. Üzülerek izlemekteyiz ki, orada çıkar peşinde koşanlar da vardır.</w:t>
      </w:r>
    </w:p>
    <w:p>
      <w:pPr>
        <w:pStyle w:val="Normal"/>
        <w:jc w:val="both"/>
        <w:rPr/>
      </w:pPr>
      <w:r>
        <w:rPr/>
      </w:r>
    </w:p>
    <w:p>
      <w:pPr>
        <w:pStyle w:val="Normal"/>
        <w:jc w:val="both"/>
        <w:rPr/>
      </w:pPr>
      <w:r>
        <w:rPr/>
        <w:tab/>
        <w:t>Sayın Başkan, sayın milletvekilleri; bir kere olay, sendikayla bakanlık arasında çözümlenmeliydi. Bu konuda kesinlikle sendika gözardı edilemez. Ama başka kurumların, o olayları körüklemesi çok yanlıştır. Bunu niye anlatıyorum. Şimdi, Bekirpaşa’da eylem olduğu gün bize bir telefon geldi. Bölge milletvekiliyiz ve öğretmen kökenli olduğumuz için öğretmenlerimizden geldi. Böyle bir durum vardır, ziyaretimize gelirseniz memnun oluruz. Ben, Sayın Karagil’le birlikte Bekirpaşa’ya gittim. Aynı gün benim İskele’de gerçekten ağıllar konusunda bir incelemem daha vardı ve ikisini birden yapmaya gittim. Tabii okul abluka altındaydı arkadaşlar. Yani abluka derken dışarda veliler ve öğrenciler vardı. Tabii ki ben bir milletvekili olarak öğretmenleri görmeye gitmeme karşın, kapı girişinde velilerle konuştum, durumu dedim bana anlatın. Ben öğretmen kökenli bir milletvekiliyim. Görevimdir ve yerinde inceleme yapacağım. Bana anlattılar. Ben hiçbir yorum da yapmadım orda Sayın Başkan, sayın milletvekilleri. Yapmamamın nedeni, bu işe politikayı karıştırmamaktı ve ordan sonra öğretmenlere girdim, onlarla görüştüm ve ayrıldım. Ama ertesi gün, Sayın Başkan, sayın milletvekilleri, CTP’nin yayın organı Yenidüzen şöyle bir ana başlık yapmış. TKP, UBP işbirliği. TKP UBP’nin velileri kışkırtma eylemine destek vermek için Genel Sekreteri Yeni İskele’ye gitti. Şimdi sorarım size. Bunu yazan, bunu yazdıran siyasi parti veya organı burada siyasi bir çıkar peşindedir Sayın Başkan, sayın milletvekilleri. Ne olabilir başka? Aynı gün Ortam Gazetesine bakınız, benim ziyaretimi dahi yazmıyor. Neden? Sırf bu işler tertemiz kalsın, bu işler esas örgütü olan öğretmenlerimizin sendikasıyla, Bakanlığın diyaloğuna bırakılması gerekir. Onlar bunu halletsin Sayın Başkan, sayın milletvekilleri. Ha eğer Bakanlık, sendikayı gözardı yaparsa, o zaman burdan ses veririz, sendikayı kaale alın.Bu bir demokratik yapının gereğidir. Ama biz, gerçekten bu işleri,  soruşturma aşamasında olan bu işleri hiçbir zaman da siyasi işlerle karıştırılmaması gerektiğine inandığımız için yorum da yapmadık. Ama bir baktık ki, maalesef bazı gruplar, bu konuda siyasi çıkar peşindedir. Çok ayıptır  ve bunun üzerine ben de bir bildiri yayınladım ve dedim ki, çekiniz çirkin ellerinizi bu okulun üzerinden ve bu sözleri burda tekrar ediyorum ki tutanaklara geçsin Sayın Başkan, sayın milletvekilleri. Benim hiçbir öğretmenime, o bildirimle de hiçbir öğretmenimi suçladığım da yoktur. Benim tek istediğim, orda çalışan öğretmen arkadaşlarımız huzur içinde olsunlar. Sabahleyin gittiklereinde ben beklerdim sınıf odalarını öğretmenlerimiz  açık bulsunlar Sayın Başkan, sayın milletvekilleri. Yani Bakanlığın bu konuda araştırma yaptığı belli. Derinleştirmesi de gerekmektedir. Çünkü gerçekten sınıf odaları kilitlenmiş, öğretmenler sınıflara giremediği için ağlamayı beğenmediler. Bir öğretmen, gerçekten o gün sabah sabah ders vermeye gittiği için ve sınıfa giremediği için çok acı duygular içerisine girer ve öğretmenleri ben o gün hep öyle gördüm değerli arkadaşlar ve bir kere daha söyleyeyim. Hiçbir öğretmeni de burdan suçlamak istemem. Onlar görevlerini yapmak için can atıyorlar. Ama hak, adalet, hukuk mutlaka çiğnenmemeli ve olaylar ertelenmemeliydi. Bence de bu olaylara zamanında el atılsaydı, o eylemleri de olmayacaktı Sayın Başkan, sayın milletvekilleri. Ama tutulan yol biraz uzun geldiği için orda  eylemler de olmuştur ve ne acıdır ki, biraz önce söylediğim gibi bundan çıkar uman çevreler de vardı, yazık ediyorlar. Ordaki fatura, ordaki öğrencilerimize çıkmaktadır. Yani sonuçta topluma çıkmaktadır.</w:t>
      </w:r>
    </w:p>
    <w:p>
      <w:pPr>
        <w:pStyle w:val="Normal"/>
        <w:jc w:val="both"/>
        <w:rPr/>
      </w:pPr>
      <w:r>
        <w:rPr/>
        <w:t xml:space="preserve"> </w:t>
      </w:r>
    </w:p>
    <w:p>
      <w:pPr>
        <w:pStyle w:val="Normal"/>
        <w:jc w:val="both"/>
        <w:rPr/>
      </w:pPr>
      <w:r>
        <w:rPr/>
        <w:tab/>
        <w:t>Sayın Başkan, sayın milletvekilleri; adalet, meselâ bugün Ortam Gazetesinde Ombudsman’a ilişkin, Ombudsman’ın raporlarına ilişkin açıklamalar vardır. Herhalde Ortam Gazetesi de bugünkü Eğitim Bakanlığı Bütçesinin görüşüleceğini dikkate alarak herhalde bunların da konuşulmasını istediği için, yayınına almış ve gündeme getirilmiştir. Bence iyi de yapmıştır. Orada şu söylenmek istenmektedir. Bu memlekette yasaların emrettiği tüzükler çıkarılmıyor, tüzüklerin emrettiği yönetmelikler çıkarılmıyor. Bu nedenden dolayı bakınız şehirlerim bugün plânsız programsız gelişiyor.</w:t>
      </w:r>
    </w:p>
    <w:p>
      <w:pPr>
        <w:pStyle w:val="Normal"/>
        <w:jc w:val="both"/>
        <w:rPr/>
      </w:pPr>
      <w:r>
        <w:rPr/>
      </w:r>
    </w:p>
    <w:p>
      <w:pPr>
        <w:pStyle w:val="Normal"/>
        <w:jc w:val="both"/>
        <w:rPr/>
      </w:pPr>
      <w:r>
        <w:rPr/>
        <w:tab/>
        <w:t>Sayın Başkan, sayın milletvekilleri; ben bu Meclisde 18 yıldır buradayım. 10 yıl önce bütün ülkemizi ilgilendiren fiziki plânlamaya ilişkin  yasalar çıktı ve emretti imar plânları tüzüğü için, emretti 2 sene zarfında çıksın dedik, 10 sene geçti aradan ve halâ daha çıkmadı Sayın Başkan, sayın milletvekilleri ve bugün farkındaysanız dağ taş yapılaşmaya gidiyor. Daha dün Türkiye Cumhuriyeti televizyonları toprak erozyonunu ele alıp yazık ediyorsunuz diyor ekili alanlara, fabrika kuruyorsunuz. Ekime uygun üretim alanlarına konut yapıyorsunuz. Halbuki bizim toprağa ihtiyacımız var diyor koskocaman Türkiye Cumhuriyeti. Uçsuz bucaksız topraklara sahip, biz bir avuç toprak sahibi insanlarız memlekette, yakında görüşmelerin de esası olacaktır, toprak kavgası olacaktır, sınır kavgası ve çıkınız Lefkoşsa’dan uzanınız sağınıza solunuza baka baka gidiniz, nice üretim alanlarımız çarpık yapılaşmanın esiri olmuştur. Mağusa’dan alınız Karpaz’a kadar yürüyünüz yol boyunca mümbit topraklar üzerinde kalkan binaları gördük sonra üzüleceksinz Sayın Başkan, sayın milletvekilleri. Ne bir plân ve ne bir program var. Suç? Bu devleti yönetenlerindir değerli arkadaşlar. Neden? Yasalara uymamaktadırlar, yasaların öngördüğü tüzükleri çıkarmıyorlar. Çoğu kez de bilerek de çıkarmıyorlar ki atı alan Üsküdarı geçsin. Birçok yandaşlar yararlansın diye. Şimdi aynı olay işte Eğitim Bakanlığında da vardır. Tüzükler yönetmelikler zamanında çıkarılmalıdır. Çıkarılmadığı için bakınız artık Ombudsman’a artık güvenmek zorundayız. Verdiği rapora göre bir burs olayını ele aldı ve o burs olayının dayanıksız olduğunu gündeme getirdi Sayın Başkan, sayın milletvekiller. Ne isterse olsun. O zaman tabii bu olay kesinlikle bugünkü yönetimin suçudur demiyorum. Bu birikmiş bir olaydır ama bir Ombudsmanın bunları deşmesi de yerindedir. Hepimize dön geriye bir bak, bu burs olayı küçük bir olay olabilir bizim nazarımızda ama öğrencilerin nazarında adaletin yeşermesi bakımından büyük bir kayıptır. Ama ben bir muhalefet milletvekili olarak şimdi düşünüyorum. Bir gücüm varsa yasaları inceleyecek, hangilerinin emrettiği tüzükler çıkmadı. Çünkü arkadaşlar tüzük olmayınca, yönetmelik olmayınca burs encümeni oturacak neye göre karar verecektir? Karar vermesi de gerekmektedir ve böylece hatalar işlenmektedir.Bu nedenle ben, özellikle Eğitim Bakanlığında bu konulara önem verilmesini, taşımacılık konusunda da ihaleye çıkma olayı gündeme geldi bugün. Arkadaşlar taşımacılık olayında, 50 milletvekili, 50’miz de rahatsız edilmekteyiz. Objektif kıstaslara oturtmalıyız. Halbuki bu ihaleye çıksa, ihale komisyonlarımız vardır. Onlar karar verse, hiçbiri gelip bu 50 milletvekilini bulmayacak, aramayacaktır değerli arkadaşlar. Bu nedenle birçok eksiklerimiz vardır, bunları tamamlamak durumundayız. Oraya girmişken fazla vakit almayayım diye YÖDAK olayına getireceğim meseleyi. O da buna benzer. Davul zurnayla bir YÖDAK Yasası yaptık. Emrettiği hiçbir şey yapılmadı bugüne kadar ne zaman ki, Yakın Doğu YÖK tarafından Hukuk Fakültesi tanınmama aşamasına geldi, gözlerimiz  oldu pirili ve gördük YÖDAK’ın çalışmadığını Sayın Başkan, sayın milletvekilleri. Yazıklar olsun. Yıllarca çalışmadı ve bugün geldiğimiz aşamada YÖDAK, güncelliğini yitirmiştir artık. Çünkü bu memlekette üniversiteler çoğalmıştır, alt yapısı var veya yok üniversite açılmaktadır. Türkiye’de özel ve vakıf yüksek okulları açılmaktadır. O zaman aklımızı başımıza toplamamız demektir bu arkadaşlar ve hemen YÖDAK Yasasını tekrar ele alıp, bunu üniversitelerimizi de katıp güncelleştirmemiz ve üniversitelerimizi akredite olayı başta olmak üzere birçok konularda Sayın Başkan, sayın milletvekilleri, ortaya çıkmamız gerekmektedir. Bu memlekette üniversite kurmak istersek, dört başı mamur kuracağız. Öyle bir bina buldu, bir arsa buldu, üstüne bina yaptı. Ticaret için üniversite olmaz Sayın Başkan, sayın milletvekilleri. Üniversitelerimiz bugün, o kadar ticarete dönük gidiyorlar ki, bir kısmı da devletten beklediği yardımları alamadığı için anaokulu bile açıyorlar, ilkokul da açıyorlar. Ben sorarım size şimdi. Bunlar açıldık sonra, devlet de tabii bu gayleden kurtuluyor. Ama sorarım ben size. O üniversite gerçek fonksiyonlarını yerine getirebilecek midir? Getiremeyecektir. Şimdi, bizim Kıbrıslı aileler gerçekten çocuğunun okuması için fedakârdır. Boğazından keser, giyiminden keser, çocuğunu okutmaya gönderir. Bu nedenle bu üniversiteler, böyle ilkokullar, ana okullar, orta okullar açtıkça, bütün veliler, aman, ben de bulayım, üç kuruşu bir araya getireyim, evlâdımı bu okullara koyayım. Budur Sayın Başkan, sayın milletvekilleri. Ve gerçekten olaylarda da çok değerli öğretmenleri de almaktadırlar. Değerli öğretmenler orda eğitim yapmaktadır arkadaşlar. Genç yaşta emekliye ayrılanlar vardır. Oraya gidip öğretmenlik yapmaktadır. Bu bir fırsat eşitsizliğini gündeme getirir. Artık bu memlekette parası olan böyle güzel okullarda okuyacak, parası olmayan da devlet okullarında, devlet giderek bu işi eğer önlem almazsak bırakacaktır Sayın Başkan, sayın milletvekilleri. Artık bana ne, madem ki bu okullar özel sektör veya vakıflar anaokulunu, ilkokulu, ortaokulu üstleniyor, devlet olarak ben bütçeme niye daha fazla para ayırayım?Niye daha fazla bu konuya eğileyim. Göreceksiniz, 5 sene sonra eğer böyle giderse göreceksiniz ki devlet yavaş yavaş elini ayağını eğitimden çekecek, böyle bir gailesi olmayacaktır değerli arkadaşlar. Şimdi ve ben tabii eminim oralarda bugün değilse bile yarın öğretim, öğretmen sorunu da çıkacaktır. Dışardan cedid yeni öğretmenler getirecekler de bizim gençlerimiz açıkta kalacaktır. Bunu da kimse önleyemeyecektir. İnanmayın engelleriz, önleriz, yapamazlar. Yeter ki onlar istesin. İsterlerse eğer dışardan getirebilirler.</w:t>
      </w:r>
    </w:p>
    <w:p>
      <w:pPr>
        <w:pStyle w:val="Normal"/>
        <w:jc w:val="both"/>
        <w:rPr/>
      </w:pPr>
      <w:r>
        <w:rPr/>
      </w:r>
    </w:p>
    <w:p>
      <w:pPr>
        <w:pStyle w:val="Normal"/>
        <w:jc w:val="both"/>
        <w:rPr/>
      </w:pPr>
      <w:r>
        <w:rPr/>
        <w:tab/>
        <w:t>Sayın Başkan, sayın milletvekilleri; eğitim konusunda bu toplum devamlı özveride bulunur. Zaman zaman küçücük çocuklar bir vergi memuru gibi yollarda dolaşır okuluna yardım, okuluna yardım. Ne biter, ne iter. Burada bile rahat değiliz. Yanlış anlamayın helâl olsun veririz ama bu devlet bu okullarına sahip çıksın. Daha ben göremedim özel okullarda  dolaşsın böyle uluorta göremedim. Demek fukara olan devlettir, devlet okullarıdır. Ben ne göndereceğim evlâdımı böyle fukara okullara, göndereyim paralı okullara. İşte odur arkadaşlar. Tabii bunu bütçeye baktığımızda bütçede spor da buna bağlıdır, kültür buna bağlı, eski eser buna bağlıdır, yekün bir rakam görünür %10 kusur. 11 kusur İlgili Bakanlık da övünür. İşte %11 koyduk.</w:t>
      </w:r>
    </w:p>
    <w:p>
      <w:pPr>
        <w:pStyle w:val="Normal"/>
        <w:jc w:val="both"/>
        <w:rPr/>
      </w:pPr>
      <w:r>
        <w:rPr/>
      </w:r>
    </w:p>
    <w:p>
      <w:pPr>
        <w:pStyle w:val="Normal"/>
        <w:jc w:val="both"/>
        <w:rPr/>
      </w:pPr>
      <w:r>
        <w:rPr/>
        <w:tab/>
        <w:t>Sayın Başkan, sayın milletvekilleri; gerçek o değildir. Gerçek onun altındadır. Yani bu sosyal hukuk devleti iddiasında olan devletimiz ne eğitime, ne sağlığa ki bunlar çok önemlidir gereken maddi kaynağı ayırmamaktadır. Bunun yanında defalarla sorduk emlâk vergisinin %10’u özellikle bu büyük şehirlerde ve genellikle %10’u eğitime ayrılmıştır. Sözlü olarak bize sorduğumuzda işte bu kadar çok değildir. Yazılı soru sorduk, halâ daha yanıt almış değiliz. Halâ daha. Yanıtı alsaydık çok daha rahat konuşmuş olacaktık. Bu memleketin...</w:t>
      </w:r>
    </w:p>
    <w:p>
      <w:pPr>
        <w:pStyle w:val="Normal"/>
        <w:jc w:val="both"/>
        <w:rPr/>
      </w:pPr>
      <w:r>
        <w:rPr/>
      </w:r>
    </w:p>
    <w:p>
      <w:pPr>
        <w:pStyle w:val="Normal"/>
        <w:jc w:val="both"/>
        <w:rPr/>
      </w:pPr>
      <w:r>
        <w:rPr/>
        <w:tab/>
        <w:t>MALİYE BAKANI SALİH COŞAR (Yerinden)- Komisyonda bilgi verdik.</w:t>
      </w:r>
    </w:p>
    <w:p>
      <w:pPr>
        <w:pStyle w:val="Normal"/>
        <w:jc w:val="both"/>
        <w:rPr/>
      </w:pPr>
      <w:r>
        <w:rPr/>
      </w:r>
    </w:p>
    <w:p>
      <w:pPr>
        <w:pStyle w:val="Normal"/>
        <w:jc w:val="both"/>
        <w:rPr/>
      </w:pPr>
      <w:r>
        <w:rPr/>
        <w:tab/>
        <w:t>HÜSEYİN ANGOLEMLİ (Devamla)- Ama yazılı istedik. Bak onu, yanlış anlamayın beni. Bilgi verilebilir sözlü Sayın Bakan ama biz elimizde belge olmasını isteriz ve verilmedi. Demek ki hazır değildir. 15 gün geçti aradan halâ daha alamadık. Ben şimdi Mağusa’da yaşarım, ben öğrenmek isterim. Mağusa kentinde eğitime ilgili belediye ne kadar ayırıyor, nerelere yatırım yapıyor? Ben bunu bilmek zorundayım. Kalem kalem. Bu nedenle yazılı istedik ama maalesef halâ daha bize ulaşmış değildir. Yani bunları da başka amaçlar için kullanmalarına izin vermemek gerekir. Bu paraları da alıp eğitime aktarmak gerekmektedir.</w:t>
      </w:r>
    </w:p>
    <w:p>
      <w:pPr>
        <w:pStyle w:val="Normal"/>
        <w:jc w:val="both"/>
        <w:rPr/>
      </w:pPr>
      <w:r>
        <w:rPr/>
      </w:r>
    </w:p>
    <w:p>
      <w:pPr>
        <w:pStyle w:val="Normal"/>
        <w:jc w:val="both"/>
        <w:rPr/>
      </w:pPr>
      <w:r>
        <w:rPr/>
        <w:tab/>
        <w:t>Sayın Başkan, sayın milletvekilleri; artık ilgili yıllara ait programlarda anaokullar da olduğu gibi, ilkokullarda da, ortaokul, lisede de isteriz görelim. Devlet okulları, özel sektör. Bir tek bu kitapcıkta bize verilen programda bir tak anaokul ismi vardır. Ama diğerleri için tabloda bir sütun ayrılmış değildir. Madem bu yönü seçtiniz, madem hem devlet, hem özel eğitimde hizmet verecek dediniz ve bunu kabullendiniz artık bunları yıllık programlarda görmek isteriz.</w:t>
      </w:r>
    </w:p>
    <w:p>
      <w:pPr>
        <w:pStyle w:val="Normal"/>
        <w:jc w:val="both"/>
        <w:rPr/>
      </w:pPr>
      <w:r>
        <w:rPr/>
      </w:r>
    </w:p>
    <w:p>
      <w:pPr>
        <w:pStyle w:val="Normal"/>
        <w:jc w:val="both"/>
        <w:rPr/>
      </w:pPr>
      <w:r>
        <w:rPr/>
        <w:tab/>
        <w:t>AHMET KÂŞİF (Gazi Mağusa)- Angolemli çok yumuşaksın.</w:t>
      </w:r>
    </w:p>
    <w:p>
      <w:pPr>
        <w:pStyle w:val="Normal"/>
        <w:jc w:val="both"/>
        <w:rPr/>
      </w:pPr>
      <w:r>
        <w:rPr/>
      </w:r>
    </w:p>
    <w:p>
      <w:pPr>
        <w:pStyle w:val="Normal"/>
        <w:jc w:val="both"/>
        <w:rPr/>
      </w:pPr>
      <w:r>
        <w:rPr/>
        <w:tab/>
        <w:t>HÜSEYİN ANGOLEMLİ (Devamla)- Sert olsak ne yazarız? Ne olacak yani?</w:t>
      </w:r>
    </w:p>
    <w:p>
      <w:pPr>
        <w:pStyle w:val="Normal"/>
        <w:jc w:val="both"/>
        <w:rPr/>
      </w:pPr>
      <w:r>
        <w:rPr/>
      </w:r>
    </w:p>
    <w:p>
      <w:pPr>
        <w:pStyle w:val="Normal"/>
        <w:jc w:val="both"/>
        <w:rPr/>
      </w:pPr>
      <w:r>
        <w:rPr/>
        <w:tab/>
        <w:t>Sayın Başkan, sayın milletvekilleri;...</w:t>
      </w:r>
    </w:p>
    <w:p>
      <w:pPr>
        <w:pStyle w:val="Normal"/>
        <w:jc w:val="both"/>
        <w:rPr/>
      </w:pPr>
      <w:r>
        <w:rPr/>
      </w:r>
    </w:p>
    <w:p>
      <w:pPr>
        <w:pStyle w:val="Normal"/>
        <w:jc w:val="both"/>
        <w:rPr/>
      </w:pPr>
      <w:r>
        <w:rPr/>
        <w:tab/>
        <w:t>AHMET KÂŞİF (Yerinden)(Devamla)- Sen de dar yerde bırak. Geniş yerde bırakma.</w:t>
      </w:r>
    </w:p>
    <w:p>
      <w:pPr>
        <w:pStyle w:val="Normal"/>
        <w:jc w:val="both"/>
        <w:rPr/>
      </w:pPr>
      <w:r>
        <w:rPr/>
      </w:r>
    </w:p>
    <w:p>
      <w:pPr>
        <w:pStyle w:val="Normal"/>
        <w:jc w:val="both"/>
        <w:rPr/>
      </w:pPr>
      <w:r>
        <w:rPr/>
        <w:tab/>
        <w:t>HÜSEYİN ANGOLEMLİ  (Devamla)- Yemek arası bile vermediniz.</w:t>
      </w:r>
    </w:p>
    <w:p>
      <w:pPr>
        <w:pStyle w:val="Normal"/>
        <w:jc w:val="both"/>
        <w:rPr/>
      </w:pPr>
      <w:r>
        <w:rPr/>
      </w:r>
    </w:p>
    <w:p>
      <w:pPr>
        <w:pStyle w:val="Normal"/>
        <w:jc w:val="both"/>
        <w:rPr/>
      </w:pPr>
      <w:r>
        <w:rPr/>
        <w:tab/>
        <w:t>AHMET KÂŞİF (Yerinden)(Devamla)- Vallahi o Başkanın şeyidir.</w:t>
      </w:r>
    </w:p>
    <w:p>
      <w:pPr>
        <w:pStyle w:val="Normal"/>
        <w:jc w:val="both"/>
        <w:rPr/>
      </w:pPr>
      <w:r>
        <w:rPr/>
      </w:r>
    </w:p>
    <w:p>
      <w:pPr>
        <w:pStyle w:val="Normal"/>
        <w:jc w:val="both"/>
        <w:rPr/>
      </w:pPr>
      <w:r>
        <w:rPr/>
        <w:tab/>
        <w:t>HÜSEYİN ANGOLEMLİ (Devamla)- Nasıl Başkanın şeyidir?</w:t>
      </w:r>
    </w:p>
    <w:p>
      <w:pPr>
        <w:pStyle w:val="Normal"/>
        <w:jc w:val="both"/>
        <w:rPr/>
      </w:pPr>
      <w:r>
        <w:rPr/>
      </w:r>
    </w:p>
    <w:p>
      <w:pPr>
        <w:pStyle w:val="Normal"/>
        <w:jc w:val="both"/>
        <w:rPr/>
      </w:pPr>
      <w:r>
        <w:rPr/>
        <w:tab/>
        <w:t>AHMET KÂŞİF (Devamla)- Bizim haberimiz olmadı. Başkan muhalefetle anlaştı öyle karar verdi. Demek ki şeker düştü, onun için kondüsyon da düştü.</w:t>
      </w:r>
    </w:p>
    <w:p>
      <w:pPr>
        <w:pStyle w:val="Normal"/>
        <w:jc w:val="both"/>
        <w:rPr/>
      </w:pPr>
      <w:r>
        <w:rPr/>
      </w:r>
    </w:p>
    <w:p>
      <w:pPr>
        <w:pStyle w:val="Normal"/>
        <w:jc w:val="both"/>
        <w:rPr/>
      </w:pPr>
      <w:r>
        <w:rPr/>
        <w:tab/>
        <w:t>HÜSEYİN ANGOLEMLİ (Devamla)- Liseler için, orta okullar için plansız programsız eğitim gördüklerini söyledim. Üniversitelere de biraz değinmek isterim. Çok vaktinizi almak istemem. Üniversitelerde...</w:t>
      </w:r>
    </w:p>
    <w:p>
      <w:pPr>
        <w:pStyle w:val="Normal"/>
        <w:jc w:val="both"/>
        <w:rPr/>
      </w:pPr>
      <w:r>
        <w:rPr/>
      </w:r>
    </w:p>
    <w:p>
      <w:pPr>
        <w:pStyle w:val="Normal"/>
        <w:jc w:val="both"/>
        <w:rPr/>
      </w:pPr>
      <w:r>
        <w:rPr/>
        <w:tab/>
        <w:t>AHMET KÂŞİF (Yerinden)(Devamla)- Spora hiç girmedin.</w:t>
      </w:r>
    </w:p>
    <w:p>
      <w:pPr>
        <w:pStyle w:val="Normal"/>
        <w:jc w:val="both"/>
        <w:rPr/>
      </w:pPr>
      <w:r>
        <w:rPr/>
      </w:r>
    </w:p>
    <w:p>
      <w:pPr>
        <w:pStyle w:val="Normal"/>
        <w:jc w:val="both"/>
        <w:rPr/>
      </w:pPr>
      <w:r>
        <w:rPr/>
        <w:tab/>
        <w:t>HÜSEYİN ANGOLEMLİ (Devamla)- Gireceğiz onlara. Üniversitelerde bugün, yüksek öğrenim gençliğinin büyük sorunları vardır. Yüksek öğrenim gençliği harçlardan, burslara kadar şikâyetçidirler. Kendi üniversitelerimizde ve özellikle Doğu Akdeniz’de, çünkü o bir kamu kuruluşudur. Kendi öğrencilerimizin okuyabilecekleri kadar önlerinin açılması gerekmektedir. Harçlar, ödenebilecek seviyeye indirilmelidir. Gerçekten bu yüzden bugün bir kısmımıza bu harçlar düşük gelebilir. Ama, birçok aile için bu harçlar çok yüksektir. Hele hele iki evladını birden okutmak isteyenler için bu çekilmez bir yüktür. Bu nedenle harçların, herkesin ödeyebileceği bir seviyeye çekilmesi kaçınılmazdır ve en önemlisi Doğu Akdeniz’in yasası tekrar ele alınıp hemen hemen tüm konuşmacı milletvekillerinin işaret ettiği gibi özerk ve demokratik bir yapıya kavuşturulmasının zamanı gelmiş geçmiştir. Bu konuda yıllardır Doğu Akdeniz’in yasası ele alınacaktır sözleri söylenmesine karşın, hatta birkaç tane de taslak hazırlanmasına karşın, maalesef bugüne kadar ciddi olarak ele alınmış değildir.</w:t>
      </w:r>
    </w:p>
    <w:p>
      <w:pPr>
        <w:pStyle w:val="Normal"/>
        <w:jc w:val="both"/>
        <w:rPr/>
      </w:pPr>
      <w:r>
        <w:rPr/>
      </w:r>
    </w:p>
    <w:p>
      <w:pPr>
        <w:pStyle w:val="Normal"/>
        <w:jc w:val="both"/>
        <w:rPr/>
      </w:pPr>
      <w:r>
        <w:rPr/>
        <w:tab/>
        <w:t>Sayın Başkan, sayın milletvekilleri; 1998 geçiş yılı programında yüksek öğrenim gençliği için birçok konular işaret edilmiştir ve 1998’de yurt ve lokallerin sorunlarının çözüme kavuşturulması hedeflenmiştir. Bu konuda bize Sayın Bakanın bilgi vermesi gerekmektedir. Yurt ve lokal konusunda bugüne kadar söylenenlere kulak tıkanmıştır. Gelmiş geçmiş hükümetlerin hemen hemen hepsi kulağını tıkamıştır. Hatta bazan, lokal olabilir ama, yurt olamaz. Bilmez misiniz onu? Ama burada elimizde 1998 geçiş yılı programında bu vurgulanmaktadır.</w:t>
      </w:r>
    </w:p>
    <w:p>
      <w:pPr>
        <w:pStyle w:val="Normal"/>
        <w:jc w:val="both"/>
        <w:rPr/>
      </w:pPr>
      <w:r>
        <w:rPr/>
      </w:r>
    </w:p>
    <w:p>
      <w:pPr>
        <w:pStyle w:val="Normal"/>
        <w:jc w:val="both"/>
        <w:rPr/>
      </w:pPr>
      <w:r>
        <w:rPr/>
        <w:tab/>
        <w:t>Yani Sayın Başkan, sayın milletvekilleri; burada bizi mi avutmaya çalışırsınız yoksa bu konuda ciddiyet var mıdır?</w:t>
      </w:r>
    </w:p>
    <w:p>
      <w:pPr>
        <w:pStyle w:val="Normal"/>
        <w:jc w:val="both"/>
        <w:rPr/>
      </w:pPr>
      <w:r>
        <w:rPr/>
      </w:r>
    </w:p>
    <w:p>
      <w:pPr>
        <w:pStyle w:val="Normal"/>
        <w:jc w:val="both"/>
        <w:rPr/>
      </w:pPr>
      <w:r>
        <w:rPr/>
        <w:tab/>
        <w:t>AHMET KÂŞİF (Yerinden)(Devamla)- Sizi ciddiyete davet ediyor.</w:t>
      </w:r>
    </w:p>
    <w:p>
      <w:pPr>
        <w:pStyle w:val="Normal"/>
        <w:jc w:val="both"/>
        <w:rPr/>
      </w:pPr>
      <w:r>
        <w:rPr/>
      </w:r>
    </w:p>
    <w:p>
      <w:pPr>
        <w:pStyle w:val="Normal"/>
        <w:jc w:val="both"/>
        <w:rPr/>
      </w:pPr>
      <w:r>
        <w:rPr/>
        <w:tab/>
        <w:t>ÖZKER ÖZGÜR (Lefkoşa)(Yerinden)- Dinleyen var sanki seni.</w:t>
      </w:r>
    </w:p>
    <w:p>
      <w:pPr>
        <w:pStyle w:val="Normal"/>
        <w:jc w:val="both"/>
        <w:rPr/>
      </w:pPr>
      <w:r>
        <w:rPr/>
      </w:r>
    </w:p>
    <w:p>
      <w:pPr>
        <w:pStyle w:val="Normal"/>
        <w:jc w:val="both"/>
        <w:rPr/>
      </w:pPr>
      <w:r>
        <w:rPr/>
        <w:tab/>
        <w:t>HÜSEYİN ANGOLEMLİ (Devamla)- Doğru söze ne demeli? Yok, Sayın Özker Özgür. Dinleyen bir grup var. Onlar da ...</w:t>
      </w:r>
    </w:p>
    <w:p>
      <w:pPr>
        <w:pStyle w:val="Normal"/>
        <w:jc w:val="both"/>
        <w:rPr/>
      </w:pPr>
      <w:r>
        <w:rPr/>
      </w:r>
    </w:p>
    <w:p>
      <w:pPr>
        <w:pStyle w:val="Normal"/>
        <w:jc w:val="both"/>
        <w:rPr/>
      </w:pPr>
      <w:r>
        <w:rPr/>
        <w:tab/>
        <w:t>GÜLSEN BOZKURT (Lefkoşa)(Yerinden)- Dinliyoruz.</w:t>
      </w:r>
    </w:p>
    <w:p>
      <w:pPr>
        <w:pStyle w:val="Normal"/>
        <w:jc w:val="both"/>
        <w:rPr/>
      </w:pPr>
      <w:r>
        <w:rPr/>
      </w:r>
    </w:p>
    <w:p>
      <w:pPr>
        <w:pStyle w:val="Normal"/>
        <w:jc w:val="both"/>
        <w:rPr/>
      </w:pPr>
      <w:r>
        <w:rPr/>
        <w:tab/>
        <w:t>HÜSEYİN ANGOLEMLİ (Devamla)- Arka sırada oturan bürokratlarımızdır.</w:t>
      </w:r>
    </w:p>
    <w:p>
      <w:pPr>
        <w:pStyle w:val="Normal"/>
        <w:jc w:val="both"/>
        <w:rPr/>
      </w:pPr>
      <w:r>
        <w:rPr/>
      </w:r>
    </w:p>
    <w:p>
      <w:pPr>
        <w:pStyle w:val="Normal"/>
        <w:jc w:val="both"/>
        <w:rPr/>
      </w:pPr>
      <w:r>
        <w:rPr/>
        <w:tab/>
        <w:t>GÜLSEN BOZKURT (Yerinden)(Devamla)- Dinliyoruz Sayın Angolemli.</w:t>
      </w:r>
    </w:p>
    <w:p>
      <w:pPr>
        <w:pStyle w:val="Normal"/>
        <w:jc w:val="both"/>
        <w:rPr/>
      </w:pPr>
      <w:r>
        <w:rPr/>
      </w:r>
    </w:p>
    <w:p>
      <w:pPr>
        <w:pStyle w:val="Normal"/>
        <w:jc w:val="both"/>
        <w:rPr/>
      </w:pPr>
      <w:r>
        <w:rPr/>
        <w:tab/>
        <w:t>HÜSEYİN ANGOLEMLİ (Devamla)- Bunu da söylemiş olayım. Bir kısmı daha yemeğe de gidememiştir.</w:t>
      </w:r>
    </w:p>
    <w:p>
      <w:pPr>
        <w:pStyle w:val="Normal"/>
        <w:jc w:val="both"/>
        <w:rPr/>
      </w:pPr>
      <w:r>
        <w:rPr/>
      </w:r>
    </w:p>
    <w:p>
      <w:pPr>
        <w:pStyle w:val="Normal"/>
        <w:jc w:val="both"/>
        <w:rPr/>
      </w:pPr>
      <w:r>
        <w:rPr/>
        <w:tab/>
        <w:t>ÖZKAN MURAT (Lefkoşa)(Yerinden)- Sayın Bakan da dinler. Şimdi Sayın Bakanın hakkını yeme.</w:t>
      </w:r>
    </w:p>
    <w:p>
      <w:pPr>
        <w:pStyle w:val="Normal"/>
        <w:jc w:val="both"/>
        <w:rPr/>
      </w:pPr>
      <w:r>
        <w:rPr/>
      </w:r>
    </w:p>
    <w:p>
      <w:pPr>
        <w:pStyle w:val="Normal"/>
        <w:jc w:val="both"/>
        <w:rPr/>
      </w:pPr>
      <w:r>
        <w:rPr/>
        <w:tab/>
        <w:t>HÜSEYİN ANGOLEMLİ (Devamla)- Ve tabii ki.... Efendim?</w:t>
      </w:r>
    </w:p>
    <w:p>
      <w:pPr>
        <w:pStyle w:val="Normal"/>
        <w:jc w:val="both"/>
        <w:rPr/>
      </w:pPr>
      <w:r>
        <w:rPr/>
      </w:r>
    </w:p>
    <w:p>
      <w:pPr>
        <w:pStyle w:val="Normal"/>
        <w:jc w:val="both"/>
        <w:rPr/>
      </w:pPr>
      <w:r>
        <w:rPr/>
        <w:tab/>
        <w:t>ÖZKAN MURAT (Yerinden)(Devamla)- Sayın Bakan canla başla dinler.</w:t>
      </w:r>
    </w:p>
    <w:p>
      <w:pPr>
        <w:pStyle w:val="Normal"/>
        <w:jc w:val="both"/>
        <w:rPr/>
      </w:pPr>
      <w:r>
        <w:rPr/>
      </w:r>
    </w:p>
    <w:p>
      <w:pPr>
        <w:pStyle w:val="Normal"/>
        <w:jc w:val="both"/>
        <w:rPr/>
      </w:pPr>
      <w:r>
        <w:rPr/>
        <w:tab/>
        <w:t>HÜSEYİN ANGOLEMLİ (Devamla)- Sayın Bakan dinlemek zorundadır. Ona bir lâfım yoktur ki.</w:t>
      </w:r>
    </w:p>
    <w:p>
      <w:pPr>
        <w:pStyle w:val="Normal"/>
        <w:jc w:val="both"/>
        <w:rPr/>
      </w:pPr>
      <w:r>
        <w:rPr/>
      </w:r>
    </w:p>
    <w:p>
      <w:pPr>
        <w:pStyle w:val="Normal"/>
        <w:jc w:val="both"/>
        <w:rPr/>
      </w:pPr>
      <w:r>
        <w:rPr/>
        <w:tab/>
        <w:t>DERVİŞ ÇOBANOĞLU (Gazi Mağusa) (Yerinden)- Hiç olmazsa bazı arkadaşlar dinler deseydin Angolemli.</w:t>
      </w:r>
    </w:p>
    <w:p>
      <w:pPr>
        <w:pStyle w:val="Normal"/>
        <w:jc w:val="both"/>
        <w:rPr/>
      </w:pPr>
      <w:r>
        <w:rPr/>
      </w:r>
    </w:p>
    <w:p>
      <w:pPr>
        <w:pStyle w:val="Normal"/>
        <w:jc w:val="both"/>
        <w:rPr/>
      </w:pPr>
      <w:r>
        <w:rPr/>
        <w:tab/>
        <w:t>HÜSEYİN ANGOLEMLİ (Devamla)- Söyledim, onu söyledim. O söylediğimi de sen dinlemedin galiba kaçırttın. Söyledim.</w:t>
      </w:r>
    </w:p>
    <w:p>
      <w:pPr>
        <w:pStyle w:val="Normal"/>
        <w:jc w:val="both"/>
        <w:rPr/>
      </w:pPr>
      <w:r>
        <w:rPr/>
      </w:r>
    </w:p>
    <w:p>
      <w:pPr>
        <w:pStyle w:val="Normal"/>
        <w:jc w:val="both"/>
        <w:rPr/>
      </w:pPr>
      <w:r>
        <w:rPr/>
        <w:tab/>
        <w:t>Bakınız ne diyor? Sayfa 300. Yüksek öğrenim lisans ve lisans üstü kurs sistemi yeniden düzenlenecek. Bakınız. Türkiye’de Kıbrıslı öğrencilerin yoğun olduğu şehirlerde öğrenci yurtlarının ve kültürel etkinliklerin yürütülebileceği lokaller açılması için gerekli çalışmalar yapacaktır. Bu konuda sizi ciddiyete çağırırım. Yıllardır bunu söyleye söyleye dilimizde tüy bitti. Ne UBP, ne CTP yapmadınız, ne DP. Ne oluyoruz şimdi? Birşeyler mi değişti? CTP de zamanında önünde engeller bulduğunu söyledi ve lokal açmaya çalıştı. Bunu buraya yazdığınıza göre bize izahat vereceksiniz. Düne göre birşeyler mi oldu? İzin mi aldınız ve bu çok önemlidir.</w:t>
      </w:r>
    </w:p>
    <w:p>
      <w:pPr>
        <w:pStyle w:val="Normal"/>
        <w:jc w:val="both"/>
        <w:rPr/>
      </w:pPr>
      <w:r>
        <w:rPr/>
      </w:r>
    </w:p>
    <w:p>
      <w:pPr>
        <w:pStyle w:val="Normal"/>
        <w:jc w:val="both"/>
        <w:rPr/>
      </w:pPr>
      <w:r>
        <w:rPr/>
        <w:tab/>
        <w:t>Sayın Başkan, sayın milletvekilleri; o kadar dağınık gidiyoruz ki, ben takip ederim artık konuşmacılarımız da, ben de dahil çıraklığı unuttuk artık. Bir Çıraklık Yasamız vardır bu memlekette. Gençlerimizin eğitimine ilişkindir. O konuda da Sayın Bakan kendi alanına giren çerçevede bize bilgi vermelidir. Ne durumdayız? Bu Çıraklık Yasası çok büyük bir heyecanla bu Meclisten geçti, ama ben yaşamda uygulandığını görmemekteyim. Birçok emrettiği kurallar, öngördüğü tüzükler güzel şeyler var ama, maalesef bunun da yaşamda yürürlüğe girdiğini görmüş değiliz. Çok zayıf işaretleri var ama kendisi meydanda yok. Eğer bu yasa gerçekten bugünkü durumumuza cevap vermeyecekse onu yeniden ele alalım ve uygulayabileceğimiz çerçevede bir düzenleme yapalım.</w:t>
      </w:r>
    </w:p>
    <w:p>
      <w:pPr>
        <w:pStyle w:val="Normal"/>
        <w:jc w:val="both"/>
        <w:rPr/>
      </w:pPr>
      <w:r>
        <w:rPr/>
      </w:r>
    </w:p>
    <w:p>
      <w:pPr>
        <w:pStyle w:val="Normal"/>
        <w:jc w:val="both"/>
        <w:rPr/>
      </w:pPr>
      <w:r>
        <w:rPr/>
        <w:tab/>
        <w:t>Değerli arkadaşlar; tabii bizim de olsun diye bazı okullar da açarız. Ama açarken ki hiç ileride başımıza neler gelecek, ne olabiliriz hiç o kaygımız yok. Meselâ bir zamanlar Konservatuvar Okulu kurduk.</w:t>
      </w:r>
    </w:p>
    <w:p>
      <w:pPr>
        <w:pStyle w:val="Normal"/>
        <w:jc w:val="both"/>
        <w:rPr/>
      </w:pPr>
      <w:r>
        <w:rPr/>
      </w:r>
    </w:p>
    <w:p>
      <w:pPr>
        <w:pStyle w:val="Normal"/>
        <w:jc w:val="both"/>
        <w:rPr/>
      </w:pPr>
      <w:r>
        <w:rPr/>
        <w:tab/>
        <w:t>SAĞLIK VE ÇEVRE BAKANI ERTUĞRUL HASİPOĞLU (Yerinden)- Ne okulu?</w:t>
      </w:r>
    </w:p>
    <w:p>
      <w:pPr>
        <w:pStyle w:val="Normal"/>
        <w:jc w:val="both"/>
        <w:rPr/>
      </w:pPr>
      <w:r>
        <w:rPr/>
      </w:r>
    </w:p>
    <w:p>
      <w:pPr>
        <w:pStyle w:val="Normal"/>
        <w:jc w:val="both"/>
        <w:rPr/>
      </w:pPr>
      <w:r>
        <w:rPr/>
        <w:tab/>
        <w:t xml:space="preserve">HÜSEYİN ANGOLEMLİ (Devamla)- Konservatuvar. Sonra baktık yürümeyecek, düşüncesizce kurduk. Nerde var bizde öyle eleman, öğretim üyesi? Adını değiştirdik. Dedik ki Güzel Sanatlar Okulu. Daha durur Güzel sanatlar Okulu ilk mezunları tek kelime ile perişan Sayın Başkan, sayın milletvekilleri. Perişan. Hiç sahip çıkan yok. 9-10 kişi mezun oldu. 6 tanesi resimden, 3 tanesi müzikten ve bunlar Sayın Başkan, sayın milletvekilleri; verdiğimiz eğitim o kadar değişik ki Türkiye’deki eğitime de uyum sağlayamadı. Gençlerimize bir ekol kazandıramadık ve orada yalvar yakar siyasi otoritenin yalvarması ile başta Sayın Cumhurbaşkanımız ortaokulu bitiren bu gençlerimizi ne olur alınız sizdeki liseye, Güzel Sanatlar Okulu liselerine, konservatuvara, liselerine yalvara yakara Cumhurbaşkanı başardı ve ortaokulu bitiren bu gençlerimiz Türkiye’deki Güzel sanatlar Okullarına lise bölümlerine girdiler veyahut konservatuara. E, ne olacaktı? 3 sene de bittikten sonra bu çocuklarımız, bu gençlerimiz temelde iyi eğitilmedikleri için liseye bile alınmalarına izin verilmediği halde zorla aldırdık. Yalvara yakara, ağlaya ağlaya aldırdık ama liseden sonra bir akademik tahsil görmeleri için girdikleri sınavlarda başarısız oldular.İmkanı yoktu zaten başarılı olsunlar arkadaşlar ve işte aferin bizim de var bir Güzel Sanat Okulumuz, yoktur sayın kardeşlerim yoktur. Orada eğer sanat okulu açacaksan, güzel sanat okulu açacaksan veya konservatuvar açacaksan, adam gibi aç, öğretim görevlisi getireceksin, başka türlü olur mu bunlar arkadaşlar? Olamaz ve bugün 6 tanesi boşta gezmektedir. Bir tanesini de biz aldık kendi çerçevemizde açık kalmasın diye. Ama hangi birine bakacağız? Hükümet yada devlet değiliz. </w:t>
      </w:r>
    </w:p>
    <w:p>
      <w:pPr>
        <w:pStyle w:val="Normal"/>
        <w:jc w:val="both"/>
        <w:rPr/>
      </w:pPr>
      <w:r>
        <w:rPr/>
      </w:r>
    </w:p>
    <w:p>
      <w:pPr>
        <w:pStyle w:val="Normal"/>
        <w:jc w:val="both"/>
        <w:rPr/>
      </w:pPr>
      <w:r>
        <w:rPr/>
        <w:tab/>
        <w:t>Şimdi değerli arkadaşlar, Eğitim Bakanlığının konuya el atması gerekmektedir. Güzel Sanatlardan mezun olan, lisesinden mezun olan ama Türkiye’deki hiçbir yüksek okula giremeyen ve giremeyecek olan bu 6 kişiyi zannedersem bir iki tane daha var, benim bildiğim 6 tanesi, ele alması gerekir. Bizim ilkokullarımızda branş eksikliği vardır. Resim konusunda veya diğer konularda bu 6 kişiyi sokağa atılı bırakamazsınız. Güzel Sanatlar için o okulu açarken, her halde bir takım toplumun vergilerinden paralar harcadınız. O paraları sokağa atamazsınız. Bu gençlerimizden öğretmen kolejine mi alırsınız, özel bir eğitime tabi tutarsınız, bir çaresini bulup bu 6 - 7 kişi kimisi resim üzerinedir, kimisi müzik üzerindedir, alıp bunları bu topluma kazandırmalısınız. Bizim zaten bugüne kadar kültüre, güzel sanatlara önem verdiğimiz yoktur ya. İş ola yürümekteyiz. Bir sanatkar adamımız dünya kadar resim yapar, bir yazarımız kitap yazar, hayır mı ediyor? Ürettiği ürünler hep elinde kaldı.</w:t>
      </w:r>
    </w:p>
    <w:p>
      <w:pPr>
        <w:pStyle w:val="Normal"/>
        <w:jc w:val="both"/>
        <w:rPr/>
      </w:pPr>
      <w:r>
        <w:rPr/>
      </w:r>
    </w:p>
    <w:p>
      <w:pPr>
        <w:pStyle w:val="Normal"/>
        <w:jc w:val="both"/>
        <w:rPr/>
      </w:pPr>
      <w:r>
        <w:rPr/>
        <w:tab/>
        <w:t>Sayın Başkan, sayın milletvekilleri; halbuki yıllar vardır bu kürsüden çağrıda bulunuyoruz. Güzel Sanatların korunması lazım, ürünlerinin kıymet bulması için bir takım yasal düzenlemeler getirilmelidir. Örneğin insanlarımızı bu sanat eserlerinden almaya teşvik etmelidir. Kim ki alır bu sanatlardan, bu resimlerden, bu heykellerden, örneğin vergide bir kolaylık sağlayalım, vergi konusunda ilgili kişilere kolaylık sağlayalım, başka konularda, yani bunları teşvik etmezsek, sorarım ben size, kaç kişi var bu toplumda? Kaç iş adamı var? Kaç resmi daire var ve gidecek bu Güzel Sanatlardan bu sanat eserlerinden asacak bir evine, ya iş yerine asacak. Verecek 50 - 60 Milyon Lira, 100 Milyon Lira alacak. Bunlar olmuyor, olmadıkça da bizim sanatkarlarımızın morali bozuluyor, sanatçılarımızın morali bozuluyor. Bu nedenle, bu konuda bir düzenleme gerekmektedir. Sayın Başkan, değerli milletvekilleri; tabii biraz evvel arkadaşım Devlet Tiyatrolarından bahsetti. Bu bir ödeneğin kaynağıdır. Biz tiyatro mu isteriz? Yaptığımız tiyatro zaten. Yine o manaya getiriyorum artık, akıtır. Bakınız, şeye baktığınızda, münhaller hep boş, sanatçı bir tane arkadaşlar, bakınız 1 tane sanatçı, diğerleri işçi. Bunlar nasıl bir eser ortaya koyabilecek? Müdürü de yoktur. Tutar kendini Demoklasin kılıncı ensesinde, müdür de yok orda boş, yine aferin bizim devletin bir tiyatro kurumu var. Devlet Tiyatroları vardır. Geçtiğimiz yıl gene bu konuyu gündeme getirdik, bu yıl gene getiriyoruz. Ama hiçbir ilerleme yoktur. Arkadaşlar, eğer hakikaten kültüre önem vereceksek, Devlet Tiyatrolarına önem verelim. Oralara bir eser ortaya koyabilmeleri için yeterli sayıda sanatçıyı alalım.  O münhalleri dolduralım, yok işçi alırsınız.  İşçi almak kolay iş.  Mesela Gençlik Dairesine bakalım işçi, geleceğim ona ama 60 tane var, 60’ı birden doldurulmuştur.  Ama öte yandan Gençlik Dairesinde  öğretmen ister, uzman ister sanat dallarında hepsi münhal.  Bir tek dolu olan birşey var.  60 tane işçinin 60’ı da dolu.  Siz Gençlik Dairesini demek siyasi emelleriniz  için kullanıyorsunuz.  Gelen de giden de öyle kullandı.  Evet, öyle kullandılar.  60 tane işçi.  İzcilik, izciler kendileri çalışmaz mı? Ne yapar bu işçiler?  Yemek pişirir? Ne yapar bu işçiler?  İzcilere yardım eder.  Çadırları kurar, ne yapar ben anlamadım.  Yani bu kadar olur ve Gençlik Dairesinin binaları yokmuş.  Ne yapacaksınız binayı?  Önce siz kendi kadronuzu Bakanın istemesi ile Bakanlar Kurulu kararı ile kadronuzu bir halledin de ondan sonra gelin bizden bina isteyin.  Mağusa’da, Lefkoşa’da bina yok ama Vadili’de var.  Çünkü boş buldular.  Ganimet buldular herhalde.  Niye büyük şehirde yok?  Çünkü büyük şehirde kavga büyük.  Herkes büyük şehirden terkedilmiş konutlar almak için uğraştı aldı.  Gençlik Dairesine kalmadı.  O ne yapsın gitti övünür raporda Vadili’de var, Geçitkale’de var övünür.  O yerlerde tabii talep olmadığı orda size bulup verdiler veyahut ucuzdur.  Eğer ciddiyet olsa Lefkoşa gibi Gazi Mağusa gibi yerlerde de alınız kurunuz dairelerinizi de ayna gibi karşımızda olunuz, gelip inceleyebilelim.  Yok saklanırsınız köşe bucak.  Bütçenin içinde de okun, okun, okun.  Hep münhal, münhal.  Acaba dedim böyle bir daire yoktur.  Bir baktım 60 işçi 60 da alınmıştır.  Daha çok şey var söylenecek o konuda ama halbuki Gençlik Dairesine ihtiyaç var mı?  Vardır.  Ama oraya alacaksanız müdür değil, ya muavini.  O konuya ilişkin kadronuzu da alacaksınız.  O zaman deyim ki, sizin bu gençliğe yararınız vardır.  Şimdi yoktur yararınız.  Şimdi Gençlik Daireleri hep ezbere gidiyor arkadaşlar.  Yoktur.  Eski eserlere bakınız.  Hiçbir şey değişmemiş eski eserlerden kaçakçılığı önlemek için 75 milyon TL’sı.  Kim bakar yüzünüze?  O yandan herifçioğlu 10 bin Sterlin verir.  Öyle ciddiyetten uzak rakamlar koymayın gülerler size.  75 milyona bizim Devlet eski eser kaçakçılığını önleyecek arkadaşlar.  Adam Almanya’da gezer sattı kaptı trilyonları sen, 75 milyon.  Öyle olmaz değerli arkadaşlar.  Tabii benim esas sözüm Maliye Bakanına. Herhalde ilgili Bakan bu konuda para istemiştir ama Maliye Bakanı fukarayız yoktur demiştir.  Benim tabii bir tavsiyem vardır kendilerine.  Hiç olmazsa beklenmedik giderleri bu eski eserlerin korunması için harcasınlar.  Örtülü ödenek gibidir ya, hiç olmazsa o kalemden  biz isteriz kime ne verdiniz ve yazmazsınız bize saklarsınız adı beklenmedik giderler kalemi ama adı örtülü kalem.  Çünkü söylemezsiniz kime verdiğinizi.  E, bir kişinin de ihbar etmesi için kaçakçılık  oluyor havasında mafya işidir adam canından korkar.  İsminin açıklanmasını istemez.  Onun için Hükümete tavsiye ederim bu sene o 450 milyara varan yarım trilyonluk beklenmedik gider kalemini Cumhurbaşkanı dahil eski eser kaçakçılığının önlenmesi için kullansınlar, da bizi toplum olarak  dünya aleme rezil etmesinler.</w:t>
      </w:r>
    </w:p>
    <w:p>
      <w:pPr>
        <w:pStyle w:val="Normal"/>
        <w:jc w:val="both"/>
        <w:rPr/>
      </w:pPr>
      <w:r>
        <w:rPr/>
      </w:r>
    </w:p>
    <w:p>
      <w:pPr>
        <w:pStyle w:val="Normal"/>
        <w:jc w:val="both"/>
        <w:rPr/>
      </w:pPr>
      <w:r>
        <w:rPr/>
        <w:tab/>
        <w:t xml:space="preserve">Sayın Başkan, sayın milletvekilleri; sabaha kadar konuşsak, sorunları deşsek, bitmez ama, size ibret verecek bazı kalemleri yan yana getireceğim ve görebilesiniz, biz nasıl bir devletiz? Nasıl yönetiliriz? Ne biçim bütçe yaparız? Kafamızdan geçenler nedir? Ciddi mi, yoksa öyle işte iş ola kalemleri oraya koruz. Bakınız, Sayın Başkan, sayın milletvekilleri; spor konusundadır bu söyleyeceğim. Spora yardım yapmışız biz ve ona bir kalem ayırdık. Bakınız değerli arkadaşlar, spor federasyonu ile spor federasyonlarına bağlı spor dernekleri ve gayrı federe devletlere yardım. </w:t>
      </w:r>
    </w:p>
    <w:p>
      <w:pPr>
        <w:pStyle w:val="Normal"/>
        <w:jc w:val="both"/>
        <w:rPr/>
      </w:pPr>
      <w:r>
        <w:rPr/>
      </w:r>
    </w:p>
    <w:p>
      <w:pPr>
        <w:pStyle w:val="Normal"/>
        <w:jc w:val="both"/>
        <w:rPr/>
      </w:pPr>
      <w:r>
        <w:rPr/>
        <w:tab/>
        <w:t xml:space="preserve">İRSEN KÜÇÜK (Yerinden)(Devamla)- Hangi Bakanlık karar veriyor? </w:t>
      </w:r>
    </w:p>
    <w:p>
      <w:pPr>
        <w:pStyle w:val="Normal"/>
        <w:jc w:val="both"/>
        <w:rPr/>
      </w:pPr>
      <w:r>
        <w:rPr/>
      </w:r>
    </w:p>
    <w:p>
      <w:pPr>
        <w:pStyle w:val="Normal"/>
        <w:jc w:val="both"/>
        <w:rPr/>
      </w:pPr>
      <w:r>
        <w:rPr/>
        <w:tab/>
        <w:t xml:space="preserve">HÜSEYİN ANGOLEMLİ (Devamla)- Spor Dairesi. Transferler bölümünde, yani yardım. Ya sevgili hocam, bir spor var. Futbol da oynar, tekvando da yapar, herşey yapar. Evet bakınız arkadaşlar, geçen sene koyduğumuz rakam 25 Milyar, 25 Milyar koyduk geçen sene. Bilmem,Sayın Bakan tümünü harcadı mı, harcamadı mı bilmem onu. Bu 25 Milyar hepimizin gözü önündedir ve toplumun yani ben bileceğim ki, 25 Milyarlık bir yardım ayrılmıştır. </w:t>
      </w:r>
    </w:p>
    <w:p>
      <w:pPr>
        <w:pStyle w:val="Normal"/>
        <w:jc w:val="both"/>
        <w:rPr/>
      </w:pPr>
      <w:r>
        <w:rPr/>
      </w:r>
    </w:p>
    <w:p>
      <w:pPr>
        <w:pStyle w:val="Normal"/>
        <w:jc w:val="both"/>
        <w:rPr/>
      </w:pPr>
      <w:r>
        <w:rPr/>
        <w:tab/>
        <w:t xml:space="preserve">Bir de Sayın Başkan, sayın milletvekilleri; örtülü ödenekler var. Onlar hiçbir plan, programa göre verilmiş değildir. Ama Sayın Bakan, bakanlık olarak 25 Milyar ayırdı yardım için ama Sayın Serdar Denktaş tek başına kendi cebinden çıkarırcasına, 12 Milyar verdi Sayın Başkan, sayın milletvekilleri. Sayın Başbakan da 6 Milyar verdi, ne etti? 18, ya öteki? </w:t>
      </w:r>
    </w:p>
    <w:p>
      <w:pPr>
        <w:pStyle w:val="Normal"/>
        <w:jc w:val="both"/>
        <w:rPr/>
      </w:pPr>
      <w:r>
        <w:rPr/>
      </w:r>
    </w:p>
    <w:p>
      <w:pPr>
        <w:pStyle w:val="Normal"/>
        <w:jc w:val="both"/>
        <w:rPr/>
      </w:pPr>
      <w:r>
        <w:rPr/>
        <w:tab/>
        <w:t xml:space="preserve">İRSEN KÜÇÜK (Yerinden)(Devamla)- Hangisidir o? Kimdir? </w:t>
      </w:r>
    </w:p>
    <w:p>
      <w:pPr>
        <w:pStyle w:val="Normal"/>
        <w:jc w:val="both"/>
        <w:rPr/>
      </w:pPr>
      <w:r>
        <w:rPr/>
      </w:r>
    </w:p>
    <w:p>
      <w:pPr>
        <w:pStyle w:val="Normal"/>
        <w:jc w:val="both"/>
        <w:rPr/>
      </w:pPr>
      <w:r>
        <w:rPr/>
        <w:tab/>
        <w:t xml:space="preserve">HÜSEYİN ANGOLEMLİ (Devamla)- Saraydaki, yani en büyükleri Cumhurbaşkanı verdi, onu söylemez. </w:t>
      </w:r>
    </w:p>
    <w:p>
      <w:pPr>
        <w:pStyle w:val="Normal"/>
        <w:jc w:val="both"/>
        <w:rPr/>
      </w:pPr>
      <w:r>
        <w:rPr/>
      </w:r>
    </w:p>
    <w:p>
      <w:pPr>
        <w:pStyle w:val="Normal"/>
        <w:jc w:val="both"/>
        <w:rPr/>
      </w:pPr>
      <w:r>
        <w:rPr/>
        <w:tab/>
        <w:t>İRSEN KÜÇÜK (Yerinden)(Devamla)- O da mı verdi?</w:t>
      </w:r>
    </w:p>
    <w:p>
      <w:pPr>
        <w:pStyle w:val="Normal"/>
        <w:jc w:val="both"/>
        <w:rPr/>
      </w:pPr>
      <w:r>
        <w:rPr/>
      </w:r>
    </w:p>
    <w:p>
      <w:pPr>
        <w:pStyle w:val="Normal"/>
        <w:jc w:val="both"/>
        <w:rPr/>
      </w:pPr>
      <w:r>
        <w:rPr/>
        <w:tab/>
        <w:t xml:space="preserve">HÜSEYİN ANGOLEMLİ (Devamla)- Global verdi. En az emin olun bir 5 de o verdiyse, işte Sayın Eğitim Bakanının kaleminden daha fazla. Böyle bütçecilik olur mu? Böyle plan, bütçe olmaz. Yani bu toplum bunlara layık mıdır? Biz gerçekten böyle miyiz? Çünkü her toplum layık olduğu idareyi bulur. Hakikaten biz buna layık mıyız? Bu memleketin sporu için, yardım için, Serdar Denktaş, Derviş Eroğlu ve Sayın Cumhurbaşkanı ile iki dudağına bağladık, yoksa halkın iradesine mi bağlıydı? Yine bu Yüce Meclise mi bağlıydı? Yine her şeyin açık ve ortada, yine ilgili Bakanlık mı verdi bu yetkiyi? Bu seneye gelelim, 98’e gelelim. Bu çok ayıp bir şeydir arkadaşlar. O zaman ben sorarım, bu Bakanlığı da kaldıralım diyelim ki,  spordan da sorumlu bitsin bu iş arkadaşlar. </w:t>
      </w:r>
    </w:p>
    <w:p>
      <w:pPr>
        <w:pStyle w:val="Normal"/>
        <w:jc w:val="both"/>
        <w:rPr/>
      </w:pPr>
      <w:r>
        <w:rPr/>
      </w:r>
    </w:p>
    <w:p>
      <w:pPr>
        <w:pStyle w:val="Normal"/>
        <w:jc w:val="both"/>
        <w:rPr/>
      </w:pPr>
      <w:r>
        <w:rPr/>
        <w:tab/>
        <w:t xml:space="preserve">Şimdi önümüzdeki yıl bakınız, 80 Milyar transfer kalemi konmuştur. Ama biraz evvel ismini saydığım kişilere de toplam olarak 55, 55 110, 150, 155 Milyar kondu. Dolayısıyle, 98’de seçim de olacağına göre, Spor Bakanlığının harcayacağı 50 olursa eğer tümü de, her halde olacak, çünkü bu sene seçim var. O yandan da en az 100 Milyar harcanacak Sayın Başkan, sayın milletvekilleri.50 milyar denetimimizde.  Sorduğumuzda cevap alacağız kime verdiğini öğreneceğiz.  Ama o öteki,  iki misli yapılacak olan harcama hakkında hiç bilgi edinmeyeceğiz.  Verginin denetimi, harcamanın denetimi toplanması için dün de söyledim kan akıtmıştır Avrupa Sayın Başkan, sayın milletvekilleri; kan akıtmıştır.  Canı ile ödemiştir bu bütçeleri  vergi kanunlarının girmesi için.  Yok siz vergi denetiminden kaçacaksınız, toplumun denetiminden kaçacaksınız.  Bunun hesabını mutlaka size bir gün soracağız Sayın Başkan, sayın milletvekilleri.  Olamaz böyle birşey.  Herşey açıkta olmalıdır.  Şeffaflık gerekir.  Bütün dünya şeffeflığa gider, bizimkiler hâlâ daha ortaçağ kanatları içerisinde kurdalanıp duruyorlar.  </w:t>
      </w:r>
    </w:p>
    <w:p>
      <w:pPr>
        <w:pStyle w:val="Normal"/>
        <w:jc w:val="both"/>
        <w:rPr/>
      </w:pPr>
      <w:r>
        <w:rPr/>
      </w:r>
    </w:p>
    <w:p>
      <w:pPr>
        <w:pStyle w:val="Normal"/>
        <w:jc w:val="both"/>
        <w:rPr/>
      </w:pPr>
      <w:r>
        <w:rPr/>
        <w:tab/>
        <w:t xml:space="preserve">MEHMET CİVA (Lefkoşa)(yerinden) - Hesabı nasıl soracağınızı öğreneceksiniz.  Yasal mı, yoksa yasa dışı mı?  </w:t>
      </w:r>
    </w:p>
    <w:p>
      <w:pPr>
        <w:pStyle w:val="Normal"/>
        <w:jc w:val="both"/>
        <w:rPr/>
      </w:pPr>
      <w:r>
        <w:rPr/>
      </w:r>
    </w:p>
    <w:p>
      <w:pPr>
        <w:pStyle w:val="Normal"/>
        <w:jc w:val="both"/>
        <w:rPr/>
      </w:pPr>
      <w:r>
        <w:rPr/>
        <w:tab/>
        <w:t>İRSEN KÜÇÜK (Lefkoşa)(Yerinden) - Daha da açın o sorunuzu bakalım.</w:t>
      </w:r>
    </w:p>
    <w:p>
      <w:pPr>
        <w:pStyle w:val="Normal"/>
        <w:jc w:val="both"/>
        <w:rPr/>
      </w:pPr>
      <w:r>
        <w:rPr/>
      </w:r>
    </w:p>
    <w:p>
      <w:pPr>
        <w:pStyle w:val="Normal"/>
        <w:jc w:val="both"/>
        <w:rPr/>
      </w:pPr>
      <w:r>
        <w:rPr/>
        <w:tab/>
        <w:t>HÜSEYİN ANGOLEMLİ (Devamla) - Bakan sizin döneminizi de kapsar belli mi?</w:t>
      </w:r>
    </w:p>
    <w:p>
      <w:pPr>
        <w:pStyle w:val="Normal"/>
        <w:jc w:val="both"/>
        <w:rPr/>
      </w:pPr>
      <w:r>
        <w:rPr/>
      </w:r>
    </w:p>
    <w:p>
      <w:pPr>
        <w:pStyle w:val="Normal"/>
        <w:jc w:val="both"/>
        <w:rPr/>
      </w:pPr>
      <w:r>
        <w:rPr/>
        <w:tab/>
        <w:t>İRSEN KÜÇÜK (Yerinden)(devamla) - Şüphen mi var?</w:t>
      </w:r>
    </w:p>
    <w:p>
      <w:pPr>
        <w:pStyle w:val="Normal"/>
        <w:jc w:val="both"/>
        <w:rPr/>
      </w:pPr>
      <w:r>
        <w:rPr/>
      </w:r>
    </w:p>
    <w:p>
      <w:pPr>
        <w:pStyle w:val="Normal"/>
        <w:jc w:val="both"/>
        <w:rPr/>
      </w:pPr>
      <w:r>
        <w:rPr/>
        <w:tab/>
        <w:t>HÜSEYİN ANGOLEMLİ (Devamla) - Ama işte dua edin Hocaya ki o bir milyar, 2 milyardı onun.  Başbakanın 15.  O da bize kalem kalem, makbuz makbuz böyle her zaman söyler arkadaşlar, doğrudur.  Yapanı da söyleyeceğiz.  Sayın Hoca bize makbuz makbuz verdi.</w:t>
      </w:r>
    </w:p>
    <w:p>
      <w:pPr>
        <w:pStyle w:val="Normal"/>
        <w:jc w:val="both"/>
        <w:rPr/>
      </w:pPr>
      <w:r>
        <w:rPr/>
      </w:r>
    </w:p>
    <w:p>
      <w:pPr>
        <w:pStyle w:val="Normal"/>
        <w:jc w:val="both"/>
        <w:rPr/>
      </w:pPr>
      <w:r>
        <w:rPr/>
        <w:tab/>
        <w:t>MEHMET CİVA (Yerinden)(Devamla) - İşte gördün CTP’yi.</w:t>
      </w:r>
    </w:p>
    <w:p>
      <w:pPr>
        <w:pStyle w:val="Normal"/>
        <w:jc w:val="both"/>
        <w:rPr/>
      </w:pPr>
      <w:r>
        <w:rPr/>
      </w:r>
    </w:p>
    <w:p>
      <w:pPr>
        <w:pStyle w:val="Normal"/>
        <w:jc w:val="both"/>
        <w:rPr/>
      </w:pPr>
      <w:r>
        <w:rPr/>
        <w:tab/>
        <w:t>HÜSEYİN ANGOLEMLİ (Devamla) - E, siz adamı hayır ettirmediniz ki , bıraktınız mı adamı başınızda?  Onları ne söylemen Sayın Civa?</w:t>
      </w:r>
    </w:p>
    <w:p>
      <w:pPr>
        <w:pStyle w:val="Normal"/>
        <w:jc w:val="both"/>
        <w:rPr/>
      </w:pPr>
      <w:r>
        <w:rPr/>
      </w:r>
    </w:p>
    <w:p>
      <w:pPr>
        <w:pStyle w:val="Normal"/>
        <w:jc w:val="both"/>
        <w:rPr/>
      </w:pPr>
      <w:r>
        <w:rPr/>
        <w:tab/>
        <w:t>BAŞKAN - Evet Sayın Angolemli.</w:t>
      </w:r>
    </w:p>
    <w:p>
      <w:pPr>
        <w:pStyle w:val="Normal"/>
        <w:jc w:val="both"/>
        <w:rPr/>
      </w:pPr>
      <w:r>
        <w:rPr/>
      </w:r>
    </w:p>
    <w:p>
      <w:pPr>
        <w:pStyle w:val="Normal"/>
        <w:jc w:val="both"/>
        <w:rPr/>
      </w:pPr>
      <w:r>
        <w:rPr/>
        <w:tab/>
        <w:t>HÜSEYİN ANGOLEMLİ (Devamla) - Bıraktınız mı?</w:t>
      </w:r>
    </w:p>
    <w:p>
      <w:pPr>
        <w:pStyle w:val="Normal"/>
        <w:jc w:val="both"/>
        <w:rPr/>
      </w:pPr>
      <w:r>
        <w:rPr/>
      </w:r>
    </w:p>
    <w:p>
      <w:pPr>
        <w:pStyle w:val="Normal"/>
        <w:jc w:val="both"/>
        <w:rPr/>
      </w:pPr>
      <w:r>
        <w:rPr/>
        <w:tab/>
        <w:t>BAŞKAN - Sadede gelin.</w:t>
      </w:r>
    </w:p>
    <w:p>
      <w:pPr>
        <w:pStyle w:val="Normal"/>
        <w:jc w:val="both"/>
        <w:rPr/>
      </w:pPr>
      <w:r>
        <w:rPr/>
      </w:r>
    </w:p>
    <w:p>
      <w:pPr>
        <w:pStyle w:val="Normal"/>
        <w:jc w:val="both"/>
        <w:rPr/>
      </w:pPr>
      <w:r>
        <w:rPr/>
        <w:tab/>
        <w:t>HÜSEYİN ANGOLEMLİ (Devamla) - Yozlaştırmaya siz de katıldınız.  Aranızdan bir tek iyi çıktı.</w:t>
      </w:r>
    </w:p>
    <w:p>
      <w:pPr>
        <w:pStyle w:val="Normal"/>
        <w:jc w:val="both"/>
        <w:rPr/>
      </w:pPr>
      <w:r>
        <w:rPr/>
      </w:r>
    </w:p>
    <w:p>
      <w:pPr>
        <w:pStyle w:val="Normal"/>
        <w:jc w:val="both"/>
        <w:rPr/>
      </w:pPr>
      <w:r>
        <w:rPr/>
        <w:tab/>
        <w:t>BAŞKAN - Sayın Angolemli bütçeye dönün efendim.</w:t>
      </w:r>
    </w:p>
    <w:p>
      <w:pPr>
        <w:pStyle w:val="Normal"/>
        <w:jc w:val="both"/>
        <w:rPr/>
      </w:pPr>
      <w:r>
        <w:rPr/>
      </w:r>
    </w:p>
    <w:p>
      <w:pPr>
        <w:pStyle w:val="Normal"/>
        <w:jc w:val="both"/>
        <w:rPr/>
      </w:pPr>
      <w:r>
        <w:rPr/>
        <w:tab/>
        <w:t>HÜSEYİN ANGOLEMLİ (Devamla) - Evet dönüyorum.  Kıymetini bilmediniz.</w:t>
      </w:r>
    </w:p>
    <w:p>
      <w:pPr>
        <w:pStyle w:val="Normal"/>
        <w:jc w:val="both"/>
        <w:rPr/>
      </w:pPr>
      <w:r>
        <w:rPr/>
      </w:r>
    </w:p>
    <w:p>
      <w:pPr>
        <w:pStyle w:val="Normal"/>
        <w:jc w:val="both"/>
        <w:rPr/>
      </w:pPr>
      <w:r>
        <w:rPr/>
        <w:tab/>
        <w:t>ÖZKAN MURAT (Lefkoşa)(Yerinden) - Önündeki pilava bak sen.  Başka yere bak sen.</w:t>
      </w:r>
    </w:p>
    <w:p>
      <w:pPr>
        <w:pStyle w:val="Normal"/>
        <w:jc w:val="both"/>
        <w:rPr/>
      </w:pPr>
      <w:r>
        <w:rPr/>
      </w:r>
    </w:p>
    <w:p>
      <w:pPr>
        <w:pStyle w:val="Normal"/>
        <w:jc w:val="both"/>
        <w:rPr/>
      </w:pPr>
      <w:r>
        <w:rPr/>
        <w:tab/>
        <w:t>BAŞKAN - Evet efendim lütfen.  Tahrik etmeyin konuşmacıyı efendim.</w:t>
      </w:r>
    </w:p>
    <w:p>
      <w:pPr>
        <w:pStyle w:val="Normal"/>
        <w:jc w:val="both"/>
        <w:rPr/>
      </w:pPr>
      <w:r>
        <w:rPr/>
      </w:r>
    </w:p>
    <w:p>
      <w:pPr>
        <w:pStyle w:val="Normal"/>
        <w:jc w:val="both"/>
        <w:rPr/>
      </w:pPr>
      <w:r>
        <w:rPr/>
        <w:tab/>
        <w:t>HÜSEYİN ANGOLEMLİ (Devamla) - Benim söylememe alınmayın çünkü bütün Kıbrıs bunu bilir.  Ben ha söylemişim, ha söylememişim.</w:t>
      </w:r>
    </w:p>
    <w:p>
      <w:pPr>
        <w:pStyle w:val="Normal"/>
        <w:jc w:val="both"/>
        <w:rPr/>
      </w:pPr>
      <w:r>
        <w:rPr/>
      </w:r>
    </w:p>
    <w:p>
      <w:pPr>
        <w:pStyle w:val="Normal"/>
        <w:jc w:val="both"/>
        <w:rPr/>
      </w:pPr>
      <w:r>
        <w:rPr/>
        <w:tab/>
        <w:t xml:space="preserve">BAŞKAN - Devam edin.  </w:t>
      </w:r>
    </w:p>
    <w:p>
      <w:pPr>
        <w:pStyle w:val="Normal"/>
        <w:jc w:val="both"/>
        <w:rPr/>
      </w:pPr>
      <w:r>
        <w:rPr/>
      </w:r>
    </w:p>
    <w:p>
      <w:pPr>
        <w:pStyle w:val="Normal"/>
        <w:jc w:val="both"/>
        <w:rPr/>
      </w:pPr>
      <w:r>
        <w:rPr/>
        <w:tab/>
        <w:t>HÜSEYİN ANGOLEMLİ (Devamla) - Kıymetli bir adam.</w:t>
      </w:r>
    </w:p>
    <w:p>
      <w:pPr>
        <w:pStyle w:val="Normal"/>
        <w:jc w:val="both"/>
        <w:rPr/>
      </w:pPr>
      <w:r>
        <w:rPr/>
      </w:r>
    </w:p>
    <w:p>
      <w:pPr>
        <w:pStyle w:val="Normal"/>
        <w:jc w:val="both"/>
        <w:rPr/>
      </w:pPr>
      <w:r>
        <w:rPr/>
        <w:tab/>
        <w:t xml:space="preserve">Sayın Başkan, sayın milletvekilleri; kültür olayında da çok taraf tutmaktayız.  Halbuki kültür olayında herkesin yararlanmasını sağlamak durumundayız.  Mağusa’da örneğin koskocaman,  ikinci kent, bir kültür sarayı yok.  Taa İsmail Bozkurt zamanında 1985’lerde, 1986’larda Mağusa’da sarayın yeri de bulundu.  Bir uğraş da verildi ama İsmail Bey gitti o da yerinde kaldı.  Hiçbirşey olmuyor ve Mağusa halkı bugün bir kültür sarayından mahrum.  Orada olanak da vardır, terkedilmiş binalar da vardır.  Bu konuda bize Sayın Bakan umutsuz da olsa bir bilgi verirse memnun oluruz.  Yani o konuda bir çalışma var mıdır, bir düşünce var mıdır?  </w:t>
      </w:r>
    </w:p>
    <w:p>
      <w:pPr>
        <w:pStyle w:val="Normal"/>
        <w:jc w:val="both"/>
        <w:rPr/>
      </w:pPr>
      <w:r>
        <w:rPr/>
      </w:r>
    </w:p>
    <w:p>
      <w:pPr>
        <w:pStyle w:val="Normal"/>
        <w:jc w:val="both"/>
        <w:rPr/>
      </w:pPr>
      <w:r>
        <w:rPr/>
        <w:tab/>
        <w:t>MEHMET CİVA (Yerinden)(Devamla) - Belediyemiz bir proje hazırladı.</w:t>
      </w:r>
    </w:p>
    <w:p>
      <w:pPr>
        <w:pStyle w:val="Normal"/>
        <w:jc w:val="both"/>
        <w:rPr/>
      </w:pPr>
      <w:r>
        <w:rPr/>
      </w:r>
    </w:p>
    <w:p>
      <w:pPr>
        <w:pStyle w:val="Normal"/>
        <w:jc w:val="both"/>
        <w:rPr/>
      </w:pPr>
      <w:r>
        <w:rPr/>
        <w:tab/>
        <w:t xml:space="preserve">HÜSEYİN ANGOLEMLİ (Devamla) - Belediyeyi bu iş aşar.  Nasıl ki devlet her tarafa yaptı Mağusa’ya da yapmak zorundadır.  Neden Mağusa halkının vergileri ile tüm halkın vergileri ile Mağusa’ya da yapılmalıdır.  Bütün büyük kentlere devlet kalem ayırıp, yapmalıdır arkadaşlar.  </w:t>
      </w:r>
    </w:p>
    <w:p>
      <w:pPr>
        <w:pStyle w:val="Normal"/>
        <w:jc w:val="both"/>
        <w:rPr/>
      </w:pPr>
      <w:r>
        <w:rPr/>
      </w:r>
    </w:p>
    <w:p>
      <w:pPr>
        <w:pStyle w:val="Normal"/>
        <w:jc w:val="both"/>
        <w:rPr/>
      </w:pPr>
      <w:r>
        <w:rPr/>
        <w:tab/>
        <w:t>MEHMET CİVA (Yerinden)(Devamla) - Mağusa’da proje var.  Güzelyurt’ta bitiyor.  Belediye yapıyor onu da.</w:t>
      </w:r>
    </w:p>
    <w:p>
      <w:pPr>
        <w:pStyle w:val="Normal"/>
        <w:jc w:val="both"/>
        <w:rPr/>
      </w:pPr>
      <w:r>
        <w:rPr/>
      </w:r>
    </w:p>
    <w:p>
      <w:pPr>
        <w:pStyle w:val="Normal"/>
        <w:jc w:val="both"/>
        <w:rPr/>
      </w:pPr>
      <w:r>
        <w:rPr/>
        <w:tab/>
        <w:t>HÜSEYİN ANGOLEMLİ (Devamla) - Tamam.</w:t>
      </w:r>
    </w:p>
    <w:p>
      <w:pPr>
        <w:pStyle w:val="Normal"/>
        <w:jc w:val="both"/>
        <w:rPr/>
      </w:pPr>
      <w:r>
        <w:rPr/>
      </w:r>
    </w:p>
    <w:p>
      <w:pPr>
        <w:pStyle w:val="Normal"/>
        <w:jc w:val="both"/>
        <w:rPr/>
      </w:pPr>
      <w:r>
        <w:rPr/>
        <w:tab/>
        <w:t>Sayın Başkan, sayın milletvekilleri;...</w:t>
      </w:r>
    </w:p>
    <w:p>
      <w:pPr>
        <w:pStyle w:val="Normal"/>
        <w:jc w:val="both"/>
        <w:rPr/>
      </w:pPr>
      <w:r>
        <w:rPr/>
      </w:r>
    </w:p>
    <w:p>
      <w:pPr>
        <w:pStyle w:val="Normal"/>
        <w:jc w:val="both"/>
        <w:rPr/>
      </w:pPr>
      <w:r>
        <w:rPr/>
        <w:tab/>
        <w:t>MEHMET CİVA (Yerinden)(devamla) - CTP yaptı ama hiç atıf yapman bu güzel şeylere.  Kültür sarayı dedin CTP yapıyor.</w:t>
      </w:r>
    </w:p>
    <w:p>
      <w:pPr>
        <w:pStyle w:val="Normal"/>
        <w:jc w:val="both"/>
        <w:rPr/>
      </w:pPr>
      <w:r>
        <w:rPr/>
      </w:r>
    </w:p>
    <w:p>
      <w:pPr>
        <w:pStyle w:val="Normal"/>
        <w:jc w:val="both"/>
        <w:rPr/>
      </w:pPr>
      <w:r>
        <w:rPr/>
        <w:tab/>
        <w:t>HÜSEYİN ANGOLEMLİ (Devamla) -  O geçti artık.</w:t>
      </w:r>
    </w:p>
    <w:p>
      <w:pPr>
        <w:pStyle w:val="Normal"/>
        <w:jc w:val="both"/>
        <w:rPr/>
      </w:pPr>
      <w:r>
        <w:rPr/>
      </w:r>
    </w:p>
    <w:p>
      <w:pPr>
        <w:pStyle w:val="Normal"/>
        <w:jc w:val="both"/>
        <w:rPr/>
      </w:pPr>
      <w:r>
        <w:rPr/>
        <w:tab/>
        <w:t xml:space="preserve">BAŞKAN - Sayın Civa müsaade edin efendim.  </w:t>
      </w:r>
    </w:p>
    <w:p>
      <w:pPr>
        <w:pStyle w:val="Normal"/>
        <w:jc w:val="both"/>
        <w:rPr/>
      </w:pPr>
      <w:r>
        <w:rPr/>
      </w:r>
    </w:p>
    <w:p>
      <w:pPr>
        <w:pStyle w:val="Normal"/>
        <w:jc w:val="both"/>
        <w:rPr/>
      </w:pPr>
      <w:r>
        <w:rPr/>
        <w:tab/>
        <w:t xml:space="preserve">HÜSEYİN ANGOLEMLİ (Devamla) - Yani ona artık halk karar verecek.  Onu bırak.  Bugünü eleştirelim.  </w:t>
      </w:r>
    </w:p>
    <w:p>
      <w:pPr>
        <w:pStyle w:val="Normal"/>
        <w:jc w:val="both"/>
        <w:rPr/>
      </w:pPr>
      <w:r>
        <w:rPr/>
      </w:r>
    </w:p>
    <w:p>
      <w:pPr>
        <w:pStyle w:val="Normal"/>
        <w:jc w:val="both"/>
        <w:rPr/>
      </w:pPr>
      <w:r>
        <w:rPr/>
        <w:tab/>
        <w:t>Şimdi değerli arkadaşlar; tabii kütüpanecilikten bahsediliyor burda.  Kütüphane deyip de geçmeyelim.  Tabii sonunda gelir okuma alışkanlığına gelir.  Biz toplum olarak okumayız fazla arkadaşlar.  Okul bitti, kitap da bitti.</w:t>
      </w:r>
    </w:p>
    <w:p>
      <w:pPr>
        <w:pStyle w:val="Normal"/>
        <w:jc w:val="both"/>
        <w:rPr/>
      </w:pPr>
      <w:r>
        <w:rPr/>
      </w:r>
    </w:p>
    <w:p>
      <w:pPr>
        <w:pStyle w:val="Normal"/>
        <w:jc w:val="both"/>
        <w:rPr/>
      </w:pPr>
      <w:r>
        <w:rPr/>
        <w:tab/>
        <w:t>ERTUĞRUL HASİPOĞLU (Yerinden)(Devamla) - Mal kararını buldu Angolemli.</w:t>
      </w:r>
    </w:p>
    <w:p>
      <w:pPr>
        <w:pStyle w:val="Normal"/>
        <w:jc w:val="both"/>
        <w:rPr/>
      </w:pPr>
      <w:r>
        <w:rPr/>
      </w:r>
    </w:p>
    <w:p>
      <w:pPr>
        <w:pStyle w:val="Normal"/>
        <w:jc w:val="both"/>
        <w:rPr/>
      </w:pPr>
      <w:r>
        <w:rPr/>
        <w:tab/>
        <w:t xml:space="preserve">HÜSEYİN ANGOLEMLİ (Devamla) - Bitiriyorum Sayın Bakan, kitap da bitti.  Halbuki ben eminim hepimizin içinde yatan bu okuma alışkanlığını yaşama geçirmektir. Ama bugüne kadar maalesef başaramadık.  Bana göre başaramamamızın baş nedeni okullardan başlar.Okullardaki öğrenimden başlar, öğretimden başlar, ezberden başlar. Biz gençlerimizi hiç araştırmaya sevketmeyiz, edenler var çok nadir, ama genelde bu yok. Bir öğrenci hazır bilgileri ezberleyecek ve sınavlara gitsin, zaten gözü üniversiteden başka bir şey görmez. Dolayısıyle zaten onun gözü bulanmış, dumanlanmıştır ama Bakanlığın yönlendirmesi ile öğretmenlerimiz bu okuma alışkanlığını gündeme getirmelidir. Yani öğrencilere okul kütüphanelerine veya dışarıdaki kütüphanelere ulaşması için, bir takım görevler vermelidir. Bir takım bilgileri, öğrencinin kendisinin elde etmesi, işte bütün bunlar Sayın Başkan, sayın milletvekilleri; bir birine bağlıdır. Her konuşmacı çıkar ve der ki, ezberciliğe son, araştıran, yoklayan, sorgulayan öğrenci istiyoruz. İşte bu söze ciddi olarak kulak verirsek, eğilsek, bu sözü uygulamaya koyarsak, arkasından kitap okuma gelecektir, araştırma başlayacaktır,araştırırken eli kitapa uzanacaktır. 1 - 2 uzattıktan sonra okuma alışkanlığını kazanacaktır. Her sıkıya girdiğinde, okumanın faydalarını öğrenecek ve  toplumuna daha yararlı olmak için, hoşgörü  sahibi olmak için, demokratik bir düşünceye sahip olmak için, bütün hep bunların yollarının kitap okumaktan geçtiğini de öğrenmiş olacaktır öğrencilerimiz, bunları yapmadığımız için bugün kütüphaneden bahsederiz. Tabii kütüphaneleri de cezbedici olması gerekir. Ama biraz önce anlattığım olmazsa, kütüphanenin ne kadar boyalı olursa olsun, vitrini ne kadar zengin olursa olsun, müşteri uğramaz. Onun ayağını alıştırmak için biraz önce üzerine basa basa söylediğimiz araştırma, sorgulama özelliklerini kazandırmak için, okullarda uygulayacağımız yöntemdir. Kütüphanelerimiz bu programda da tesbit ettiğine göre, malesef istenilen seviyede değil, yetersizdir. Ne personel bakımından yeterlidir, ne teknik bakımından yeterlidir.O zaman okumaya önem verirsek, bu toplumun okuma alışkanlığı kazanmasını istersek, kütüphanelere önem verelim. Oraya eksikliklerini tamamlamak için bütçeye para koyalım. Hem para koymazsınız, hem bir geçiş programında bunları itiraf edersiniz. Dersiniz ki, personel eksikliği vardır. Teknik bakımdan, ben incelemedim, eminim ben kitaplarınız da eskidir. Yani güncelleştirilmiş değildir. Güncel kitaplarınız yoktur. Önemli olan yeni çıkan kitapları alıp, o kütüphanelere koymak, onun da duyurusunu yapmaktır. Ne olurdu, madem böyle bir sorunumuz vardır, madem biz pikniklere mangalla gidiyoruz ve Avrupa’ya gıpta ederiz, o kitapla gider denizlere, biz denizlere, plajlara mangalla gideriz ve kendi kendimizi eleştiririz, o zaman bunun çaresini bulalım ve bizi etkilemektedir çok. O zaman kütüphanelerimizi de cezbedici yerler haline getirelim ve bugünkü durumlarından kurtaralım, var içerisinde akmazsa damlar işte. Gezici kütüphane falan, ama ben eminim ki kütüphanelerimizde hala daha hizmetler yeterli değildir. Milli Arşiv konusunda hiçbir şey söylemek istemem, çünkü onun işi de harap ve dumandır, itiraf ediyor kendisi zaten. Evkaf’daki haklarımızı da kaybediyoruz diyor, arşivleri bulamadık falan yani, o arşivlerin düzenlenmesi gerekir, bilgisayara geçmeleri gerekir. Ben orda çalışanlar, zaten kaç kişi vardır. Bütün kadrolar boş. </w:t>
      </w:r>
    </w:p>
    <w:p>
      <w:pPr>
        <w:pStyle w:val="Normal"/>
        <w:jc w:val="both"/>
        <w:rPr/>
      </w:pPr>
      <w:r>
        <w:rPr/>
      </w:r>
    </w:p>
    <w:p>
      <w:pPr>
        <w:pStyle w:val="Normal"/>
        <w:jc w:val="both"/>
        <w:rPr/>
      </w:pPr>
      <w:r>
        <w:rPr/>
        <w:tab/>
        <w:t xml:space="preserve">Sayın Başkan, sayın milletvekilleri; dikkatinizi çekerim, daireleri kurduk, müdür yapalım diye, bu kadar açıktır. Bakınız dairelere, ben bakacağım, hepsine baktım buraya gelmeden. Müdür tamam altı boş, müdür tamam altı boş. Aferin pof pof bir müdür koydu oraya. O kadar arkadaşlar, yanlıştır bu. Daire yapacaksak tam yapacağız. Onun için ileride bu daireleri gelin birleştirelim, bir tane daire müdürü yapalım, ama o daireyi tam yapalım. Bakarsınız uzman yok.  Eğitim uzmanı yok.  Hiçbirinde uzman yok.  E, nasıl yürüyecek bu işler?  Uzmansız hele hele eğitim hiç yürür mü Sayın Başkan, sayın milletvekilleri?  Boş.  Hukukçu da yoktur.  Onun için tabii ki hukukçu olmayınca  münhal olunca her dairede büyük tehlike vardır.  Sık sık yasaların çengeline takılacaksınız.  Ben samimi olarak söylerim.  Orada çalışanların bir suçu yoktur.  Orada bir hukukçu olması lazım.  Hâlâ daha münhal.  Yani bir dairede çalışan bir bürokrat yasaya aykırı mı, değil mi  ille Başsavcılığa başvuracak.  Anında hukukçusunun söylemesi lazım.  Yoktur hep münhal.  Zannetmeyiniz Eğitim Bakanlığında, Bakanlıkların %80’inde hukukçu yoktur.  Uzman da yoktur.   Nasıl yürüyecek bu işler Sayın Başkan, sayın milletvekilleri?  Eğitim bunların en önemlisidir.  Eğitim hep söyleriz ve doğrudur, geleceğimizdir.  O halde eğitime özel bir itina gösterelim ve eğer bu dairelere gerekli ise böyle kalacaksa bu   dairelere gerekli münhallerini  dolduralım.  Doldurmadıkça biraz evvel o konuştuklarımızın eğitimin planını yapalım.  Onu bunu yapalım.  Hiçbiri olmaz Sayın Başkan, değerli milletvekilleri.  Olmaz.  Böyle yürümez ki ve değerli arkadaşlar sözlerimi kapatma, yani özetlemeye gitmeden önce birşey daha söyleyeyim merkezileştirdik okullarımızı.  Sorun tüm partilere herkes yandaştır bu konuda.  Ama merkezileşme yapılırken birçok hazırlığımızı da yapmadık.  Ama onun da yanında boşaltacağımız okullarımızı ne yapacağımızın hesabını kitabını bile yapmadık.  </w:t>
      </w:r>
    </w:p>
    <w:p>
      <w:pPr>
        <w:pStyle w:val="Normal"/>
        <w:jc w:val="both"/>
        <w:rPr/>
      </w:pPr>
      <w:r>
        <w:rPr/>
      </w:r>
    </w:p>
    <w:p>
      <w:pPr>
        <w:pStyle w:val="Normal"/>
        <w:jc w:val="both"/>
        <w:rPr/>
      </w:pPr>
      <w:r>
        <w:rPr/>
        <w:tab/>
        <w:t>Sayın Başkan, sayın milletvekilleri; gül gibi okullar binalar çürümeye terkedildi.  Bu konuda bir soru sorduk yanıt aldık.  Gerçekten yanıta baktık ki,  sağolsunlar yanıt geldi ama boş, boş, boş.  Binayı kim kullanır.  Boş.  Boş binayı ben sorarım her sene gidip boyasına bakar mısınız, tamir eder misiniz?  Ben eminim cevap hayırdır.  Yani bunu bile yaparken bu binaları ne yapacağımızı  düşünmedik.  Bu konuda toplum büyük oranda rahatsızdır arkadaşlar.  O okulu orda boş gördükçe her gün  bir kiremitinin uçtuğunu, bir penceresinin uçup gittiğini gördükçe insanın içi kan ağlamaktadır.  Yazıktır.  Bu boş okulları değerlendirelim.  Bu konuya vakit kaybetmeden el atalım aksi takdirde iki sene sonra üç sene sonra  bunları konuşamayacağız  çünkü o boş okullar ne duvarı kalacak ne kapısı kalacak.  O iş de orda bitecek hepsi veranhane olacaktır.</w:t>
      </w:r>
    </w:p>
    <w:p>
      <w:pPr>
        <w:pStyle w:val="Normal"/>
        <w:jc w:val="both"/>
        <w:rPr/>
      </w:pPr>
      <w:r>
        <w:rPr/>
      </w:r>
    </w:p>
    <w:p>
      <w:pPr>
        <w:pStyle w:val="Normal"/>
        <w:jc w:val="both"/>
        <w:rPr/>
      </w:pPr>
      <w:r>
        <w:rPr/>
        <w:tab/>
        <w:t xml:space="preserve">Değerli arkadaşlar; senfoni konusunda birşey söylemedim.  Söylemeyeceğim de.  Öyle bir olay bizde yoktur ki.  Sadece işte adı var.  Bir de  şefi var, bakar o işlere.  Hem o işe bakar, hem birinin de danışmanıdır.  Başka işe de bakar.  Altı da boştur.  Onun için o da bir dairenin sorumlusudur.  O kadar arkadaşlar.  Ama biri sorduğunda vardır bizim de senfoni olayımız, bizde de var deriz.  </w:t>
      </w:r>
    </w:p>
    <w:p>
      <w:pPr>
        <w:pStyle w:val="Normal"/>
        <w:jc w:val="both"/>
        <w:rPr/>
      </w:pPr>
      <w:r>
        <w:rPr/>
      </w:r>
    </w:p>
    <w:p>
      <w:pPr>
        <w:pStyle w:val="Normal"/>
        <w:jc w:val="both"/>
        <w:rPr/>
      </w:pPr>
      <w:r>
        <w:rPr/>
        <w:tab/>
        <w:t xml:space="preserve">Sayın Başkan, sayın milletvekilleri; eğitim olayı çok önemlidir.  Üçlü kararnameler eğitim alanında uygulandığından dolayı eğitimimiz bundan büyük zararlar görmektedir.  Hiç olmazsa eğitim alanında eğitimcilerimizin yükselmelerinde ve daire müdürü olmalarında üçlü kararnameyi kaldırmasak bile, kaldıramasak bile bu konuda çok dikkatli olmalıyız.Bir başka bakanlıkta daire müdürlüğüne kendi yandaşlarınızı getirebilirsisniz. Çok çok o alanda bu toplum bir şey kaybedecek. Örneğin bir müdür getirdiniz  Spor Dairesinin başına o sene tesislerimiz zarar görebilir yahut yeterince desteklenmeyebilir, veyahut Sosyal Yardım Dairesine getirirsiniz birini, memleketimizde 3 bin tane fakir varsa, 2 bin  tanesini görür o, bin tanesini görmeyebilir. Ama Eğitim de öyle değildir. Eğitimde zarar geleceğimizdir hepsimizin. Yani eğitimde daire müdür eğer gerçekten kademe kademe gelirken hakkı yenen biri, öbürünün üzerine geçerse o dairede diğer daireler gibi sarsılır ama sonuçta sarsılan toplum olur Sayın Başkan, sayın milletvekilleri. Bu nedenle Öğretmenlerin tayin ve terfilerinde, daire müdürlerinin yükselişlerinde tarafsız olmak durumundayız. Bugün bu konuda mağdur olan yüzlerce öğretmenimiz ve dairedeki insanımız vardır Sayın Başkan, sayın milletvekilleri. Bir insan mağdur olmaya gerek, mağdur olduktan sonra ne kadar içi yansa bile verim düşer. Verimin  düşüklüğünden de toplum büyük zarar görür. Bu nedenle Ekonomi Bakanlığında yapabilirsiniz, diğer bakanlıklarda olabilir ama Eğitim Bakanlığında öğretmenin ve bu ilgili dairede çalışanların terfi mekanizmaları çok tarafsız ve yansız olmalıdır. Bana ne ben gelirim, bakan olur benden evvelkinin  daire müdürlerini bir bir animallah temizlerim, benimkileri getiririm. Yapabilin, ona sana izin verir üçlü kararname ama aslında yaptığın kötülüktür. Kendine ve tüm toplumadır ve geleceğmizedir. Eğitim konusunda çok titiz olmak durumundayız Sayın Başkan, sayın milletvekilleri; bir bu konuda uyarmak istedim, bir de özel okullar konusunda, bu özel okullar tekrar ele alınıp gözden geçirilmesi, eğitimde fırsat eşitsizliğini  yaşama geçirmek için gereken önlemlerin alınmasını beklemekteyiz. </w:t>
      </w:r>
    </w:p>
    <w:p>
      <w:pPr>
        <w:pStyle w:val="Normal"/>
        <w:jc w:val="both"/>
        <w:rPr/>
      </w:pPr>
      <w:r>
        <w:rPr/>
      </w:r>
    </w:p>
    <w:p>
      <w:pPr>
        <w:pStyle w:val="Normal"/>
        <w:jc w:val="both"/>
        <w:rPr/>
      </w:pPr>
      <w:r>
        <w:rPr/>
        <w:tab/>
        <w:t>Sayın Başkan, sayın milletvekilleri; geçen gün Sayın Akıncı buradan “Bu gün  susanların yarın konuşma hakları da olmayacaktır” dedi, doğrudur. Sözlerimi  kapatma üzereydim ama notlarıma baktığımda bu ülkede yine geçtiğimiz yaz hepimizi üzen bir olay yaşanmıştır. Onu da aktarmak isterim. Herkes bilsin bu memlekette yaşayan da, yaşamayan da bilsin ki, biz bu toplumun temsilcileri olarak doğruları her zaman söyleyeceğiz, bu konuda da gerekli mücadeleyi de vereceğiz. Değerli arkadaşlar; şimdi geçtiğimiz yaz bu ülkede sizin, hepimizin Türkiye’de okuyan gençlerin buraya gelen evlatları ve bir “Kadınlık Bende Kalsın” ismi altında bir eser ortaya koymak istediler ve o eser Anadoluda oynanmıştır. Peki bizim Kıbrıs Türk Halkı bu eseri görürse etkisinde kalacak ve toplum zarar görecek? Yani biz Avrupa standartlarında olan bir toplum olduğumuzu iddia ederiz, ki öyleyiz de. Bu toplumdan niye korkalım, bu toplumun bu eseri görmesini niye engelleyelim Sayın Başkan, sayın milletvekilleri? Bu eser Anadoluda oynanmıştır ve bu eser bizim kütüphanelerimizde de vardır Sayın Başkan, sayın milletvekilleri.Ve ben bu olaya tanık oldum. Bu gençlerimiz apar topar polis tarafından yakalanıp polis karakollarına götürüldüler. Aileleri de tedirgin oldu, onlar da oraya koştular ve ben oralara gittim ve bir milletvekili olarak sordum polise. Ne oluyoruz? Konuşamam, bilmem. Biz emir kuluyuz. Böyle bir toplum hiçbir yere gidemez değerli arkadaşlar. Bakınız, bundan önceki Hükümet döneminde de buna benzer bir olay yaşandı. Gençler alınıp bu ülkeden bir gecede ülke dışı edildi ve başta Başbakan olmak üzere, kimse de haberdar edilmedi. Bu şekilde olmaz. Biz çağdaş bir toplumuz. Bizim memleketimizde ifade özgürlüğü olmalıdır, düşünce özgürlüğü olmalıdır. Bunlar olmazsa yaşam da olmaz Sayın Başkan, sayın milletvekilleri. Bu nedenle bu konuda toplum olarak her vesile ile bu yanlışlıkları, bu toplumun lâyık olmadığı tutumları eleştireceğiz. Eleştire eleştire de bu konuda lâyık olduğumuz seviyeye geleceğiz.</w:t>
      </w:r>
    </w:p>
    <w:p>
      <w:pPr>
        <w:pStyle w:val="Normal"/>
        <w:jc w:val="both"/>
        <w:rPr/>
      </w:pPr>
      <w:r>
        <w:rPr/>
      </w:r>
    </w:p>
    <w:p>
      <w:pPr>
        <w:pStyle w:val="Normal"/>
        <w:jc w:val="both"/>
        <w:rPr/>
      </w:pPr>
      <w:r>
        <w:rPr/>
        <w:tab/>
        <w:t>Bütün bunlar Sayın Başkan, sayın milletvekilleri; mücadele etme ruhu da, bütün bunlar hep dönüp dönüp gelir, aldığımız eğitime dayanır. Bu nedenle sözlerimi kapatırken, eğitime önem verelim. Hür düşünceye sahip, lâyık düşünceye sahip, ezbere değil, araştıran, sorgulayan, yurduna yararlı, kendinin ufkunu genişleten eğitime önem verelim. Buna ciddi olarak sarılırsak, diğer alanlarımız ne kadar sorunlu olursa olsun, bu eğitim kurumlarından çıkacak olan elemanlar sayesinde diğer kurumlarımız da Sayın Başkan, sayın milletvekilleri; kendi kendilerini düzene koyacaklardır. Eğitim etkilenir ama eğitim tüm alanları etkileyen yegâne kurumdur.</w:t>
      </w:r>
    </w:p>
    <w:p>
      <w:pPr>
        <w:pStyle w:val="Normal"/>
        <w:jc w:val="both"/>
        <w:rPr/>
      </w:pPr>
      <w:r>
        <w:rPr/>
      </w:r>
    </w:p>
    <w:p>
      <w:pPr>
        <w:pStyle w:val="Normal"/>
        <w:jc w:val="both"/>
        <w:rPr/>
      </w:pPr>
      <w:r>
        <w:rPr/>
        <w:tab/>
        <w:t>Hepinize saygılar sunarım.</w:t>
      </w:r>
    </w:p>
    <w:p>
      <w:pPr>
        <w:pStyle w:val="Normal"/>
        <w:jc w:val="both"/>
        <w:rPr/>
      </w:pPr>
      <w:r>
        <w:rPr/>
      </w:r>
    </w:p>
    <w:p>
      <w:pPr>
        <w:pStyle w:val="Normal"/>
        <w:jc w:val="both"/>
        <w:rPr/>
      </w:pPr>
      <w:r>
        <w:rPr/>
        <w:tab/>
        <w:t>BAŞKAN - Teşekkür ederim Sayın Angolemli.</w:t>
      </w:r>
    </w:p>
    <w:p>
      <w:pPr>
        <w:pStyle w:val="Normal"/>
        <w:jc w:val="both"/>
        <w:rPr/>
      </w:pPr>
      <w:r>
        <w:rPr/>
      </w:r>
    </w:p>
    <w:p>
      <w:pPr>
        <w:pStyle w:val="Normal"/>
        <w:jc w:val="both"/>
        <w:rPr/>
      </w:pPr>
      <w:r>
        <w:rPr/>
        <w:tab/>
        <w:t>Söz sırası Sayın Civa’da. Buyurun Sayın Civa.</w:t>
      </w:r>
    </w:p>
    <w:p>
      <w:pPr>
        <w:pStyle w:val="Normal"/>
        <w:jc w:val="both"/>
        <w:rPr/>
      </w:pPr>
      <w:r>
        <w:rPr/>
      </w:r>
    </w:p>
    <w:p>
      <w:pPr>
        <w:pStyle w:val="Normal"/>
        <w:jc w:val="both"/>
        <w:rPr/>
      </w:pPr>
      <w:r>
        <w:rPr/>
        <w:tab/>
        <w:t>MEHMET CİVA (Lefkoşa) - Sayın Başkan, sayın milletvekilleri; Milli Eğitim, Kültür, Gençlik ve Spor Bakanlığı Bütçesi ile ilgili parti grubu adına söz alma görevi bana partim tarafından verildiğinde bu konu ile geçmişte neler söylediğimi, olayları nasıl değerlendirdiğimi incelemek üzere bir çalışma yaptım ve 1981 yılında parlamentoya girdiğim dönemden bu güne kadar geçirdiğim milletvekilliği görevim sırasında kendimi en hırslı ve keskin olarak nitelediğim dönem 1990 yıllarının arifesi olan yıllardı. Yani 88, 89, 90 yılları. Bunun da nedeni tabii ülkede hüküm sürmekte olan o zamanki Ulusal Birlik Partisinin o günlere özgü baskıcı, politikalarının, gayri demokratik uygulamalarının, parti devlet bütünleşmesinin yarattığı yönetim biçiminin yarattığı politik gerginlik, tabii bizi de olumsuz yönde etkileyen bir dönemdi ve o yapmış olduğum konuşmaları incelediğimde çok ilginç 1989 yılının 18 Aralık günü, yani bundan yaklaşık sekiz sene önce yine 18 Aralık günü, 18 Aralık 1989 yılı Gençlik, Spor ve Çalışma Bakanlığı Bütçesi üzerinde söz almıştım ve  çok keskin ifadelerim vardı. Tabii bugün aynı keskinlik içinde değilim. Gerek ben, gerekse partim tabi uzun deneyimler sonucunda bilgi birikimi sayesinde, yaşadığı deneyimler sayesinde oluşmuş ve sivri yanlarını törpülemiştir. Ben kişi olarak da bu yönlerimi oldukca  törpüledim. Yani şu anda huzurunuzda Sayın Başkan, sayın milletvekilleri; ne toz pembe gözlükler giyiyorum, ne de biraz önce konuşan ve benimle aynı yılda bu parlamentoya girmiş olan fakat kendisini izlediğim kadarı ile hala daha eskiye takılmış olarak kalan değerli Hüseyin Angolemli arkadaşımın takmakta olduğu siyah gözlüklerle de huzurlarınızda değilim. Giydiğim gözlükler şeffaftır, olaylara objektif bakmaktayım, objektif yaklaşmaktayım, objektif  yaklaşacağım, iyi ve doğru yapılan şeylere...</w:t>
      </w:r>
    </w:p>
    <w:p>
      <w:pPr>
        <w:pStyle w:val="Normal"/>
        <w:jc w:val="both"/>
        <w:rPr/>
      </w:pPr>
      <w:r>
        <w:rPr/>
      </w:r>
    </w:p>
    <w:p>
      <w:pPr>
        <w:pStyle w:val="Normal"/>
        <w:jc w:val="both"/>
        <w:rPr/>
      </w:pPr>
      <w:r>
        <w:rPr/>
        <w:tab/>
        <w:t xml:space="preserve">HÜSEYİN ANGOLEMLİ (Gazi Mağusa) (Yerinden)- Kara gözlük takamaz çünkü kendisi de vardı hükümette bir sene. </w:t>
      </w:r>
    </w:p>
    <w:p>
      <w:pPr>
        <w:pStyle w:val="Normal"/>
        <w:jc w:val="both"/>
        <w:rPr/>
      </w:pPr>
      <w:r>
        <w:rPr/>
      </w:r>
    </w:p>
    <w:p>
      <w:pPr>
        <w:pStyle w:val="Normal"/>
        <w:jc w:val="both"/>
        <w:rPr/>
      </w:pPr>
      <w:r>
        <w:rPr/>
        <w:tab/>
        <w:t xml:space="preserve">MEHMET CİVA (Devamla)- İyi ve doğru yapılan uygulamalar olduğu gibi, yanlış uygulamalar da vardır. Bu her zaman böyledir. İyi yapılanları takdir etmek, yanlış yapıldığına inandığımız uygulamaları ise eleştirmek ve kendi anlayışımıza göre doğru gördüklerimize de işaret etmek gibi bir yaklaşımımız vardır. Bugün bu çerçevede olayları değerlendireceğiz ve tabii özellikle şunu da vurgulamak isterim ki, bu günkü Demokrat Parti - Ulusla Birlik Partisi Hükümeti içerisinde meşhur bir deyim vardır:İşe göre adam veya adama göre iş. Şimdi bu Hükümetin içerisinde baktığımızda adama göre bakanlık verilmiş olan arkadaşlar da vardır. Ama Milli Eğitim, Kültür, Gençlik ve Spor Bakanlığı gerçekten bu işe uygun en isabetli milletvekili arkadaşı görevlendirmiştir. Günay Caymaz arkadaşımız bu mesleğin içerisinde yıllarını harcamış, yaklaşık otuz yıla varan bir deneyimi olan bir arkadaşımızdır. Bu işin en isabetli kişisi olduğuna inanıyorum şahsen. Bu işi en iyi bilen insanlardan birisidir bu ülkede. Bu işin içerisinden yetişmiştir. Yani çekirdekten yetişme deyimi ifadesini kullanırsam, doğru bir ifade kullanmış olurum ve bu işe gönül vermiş bir arkadaşımızdır ve bu olayı da severek yapmaktadır. Zaman zaman tabiî kendinden kaynaklanmayan birtakım olaylardan ötürü bu görevlerde aksamalar olmaktadır. Bu kürsülerden özellikle Cumhuriyetçi Türk Partisi Grubuna mensup gölge Eğitim Bakanı arkadaşımız Ahmet Derya tarafından çok ağır eleştirilere muhatap olmasına karşın, bu eleştirileri büyük bir olgunlukla ve bu eleştirilerden yararlanma ilkesi ile hareket ederek ikna olduğu konularda yapılan yanlışları da düzeltme yönüne giden bir arkadaşımızdır. Bu bakımdan bugün Günay Caymaz arkadaşımızın Bakan olarak bulunduğu bu Bakanlığı incelerken, oldukça objektif olmaya ve olaylara objektif bakmaya çalışacağım. </w:t>
      </w:r>
    </w:p>
    <w:p>
      <w:pPr>
        <w:pStyle w:val="Normal"/>
        <w:jc w:val="both"/>
        <w:rPr/>
      </w:pPr>
      <w:r>
        <w:rPr/>
      </w:r>
    </w:p>
    <w:p>
      <w:pPr>
        <w:pStyle w:val="Normal"/>
        <w:jc w:val="both"/>
        <w:rPr/>
      </w:pPr>
      <w:r>
        <w:rPr/>
        <w:tab/>
        <w:t>Bir de yeni husus vardır. 1981 yılında parlamentoya girdiğim günden itibaren partimin gençlik ve spor konusunda sözcülüğünü yapageldim. Gerek yapılan spor şuralarında, gerekse Mecliste bütçe görüşmelerinde, gerekse sair zamanlarda sporla ilgili olaylarda parti adına sözcülük yaptım. Ayrıca düzenlenen sempozyumlara partim adına katıldım. Yani bu konuda partimin sözcülüğünü yapageldim ve konuşmamın başında da ifade ederken belirttiğim gibi, geçmiş yıllardaki söylediklerime baktım, inceledim birçok konuşmamı, birçok metni ve gördüm ki, yani bu memlekette birşeyler oluyor.</w:t>
      </w:r>
    </w:p>
    <w:p>
      <w:pPr>
        <w:pStyle w:val="Normal"/>
        <w:jc w:val="both"/>
        <w:rPr/>
      </w:pPr>
      <w:r>
        <w:rPr/>
      </w:r>
    </w:p>
    <w:p>
      <w:pPr>
        <w:pStyle w:val="Normal"/>
        <w:jc w:val="both"/>
        <w:rPr/>
      </w:pPr>
      <w:r>
        <w:rPr/>
        <w:tab/>
        <w:t>Şimdi 1989. 18 Aralık günü Gençlik, Spor ve Çalışma Bakanlığı Bütçesi üzerine yapmış olduğum konuşmamdan çok kısa bir pasaj okuyayım ve ondan sonra bunun üzerine olaylara nasıl baktığımı, nasıl yaklaştığımı anlatmış olayım.</w:t>
      </w:r>
    </w:p>
    <w:p>
      <w:pPr>
        <w:pStyle w:val="Normal"/>
        <w:jc w:val="both"/>
        <w:rPr/>
      </w:pPr>
      <w:r>
        <w:rPr/>
      </w:r>
    </w:p>
    <w:p>
      <w:pPr>
        <w:pStyle w:val="Normal"/>
        <w:jc w:val="both"/>
        <w:rPr/>
      </w:pPr>
      <w:r>
        <w:rPr/>
        <w:tab/>
        <w:t>“Ulusal Birlik Partisinin onbeş yıllık icraatı döneminde ülkeyi kötü yönettiğini, sağlıklı bir altyapı oluşturamadığını, günümüzde Güzelyurt’un, Girne’nin, Magosa’nın çoktan sahip olması gereken kapalı spor salonlarına henüz sahip olmadığını, gençlerimizin ve atletlerimizin büyük bir özlemi olan bir tartan piste sahip olmadığımızı, toprak sahaların çimlendirilmesi için bugüne kadar hiçbir yatırım yapılmadığını, ilk kez bu yıl Magosa stadyumunun çimlendirilmesi için bütçeye kalem ayrıldığını, ancak 200 milyarlık açık bütçe ile bu yatırımın gerçekleştirilip gerçekleştirilmeyeceği konusunda ciddi endişelerimiz olduğunu da belirtmek isterim.”</w:t>
      </w:r>
    </w:p>
    <w:p>
      <w:pPr>
        <w:pStyle w:val="Normal"/>
        <w:jc w:val="both"/>
        <w:rPr/>
      </w:pPr>
      <w:r>
        <w:rPr/>
      </w:r>
    </w:p>
    <w:p>
      <w:pPr>
        <w:pStyle w:val="Normal"/>
        <w:jc w:val="both"/>
        <w:rPr/>
      </w:pPr>
      <w:r>
        <w:rPr/>
        <w:tab/>
        <w:t xml:space="preserve">Şimdi değerli arkadaşlar; tabiî 1989 yılındaki konuşmamızda tespit ettiğimiz birtakım eksiklikler üzerine kurulu bir konuşmaydı ve şimdi tabiî bakıyoruz olaya. Yani sekiz yıl sonra ve görüyoruz ki Güzelyurt’ta bir kapalı spor salonunun yapılması, temelleri  üç-dört yıl önce atıldı. Ekonomik sıkıntılar nedeni ile diye tabir edecek olursak, bu iş aksadı ve bu yıl bu salonun bitirilmesi için bizim de zaman zaman yine bu kürsüden yapmış olduğumuz çağrılara Sayın Bakanın kulak vermesi sonucunda, ilgi göstermesi sonucunda bu yıl bu salonun tamamlanması için hatta sadece salonun değil, ayrıca  Piyango Fonundan yanılmıyorsam sağlanan birtakım kaynaklarla da bu salon ve çevredeki alanın bir spor kompleksi haline dönüştürülmesi için birtakım girişimler de yapıldığını, </w:t>
      </w:r>
    </w:p>
    <w:p>
      <w:pPr>
        <w:pStyle w:val="Normal"/>
        <w:jc w:val="both"/>
        <w:rPr/>
      </w:pPr>
      <w:r>
        <w:rPr/>
      </w:r>
    </w:p>
    <w:p>
      <w:pPr>
        <w:pStyle w:val="Normal"/>
        <w:jc w:val="both"/>
        <w:rPr/>
      </w:pPr>
      <w:r>
        <w:rPr/>
        <w:tab/>
        <w:t>(Meclis Başkan Yardımcı Olgun Paşalar, Başkanlık Kürsüsünü Sayın Vehbi Zeki Sertere Devreder)</w:t>
      </w:r>
    </w:p>
    <w:p>
      <w:pPr>
        <w:pStyle w:val="Normal"/>
        <w:jc w:val="both"/>
        <w:rPr/>
      </w:pPr>
      <w:r>
        <w:rPr/>
      </w:r>
    </w:p>
    <w:p>
      <w:pPr>
        <w:pStyle w:val="Normal"/>
        <w:jc w:val="both"/>
        <w:rPr/>
      </w:pPr>
      <w:r>
        <w:rPr/>
        <w:t xml:space="preserve">Güzelyurt’a gidip gelirken büyük bir sevinçle izlemekteyiz, Biran önce tabii bu tesislerin bitirilmesi ve gençliğin hizmetine verilmesi, bu konuşmamızı yaptığımız bu aşamada en büyük dileğimizdir onu da belirtmiş olayım. Bunun ötesinde Mağusa, Girne’de de kapalı spor salonları yapılması için gereken yardımlar başlatılmıştır. Sahalarımız şu anda büyük oranda çimlendirilmiştir. Şu anda Güzelyurt stadyumu zaten çimdir, Bostancı, birinci lig takımlarının oynadığı Bostancı sahası çimlendirilmiştir, çimlendirilmemiş birçok saha bugün çimlendirilmiş durumdadır. Yani şunu vurgulamak istiyorum değerli milletvekilleri; ülkede bir şeyler yapılıyor. Yani bir ileriye doğru gidiş vardır. Bu ileriye gidişte gerek Ulusal Birlik Partisi Hükümetlerinin, gerekse daha sonra kurulan Demokrat Parti - Cumhuriyetçi Türk Partisi Hükümetlerinin, daha sonra kurulan Demokrat Parti - Ulusal Birlik Partisi hükümetlerinin  katkısı vardır. Ben de şöyle bir anlayış uyandı. Olaylar toz pembe gözlüklerle bakmamak, simsiyah gözlüklerle de bakmamak çünkü  ne birisi ne de ötekisi bizi doğru yere yöneltmez. Biz buradan kürsüden söylediğimiz birçok şey basın, yayın araçları ile halka ulaşır, kitlelere ulaşır, simsiyah gözlüklerle olaylara bakarsak olayları siyah gözlüklerle değerlendirirsek tabii insanlarımıza karamsarlık, kötümserlik ve sonuçta tabii umutsuzluk  aşılarız. Ama eğer şeffaf gözlük giyersek, yapılanları da görürsek, onların da  yapıldığını, olduğunu vurgularsak, yapılmayanları da, eksiklikleri de teşhis edip  işaret edersek elbette onları yapmakla görevli olanlar daha bir şevkle bu işlere sarılabilirler. Şimdi ben de bu kanaat uyandı, o bakımdan konuşmamı bu çerçeve üzerine oturtmaya çalışıyorum. </w:t>
      </w:r>
    </w:p>
    <w:p>
      <w:pPr>
        <w:pStyle w:val="Normal"/>
        <w:jc w:val="both"/>
        <w:rPr/>
      </w:pPr>
      <w:r>
        <w:rPr/>
      </w:r>
    </w:p>
    <w:p>
      <w:pPr>
        <w:pStyle w:val="Normal"/>
        <w:jc w:val="both"/>
        <w:rPr/>
      </w:pPr>
      <w:r>
        <w:rPr/>
        <w:tab/>
        <w:t>Şimdi Sayın Başkan, değerli milletvekilleri; 1986, 87, 88, 89, 90 yıllarının bütçelerine baktım ve bu bütçelerde gördüğüm şudur; toplam bütçe haçmi içerisinde spora ayrılan kaynak toplam bütçenin ‰ 37 ile ‰41’ı arasındadır.Bu günkü 1998 Bütçesini görüştüğümüz bu aşamada bu incelediğimiz bütçede de görüyoruz ki, yine toplam 95 trilyonluk bütçe içerisinde  spora ayrılan pay 405 milyar lira.  405 milyar 369 milyon Türk Lirasıdır ki bu da toplam bütçenin ‰42.sidir.Ve tabiî herkesin bildiği gibi, bu 405 milyarlık bütçenin maaşata  harcanacak olan 77 milyar, cari giderler 82 milyar, transferler 50 milyar, yatırımlar ise 195 milyar.</w:t>
      </w:r>
    </w:p>
    <w:p>
      <w:pPr>
        <w:pStyle w:val="Normal"/>
        <w:jc w:val="both"/>
        <w:rPr/>
      </w:pPr>
      <w:r>
        <w:rPr/>
      </w:r>
    </w:p>
    <w:p>
      <w:pPr>
        <w:pStyle w:val="Normal"/>
        <w:jc w:val="both"/>
        <w:rPr/>
      </w:pPr>
      <w:r>
        <w:rPr/>
        <w:tab/>
        <w:t>Şimdi değerli milletvekilleri; tabiî bir ülke ki, toplam bütçe kaynaklarının ancak ‰40’ını bir olaya ayırabilir, sonuçta üretebileceği sonuçlar da, ürünler de ancak bu oranda olur. Şimdi tabiî biz sporu seven bir toplumuz. Spora gönül vermiş bir toplumuz. Yani toplumumuzun büyük çoğunluğu, ezici çoğunluğu spora karşı aşırı ilgisi olan bir toplum yapısına sahiptir ve çok önemli birtakım arzularımız, isteklerimiz vardır. Ancak tabiî bütçe olanakları ile bu spor altyapısının gelişmesi için ayrılabilecek kaynaklar da bu olduğuna göre, üretilebilecek olan ürün ve sonuç da ancak bu kadar olabilir ve işler çok yavaş gider.</w:t>
      </w:r>
    </w:p>
    <w:p>
      <w:pPr>
        <w:pStyle w:val="Normal"/>
        <w:jc w:val="both"/>
        <w:rPr/>
      </w:pPr>
      <w:r>
        <w:rPr/>
      </w:r>
    </w:p>
    <w:p>
      <w:pPr>
        <w:pStyle w:val="Normal"/>
        <w:jc w:val="both"/>
        <w:rPr/>
      </w:pPr>
      <w:r>
        <w:rPr/>
        <w:tab/>
        <w:t>Yani biz, Sayın Başkan, sayın milletvekilleri; 1989 yılında yapmış olduğumuz bütçe görüşmelerinde Güzelyurt’a neden spor salonu yapmadınız dediğimizde, hâlâ daha o salon bitmemiştir. Ama biz  ne istiyorduk? Biz, 1989’da spor salonu ihtiyacı vardı Güzelyurt gençliğinin, Girne gençliğinin, Mağusa gençliğinin. Biz istiyorduk ki, yani  bir sene, iki sene sonra bu salon bitsindi. Ben inanmıyorum ki o görevi yürüten, o işin başında bulunan ilgili Bakan benden farklı bir istek içindeydi. Ama işte ancak bu kadar...</w:t>
      </w:r>
    </w:p>
    <w:p>
      <w:pPr>
        <w:pStyle w:val="Normal"/>
        <w:jc w:val="both"/>
        <w:rPr/>
      </w:pPr>
      <w:r>
        <w:rPr/>
      </w:r>
    </w:p>
    <w:p>
      <w:pPr>
        <w:pStyle w:val="Normal"/>
        <w:jc w:val="both"/>
        <w:rPr/>
      </w:pPr>
      <w:r>
        <w:rPr/>
        <w:tab/>
        <w:t>ÖZKAN MURAT (Lefkoşa) (Yerinden)- Her yerde temel attılar da onun için. Gösteriş olsun diye her yere temel attılar, yetiştiremediler. Salih Miroğlu arkadaşımız sağolsun, her yere temel attı.</w:t>
      </w:r>
    </w:p>
    <w:p>
      <w:pPr>
        <w:pStyle w:val="Normal"/>
        <w:jc w:val="both"/>
        <w:rPr/>
      </w:pPr>
      <w:r>
        <w:rPr/>
      </w:r>
    </w:p>
    <w:p>
      <w:pPr>
        <w:pStyle w:val="Normal"/>
        <w:jc w:val="both"/>
        <w:rPr/>
      </w:pPr>
      <w:r>
        <w:rPr/>
        <w:tab/>
        <w:t>MEHMET CİVA (Devamla)- Tabiî temel atma önemli.</w:t>
      </w:r>
    </w:p>
    <w:p>
      <w:pPr>
        <w:pStyle w:val="Normal"/>
        <w:jc w:val="both"/>
        <w:rPr/>
      </w:pPr>
      <w:r>
        <w:rPr/>
      </w:r>
    </w:p>
    <w:p>
      <w:pPr>
        <w:pStyle w:val="Normal"/>
        <w:jc w:val="both"/>
        <w:rPr/>
      </w:pPr>
      <w:r>
        <w:rPr/>
        <w:tab/>
        <w:t>İRSEN KÜÇÜK (Lefkoşa) (Yerinden)- Bir işe başlamaktır en azından.</w:t>
      </w:r>
    </w:p>
    <w:p>
      <w:pPr>
        <w:pStyle w:val="Normal"/>
        <w:jc w:val="both"/>
        <w:rPr/>
      </w:pPr>
      <w:r>
        <w:rPr/>
      </w:r>
    </w:p>
    <w:p>
      <w:pPr>
        <w:pStyle w:val="Normal"/>
        <w:jc w:val="both"/>
        <w:rPr/>
      </w:pPr>
      <w:r>
        <w:rPr/>
        <w:tab/>
        <w:t>MEHMET CİVA (Devamla)- Atılan temellerin de tabiî süratli şekilde sonuca götürülmesi de önemlidir. Sayın Özkan Murat’ın belirttiği husus belki bir gerçeklik olabilir. Ama temel faktör bu işlerde değerli milletvekilleri; memleketin fakirliğidir. Yeterli kaynağa sahip olamamasıdır. Bunun yanında tabiî yanlış birtakım anlayışlar ve yöntemler nedeni ile de bazı işlerimiz aksamaktadır. O da bir gerçektir. Biraz sonra ona da değinmek durumunda olacağız.</w:t>
      </w:r>
    </w:p>
    <w:p>
      <w:pPr>
        <w:pStyle w:val="Normal"/>
        <w:jc w:val="both"/>
        <w:rPr/>
      </w:pPr>
      <w:r>
        <w:rPr/>
      </w:r>
    </w:p>
    <w:p>
      <w:pPr>
        <w:pStyle w:val="Normal"/>
        <w:jc w:val="both"/>
        <w:rPr/>
      </w:pPr>
      <w:r>
        <w:rPr/>
        <w:tab/>
        <w:t>Şimdi dokuz yıl önce vurguladığımız hususlarda tartan pist konusu bugün hangi spor uzmanı ile, görevlisi ile, yetkilisi ile konuşursanız konuşun, hangi atletle konuşursanız konuşun, bu tartan pist konusu bu toplumun dokuz sene, on sene öncesinden beri gündemindedir. Hatta çok iyi hatırlıyorum. Benim çok değerli bir arkadaşım var. Sayın Özkan Murat’ın kardeşi oluyor. 100 metre Kıbrıs şampiyonuydu. Ve Özkan Murat’ın abisi olur. İzmir’e gitmişlerdi lise döneminde ve İzmir’deki Atatürk Stadyumunda tartan pistte koştu ve geldiği zaman bana o pistte koşmanın kendisine verdiği zevki ve hazzı anlatıyordu. Ben ilk defa o yılda tartan pist konusu kulağıma duyurulmuştu. O günden sonra da tabiî bu konuda fırsat buldukça seslendirme yaptık. Ama bugün hâlâ daha bu eksiklik olarak önümüzde duruyor. Bu konuda Sayın Bakanın ne düşündüğünü veya ne gibi bir projesi olduğunu, eğer bu aşamada duyarsak, öğrenirsek, çok mutlu olacağız.Ve bilinmelidir ki bu tart, yani üniversitelerimizin spor yaşamımıza giderek aktif şekilde katılmakla eskiden büyük oranda lise dönemi ile sınırlı olan atletizm yaşamına veya atletlerin yaşamına üniversitelerin çoğalmasıyla ve liseden sonra Kıbrıs’ta bu üniversitelerde eğitime devam etmeleri nedeniyle en az 4-5 hatta daha uzun yıllar bu genç atletlerin atletizm yaşamı uzamıştır Kıbrıs’ta ve büyük oranda bu tartar piste ihtiyaç olduğunu, biran önce bu hizmetin gençlikten, toplumdan esirgenmemesi gerektiğini vurgulamak istiyorum.</w:t>
      </w:r>
    </w:p>
    <w:p>
      <w:pPr>
        <w:pStyle w:val="Normal"/>
        <w:jc w:val="both"/>
        <w:rPr/>
      </w:pPr>
      <w:r>
        <w:rPr/>
      </w:r>
    </w:p>
    <w:p>
      <w:pPr>
        <w:pStyle w:val="Normal"/>
        <w:jc w:val="both"/>
        <w:rPr/>
      </w:pPr>
      <w:r>
        <w:rPr/>
        <w:tab/>
        <w:t>FERDİ SABİT SOYER (Gazi Mağusa) (Yerinden)- Sahalar büyüdük sonra spor cüceleşmeye başladı galiba, şikelerden tutalım şeylere kadar...</w:t>
      </w:r>
    </w:p>
    <w:p>
      <w:pPr>
        <w:pStyle w:val="Normal"/>
        <w:jc w:val="both"/>
        <w:rPr/>
      </w:pPr>
      <w:r>
        <w:rPr/>
      </w:r>
    </w:p>
    <w:p>
      <w:pPr>
        <w:pStyle w:val="Normal"/>
        <w:jc w:val="both"/>
        <w:rPr/>
      </w:pPr>
      <w:r>
        <w:rPr/>
        <w:tab/>
        <w:t>ÖZKAN MURAT (Lefkoşa) (Yerinden)- Hakimler de boykot yaptı, ne olduysa...</w:t>
      </w:r>
    </w:p>
    <w:p>
      <w:pPr>
        <w:pStyle w:val="Normal"/>
        <w:jc w:val="both"/>
        <w:rPr/>
      </w:pPr>
      <w:r>
        <w:rPr/>
      </w:r>
    </w:p>
    <w:p>
      <w:pPr>
        <w:pStyle w:val="Normal"/>
        <w:jc w:val="both"/>
        <w:rPr/>
      </w:pPr>
      <w:r>
        <w:rPr/>
        <w:tab/>
        <w:t>MEHMET CİVA (Devamla)- Ona da değineceğim.</w:t>
      </w:r>
    </w:p>
    <w:p>
      <w:pPr>
        <w:pStyle w:val="Normal"/>
        <w:jc w:val="both"/>
        <w:rPr/>
      </w:pPr>
      <w:r>
        <w:rPr/>
      </w:r>
    </w:p>
    <w:p>
      <w:pPr>
        <w:pStyle w:val="Normal"/>
        <w:jc w:val="both"/>
        <w:rPr/>
      </w:pPr>
      <w:r>
        <w:rPr/>
        <w:tab/>
        <w:t>FERDİ SABİT SOYER (Yerinden)(Devamla)- Herkes Fenerbahçe, Galatasaray konuşur, biraz da oyna GG desinler.</w:t>
      </w:r>
    </w:p>
    <w:p>
      <w:pPr>
        <w:pStyle w:val="Normal"/>
        <w:jc w:val="both"/>
        <w:rPr/>
      </w:pPr>
      <w:r>
        <w:rPr/>
      </w:r>
    </w:p>
    <w:p>
      <w:pPr>
        <w:pStyle w:val="Normal"/>
        <w:jc w:val="both"/>
        <w:rPr/>
      </w:pPr>
      <w:r>
        <w:rPr/>
        <w:tab/>
        <w:t>MEHMET CİVA (Devamla)- Sayın Başkan, sayın milletvekilleri; şimdi Lefkoşa’da üç tane kapalı spor salonumuz vardır. Bir tanesi uluslararası standartlarda, diğerleri ise küçük salonlardır ve bir çok oyuna müsait olmayan salonlardır. Bir gerçeklik olarak artık şu durum ortaya çıkmıştır ki, ikinci bir kapalı spor salonuna ihtiyacımız vardır. Bunu bugün burada seslendiriyorum. Kısmet olur da dokuz sene sonra yine  miklletvekili olarak buralarda bulunursam.</w:t>
      </w:r>
    </w:p>
    <w:p>
      <w:pPr>
        <w:pStyle w:val="Normal"/>
        <w:jc w:val="both"/>
        <w:rPr/>
      </w:pPr>
      <w:r>
        <w:rPr/>
      </w:r>
    </w:p>
    <w:p>
      <w:pPr>
        <w:pStyle w:val="Normal"/>
        <w:jc w:val="both"/>
        <w:rPr/>
      </w:pPr>
      <w:r>
        <w:rPr/>
        <w:tab/>
        <w:t>AHMET DERYA (Lefkoşa) (Yerinden)- Bundan sonra kültür sarayına artık paralar, spor kullandı bunları.</w:t>
      </w:r>
    </w:p>
    <w:p>
      <w:pPr>
        <w:pStyle w:val="Normal"/>
        <w:jc w:val="both"/>
        <w:rPr/>
      </w:pPr>
      <w:r>
        <w:rPr/>
      </w:r>
    </w:p>
    <w:p>
      <w:pPr>
        <w:pStyle w:val="Normal"/>
        <w:jc w:val="both"/>
        <w:rPr/>
      </w:pPr>
      <w:r>
        <w:rPr/>
        <w:tab/>
        <w:t>MEHMET CİVA (Devamla)- Bir ikinci ve hatta üçüncü salonun yapılmış olduğunu görmekten...</w:t>
      </w:r>
    </w:p>
    <w:p>
      <w:pPr>
        <w:pStyle w:val="Normal"/>
        <w:jc w:val="both"/>
        <w:rPr/>
      </w:pPr>
      <w:r>
        <w:rPr/>
      </w:r>
    </w:p>
    <w:p>
      <w:pPr>
        <w:pStyle w:val="Normal"/>
        <w:jc w:val="both"/>
        <w:rPr/>
      </w:pPr>
      <w:r>
        <w:rPr/>
        <w:tab/>
        <w:t>ÖZKAN MURAT (Yerinden)(Devamla)- Önce Güzelyurt’taki bitsin, Girne ve Mağusa...</w:t>
      </w:r>
    </w:p>
    <w:p>
      <w:pPr>
        <w:pStyle w:val="Normal"/>
        <w:jc w:val="both"/>
        <w:rPr/>
      </w:pPr>
      <w:r>
        <w:rPr/>
      </w:r>
    </w:p>
    <w:p>
      <w:pPr>
        <w:pStyle w:val="Normal"/>
        <w:jc w:val="both"/>
        <w:rPr/>
      </w:pPr>
      <w:r>
        <w:rPr/>
        <w:tab/>
        <w:t>MEHMET CİVA (Devamla)- Bitiyor, onlar bitmek üzeredir. Bu ikinci, üçüncü salonun yapıldığını görmekten gurur duyacağımız gerçekten, Meclis Spor Takımının çalışmaları nedeniyle bir kaç defa Atatürk Kapalı Spor Salonunu kullanmak zorunda kaldık. Ve bizim tabii zamanımız oranın programına alınmadığı için, belli bir maç oynandığı saatte gittik ve nerdeyse yani maç resmi maç olmasa, maç yapan çocukları sahadan çıkarmak durumunda kalabilecektik. Dün akşamki idmanımızda ise, oraya idman yapmaya gelen başka bir ekibi, okul muydu, bilmem kulüp müydü, bilemiyorum, bir ekip orda antraman yapmaktan men ettik ve bize biraz da kırgın ve üzgün olarak salondan ayrıldılar.</w:t>
      </w:r>
    </w:p>
    <w:p>
      <w:pPr>
        <w:pStyle w:val="Normal"/>
        <w:jc w:val="both"/>
        <w:rPr/>
      </w:pPr>
      <w:r>
        <w:rPr/>
      </w:r>
    </w:p>
    <w:p>
      <w:pPr>
        <w:pStyle w:val="Normal"/>
        <w:jc w:val="both"/>
        <w:rPr/>
      </w:pPr>
      <w:r>
        <w:rPr/>
        <w:tab/>
        <w:t>Tabii değerli milletvekilleri; bu Meclis Spor Takımı olayıyla bağlantılı bir şey değildir yani. Bu çok sayıda takımımız, çok sayıda okulumuz artık kapalı salonlarda çeşitli spor oyunları yapmaktadırlar. Bu sayı giderek çoğalmış, oyunlar çoğalmıştır. Yani bir hentbol, ki bu ülkeye yabancı bir oyundu, bu ülkeye girdi ve hızla gelişen bir oyun dalıdır. Basketbol bu büyük oranda gelişen bir spor dalıdır. Veleybol yavaş ilerlemesine rağmen oldukça ilgi duyulan bir spor dalıdır ve de bunun gibi başka kapalı salon oyunları çoğalmaktadır, takımlar çoğalmakta, dolayısıyla alt yapı yatırımlarına ihtiyaç da giderek o oranda artmaktadır. İnanıyorum ki Bakanlık bu konuda gereken duyarlılığı gösterecek ve biran önce bu ihtiyaç duyulan altyapı tesisleri için gerekli kaynakların bulunması ve artırılması konusunda önlemler alacaktır.</w:t>
      </w:r>
    </w:p>
    <w:p>
      <w:pPr>
        <w:pStyle w:val="Normal"/>
        <w:jc w:val="both"/>
        <w:rPr/>
      </w:pPr>
      <w:r>
        <w:rPr/>
      </w:r>
    </w:p>
    <w:p>
      <w:pPr>
        <w:pStyle w:val="Normal"/>
        <w:jc w:val="both"/>
        <w:rPr/>
      </w:pPr>
      <w:r>
        <w:rPr/>
        <w:tab/>
        <w:t xml:space="preserve">Sayın Başkan, sayın milletvekilleri; kitle sprou da bu ülkede önem verilmesi gereken bir alandır. Gelişen teknoleji sayesinde giderek büyüyen şehirleşme ve şehir hayatı sayesinde,değişen yoğun çalışma koşulları sonucunda tabii insanlarımız daha çok spor yapmak gibi bir zorunlulukla karşı karşıyadırlar. Herkesin aktif sporcu olamayacağını da bilerek, düşünerek insanların yani aktif, örneğin bir Sayın İrsen Küçük aktif bir sporcu değil. Ama eğer Devletimiz, Hükümetimiz gereken önlemleri teşvik edici birtakım uygulamaları, programları devreye sokarsa, geliştirebilirse özel yetişmiş uzmanlar sayesinde bu tür faaliyetleri organize edebilirse emin olunuz ki bundan büyük oranda insanlarımız yararlanabilecek ve kitle sporu bu ülkede gelişmiş olacak. Tabii dilerdik ki, her büyük yerleşim yerinde büyük trafik yoğunluğunun baskısı altında olmadan insanlarımızın yürüyüş yapabilecekleri özel parkurlar yapılabilsin. Örneğin Avrupada gittiğimizde görüyoruz birçok şehrin içerisinde özel bisiklet parkurları vardır ve birçok insan o özel parkurlardan yararlanarak bisiklet kullanmaktadırlar. Bir tür işte kitle sporunun uygulaması. Tabii bizim ülkemizde doğamız güzel, havamız güzel, dağlarımız, kıyı şeritlerimiz bol. Yanılmıyorsam bir dağcılık yürüyüşü konusunda bazı çalışmalar yaptık. Bakanlığın bu konuda duhulü var mı, yok mu bilmiyorum. Yoksa herhangi bir derneğin organizasyonu mu? Zaman zaman gazetelerde de görüyoruz. Dağ yürüyüşü sporu organizasyonları olmaktadır. Gerçekten alkışlıyoruz, yürekten katılıyoruz. Bunların bir devlet politikası haline getirilmesi ve bu konuda gerekli programlar ve organizasyonlar devletin teşviği ile yapılması gerçekten yararlı bir çalışma olacağı inancındayız. </w:t>
      </w:r>
    </w:p>
    <w:p>
      <w:pPr>
        <w:pStyle w:val="Normal"/>
        <w:jc w:val="both"/>
        <w:rPr/>
      </w:pPr>
      <w:r>
        <w:rPr/>
      </w:r>
    </w:p>
    <w:p>
      <w:pPr>
        <w:pStyle w:val="Normal"/>
        <w:jc w:val="both"/>
        <w:rPr/>
      </w:pPr>
      <w:r>
        <w:rPr/>
        <w:tab/>
        <w:t>Sayın Başkan, sayın milletvekilleri; spor olayında ve gençliğin organizasyonunda köy kulüplerimiz, dernekler, Okul Aile Birlikleri ve Kültür, Sanat Derneklerimiz maalesef içinde bulundukları durum çok hazin bir durumdur. Bu derneklerin, bu kulüplerin bütün yükünü 6-7 kişilik yönetim kurulları oluşuyor, ama en sonunda yük 1-2 tane özverili insanın omuzuna kalıyor. Kapı kapı koşup balo bileti satıyorlar. Balo düzenliyorlar. Kapı kapı koşup yılbaşı bileti düzenliyorlar. Kapı kapı koşup bahar çekilişi, kuruluş çekilişi gibi. Yani hem onları, hem de muhatap olan insanları rahatsız edecek boyuta ulaşmış bir görünüm içerisindedir.</w:t>
      </w:r>
    </w:p>
    <w:p>
      <w:pPr>
        <w:pStyle w:val="Normal"/>
        <w:jc w:val="both"/>
        <w:rPr/>
      </w:pPr>
      <w:r>
        <w:rPr/>
      </w:r>
    </w:p>
    <w:p>
      <w:pPr>
        <w:pStyle w:val="Normal"/>
        <w:jc w:val="both"/>
        <w:rPr/>
      </w:pPr>
      <w:r>
        <w:rPr/>
        <w:tab/>
        <w:t>Sayın Başkan, sayın milletvekilleri; tabii köylerde spor kulüplerinin kurulması eskiden beri teşvik edilmiştir ve hemen hemen şu anda spor kulübü olmayan çok az köyümüz vardır.Zaman zaman bu konuda birtakım olumsuz ifadeler kamuoyunda  duyulmaktadır. Her köye bir spor kulübü olur mu, bu defa potansiyel her tarafa dağılır ve herkes zayıf düşer, ekonomik yönden. Halbuki bu sayı azaltılırsa yani işte  köy kulüpleri bugün diyelim ki atıyoruz 200 tane köy kulübümüz varsa, bunların sayısı 50’ye indirilsin, büyük köylerde olsun, azaltılsın. Bu defa ne olacak? Spor kulübü olmayan köyler,işte en yakın yörenin kulübüne üye olacak ona ilgi duyacak, onun taraftarı olacak ve maddi katkılarıyla o kulüp kalkındırılabilecek gibi birtakım bize göre yanlış yaklaşımlar vardır. Biz sporun kitlelere yayılmasını benimsiyoruz, savunuyoruz ve tavsiye ediyoruz. Her köye bir spor kulübü kurulsun. Olmayan köyler varsa onları da  kurması için teşvik edilsin. Bir köyde  spor kulübü olması bir çok gencin çeşitli sporlarla, özellikle futbol, en yaygın oyun olarak köylerde, onunla ilgilenmesi bu yaklaşık 30’a yakın insanın bu bu sporla ilgilenmesi, insanların o işle ilgilenmesi demektir ve tabii her sene bu sayıya başka insanların katılmasıyla insanlar spor olayıyla içiçe olur. Tabii  spor olayı sadece işte topsa ayakla tekme vurma olmadığını herkes bilmektedir. Yani sporcu gibi düşünmek, sporcu gibi davranmak, yani onun belli kültürünü de almak suretiyle toplum olarak bundan yararlanmaktadır. Şimdi tabii hem şikâyet ediyoruz, hem köy kulüpleri sıkıntı içerisindedir. Ama köy kulüplerinin çokluğu nedenine de bağlıyoruz bunu da</w:t>
      </w:r>
    </w:p>
    <w:p>
      <w:pPr>
        <w:pStyle w:val="Normal"/>
        <w:jc w:val="both"/>
        <w:rPr/>
      </w:pPr>
      <w:r>
        <w:rPr/>
      </w:r>
    </w:p>
    <w:p>
      <w:pPr>
        <w:pStyle w:val="Normal"/>
        <w:jc w:val="both"/>
        <w:rPr/>
      </w:pPr>
      <w:r>
        <w:rPr/>
        <w:tab/>
        <w:t>Sayın Başkan, sayın milletvekilleri; bu konuya bizim kanaatimizce devlet sahip çıkmalıdır. Şimdi zaman zaman basında da izliyoruz. Spor şuralarında  da bu konular tartışılmıştır. Daha değişik platformlarda da belki tartışılmıştır. Bu ülkede spor politikası olmadığından yakınılıyor. Şimdi bu konuda gerçekten yani bütün taşlarıyla yerli yerine oturmuş bir spor politikası olduğunu da iddia etmek mümkün değildir Sayın Başkan, sayın milletvekilleri. Yani spor politikasızlığıyla karşı karşıya olduğumuzu iddia edebiliriz. Bu memlekette spor konusunda stratejimizin ne olduğunu bilmiyoruz. Hangi sporlara ağırlık verileceği, hangi sporların teşvik edileceği gibi bir plân program olmadığını biliyoruz. Uzun vadede belli spor dallarını nereye götüreceğimiz gibi birtakım hedefler de belirlenmiş olmadığını düşünüyoruz. Bu bakımdan hangi politikanın doğru olduğunu, yani köy kulüpleri sayısının çok olduğu ve bunların azaltılmasının bir politika olarak doğru olduğunu mu iddia edeceğiz? Yoksa bizim savunduğumuz her köye bir spor kulübü kurulması politikasını mı ön plâna çıkaracağız? Böyle bir belirsizlik içerisindeyiz. Bu bakımdan tabii bu büyük oranda Hükümetin bir görevidir, ilgili bakanlığımızın bir görevidir. Kıbrıs’ta bir spor politikası olayını gerek akademik düzeyde, gerekse politik düzeyde bütün olgularıyla tartışmalı, ülkede ve bir spor politikasının belirgin şekilde toplumun önüne konması gerektiğini düşünüyoruz.Köy kulüplerine Hükümet sahip çıkmalıdır, yardımcı olmalıdır. Bir proje, bir program ve bir plân çerçevesinde. Bu konuda gerektiği gibi Hükümetin önlem almadığını görmekteyiz. Ve komik ve trajı komik bir manzara ile de karşı karşıyayız. Bu yıl Başbakanlık Bütçesine 55 milyar. Başbakan Yardımcılığı Bütçesine 50 milyar. Cumhurbaşkanlığı Bütçesine...</w:t>
      </w:r>
    </w:p>
    <w:p>
      <w:pPr>
        <w:pStyle w:val="Normal"/>
        <w:jc w:val="both"/>
        <w:rPr/>
      </w:pPr>
      <w:r>
        <w:rPr/>
      </w:r>
    </w:p>
    <w:p>
      <w:pPr>
        <w:pStyle w:val="Normal"/>
        <w:jc w:val="both"/>
        <w:rPr/>
      </w:pPr>
      <w:r>
        <w:rPr/>
        <w:tab/>
        <w:t>MEHMET EMİN KARAGİL (Gazi Mağusa) (Yerinden) - Eşit olacak. Eşit olmazsa olmaz.</w:t>
      </w:r>
    </w:p>
    <w:p>
      <w:pPr>
        <w:pStyle w:val="Normal"/>
        <w:jc w:val="both"/>
        <w:rPr/>
      </w:pPr>
      <w:r>
        <w:rPr/>
      </w:r>
    </w:p>
    <w:p>
      <w:pPr>
        <w:pStyle w:val="Normal"/>
        <w:jc w:val="both"/>
        <w:rPr/>
      </w:pPr>
      <w:r>
        <w:rPr/>
        <w:tab/>
        <w:t>VASFİ CANDAN (Lefkoşa) (Yerinden) - 55 - 55.</w:t>
      </w:r>
    </w:p>
    <w:p>
      <w:pPr>
        <w:pStyle w:val="Normal"/>
        <w:jc w:val="both"/>
        <w:rPr/>
      </w:pPr>
      <w:r>
        <w:rPr/>
      </w:r>
    </w:p>
    <w:p>
      <w:pPr>
        <w:pStyle w:val="Normal"/>
        <w:jc w:val="both"/>
        <w:rPr/>
      </w:pPr>
      <w:r>
        <w:rPr/>
        <w:tab/>
        <w:t xml:space="preserve">MEHMET CİVA (Devamla) - 55 55, %10. 45, Cumhurbaşkanlığı Bütçesine, 145 milyar lira beklenmedik giderler kalemi konmuştur. Geçmiş beklenmedik giderler kaleminden edinilen birtakım bilgilere göre ve de bizim milletvekili olarak gördüğümüz, tespit ettiğimiz olaylara göre bu beklenmedik giderler kalemindeki harcamaların büyük çoğunluğu Başbakan Sayın Derviş Eroğlu’nun hazır bulunmadığı balolarda, Başbakan Yardımcımız Sayın Serdar Denktaş’ın hazır bulunmadığı köy kulübü veya başka kulüplerin balolarında hava atmak için cevizcinin çuvalından oynarcasına işte Başbakan Derviş Eroğlu’ndan 250 milyon lira. E, Başbakan Derviş Eroğlu verir de Başbakan Yardımcısı Serdar Denktaş vermez mi? Bu defa bir başka köşeden de başka bir ses. Başbakan Yardımcısı Sayın Serdar Denktaş’tan 250 milyon lira. </w:t>
      </w:r>
    </w:p>
    <w:p>
      <w:pPr>
        <w:pStyle w:val="Normal"/>
        <w:jc w:val="both"/>
        <w:rPr/>
      </w:pPr>
      <w:r>
        <w:rPr/>
      </w:r>
    </w:p>
    <w:p>
      <w:pPr>
        <w:pStyle w:val="Normal"/>
        <w:jc w:val="both"/>
        <w:rPr/>
      </w:pPr>
      <w:r>
        <w:rPr/>
        <w:tab/>
        <w:t>Şimdi değerli arkadaşlar; bu tabii devlet ciddiyeti ile bağdaşan bir olay değildir. Yani bu bütçe vesilesi nedeniyle bunu söylemiyorum. O olaylara muhatap olduk, yaşadık, gördük. Bizim de bulunduğumuz balolarda bu tavırlar oldu. Şimdi tamam, hayırlı bir işe veriliyor. Ama kime veriliyor? Biz bakıyoruz o kulübün yöneticileri eğer bir siyasi partiye yakınsa, yani Hükümetteki bulunan Ulusal Birlik Partisi - Demokrat Parti ve de etkili kişilerse, yani parti ile ilişkileri etkili ise bu işi ayarlayabiliyorlar ve bu balolardan bu yardımları bu şekli ile, yani hoş olmayan şekli ile alabiliyorlar. Ha, birçok köyümüz vardır ki kulüp yöneticileri farklı bir mentalite içerisindedirler. İşte siyaset karışmasın bizim kulübe. Uzak duralım CTP’den. Uzak duralım UBP’den, DP’den ve herkesi kucaklayalım bu köyde, bu kulübün taraftarları içerisinde tarafsız olalım. Onlar zırnık alamazlar. Uzak durdukları için zırnık alamazlar. Şimdi çifte standart. İşte yanlışlık. Yani bu beklenmedik kalemler ayrılıyor bu zatı muhteremlere de oturuyorlar işte Kaleburnu’ndaki kulübe verelim 100 milyon, Yeşilırmak’daki kulübe verelim 100 milyon. Bilmem Fota’daki kulübe verelim 100 milyon gibi bir taksimat yoktur. Uygulama yoktur. Yani bir plâna ve projeye dayalı bir uygulama yoktur. Bu bakımdan bu beklenmedik giderler kaleminde yapılmakta olan bu tür harcamaların yanlışlığı ortadadır.Ve buna bir son verilmesi lâzım. Bu beklenmedik kalemlerden yapılan bu tür harcamaların Spor Dairesinin emrine verilmesi gerekir. Yani Spor Dairesinin bütçesine ayrılan pay artırılır ve Spor Dairesinin planı, programı çerçevesinde çeşitli kulüplere ya dağıtılır veya gerçekten çoğu zaman birtakım ülkelerle bizim ülkemizdeki ya sporcularımız veya kulüplerimizin tamas yapma olanakları çıkar, beklenmedik, hakikaten beklenmedik ve o ekip, o kulüp o gidiş dönüşü karşılayacak parası yok. Beklenmedik bir olay ve bu şekilde bu kaynaklar kullanılır. Yoksa Başbakanın veya Başbakan Yardımcısının hava atması için balolarda bu kalemler kör-çar edilmemelidir Sayın Başkan, sayın milletvekilleri. Bu ülkede çok gördük, çok yaşadık. Örneğin milli yüzücülerimiz fi maratonuna davet ediliyorlar. istanbul’daki yüzme maratonu, Boğaz’ı geçme maratonuna...</w:t>
      </w:r>
    </w:p>
    <w:p>
      <w:pPr>
        <w:pStyle w:val="Normal"/>
        <w:jc w:val="both"/>
        <w:rPr/>
      </w:pPr>
      <w:r>
        <w:rPr/>
      </w:r>
    </w:p>
    <w:p>
      <w:pPr>
        <w:pStyle w:val="Normal"/>
        <w:jc w:val="both"/>
        <w:rPr/>
      </w:pPr>
      <w:r>
        <w:rPr/>
        <w:tab/>
        <w:t>VASFİ CANDAN (Lefkoşa) (Yerinden)- Yakında Manş’ı geçmek için hazırlanırlar.</w:t>
      </w:r>
    </w:p>
    <w:p>
      <w:pPr>
        <w:pStyle w:val="Normal"/>
        <w:jc w:val="both"/>
        <w:rPr/>
      </w:pPr>
      <w:r>
        <w:rPr/>
      </w:r>
    </w:p>
    <w:p>
      <w:pPr>
        <w:pStyle w:val="Normal"/>
        <w:jc w:val="both"/>
        <w:rPr/>
      </w:pPr>
      <w:r>
        <w:rPr/>
        <w:tab/>
        <w:t>MEHMET CİVA (Devamla)- Manş’ı geçmek için gidecekler. Şimdi Aspava’da nerde 300-400 milyon para harcayacak gidecek orda 5 gün 10 gün neyse  kalacak, antraman yapacak, çalışacak, ülkemizi temsil edecek ve gelecek. Ne yapıyorlar, devletin kapısına koşuyorlar, e, devletin paraları beklenmedik giderler kaleminde Başbakan Derviş Bey ve Başbakan Yardımcısı Serdar Bey tarafından Kaleburnu’ndaki kulübe, Yeşilırmak’taki kulübe dağıtıldı. Ama ülkemizi tanıtacak olan, sesimizi duyuracak olan milli bir spor olayında rol alacak olan gençlerimizin imkanlarına bu kaynaklar seferber edilmemektedir. Tabii bakanlık kapıları yine aşındırılmakta, ricalar, yalvarmalar, bir miktar olanak, bilahare birtakım iş çevrelerinden işte formanın üzerine o işletmenin ismi yazılmak suretiyle bir katkı sağlanabilmekte ve bu işler böyle yürütülmektedir. Şimdi işte çarpıklık burdadır. Onun için tabii bu beklenmedik giderler kalemleri bu şekilde kullanılmamış olsa elbette ki biz bu eleştirileri yapmazdık. Ama madem ki kulüplere para yardımı yapmak istiyor Hükümet, bunu ilgili Bakanlığının aracılığıyla yapmalıdır, Başbakan veya Başbakan yardımcısı veya Cumhurbaşkanının bu işlerde, af buyurun yani hava atmak için bu olanakları bu şekilde kullanmaması gerektiğine inanıyorum ve diyoruz ki yani bu kaynaklar bütçeye girsin, planlı, programlı şekilde dağıtılsın.</w:t>
      </w:r>
    </w:p>
    <w:p>
      <w:pPr>
        <w:pStyle w:val="Normal"/>
        <w:jc w:val="both"/>
        <w:rPr/>
      </w:pPr>
      <w:r>
        <w:rPr/>
      </w:r>
    </w:p>
    <w:p>
      <w:pPr>
        <w:pStyle w:val="Normal"/>
        <w:jc w:val="both"/>
        <w:rPr/>
      </w:pPr>
      <w:r>
        <w:rPr/>
        <w:tab/>
        <w:t>Bunun yanında Değerli Başkan, değerli milletvekilleri; bu ülkede gençleri büyük oranda bünyesinde toplayan, gençlik faaliyeti yürüten birtakım kültür sanat derneklerimiz vardır. Bunlar yani en meşhurları bir kaç tane sayabilirim size, GASAT, GÜSAT, AKSAT, Gönyeli Sanat, Değirmenlik falan, AKSAT...</w:t>
      </w:r>
    </w:p>
    <w:p>
      <w:pPr>
        <w:pStyle w:val="Normal"/>
        <w:jc w:val="both"/>
        <w:rPr/>
      </w:pPr>
      <w:r>
        <w:rPr/>
      </w:r>
    </w:p>
    <w:p>
      <w:pPr>
        <w:pStyle w:val="Normal"/>
        <w:jc w:val="both"/>
        <w:rPr/>
      </w:pPr>
      <w:r>
        <w:rPr/>
        <w:tab/>
        <w:t>VASFİ CANDAN (Lefkoşa) (Yerinden)- HASDER.</w:t>
      </w:r>
    </w:p>
    <w:p>
      <w:pPr>
        <w:pStyle w:val="Normal"/>
        <w:jc w:val="both"/>
        <w:rPr/>
      </w:pPr>
      <w:r>
        <w:rPr/>
      </w:r>
    </w:p>
    <w:p>
      <w:pPr>
        <w:pStyle w:val="Normal"/>
        <w:jc w:val="both"/>
        <w:rPr/>
      </w:pPr>
      <w:r>
        <w:rPr/>
        <w:tab/>
        <w:t xml:space="preserve">MEHMET CİVA (Devamla)- Gibi Gençlik Merkezi, Halk Sanatları Derneği, HASDER, meşhur ismiyle.Şimdi bu dernekler değerli arkadaşlar; uzun yıllardan beridir bu ülkede gençlik faaliyetleri yürütmektedirler. Gençleri bünyelerinde toplamaktadırlar. Folklor çalışmaları, tiyatro çalışmaları ve benzeri bir sürü faaliyetlerin kaynaklığını yapmaktadırlar. Son zamanlarda bu derneklerimizden birtakım şikâyetler ortaya çıkmıştır. Sayın Bakanın bu konuya lütfen eğilmesini rica ediyoruz. Gençlik Dairesi bir operasyon yaptı. Kasıtlı olduğunu sanmıyorum. Öyle bir iddiada da bulunmuyorum, ama bu konuda lütfen gereken çalışma yapılsın. Bu derneklerin elemanlarına el attı. Şimdi tabii Devlet ile Gençlik Dairesinin, Devlettir Gençlik Dairesi. İşte biraz önce ifade ettiğim gibi yani balolar ile piyango biletleri ile ayakta tutulmaya çalışan bu tür derneklerimiz şeye benziyor. Yani samana çakılmış bir şey gibi, bir üflediniz mi çöker. Şimdi zaten bir sürü sıkıntılar içinde bunlar bocalarken, bu elemanlarına el atılmış ve bu elemanları, önemli elemanları Gençlik Dairesinin bünyesinde oluşturulmuş bulunan ve bu tür faaliyetleri yürüten birimlere alınmış, böylece bu dernekler büyük oranda zayıf düşmüştür. Çok şikâyetleri vardır. Ben de bu şikâyetlerini bu kürsüden dile getiriyorum. İlgili makamlar eğer bu tür faaliyetleri yürütmek istiyorlarsa, ki iyidir. Yani Gençlik Dairesinin bu tür olaylara sahip çıkması iyidir, destekliyoruz. Temelden birtakım elemanlar yetiştirilsin. Yani hazır elemanlara niye saldırıyorsunuz? Alın, tamam iyi birşey, ama şikâyet  oluyor. Çöküyor bunlar. Halbuki bu dernekler sayesinde bu tür çalışmalar ve faaliyetler büyük oranda ülkemizde yaygınlaşmıştır. Ve bu dernekler sayesinde ve belediyelerimiz de buna dahildir. Mağusa Belediyesi Halkoyunları, Gönyeli Belediyesi Halkoyunları, Güzelyurt Belediyesi Halkoyunları. Yani yaygın bir olaydır. Gençlik Dairesi yani bu olayın daha da gelişmesi yönünde tedbirler almalıdır. Eminim ki, yani bu konuda gereken duyarlılık gösterilecektir. </w:t>
      </w:r>
    </w:p>
    <w:p>
      <w:pPr>
        <w:pStyle w:val="Normal"/>
        <w:jc w:val="both"/>
        <w:rPr/>
      </w:pPr>
      <w:r>
        <w:rPr/>
      </w:r>
    </w:p>
    <w:p>
      <w:pPr>
        <w:pStyle w:val="Normal"/>
        <w:jc w:val="both"/>
        <w:rPr/>
      </w:pPr>
      <w:r>
        <w:rPr/>
        <w:tab/>
        <w:t>Bir de Sayın Başkan, sayın milletvekilleri; ülkemizde gençlik kampları yıllardan beri düzenlenmektedir. İzci kampları, gençlik kampları Lapta ve Kantara yöresinde. Bu faaliyetler güzel, önemli faaliyetlerdir. Eskiden beri bu tür faaliyetlere fiziki olarak çok uygun olan Yeşilırmak yöresini işaret ettik. İlgili dairelerimize seslendirdik. Gerçekten doğası, denizi, sakinliği ile bu tür faaliyetlere çok uygun bir yöremiz. Her ne halse bugüne kadar bu konuda bir atalet oldu. Biz bunu niçin istedik? Biz Yeşilırmak Yöresinin mahrum bir bölge olduğunu görüyoruz. Sık sık ziyarete gittiğimiz bir yöremizdir. Ve bu yörede aktivite çok azdır. Yani basit bir köy yaşamının ötesine geçememektedir. Bu tür gençlik faaliyetlerinin bu yörede yapılması ile bu köye aktivite gelir. Yeni insanlar orayı tanır, insanlarla ilişkiler gelişir, her yönü ile çok yararlı bir faaliyet olacağını düşündüğümüz için buna sürekli işaret ettik.</w:t>
      </w:r>
    </w:p>
    <w:p>
      <w:pPr>
        <w:pStyle w:val="Normal"/>
        <w:jc w:val="both"/>
        <w:rPr/>
      </w:pPr>
      <w:r>
        <w:rPr/>
      </w:r>
    </w:p>
    <w:p>
      <w:pPr>
        <w:pStyle w:val="Normal"/>
        <w:jc w:val="both"/>
        <w:rPr/>
      </w:pPr>
      <w:r>
        <w:rPr/>
        <w:tab/>
        <w:t xml:space="preserve">Bu kürsüden,Sayın Başkan, sayın milletvekilleri; memnuniyetle ifade etmek istiyorum ki, bu sesimize kulak verildi ve bu hafta başlangıç ve arkası geleceğini de düşünerek ve inanarak izci kampı başlatılıyor orda yapılıyor. Çadırlar da kurulmuş aldığımız haberlere göre. Bu faaliyetlere bizim sesimize kulak verildiği ve bu faaliyetlerin bu hafta başlatıldığı nedeni ile bu kürsüden ilgili bakana ve ilgili dairenin sorumlularına, yetkililerine de yürekten teşekkür etmek isterim.Bu tür olumlu çalışmaların arkasının gelmesini de bekliyoruz ve diliyoruz. </w:t>
      </w:r>
    </w:p>
    <w:p>
      <w:pPr>
        <w:pStyle w:val="Normal"/>
        <w:jc w:val="both"/>
        <w:rPr/>
      </w:pPr>
      <w:r>
        <w:rPr/>
      </w:r>
    </w:p>
    <w:p>
      <w:pPr>
        <w:pStyle w:val="Normal"/>
        <w:jc w:val="both"/>
        <w:rPr/>
      </w:pPr>
      <w:r>
        <w:rPr/>
        <w:tab/>
        <w:t xml:space="preserve">Sayın Başkan, sayın milletvekilleri; tabii bu güzel olumlu olayın arkasından önemli bir olumsuzluğa da değinmeden geçmek istemiyorum Gerçi Sayın Angolemli vurguladı bunu, ama bu böyle basit şekilde geçiştirilmemesi gereken bir olaydır. Şimdi gençlik diyoruz, üzerine titriyoruz ve onların ürettiklerini büyük bir zevkle izliyoruz. Geçtiğimiz yaz ayında Sayın Angolemli “Kadınlık Bende Kalsın” diye söyledi . Onun adı “Kadınlık Bende Kalsın” değil. “Kadınlık Bizde Kalsın”dır adı. Bu oyun Türkiye’de yanılmıyorsam Yasemince’yi oynayan o bayan oyuncu var. Yasemin Yalçın isimli. Evet, Yasemin Yalçın bunu Türkiye’de yanılmıyorsam televizyonda oynadı ve yani herkes tarafından çok doğal bir oyun olarak algılandı, hiçbir tepki görmedi. Üniversite gençleri yaz ayında Kıbrıs’a geldiklerinde “Kadınlık Bizde Kalsın” oyununu Kıbrıs’ta sahneye koydu. Bu çocukların başına gelmeyen kalmadı. Nerde ise anarşist ilân edildiler. Gece yarılarına kadar kovuşturuldular, evlerinden arandılar tutuklandılar, polise götürüldüler, sorgulandırıldılar, gözdağı verdirildiler. </w:t>
      </w:r>
    </w:p>
    <w:p>
      <w:pPr>
        <w:pStyle w:val="Normal"/>
        <w:jc w:val="both"/>
        <w:rPr/>
      </w:pPr>
      <w:r>
        <w:rPr/>
      </w:r>
    </w:p>
    <w:p>
      <w:pPr>
        <w:pStyle w:val="Normal"/>
        <w:jc w:val="both"/>
        <w:rPr/>
      </w:pPr>
      <w:r>
        <w:rPr/>
        <w:tab/>
        <w:t>Değerli milletvekilleri; bu; toplum olarak bir ayıbımızdır. Hani gençler bizim gözbebeğimizdi? Hani gençler her şeyimizdi, geleceğimizdi, istikbalimizdi? Ama bu hamasi nutukları çekenler, çektikleri nutukları kulaklarını açıp bir güzel dinlesinler. Yani hamasi nutuk çekmek kolay. Önemli olan söylemek değil, önemli olan yapmaktır. Ligal bir, bırakın yani ligal olmasını, illigal olsa ne olurdu? İlligal bir oyun ve tiyatro olsa ne olurdu? Yani bu memleket elden mi giderdi? Bu vatan elden mi giderdi? Yoksa onları kovuşturanlar, onların tutuklanmasına emir verenler bu çocuklardan daha mı çok bu vatanı severler? Gülerim ve şaşarım onlara. Eğer onlar bu vatanı çok sevdiklerini iddia ediyorlarsa, bu kara lekeyi, bu ayıbı işlememek suretiyle, bu çocukları kovuşturmamak sureti ile göstermeliydiler. Bu çocuklar ligal bir oyun sahnelediler ve oyunu beğenmeyen birtakım çevreler bu çocuklara bu tür kötü ve yanlış muamele yapmakta hiçbir sakınca görmedi ve bu ayıbı, bu toplumun annına yazdılar.  Buna tabii   sessiz kalanlar bu konuda ses çıkarmayanlar bu suçu işleyenlerin yarısı kadar suçludurlar.  İşte bu tür yanlışlıklara ve çirkinliklere bu toplumda top yekün olarak ses verirsek  böyle ayıpları işlemeye veya işlemeyi marifet sayanlar ve sorumsuzca hareket edenler topluma düşünmeyenler onlar kadar herkes sorumlu olur.  Toplumu sevmek, ülkeyi ve memleketi sevmek bu konularda çok duyarlı olunduğu oranda paraleldir.  Ha siz çıkacaksınız, ben aslanım, kahramanım. Anavatan şükran, Yavru vatan minnet.  Nutuklar çekeceksiniz.  En büyük milliyetçiler kesileceksiniz bu memlekete ve bu memleketin gençleri, çocukları legal bir tiyatro oynayacaklar ve onları  tutuklayacaksınız, hapsedeceksiniz, göz dağı vermekten çekinmeyeceksiniz ve  içeri tıkayacaksınız ondan sonra siz aslan kurtaran şaban olacaksınız.  Önemli değil, yine bir çocuğu tutuklarsınız da 24 saat veya bir ay içeride yatırırsınız.</w:t>
      </w:r>
    </w:p>
    <w:p>
      <w:pPr>
        <w:pStyle w:val="Normal"/>
        <w:jc w:val="both"/>
        <w:rPr/>
      </w:pPr>
      <w:r>
        <w:rPr/>
      </w:r>
    </w:p>
    <w:p>
      <w:pPr>
        <w:pStyle w:val="Normal"/>
        <w:jc w:val="both"/>
        <w:rPr/>
      </w:pPr>
      <w:r>
        <w:rPr/>
        <w:tab/>
        <w:t>AHMET DERYA (Lefkoşa) (Yerinden)- Şahsı aslan kurtarmaz, vatanı kurtarır Sayın Civa.</w:t>
      </w:r>
    </w:p>
    <w:p>
      <w:pPr>
        <w:pStyle w:val="Normal"/>
        <w:jc w:val="both"/>
        <w:rPr/>
      </w:pPr>
      <w:r>
        <w:rPr/>
      </w:r>
    </w:p>
    <w:p>
      <w:pPr>
        <w:pStyle w:val="Normal"/>
        <w:jc w:val="both"/>
        <w:rPr/>
      </w:pPr>
      <w:r>
        <w:rPr/>
        <w:tab/>
        <w:t>MEHMET CİVA (Devamla)-  Ama bunu yaparken demokratik süreçlerine, bu toplumun demokrasisine, bu toplumun şeffaflığına bu toplumun ilerlemesine,bu toplumun gelişmesine verdiğiniz zararı düşünmek durumundasınız bu kadar sorumsuzca hareket etme yetkiniz değildir, yetkinizde değildir.  Ayıp edersiniz.</w:t>
      </w:r>
    </w:p>
    <w:p>
      <w:pPr>
        <w:pStyle w:val="Normal"/>
        <w:jc w:val="both"/>
        <w:rPr/>
      </w:pPr>
      <w:r>
        <w:rPr/>
      </w:r>
    </w:p>
    <w:p>
      <w:pPr>
        <w:pStyle w:val="Normal"/>
        <w:jc w:val="both"/>
        <w:rPr/>
      </w:pPr>
      <w:r>
        <w:rPr/>
        <w:tab/>
        <w:t>AHMET KAŞİF (Gazi Mağusa) (Yerinden)- Bir daha olmasın.</w:t>
      </w:r>
    </w:p>
    <w:p>
      <w:pPr>
        <w:pStyle w:val="Normal"/>
        <w:jc w:val="both"/>
        <w:rPr/>
      </w:pPr>
      <w:r>
        <w:rPr/>
      </w:r>
    </w:p>
    <w:p>
      <w:pPr>
        <w:pStyle w:val="Normal"/>
        <w:jc w:val="both"/>
        <w:rPr/>
      </w:pPr>
      <w:r>
        <w:rPr/>
        <w:tab/>
        <w:t>MEHMET CİVA (Devamla)- Ancak bir daha bu tür faşizan uygulama dersem kusura bakılmasın.  Bu tür faşizan uygulamaları zannederdik ki, geri bıraktık 1990’lardan evvelinde  bıraktık.  Meğer beklenmedik zamanda ansızın bu faşizan ruh, yeniden hortladı.</w:t>
      </w:r>
    </w:p>
    <w:p>
      <w:pPr>
        <w:pStyle w:val="Normal"/>
        <w:jc w:val="both"/>
        <w:rPr/>
      </w:pPr>
      <w:r>
        <w:rPr/>
      </w:r>
    </w:p>
    <w:p>
      <w:pPr>
        <w:pStyle w:val="Normal"/>
        <w:jc w:val="both"/>
        <w:rPr/>
      </w:pPr>
      <w:r>
        <w:rPr/>
        <w:tab/>
        <w:t>AHMET DERYA (Lefkoşa) (Yerinden)- Hortladı.</w:t>
      </w:r>
    </w:p>
    <w:p>
      <w:pPr>
        <w:pStyle w:val="Normal"/>
        <w:jc w:val="both"/>
        <w:rPr/>
      </w:pPr>
      <w:r>
        <w:rPr/>
      </w:r>
    </w:p>
    <w:p>
      <w:pPr>
        <w:pStyle w:val="Normal"/>
        <w:jc w:val="both"/>
        <w:rPr/>
      </w:pPr>
      <w:r>
        <w:rPr/>
        <w:tab/>
        <w:t xml:space="preserve">MEHMET CİVA (Devamla)- Değerli Başkan, değerli  milletvekilleri bizim bu konuda  beklentimiz şudur.  İster muhalif olalım, ister  muhafık olalım, ne olursak olalım bu memlekette demokrasiye inanıyorsak, demokrasi asgari müştereğimizse, demokrasi dışı her uygulamaya nerden gelirse gelsin, ister Mustafa Akıncı’nın Toplumcu Kurtuluş Partisinden’den gelsin, ister Cumhuriyetci Türk Partisinden gelsin, ister Ulusal Birlik Partisinden gelsin, ister Demokrat Partiden ister hükümetten gelsin, ister hükümetten olmayanlardan, nerden gelirse gelsin. </w:t>
      </w:r>
    </w:p>
    <w:p>
      <w:pPr>
        <w:pStyle w:val="Normal"/>
        <w:jc w:val="both"/>
        <w:rPr/>
      </w:pPr>
      <w:r>
        <w:rPr/>
      </w:r>
    </w:p>
    <w:p>
      <w:pPr>
        <w:pStyle w:val="Normal"/>
        <w:jc w:val="both"/>
        <w:rPr/>
      </w:pPr>
      <w:r>
        <w:rPr/>
        <w:tab/>
        <w:t>MALİYE BAKANI SALİH COŞAR (Yerinden)-  Kim gelsin ama?</w:t>
      </w:r>
    </w:p>
    <w:p>
      <w:pPr>
        <w:pStyle w:val="Normal"/>
        <w:jc w:val="both"/>
        <w:rPr/>
      </w:pPr>
      <w:r>
        <w:rPr/>
      </w:r>
    </w:p>
    <w:p>
      <w:pPr>
        <w:pStyle w:val="Normal"/>
        <w:jc w:val="both"/>
        <w:rPr/>
      </w:pPr>
      <w:r>
        <w:rPr/>
        <w:tab/>
        <w:t>MEHMET CİVA (Devamla)- Durduğumuz yer neresi olursa olsun, ister sağda duralım, ister solda duralım, ister ortada duralım.</w:t>
      </w:r>
    </w:p>
    <w:p>
      <w:pPr>
        <w:pStyle w:val="Normal"/>
        <w:jc w:val="both"/>
        <w:rPr/>
      </w:pPr>
      <w:r>
        <w:rPr/>
      </w:r>
    </w:p>
    <w:p>
      <w:pPr>
        <w:pStyle w:val="Normal"/>
        <w:jc w:val="both"/>
        <w:rPr/>
      </w:pPr>
      <w:r>
        <w:rPr/>
        <w:tab/>
        <w:t>AHMET KAŞİF (Gazi Mağusa) - (Yerinden)-  Orda da olacak.</w:t>
      </w:r>
    </w:p>
    <w:p>
      <w:pPr>
        <w:pStyle w:val="Normal"/>
        <w:jc w:val="both"/>
        <w:rPr/>
      </w:pPr>
      <w:r>
        <w:rPr/>
      </w:r>
    </w:p>
    <w:p>
      <w:pPr>
        <w:pStyle w:val="Normal"/>
        <w:jc w:val="both"/>
        <w:rPr/>
      </w:pPr>
      <w:r>
        <w:rPr/>
        <w:tab/>
        <w:t xml:space="preserve">MEHMET CİVA (Devamla)- Topyekün olarak karşı durursak cesaretlerini de kırarız ve bir daha böyle yanlışlıkları yapmazlar,faşizan uygulamalara karşı. Gençlerin legal bir tiyatro oyununu oynadıkları için geceyarıları evlerinden toplandıklarını anlatıyorum Sayın Hocam. </w:t>
      </w:r>
    </w:p>
    <w:p>
      <w:pPr>
        <w:pStyle w:val="Normal"/>
        <w:jc w:val="both"/>
        <w:rPr/>
      </w:pPr>
      <w:r>
        <w:rPr/>
      </w:r>
    </w:p>
    <w:p>
      <w:pPr>
        <w:pStyle w:val="Normal"/>
        <w:jc w:val="both"/>
        <w:rPr/>
      </w:pPr>
      <w:r>
        <w:rPr/>
        <w:tab/>
        <w:t xml:space="preserve">SALİH COŞAR (Yerinden) (Devamla) - Fikri hürdür bu memlekette. Fikri hür, vijdanı hür. Sınır kabul etmeyiz. Onu da söyleyim. </w:t>
      </w:r>
    </w:p>
    <w:p>
      <w:pPr>
        <w:pStyle w:val="Normal"/>
        <w:jc w:val="both"/>
        <w:rPr/>
      </w:pPr>
      <w:r>
        <w:rPr/>
      </w:r>
    </w:p>
    <w:p>
      <w:pPr>
        <w:pStyle w:val="Normal"/>
        <w:jc w:val="both"/>
        <w:rPr/>
      </w:pPr>
      <w:r>
        <w:rPr/>
        <w:tab/>
        <w:t>MEHMET CİVA (Devamla) -  Sizi kutlarım. Herkes sizin gibi düşünürse,...</w:t>
      </w:r>
    </w:p>
    <w:p>
      <w:pPr>
        <w:pStyle w:val="Normal"/>
        <w:jc w:val="both"/>
        <w:rPr/>
      </w:pPr>
      <w:r>
        <w:rPr/>
      </w:r>
    </w:p>
    <w:p>
      <w:pPr>
        <w:pStyle w:val="Normal"/>
        <w:jc w:val="both"/>
        <w:rPr/>
      </w:pPr>
      <w:r>
        <w:rPr/>
        <w:tab/>
        <w:t xml:space="preserve">SALİH COŞAR (Yerinden) (Devamla) - Hiç öyle kabul etmeyiz Civa. </w:t>
      </w:r>
    </w:p>
    <w:p>
      <w:pPr>
        <w:pStyle w:val="Normal"/>
        <w:jc w:val="both"/>
        <w:rPr/>
      </w:pPr>
      <w:r>
        <w:rPr/>
      </w:r>
    </w:p>
    <w:p>
      <w:pPr>
        <w:pStyle w:val="Normal"/>
        <w:jc w:val="both"/>
        <w:rPr/>
      </w:pPr>
      <w:r>
        <w:rPr/>
        <w:tab/>
        <w:t>MEHMET CİVA (Devamla) -  Ve herkes bizim gibi düşünürse ve herkes bizim kadar duyarlı olursa...</w:t>
      </w:r>
    </w:p>
    <w:p>
      <w:pPr>
        <w:pStyle w:val="Normal"/>
        <w:jc w:val="both"/>
        <w:rPr/>
      </w:pPr>
      <w:r>
        <w:rPr/>
      </w:r>
    </w:p>
    <w:p>
      <w:pPr>
        <w:pStyle w:val="Normal"/>
        <w:jc w:val="both"/>
        <w:rPr/>
      </w:pPr>
      <w:r>
        <w:rPr/>
        <w:tab/>
        <w:t xml:space="preserve">SALİH COŞAR (Yerinden) (Devamla) - Öyledir. Milli Eğitim öyledir. Fikir kısıtlaması yoktur bizde. </w:t>
      </w:r>
    </w:p>
    <w:p>
      <w:pPr>
        <w:pStyle w:val="Normal"/>
        <w:jc w:val="both"/>
        <w:rPr/>
      </w:pPr>
      <w:r>
        <w:rPr/>
      </w:r>
    </w:p>
    <w:p>
      <w:pPr>
        <w:pStyle w:val="Normal"/>
        <w:jc w:val="both"/>
        <w:rPr/>
      </w:pPr>
      <w:r>
        <w:rPr/>
        <w:tab/>
        <w:t xml:space="preserve">MEHMET CİVA (Devamla) -  Evet. Bu konuda bizim gibi duyarlı olursa, sizin gibi düşünürse, çünkü biz hem düşünürüz, hem tepkimizi ortaya koyarız. Siz ise sadece düşünürsünüz. Gerektiği zaman gerektiği yerde ortaya tepki koymaktan ya geç kalırsınız, ya çekingen durursunuz. Onun için bu çevreler cesaret alır ve bu şekilde yanlışlıklar yaparlar ve toplumun demokrasisine zarar verirler. Onun için Sayın Hocam, size tavsiye ederim bundan sonra düşündüğünüz gibi davranın. Bizim kadar cesur olun. </w:t>
      </w:r>
    </w:p>
    <w:p>
      <w:pPr>
        <w:pStyle w:val="Normal"/>
        <w:jc w:val="both"/>
        <w:rPr/>
      </w:pPr>
      <w:r>
        <w:rPr/>
      </w:r>
    </w:p>
    <w:p>
      <w:pPr>
        <w:pStyle w:val="Normal"/>
        <w:jc w:val="both"/>
        <w:rPr/>
      </w:pPr>
      <w:r>
        <w:rPr/>
        <w:tab/>
        <w:t xml:space="preserve">SALİH COŞAR (Yerinden) (Devamla) - Öyle söylersen kabul etmem. </w:t>
      </w:r>
    </w:p>
    <w:p>
      <w:pPr>
        <w:pStyle w:val="Normal"/>
        <w:jc w:val="both"/>
        <w:rPr/>
      </w:pPr>
      <w:r>
        <w:rPr/>
      </w:r>
    </w:p>
    <w:p>
      <w:pPr>
        <w:pStyle w:val="Normal"/>
        <w:jc w:val="both"/>
        <w:rPr/>
      </w:pPr>
      <w:r>
        <w:rPr/>
        <w:tab/>
        <w:t xml:space="preserve">MEHMET CİVA (Devamla) -  Söylerim. </w:t>
      </w:r>
    </w:p>
    <w:p>
      <w:pPr>
        <w:pStyle w:val="Normal"/>
        <w:jc w:val="both"/>
        <w:rPr/>
      </w:pPr>
      <w:r>
        <w:rPr/>
      </w:r>
    </w:p>
    <w:p>
      <w:pPr>
        <w:pStyle w:val="Normal"/>
        <w:jc w:val="both"/>
        <w:rPr/>
      </w:pPr>
      <w:r>
        <w:rPr/>
        <w:tab/>
        <w:t xml:space="preserve">SALİH COŞAR (Yerinden) (Devamla) - Öyle söylersen kabul etmem. Ben, onu kabul etmem. </w:t>
      </w:r>
    </w:p>
    <w:p>
      <w:pPr>
        <w:pStyle w:val="Normal"/>
        <w:jc w:val="both"/>
        <w:rPr/>
      </w:pPr>
      <w:r>
        <w:rPr/>
      </w:r>
    </w:p>
    <w:p>
      <w:pPr>
        <w:pStyle w:val="Normal"/>
        <w:jc w:val="both"/>
        <w:rPr/>
      </w:pPr>
      <w:r>
        <w:rPr/>
        <w:tab/>
        <w:t xml:space="preserve">MEHMET CİVA (Devamla) -  Bu çocuklar tutuklandı, Özker Hoca aldı arabasını koşturdu Mağusa’ya. Angolemli aldı arabasını koşturdu Mağusa’ya. Mağusalı CTP milletvekilleri koşturdu polise. Bu bir tavırdır. </w:t>
      </w:r>
    </w:p>
    <w:p>
      <w:pPr>
        <w:pStyle w:val="Normal"/>
        <w:jc w:val="both"/>
        <w:rPr/>
      </w:pPr>
      <w:r>
        <w:rPr/>
      </w:r>
    </w:p>
    <w:p>
      <w:pPr>
        <w:pStyle w:val="Normal"/>
        <w:jc w:val="both"/>
        <w:rPr/>
      </w:pPr>
      <w:r>
        <w:rPr/>
        <w:tab/>
        <w:t xml:space="preserve">SALİH COŞAR (Yerinden) (Devamla) - Biz biraz az şov yaparız. Sizin kadar şov yapmayız. </w:t>
      </w:r>
    </w:p>
    <w:p>
      <w:pPr>
        <w:pStyle w:val="Normal"/>
        <w:jc w:val="both"/>
        <w:rPr/>
      </w:pPr>
      <w:r>
        <w:rPr/>
      </w:r>
    </w:p>
    <w:p>
      <w:pPr>
        <w:pStyle w:val="Normal"/>
        <w:jc w:val="both"/>
        <w:rPr/>
      </w:pPr>
      <w:r>
        <w:rPr/>
        <w:tab/>
        <w:t>MEHMET CİVA (Devamla) -  Sağlam şov yapmak lazım Hocam bu konuda. Eğer bu toplumda...</w:t>
      </w:r>
    </w:p>
    <w:p>
      <w:pPr>
        <w:pStyle w:val="Normal"/>
        <w:jc w:val="both"/>
        <w:rPr/>
      </w:pPr>
      <w:r>
        <w:rPr/>
      </w:r>
    </w:p>
    <w:p>
      <w:pPr>
        <w:pStyle w:val="Normal"/>
        <w:jc w:val="both"/>
        <w:rPr/>
      </w:pPr>
      <w:r>
        <w:rPr/>
        <w:tab/>
        <w:t xml:space="preserve">SALİH COŞAR (Yerinden) (Devamla) - Sizin işiniz şovda kalır daima. </w:t>
      </w:r>
    </w:p>
    <w:p>
      <w:pPr>
        <w:pStyle w:val="Normal"/>
        <w:jc w:val="both"/>
        <w:rPr/>
      </w:pPr>
      <w:r>
        <w:rPr/>
      </w:r>
    </w:p>
    <w:p>
      <w:pPr>
        <w:pStyle w:val="Normal"/>
        <w:jc w:val="both"/>
        <w:rPr/>
      </w:pPr>
      <w:r>
        <w:rPr/>
        <w:tab/>
        <w:t xml:space="preserve">MEHMET CİVA (Devamla) -  Eğer bu toplumda demokrasi gelişecekse, ilerleyecekse ve fikrimiz ve zikrimiz özgür olacaksa gerektiği yerde tavır koymak durumundayız. </w:t>
      </w:r>
    </w:p>
    <w:p>
      <w:pPr>
        <w:pStyle w:val="Normal"/>
        <w:jc w:val="both"/>
        <w:rPr/>
      </w:pPr>
      <w:r>
        <w:rPr/>
      </w:r>
    </w:p>
    <w:p>
      <w:pPr>
        <w:pStyle w:val="Normal"/>
        <w:jc w:val="both"/>
        <w:rPr/>
      </w:pPr>
      <w:r>
        <w:rPr/>
        <w:tab/>
        <w:t xml:space="preserve">SALİH COŞAR (Yerinden) (Devamla) - Tam bağımsızlık ve özgürlük. Var mısınız? Söyleyemediniz onu. </w:t>
      </w:r>
    </w:p>
    <w:p>
      <w:pPr>
        <w:pStyle w:val="Normal"/>
        <w:jc w:val="both"/>
        <w:rPr/>
      </w:pPr>
      <w:r>
        <w:rPr/>
      </w:r>
    </w:p>
    <w:p>
      <w:pPr>
        <w:pStyle w:val="Normal"/>
        <w:jc w:val="both"/>
        <w:rPr/>
      </w:pPr>
      <w:r>
        <w:rPr/>
        <w:tab/>
        <w:t>MEHMET CİVA (Devamla) -  Biz her şeye varız. Biz toplum...</w:t>
      </w:r>
    </w:p>
    <w:p>
      <w:pPr>
        <w:pStyle w:val="Normal"/>
        <w:jc w:val="both"/>
        <w:rPr/>
      </w:pPr>
      <w:r>
        <w:rPr/>
      </w:r>
    </w:p>
    <w:p>
      <w:pPr>
        <w:pStyle w:val="Normal"/>
        <w:jc w:val="both"/>
        <w:rPr/>
      </w:pPr>
      <w:r>
        <w:rPr/>
        <w:tab/>
        <w:t xml:space="preserve">VASFİ CANDAN (Lefkoşa) (Yerinden) - Kimde var böyle yürek Hocam? </w:t>
      </w:r>
    </w:p>
    <w:p>
      <w:pPr>
        <w:pStyle w:val="Normal"/>
        <w:jc w:val="both"/>
        <w:rPr/>
      </w:pPr>
      <w:r>
        <w:rPr/>
      </w:r>
    </w:p>
    <w:p>
      <w:pPr>
        <w:pStyle w:val="Normal"/>
        <w:jc w:val="both"/>
        <w:rPr/>
      </w:pPr>
      <w:r>
        <w:rPr/>
        <w:tab/>
        <w:t xml:space="preserve">SALİH COŞAR (Yerinden) (Devamla) - Hiç söyleyemediniz onu. </w:t>
      </w:r>
    </w:p>
    <w:p>
      <w:pPr>
        <w:pStyle w:val="Normal"/>
        <w:jc w:val="both"/>
        <w:rPr/>
      </w:pPr>
      <w:r>
        <w:rPr/>
      </w:r>
    </w:p>
    <w:p>
      <w:pPr>
        <w:pStyle w:val="Normal"/>
        <w:jc w:val="both"/>
        <w:rPr/>
      </w:pPr>
      <w:r>
        <w:rPr/>
        <w:tab/>
        <w:t xml:space="preserve">VASFİ CANDAN (Yerinden) (Devamla) - Hanginizde var o yürek Hocam? </w:t>
      </w:r>
    </w:p>
    <w:p>
      <w:pPr>
        <w:pStyle w:val="Normal"/>
        <w:jc w:val="both"/>
        <w:rPr/>
      </w:pPr>
      <w:r>
        <w:rPr/>
      </w:r>
    </w:p>
    <w:p>
      <w:pPr>
        <w:pStyle w:val="Normal"/>
        <w:jc w:val="both"/>
        <w:rPr/>
      </w:pPr>
      <w:r>
        <w:rPr/>
        <w:tab/>
        <w:t xml:space="preserve">SALİH COŞAR (Yerinden) (Devamla) - Nerde? Söyleyemedi ki CTP. Hiç söyleyemedi tam bağımsızlığı. </w:t>
      </w:r>
    </w:p>
    <w:p>
      <w:pPr>
        <w:pStyle w:val="Normal"/>
        <w:jc w:val="both"/>
        <w:rPr/>
      </w:pPr>
      <w:r>
        <w:rPr/>
      </w:r>
    </w:p>
    <w:p>
      <w:pPr>
        <w:pStyle w:val="Normal"/>
        <w:jc w:val="both"/>
        <w:rPr/>
      </w:pPr>
      <w:r>
        <w:rPr/>
        <w:tab/>
        <w:t xml:space="preserve">ÖMER KALYONCU (Girne) (Yerinden) - Bağımsızlık diye diye daha büyük bağımsızlıklara getirildi. </w:t>
      </w:r>
    </w:p>
    <w:p>
      <w:pPr>
        <w:pStyle w:val="Normal"/>
        <w:jc w:val="both"/>
        <w:rPr/>
      </w:pPr>
      <w:r>
        <w:rPr/>
      </w:r>
    </w:p>
    <w:p>
      <w:pPr>
        <w:pStyle w:val="Normal"/>
        <w:jc w:val="both"/>
        <w:rPr/>
      </w:pPr>
      <w:r>
        <w:rPr/>
        <w:tab/>
        <w:t xml:space="preserve">SALİH COŞAR (Yerinden) (Devamla) - Hiç söyleyemiyorsunuz. </w:t>
      </w:r>
    </w:p>
    <w:p>
      <w:pPr>
        <w:pStyle w:val="Normal"/>
        <w:jc w:val="both"/>
        <w:rPr/>
      </w:pPr>
      <w:r>
        <w:rPr/>
      </w:r>
    </w:p>
    <w:p>
      <w:pPr>
        <w:pStyle w:val="Normal"/>
        <w:jc w:val="both"/>
        <w:rPr/>
      </w:pPr>
      <w:r>
        <w:rPr/>
        <w:tab/>
        <w:t xml:space="preserve">MEHMET CİVA (Devamla) -  Biz Cumhuriyetçi Türk Partisi 1970 yılında kurulmuş bir partidir. Ve 1970 yılından beri bırakın bağımsızlığı, bağlantısızlığı da savunduk biz. Ve bağımsız ve bağlantısız Kıbrıs dedik. Ve üstlerden de arınmış. </w:t>
      </w:r>
    </w:p>
    <w:p>
      <w:pPr>
        <w:pStyle w:val="Normal"/>
        <w:jc w:val="both"/>
        <w:rPr/>
      </w:pPr>
      <w:r>
        <w:rPr/>
      </w:r>
    </w:p>
    <w:p>
      <w:pPr>
        <w:pStyle w:val="Normal"/>
        <w:jc w:val="both"/>
        <w:rPr/>
      </w:pPr>
      <w:r>
        <w:rPr/>
        <w:tab/>
        <w:t xml:space="preserve">SALİH COŞAR (Yerinden) (Devamla) - Ne Kıbrıs? Kuzey Kıbrıs’tan bahset sen. Yok Kıbrıs’tan. </w:t>
      </w:r>
    </w:p>
    <w:p>
      <w:pPr>
        <w:pStyle w:val="Normal"/>
        <w:jc w:val="both"/>
        <w:rPr/>
      </w:pPr>
      <w:r>
        <w:rPr/>
      </w:r>
    </w:p>
    <w:p>
      <w:pPr>
        <w:pStyle w:val="Normal"/>
        <w:jc w:val="both"/>
        <w:rPr/>
      </w:pPr>
      <w:r>
        <w:rPr/>
        <w:tab/>
        <w:t xml:space="preserve">MEHMET CİVA (Devamla) -  Federal çözüm geldiği zaman yeniden bunu hayata geçireceğiz. </w:t>
      </w:r>
    </w:p>
    <w:p>
      <w:pPr>
        <w:pStyle w:val="Normal"/>
        <w:jc w:val="both"/>
        <w:rPr/>
      </w:pPr>
      <w:r>
        <w:rPr/>
      </w:r>
    </w:p>
    <w:p>
      <w:pPr>
        <w:pStyle w:val="Normal"/>
        <w:jc w:val="both"/>
        <w:rPr/>
      </w:pPr>
      <w:r>
        <w:rPr/>
        <w:tab/>
        <w:t xml:space="preserve">SALİH COŞAR (Yerinden) (Devamla) - Ha, federal çözüm. </w:t>
      </w:r>
    </w:p>
    <w:p>
      <w:pPr>
        <w:pStyle w:val="Normal"/>
        <w:jc w:val="both"/>
        <w:rPr/>
      </w:pPr>
      <w:r>
        <w:rPr/>
      </w:r>
    </w:p>
    <w:p>
      <w:pPr>
        <w:pStyle w:val="Normal"/>
        <w:jc w:val="both"/>
        <w:rPr/>
      </w:pPr>
      <w:r>
        <w:rPr/>
        <w:tab/>
        <w:t xml:space="preserve">MEHMET CİVA (Devamla) -  Evet Sayın Başkan, sayın milletvekilleri; tabii bu konu biraz hassas bir konu olduğu için üzerinde biraz fazla durdum. Ve gerçekten yani ülkemizin buna ihtiyacı vardır. Bu tür yanlışlıkları ve hareketleri yapma gibi bir lüks yoktur bu ülkede. Çünkü biz, bize Türkiye gıbta ediyor değerli milletvekilleri. Vay ne güzel demokrasi var sizde. Yani birtakım gizli kalmış yanlarını göremedikleri için uzaktan bakarlar ve görürler, bizdeki uygulamalara gıbta ederler. E şimdi yani en Anavatanımızın insanları bize gıbta ederken ve biz tabii kendimizi bu şekilde yabancılara da tanıtırken yani ne gerek vardı buna? Hiç anlamadım. Kimse de bize bunu izah edemedi. Herhalde Sayın Bakan da izah edemeyecek bize bugün, bu neden yani yapılır bunlar? </w:t>
      </w:r>
    </w:p>
    <w:p>
      <w:pPr>
        <w:pStyle w:val="Normal"/>
        <w:jc w:val="both"/>
        <w:rPr/>
      </w:pPr>
      <w:r>
        <w:rPr/>
      </w:r>
    </w:p>
    <w:p>
      <w:pPr>
        <w:pStyle w:val="Normal"/>
        <w:jc w:val="both"/>
        <w:rPr/>
      </w:pPr>
      <w:r>
        <w:rPr/>
        <w:tab/>
        <w:t xml:space="preserve">SALİH COŞAR (Yerinden) (Devamla) - Ne var ya Sayın Civa? </w:t>
      </w:r>
    </w:p>
    <w:p>
      <w:pPr>
        <w:pStyle w:val="Normal"/>
        <w:jc w:val="both"/>
        <w:rPr/>
      </w:pPr>
      <w:r>
        <w:rPr/>
      </w:r>
    </w:p>
    <w:p>
      <w:pPr>
        <w:pStyle w:val="Normal"/>
        <w:jc w:val="both"/>
        <w:rPr/>
      </w:pPr>
      <w:r>
        <w:rPr/>
        <w:tab/>
        <w:t xml:space="preserve">MEHMET CİVA (Devamla) -  Neden yani? </w:t>
      </w:r>
    </w:p>
    <w:p>
      <w:pPr>
        <w:pStyle w:val="Normal"/>
        <w:jc w:val="both"/>
        <w:rPr/>
      </w:pPr>
      <w:r>
        <w:rPr/>
      </w:r>
    </w:p>
    <w:p>
      <w:pPr>
        <w:pStyle w:val="Normal"/>
        <w:jc w:val="both"/>
        <w:rPr/>
      </w:pPr>
      <w:r>
        <w:rPr/>
        <w:tab/>
        <w:t xml:space="preserve">SALİH COŞAR (Yerinden) (Devamla) - Bir yanlış olay var. Tamam. Yanlışını söyledik. Anladık. </w:t>
      </w:r>
    </w:p>
    <w:p>
      <w:pPr>
        <w:pStyle w:val="Normal"/>
        <w:jc w:val="both"/>
        <w:rPr/>
      </w:pPr>
      <w:r>
        <w:rPr/>
      </w:r>
    </w:p>
    <w:p>
      <w:pPr>
        <w:pStyle w:val="Normal"/>
        <w:jc w:val="both"/>
        <w:rPr/>
      </w:pPr>
      <w:r>
        <w:rPr/>
        <w:tab/>
        <w:t>MEHMET CİVA (Devamla) -  Ha ben diyorum ki yani ille de ...</w:t>
      </w:r>
    </w:p>
    <w:p>
      <w:pPr>
        <w:pStyle w:val="Normal"/>
        <w:jc w:val="both"/>
        <w:rPr/>
      </w:pPr>
      <w:r>
        <w:rPr/>
      </w:r>
    </w:p>
    <w:p>
      <w:pPr>
        <w:pStyle w:val="Normal"/>
        <w:jc w:val="both"/>
        <w:rPr/>
      </w:pPr>
      <w:r>
        <w:rPr/>
        <w:tab/>
        <w:t xml:space="preserve">SALİH COŞAR (Yerinden) (Devamla) - Ne var? Her şeyin doğru olmasını. Hiç hata olamaz mı yahu? </w:t>
      </w:r>
    </w:p>
    <w:p>
      <w:pPr>
        <w:pStyle w:val="Normal"/>
        <w:jc w:val="both"/>
        <w:rPr/>
      </w:pPr>
      <w:r>
        <w:rPr/>
      </w:r>
    </w:p>
    <w:p>
      <w:pPr>
        <w:pStyle w:val="Normal"/>
        <w:jc w:val="both"/>
        <w:rPr/>
      </w:pPr>
      <w:r>
        <w:rPr/>
        <w:tab/>
        <w:t xml:space="preserve">AHMET DERYA (Lefkoşa) (Yerinden) - Yok. Civa onu söylüyor. Eğitim Bakanı demedi bu işi de onun için. </w:t>
      </w:r>
    </w:p>
    <w:p>
      <w:pPr>
        <w:pStyle w:val="Normal"/>
        <w:jc w:val="both"/>
        <w:rPr/>
      </w:pPr>
      <w:r>
        <w:rPr/>
      </w:r>
    </w:p>
    <w:p>
      <w:pPr>
        <w:pStyle w:val="Normal"/>
        <w:jc w:val="both"/>
        <w:rPr/>
      </w:pPr>
      <w:r>
        <w:rPr/>
        <w:tab/>
        <w:t xml:space="preserve">MEHMET CİVA (Devamla) -  Peki Sayın Başkan, sayın milletvekilleri; bu konuyu da bu şekilde geçiyoruz ve bir daha olmayacağına inanmak istiyoruz. </w:t>
      </w:r>
    </w:p>
    <w:p>
      <w:pPr>
        <w:pStyle w:val="Normal"/>
        <w:jc w:val="both"/>
        <w:rPr/>
      </w:pPr>
      <w:r>
        <w:rPr/>
      </w:r>
    </w:p>
    <w:p>
      <w:pPr>
        <w:pStyle w:val="Normal"/>
        <w:jc w:val="both"/>
        <w:rPr/>
      </w:pPr>
      <w:r>
        <w:rPr/>
        <w:tab/>
        <w:t>Şimdi bir üniversite olayı yaşanmaktadır ülkede. Unutmamak lazımdır ki, üniversitelerimiz bir gençlik yuvasıdır. Şimdi bu üniversiteler tabii giderek ülkede çoğalmaktadır. Yani kârlı bir alan olduğu için herhalde. Sermaye sahibi insanlar bu alana yatırım yapmaktadırlar ve yatırıma devam etmektedirler. Şimdi tabi şunu hiç unutmamak lazımdır.  Sermaye oburdur.  Sermaye arsızdır, insafsızdır ve sermayenin özünde sömürü vardır.  Daha çok bana, bana, bana felsefesi budur.  Bunu bilerek hareket etmek zorundayız.  Şimdi tabi ülkede serbest ticaret rejimi uygulanmakta, hatta bir çok devlet müesseseleri de özelleştirilmektedir.  Bu  gidişe biz biraz fazla bir tepki de ortaya koymuyoruz.  Devlet eğer çalıştıramıyorsa devletin boynuna eğer bu bir takım işletmeler yük oluyorsa ve orda çalışan insanlar zarar görmeden bu devletleştirme olcaksa ve daha rantabıl bu müsesseler çalışacaksa ve toplumsal üretim daha çok artacak ve gelişecekse biz buna fazla ses çıkartmıyoruz.  Yalınız benim bu  işaret ettiğim husuları üniversiteler konusunda özellikle çok duyarlı olunması gerektiğini vurgulamak istiyorum.  Çünkü  bu üniversitelerdeki eğitim kalitesi ve eğitim kadrosu ne kadar iyi olursa, ne kadar yüksek olursa bu üniversitelere ilgi yani müşteri çekme o kadar yüksek olur.  Eğer  kalite düşükse eğitim elemanlarının standardı düşükse bu müşteri çekme grafiği aşağı gider ve beklenen yarar bu üniversitelerden sağlanamaz, görülmez.  Marjinal karlılık noktasına ulaşamayan,  yani sabit bir yatırımı ve masrafı olan bir işletmede, üniversiteyi bir işletme olarak düşündüğümüzde ben hesabını yapmadım ama teorik olarak şudur.  Şu kadar öğrencisi olması lazım ki, o marjinal noktasını bulsun ve ondan sonraki sayıda karlılık olsun.  Düştüğü anda belli bir zaman sonra bu üniversite batar gider ve bundan tabi memleket zarar görür.  Şimdi bizim bilgimize, kulağımıza geldiği kadarı ile lise diploması üniversitede ders veren öğretim üyeleri vardır.</w:t>
      </w:r>
    </w:p>
    <w:p>
      <w:pPr>
        <w:pStyle w:val="Normal"/>
        <w:jc w:val="both"/>
        <w:rPr/>
      </w:pPr>
      <w:r>
        <w:rPr/>
      </w:r>
    </w:p>
    <w:p>
      <w:pPr>
        <w:pStyle w:val="Normal"/>
        <w:jc w:val="both"/>
        <w:rPr/>
      </w:pPr>
      <w:r>
        <w:rPr/>
        <w:tab/>
        <w:t>AHMET KAŞİF (Gazi Mağusa) (Yerinden)- Hangi üniversiteler.</w:t>
      </w:r>
    </w:p>
    <w:p>
      <w:pPr>
        <w:pStyle w:val="Normal"/>
        <w:jc w:val="both"/>
        <w:rPr/>
      </w:pPr>
      <w:r>
        <w:rPr/>
      </w:r>
    </w:p>
    <w:p>
      <w:pPr>
        <w:pStyle w:val="Normal"/>
        <w:jc w:val="both"/>
        <w:rPr/>
      </w:pPr>
      <w:r>
        <w:rPr/>
        <w:tab/>
        <w:t>MEHMET CİVA (Devamla)- İsim söylemek doğru olmaz.  Zarar vermek istemem ben herhangi bir üniversitemize.  Şu an bu konuda en dikkatli ve duyarlı olan Doğu Akdeniz Üniversitesi belli bir standart tutturmuştur.  Devletin, hükümetin özellikle Eğitim Bakanlığının bu üniversiteleri yalnız bırakmaması gerekir.  Gerekirse teşvik vermesi gerekir.  Teşvik de verilebilir.  Yani özel üniversitelerdir.  Önemli değildir, teşvik verilsin.  Yani özel bir sektör alanıdır  ama teşvikle bu kalite yükseltilebilir.  Çünkü bu üniversitelerin müşterileri yabancıdır.  Yani dış ülkelerden gelmektedir. Türkiye’den gelmektedir, Suriyeden gelmektedir  bilmem Cezayir’den gelmektedir.  İran’dan, Irak’tan gelmektedir.  Yine Türki Cumhuriyetilerinden gelmektedir.  Bu üniversitelerin....</w:t>
      </w:r>
    </w:p>
    <w:p>
      <w:pPr>
        <w:pStyle w:val="Normal"/>
        <w:jc w:val="both"/>
        <w:rPr/>
      </w:pPr>
      <w:r>
        <w:rPr/>
      </w:r>
    </w:p>
    <w:p>
      <w:pPr>
        <w:pStyle w:val="Normal"/>
        <w:jc w:val="both"/>
        <w:rPr/>
      </w:pPr>
      <w:r>
        <w:rPr/>
        <w:tab/>
        <w:t>AHMET DERYA</w:t>
        <w:tab/>
        <w:t>(Lefkoşa) (Yerinden)- Yarısı</w:t>
      </w:r>
    </w:p>
    <w:p>
      <w:pPr>
        <w:pStyle w:val="Normal"/>
        <w:jc w:val="both"/>
        <w:rPr/>
      </w:pPr>
      <w:r>
        <w:rPr/>
      </w:r>
    </w:p>
    <w:p>
      <w:pPr>
        <w:pStyle w:val="Normal"/>
        <w:jc w:val="both"/>
        <w:rPr/>
      </w:pPr>
      <w:r>
        <w:rPr/>
        <w:tab/>
        <w:t xml:space="preserve">MEHMET CİVA (Devamla)- Yarısı. Bunların sosyal yaşamımıza,ekonomik yaşamımıza çok büyük yararları olan kuruluşlardır.  Bir örnek vermek isterim size.  Bu ülkede olimpik yüzme havuzu, bir hayaldi bizim için yani, işte Devlet  buna da el atsa bu konu çok seslendirildi bu kürsüden, olimpik yüzme havuzu çok seslendirildi, biraz önce vurguladığım kapalı spor salonu dedik Güzelyurt’ta 9 sene, 10 sene evvel ve ancak bugün bitiyor.  Yine 10 sene sonra.  Teşekkür de ettik.  Yine, bazı şeyler bu kadar, yani yavaş yavaş bu kadar olimpik yüzme havuzu seslendirdik bu ülkede burada ama yoktur.  Bir üniversite çıktı cesaretini koydu, parasını koydu yaptı.  Yani bunun küçük bir olay olmadığını  anlatmak istiyorum.Ve bunun meyvelerini, bunun toplumsal yaşama ve bu yüzme alanındaki yaşama katkıları belli bir süre sonra görülecektir. Yani bu basit örnekle ayrıca bu kürsüden bu vesile ile de bu işi gerçekleştirenleri de kutlamak istiyoruz. Maliye Bakanımızın da bu konuda teşvikleri, yardımları olduğunu da duyduk. Yapmışsa, iyi yaptı. Ona da teşekkür ederiz. Yani bu tür yatırımlar bu ülkenin işte 50 tane, 100 tane, 200 tane gencinin o havuza atılıp yüzmesine değil, çok yönlü faydaları vardır. Şimdi onları yani ben teker teker durup size anlatmama gerek yoktur. Bu kadarla yetinmek istiyorum. Onun için Sayın Bakan bu üniversiteler konusuna duyarlılık gösterelim, hükümet olarak duyarlılık gösterelim. Yalnız bırakmayalım, denetimi eksik etmeyelim. Bu üniversitelerin kalitelerinin ve standartlarının yükseltilmesi için ve yükselmesi için ne olanağımız varsa ve ne yapabilirsek yapalım. </w:t>
      </w:r>
    </w:p>
    <w:p>
      <w:pPr>
        <w:pStyle w:val="Normal"/>
        <w:jc w:val="both"/>
        <w:rPr/>
      </w:pPr>
      <w:r>
        <w:rPr/>
      </w:r>
    </w:p>
    <w:p>
      <w:pPr>
        <w:pStyle w:val="Normal"/>
        <w:jc w:val="both"/>
        <w:rPr/>
      </w:pPr>
      <w:r>
        <w:rPr/>
        <w:tab/>
        <w:t xml:space="preserve">Sayın Başkan, sayın milletvekilleri; şimdi bir de uluslararası temas. Bu konu çok önemlidir. Bu olaya ta eskiden beri taktım kafamı ve öyle giderim. Bu konuda da maalesef olumlu bir tavır göremedik şeyden, hükümetten veya birtakım çevrelerden. </w:t>
      </w:r>
    </w:p>
    <w:p>
      <w:pPr>
        <w:pStyle w:val="Normal"/>
        <w:jc w:val="both"/>
        <w:rPr/>
      </w:pPr>
      <w:r>
        <w:rPr/>
      </w:r>
    </w:p>
    <w:p>
      <w:pPr>
        <w:pStyle w:val="Normal"/>
        <w:jc w:val="both"/>
        <w:rPr/>
      </w:pPr>
      <w:r>
        <w:rPr/>
        <w:tab/>
        <w:t xml:space="preserve">Şimdi biz değerli milletvekilleri; ambargodan şikâyet ediyoruz. Avrupa Birliği bize mallarımıza ambargo koydu. Ve canla başla uğraşıyoruz bu ambargoları nasıl baypass edeceğiz. Bu ambargoları nasıl kaldıracağız ve patates satalım, portakal satalım, tekstil ürünleri satalım. Spor olayında tam tersini yapıyor. Sanki öyle bir politika geliştirildi bu ülkede sanki biz uluslararası temas istemiyoruz. Yani kulağımızı böyle değil de, başımızın arkasından tutuyoruz ve her şey ters gidiyor. Şimdi Rum tarafından bize uygulanan spor ambargosu, yani gençliğe uygulanan spor ambargosu asla tasvip etmediğimiz bir olaydır. Her platformda bunu söyledik ve tavsiye ettik, akıl verdik. Yani bizim aklımız daha çok olduğundan değil, aklın yolu birdir. Ama bunu görmek istemeyenler ve gözüne şeffaf gözlük takmak istemeyenlere akıl veriyorum.Çıkarın o toz pembe gözlükleri gelin adam gibi şeffaf gözlükle her şeyi şeffaf görün. </w:t>
      </w:r>
    </w:p>
    <w:p>
      <w:pPr>
        <w:pStyle w:val="Normal"/>
        <w:jc w:val="both"/>
        <w:rPr/>
      </w:pPr>
      <w:r>
        <w:rPr/>
      </w:r>
    </w:p>
    <w:p>
      <w:pPr>
        <w:pStyle w:val="Normal"/>
        <w:jc w:val="both"/>
        <w:rPr/>
      </w:pPr>
      <w:r>
        <w:rPr/>
        <w:tab/>
        <w:t xml:space="preserve">Şimdi Kuzey Kıbrıs Türk Cumhuriyetinin tanınma gibi bir politikası var mı Sayın Salih Miroğlu? Sana soruyorum eski Spor Bakanı? Yoktur öyle bir politika. </w:t>
      </w:r>
    </w:p>
    <w:p>
      <w:pPr>
        <w:pStyle w:val="Normal"/>
        <w:jc w:val="both"/>
        <w:rPr/>
      </w:pPr>
      <w:r>
        <w:rPr/>
      </w:r>
    </w:p>
    <w:p>
      <w:pPr>
        <w:pStyle w:val="Normal"/>
        <w:jc w:val="both"/>
        <w:rPr/>
      </w:pPr>
      <w:r>
        <w:rPr/>
        <w:tab/>
        <w:t xml:space="preserve">SALİH MİROĞLU (Girne) (Yerinden) - Elbette var. </w:t>
      </w:r>
    </w:p>
    <w:p>
      <w:pPr>
        <w:pStyle w:val="Normal"/>
        <w:jc w:val="both"/>
        <w:rPr/>
      </w:pPr>
      <w:r>
        <w:rPr/>
      </w:r>
    </w:p>
    <w:p>
      <w:pPr>
        <w:pStyle w:val="Normal"/>
        <w:jc w:val="both"/>
        <w:rPr/>
      </w:pPr>
      <w:r>
        <w:rPr/>
        <w:tab/>
        <w:t>MEHMET CİVA (Devamla) -  Bu ülkede tanınma diye bir siyasi politika yoktur. Şimdi bu memlekette birtakım spor federasyonları, birtakım spor kulübleri kurdukları dış bağlantılarla ve ilişkilerle Fransa’da, bilmem Almanya’da şu bu ülkede birtakım maçlar yapılmakta, birtakım temaslar yapma olanakları yakalıyorlar. Ta kulüb Almanya’daysa Almanya’ya hareket etmeden önce tam banka soymaya hazırlanan ve gidip işte ben bu bankayı yarın soyacağım diyen hırsız gibi daha hiçbir hareket yokken, beyanatlar. En baştan aşağıya doğru siyasilerden beyanatlar. “Ambargoyu deldik. Almanya’nın bilmem hangi takımı ile maç yapıyorum.”Sevgili kardeşim sen bu konuda eğer yarın ben bu bankayı soyacağım diye çıkar da  böbürlenirsen, ertesi gün karşında ne bulacan.</w:t>
      </w:r>
    </w:p>
    <w:p>
      <w:pPr>
        <w:pStyle w:val="Normal"/>
        <w:jc w:val="both"/>
        <w:rPr/>
      </w:pPr>
      <w:r>
        <w:rPr/>
      </w:r>
    </w:p>
    <w:p>
      <w:pPr>
        <w:pStyle w:val="Normal"/>
        <w:jc w:val="both"/>
        <w:rPr/>
      </w:pPr>
      <w:r>
        <w:rPr/>
        <w:tab/>
        <w:t>AHMET DERYA (Lefkoşa) (Yerinden)- Çifte duvarlar.</w:t>
      </w:r>
    </w:p>
    <w:p>
      <w:pPr>
        <w:pStyle w:val="Normal"/>
        <w:jc w:val="both"/>
        <w:rPr/>
      </w:pPr>
      <w:r>
        <w:rPr/>
      </w:r>
    </w:p>
    <w:p>
      <w:pPr>
        <w:pStyle w:val="Normal"/>
        <w:jc w:val="both"/>
        <w:rPr/>
      </w:pPr>
      <w:r>
        <w:rPr/>
        <w:t xml:space="preserve">     </w:t>
      </w:r>
      <w:r>
        <w:rPr/>
        <w:t>MEHMET CİVA (Devamla)- Yoo çilingir bulacan versin sana  bankanın anahtarını, hem çeki de kasanın anahtarlarını da açasın, giresin içeri, hem kasayı da açan ve paraları alırken, binsinler ensene polisleri.Bunu bulacan, neyi bulacan.  Bizim politikamız da bu, takım daha bir yere hareket etmeden, birşey etmeden beyanatlar, ambargoları deldik, hangi  ambargoları deldik.  Spor amgorgosunu deldik, kırıyoruz. Tanıtacağız, tanınacağız.   Değerli arkadaşlar bizim tanıma diye bir politikamız yok.  Biz spor yapmak istiyoruz.  Biz temas yapmak istiyoruz.  Biz üzüm yemek istiyoruz.  Biz bağcıyı dövmek istemiyoruz.  Ama bazı siyasiler nedense maksadı aşan eylemlerin içerisine girmektedirler.  Üzüm yemek değil, bağcıyı dövmek istiyorlar.  Ama sen bağcıyı dövmek istersin ama bağcı senden daha  kuvvetli ise o seni döver.  Ama sen açıkgözsün, görünmezsin, dayağı da yer başkaları, ki aradadır.  Yani bir spor teması yapacak olan gençler.  Ben bu işi, bu işe taktım, o filim vardır  ya tiyatrocular takdım, ben bu işe takdım ve gene takdım ve düşünürüm.  Bu insanlar yine bu politikacılarımız bu ambargoyu kırdım, deldim, tanıttım, tanıtıyorum diyenler gençlerimize ambargo uyguluyorlar.  Gençlerimize spor ambargosu uyguluyorlar, uluslararası temas ambargosu uyguluyorlar.  Bu konuda sessiz kalsalar, sakin kalsalar, gürültü patırtı yapmasalar bu tür temaslar sessiz, sakin yavaşca olabilir.  Çünkü bilinmektedir ki bu konuda rum tarafı çok duyarlıdır.  Ve bu tür temasları engellemek için bizden çok daha fazla imkanları vardır.  Hemen hemen her ülkede elçilikleri vardır.  Burada gazetede çıkan bir haber ertesi gün Rum hükümeti tarafından o ülkedeki büyükelçiliği aracılığı ile ilgili birimler nezdinde girişimler yapılır ve bu işlerin önüne geçilir.  Bu bakımdan Sayın Başkan, Sayın milletvekilleri, son kez bir kere daha tafsiye ediyoruz.  Bu tür işgüzarlıklardan vazgeçilsin.  KKTC’nin tanınma politikası yoktur.  Uluslararası alanda temas yapmak imkanı bulun, külüplerimiz, sporcularımız KKTC’yi tanıtma amacı ile oraya gitmemektedir.  Spor yapma amacı ile oraya gitmektedirler.  Bu işler istediğimiz düzeyde ve istediğimiz  zevkte olabilmesi için Kıbrıs sorununa nihai ve kalıcı bir çözüm gelmesi ile mümkündür.  Ta ki Kıbrıs sorunu çözülmez, bu konu  istediğimiz şekilde ve  zevkte olmaz.  Olmayacak.  Bunu bilerek hareket edelim ve gençlerimizin önüne kendi  ellerimizle bu ambargoları koymayalım.</w:t>
      </w:r>
    </w:p>
    <w:p>
      <w:pPr>
        <w:pStyle w:val="Normal"/>
        <w:jc w:val="both"/>
        <w:rPr/>
      </w:pPr>
      <w:r>
        <w:rPr/>
      </w:r>
    </w:p>
    <w:p>
      <w:pPr>
        <w:pStyle w:val="Normal"/>
        <w:jc w:val="both"/>
        <w:rPr/>
      </w:pPr>
      <w:r>
        <w:rPr/>
        <w:tab/>
        <w:t xml:space="preserve"> Sayın Başkan, Sayın milletvekilleri,  son olarak hakemlerimizin boykot olayına gelmek istiyorum.  KKTC’de en yaygın, en popüler spor dünyanın her yerinde olduğu gibi futboldur.  Ve futbol olayı yaklaşık 3000’e yakın insanın aktif olarak ilgilendiği bir alan, bir çok kulubümüz, köyümüz, köy külübümüz bu olayla içli dışlıdır.  Şimdi tabi  sahalarımızda bır takım nahoş olaylar cereyan etmektedir. Çeşitli zamanlarda, bu son dönemlerde bunların dozu arttı.  Hakem darp etmeler, küfürler, sataşmalar, hakemleri öyle bir noktaya geldi ki ne yapacaklarını  şaşırdılar ve en sonunda hiç yapmamaları gereken bir eyleme gidiyorlar.Boykot başladı boykot bir zaman yine yapmışlardı ve tabii büyük bir olumsuzluk olmuştu. </w:t>
      </w:r>
    </w:p>
    <w:p>
      <w:pPr>
        <w:pStyle w:val="Normal"/>
        <w:jc w:val="both"/>
        <w:rPr/>
      </w:pPr>
      <w:r>
        <w:rPr/>
      </w:r>
    </w:p>
    <w:p>
      <w:pPr>
        <w:pStyle w:val="Normal"/>
        <w:jc w:val="both"/>
        <w:rPr/>
      </w:pPr>
      <w:r>
        <w:rPr/>
        <w:tab/>
        <w:t>Sayın Başkan, sayın milletvekilleri; tabii bu sahalarda olan çirkinlikler takımı yenilen  taraftarın hakeme saldırması, hakemi bir takım  sporcuların sahada darbetmesi veya darbetmeye teşebbüs etmesi çıkar yol değildir, çözüm yolu değildir.  Bu hareketleri tasvip etmiyoruz ve bu hareketlerin tabii sahalarda son bulması gerektiğine inanıyoruz. Bu hareketlerin son bulmasının yolu ve yöntemi tabii bu boykot değildir, boykot belki bir ses getirir ama çözüm olmaz. Bu iş bir kültür meselesidir. Bu kültürü tabii çok yönlü almaktadır seyirci, insanımız. Ve bunda basının rolü çok önemlidir. Basının rolü siyasette gündem belirlemede ne kadar önemliyse, sporda da basının rolü çok önemlidir. Ve tabii bu ülkenin zor koşullarında görev yapmaya çalışan çeşitli zorluklar ve güçlüklerle karşılaşmalarına rağmen bu tür görevlerini yürütmeye çalışan basın mensuplarına bu konuda kanımca çok önemli görevler düşmektedir. Özellikle spor basınımızda yazı yazan, makale yazan, maç nakillerini aktaran basın mensuplarına çok çok önemli görevler  düşmektedir. Seyircinin motive edilmesi yönünde  seyirciye belli bir kültür kazandırması yönünde spor basınımız kendine düşen bu görevleri yaparsa, inanıyorum ki sahalarda bu tür çirkin olaylar belli süreçlerde azalabilir.  Eğer bir maçtan sonra siz manşet atarsanız “Kaymaklı Ocağı ezdi” bu bir olumsuz motivasyondur. “Gönyeli Ülküyurdunu tepede darmadağın etti.” “Türk Ocağı Girne’de geçit vermedi” gibi ifadeler motivasyon açısından  çok olumsuzdur. Bu bakımdan seyircilerin, taraftarların eğitimi yönünde, motivasyonu yönünde sürekli centilmenlik aşılamak yönünde yenmenin de, yenilmenin de doğal olduğunu, hakemlerin insan olduğunu, hakemlerin de hata yapabileceklerini, çok ilginç bir program vardır televizyonda izlemeyen arkadaş varsa tavsiye ederim izlemesini, Şansal Büyüka ve Erman Toroğlu Hoca ve şimdi de Fenerbahçe’nin eski futbolcusu Rıdvan Dilmen teknolojinin imkânları sayesinde her maçın ihtilaflı pozisyonları  analiz ediyorlar televizyonda ve çoğu zaman üç farklı görüşler ortaya atılıyor. Biri diyor ki bu pozisyon penaltıdır, öteki diyor ki penaltı değildir öteki diyor ki hemdir hem değil. Şimdi değerli arkadaşlar, tabii hakemlerimizin böyle zor bir görevle karşı karşıya olduğunu tabi spor  basınımızın değerli yazarları sürekli şekilde sayfalarında, makalelerinde topluma taşırlarsa, aktarırlarsa ve insanları o   yönde motive ederlerse yani hakemin ille de her verdiği  kararın yüzdeyüz doğru olmayacağını anlatabilirlerse inanıyorum ki bu tür olayları sahalarımızda bu tür çirkinliklerin yaşanmaması konusunda büyük katkıları olabilecektir. Bunu, spor basınımızın zaman zaman yerine getirdiğini de söylemek istiyorum ama, zaman zaman da tabii basında kalem oynatan arkadaşlarımızın kendi tuttukları kulübün lehine de eğilimleri olduğu için, bazan onlar da kendilerine göre yazılar yazmaktadırlar. Tabii bu da işin doğal bir sonucudur.</w:t>
      </w:r>
    </w:p>
    <w:p>
      <w:pPr>
        <w:pStyle w:val="Normal"/>
        <w:jc w:val="both"/>
        <w:rPr/>
      </w:pPr>
      <w:r>
        <w:rPr/>
      </w:r>
    </w:p>
    <w:p>
      <w:pPr>
        <w:pStyle w:val="Normal"/>
        <w:jc w:val="both"/>
        <w:rPr/>
      </w:pPr>
      <w:r>
        <w:rPr/>
        <w:tab/>
        <w:t>Şimdi Sayın Başkan, sayın milletvekilleri; son olarak şunu söylemek istiyorum bu hakemler konusunda. Boykot bu işin çaresi değildir. Çözümü değil. Bu işten geri dönmeleri lazımdır. Sayın Gençlik ve Spor, Milli Eğitim Kültür Gençlik ve Spor Bakanımızın bu konuda yapabileceği birşey varsa, federasyonlar, Hakemler Birliği özerk kuruluşlardır ama, muhakkak ki bir devlet yetkilisi olarak yapabileceği şeyler vardır. Yapabileceğine inandığı bir girişim varsa, arabuluculuk yapsın. Bu boykotla bu işlerin üstesinden gelinemez ve bu tür çirkinliklerin vukubulduğu sahalarda, yerlerde caydırıcı olma açısından ilgili yasalarda, tüzüklerde yeni düzenlemelere gidilmesi ve caydırıcı cezalar konması gerektiğinin daha doğru olduğuna inanıyoruz en azından bu aşamada. Futbolumuzu çok olumsuz olarak etkileyebileceğine inandığımız bu hakemlerimizin, tabii yahut kendilerine yapılan hareketlerin haksız olduğuna ve tepki göstermekte de haklı olduklarını, ancak yöntem olarak boykotu benimsemediğimizi vurgulamak istiyorum. Bütçenize ret oyu vereceğiz. Çünkü bizim benimsediğimiz politikalara uymadığı için üzülerek ifade etmek istiyorum ki bütçenize olumsuz oy vereceğiz. Her ne kadar da Sayın  Bakanın bu işin adamı olduğunu, erbabı olduğunu, iyi niyetini kabul etmeme rağmen, üzülerek ret oyu vereceğiz. Hepinize saygılar sunarım.</w:t>
      </w:r>
    </w:p>
    <w:p>
      <w:pPr>
        <w:pStyle w:val="Normal"/>
        <w:jc w:val="both"/>
        <w:rPr/>
      </w:pPr>
      <w:r>
        <w:rPr/>
      </w:r>
    </w:p>
    <w:p>
      <w:pPr>
        <w:pStyle w:val="Normal"/>
        <w:jc w:val="both"/>
        <w:rPr/>
      </w:pPr>
      <w:r>
        <w:rPr/>
        <w:tab/>
        <w:t>BAŞKAN- Sayın Civa teşekkür ederim.</w:t>
      </w:r>
    </w:p>
    <w:p>
      <w:pPr>
        <w:pStyle w:val="Normal"/>
        <w:jc w:val="both"/>
        <w:rPr/>
      </w:pPr>
      <w:r>
        <w:rPr/>
      </w:r>
    </w:p>
    <w:p>
      <w:pPr>
        <w:pStyle w:val="Normal"/>
        <w:jc w:val="both"/>
        <w:rPr/>
      </w:pPr>
      <w:r>
        <w:rPr/>
        <w:tab/>
        <w:t>Sayın milletvekilleri; söz sırası Sayın Karagil’dedir. Buyurun sayın Karagil.</w:t>
      </w:r>
    </w:p>
    <w:p>
      <w:pPr>
        <w:pStyle w:val="Normal"/>
        <w:jc w:val="both"/>
        <w:rPr/>
      </w:pPr>
      <w:r>
        <w:rPr/>
      </w:r>
    </w:p>
    <w:p>
      <w:pPr>
        <w:pStyle w:val="Normal"/>
        <w:jc w:val="both"/>
        <w:rPr/>
      </w:pPr>
      <w:r>
        <w:rPr/>
        <w:tab/>
        <w:t>MALİYE BAKANI SALİH COŞAR (Yerinden)- Karagil yine Kaleburnu’ndan bahsedecek herhalde.</w:t>
      </w:r>
    </w:p>
    <w:p>
      <w:pPr>
        <w:pStyle w:val="Normal"/>
        <w:jc w:val="both"/>
        <w:rPr/>
      </w:pPr>
      <w:r>
        <w:rPr/>
      </w:r>
    </w:p>
    <w:p>
      <w:pPr>
        <w:pStyle w:val="Normal"/>
        <w:jc w:val="both"/>
        <w:rPr/>
      </w:pPr>
      <w:r>
        <w:rPr/>
        <w:tab/>
        <w:t>MEHMET EMİN KARAGİL (Gazi Mağusa)- Hiç yanılmadınız Sayın Coşar.</w:t>
      </w:r>
    </w:p>
    <w:p>
      <w:pPr>
        <w:pStyle w:val="Normal"/>
        <w:jc w:val="both"/>
        <w:rPr/>
      </w:pPr>
      <w:r>
        <w:rPr/>
      </w:r>
    </w:p>
    <w:p>
      <w:pPr>
        <w:pStyle w:val="Normal"/>
        <w:jc w:val="both"/>
        <w:rPr/>
      </w:pPr>
      <w:r>
        <w:rPr/>
        <w:tab/>
        <w:t>Sayın Başkan, değerli milletvekilleri; partimizin görüşlerini, eğitim konusundaki partimizin görüşlerini Sayın Genel Sekreterimiz Hüseyin Angolemli aktarmıştır burdan. Ben, özellikle de 6.5 saatten beridir bu konuşmaları izlemek zorunda kalan Sayın Bakanın artık olağanüstü çaba harcaması lazım herhalde bundan sonrakileri takip edebilmesi için. Bunun için çok kısa bir konuşma yapmak istiyorum. Bu konuşmayı yapmamın nedeni de, kısa bir süre önce, ülkemizin değerli ekonomistlerinden birinin, DAÜ’de öğretim görevlisi ve ekonomisti Sayın Ünal Akifler’in bir konferansını dinleme fırsatım oldu.Ve Sayın Akifler o toplantısında söze “bir ülkede eğitim düzelmezse ekonomi düzelmez” diye başlamıştı. Gerçekten,ekonomik sıkıntılar içerisinde kıvranan bu ülkede ekonomiye çıkış  yolu ararken olayın bu şekilde bir cümleyle özetlenmesi beni çok etkilemişti ve Sayın Maliye Bakanımızın yanılmadığı gibi olayı Dipkarpaz bölgesinden araştırmaya başladım. Dipkarpaz’dan  araştırmaya başladım. Yani bu ülkede işte kalkınmada öncelikli yöremiz deyip de bugüne kadar bir şey yapmak imkânı bulamadığımız bu yöremizde acaba eğitim ne durumdadır diye bir araştırma yapmak istedim ve Çayırova’ya kadar mevcut ilkokulların hepsini teker teker gezip bilgi alma olanağım oldu. Kısa bir süre içinde işte bu incelemede elde ettiğim bazı bulgular konusunda bu Meclisi de bilgilendirmeyi ve yetkililerden bu konuda önlem almalarını arzu ettiğimi belirtmeyi uygun gördüm bu bütçe görüşmesinde.</w:t>
      </w:r>
    </w:p>
    <w:p>
      <w:pPr>
        <w:pStyle w:val="Normal"/>
        <w:jc w:val="both"/>
        <w:rPr/>
      </w:pPr>
      <w:r>
        <w:rPr/>
      </w:r>
    </w:p>
    <w:p>
      <w:pPr>
        <w:pStyle w:val="Normal"/>
        <w:jc w:val="both"/>
        <w:rPr/>
      </w:pPr>
      <w:r>
        <w:rPr/>
        <w:tab/>
        <w:t>Değerli milletvekilleri; Dipkarpaz’da 1976 yılından beridir iki defa müdür atanmış ve her biri birer yıl görev yapmış müdür olarak. 76, 97, 21 yılda iki yıl müdürü olmuş bu öğretim kurumumuzun. 19 yıl da görevlendirmeyle sürdürülmüş bu görev. İki branş öğretmeni var, bunlardan biri beden eğitimi biri ingilizce öğretmeni, müzik öğretmeni ve resim öğretmeni de bugüne kadar hiç görev yapmamış, branş öğretmeni olarak böyle bir görevlendirme yapılmamış Dipkarpaz’da. 14 öğretmeni var 4 lojman var, bu lojmanlardan ikisini Dipkarpaz’da yerleşmiş oranın yerlisi olan karı koca öğretmenlik yapan 2 aile tarafından doldurulmuştur. Dışardan gönderilen 4 erkek öğretmen bir lojmanda kalmaktadır. Bir lojmanda kalmakta 4 ayrı odası olan bir lojmanda kalmaktadır. 2 bayan öğretmen bu yıl  görevlendirilen 2 bayan öğretmen kalacak yer bulamadıkları için köylü tarafından köyde bir müsait odaya yerleştirilmişler. Bir öğretmenleri de Erenköy’den gidip geliyor. Okulun 1997 yaz aylarında tamiri yapıldı. Ordaki yetkililerin ifadesine göre iki buçuk milyar bir para harcandı. 1995 yılında da ilgilenmiştim, üst katında elektrik tesisatı yoktu. Elektrik tesisatı tamamlandı fakat devlet ihalalerinin ne kadar boşa para harcamak için yapıldığını ve bu ihalelerin hiç kontrol edilmediğini, denetlenmediğini, yoksa artık yapıldıktan sonra yapacak bir şeyimiz yoktur, kabul etmek zorunda mıyız deniyor. Okul boyandı, lütfen ilgili Bakanlığın müfettişleri, ki bu konuyla ilgili görevlileri vardır, okul açıldıktan iki ay sonra gidip bu okulda yapılan iki buçuk milyarlık tamiratın sonucunu görsünler diyorum.Dip Karpaz’da durum bu.</w:t>
      </w:r>
    </w:p>
    <w:p>
      <w:pPr>
        <w:pStyle w:val="Normal"/>
        <w:jc w:val="both"/>
        <w:rPr/>
      </w:pPr>
      <w:r>
        <w:rPr/>
      </w:r>
    </w:p>
    <w:p>
      <w:pPr>
        <w:pStyle w:val="Normal"/>
        <w:jc w:val="both"/>
        <w:rPr/>
      </w:pPr>
      <w:r>
        <w:rPr/>
        <w:tab/>
        <w:t>Erenköy’ün 180 öğrencisi var. Yenierenköy, Sipahi ve Adaçay merkezileştirmeden sonra Yenierenköy, Sipahi ve Adaçay İlkokul öğrencileri yeni Erenköy  İlkokuluna devam ediyor. Branş öğretmeni olarak bir resim bölümünden bir öğretmen var. Resim öğretmeni iki yıllık bilgisayar bölümü mezunudur Doğu Akdeniz Üniversitesinde ve bundan 15 gün önce görevlendirilmiştir. Yeşilköy ve Erenköy’ün resim öğretmenliğini birlikte yürütmektedir. Haftanın belli günlerinde Yeşilköy’e, belli günlerinde de Erenköy’e gitmektedir. Dediğim gibi mezuniyeti iki yıllık bilgisayar bölümüdür. Bilgisayar programcılığı bölümünden mezundur. İngilizce öğretmeni, Açık Öğretim mezunu bir öğretim görevlisi tarafından yürütülmektedir. Müzik öğretmeni yoktur. Beden eğitimi öğretmenleri var.</w:t>
      </w:r>
    </w:p>
    <w:p>
      <w:pPr>
        <w:pStyle w:val="Normal"/>
        <w:jc w:val="both"/>
        <w:rPr/>
      </w:pPr>
      <w:r>
        <w:rPr/>
      </w:r>
    </w:p>
    <w:p>
      <w:pPr>
        <w:pStyle w:val="Normal"/>
        <w:jc w:val="both"/>
        <w:rPr/>
      </w:pPr>
      <w:r>
        <w:rPr/>
        <w:tab/>
        <w:t>ÖZKAN MURAT (Lefkoşa)(Yerinden)- Yani o bölge kısaca gözden çıkarıldı Karagil.</w:t>
      </w:r>
    </w:p>
    <w:p>
      <w:pPr>
        <w:pStyle w:val="Normal"/>
        <w:jc w:val="both"/>
        <w:rPr/>
      </w:pPr>
      <w:r>
        <w:rPr/>
      </w:r>
    </w:p>
    <w:p>
      <w:pPr>
        <w:pStyle w:val="Normal"/>
        <w:jc w:val="both"/>
        <w:rPr/>
      </w:pPr>
      <w:r>
        <w:rPr/>
        <w:tab/>
        <w:t>MEHMET EMİN KARAGİL (Devamla)- Ziyamet’e, arada Yeşilköy var. Yeşilköy’de de müzik yok, beden eğitimi öğretmeni ayni zamanda sorumlu öğretmendir. Resim, Erenköy’le ortak, işte bilgisayar programcısı bir arkadaş tarafından verilmektedir bir 15 günden beridir. 130 öğrencisi var Yeşilköy’ün. Okul Aile Birliğinin katkılarıyla bir ek derslik yapmaya uğraşıyorlar. Şu anda karkas inşaatı bitmiştir. Ziyamet, bölgenin en büyük okuludur benim gezdiğim okullar içinde. Belki de Mağusa Kazasındaki en büyük okullardan biridir. 340 öğrencisi var Ziyamet’in ve  Kaleburnu’ndan itibaren, o bölgenin bütün ilkokul öğrencileri Ziyamet’e gelmektedir. 18 öğretmeni var. 10 tanesi geçici öğretmendir. Geçen yıl bir yazılı soru sormuştum ilgili Bakanlığa ve bana lise mezunu olup da ilkokul öğretmenliği yapanlar var mıdır diye sorduğum soruya, evet vardır. 2 kişidir ve şunlar şunlardır. Hatta birinin mezuniyeti için işte grate bir piyano diploması vardır diye bir de ek bilgi verilmişti sormamama rağmen. Keşke vermeseydi. Çünkü benim, yani ana okuluna giden çocuğumun da grate bir piyano diploması vardır. Bu grate 13’e kadar çıkar eğer konservatuvara gidecekseniz, grate 13’e kadar çıkar. Yılda bir imtihan yapılır. Yani piyanonun ne olduğunu bilen birisinin grate piyano diploması vardır. Ben, sadece Çayırova’ya kadar yaptığım araştırmalarda 3 tane lise mezunu öğretmene rastladım. Bunlardan biri 8 yıldan beridir lise mezunudur, biri 5 yıldan beri lise mezunudur. Bir tanesi 4 yıldır ilkokul mezunuydu. Bu yıl Açık Öğretimi bitirip üniversite mezunu olmuştur. Yani en azından 4 yıldan beridir bu ülkede lise mezunu olarak öğretim görevi yürüten, ilkokul öğretmenliği yapan 3 kişiyi, ben bu küçük araştırmamda, 5-6 okulumuzda  yaptığım araştırmada bizzat tesbit edebildim. İşte dün Sayın İçişleri Bakanımız içerlemişti benim bir sözüme. Bu verilen bilgiler doğruysa şunlar şunlardır dedik, silah taşıma izinleri verilenler. İşte maalesef resmi dairelerimizin verdiği bilgilerin doğru olmadığı da kısa bir süre, çok küçük bir ülkeyiz, kısa bir süre sonra işte bu şekilde ortaya çıkmaktadır. İsim, isim verilmişti bana bu isimler lise mezunları. Ben şu anda 2 tane zaten Karpaz’da tesbit ettim ve bunların en yenisi beş yıllıktır.</w:t>
      </w:r>
    </w:p>
    <w:p>
      <w:pPr>
        <w:pStyle w:val="Normal"/>
        <w:jc w:val="both"/>
        <w:rPr/>
      </w:pPr>
      <w:r>
        <w:rPr/>
      </w:r>
    </w:p>
    <w:p>
      <w:pPr>
        <w:pStyle w:val="Normal"/>
        <w:jc w:val="both"/>
        <w:rPr/>
      </w:pPr>
      <w:r>
        <w:rPr/>
        <w:tab/>
        <w:t xml:space="preserve">Ziyamet’in sorunlarına gelmek istiyorum. 340 öğrencisi var demiştim. Ziyamet ilkokulunda da yaz tatili boyunca bir tamirat yapıldı. Ordakilerin ifadesidir. İki yerden akıtıyordu, şu anda on iki yerden akıtıyor dediler.Resim öğretmenleri yok, müzik öğretmenleri geçicidir,konservatuar mezunu bir müzik öğretmenleri  var, geçici olarak görev yapıyor. Beden eğitimi öğretmenleri var. Ziyamette çok önemli bir sorun var Ziyamet İlkokulun’da  okulla ilgili binayı bir yol ayırıyor. Yakında Mağusa Karpaz yolu bittiği zaman o yolun güzergâhı da değişecektir ve okulla mevcut sinema salonu arasında tali bir yol olarak kalacaktır bugünkü anayol. Ordaki sinema salonu yıllardan beridir köylünün kullanımına verilmiş ve zaman zaman da ilkokul tarafından birtakım etkinlikler için kullanılmış. Bu yıl 11 Ağustos 1997 tarihinde bir vatandaşımız elinde tapusuyla gitmiş ve bu sinema salonu benim malımdır demiştir. Geldi ve sinemanın ön kısmında  şu anda bir lokanta,içkili bir lokanta açtı, sinema salonu da orda boş olarak durmaktadır. Fakat bir merkezi okulumuzun hemen yanı başındaki böyle bir salonun bir kişinin tasarrufuna verilmesi kadar üzücü bir olay olamaz Karpaz bölgesinde. Çünkü Dipkarpaz’dan Çayırova’ya kadar bu okullarımızın hiçbirinde etkinlik yapabilecekleri herhangi bir salon yoktur. Ve böyle bir salon bir vatandaşa veriliyor. 11 Ağustos 1997’de gelip bu vatandaş burası benim malımdır deyip teslim alabiliyor burayı. Ziyamette okul idarecilerinden aldığım bir bilgi var, son sınıfa kadar gelip de doğum kaydı olmayan öğrencileri var. Bütün zorlamalarına rağmen şu anda son sınıfa ulaşmış fakat halen doğum kaydı olmayan öğrencileri var. Dolayısıyle biz demek ki bu ülkenin eğitimini yeterince denetleyemiyoruz. Kumyalı’da iki öğretmen var 50 kadar öğrencileri var. Gerçekten çok güzel bir bina fakat merkezileşememiş, gerçekten büyük bir sorun bu devirde.  Köylü okulundan yoksun kalmak istemiyor ama ne kadar haklı olabildikleri konusunda gerçekten tekrar düşünmelerini ben tavsiye ettim. Çünkü hemen indiğin zaman Mehmetcik’te merkezi bir okul var, Mehmetcik’te,  Pamuklu, Bafra ve Mehmetcik öğrencileri 180 öğrencisi var. İngilizce resim dersleri gene bilgisayar mezunu,iki yıllık bilgisayar bölümünden mezun geçici bir öğretmen  tarafından verilmektedir. Benim ziyaret ettiğim gün o öğretmenin görevden alındığı konusunda bilgi gelmişti, ne olduğunu doğrusu takip edemedim bu bütçe görüşmelerinden dolayı. Müzik öğretmenleri yok. Beden eğitimi öğretmenleri  var. 9 öğretmenleri var birisi müdürdür. Öğretmenlerin üç tanesi biyoloji bölümü mezunu ve beşle yedi yıl arasında değişen geçici öğretmenlik görevi yapmışlar. Mehmetcik’teki ters olay da, Kasım ayının sonunda ziyaretine gittiğim halde Plânlama İnşaat Dairesi aracılığıyle okulu tamir etmek istemişler ve tamiratına o günlerde  başlamıştı, küçücük çocuklar sınıflar aktarıldı, boyası yapılıyor yağlı boya  kokuları şeyler bir pislik şeyler gerçekten büyük bir tedirginlik yani Haziran’dan, Haziran’ın başından Eylül’ün 15’ine kadar yapılabilecek, verilebilecek bir hizmet, belki çatısı açma isteyecek, belki şey yapmak isteyecek, bekleniyor ve eğitim süreci başladıktan sonra böyle bir tamirata başlanıyor.  </w:t>
      </w:r>
    </w:p>
    <w:p>
      <w:pPr>
        <w:pStyle w:val="Normal"/>
        <w:jc w:val="both"/>
        <w:rPr/>
      </w:pPr>
      <w:r>
        <w:rPr/>
        <w:t xml:space="preserve"> </w:t>
      </w:r>
    </w:p>
    <w:p>
      <w:pPr>
        <w:pStyle w:val="Normal"/>
        <w:jc w:val="both"/>
        <w:rPr/>
      </w:pPr>
      <w:r>
        <w:rPr/>
        <w:tab/>
        <w:t>Bölgedeki bir diğer merkezi ilkokulumuz Çayırova ilkokuludur. Çayırova’ya da Kalecik, Tuzluca, Sazlıköy, Zeybekköy öğrencileri gidiyor. 147 mevcudu var.1 Müdür,sekiz öğretmeni var. İşte geçen sene ilgili bakanlığın bana verdiği lise mezunu olup da öğretmenlik yapıyor dediği öğretmenlerden birisi orda, öteki Mağusa’da halen. Ama ben iki tane daha tesbit ettim. Tabii ben geçen seneki sorumu özellikle sormuştum. Çünkü biliyordum. Tatlısu’da 17 yaşında bir gençin Haziran ayında liseden mezun olup, Eylül ayında öğretmenliğe başladığını biliyordum. Bir taraftan bazı kişilere çıkar sağlamak uğruna bir iş yaparken, öteki taraftan yüzlerce çocuğun eğitimini büyük tehlikeye soktuğumuzu görmemiz lazım ve gerçekten hak verdim ben Sayın Akifler’e. Eğitim düzelmezse ekonomi düzelmez. Meslek okullarımız var. Meslek eğitimi veriyoruz. Kumyalı Meslek Lisesi, özellikle incelemeye değer. Meslek hocası olmayan meslek okulu. İşte dün, geçen gün OTEM’i konuştuk Başbakan Yardımcılığı Bütçesinde. Ahçısı olmayan turizm okulu. Çayırova’da da resim bölümünde öğretmen yok. İngilizceyi kimya mezunu bir geçici öğretmen veriyor. Beden eğitimi sınıf öğretmenleri yaptırıyor. Şimdi gerçekten kalkınmakta öncelikli bir bölge olması lazım eğitimde de Karpaz’ın diye düşünüyorum ve bunun çarelerinin düşünülmesi gerekir diye düşünüyorum. Kıbrıs, çok büyük bir yer değil. Ziyamet’teki birtakım öğretmenler Mağusa’da, sabahleyin arabalarıyla gidip geliyorlar. Bir tek sorun Dip Karpaz’dır ve Dip Karpaz’da eğer bu devlet 10 tane öğretmenini yerleştirebileceği bir lojmanı temin edebilse ki bunlar hep vardı. Ama içine giren bir yolunu buldu ve bunu tasarrufuna geçirdi. Olanlar yıllardan beridir bir çivi çakılmadı, bir boya görmedi. Üzüldüm gerçekten Dip Karpaz’da, yani öğretmenleri de suçladım. Güzel bir bina, hemen okulun yanında bir bina. Ottan görünmüyor. Çöpten görünmüyor bahçesi. Yani bizim zamanımızda, biz ilkokulumuzun bahçesinde sebze yetiştirir satardık. Demek ki bu eğitim sistemimizde de birtakım hatalar var.</w:t>
      </w:r>
    </w:p>
    <w:p>
      <w:pPr>
        <w:pStyle w:val="Normal"/>
        <w:jc w:val="both"/>
        <w:rPr/>
      </w:pPr>
      <w:r>
        <w:rPr/>
      </w:r>
    </w:p>
    <w:p>
      <w:pPr>
        <w:pStyle w:val="Normal"/>
        <w:jc w:val="both"/>
        <w:rPr/>
      </w:pPr>
      <w:r>
        <w:rPr/>
        <w:tab/>
        <w:t>MALİYE BAKANI SALİH COŞAR (Yerinden)- Ama eğitim de demokratiktir.</w:t>
      </w:r>
    </w:p>
    <w:p>
      <w:pPr>
        <w:pStyle w:val="Normal"/>
        <w:jc w:val="both"/>
        <w:rPr/>
      </w:pPr>
      <w:r>
        <w:rPr/>
      </w:r>
    </w:p>
    <w:p>
      <w:pPr>
        <w:pStyle w:val="Normal"/>
        <w:jc w:val="both"/>
        <w:rPr/>
      </w:pPr>
      <w:r>
        <w:rPr/>
        <w:tab/>
        <w:t>MEHMET EMİN KARAGİL (Devamla)- Demokrasi...</w:t>
      </w:r>
    </w:p>
    <w:p>
      <w:pPr>
        <w:pStyle w:val="Normal"/>
        <w:jc w:val="both"/>
        <w:rPr/>
      </w:pPr>
      <w:r>
        <w:rPr/>
      </w:r>
    </w:p>
    <w:p>
      <w:pPr>
        <w:pStyle w:val="Normal"/>
        <w:jc w:val="both"/>
        <w:rPr/>
      </w:pPr>
      <w:r>
        <w:rPr/>
        <w:tab/>
        <w:t>SALİH COŞAR (Yerinden)(Devamla)- Demokratiktir. Kimseyi zorlayamazsın ki nereye gideceğini?</w:t>
      </w:r>
    </w:p>
    <w:p>
      <w:pPr>
        <w:pStyle w:val="Normal"/>
        <w:jc w:val="both"/>
        <w:rPr/>
      </w:pPr>
      <w:r>
        <w:rPr/>
      </w:r>
    </w:p>
    <w:p>
      <w:pPr>
        <w:pStyle w:val="Normal"/>
        <w:jc w:val="both"/>
        <w:rPr/>
      </w:pPr>
      <w:r>
        <w:rPr/>
        <w:tab/>
        <w:t>MEHMET EMİN KARAGİL (Devamla)- Eğitimle yönlendirmemiz lazım efendim.</w:t>
      </w:r>
    </w:p>
    <w:p>
      <w:pPr>
        <w:pStyle w:val="Normal"/>
        <w:jc w:val="both"/>
        <w:rPr/>
      </w:pPr>
      <w:r>
        <w:rPr/>
      </w:r>
    </w:p>
    <w:p>
      <w:pPr>
        <w:pStyle w:val="Normal"/>
        <w:jc w:val="both"/>
        <w:rPr/>
      </w:pPr>
      <w:r>
        <w:rPr/>
        <w:tab/>
        <w:t>SALİH COŞAR (Yerinden)(Devamla)- Yönlendirirsin, o kadar.</w:t>
      </w:r>
    </w:p>
    <w:p>
      <w:pPr>
        <w:pStyle w:val="Normal"/>
        <w:jc w:val="both"/>
        <w:rPr/>
      </w:pPr>
      <w:r>
        <w:rPr/>
      </w:r>
    </w:p>
    <w:p>
      <w:pPr>
        <w:pStyle w:val="Normal"/>
        <w:jc w:val="both"/>
        <w:rPr/>
      </w:pPr>
      <w:r>
        <w:rPr/>
        <w:tab/>
        <w:t>MEHMET EMİN KARAGİL (Devamla)- Yönlendirmemiz lazım.</w:t>
      </w:r>
    </w:p>
    <w:p>
      <w:pPr>
        <w:pStyle w:val="Normal"/>
        <w:jc w:val="both"/>
        <w:rPr/>
      </w:pPr>
      <w:r>
        <w:rPr/>
      </w:r>
    </w:p>
    <w:p>
      <w:pPr>
        <w:pStyle w:val="Normal"/>
        <w:jc w:val="both"/>
        <w:rPr/>
      </w:pPr>
      <w:r>
        <w:rPr/>
        <w:tab/>
        <w:t>SALİH COŞAR (Yerinden)(Devamla)- İsterse gider. Zorla olmaz.</w:t>
      </w:r>
    </w:p>
    <w:p>
      <w:pPr>
        <w:pStyle w:val="Normal"/>
        <w:jc w:val="both"/>
        <w:rPr/>
      </w:pPr>
      <w:r>
        <w:rPr/>
      </w:r>
    </w:p>
    <w:p>
      <w:pPr>
        <w:pStyle w:val="Normal"/>
        <w:jc w:val="both"/>
        <w:rPr/>
      </w:pPr>
      <w:r>
        <w:rPr/>
        <w:tab/>
        <w:t>MEHMET EMİN KARAGİL (Devamla)- Şimdi Dip Karpaz’da söylenen birşey var. Bir Karpaz kontenjanı vardı, öğretmenler kolejinin bir Karpaz kontenjanı var ve doğruya doğru diyorlar, bu kontenjanı bir tek Mehmet Ali Talât zamanında doğru olarak kullandılar. Yani Dip Karpaz’a verildi bu kontenjan. Tabii ne kadar doğru, yani, bu insanlar bitirdiği zaman, bir mecburi hizmet öngörüyor muyuz? Eş durumundan dolayı, sen Dip Karpaz’da görevliydin ama...</w:t>
      </w:r>
    </w:p>
    <w:p>
      <w:pPr>
        <w:pStyle w:val="Normal"/>
        <w:jc w:val="both"/>
        <w:rPr/>
      </w:pPr>
      <w:r>
        <w:rPr/>
      </w:r>
    </w:p>
    <w:p>
      <w:pPr>
        <w:pStyle w:val="Normal"/>
        <w:jc w:val="both"/>
        <w:rPr/>
      </w:pPr>
      <w:r>
        <w:rPr/>
        <w:tab/>
        <w:t>SALİH COŞAR (Yerinden)(Devamla)- Peki ama doğru mu acaba o? O söylediğin doğru mu?</w:t>
      </w:r>
    </w:p>
    <w:p>
      <w:pPr>
        <w:pStyle w:val="Normal"/>
        <w:jc w:val="both"/>
        <w:rPr/>
      </w:pPr>
      <w:r>
        <w:rPr/>
      </w:r>
    </w:p>
    <w:p>
      <w:pPr>
        <w:pStyle w:val="Normal"/>
        <w:jc w:val="both"/>
        <w:rPr/>
      </w:pPr>
      <w:r>
        <w:rPr/>
      </w:r>
    </w:p>
    <w:p>
      <w:pPr>
        <w:pStyle w:val="Normal"/>
        <w:jc w:val="both"/>
        <w:rPr/>
      </w:pPr>
      <w:r>
        <w:rPr/>
        <w:tab/>
        <w:t>MEHMET EMİN KARAGİL (Devamla)- İşte bütün bunları değerlendirmemiz lazım Sayın Bakan.</w:t>
      </w:r>
    </w:p>
    <w:p>
      <w:pPr>
        <w:pStyle w:val="Normal"/>
        <w:jc w:val="both"/>
        <w:rPr/>
      </w:pPr>
      <w:r>
        <w:rPr/>
      </w:r>
    </w:p>
    <w:p>
      <w:pPr>
        <w:pStyle w:val="Normal"/>
        <w:jc w:val="both"/>
        <w:rPr/>
      </w:pPr>
      <w:r>
        <w:rPr/>
        <w:tab/>
        <w:t>SALİH COŞAR (Yerinden)(Devamla)- O sistem doğru mu?</w:t>
      </w:r>
    </w:p>
    <w:p>
      <w:pPr>
        <w:pStyle w:val="Normal"/>
        <w:jc w:val="both"/>
        <w:rPr/>
      </w:pPr>
      <w:r>
        <w:rPr/>
      </w:r>
    </w:p>
    <w:p>
      <w:pPr>
        <w:pStyle w:val="Normal"/>
        <w:jc w:val="both"/>
        <w:rPr/>
      </w:pPr>
      <w:r>
        <w:rPr/>
        <w:tab/>
        <w:t>MEHMET EMİN KARAGİL (Devamla)- Eğer bu sistem doğru değilse, o zaman görev ...</w:t>
      </w:r>
    </w:p>
    <w:p>
      <w:pPr>
        <w:pStyle w:val="Normal"/>
        <w:jc w:val="both"/>
        <w:rPr/>
      </w:pPr>
      <w:r>
        <w:rPr/>
      </w:r>
    </w:p>
    <w:p>
      <w:pPr>
        <w:pStyle w:val="Normal"/>
        <w:jc w:val="both"/>
        <w:rPr/>
      </w:pPr>
      <w:r>
        <w:rPr/>
        <w:tab/>
        <w:t>SALİH COŞAR (Yerinden)(Devamla)- Onu da tartışmamız lazım.</w:t>
      </w:r>
    </w:p>
    <w:p>
      <w:pPr>
        <w:pStyle w:val="Normal"/>
        <w:jc w:val="both"/>
        <w:rPr/>
      </w:pPr>
      <w:r>
        <w:rPr/>
      </w:r>
    </w:p>
    <w:p>
      <w:pPr>
        <w:pStyle w:val="Normal"/>
        <w:jc w:val="both"/>
        <w:rPr/>
      </w:pPr>
      <w:r>
        <w:rPr/>
        <w:tab/>
        <w:t>MEHMET EMİN KARAGİL (Devamla)- Maliyenin vereceği katkılarla oralarda lojman yapmaktan geçer.</w:t>
      </w:r>
    </w:p>
    <w:p>
      <w:pPr>
        <w:pStyle w:val="Normal"/>
        <w:jc w:val="both"/>
        <w:rPr/>
      </w:pPr>
      <w:r>
        <w:rPr/>
      </w:r>
    </w:p>
    <w:p>
      <w:pPr>
        <w:pStyle w:val="Normal"/>
        <w:jc w:val="both"/>
        <w:rPr/>
      </w:pPr>
      <w:r>
        <w:rPr/>
        <w:tab/>
        <w:t>SALİH COŞAR (Yerinden)(Devamla)- Yapalım.</w:t>
      </w:r>
    </w:p>
    <w:p>
      <w:pPr>
        <w:pStyle w:val="Normal"/>
        <w:jc w:val="both"/>
        <w:rPr/>
      </w:pPr>
      <w:r>
        <w:rPr/>
      </w:r>
    </w:p>
    <w:p>
      <w:pPr>
        <w:pStyle w:val="Normal"/>
        <w:jc w:val="both"/>
        <w:rPr/>
      </w:pPr>
      <w:r>
        <w:rPr/>
        <w:tab/>
        <w:t>MEHMET EMİN KARAGİL (Devamla)- Yolluk verin,çıkıp gitsin. Yani bu ülkenin...</w:t>
      </w:r>
    </w:p>
    <w:p>
      <w:pPr>
        <w:pStyle w:val="Normal"/>
        <w:jc w:val="both"/>
        <w:rPr/>
      </w:pPr>
      <w:r>
        <w:rPr/>
      </w:r>
    </w:p>
    <w:p>
      <w:pPr>
        <w:pStyle w:val="Normal"/>
        <w:jc w:val="both"/>
        <w:rPr/>
      </w:pPr>
      <w:r>
        <w:rPr/>
        <w:tab/>
        <w:t>SALİH COŞAR (Yerinden)(Devamla)- Yolluk var tabii. Niçin?</w:t>
      </w:r>
    </w:p>
    <w:p>
      <w:pPr>
        <w:pStyle w:val="Normal"/>
        <w:jc w:val="both"/>
        <w:rPr/>
      </w:pPr>
      <w:r>
        <w:rPr/>
      </w:r>
    </w:p>
    <w:p>
      <w:pPr>
        <w:pStyle w:val="Normal"/>
        <w:jc w:val="both"/>
        <w:rPr/>
      </w:pPr>
      <w:r>
        <w:rPr/>
        <w:tab/>
        <w:t>MEHMET EMİN KARAGİL (Devamla)- O kadar uzak değil şeyleri. İşte karayolu yapılıyor.</w:t>
      </w:r>
    </w:p>
    <w:p>
      <w:pPr>
        <w:pStyle w:val="Normal"/>
        <w:jc w:val="both"/>
        <w:rPr/>
      </w:pPr>
      <w:r>
        <w:rPr/>
      </w:r>
    </w:p>
    <w:p>
      <w:pPr>
        <w:pStyle w:val="Normal"/>
        <w:jc w:val="both"/>
        <w:rPr/>
      </w:pPr>
      <w:r>
        <w:rPr/>
        <w:tab/>
        <w:t>SALİH COŞAR (Yerinden)(Devamla)- Lojman veremezsen, yolluk verirsin.</w:t>
      </w:r>
    </w:p>
    <w:p>
      <w:pPr>
        <w:pStyle w:val="Normal"/>
        <w:jc w:val="both"/>
        <w:rPr/>
      </w:pPr>
      <w:r>
        <w:rPr/>
      </w:r>
    </w:p>
    <w:p>
      <w:pPr>
        <w:pStyle w:val="Normal"/>
        <w:jc w:val="both"/>
        <w:rPr/>
      </w:pPr>
      <w:r>
        <w:rPr/>
        <w:tab/>
        <w:t>MEHMET EMİN KARAGİL (Devamla)- Karayolu yapılıyor. Yani Dip Karpaz’a ulaşmak belki 45 dakikalık bir sorun olacak. Dolayısıyla bunlar için...</w:t>
      </w:r>
    </w:p>
    <w:p>
      <w:pPr>
        <w:pStyle w:val="Normal"/>
        <w:jc w:val="both"/>
        <w:rPr/>
      </w:pPr>
      <w:r>
        <w:rPr/>
      </w:r>
    </w:p>
    <w:p>
      <w:pPr>
        <w:pStyle w:val="Normal"/>
        <w:jc w:val="both"/>
        <w:rPr/>
      </w:pPr>
      <w:r>
        <w:rPr/>
        <w:tab/>
        <w:t>SALİH COŞAR (Yerinden)(Devamla)- Yani o bölgeden olmak çare değildir. Belki de çam gider, bardak gelir. O daha mı güzel?</w:t>
      </w:r>
    </w:p>
    <w:p>
      <w:pPr>
        <w:pStyle w:val="Normal"/>
        <w:jc w:val="both"/>
        <w:rPr/>
      </w:pPr>
      <w:r>
        <w:rPr/>
      </w:r>
    </w:p>
    <w:p>
      <w:pPr>
        <w:pStyle w:val="Normal"/>
        <w:jc w:val="both"/>
        <w:rPr/>
      </w:pPr>
      <w:r>
        <w:rPr/>
        <w:tab/>
        <w:t>MEHMET EMİN KARAGİL (Devamla)- Değerlendirilsin efendim bunlar. Yani 21 yıldır çaresi bulunamadı.</w:t>
      </w:r>
    </w:p>
    <w:p>
      <w:pPr>
        <w:pStyle w:val="Normal"/>
        <w:jc w:val="both"/>
        <w:rPr/>
      </w:pPr>
      <w:r>
        <w:rPr/>
      </w:r>
    </w:p>
    <w:p>
      <w:pPr>
        <w:pStyle w:val="Normal"/>
        <w:jc w:val="both"/>
        <w:rPr/>
      </w:pPr>
      <w:r>
        <w:rPr/>
        <w:tab/>
        <w:t>SALİH COŞAR (Yerinden)(Devamla)- Eksiklikleri söylemek tamam da...</w:t>
      </w:r>
    </w:p>
    <w:p>
      <w:pPr>
        <w:pStyle w:val="Normal"/>
        <w:jc w:val="both"/>
        <w:rPr/>
      </w:pPr>
      <w:r>
        <w:rPr/>
      </w:r>
    </w:p>
    <w:p>
      <w:pPr>
        <w:pStyle w:val="Normal"/>
        <w:jc w:val="both"/>
        <w:rPr/>
      </w:pPr>
      <w:r>
        <w:rPr/>
        <w:tab/>
        <w:t>MEHMET EMİN KARAGİL (Devamla)- 21 yıldır çaresi bulunamayacak bir sorun mudur bu allah aşkına.</w:t>
      </w:r>
    </w:p>
    <w:p>
      <w:pPr>
        <w:pStyle w:val="Normal"/>
        <w:jc w:val="both"/>
        <w:rPr/>
      </w:pPr>
      <w:r>
        <w:rPr/>
      </w:r>
    </w:p>
    <w:p>
      <w:pPr>
        <w:pStyle w:val="Normal"/>
        <w:jc w:val="both"/>
        <w:rPr/>
      </w:pPr>
      <w:r>
        <w:rPr/>
        <w:tab/>
        <w:t>SALİH COŞAR (Yerinden)(Devamla)- Değil tabii ki.</w:t>
      </w:r>
    </w:p>
    <w:p>
      <w:pPr>
        <w:pStyle w:val="Normal"/>
        <w:jc w:val="both"/>
        <w:rPr/>
      </w:pPr>
      <w:r>
        <w:rPr/>
      </w:r>
    </w:p>
    <w:p>
      <w:pPr>
        <w:pStyle w:val="Normal"/>
        <w:jc w:val="both"/>
        <w:rPr/>
      </w:pPr>
      <w:r>
        <w:rPr/>
        <w:tab/>
        <w:t>MEHMET EMİN KARAGİL (Devamla)- Bir dönem denersiniz, ikinci dönem çaresiyle gidersiniz. Ama biz 21 yıldır aynı şeyi yapıyoruz. Ondan sonra da bölgede işsizlik %13.Gizli işsizlik %25. Bir gerçek. Resmi rakamlara niye bakıyoruz?</w:t>
      </w:r>
    </w:p>
    <w:p>
      <w:pPr>
        <w:pStyle w:val="Normal"/>
        <w:jc w:val="both"/>
        <w:rPr/>
      </w:pPr>
      <w:r>
        <w:rPr/>
      </w:r>
    </w:p>
    <w:p>
      <w:pPr>
        <w:pStyle w:val="Normal"/>
        <w:jc w:val="both"/>
        <w:rPr/>
      </w:pPr>
      <w:r>
        <w:rPr/>
        <w:tab/>
        <w:t>TANSEL DORATLI (Gazi Mağusa) (Kâtiplik Kürsüsünden) - %50’den aşağı değil işsizlik.</w:t>
      </w:r>
    </w:p>
    <w:p>
      <w:pPr>
        <w:pStyle w:val="Normal"/>
        <w:jc w:val="both"/>
        <w:rPr/>
      </w:pPr>
      <w:r>
        <w:rPr/>
      </w:r>
    </w:p>
    <w:p>
      <w:pPr>
        <w:pStyle w:val="Normal"/>
        <w:jc w:val="both"/>
        <w:rPr/>
      </w:pPr>
      <w:r>
        <w:rPr/>
        <w:tab/>
        <w:t>MEHMET EMİN KARAGİL (Devamla)- Ama eğitim de yok. Eğitim olmadığı için ekonomi de yok. Bir ortaya koyup çare üretmemiz gerekir. Benim düşünceme göre Dip Karpaz’da 3-5 tane tek göz, bir kenarında mutfağı, lavabosu, ufak bir tuvaleti olan lojman Dip Karpaz’daki eğitim sorununu çözebilir. Ama bu konuda büyük deneyimi olan bürokratlar var, siyasiler var. Oturur ve bunun çözümü bulunur. Ama bir günde, iki günde bulunur, bir haftada bulunur. Bir mevsimde, bir senede de bunun çözümleri ortaya konur ve bu sorun halledilir ama bu sorun 21 yıldır devam ediyor. Dip Karpaz’dan aşağıya geldikçe bir düzelme var. Fakat Sayın Bakanın bilgisindedir, bölgede bir tek müzik öğretmeni var ve bu da geçicidir. Kasım ayında göreve başlamıştır. Geçen yıl 3 yıldan beridir görevde olduğu okulda, bu yıl Kasım ayında göreve başlamıştır. Hep söylerim. Kâtipler söz atamaz ama sayın arkadaşım destek veriyor bana. Şimdi bölgede geçici öğretmenliğe müracaat etmiş, geçen yıl Kumyalı Meslek Lisesinde geçici öğretmenlik yapmış ve orada sene sonunda da çok güzel bir yıl sonu etkinliği düzenlemiş bir müzik öğretmeni var fakat işsizdir. Gaziantep Üniversitesi, Konservatuvar Bölümünden mezun, ses eğitimi üzerine özel eğitim almış bir müzik öğretmeni var ve işsizdir şu anda.</w:t>
      </w:r>
    </w:p>
    <w:p>
      <w:pPr>
        <w:pStyle w:val="Normal"/>
        <w:jc w:val="both"/>
        <w:rPr/>
      </w:pPr>
      <w:r>
        <w:rPr/>
      </w:r>
    </w:p>
    <w:p>
      <w:pPr>
        <w:pStyle w:val="Normal"/>
        <w:jc w:val="both"/>
        <w:rPr/>
      </w:pPr>
      <w:r>
        <w:rPr/>
        <w:tab/>
        <w:t>MUSTAFA ADAOĞLU (Gazi Mağusa) (Yerinden)- Konservatuar mezunu öğretmen mi, kendi sahasında uzman mı?</w:t>
      </w:r>
    </w:p>
    <w:p>
      <w:pPr>
        <w:pStyle w:val="Normal"/>
        <w:jc w:val="both"/>
        <w:rPr/>
      </w:pPr>
      <w:r>
        <w:rPr/>
      </w:r>
    </w:p>
    <w:p>
      <w:pPr>
        <w:pStyle w:val="Normal"/>
        <w:jc w:val="both"/>
        <w:rPr/>
      </w:pPr>
      <w:r>
        <w:rPr/>
        <w:tab/>
        <w:t>MEHMET EMİN KARAGİL (Devamla)- Kendi sahasında uzmandır.</w:t>
      </w:r>
    </w:p>
    <w:p>
      <w:pPr>
        <w:pStyle w:val="Normal"/>
        <w:jc w:val="both"/>
        <w:rPr/>
      </w:pPr>
      <w:r>
        <w:rPr/>
      </w:r>
    </w:p>
    <w:p>
      <w:pPr>
        <w:pStyle w:val="Normal"/>
        <w:jc w:val="both"/>
        <w:rPr/>
      </w:pPr>
      <w:r>
        <w:rPr/>
        <w:tab/>
        <w:t>MALİYE BAKANI SALİH COŞAR (Yerinden)- Niye onu işe almıyorsunuz madem öğretmen yok.</w:t>
      </w:r>
    </w:p>
    <w:p>
      <w:pPr>
        <w:pStyle w:val="Normal"/>
        <w:jc w:val="both"/>
        <w:rPr/>
      </w:pPr>
      <w:r>
        <w:rPr/>
      </w:r>
    </w:p>
    <w:p>
      <w:pPr>
        <w:pStyle w:val="Normal"/>
        <w:jc w:val="both"/>
        <w:rPr/>
      </w:pPr>
      <w:r>
        <w:rPr/>
        <w:tab/>
        <w:t>MEHMET EMİN KARAGİL (Devamla)- Şu anda boştur. Taliptir, Milli Eğitim Bakanlığına müracaatı vardır. İsim verebilirim, Ayten Tüke.</w:t>
      </w:r>
    </w:p>
    <w:p>
      <w:pPr>
        <w:pStyle w:val="Normal"/>
        <w:jc w:val="both"/>
        <w:rPr/>
      </w:pPr>
      <w:r>
        <w:rPr/>
      </w:r>
    </w:p>
    <w:p>
      <w:pPr>
        <w:pStyle w:val="Normal"/>
        <w:jc w:val="both"/>
        <w:rPr/>
      </w:pPr>
      <w:r>
        <w:rPr/>
        <w:tab/>
        <w:t>MUSTAFA ADAOĞLU (Yerinden)(Devamla)- Güzel. Engel ne?</w:t>
      </w:r>
    </w:p>
    <w:p>
      <w:pPr>
        <w:pStyle w:val="Normal"/>
        <w:jc w:val="both"/>
        <w:rPr/>
      </w:pPr>
      <w:r>
        <w:rPr/>
      </w:r>
    </w:p>
    <w:p>
      <w:pPr>
        <w:pStyle w:val="Normal"/>
        <w:jc w:val="both"/>
        <w:rPr/>
      </w:pPr>
      <w:r>
        <w:rPr/>
        <w:tab/>
        <w:t>MEHMET EMİN KARAGİL (Devamla)- Geçen yıl geçici öğretmenlik yaptı.</w:t>
      </w:r>
    </w:p>
    <w:p>
      <w:pPr>
        <w:pStyle w:val="Normal"/>
        <w:jc w:val="both"/>
        <w:rPr/>
      </w:pPr>
      <w:r>
        <w:rPr/>
      </w:r>
    </w:p>
    <w:p>
      <w:pPr>
        <w:pStyle w:val="Normal"/>
        <w:jc w:val="both"/>
        <w:rPr/>
      </w:pPr>
      <w:r>
        <w:rPr/>
        <w:tab/>
        <w:t>MUSTAFA ADAOĞLU (Devamla)- Engel ne? UBP’li, DP’li değil mi?</w:t>
      </w:r>
    </w:p>
    <w:p>
      <w:pPr>
        <w:pStyle w:val="Normal"/>
        <w:jc w:val="both"/>
        <w:rPr/>
      </w:pPr>
      <w:r>
        <w:rPr/>
      </w:r>
    </w:p>
    <w:p>
      <w:pPr>
        <w:pStyle w:val="Normal"/>
        <w:jc w:val="both"/>
        <w:rPr/>
      </w:pPr>
      <w:r>
        <w:rPr/>
        <w:tab/>
        <w:t>TANSEL DORATLI (Kâtiplik Kürsüsünden) (Devamla)- Karı-koca müzik hocasıdırlar. Kocası alındı, kendisi alınmadı.</w:t>
      </w:r>
    </w:p>
    <w:p>
      <w:pPr>
        <w:pStyle w:val="Normal"/>
        <w:jc w:val="both"/>
        <w:rPr/>
      </w:pPr>
      <w:r>
        <w:rPr/>
      </w:r>
    </w:p>
    <w:p>
      <w:pPr>
        <w:pStyle w:val="Normal"/>
        <w:jc w:val="both"/>
        <w:rPr/>
      </w:pPr>
      <w:r>
        <w:rPr/>
        <w:tab/>
        <w:t>MEHMET EMİN KARAGİL (Devamla)- Peki karı-koca memur yok mu Sayın Kâtip bu memlekette?</w:t>
      </w:r>
    </w:p>
    <w:p>
      <w:pPr>
        <w:pStyle w:val="Normal"/>
        <w:jc w:val="both"/>
        <w:rPr/>
      </w:pPr>
      <w:r>
        <w:rPr/>
      </w:r>
    </w:p>
    <w:p>
      <w:pPr>
        <w:pStyle w:val="Normal"/>
        <w:jc w:val="both"/>
        <w:rPr/>
      </w:pPr>
      <w:r>
        <w:rPr/>
        <w:tab/>
        <w:t>BAŞKAN - Lütfen efendim, lütfen rica ederim.</w:t>
      </w:r>
    </w:p>
    <w:p>
      <w:pPr>
        <w:pStyle w:val="Normal"/>
        <w:jc w:val="both"/>
        <w:rPr/>
      </w:pPr>
      <w:r>
        <w:rPr/>
      </w:r>
    </w:p>
    <w:p>
      <w:pPr>
        <w:pStyle w:val="Normal"/>
        <w:jc w:val="both"/>
        <w:rPr/>
      </w:pPr>
      <w:r>
        <w:rPr/>
        <w:tab/>
        <w:t>MEHMET EMİN KARAGİL (Devamla)- Bölgede tek bir branş öğretmeni vardır, müzik konusunda tek bir branş öğretmeni vardır, gerisi idareten sınıf öğretmenleri tarafından, kimya uzmanları tarafından, ne bileyim Beden Eğitimi hocaları tarafından verilmektedir. Ama siz hatırlattınız bana yoktur da onun için. Vardır ama görev alamıyor.</w:t>
      </w:r>
    </w:p>
    <w:p>
      <w:pPr>
        <w:pStyle w:val="Normal"/>
        <w:jc w:val="both"/>
        <w:rPr/>
      </w:pPr>
      <w:r>
        <w:rPr/>
      </w:r>
    </w:p>
    <w:p>
      <w:pPr>
        <w:pStyle w:val="Normal"/>
        <w:jc w:val="both"/>
        <w:rPr/>
      </w:pPr>
      <w:r>
        <w:rPr/>
        <w:tab/>
        <w:t>TANSEL DORATLI (Kâtiplik Kürsüsünden)(Devamla)- Alacak alacak.</w:t>
      </w:r>
    </w:p>
    <w:p>
      <w:pPr>
        <w:pStyle w:val="Normal"/>
        <w:jc w:val="both"/>
        <w:rPr/>
      </w:pPr>
      <w:r>
        <w:rPr/>
      </w:r>
    </w:p>
    <w:p>
      <w:pPr>
        <w:pStyle w:val="Normal"/>
        <w:jc w:val="both"/>
        <w:rPr/>
      </w:pPr>
      <w:r>
        <w:rPr/>
        <w:tab/>
        <w:t>MEHMET EMİN KARAGİL (Devamla)- Bu maddi imkânsızlık mıdır? Bütün konuşmacılar gündeme getirdi fakat çok yakından yaşadığım ve çok yakından şahit olduğum için ben de gündeme getirmek istiyorum. Bekirpaşa Lisesindeki olaydır. Bekirpaşa Lisesinde bir hata yapılmıştır. Ve bu yani oradaki görevlilerin yaptığı hata, Bakanlık tarafından soruşturulmuş, belki sendikanın istediği süratte olmasa da, birtakım kanuni yollardan geçtikten sonra ilgili müdür görevden alınmıştır, soruşturma devam ettirilmektedir. Ne olacağı sonunda verilecek kararla ortaya çıkacaktır. Tabii görevden alınmada veya görev yerini değiştirilmesinde herhalde biraz geç kalınmıştır ve sendikanın grev tehditi üzerine bu gerçekleşmiştir. Fakat bakanlık bu tasarrufta bulunduktan sonra  orda tertiplenen olay çok çirkin ve soruşturulmadığı için de daha da çirkinleşen bir olaydır.İlgili müdürlüğü döneminde bir takım kişiler baskı altında tutmuş, Okul Aile Birliği baskı altında tutmuştur. Belki kocasının Belediye Başkanı olmasının da rolü olmuştur. İlk konuşmacı o şekilde bir denemede bulundu, söyleniyor gerçekten, işte seçim hudutları dahilindeki öğrencilerin notları ile oynanmaktadır diye iddialar vardır. Bunu soruşturanlar bilir, ben o konuda kesin bir şey bilmiyorum. Fakat, ilgili Bakanlık bu tasarrufta bulunduktan sonra bir partinin yetkililerinin, Okul Aile Birliğinin, değişik yaş grubundaki çocuklar üzerine baskı kurarak, Orta 1, Orta 2, Orta 3, lise sınıflarında okulun çocuklar üzerine baskı kurarak, bu kağıtları alın gidin ve köyünüzde imza toplayın, yarın okula gelirken şunlar şunlar olacak, öğrenci konseyini bir parti binasına çağırıp direktif vererek...</w:t>
      </w:r>
    </w:p>
    <w:p>
      <w:pPr>
        <w:pStyle w:val="Normal"/>
        <w:jc w:val="both"/>
        <w:rPr/>
      </w:pPr>
      <w:r>
        <w:rPr/>
      </w:r>
    </w:p>
    <w:p>
      <w:pPr>
        <w:pStyle w:val="Normal"/>
        <w:jc w:val="both"/>
        <w:rPr/>
      </w:pPr>
      <w:r>
        <w:rPr/>
        <w:tab/>
        <w:t>ÖZKAN MURAT (Lefkoşa) (Yerinden)- Bu olmaz.</w:t>
      </w:r>
    </w:p>
    <w:p>
      <w:pPr>
        <w:pStyle w:val="Normal"/>
        <w:jc w:val="both"/>
        <w:rPr/>
      </w:pPr>
      <w:r>
        <w:rPr/>
      </w:r>
    </w:p>
    <w:p>
      <w:pPr>
        <w:pStyle w:val="Normal"/>
        <w:jc w:val="both"/>
        <w:rPr/>
      </w:pPr>
      <w:r>
        <w:rPr/>
        <w:tab/>
        <w:t>MEHMET EMİN KARAGİL (Devamla)- Orda bir tertip içine girmek, bana göre bu memleketin yargı organları tarafından ve ilgili Bakanlık tarafından sonuna kadar kavuşturulması gerekirdi. Ben her gün Yeni İskeledeyim, bu olayın sorumluları ile ve onların yakın çevreleri ile her gün görüşmekteyim. Kendilerine bu olayda özellikle ikinci yaptıklarından dolayı çok büyük suç işlediklerini defalarca belirttim. Hatta, olayı olmazdan önce haber aldım ve hemen devreye girdim ve böyle bir olay yapmayın, bu gerçekten yazık, Bekirpaşa Lisesinde en azından 1997 - 98 sezonunda eğitimi unutmanız gerekir dedim. Olay 1 kişiyi kurtarmak pahasına getirildi ve o okulda görev yapan bütün öğretmenlerle, bütün öğrencilerin karşı karşıya getirilmesi noktasına getirildi. Bu okulda bugünden sonra nasıl eğitim yapılacak? Bakanlığın ilgilileri gittiler oraya. Neden olayı gününde önlemediler? Neden gerekli tertibatı almadılar? Bu konu gerçekten örtbas edilmek istenmiş olabilir, fakat örtbas edilse dahi Bekirpaşa Lisesinde eğitim en azından bu sezon için bitmiştir. Bu konuda hiç suçu olmayan öğrenciler için, bu konuda hiç sorumluluğu olmayan kişiler için bitmiştir. Çok kolaydır, ilgili partinin çok güçlü bir örgütü var Yeni İskele’de. Bunu kimse inkar edemez. 62 tane öğrenciye yardımcı olunmuştur sınıf geçmek için. Kesin sayı bilmiyorum 62, 50 dendi, 60 dendi, bu öğrencilerin velilerine birer telefon kafiydi o eylemi düzeltmek için, düzenlemek için. Sadece oturduğunuz yerden Yarköy’e, Kaplıca’ya, Ağıllar’a bir telefon kafiydi, eylemi düzenlemek çok kolaydı. Hele hele öğrenci psikolojisi, yine bugün ders olmayacak, hade hepimiz kapıya, veliler de işin içinde, örgütler de işin içinde...</w:t>
      </w:r>
    </w:p>
    <w:p>
      <w:pPr>
        <w:pStyle w:val="Normal"/>
        <w:jc w:val="both"/>
        <w:rPr/>
      </w:pPr>
      <w:r>
        <w:rPr/>
      </w:r>
    </w:p>
    <w:p>
      <w:pPr>
        <w:pStyle w:val="Normal"/>
        <w:jc w:val="both"/>
        <w:rPr/>
      </w:pPr>
      <w:r>
        <w:rPr/>
        <w:tab/>
        <w:t xml:space="preserve">ÖZKAN MURAT (Yerinden)(Devamla)- Esas örgüt girmiş devreye,mesele odur. </w:t>
      </w:r>
    </w:p>
    <w:p>
      <w:pPr>
        <w:pStyle w:val="Normal"/>
        <w:jc w:val="both"/>
        <w:rPr/>
      </w:pPr>
      <w:r>
        <w:rPr/>
      </w:r>
    </w:p>
    <w:p>
      <w:pPr>
        <w:pStyle w:val="Normal"/>
        <w:jc w:val="both"/>
        <w:rPr/>
      </w:pPr>
      <w:r>
        <w:rPr/>
        <w:tab/>
        <w:t>MEHMET EMİN KARAGİL (Devamla)- Olay gerçekleşti ama, bu olay kendiliğinden olmuş, oluşmuş bir olay değildir. Bu bir tertiptir, ben bu tertibi ta başından haber alıp, engel olmaya çalışmış bir kişiyim. Tertipleyenlere gerçekten sorabilirsiniz. Fakat, ilgili Bakanlık engel olmaya çalışmadı, benim üzüldüğüm nokta odur. Spordan özellikle bahsetti Sayın Mehmet Civa, fakat, hep düşündüğüm, bir türlü gündeme getirmeye fırsat bilmediğim bir olay vardır. Şimdi spor yapılsın, özellikle futbol yaygın olarak yapılıyor, spor kulüpleri işte çoktu, azdı tartışmasına hiç girmeyeceğim. Fakat, spora büyük kaynaklar aktarılmaktadır, ilgili bakanlığın bütçesi dışında, büyük kaynaklar aktarılmaktadır.Bu insanlar büyük özverilerde bulunmaktadırlar, büyük çalışmalar yapmaktadırlar. Elimizden geldiğince biz de katkıda bulunmaya çalışmaktayız. Yani o beklenmedik giderler kalemi olanlar kadar yapamayız tabii hiçbir zaman. Acaba sporla ilgilenen makamlar bu kulüplerin en büyük sorunu olan hakem paralarının ödenmesi konusunda bir katkıda bulunamazlar mı? Çünkü bu maçlar hepsi bir fikstüre bağlı olarak yapılan belli bir denetim altında yapılan, kendiliğinden olmayacak, herkese eşit olarak aksettirilebilecek bir sorundur. Dolayısıyle Bakanlık bana göre bu konuda bir çalışma yapsın ve bu kulüplerin hakem paralarının bu yıl %5’ı karşılanabilir, %20’si karşılanabilir ama %50’si karşılanabilir ama hedef, hedef bence eşit davranabilme açısından hedef hakem paralarının...</w:t>
      </w:r>
    </w:p>
    <w:p>
      <w:pPr>
        <w:pStyle w:val="Normal"/>
        <w:jc w:val="both"/>
        <w:rPr/>
      </w:pPr>
      <w:r>
        <w:rPr/>
      </w:r>
    </w:p>
    <w:p>
      <w:pPr>
        <w:pStyle w:val="Normal"/>
        <w:jc w:val="both"/>
        <w:rPr/>
      </w:pPr>
      <w:r>
        <w:rPr/>
        <w:tab/>
        <w:t>SALİH COŞAR  (Yerinden)(Devamla)- Ne var, maçı seyredenler para vermiyor mu?</w:t>
      </w:r>
    </w:p>
    <w:p>
      <w:pPr>
        <w:pStyle w:val="Normal"/>
        <w:jc w:val="both"/>
        <w:rPr/>
      </w:pPr>
      <w:r>
        <w:rPr/>
      </w:r>
    </w:p>
    <w:p>
      <w:pPr>
        <w:pStyle w:val="Normal"/>
        <w:jc w:val="both"/>
        <w:rPr/>
      </w:pPr>
      <w:r>
        <w:rPr/>
        <w:tab/>
        <w:t>MEHMET EMİN KARAGİL (Devamla)- Sadece hakem parası değil ki sayın Maliye Bakanı.</w:t>
      </w:r>
    </w:p>
    <w:p>
      <w:pPr>
        <w:pStyle w:val="Normal"/>
        <w:jc w:val="both"/>
        <w:rPr/>
      </w:pPr>
      <w:r>
        <w:rPr/>
      </w:r>
    </w:p>
    <w:p>
      <w:pPr>
        <w:pStyle w:val="Normal"/>
        <w:jc w:val="both"/>
        <w:rPr/>
      </w:pPr>
      <w:r>
        <w:rPr/>
        <w:tab/>
        <w:t>ÖZKAN MURAT (Lefkoşa) (Yerinden)- Çoğu bedavacıdır.</w:t>
      </w:r>
    </w:p>
    <w:p>
      <w:pPr>
        <w:pStyle w:val="Normal"/>
        <w:jc w:val="both"/>
        <w:rPr/>
      </w:pPr>
      <w:r>
        <w:rPr/>
      </w:r>
    </w:p>
    <w:p>
      <w:pPr>
        <w:pStyle w:val="Normal"/>
        <w:jc w:val="both"/>
        <w:rPr/>
      </w:pPr>
      <w:r>
        <w:rPr/>
        <w:tab/>
        <w:t>MEHMET EMİN KARAGİL (Devamla)- Hiç mi kulüplerle içli dışlı olmadınız.</w:t>
      </w:r>
    </w:p>
    <w:p>
      <w:pPr>
        <w:pStyle w:val="Normal"/>
        <w:jc w:val="both"/>
        <w:rPr/>
      </w:pPr>
      <w:r>
        <w:rPr/>
      </w:r>
    </w:p>
    <w:p>
      <w:pPr>
        <w:pStyle w:val="Normal"/>
        <w:jc w:val="both"/>
        <w:rPr/>
      </w:pPr>
      <w:r>
        <w:rPr/>
        <w:tab/>
        <w:t>ÖZKAN MURAT (Yerinden)(Devamla)- Yüzlerce seyirci girer, para veren çok az.</w:t>
      </w:r>
    </w:p>
    <w:p>
      <w:pPr>
        <w:pStyle w:val="Normal"/>
        <w:jc w:val="both"/>
        <w:rPr/>
      </w:pPr>
      <w:r>
        <w:rPr/>
      </w:r>
    </w:p>
    <w:p>
      <w:pPr>
        <w:pStyle w:val="Normal"/>
        <w:jc w:val="both"/>
        <w:rPr/>
      </w:pPr>
      <w:r>
        <w:rPr/>
        <w:tab/>
        <w:t>MEHMET EMİN KARAGİL (Devamla)- O üniforma ister, efendim telleme ister, düzeltme ister, otunu temizleme ister.</w:t>
      </w:r>
    </w:p>
    <w:p>
      <w:pPr>
        <w:pStyle w:val="Normal"/>
        <w:jc w:val="both"/>
        <w:rPr/>
      </w:pPr>
      <w:r>
        <w:rPr/>
      </w:r>
    </w:p>
    <w:p>
      <w:pPr>
        <w:pStyle w:val="Normal"/>
        <w:jc w:val="both"/>
        <w:rPr/>
      </w:pPr>
      <w:r>
        <w:rPr/>
        <w:tab/>
        <w:t>SALİH COŞAR (Yerinden)(Devamla)- Spor Bakanımız var bu memlekette.</w:t>
      </w:r>
    </w:p>
    <w:p>
      <w:pPr>
        <w:pStyle w:val="Normal"/>
        <w:jc w:val="both"/>
        <w:rPr/>
      </w:pPr>
      <w:r>
        <w:rPr/>
      </w:r>
    </w:p>
    <w:p>
      <w:pPr>
        <w:pStyle w:val="Normal"/>
        <w:jc w:val="both"/>
        <w:rPr/>
      </w:pPr>
      <w:r>
        <w:rPr/>
        <w:tab/>
        <w:t>MEHMET EMİN KARAGİL (Devamla)- Üzüldüm. Gerçekten yapılabilecek katkı bugün küçük katkılarla başlasın, eşit olarak başlasın ve bunun artırılması imkânları araştırılsın. Günü geldiğinde eğer bu hakem paralarının yüzdeyüzünü ödeyebilecek duruma gelebilirse bu bakanlık gerçekten bu ülkede spora çok büyük katkıda bulunmuş olacaktır inancındayım. Dinlediğiniz için teşekkür eder, saygılar sunarım.</w:t>
      </w:r>
    </w:p>
    <w:p>
      <w:pPr>
        <w:pStyle w:val="Normal"/>
        <w:jc w:val="both"/>
        <w:rPr/>
      </w:pPr>
      <w:r>
        <w:rPr/>
      </w:r>
    </w:p>
    <w:p>
      <w:pPr>
        <w:pStyle w:val="Normal"/>
        <w:jc w:val="both"/>
        <w:rPr/>
      </w:pPr>
      <w:r>
        <w:rPr/>
        <w:tab/>
        <w:t>BAŞKAN - Teşekkür ederiz sayın milletvekili. Söz sırası Sayın Adaoğlu’nda. Buyurun efendim.</w:t>
      </w:r>
    </w:p>
    <w:p>
      <w:pPr>
        <w:pStyle w:val="Normal"/>
        <w:jc w:val="both"/>
        <w:rPr/>
      </w:pPr>
      <w:r>
        <w:rPr/>
      </w:r>
    </w:p>
    <w:p>
      <w:pPr>
        <w:pStyle w:val="Normal"/>
        <w:jc w:val="both"/>
        <w:rPr/>
      </w:pPr>
      <w:r>
        <w:rPr/>
        <w:tab/>
        <w:t>ÖZKAN MURAT (Yerinden)(Devamla)- Hiç ara yok mu Sayın Başkan.</w:t>
      </w:r>
    </w:p>
    <w:p>
      <w:pPr>
        <w:pStyle w:val="Normal"/>
        <w:jc w:val="both"/>
        <w:rPr/>
      </w:pPr>
      <w:r>
        <w:rPr/>
      </w:r>
    </w:p>
    <w:p>
      <w:pPr>
        <w:pStyle w:val="Normal"/>
        <w:jc w:val="both"/>
        <w:rPr/>
      </w:pPr>
      <w:r>
        <w:rPr/>
        <w:tab/>
        <w:t>BAŞKAN - Şimdilik yok.</w:t>
      </w:r>
    </w:p>
    <w:p>
      <w:pPr>
        <w:pStyle w:val="Normal"/>
        <w:jc w:val="both"/>
        <w:rPr/>
      </w:pPr>
      <w:r>
        <w:rPr/>
      </w:r>
    </w:p>
    <w:p>
      <w:pPr>
        <w:pStyle w:val="Normal"/>
        <w:jc w:val="both"/>
        <w:rPr/>
      </w:pPr>
      <w:r>
        <w:rPr/>
        <w:tab/>
        <w:t>MUSTAFA ADAOĞLU (Gazi Mağusa) - Sayın Başkan, saygıdeğer arkadaşlar; ben konunun ayrıntılarına girmeyeceğim açıkçası. Çünkü bu Meclisin halkın yeri olduğuna hepimiz yürekten inanıyoruz. Düşünce özgürlüğüne saygılıyız. Yalnız bana öyle geliyor ki, gelecek yıllarda düzeltilmek kaydı ile bir temenni olarak ortaya atıyorum bunu. Konuşmalarımız bir zaman plânı içerisinde Başkanlık Divanı tarafından düzenlenmesi lâzımdır. Yani dünyanın her tarafında zamanın değeri açıktır. Ben görüyorum ki, elbette herkes konuşsun, herkes düşüncelerini ortaya koysun, ama bu düşünce belirlenmesi, eleştirisi, önerileri bir zaman plânlaması içerisinde yapılmasında yarar vardır. Temennim bunun en azından gelecek yılki bütçe görüşmelerinde bir düzenlemeye tabi tutulmasıdır. Bu geçti. Ben konuşmamın özünde sabahleyinki arkadaşlar öneriler sundular ama ben ana başlıklardaki bir fotoğrafı çizeceğim ve o fotoğrafı, o saptamaları değişik bir plâtformda, daha rahat bir ortamda, gerçekten partiler üstü olan bu sorunu çağdaş, gerçekçi, toplumumuzun sosyo ekonomik yapısına da uygun olmak üzere değerlendirmemiz lâzımdır. Sorun çok ciddidir. Sorunun iki yüzü vardır. Demek ki toplumun bir genelini ilgilendiren hususdur. Bana öyle geliyor ki Sayın Özker Hocamla da konuştum az önce, önce bu ülkede gerçek anlamda bir eğitim felsefesi boşluğu vardır. Eğitimde bir felsefe yoktur. Aç parantez nasıl bir eğitim istiyoruz? Bir parantez daha açalım, nasıl bir insan istiyoruz? Bu nasıl bir insan istiyoruz derken demokratik, çoğulcu, özgürlükçü yapı içerisinde...</w:t>
      </w:r>
    </w:p>
    <w:p>
      <w:pPr>
        <w:pStyle w:val="Normal"/>
        <w:jc w:val="both"/>
        <w:rPr/>
      </w:pPr>
      <w:r>
        <w:rPr/>
      </w:r>
    </w:p>
    <w:p>
      <w:pPr>
        <w:pStyle w:val="Normal"/>
        <w:jc w:val="both"/>
        <w:rPr/>
      </w:pPr>
      <w:r>
        <w:rPr/>
        <w:tab/>
        <w:t>ÖZKAN MURAT (Yerinden)(Devamla)- Düşünen ve yargılayan.</w:t>
      </w:r>
    </w:p>
    <w:p>
      <w:pPr>
        <w:pStyle w:val="Normal"/>
        <w:jc w:val="both"/>
        <w:rPr/>
      </w:pPr>
      <w:r>
        <w:rPr/>
      </w:r>
    </w:p>
    <w:p>
      <w:pPr>
        <w:pStyle w:val="Normal"/>
        <w:jc w:val="both"/>
        <w:rPr/>
      </w:pPr>
      <w:r>
        <w:rPr/>
        <w:tab/>
        <w:t xml:space="preserve">MUSTAFA ADAOĞLU (Devamla)- Evet o yok. Düşünen, yargılayan, sorgulayan, araştıran, olumlu istençli davranışlara yönelmiş bir yapılaşma. Açarız bu parantezleri sırası değil, çok uzadı zaman.Bir kere eğitim felsefesi yok, dolayısıyle nasıl bir eğitim yok, nasıl bir insan tipi oluşumu yok ve bu tabii bu nasıl insan tipi, Kıbrısımızın sosyoekonomik yapısını dikkate aldığımızda, mevcut ekonomik yapımız, artı,büyüyen dünyamızdaki globelleşme çerçevesini de içerecek bir yapılaşma. İnsan gücü planlamamız yok, ikinci adım bu yönde,yani “Mans Powers Planing”  diye bir olay bu ülkede yok bu yönü ile. Global bir insan yapısı getireceksek, dünyanın her yerinde iş, aş bulabilecek bir eğitim bütünselliğini getireceksek, o yönden yok. </w:t>
      </w:r>
    </w:p>
    <w:p>
      <w:pPr>
        <w:pStyle w:val="Normal"/>
        <w:jc w:val="both"/>
        <w:rPr/>
      </w:pPr>
      <w:r>
        <w:rPr/>
      </w:r>
    </w:p>
    <w:p>
      <w:pPr>
        <w:pStyle w:val="Normal"/>
        <w:jc w:val="both"/>
        <w:rPr/>
      </w:pPr>
      <w:r>
        <w:rPr/>
        <w:tab/>
        <w:t xml:space="preserve">Dolayısıyle, her vakit konuşuyoruz. 2 olay vardır, sistem tıkanmıştır. O halde nasıl bir sistem? Sistem kendi içinde, tersten alacağım konu, mevcut sistem içinde dahi geçerli olsa, yararlı olsa, sistemde araçlar ve amaçlar bir birine karıştırılmıştır. Yani bir sistem iyi olabilir de sistemi işletecek Eğitim Bakanlığı öğretmen yapısı, diğer yönler araç, gereç vs. Yani ben şimdi burda bir damı akıttı, mamı akıttı konusuna bakmıyorum. Dolayısıyle sistemin mevcut sistem dahi şu anda eğer doğru ise bu sistem ki uyguluyoruz, bu sistemde çökmüştür. Ben sistemin kendisinin çöktüğü iddiasındayım ama, mevcut sistem kendi işlevliğini de yapamıyor.Yani şimdi bu araba kendi yapısı içerisinde de sistematik olarak çalışmıyor, hedefine ulaşamıyor. Bunun en büyük boşluğu yıllardan beri bu ülkede eğitimdeki amacımız nedir? Hedefimiz nedir? Eğitimde odak noktası kimdir konusunda gerçekçi bir cevap alamadık. Eğitimde amaç Eğitim Bakanlığı mıdır? Eğitimde amaç öğretmen midir? Eğitimde amaç kimdir? Eğitimdeki amaç, çocuktur. Çocuk olduğu için öğretmen vardır, bina vardır, Eğitim Bakanlığı Örgütü vardır, müfettiş vardır, vs. Bir bakınız bakalım, eğitimde amaç noktası çocuk mudur? Bir irdeleyiniz bakalım. </w:t>
      </w:r>
    </w:p>
    <w:p>
      <w:pPr>
        <w:pStyle w:val="Normal"/>
        <w:jc w:val="both"/>
        <w:rPr/>
      </w:pPr>
      <w:r>
        <w:rPr/>
      </w:r>
    </w:p>
    <w:p>
      <w:pPr>
        <w:pStyle w:val="Normal"/>
        <w:jc w:val="both"/>
        <w:rPr/>
      </w:pPr>
      <w:r>
        <w:rPr/>
        <w:tab/>
        <w:t>ÖZKAN MURAT (Yerinden)(Devamla)- Aradık biz yapalım hoca ama...</w:t>
      </w:r>
    </w:p>
    <w:p>
      <w:pPr>
        <w:pStyle w:val="Normal"/>
        <w:jc w:val="both"/>
        <w:rPr/>
      </w:pPr>
      <w:r>
        <w:rPr/>
      </w:r>
    </w:p>
    <w:p>
      <w:pPr>
        <w:pStyle w:val="Normal"/>
        <w:jc w:val="both"/>
        <w:rPr/>
      </w:pPr>
      <w:r>
        <w:rPr/>
        <w:tab/>
        <w:t>MUSTAFA ADAOĞLU (Devamla)- Eğitimde amaç çocuk değildir. Eğitimde araçtır çocuk ve bu yönde sendikalara da, elbette ki sendikalar kendi bireylerinin demokratik, sosyal, ekonomik özgürlüklerini savunan kuruluşlardır. Sivil Toplumu Örgütleridir. Saygımız vardır ama, konu bu açıdan da dikkate alınması lazımdır, oturulması lazımdır. Burda bir zaman savurganlığı vardır. Bugün dünyada 100 gün, 106 gün, 116 gün eğitim yapan ülke yoktur mevsimi yapısı bu olan. Hiç öyle yaz geldi sıcaktır, kış geldi soğuktur diye bu çağımızın teknolojik yapısallaşması içerisinde bunlara sığınmayalım.</w:t>
      </w:r>
    </w:p>
    <w:p>
      <w:pPr>
        <w:pStyle w:val="Normal"/>
        <w:jc w:val="both"/>
        <w:rPr/>
      </w:pPr>
      <w:r>
        <w:rPr/>
      </w:r>
    </w:p>
    <w:p>
      <w:pPr>
        <w:pStyle w:val="Normal"/>
        <w:jc w:val="both"/>
        <w:rPr/>
      </w:pPr>
      <w:r>
        <w:rPr/>
        <w:tab/>
        <w:t xml:space="preserve">AHMET DERYA (Lefkoşa) (Yerinden)- Bizde de 116 değil Sayın Adaoğlu. </w:t>
      </w:r>
    </w:p>
    <w:p>
      <w:pPr>
        <w:pStyle w:val="Normal"/>
        <w:jc w:val="both"/>
        <w:rPr/>
      </w:pPr>
      <w:r>
        <w:rPr/>
      </w:r>
    </w:p>
    <w:p>
      <w:pPr>
        <w:pStyle w:val="Normal"/>
        <w:jc w:val="both"/>
        <w:rPr/>
      </w:pPr>
      <w:r>
        <w:rPr/>
        <w:tab/>
        <w:t>MUSTAFA ADAOĞLU (Devamla)- Tembellik özgürlüğü vardı, ilk orta eğitime 106 gündür. Hatta yapılsın, bu 106 gün imtihanların ders kesimi ile birlikte ne kadara gider? Yapılması lazımdır. Aslında bir öğretmenin mazaret izinleri, hastalık izinleri, şu izinleri, çerçevesindedi fiili devamı nedir? Bunlar konulacak orta yere. Be teferruatlara onun için girmiyorum ama, dünyada an az eğitim yapan zaman süresi bakımından bir ülkeyiz.Bunu geliniz kabul edelim, tahmin ederim sabahleyin sevgili eski bakanım da konuşmuştu. Elinde senin milyarlık okullar var, meslek okulları var, saat 12 - 1 dedi mi her şey paydos. Ne onun aracında, ne gerecinde, ne ekonominin özel sektörü ile bütünleşerek değerlendirme, ne başka bir şekilde değerlendirme.Bu oturulacak sendika ile, sendikadaki bu çalışmalar eğitimde full-time geçeceksek özlük haklarında ne gibi iyileşmeler yapacağız diyeceğiz? Çünkü eğitim yoktur bizde, bitmiştir.</w:t>
      </w:r>
    </w:p>
    <w:p>
      <w:pPr>
        <w:pStyle w:val="Normal"/>
        <w:jc w:val="both"/>
        <w:rPr/>
      </w:pPr>
      <w:r>
        <w:rPr/>
      </w:r>
    </w:p>
    <w:p>
      <w:pPr>
        <w:pStyle w:val="Normal"/>
        <w:jc w:val="both"/>
        <w:rPr/>
      </w:pPr>
      <w:r>
        <w:rPr/>
        <w:tab/>
        <w:t>ÖZKAN MURAT (Yerinden)(Devamla)- Desteklemediniz Hocam zamanında.</w:t>
      </w:r>
    </w:p>
    <w:p>
      <w:pPr>
        <w:pStyle w:val="Normal"/>
        <w:jc w:val="both"/>
        <w:rPr/>
      </w:pPr>
      <w:r>
        <w:rPr/>
      </w:r>
    </w:p>
    <w:p>
      <w:pPr>
        <w:pStyle w:val="Normal"/>
        <w:jc w:val="both"/>
        <w:rPr/>
      </w:pPr>
      <w:r>
        <w:rPr/>
        <w:tab/>
        <w:t>MUSTAFA ADAOĞLU (Devamla)- Öğretim vardır, yalnız öğretim.</w:t>
      </w:r>
    </w:p>
    <w:p>
      <w:pPr>
        <w:pStyle w:val="Normal"/>
        <w:jc w:val="both"/>
        <w:rPr/>
      </w:pPr>
      <w:r>
        <w:rPr/>
      </w:r>
    </w:p>
    <w:p>
      <w:pPr>
        <w:pStyle w:val="Normal"/>
        <w:jc w:val="both"/>
        <w:rPr/>
      </w:pPr>
      <w:r>
        <w:rPr/>
        <w:tab/>
        <w:t>ÖZKAN MURAT (Yerinden)(Devamla)- Desteklemedi partiniz UBP bunu.</w:t>
      </w:r>
    </w:p>
    <w:p>
      <w:pPr>
        <w:pStyle w:val="Normal"/>
        <w:jc w:val="both"/>
        <w:rPr/>
      </w:pPr>
      <w:r>
        <w:rPr/>
      </w:r>
    </w:p>
    <w:p>
      <w:pPr>
        <w:pStyle w:val="Normal"/>
        <w:jc w:val="both"/>
        <w:rPr/>
      </w:pPr>
      <w:r>
        <w:rPr/>
        <w:tab/>
        <w:t>MUSTAFA ADAOĞLU (Devamla)- Evet doğrudur, doğrudur.</w:t>
      </w:r>
    </w:p>
    <w:p>
      <w:pPr>
        <w:pStyle w:val="Normal"/>
        <w:jc w:val="both"/>
        <w:rPr/>
      </w:pPr>
      <w:r>
        <w:rPr/>
      </w:r>
    </w:p>
    <w:p>
      <w:pPr>
        <w:pStyle w:val="Normal"/>
        <w:jc w:val="both"/>
        <w:rPr/>
      </w:pPr>
      <w:r>
        <w:rPr/>
        <w:tab/>
        <w:t>ÖZKAN MURAT (Yerinden)(Devamla)- Açın bunları konuşalım, gerçekleri konuşalım.</w:t>
      </w:r>
    </w:p>
    <w:p>
      <w:pPr>
        <w:pStyle w:val="Normal"/>
        <w:jc w:val="both"/>
        <w:rPr/>
      </w:pPr>
      <w:r>
        <w:rPr/>
      </w:r>
    </w:p>
    <w:p>
      <w:pPr>
        <w:pStyle w:val="Normal"/>
        <w:jc w:val="both"/>
        <w:rPr/>
      </w:pPr>
      <w:r>
        <w:rPr/>
        <w:tab/>
        <w:t>MUSTAFA ADAOĞLU (Devamla)- Doğrudur.</w:t>
      </w:r>
    </w:p>
    <w:p>
      <w:pPr>
        <w:pStyle w:val="Normal"/>
        <w:jc w:val="both"/>
        <w:rPr/>
      </w:pPr>
      <w:r>
        <w:rPr/>
      </w:r>
    </w:p>
    <w:p>
      <w:pPr>
        <w:pStyle w:val="Normal"/>
        <w:jc w:val="both"/>
        <w:rPr/>
      </w:pPr>
      <w:r>
        <w:rPr/>
        <w:tab/>
        <w:t>ÖZKAN MURAT (Yerinden)(Devamla)- CTP adım attı ama desteklemediniz.</w:t>
      </w:r>
    </w:p>
    <w:p>
      <w:pPr>
        <w:pStyle w:val="Normal"/>
        <w:jc w:val="both"/>
        <w:rPr/>
      </w:pPr>
      <w:r>
        <w:rPr/>
      </w:r>
    </w:p>
    <w:p>
      <w:pPr>
        <w:pStyle w:val="Normal"/>
        <w:jc w:val="both"/>
        <w:rPr/>
      </w:pPr>
      <w:r>
        <w:rPr/>
        <w:tab/>
        <w:t>MUSTAFA ADAOĞLU (Devamla)- Demek ki eğitimde büyük bir zaman savurganlığı var bu ülkede.</w:t>
      </w:r>
    </w:p>
    <w:p>
      <w:pPr>
        <w:pStyle w:val="Normal"/>
        <w:jc w:val="both"/>
        <w:rPr/>
      </w:pPr>
      <w:r>
        <w:rPr/>
      </w:r>
    </w:p>
    <w:p>
      <w:pPr>
        <w:pStyle w:val="Normal"/>
        <w:jc w:val="both"/>
        <w:rPr/>
      </w:pPr>
      <w:r>
        <w:rPr/>
        <w:tab/>
        <w:t>BAŞKAN - Lütfen efendim lütfen.</w:t>
      </w:r>
    </w:p>
    <w:p>
      <w:pPr>
        <w:pStyle w:val="Normal"/>
        <w:jc w:val="both"/>
        <w:rPr/>
      </w:pPr>
      <w:r>
        <w:rPr/>
      </w:r>
    </w:p>
    <w:p>
      <w:pPr>
        <w:pStyle w:val="Normal"/>
        <w:jc w:val="both"/>
        <w:rPr/>
      </w:pPr>
      <w:r>
        <w:rPr/>
        <w:tab/>
        <w:t>MUSTAFA ADAOĞLU (Devamla)- Kaldı ki, belki de hiçbir toplumda Kıbrıs Türk Toplumunun bugün ailesi kadar eğitime gönüllü katkıda bulunacak bir yapı bulamazsınız ve eğitimi finanse etmek bakımından bir iştahı da bulamazsınız. Kıbrıs Türk Toplumunun ailesinin eğitim seviyesini de dünya standartlarını aldığımızda bu kadar yüksek düzeyde olduğu bir yapı da yoktur. Hemen hemen her öğrencinin ailesinde ya lise mezunu anne babadır, ya üniversite mezunu, vesairedir. Yani eğitime ailenin içerisinde anne baba da katkıda bulunacak bir düzeydedir. Bunlar büyün şanslardır. Eğitim için büyük olanaklardır. Büyük altyapılardır. Böyle bir yapılaşmasını biz anlatmayacağız kendi zamanımızda nasıl köyden çıktığımızda annemiz ilkokul mezunuydu, babamız şuydu, demeyeceğimdir ama diz etmeyecek...</w:t>
      </w:r>
    </w:p>
    <w:p>
      <w:pPr>
        <w:pStyle w:val="Normal"/>
        <w:jc w:val="both"/>
        <w:rPr/>
      </w:pPr>
      <w:r>
        <w:rPr/>
      </w:r>
    </w:p>
    <w:p>
      <w:pPr>
        <w:pStyle w:val="Normal"/>
        <w:jc w:val="both"/>
        <w:rPr/>
      </w:pPr>
      <w:r>
        <w:rPr/>
        <w:tab/>
        <w:t>ÖZKAN MURAT (Devamla)- Harnıbın altı.</w:t>
      </w:r>
    </w:p>
    <w:p>
      <w:pPr>
        <w:pStyle w:val="Normal"/>
        <w:jc w:val="both"/>
        <w:rPr/>
      </w:pPr>
      <w:r>
        <w:rPr/>
      </w:r>
    </w:p>
    <w:p>
      <w:pPr>
        <w:pStyle w:val="Normal"/>
        <w:jc w:val="both"/>
        <w:rPr/>
      </w:pPr>
      <w:r>
        <w:rPr/>
        <w:tab/>
        <w:t>MUSTAFA ADAOĞLU (Devamla)- Evet bir yani eti senin kemiği benim felsefesini ortaya atmayacağım, savunmayacağım o teslimiyetçi politikayı ama bugünkü ailelere bakınız büyük bir çoğunluğu yüksek öğrenim düzeyinde kültürleşmiş ve çocuğunun her türlü istemini yerine getirebilecek kadar da eğitime saygılı ama öbür sistemde, mevcut sistem niçin bitmiştir? Bir kere bu eğitim sistemi eğer 17 yaş grubunu alırsak her yıl 2000 tane mesleksiz adam yetiştirir. Mesleksiz adam yetiştirir 2000 tane. Dünyada artık mesleksiz adamın kültür değeri diyebilirsiniz bir görüş ufku sıfırlamıyorum eğitimin diğer yönlerini ama eğitim kendi olumlu yönleri ile birlikte kişiye bir ekonomik özgürlük kazandıracak bir boyutu da olması lâzımdır hem kendisine, hem toplumuna. Bu yön yoktur.</w:t>
      </w:r>
    </w:p>
    <w:p>
      <w:pPr>
        <w:pStyle w:val="Normal"/>
        <w:jc w:val="both"/>
        <w:rPr/>
      </w:pPr>
      <w:r>
        <w:rPr/>
      </w:r>
    </w:p>
    <w:p>
      <w:pPr>
        <w:pStyle w:val="Normal"/>
        <w:jc w:val="both"/>
        <w:rPr/>
      </w:pPr>
      <w:r>
        <w:rPr/>
        <w:tab/>
        <w:t>TANSEL DORATLI (Gazi Mağusa) (Yerinden)- Hepsi liseye gider de onun için.</w:t>
      </w:r>
    </w:p>
    <w:p>
      <w:pPr>
        <w:pStyle w:val="Normal"/>
        <w:jc w:val="both"/>
        <w:rPr/>
      </w:pPr>
      <w:r>
        <w:rPr/>
      </w:r>
    </w:p>
    <w:p>
      <w:pPr>
        <w:pStyle w:val="Normal"/>
        <w:jc w:val="both"/>
        <w:rPr/>
      </w:pPr>
      <w:r>
        <w:rPr/>
        <w:tab/>
        <w:t>MUSTAFA ADAOĞLU (Devamla)- Lise. O halde liseye girişlerde demokratik yapılaşma içerisinde mevcut sistem içinde konuşuyorum, demokratik yapılaşma içerisinde, fırsat eşitliği içerisinde ama birtakım yönlendirmeler gerekirse sınavlar yahut daha güzeli meslek liselerini gerçekten cezbettirecek büyük olanakları o yöne götürmek lâzımdır. Artık bu ülkede katılmıyorum bu görüşe bir eğitimci olarak ama maalesef acı bir gerçektir, bir imajdır kim ki liselerde ortaokulların sonlarında başarısız kalır, sanki onlar meslek liselerine gidermiş gibi bir anlayışı dahi kıramadık.Halbuki lise mezunu için yalnız ansiklopedik bilgi depolamak mümkün. Ama meslek eden kişi için  plân arasında da koordinasyonu kurmak önemli, yaratıcılık önemli, araştırma önemli, yeniliklerı takip edecek lisan önemli, yabancı lisan önemli. Bunlar önemli. Bunlar yok. Mevcut sistem içinde de yok. Peki ne oluyor? Biz bir narenciye ağacı ektiğimizde 5 yıl sonra en azından bu ağaca yaptığımız emeklerin, diğer katkıların amortismanını bekleriz. Deriz ki bu yıl bu narenciye ağacına, bu portakal fidanına yaptığım benim 5 yıllık yatırımın karşılığında masraflarım en azından çıkacak. 6, 7, 8’inci yıllardan itibaren de kâra geçeceğim. Düşünebilir misiniz 5 yaşından başlayarak 17 yaşına, 18 yaşına gelinceye kadar devlet eli ile, aile eli ile biz trilyonlar harıcyoruz eğitimin bütünselliğine. Sonuç; sonuç problem.Umutsuz bir gençlik, iş arayan bir gençlik, umutsuz bir gençlik, motivasyonsuz bir gençlik karşımızda. Artı, yetiştireceğimiz insan en azından dünya ile bütünleşen bir bilgi, beceri düzeyinde olsa, yine de bir ölçüde fazla bir şey söylemeyeceğim. Çünkü ada ekonomilerinin yapısı bakımından belirli sıkıntılar olabilir. Ama, nereye gidecek? Anavatana gittiğinde gitse orda sıkıntı var. Zaten TC yurttaşı olmadığı için devlet işinde iş alamaz yok. Nerede? Ama belki de diyeceksiniz, belki de memlekette en fazla bilgisayar olan bir ülkedir. Bilgisayarda biz de ataricilik oyununa gitti. Her türlü markalar, şunlar, niçin alınır niçin yapılır, nerede kullanılır? Moda oldu ayakta sağolsunlar, eğitime büyük katkıları olan ve hepsini yanaklarından saygı ile öptüm, muhabbetle kucakladım. Okul Aile Birliklerinin gönüllü insanları bu konuda büyük uğraş veriyor, eğitimin eksik yönlerini tamamlamak için. Ama kim, nasıl, nerede, ne yapıyor? Unutmayalım ki bugün bu dünyada 2 imparator vardır. Bir tanesi Bill Clinton, bir tanesi Bill Gates, dünyanın 2 imparatoru vardır. İstesek de istemesek de birisi bilginin imparatorudur, birisi de o bilginin sayesinde halen ekonominin, askeri gücün, siyasi gücün imparatorudur.Artık böyle ansiklopedik bilgilerle eğitim devri geçti, herkes ekranın başına geçer, İnternet,bu Meclisteki konuşmaların özetlerini de dinler, kaç yasa çıktığını da bilir, yasaları da okur. Artık biz okuma aşkını, araştırma aşkını, yaratıcılığı, sorgulamayı, analizi, sentezi, teknik eğitimse elle bu yapı arasındaki bütünselliği ve mecburuz adaya göre insan yetiştiremediğimiz gibi, bizim çıkmazımız uluslararası talep edecek insan tipi de yetiştiremiyoruz. Ara sınıf yok, yok ara sınıf, ara insan gücü yok, çünkü hala daha devlet kapısı madem ki bu ülkede emeklilik hakları ile, maaşı ile, özel sektörün az gelişmişliği ile, biraz da tembellik özgürlüğü ile açıkçası ve siyasal Kıbrıs sorununun yarattığı bir takım Sayın Özkan Murat’ın işaret ettiği gibi güvencesi dolayısıyle, tek kapısı ise, ben burda başka bir sorunu soruyorum. Başka sorunlar sorunlar gelir. Nasıl özelleştirme, özelleştirme güzel, ama o devletin kapısını bu 2 bin insanı yetiştiriyorsan devlet kapısı için mesleksiz, peki devlet doldu taştı doğru, emeklilik politikası ile, çalışanları ile, şusu ile, busu ile doğru. Ama sen hala daha zorluyorsunuz bu Viyana Kapılarını, zorluyorsunuz 2 bin insanla diyorsunuz ki, ben liseyi bitirdim ama benim bu eğitimi ben tabii bir mal olarak görüyorum, onu da söylüyorum.</w:t>
        <w:tab/>
        <w:t xml:space="preserve">Ama benim piyasada bir talebim yok, ekonomi piyasasında bir gücüm yok, talebim yok, yok. Nereye? Nasıl? Ne yapacağız? </w:t>
      </w:r>
    </w:p>
    <w:p>
      <w:pPr>
        <w:pStyle w:val="Normal"/>
        <w:jc w:val="both"/>
        <w:rPr/>
      </w:pPr>
      <w:r>
        <w:rPr/>
      </w:r>
    </w:p>
    <w:p>
      <w:pPr>
        <w:pStyle w:val="Normal"/>
        <w:jc w:val="both"/>
        <w:rPr/>
      </w:pPr>
      <w:r>
        <w:rPr/>
        <w:tab/>
        <w:t>ÖZKAN MURAT (Yerinden)(Devamla)- Çözüm Hoca.</w:t>
      </w:r>
    </w:p>
    <w:p>
      <w:pPr>
        <w:pStyle w:val="Normal"/>
        <w:jc w:val="both"/>
        <w:rPr/>
      </w:pPr>
      <w:r>
        <w:rPr/>
      </w:r>
    </w:p>
    <w:p>
      <w:pPr>
        <w:pStyle w:val="Normal"/>
        <w:jc w:val="both"/>
        <w:rPr/>
      </w:pPr>
      <w:r>
        <w:rPr/>
        <w:tab/>
        <w:t xml:space="preserve">MUSTAFA ADAOĞLU (Devamla)- Çözüm, hiçbir şey bu ülkede umutsuz değildir. Bu ülkede daima söylüyorum, benim de bulunduğum, benim de yarattığım yapılaşmada büyük sorunlar yoktur. </w:t>
      </w:r>
    </w:p>
    <w:p>
      <w:pPr>
        <w:pStyle w:val="Normal"/>
        <w:jc w:val="both"/>
        <w:rPr/>
      </w:pPr>
      <w:r>
        <w:rPr/>
      </w:r>
    </w:p>
    <w:p>
      <w:pPr>
        <w:pStyle w:val="Normal"/>
        <w:jc w:val="both"/>
        <w:rPr/>
      </w:pPr>
      <w:r>
        <w:rPr/>
        <w:tab/>
        <w:t>ÖZKAN MURAT (Yerinden)(Devamla)- Günü birlik politikalarla...</w:t>
      </w:r>
    </w:p>
    <w:p>
      <w:pPr>
        <w:pStyle w:val="Normal"/>
        <w:jc w:val="both"/>
        <w:rPr/>
      </w:pPr>
      <w:r>
        <w:rPr/>
      </w:r>
    </w:p>
    <w:p>
      <w:pPr>
        <w:pStyle w:val="Normal"/>
        <w:jc w:val="both"/>
        <w:rPr/>
      </w:pPr>
      <w:r>
        <w:rPr/>
        <w:tab/>
        <w:t xml:space="preserve">MUSTAFA ADAOĞLU (Devamla)- Büyük sorunlar yoktur. Bu ülkede demokratik yapılaşmada elbetteki radikallik gece yatıp sabah kalkarak olmaz, anlatabildim mi? Doğrudur, demokrasi olduğu yerde bu olayla ilgili tüm birimlerin, bu fotoğrafla hem fikir miyiz? Bunu koyacağız orta yere. Bu fotoğrafta hem fikir miyiz? Yani aynada kendimizi çirkin görüyorsak, kabahatı aynaya bulmayacağız, kırmayacağız, aynayı atmakla, aynayı boyamakla güzel olmayız biz. </w:t>
      </w:r>
    </w:p>
    <w:p>
      <w:pPr>
        <w:pStyle w:val="Normal"/>
        <w:jc w:val="both"/>
        <w:rPr/>
      </w:pPr>
      <w:r>
        <w:rPr/>
      </w:r>
    </w:p>
    <w:p>
      <w:pPr>
        <w:pStyle w:val="Normal"/>
        <w:jc w:val="both"/>
        <w:rPr/>
      </w:pPr>
      <w:r>
        <w:rPr/>
        <w:tab/>
        <w:t xml:space="preserve">ÖZKAN MURAT (Yerinden)(Devamla)- Makyajla güzel olunmaz. </w:t>
      </w:r>
    </w:p>
    <w:p>
      <w:pPr>
        <w:pStyle w:val="Normal"/>
        <w:jc w:val="both"/>
        <w:rPr/>
      </w:pPr>
      <w:r>
        <w:rPr/>
      </w:r>
    </w:p>
    <w:p>
      <w:pPr>
        <w:pStyle w:val="Normal"/>
        <w:jc w:val="both"/>
        <w:rPr/>
      </w:pPr>
      <w:r>
        <w:rPr/>
        <w:tab/>
        <w:t>MUSTAFA ADAOĞLU (Devamla)- Makyajla da olmaz, anlatabildim? Bunu yaptıktan sonra öyle 19 Mayıslarda, 23 Nisanlarda çocuk şarkıları, çocuk sevgisi, geleceğin en çok üzüldüğüm, şimdi bu memlekette gençlere konuşurken, geleceğin sahipleri sizsiniz derim, güvencesi sizsiniz derim. Bir genç bana sordu, “hocam” dedi, “ne ile güvence biziz? Evleri, tarlaları, emeklilik haklarını şunları bunları.  Evet mücadeleyi siz verdiniz tabii ki ama bu meyveleri siz aldınız.  Bize ne var?  İş var, aş var.”</w:t>
      </w:r>
    </w:p>
    <w:p>
      <w:pPr>
        <w:pStyle w:val="Normal"/>
        <w:jc w:val="both"/>
        <w:rPr/>
      </w:pPr>
      <w:r>
        <w:rPr/>
      </w:r>
    </w:p>
    <w:p>
      <w:pPr>
        <w:pStyle w:val="Normal"/>
        <w:jc w:val="both"/>
        <w:rPr/>
      </w:pPr>
      <w:r>
        <w:rPr/>
        <w:tab/>
        <w:t>ÖZKAN MURAT (Yerinden)(Devamla) - Göç, göç.</w:t>
      </w:r>
    </w:p>
    <w:p>
      <w:pPr>
        <w:pStyle w:val="Normal"/>
        <w:jc w:val="both"/>
        <w:rPr/>
      </w:pPr>
      <w:r>
        <w:rPr/>
      </w:r>
    </w:p>
    <w:p>
      <w:pPr>
        <w:pStyle w:val="Normal"/>
        <w:jc w:val="both"/>
        <w:rPr/>
      </w:pPr>
      <w:r>
        <w:rPr/>
        <w:tab/>
        <w:t xml:space="preserve">MUSTAFA ADAOĞLU (Devamla) - Tabii bu ülkenin göç olayı önemli.  Bizim zaten bugün tartışılacak; yanii dağıttınız mevzuyu.  Sosya- ekonomik bu sorunları çözemezsek eğitim kendi yapısallığımız içerisinde ve dünya ölçeğinde en azından bir düzeye getirmezsek , bakınız bunları çözemezsek benim en büyük endişem Allah beni yanıltsın, Güney Kıbrıs Avrupa Birliğine girerse ve yeşil pasaport olgusunu gündeme getirirse çok dikkatli olmalıyız.  Daha fazla yorum yapmak istemiyorum.  Çünkü bir ulusal kavga ile  bir ekonomik bütünleşme yarınki insanlara duyduğumuz sorumluluğu yalnızca bazı sözcüklerin kıyısında, köşesinde ifadelerle olamaz.  Bekirpaşa’dan bahsedildi, şundan bahsedildi.  Doğrudur.  Esas anafor ülkede değerler sistemi yıkıldı.  Bu Bekirpaşa’da böyle çıktı biraz uzakta.  Başka yerleri araştırınız bakalım.  Bekirpaşa yangınını söndürebilirsin.  Sönmesi lazımdır.  Ama sivrisinekleri öldürmek değil önem, o sinekleri oluşturan bataklığı düzeltmektir önem.  Evet Bekirpaşa’da böyle olay çıktı.  Ama kaç tane sessiz sedasız değişik ortamlarda özellikle çıkar kapısı olan yerlerde küçük küçük yangınlar vardır.  O bir doruk noktasında çıktı.  Kaç tane daha öğretmenin, müdürün, velinin bilmediği kağıtlar üzerinde üçler ikiler neler yapılmıştır.  Kaç tane daha naylon faturalardan gümrüklerden neler geçmiştir.  Kaç tane daha iskanda değerlendirmeler.  Yani konu bir değerler çöküntüsüdür.  Değerlerde çöküntü yapıldı ki eğitim değerler silsilesi çöktü mü önemlidir.  Ben ne kadar güzel nasihat edersem edeyim öğrencime örneğin ben davranışlarımla, hareketlerimle örnek olmassam tutarlı olmassam söz eylem bütünselliği içerisinde kiymeti harbiyesi yoktur.  Önerim:   Sabaha kadar konuşabiliriz.  Eğitim genel devlet yapılaşması içerisinde en çok bizi yakından ilgilendiren bir husustur çünkü insanımızdır.  Ama bu yapılaşma içerisinde bu sorun partiler üstüdür küçük politik tasarruflar üstüdür hatta bir uzmanlık konusudur.  Belki birçok konular bizim politik çapımızı da ve bilgi ve deneyimimizi de aşan noktadadır.  Çünkü bir değişim vardır dünyada.  Bunu ortaya bütün boyutları ile öyle indoktrine edilmiş Şur’alarla değil, Şur’alar belirli bir partinin eğitim politikasındaki görüşlerini ortaya koyacak demokrasi ile yapılan bir düzenlemedir.  Hangisi isterse olsun.  Gerçek anlamda koyalım ve bu konuyu çözelim.  Bugün üniversitelere el attık.  Bu devletin bir üniversite politikası da yoktur.  Bu memlekette devlet olarak bir üniversite politikamız da yoktur.  Bu ülkede üniversite konusunda bir felsefe, bir yapılaşma, bir vizyon, bir planlama, bir programlama, bir teşvik bu konularda ciddi olarak inanınız ben görmedim.  Affola.  Ben politik kadrolarda bunun ciddi olarak tartışıldığını dahi duymadım.  Halbuki en güncel sorun.  Arkadaşlar kısaca alışılan bir deyişle söyleyeceğim.  Bu memleket bizimdir.  Ama bu memleketin gençliği bizim ve geleceğimizin güvencesidir diyebilmek için şarkılarda, şiirlerde, belirli milli günlerde temennilerde bulunmak önemli değildir.  Çünkü temennide bulunmak başkadır, temin etmek başkadır.  İyi dilekler olabilir.  Hepimiz.  Bu nedenle bence bütün sorunların ötesinde bu konu bütün boyutları ile icap ederse bu Mecliste bir görüşme konusu yapılarak  uzmanlarla takviye edilerek, bürokratlarla takviye edilerek bu konu bütün boyutları ile ortay yere konsun.Eğitimde eğer maddi sıkıntılar varsa onun çözümleri de mümkündür. Trilyonları özel derslere veren bir halk en azından zorunlu eğitimden sonra akıllı bir yaklaşımla eğitimde devletin ortaya koymuş olduğu bütçesel yetersizliği, eğtimi çağdaşlaştırma yönünde eksiklikler varsa o dahi Anayasanın birtakım sıkıntılarına rağmen değişik formüllerle aşılabilecek bir durumdur. Saygılar sunarım hepinize. Bu konu üzerinde yeni baştan bir sayfa açmamız konusunda tekrarlıyorum, geliniz uzmanlarla takviyeli olarak bu sorunu boyutları ile ele alıp değerlendirelim derim.Çünkü bu çocuklar CTP’li, TKP’li, UBP’li, DP’liymiş gibi başka tasarrufların insanı değildir. Bu çocuklar herkes bizim evladımızdır ama bizim evladımız diyebilmemiz için bu görevlerimizi yerine getirmemiz şarttır. Teşekkürler tekrar. </w:t>
      </w:r>
    </w:p>
    <w:p>
      <w:pPr>
        <w:pStyle w:val="Normal"/>
        <w:jc w:val="both"/>
        <w:rPr/>
      </w:pPr>
      <w:r>
        <w:rPr/>
      </w:r>
    </w:p>
    <w:p>
      <w:pPr>
        <w:pStyle w:val="Normal"/>
        <w:jc w:val="both"/>
        <w:rPr/>
      </w:pPr>
      <w:r>
        <w:rPr/>
        <w:tab/>
        <w:t>BAŞKAN -Teşekkür ederiz Sayın Adaoğlu. Söz sırası Sayın Mustafa Gökmen’de ama kendisi Genel Kurul salonunda yokturlar. Sayın Bakan lütfen.</w:t>
      </w:r>
    </w:p>
    <w:p>
      <w:pPr>
        <w:pStyle w:val="Normal"/>
        <w:jc w:val="both"/>
        <w:rPr/>
      </w:pPr>
      <w:r>
        <w:rPr/>
      </w:r>
    </w:p>
    <w:p>
      <w:pPr>
        <w:pStyle w:val="Normal"/>
        <w:jc w:val="both"/>
        <w:rPr/>
      </w:pPr>
      <w:r>
        <w:rPr/>
        <w:tab/>
        <w:t xml:space="preserve">MALİYE BAKANI SALİH COŞAR (Yerinden)- Sayın Başkan, çok kısa bir şey söylemek istiyorum. </w:t>
      </w:r>
    </w:p>
    <w:p>
      <w:pPr>
        <w:pStyle w:val="Normal"/>
        <w:jc w:val="both"/>
        <w:rPr/>
      </w:pPr>
      <w:r>
        <w:rPr/>
      </w:r>
    </w:p>
    <w:p>
      <w:pPr>
        <w:pStyle w:val="Normal"/>
        <w:jc w:val="both"/>
        <w:rPr/>
      </w:pPr>
      <w:r>
        <w:rPr/>
        <w:tab/>
        <w:t xml:space="preserve">BAŞKAN - Buyurun.  Sayın Bakan izninizle. </w:t>
      </w:r>
    </w:p>
    <w:p>
      <w:pPr>
        <w:pStyle w:val="Normal"/>
        <w:jc w:val="both"/>
        <w:rPr/>
      </w:pPr>
      <w:r>
        <w:rPr/>
      </w:r>
    </w:p>
    <w:p>
      <w:pPr>
        <w:pStyle w:val="Normal"/>
        <w:jc w:val="both"/>
        <w:rPr/>
      </w:pPr>
      <w:r>
        <w:rPr/>
        <w:tab/>
        <w:t xml:space="preserve">MALİYE BAKANI SALİH COŞAR - Sayın Başkan, muhterem arkadaşlar; eğitim konusunda akademik bir konuşma yapmak durumunda değilim, böyle bir hazırlığım yok. Ayrıntı üzerinde de durmak için bu kürsüye çıkmadım ama bir konuda değişik yaklaşımlarla birkaç cümle söylemek gereğini hissettim. Bir gerek hissettim onun için konuşuyorum. Bu ülkede biz daima çeşitli sektörlerde kendimizi Güney Kıbrıs’la mukayese ederiz ve deriz ki Güney Kıbrıs’ın örneğin  milli geliri bizden 3, 3 buçuk misli fazladır. Güney Kıbrıs’ın şu göstergesi bizden şu kadar fazladır, ihracatı şu kadar fazladır, ithalatı şu kadar  fazladır diye devamlı mukayese yaparız. Eğitim konusunda kendimizi Güney Kıbrıs’la mukayese yaparsak geri kalmadığımız tek sektördür. </w:t>
      </w:r>
    </w:p>
    <w:p>
      <w:pPr>
        <w:pStyle w:val="Normal"/>
        <w:jc w:val="both"/>
        <w:rPr/>
      </w:pPr>
      <w:r>
        <w:rPr/>
      </w:r>
    </w:p>
    <w:p>
      <w:pPr>
        <w:pStyle w:val="Normal"/>
        <w:jc w:val="both"/>
        <w:rPr/>
      </w:pPr>
      <w:r>
        <w:rPr/>
        <w:tab/>
        <w:t>MUSTAFA ADAOĞLU (Gazi Mağusa) (Yerinden)- Üniversite içinde anlarım...</w:t>
      </w:r>
    </w:p>
    <w:p>
      <w:pPr>
        <w:pStyle w:val="Normal"/>
        <w:jc w:val="both"/>
        <w:rPr/>
      </w:pPr>
      <w:r>
        <w:rPr/>
      </w:r>
    </w:p>
    <w:p>
      <w:pPr>
        <w:pStyle w:val="Normal"/>
        <w:jc w:val="both"/>
        <w:rPr/>
      </w:pPr>
      <w:r>
        <w:rPr/>
        <w:tab/>
        <w:t xml:space="preserve">SALİH COŞAR (Devamla)- İddia ediyorum Güney Kıbrıs’tan geri kalmadığımız tek sektör eğitim sektörüdür. </w:t>
      </w:r>
    </w:p>
    <w:p>
      <w:pPr>
        <w:pStyle w:val="Normal"/>
        <w:jc w:val="both"/>
        <w:rPr/>
      </w:pPr>
      <w:r>
        <w:rPr/>
      </w:r>
    </w:p>
    <w:p>
      <w:pPr>
        <w:pStyle w:val="Normal"/>
        <w:jc w:val="both"/>
        <w:rPr/>
      </w:pPr>
      <w:r>
        <w:rPr/>
        <w:tab/>
        <w:t>AHMET DERYA (Yerinden)(Devamla)- Üniversite sayısına dayanarak söylersin.</w:t>
      </w:r>
    </w:p>
    <w:p>
      <w:pPr>
        <w:pStyle w:val="Normal"/>
        <w:jc w:val="both"/>
        <w:rPr/>
      </w:pPr>
      <w:r>
        <w:rPr/>
      </w:r>
    </w:p>
    <w:p>
      <w:pPr>
        <w:pStyle w:val="Normal"/>
        <w:jc w:val="both"/>
        <w:rPr/>
      </w:pPr>
      <w:r>
        <w:rPr/>
        <w:tab/>
        <w:t>SALİH COŞAR (Devamla)- Ve kendimizi hiçbir zaman bu konuda lütfen alçak gönüllü olmayalım, şey yapmayalım, Eğitim konusunda bu toplum çok ileri bir aşamadadır. Çok basit bir gösterge tekrarlayacağım, Çağ  içi gençlik eğer ortalama üniversite eğitimini 4 yıl alırsak 3 bin kişiden 12 bin kişidir.</w:t>
      </w:r>
    </w:p>
    <w:p>
      <w:pPr>
        <w:pStyle w:val="Normal"/>
        <w:jc w:val="both"/>
        <w:rPr/>
      </w:pPr>
      <w:r>
        <w:rPr/>
      </w:r>
    </w:p>
    <w:p>
      <w:pPr>
        <w:pStyle w:val="Normal"/>
        <w:jc w:val="both"/>
        <w:rPr/>
      </w:pPr>
      <w:r>
        <w:rPr/>
        <w:tab/>
        <w:t xml:space="preserve">MUSTAFA ADAOĞLU (Yerinden)(Devamla)- Orda bir şikâyetimiz yok dostum. </w:t>
      </w:r>
    </w:p>
    <w:p>
      <w:pPr>
        <w:pStyle w:val="Normal"/>
        <w:jc w:val="both"/>
        <w:rPr/>
      </w:pPr>
      <w:r>
        <w:rPr/>
      </w:r>
    </w:p>
    <w:p>
      <w:pPr>
        <w:pStyle w:val="Normal"/>
        <w:jc w:val="both"/>
        <w:rPr/>
      </w:pPr>
      <w:r>
        <w:rPr/>
        <w:tab/>
        <w:t>SALİH COŞAR (Devamla)- Müsaade edin efendim lütfen. Çağ içi gençlik 12 bin kişidir bu ülkede. Eğer Açık Öğretim hariç bu 12 bin kişilik çağ içi gençliğin 10 bine yakın kişi yüksek öğrenimde okuyorsa bugün, bu  ülke başarmıştır. 10 bine yakın kişi yani 12’ı de 10’u ki çok büyük bir orandır, bu oran iddia ederim Amerika’da ve Japonya’da dahi yoktur veya ona çok yakındır, bu toplum başarmıştır.Bu toplum başarmıştır.  Evet ayrıntı olarak eğitimde bu ülkede sorunlar vardır, olabilir.  Mükemmeli aradığımıza göre, mükemmele ulaşmak istediğimize göre eksiklerimiz olabilir.  Ama eğitim sürecini 1940’lardan 1950’lerden alıp bugüne kadar getirirsek göreceğiz ki, bu ülkede bu toplumun en çok sahip çıktığı sektör, gerçekten sahip çıktığı sektör ve başardığı sektör eğitim alanıdır. Sahip çıkmıştır ve başarmıştır.  Halkını profesyonel yapmıştır Kıbrıs Türkü.  Tıp, Tabibler Birliğine bağlı doktor sayısına bakınız, Baroya bağlı hukukçu sayısına bakınız, Odalara bağlı mühendis sayısına bakınız.  Muhasipler Birliğine bağlı muhasiplere bakınız, öğretmenlere bakınız.  Her sahada bu toplum profesyonel olabilmiştir.  Her sahada profesyonel olabilmişse bunu yaratan eğitimdir ve eğer bu ülkede Kıbrıs Türkü demokratik, layık ve bilimsel, bu üç özellik eğitimde olması gereken en büyük, en köklü özelliklerdir.  Gerisi teferruattır arkadaşlar.  Gerisi teferruattır.  Demokratik olacak, layık olacak ve bilimsel olacak.  Bu üç özellik bizim ülkemizin eğitim sisteminde üçü de var ve yüzdeyüz vardır. Yüzdeyüz vardır.  Bunu beceren bir toplumun iftihar etmesi gerekmektedir.  İftiharla bu konuyu gündeme getirmesi gerekmektedir ve başarılı olduğu için de övünmek hakkıdır bu toplumun.  Bu konuda başarılıdır.  Bugün ülkemizde 7 tane üniversite vardır.  Herkes 6 tane sayar ben 7 tane üniversite var diyorum.  Açık Öğretimi unutuyoruz.  Açık Öğretim de üniversitedir.  7 tane üniversite var bu ülkede ve bu açık öğretimde takip etmiyoruz çoğumuz bu ülkenin kamu görevlilerinin, lise çıkışlılarının nerde ise %80-90’ı mezun olmuştur bu okuldan.  Bu çok büyük bir olaydır.  Çok büyük bir olaydır.</w:t>
      </w:r>
    </w:p>
    <w:p>
      <w:pPr>
        <w:pStyle w:val="Normal"/>
        <w:jc w:val="both"/>
        <w:rPr/>
      </w:pPr>
      <w:r>
        <w:rPr/>
      </w:r>
    </w:p>
    <w:p>
      <w:pPr>
        <w:pStyle w:val="Normal"/>
        <w:jc w:val="both"/>
        <w:rPr/>
      </w:pPr>
      <w:r>
        <w:rPr/>
        <w:tab/>
        <w:t>AHMET DERYA (Lefkoşa)(Yerinden) - İşbaşında eğitim.</w:t>
      </w:r>
    </w:p>
    <w:p>
      <w:pPr>
        <w:pStyle w:val="Normal"/>
        <w:jc w:val="both"/>
        <w:rPr/>
      </w:pPr>
      <w:r>
        <w:rPr/>
      </w:r>
    </w:p>
    <w:p>
      <w:pPr>
        <w:pStyle w:val="Normal"/>
        <w:jc w:val="both"/>
        <w:rPr/>
      </w:pPr>
      <w:r>
        <w:rPr/>
        <w:tab/>
        <w:t>SALİH ÇOŞAR (Devamla) -İşbaşında eğitim yapmaktadır, okumaktadır, vizyonu gelişmektedir.  Biz bunun farkında değiliz çoğumuz.  Bu çok büyük bir olaydır ve bu toplum bunu başarmıştır.  Bir istatistik vererek inmek istiyorum kürsüden uzatmak istemiyorum konuyu.  Geçenlerde 42 ülke kendi arasında beynelmilel kuruluş tarafından matematik konusunda bir yarışma yapılmıştır.  42 ülke arasında.  Rum tarafı sondan ikinci gelmiştir.  Arzederim.  Teşekkür eder, saygılar sunarım.</w:t>
      </w:r>
    </w:p>
    <w:p>
      <w:pPr>
        <w:pStyle w:val="Normal"/>
        <w:jc w:val="both"/>
        <w:rPr/>
      </w:pPr>
      <w:r>
        <w:rPr/>
      </w:r>
    </w:p>
    <w:p>
      <w:pPr>
        <w:pStyle w:val="Normal"/>
        <w:jc w:val="both"/>
        <w:rPr/>
      </w:pPr>
      <w:r>
        <w:rPr/>
        <w:tab/>
        <w:t>AHMET DERYA (Yerinden)(Devamla) - Yer yerinden oynadı.  Televizyonalara kadar çıktı.</w:t>
      </w:r>
    </w:p>
    <w:p>
      <w:pPr>
        <w:pStyle w:val="Normal"/>
        <w:jc w:val="both"/>
        <w:rPr/>
      </w:pPr>
      <w:r>
        <w:rPr/>
      </w:r>
    </w:p>
    <w:p>
      <w:pPr>
        <w:pStyle w:val="Normal"/>
        <w:jc w:val="both"/>
        <w:rPr/>
      </w:pPr>
      <w:r>
        <w:rPr/>
        <w:tab/>
        <w:t>SALİH COŞAR (Devamla) - Sondan ikinci geldi Rum tarafı.</w:t>
      </w:r>
    </w:p>
    <w:p>
      <w:pPr>
        <w:pStyle w:val="Normal"/>
        <w:jc w:val="both"/>
        <w:rPr/>
      </w:pPr>
      <w:r>
        <w:rPr/>
      </w:r>
    </w:p>
    <w:p>
      <w:pPr>
        <w:pStyle w:val="Normal"/>
        <w:jc w:val="both"/>
        <w:rPr/>
      </w:pPr>
      <w:r>
        <w:rPr/>
        <w:tab/>
        <w:t>BAŞKAN - Sayın Bakan, buyurun.</w:t>
      </w:r>
    </w:p>
    <w:p>
      <w:pPr>
        <w:pStyle w:val="Normal"/>
        <w:jc w:val="both"/>
        <w:rPr/>
      </w:pPr>
      <w:r>
        <w:rPr/>
      </w:r>
    </w:p>
    <w:p>
      <w:pPr>
        <w:pStyle w:val="Normal"/>
        <w:jc w:val="both"/>
        <w:rPr/>
      </w:pPr>
      <w:r>
        <w:rPr/>
        <w:tab/>
        <w:t xml:space="preserve">                       (Milletvekilleri kendi aralarında konuşurlar.)</w:t>
      </w:r>
    </w:p>
    <w:p>
      <w:pPr>
        <w:pStyle w:val="Normal"/>
        <w:jc w:val="both"/>
        <w:rPr/>
      </w:pPr>
      <w:r>
        <w:rPr/>
      </w:r>
    </w:p>
    <w:p>
      <w:pPr>
        <w:pStyle w:val="Normal"/>
        <w:jc w:val="both"/>
        <w:rPr/>
      </w:pPr>
      <w:r>
        <w:rPr/>
        <w:tab/>
        <w:t>BAŞKAN - Dinleyelim efendim, dinleyelim lütfen.</w:t>
      </w:r>
    </w:p>
    <w:p>
      <w:pPr>
        <w:pStyle w:val="Normal"/>
        <w:jc w:val="both"/>
        <w:rPr/>
      </w:pPr>
      <w:r>
        <w:rPr/>
      </w:r>
    </w:p>
    <w:p>
      <w:pPr>
        <w:pStyle w:val="Normal"/>
        <w:jc w:val="both"/>
        <w:rPr/>
      </w:pPr>
      <w:r>
        <w:rPr/>
        <w:tab/>
        <w:t xml:space="preserve">MİLLİ EĞİTİM, KÜLTÜR, GENÇLİK VE SPOR BAKANI GÜNAY CAYMAZ - Sayın Başkan, değerli milletvekilleri; bugün çağ nüfusumuzun %78’nin üniversitelerde okuduğunu ve  okutulduğu ile ilgili olarak bugün Bütçe görüşmelerinde görüştüğümüz Milli Eğitim, Kültür, Gençlik ve Spor Bakanlığı Bütçesini tartışıyoruz.  Bu bana Milli Eğitim Bakanı olarak büyük bir mutluluk vermiştir.  Değerli arkadaşlarımız bugün diğer günlere oranla eğitimi çok değişik boyutlarda ele aldılar, değişik boyutlarda yorumladılar, gündeme getirdiler.  Değerli mesai arkadaşım, Hocam Sayın Coşar’dan başlamak isterim.  Sayın Coşar dedi ki, eğitimde 3 temel faktör vardır.  Nedir bunlar?  Demokratik, layık, bilimsel bir eğitim.Doğrudur. Bugün bu ülkede eğitimimizin boyutlarını ve kalitesini tartışmak bizlerin görevidir ama bunu tartışırken  bugüne kadar eğtimimizin ortaya koyduğu varsayımlar ve olgular içerisinde bu ülkede büyük değerler yetişmiştir. Bunun da bir tek gerekçesi vardır, ülkedeki eğitimin temelinde sağlam harçların olmasıdır. Tefferruatlar çok, mutlaka bu olacaktır. Olmazsa zaten bunları tartışamayız. Şöyle ki Sayın Başkan, değerli  milletvekilleri;  kusura bakmayın çok notlar aldım, belki tümünü satır satır yanıtlayamam ama genelleme yapacak olursak eğitim sanıyorum Kuzey Kıbrıs Türk Cumhuriyeti devletinin en büyük örgütü ve kurumu. Bugün bu ülkede 153 öğretim kurumu, 2900 öğretmen ve 35,000 öğrenci vardır. Bunlara ek olarak 6 üniversitede yaklaşık 21 bin yerli ve yabancı öğrenim görmektedir. Bu yüksek öğretim kurumlarımızda yaklaşık 1200 öğretim görevlisi görev yapmaktadır. Böylesine büyük bir kuruluşun doğal olarak sorunları da büyük olacaktır. Hele buralarda görevli zümrenin genellikle  yüksek öğrenimli ve örgütlü olduğu da göz önünde tutulursa olayın büyüklüğü ve önemi bir o kadar daha ortaya çıkar. </w:t>
      </w:r>
    </w:p>
    <w:p>
      <w:pPr>
        <w:pStyle w:val="Normal"/>
        <w:jc w:val="both"/>
        <w:rPr/>
      </w:pPr>
      <w:r>
        <w:rPr/>
      </w:r>
    </w:p>
    <w:p>
      <w:pPr>
        <w:pStyle w:val="Normal"/>
        <w:jc w:val="both"/>
        <w:rPr/>
      </w:pPr>
      <w:r>
        <w:rPr/>
        <w:tab/>
        <w:t>Sayın Başkan, değerli milletvekilleri; eğitim insanı yetiştirmek, bilgilendirmek  demektir. İnsanımıza vereceğimiz eğitimle kavgasız ve mutlu bir toplum yaratmak esas amacımızdır. Bildiğiniz gibi eğitim yaşam  boyu süren ve insanı her yönü ile ilgilendiren bir süreçtir. Sayın Derya’nın sabahleyin konuşmasında Milli Eğitim bir ummandır dedi doğrudur. Biz bu sürecin ne kadar iyi değerlendirilir ve biçimlenirse o kadar olumlu sonuçlar getireceğine inanıyoruz. Maalesef eğitim sonuçları hemen somut olarak alınan bir olgu değildir. Bu gerçekten hareket ederek ülkemizde gerçekten eğitim kurumlarımızda ilk öğretim, orta öğretim, yüksek öğretim olmak üzere bütün  bu oluşumları bu sayısal olarak rakamları ortaya koyduğumuz zaman işimiz çoktur. Ben her eğitim konusu Meclisin gündemine geldiği zaman bunu öncelikle burada tartışalım dedim ve bunda da ısrarlıyım. Sayın Adaoğlu da aynı şeyi söylemiştir. Çünkü eğitimde başarı ancak konsensusla sağlanabilir, bunun başka yolu yoktur. Hepimiz belli kurumlarda okuduk, buralara geldik. Her şey en güzelle olmadı, her şey istediğimiz gibi de olmadı belki  ama bir yerde bu, bugünkü ortama ve konuma başarı ile gelmiştir iddiasındayım.  Ben iddialıyım ve derim ki, Kuzey Kıbrıs Türk Cumhuriyeti insanı kadar zeki, olaylara en çabuk şekilde intibak edecek bir toplum daha dünyada yoktur. Sayın Coşar az önce bir misal verdi. Dünya Matematik Yarışmalarında Güney tarafı sondan ikinci gelmiştir. Bugün bizim en büyük şansızlığımız dünyanın maalesef  gerçekleri hala görmemesinden kaynaklanmaktadır.Eğer bize bu imkanlar verilse idi, her konuda biz dünya ülkeleri ile yarışacak konumdayız.</w:t>
      </w:r>
    </w:p>
    <w:p>
      <w:pPr>
        <w:pStyle w:val="Normal"/>
        <w:jc w:val="both"/>
        <w:rPr/>
      </w:pPr>
      <w:r>
        <w:rPr/>
      </w:r>
    </w:p>
    <w:p>
      <w:pPr>
        <w:pStyle w:val="Normal"/>
        <w:jc w:val="both"/>
        <w:rPr/>
      </w:pPr>
      <w:r>
        <w:rPr/>
        <w:tab/>
        <w:t xml:space="preserve">Sayın Başkan, değerli milletvekilleri; eğitim sistemimiz bugünkü sosyo ekonomik yapısı ile bir; varolan sistemin iyileştirilmesi, diğeri ise gerçek anlamda her türlü küçük politik tasarrufların ötesinde sistemi ciddi olarak sorgulamak mecburiyetinde olduğumuzu ortaya çıkarmaktadır.  Eğitimi tartışarak nasıl bir insan yetiştirmeliyiz felsefesi ve politikasını geliştirmeliyiz.  Eğitimde herşeyin insan için yapıldığını bilmekteyiz ve görmekteyiz.  Eğitim bir yarış olgusu içerisinde devam etmektedir.  Bu süreci hiç kimse değiştiremez.  Eğer bu yarıştan kopmak istiyorsanız o zaman bazı şeylere engel olarak bakabilirsiniz.  Ama buna hiçbir kimsenin gücü yetmez.  Bu da ancak konsensus sağlamakla yapılabilir.  Eğitimde kaliteyi artırmak, iyileştirmek esas hedefimiz olmalıdır.  Ülkemiz her sahada çok değerli insanlar yetiştirmiştir.  Bu da bu ülke insanının eğitime verdiği önemle ortaya çıkmaktadır.  Kuzey Kıbrıs Türk Cumhuriyeti bugün kurulmuş ise ve var ise Osmanlı döneminden de önce de gelen Osmanlı İmparatorluğu, İngiliz dönemi, Kıbrıs Rum Yönetimi, Cumhuriyet Yönetimi.  Bütün bu süreçler içerisinde eğitimimizin güçlü olmasından dolayı bugünlere gelmiş ve sağlam temeller üzerinde oturtulmuş bir sistemin mirasçıları olarak durmaktayız.  Bugün çağ ulusumuzun %78’nin üniversitede okuduğunu söyledik ve bundan gurur duyuyoruz.  Rakamsal olarak örnekleme yapacak olursam eğer KKTC üniversitelerinde okuyan KKTC uyruklu öğrencilerin sayısı 5083, Öğretmen Kolejini bu standartta gördüğümüze göre 302, Açık Öğretim Fakültesi 2574 öğrenci şu anda üniversitelerde okumaktadır.  Türkiye Cumhuriyeti Üniversitelerinde okuyan Kuzey Kıbrıs Türk Cumhuriyeti uyruklu öğrencilerin sayısı 3070, üçüncü ülkelerde okuyanların sayısı ise 496’dır.  </w:t>
      </w:r>
    </w:p>
    <w:p>
      <w:pPr>
        <w:pStyle w:val="Normal"/>
        <w:jc w:val="both"/>
        <w:rPr/>
      </w:pPr>
      <w:r>
        <w:rPr/>
      </w:r>
    </w:p>
    <w:p>
      <w:pPr>
        <w:pStyle w:val="Normal"/>
        <w:jc w:val="both"/>
        <w:rPr/>
      </w:pPr>
      <w:r>
        <w:rPr/>
        <w:tab/>
        <w:t xml:space="preserve">Sayın Başkan, değerli milletvekilleri; bu rakam herhalde bizi sevindirir.  Arkadaşlar konuşmaları arasında eğitim planlaması yaparken nasıl planlama yapmamız gerektiğini ortaya koydular.  Bana göre işin özü ve esası budur.  Çağ nüfusunun %78’nin yüksek öğrenim gördüğü bir ülkede üniversiteden mezun olan bu insanlarımızın durumu ne olacaktır?  Doğrudur.  Bunları oturup değerlendirmemiz ve çözüm bulmamız gerektiği ortaya çıkmaktadır ve işin de özü esası burdadır.  Bu da bir gerçektir.  </w:t>
      </w:r>
    </w:p>
    <w:p>
      <w:pPr>
        <w:pStyle w:val="Normal"/>
        <w:jc w:val="both"/>
        <w:rPr/>
      </w:pPr>
      <w:r>
        <w:rPr/>
      </w:r>
    </w:p>
    <w:p>
      <w:pPr>
        <w:pStyle w:val="Normal"/>
        <w:jc w:val="both"/>
        <w:rPr/>
      </w:pPr>
      <w:r>
        <w:rPr/>
        <w:tab/>
        <w:t xml:space="preserve">Sayın Başkan, değerli milletvekilleri; bugün bütçeyi tartışırken arkadaşlarımız Milli Eğitim, Kültür, Gençlik ve Spor  Bakanlığı Bütçesini tartışırken  eğitimi, kültürü, sporu ve gençliği tartışmışlardır.  Bütün arkadaşlarımız bu eleştirilerini bu dört ana konuda yoğunlaştırmışlar ve bu konulara tam da olmasa bile yaklaşık aynı tarzda ve aynı oranda eleştiride bulunmuşlardır.Uzun görüşler, sorular bu eleştiriler içerisinde yer almıştır. Ben ana başlıklar olarak bunlara yanıt vermek istiyorum. Yatırımlarla ilgili olarak Eğitim Bakanlığımızın mali kaynakları geçen yıla oranla daha düşük görülebilmektedir. Fakat 1997 yılı içerisinde Milli Eğitim  Bakanlığının özellikle yıldızlı kalemlerinden ve mali kaynaklardan,Eğitim Bakanlığı için konan tüm harcamalar yapılmıştır. Sayın Derya sabahleyin özellikle  birkaç ana konuda üzerinde durarak gündeme getirdiği Boğaz Bölgesinde bir ilkokulun yapılması, daha sonra buradaki okulun Kermiye Bölgesinde yapılması da gündeme olmadığını dile getirdiler. Ben o zaman da söyledim, yine de söylüyorum. Boğaz Bölgesine bir okul yapılması konusu 1996-97 Bütçesine bize göre sevhen konmuştur isim olarak. O okulu Kermiye bölgesi ile ilgili idi,  nitekim bu okulla ilgili olarak ihale sonuçlandırılmış ve ihale sonuçlandığına göre Kermiye Bölgesindeki okulumuz en kısa zamanda başlayıp bitecektir. </w:t>
      </w:r>
    </w:p>
    <w:p>
      <w:pPr>
        <w:pStyle w:val="Normal"/>
        <w:jc w:val="both"/>
        <w:rPr/>
      </w:pPr>
      <w:r>
        <w:rPr/>
      </w:r>
    </w:p>
    <w:p>
      <w:pPr>
        <w:pStyle w:val="Normal"/>
        <w:jc w:val="both"/>
        <w:rPr/>
      </w:pPr>
      <w:r>
        <w:rPr/>
        <w:tab/>
        <w:t>Öğretmen Koleji ile ilgili olarak ortaya koyduğu savlar şu açıdan doğrudur. Evet 1997 yılı içerisinde, 1996-97 Yılı Bütçesi yapılırken 150 milyar Öğretmen Koleji binasının yapılması ile ilgilidir. Bu proje ile ilgili olarak bu yıl bir çalışmamız olamamıştır ve mali kaynak olmaması nedeni ile Maliye Bakanlığının bütçe tekniği açısından Bakanlar Kurulu kararı ile bütçeye aktarma yapılmıştır. Fakat bu kaynak avans olarak açık durmaktadır ve 1998 yılında Öğretmen Koleji tahmin ederim projelendirmesi bitmiştir, son aşamadadır. Nisan ayında temelini atma düşüncesi içerisindeyiz. Yani bu konuda mali kaynak olarak şu anda bizde bir miktar para vardır okulun yapılması ile ilgili olarak. Biz bunu Türkiye Cumhuriyeti yardımları ile bu okulla ilgili olarak çalışmamızı bitirmiş bulunmaktayız. Bazı harcamalar burada neden yapılmıştır? İhtiyaç duyulmuştur, özellikle sabahleyin saymış olduğu şu, şu kalemlere para aktarılmıştır. Devlette bir devamlılık vardır, etkinliklerde bir devamlılık vardır, bunu yapmak durumundasınız. Bir sene önceki rakamlar bütçeye konmuş olabilir ama bugün zaman dilimi içerisinde maliyetlerin artması sizi mecburen kalemlerde aktarma yapmak durumuna getirmektedir. Yasal olmayan bir durum yoktur. Sayın Derya’da zaten esas burada amaç güttüğü şey niye Öğretmen Koleji binası yapılmıyor? Biz de arzu ediyoruz ve aynı şekilde düşüncelerine katılıyoruz. Bu okulun da yapımı için bütün çalışmaları tamamlamış bulunmaktayız.</w:t>
      </w:r>
    </w:p>
    <w:p>
      <w:pPr>
        <w:pStyle w:val="Normal"/>
        <w:jc w:val="both"/>
        <w:rPr/>
      </w:pPr>
      <w:r>
        <w:rPr/>
      </w:r>
    </w:p>
    <w:p>
      <w:pPr>
        <w:pStyle w:val="Normal"/>
        <w:jc w:val="both"/>
        <w:rPr/>
      </w:pPr>
      <w:r>
        <w:rPr/>
        <w:tab/>
        <w:t>Sayın Başkan, değerli milletvekilleri; konuşmalar içerisinde eğitimimizde bazı yeni yapılanmalar, düşünceler gündeme gelmiştir, mutlaka gelecektir. Ben Bakan olarak, bir eğitimci olarak ve bir politikacı olarak bir şeyi  hep söyledim, hep söylüyorum. Bazı konularda değil her konuda düşüncelerimiz ne olursa olsun cesur olmamız lâzım ve hükümetlerin devamlılık arz ettiğini de ortaya koymak lâzımdır. Ulusal Birlik Partisi Hükümetinden sonra Cumhuriyetçi Türk Partisi ve Demokrat Parti’nin  bir Hükümet olma süreci olmuştur.Bu süreç içerisinde ilgili Bakanlık bir Hükümet Programı olarak veya partisinin programı olarak ama Hükümetin onayından geçmesi gerekirdi, eğer geçmemişse. Bir eğitim politikası gündeme getirmiştir. Ben buna saygılıyım. Mutlaka atılımcılığı ortaya koymamız lâzımdır. Bunu gerçekleştirmemiz gerekmektedir. Doğruları ve eğrileri nasıl bulacağız? Benim yaptığım hep doğrudur iddiasında olabilir miyim? Kesinlikle hayır. Katılımcılık, hür irademizin ve düşüncelerimizin ortaya koyduğu gerçeklerle beraber ancak neticeye varabiliriz. O da pozitif şekillenirse eğer bunda başarılı olmuş oluruz. Aksi halde ben bu makama gelir, mevcut sistemi olduğu gibi götürürüm, doğrudur, yanlıştır. Artık benden sonra  gelen düşünsün felsefesi bana göre terstir.Eğitimde bir yeniden şekillendirme, özellikle ilköğretimden sonra ortaöğretimde bizden önceki Hükümet bir paket programı altında, o şekilde yorumlanıyor, bir olgu geliştirdi ve bu olgu içerisinde ben Bakan olduktan sonra ordaki uzman arkadaşlarla tartıştık. Bugün, bu getirilen sistem nedir?  Daha önce de bu kürsüden söyledim, gene de söylemekte sakınca görmüyorum. Çünkü gerçek ortadadır. Bir düşünce ortaya konmuştur. Ama ileriye dönük bir projelendirme yoktur. Biz bu sistemde değişiklik yaptık mı? Yaptık. İyileştirme için değişiklikleri getirdik. Mevcut sistem belki çok acil ortaya konmuştur. Neden? Çünkü bu ülkede eğitimimiz içerisinde var olan bir kolej eğitimi vardır. Bir maarif koleji vardır. Bir anda bunu kaldırarak, yeni bir olgu geliştirmek pek de kolay değildir. O açıdan haklı olabilirler. O günleri de hatırlıyoruz. Ben kolejlerin devamından yana bir kişiyim. Eğitimci olarak,  Eğitim Bakanı olarak, bu ülkede yaşayan bir insan olarak maarif kolejlerinin devamından yanayım. Biz maarif kolejlerini Sayın Derya, vebali diyor Bakanın boynunadır. Bakanın boynuna olabilir, kabullenirim ben bunu ama bir hükümet protokolu içerisinde kolejlerin açılması konusu gündeme gelmiştir. Mutlaka. Eğer bir protokolda varsa, siz bunu gerçekleştirmek durumundasınız. Ben soruyorum. Maarif kolejlerinin eğitimimize zararı nedir? Bugüne kadar bunun artıları ve eksilerini ortaya koyarsak, hangisi daha ağırlıklı olur?</w:t>
      </w:r>
    </w:p>
    <w:p>
      <w:pPr>
        <w:pStyle w:val="Normal"/>
        <w:jc w:val="both"/>
        <w:rPr/>
      </w:pPr>
      <w:r>
        <w:rPr/>
      </w:r>
    </w:p>
    <w:p>
      <w:pPr>
        <w:pStyle w:val="Normal"/>
        <w:jc w:val="both"/>
        <w:rPr/>
      </w:pPr>
      <w:r>
        <w:rPr/>
        <w:tab/>
        <w:t>Sayın Başkan, değerli milletlvekilleri; bugün arkadaşlarıma teşekkür ederim, özellikle Sayın Derya’ya, az önce kendisine de söyledim. Yani biz eğitimi tartışırken, Ahmet sınıfta kaldı, ‘X’ öğretmen müdürle kavga etti, çocuk okula gelmedi, bunlar madem ki bir ülkede çocuk vardır, okul vardır, eğitim vardır, bu hep böyle gelmiştir. Siz ne yaparsanız yapınız, mutlaka bu tür sorunlar ortaya çıkacaktır. Arzumuz mu? Değildir. Üzerinde en çok durulan son günlerde Bekirpaşa Lisesindeki olaylar. Doğrudur. Hangimiz tasvip ettik? Olayı başka şekle götürmenin de anlamı yoktur. Biz Bakanlık olarak bundan önceki gündem dışı konuşmalarda da söyledim, yine kısaca geçmek istiyorum. Bu konuyu duyduğumuz andan itibaren yasal yönden yapabileceğimizi en süratli yaptık, yasal yönden prosedürlere uyarak gecikme olmamıştır. Gereği de yapılmıştır. Ondan sonra meydana gelen olayları tasvip etmemize kesinlikle olası yoktur. Öyle bir düşünce içerisinde olmadık. Bakanlık olarak da hiç olamayız. Bu tip hareketleri kışkırtmalarla, şöyle veya böyle olaya Sayın Alpay Durduran iyi saatte olsun, bu Meclis Kürsüsünden çok mükemmel bir yaklaşım yapmıştı.Kıbrıs konusu görüşülürken Sayın Cumhurbaşkanı konuşmasını yaptı, parti başkanları konuşmalarını yaptı, görüşlerini ortaya koydu. Sayın Durduran o zaman Mecliste ilk kez gündeme gelen bir yaklaşımı  dünya görüşü olarak ortaya koydu, bir mizah çizerek koydu. Neydi bu? Eğer siz diyor dünyaya borunun diyor küçük deliğinden bakarsanız dünyayı küçük görürsünüz, büyük deliğinden bakarsanız dünyayı bir başka görürsünüz. Şimdi biz de bu olaylara herhalde Sayın Durduran’ın dediği gibi küçük delikten bakmamamız lâzımdır. Bir idare bir olayı bu şekilde eğitimimize mal etme çabasındaysa yanlıştır. Eğer veli veya veliler veya kişiler herhangi bir kurum, ne isterse olsun, olayı öğrencilere mal ederek kışkırtmalarıyla çözeceklerini zannederlerse yanılırlar. Burda biz hukuk devletinde yaşıyoruz. Ve hukukun üstünlüğünü hep beraber kabul edeceğiz. Eğitim hepimizin ortak malıdır. Hiç kimsenin insafında değildir, kişilere de özgü değildir. Bunu herkes böyle bilmelidir.</w:t>
      </w:r>
    </w:p>
    <w:p>
      <w:pPr>
        <w:pStyle w:val="Normal"/>
        <w:jc w:val="both"/>
        <w:rPr/>
      </w:pPr>
      <w:r>
        <w:rPr/>
      </w:r>
    </w:p>
    <w:p>
      <w:pPr>
        <w:pStyle w:val="Normal"/>
        <w:jc w:val="both"/>
        <w:rPr/>
      </w:pPr>
      <w:r>
        <w:rPr/>
        <w:tab/>
        <w:t>Sayın Başkan, değerli milletvekilleri, bugün yine Eğitim Bakanlığı Bütçesini eleştirirken yine bir konu gündeme gelmiştir. Bu beni gerçekten üzmüştür. Şöyle ki, bugün Eğitim Bakanlığının, her gelen bakanın başını ağrıtan bir taşımacılık olayı vardır. Her bakan bu konu gündeme geldiği zaman hastalar olur, sinir krizleri geçirir. Eğitime de uzun zaman ara verme durumunda kalır. Bu benden evvel de oldu, maalesef piyango bize de vurdu. Alternatifler getirilmişti. Göreve geldiğimiz zaman tam o günlere rastlamıştı olay, Sayın Derya bundan kurtuldu. Çünkü rastele onun döneminde bu olay yaşanmadı, Sayın Mehmet Ali yaşadı. Hatırlarım o tartışmalı günlerde Sayın Mehmet Ali bana dedi ki allah sana kolaylık versin dedi, ben dedi Bakanlığıma nerdeyse kilit vuracaktım dedi,  kimse o kapıdan girmesin. Doğru yaptı, ben de aynı görüşteyim.</w:t>
      </w:r>
    </w:p>
    <w:p>
      <w:pPr>
        <w:pStyle w:val="Normal"/>
        <w:jc w:val="both"/>
        <w:rPr/>
      </w:pPr>
      <w:r>
        <w:rPr/>
      </w:r>
    </w:p>
    <w:p>
      <w:pPr>
        <w:pStyle w:val="Normal"/>
        <w:jc w:val="both"/>
        <w:rPr/>
      </w:pPr>
      <w:r>
        <w:rPr/>
        <w:tab/>
        <w:t>AHMET DERYA (Lefkoşa) (Yerinden)- Bana da geldiler çok ama, kapıdan çevirdim, ayrı sistem getiriyorum dedim, gidin gideceğiniz yere.</w:t>
      </w:r>
    </w:p>
    <w:p>
      <w:pPr>
        <w:pStyle w:val="Normal"/>
        <w:jc w:val="both"/>
        <w:rPr/>
      </w:pPr>
      <w:r>
        <w:rPr/>
      </w:r>
    </w:p>
    <w:p>
      <w:pPr>
        <w:pStyle w:val="Normal"/>
        <w:jc w:val="both"/>
        <w:rPr/>
      </w:pPr>
      <w:r>
        <w:rPr/>
        <w:tab/>
        <w:t xml:space="preserve">GÜNAY CAYMAZ (Devamla)- Evet, aynı şeyi biz de yaptık ve onu da söylüyorum, onu da gündeme,söyleyeceğim arkadaşlara, o kadar not var ki biz de şaşırdık hangisinden başlayalım, ama birinden başlamak durumundayız. </w:t>
      </w:r>
    </w:p>
    <w:p>
      <w:pPr>
        <w:pStyle w:val="Normal"/>
        <w:jc w:val="both"/>
        <w:rPr/>
      </w:pPr>
      <w:r>
        <w:rPr/>
      </w:r>
    </w:p>
    <w:p>
      <w:pPr>
        <w:pStyle w:val="Normal"/>
        <w:jc w:val="both"/>
        <w:rPr/>
      </w:pPr>
      <w:r>
        <w:rPr/>
        <w:tab/>
        <w:t>Şimdi otobüs taşımacılığıyla ilgili olarak Ombudsmanımızın basında çıkan, daha doğrusu Yüce Meclisimize gönderdiği rapor var. O da onun görevidir. Ve burda görüşleriyle beraber yorumunu da yaptı, bizleri de yargıladı, şimdi sizlere okuyorum biz ne yaptık? Göreve geldiğimiz zaman Bakanlar Kurulu 237/83 yılında okulu ve otobüsü olmayan köyler ve öğrenci taşımak durumunda kalan otobüsleri saptamış olan öğrenci yol ücretleri ve masrafları karşılamak nedeniyle Eğitim, Gençlik Kültür ve Spor Bakanlığının bu durumda olan otobüs işletmeleriyle bütçede öngörülen ilgili ödenek aşılmaması kaydıyla özel anlaşma yapılması için  yetkili kılınmasına karar verir. Yani 83 yılında Bakanlar Kurulu Eğitim Bakanlığını bu insanlarla, bu kişilerle veya şirketlerle bir özel anlaşma yapması için yetkili kılmıştır.1983 yılından 1997’nin başına kadar prosedür geldi ama Ombudsman o zaman yoktu. Kim, nasıl bunları aldı? Şimdi ben hiç sevmediğim bir kelime var ve hiç kullanmak istemem. O partiden önce almış, bu almamış.</w:t>
      </w:r>
    </w:p>
    <w:p>
      <w:pPr>
        <w:pStyle w:val="Normal"/>
        <w:jc w:val="both"/>
        <w:rPr/>
      </w:pPr>
      <w:r>
        <w:rPr/>
      </w:r>
    </w:p>
    <w:p>
      <w:pPr>
        <w:pStyle w:val="Normal"/>
        <w:jc w:val="both"/>
        <w:rPr/>
      </w:pPr>
      <w:r>
        <w:rPr/>
        <w:tab/>
        <w:t>Muhterem arkadaşlar; 280-300 milyar, neyse burda bir olay vardır. Onu paylaşım yapacak olan şoförlerdir. Hiçbir Bakanın, hiçbir partinin de bunu bu  şekilde kendisine yorumlayarak mal edilmesi de yanlıştır. Bugün bu ülkedeki tüm şoförler ‘X’ partinin insanları mıdır? Yaklaşım yanlıştır. Bana göre yanlıştır. Eğer bu 250 milyar, 300 milyar, neyse bu para ‘X’ kişiler alacak ve onun bütün vebalini ben çekeceğim Bakanlık olarak veya işte politikacılar adamına verdi, partisine verdi, o onu diyecek, bu bunu söyleyecek. Yok, bu yanlış bir olaydır. Neden ben bunu taşıyayım? Neden? Hiçbirimiz bunu yapmak istemeyiz. Bu otobüs işletmeleri ile ilgili olarak yapılan bu mukaveleler kimindir? Bellidir kimler almıştır. Hangi dönemler nasıl geldiği de bellidir. Benden önce de belli, daha önceden de belli, böyle gelir. Zaten bunlar kaç kişidir, kimlerdir, ortada. Biz bunu yaptık, biri şikâyet ediyor. Diyor ki benim hakkımdır, taşıdım, bana para vermedi. Taşıyan kim? ‘X’ köyde  biri özel arabası ile alıyor beş tane yolcu, taşıyor. Savcılık diyor ki mukavele yapmayan insan, özellikle özel arabası olan, kamu arabası olmayan vasıtaya sen para ödeyemezsin. Hiçbir gerekçesi yoktur bunun. Biz bunu aklımızla yapmadık ya. Savcıya sorduk, olmaz dendi. Baktık şimdi o kişi nerdeyse haklı çıkıyor. Bakanlık usulsüzlük yaptı diz boyu. Ne yapalım dedik, peki bize yol gösterin. Ne yapacağız? Bu olmaz dediler. Ombudsman ve Savcılığın gene görüşünü alarak bir Bakanlar Kurulu kararı istendi, e, biz ne yaptık Bakanlık olarak? 1997 yılı içerisinde bir önerge yaptık Bakanlar Kuruluna ve dedik ki ne yapacağız? İlgili Bakanlık, Ombudsman ve Savcılığın görüşü doğrultusunda yine bizi müdürlükleri de buna katarak yetkili kıldı. Biz yetkileri aldık, ona göre tamam dedik. Bir baktık 2 Aralık’ta Ombudsmandan bir yazı.Yok diyor. Savcılık da yazıyor. Eksiktir. Nedir eksik olan? E, bunu niye söylemiyorsunuz? Prosedürü eksik yaptınız. Yani şekillendirmeyi yapmadınız. Tamam dedik, onu da yaptık, Bakanlar Kuruluna önerge sunduk. Şimdi doğruları bulmak için çaba gösteren Bakanlık, bir miras aldık biz, biz baktık usulsüzlüklerle uğraşıyoruz. Ne yaptık usulsüzlük? Yani İhale Komisyonunun kararının bilmem ne maddesine göre bunları yanlış yaptınız. 1983’ten beri bugüne kadar var, tamam dediniz. Biz de dedik doğruları söyleyin. Ne yapalım? Benim hukuk danışmanım Savcılıktır. E, bu görüşü ortaya koyduk Ombudsmana. Oturdu karar verdi. Bizim yazılarımızda var raporu da. O rapor işte öyle geçecekti. Neyse, artık kabul ettik ama usulsüzlük yaptığımızı da kabul etmemize olanak yok. Bunu da açık açık ortaya koyayım. Çünkü başkasının para alacağı, kendi kişisel menfaatini öne çıkaracak bir konuda Bakanlık bunu paylaşmaz. Mukavele ortadadır, herşey açık. Biz doğruları bulmak için önergeyi yaptık. Mevzuat Dairesi, Ombudsman ve Savcılıkla nasıl prosedür işleteceğine dair, şekil olarak bunu saptamıştır. Biz de Bakanlık olarak bunu Bakanlar Kuruluna önerge olarak gönderdik.</w:t>
      </w:r>
    </w:p>
    <w:p>
      <w:pPr>
        <w:pStyle w:val="Normal"/>
        <w:jc w:val="both"/>
        <w:rPr/>
      </w:pPr>
      <w:r>
        <w:rPr/>
      </w:r>
    </w:p>
    <w:p>
      <w:pPr>
        <w:pStyle w:val="Normal"/>
        <w:jc w:val="both"/>
        <w:rPr/>
      </w:pPr>
      <w:r>
        <w:rPr/>
        <w:tab/>
        <w:t>Sayın Başkan, değerli milletvekilleri; bu dönem içerisinde bizim eğitim olsun, kültür olsun, gençlik ve spor olsun birçok konularda birçok atılımlarda bulunduk.Eğitim Bakanlığı dar bir zaman dilimi içerisinde bir anda olayların  çözüleceği bir olgu olamaz, bir kurum da olamaz. Öğrencilerin başarısı, çünkü eğitimde her şeyin insan için yapıldığı, odak noktasının da çocuk olduğu bilinci içerisinde, o düşüncelerle bir hareket etme durumundayız. Kültür alanında bugün kültürümüzün hangi boyutlarda, hangi merkezde olduğunu saptamak bugüne kadar yapılanlara bir iyileştirme getirmek ve yapılması gerekenleri de ortaya çıkarmak için Kültür Şurasını bu yıl yapacağız, 3 Mart’ta bunun tüzüğünü yaptık, geçirdik, çalışmaları da başlamıştır. Belki ilk şurada beklenen başarıyı elde edemeyiz. Bu zaman içerisinde belki bir çok hatalarımız olacaktır, eksiklerimiz olacaktır. Olacaktır, bunu kabul ediyoruz ve Hükümet buna değer vererek Bakanlığa destek vermiştir ve bu maksatla 10 milyarlık bir bütçe ayrılmıştır. Gerçekten kültür alanında ülkemizde son zamanlarda büyük gelişmeler olmaktadır. Hiç bilmediğimiz yeni değerler, hiç aklımıza gelmeyenler insanlarımız bu alanda çok yetenekli olduklarını görmekteyiz ve imkân da verildiği oranda da bunlar ortaya çıkmaktadır. Göreve geldiğimiz zaman dilimi içerisinde ilişkilerimizi Anavatanla geliştirmek, daha çok imkanlar bulmak, kültür alanında kültürle ilgili insanlarımızın, gençlerimizin  ülkemiz dışına çıkmasını sağlamak amacıyla birçok atılımlar yaptık ve Kültür Bakanımız bir süre önce ülkemize gelmiştir, Sayın Derya’nın da söylediği gibi yani  bütün kültürel olaylar bir aya endekslenmesin. Biz de onun bilinci içerisinde Türkiye Cumhuriyeti Kültür Bakanlığıyla yapmış olduğumuz protokolla  artık kültürün bir yıl içerisindeki aylara dağıtılması konusunda çalışmalar başlattık. Mart veya Nisan ayında karma resim sergimiz Türkiye’de açılacaktır. Türkiye’deki sanatçılarımız buraya gelecek. Burdaki sanatçılarımız  Türkiye’de etkinlik yapacaktır. Yani karşılıklı bu etkinlikleri bir yıl içerisinde sığdırıyoruz. Son gelişlerinde Lüzinyan evinin açılışını yaptık ve ilgili Bakan burdaki kültürel etkinliklerden kendi memnuniyetini izah etmişlerdir. Ve bize Osmanlı yapıtı bir binanın da restorasyonu için de söz vermişlerdir. Biz o binayı da tespit ettik, en kısa zamanda ona bağlayacağız.</w:t>
      </w:r>
    </w:p>
    <w:p>
      <w:pPr>
        <w:pStyle w:val="Normal"/>
        <w:jc w:val="both"/>
        <w:rPr/>
      </w:pPr>
      <w:r>
        <w:rPr/>
      </w:r>
    </w:p>
    <w:p>
      <w:pPr>
        <w:pStyle w:val="Normal"/>
        <w:jc w:val="both"/>
        <w:rPr/>
      </w:pPr>
      <w:r>
        <w:rPr/>
        <w:tab/>
        <w:t>Sayın Angolemli kültürle ilgili olarak gündeme getirdiği neden hep Lefkoşa’da oluyor, Magosa, Girne ve diğer yörelerde kültür merkezi olmuyor. O çalışmayla ilgili olarak Kültür Bakanlığımız ve TC Kültür Bakanlığı uzmanları çalışmalar yapmışlardır ve bu iki bölgemizde de kültür merkezleri açılması için çalışmalarımız etkin bir şekilde devam etmektedir. Bugün insanlarımız imkân verdiği takdirde gerçekten  büyük yetenek sahibidirler. Bugün kültürle ilgili olarak bir Danışma Kurulumuz var. Ben Sezarın hakkını Sezara vermek istiyorum. Burda çalışan arkadaşlarımız gerçekten büyük özveriyle çalışmaktadırlar. Bunların başında da hiç bir zaman fedakârlıktan kaçmayan Sayın İsmail Bozkurt gelmektedir, ona teşekkür ediyorum ayrıca. Gerçekten büyük bir çaba sarf ediyor ve bize çok destek veriyor. Ben inanıyorum ki, bu Kültür Şurasında çok değişik kesimlerden, değişik insanlar gelecektir. Eski eserlerle ilgili olarak çalışmalarımız vardır. Ama sizler de biliyorsunuz ki eski eserler çok pahalı restorasyonu olan, çok paraya gereksinme duyulan bir Kurumumuzdur. Bu konuda istediğimiz hızla gidiyor muyuz? Gidemiyoruz. Maalesef gidemiyoruz. Çünkü özel ihtisas alanı olan bir alandır.</w:t>
      </w:r>
    </w:p>
    <w:p>
      <w:pPr>
        <w:pStyle w:val="Normal"/>
        <w:jc w:val="both"/>
        <w:rPr/>
      </w:pPr>
      <w:r>
        <w:rPr/>
      </w:r>
    </w:p>
    <w:p>
      <w:pPr>
        <w:pStyle w:val="Normal"/>
        <w:jc w:val="both"/>
        <w:rPr/>
      </w:pPr>
      <w:r>
        <w:rPr/>
        <w:tab/>
        <w:t>Sayın Başkan, değerli milletvekilleri; yerel kitaplar konusu eğitimimize girmelidir, doğrudur. Sayın Derya bunu dile getirdiler. 5 milyar değildir. Bu para 15 milyara çıkarılmıştır. Bu 5 milyar gerçekten bu kitapların basımına imkân vermemektedir. O bakımdan bu para 15 milyara çıkarılmıştır. Bunda bir rahatlama bize gelmiştir.</w:t>
        <w:tab/>
        <w:t>1998 yılı içerisinde basacağımız kitaplarla ilgili olarak çalışmaları tamamladık ve o kitapların basımı için hemen gereğini yapmak üzere hazırlıklarımızı tamamladık.</w:t>
      </w:r>
    </w:p>
    <w:p>
      <w:pPr>
        <w:pStyle w:val="Normal"/>
        <w:jc w:val="both"/>
        <w:rPr/>
      </w:pPr>
      <w:r>
        <w:rPr/>
      </w:r>
    </w:p>
    <w:p>
      <w:pPr>
        <w:pStyle w:val="Normal"/>
        <w:jc w:val="both"/>
        <w:rPr/>
      </w:pPr>
      <w:r>
        <w:rPr/>
        <w:tab/>
        <w:t>Bir konuyu daha gündeme getirmek istiyorum. 1993 yılından beri Türkiye’de Kültür Bakanlığında basılmak üzere hazırlanan kitaplarımız vardı. O kitaplar bugüne kadar basılamamıştır. Fakat şimdiki Hükümetle yapmış olduğumuz çalışmalar sonucu...</w:t>
      </w:r>
    </w:p>
    <w:p>
      <w:pPr>
        <w:pStyle w:val="Normal"/>
        <w:jc w:val="both"/>
        <w:rPr/>
      </w:pPr>
      <w:r>
        <w:rPr/>
      </w:r>
    </w:p>
    <w:p>
      <w:pPr>
        <w:pStyle w:val="Normal"/>
        <w:jc w:val="both"/>
        <w:rPr/>
      </w:pPr>
      <w:r>
        <w:rPr/>
        <w:tab/>
        <w:t>AHMET DERYA (Lefkoşa) (Yerinden)- Hep beş sene geriden gelir Sayın Bakan onlar zaten.</w:t>
      </w:r>
    </w:p>
    <w:p>
      <w:pPr>
        <w:pStyle w:val="Normal"/>
        <w:jc w:val="both"/>
        <w:rPr/>
      </w:pPr>
      <w:r>
        <w:rPr/>
      </w:r>
    </w:p>
    <w:p>
      <w:pPr>
        <w:pStyle w:val="Normal"/>
        <w:jc w:val="both"/>
        <w:rPr/>
      </w:pPr>
      <w:r>
        <w:rPr/>
        <w:tab/>
        <w:t xml:space="preserve">GÜNAY CAYMAZ (Devamla)- Bu kitaplar basıma girmiş bulunuyor. Bu dokuz eser de bu yıl içinde basılacak ve Kıbrıs Türkünün kitapları da artık Anavatanda veya diğer ülkelerde de gündeme gelmiş olacaktır. </w:t>
      </w:r>
    </w:p>
    <w:p>
      <w:pPr>
        <w:pStyle w:val="Normal"/>
        <w:jc w:val="both"/>
        <w:rPr/>
      </w:pPr>
      <w:r>
        <w:rPr/>
      </w:r>
    </w:p>
    <w:p>
      <w:pPr>
        <w:pStyle w:val="Normal"/>
        <w:jc w:val="both"/>
        <w:rPr/>
      </w:pPr>
      <w:r>
        <w:rPr/>
        <w:tab/>
        <w:t>Bugün yine hassas bir konuyu Sayın Derya gündeme getirdiler, teşekkür ediyorum. Bunu da aşmak durumundayız. Çünkü ciddi birşeyle karşılaştık burda.Ben bunu suçlamak da demiyorum. Kendi düşüncelerini ortaya koydu. Duyumlarını ortaya koydu. Bu duyumlar gerçek ise eğer, biz de aynı görüşteyiz. Konu şu: Girne’de yapımı tamamlanan ve iki gün önce teslim aldığımız Girne öğretmen evidir.</w:t>
      </w:r>
    </w:p>
    <w:p>
      <w:pPr>
        <w:pStyle w:val="Normal"/>
        <w:jc w:val="both"/>
        <w:rPr/>
      </w:pPr>
      <w:r>
        <w:rPr/>
      </w:r>
    </w:p>
    <w:p>
      <w:pPr>
        <w:pStyle w:val="Normal"/>
        <w:jc w:val="both"/>
        <w:rPr/>
      </w:pPr>
      <w:r>
        <w:rPr/>
        <w:tab/>
        <w:t>Sayın Başkan, değerli milletvekilleri; Girne öğretmen evi fiyatları 1992-1993 yılında 17 milyar 250 milyon olarak öngörüldü ve o tarihte inşaat başlamıştır. Ödenek yetersizliği nedeni ile sözkonusu inşaata Eylül 1996 yılına kadar ara verildi, ancak sözleşme feshedilmedi. İnşaatın aynı müteahhit tarafından tamamlanmasının yasal olup olmadığının Savcılık tarafından olumlu görüş alınmış ve konu inşaatın tamamlanabilmesi için Eylül 1996 birim fiyatları ile yapılan Planlama İnşaat Dairesi keşif bedelinin 88 milyar 968 milyon Türk Lirası olarak tespit edildiği ortaya çıkmıştır. Müteahhit talebi ise 99 milyar 756 milyon Türk Lirası olması nedeni ile yapılan pazarlık sonucu konu inşaatlar Bakanlar Kurulu Kararı ile 75 milyar, katma değer dahil, ödenmesi ve 30 milyare avans verilmesine, teminat mektubu karşılığı, karar verilmiştir. Konu inşaat, ilâve yapılan işler neticesi 77 milyar 53 milyon 51 bin Türk Lirasına tamamlanmıştır.  Ancak tesisin sıcak su ihtiyacını karşılayacak olan kollektörlerin çatıya yerleştirilmesine olanak sağlanamaması nedeni ile iklimlendirme cihazlarının uygulamada yetersiz kalmaması için su ve ısı yalıtımı yapılması kaçınılmaz olmuş ve bunun maliyeti olan 3 milyar 171 milyon Türk Lirasının müteahhit firma tarafından karşılanması şartı ile müteahhide teminat mektubu karşılığı 30 milyar daha avans verilmiştir. Konu avans, alacağından düşürülmüştür.</w:t>
      </w:r>
    </w:p>
    <w:p>
      <w:pPr>
        <w:pStyle w:val="Normal"/>
        <w:jc w:val="both"/>
        <w:rPr/>
      </w:pPr>
      <w:r>
        <w:rPr/>
      </w:r>
    </w:p>
    <w:p>
      <w:pPr>
        <w:pStyle w:val="Normal"/>
        <w:jc w:val="both"/>
        <w:rPr/>
      </w:pPr>
      <w:r>
        <w:rPr/>
        <w:tab/>
        <w:t>Ödemeler: Sayın Derya 75 milyarın nakit olarak verildiği duyumunu aldığını söylediler ve şu açıklamayı yapıyorum.</w:t>
      </w:r>
    </w:p>
    <w:p>
      <w:pPr>
        <w:pStyle w:val="Normal"/>
        <w:jc w:val="both"/>
        <w:rPr/>
      </w:pPr>
      <w:r>
        <w:rPr/>
      </w:r>
    </w:p>
    <w:p>
      <w:pPr>
        <w:pStyle w:val="Normal"/>
        <w:jc w:val="both"/>
        <w:rPr/>
      </w:pPr>
      <w:r>
        <w:rPr/>
        <w:tab/>
        <w:t>AHMET DERYA (Yerinden)(Devamla)- Sayın Bakan; iki defa mı 30 milyar avans verildi? Öyle anlaşıldı.</w:t>
      </w:r>
    </w:p>
    <w:p>
      <w:pPr>
        <w:pStyle w:val="Normal"/>
        <w:jc w:val="both"/>
        <w:rPr/>
      </w:pPr>
      <w:r>
        <w:rPr/>
      </w:r>
    </w:p>
    <w:p>
      <w:pPr>
        <w:pStyle w:val="Normal"/>
        <w:jc w:val="both"/>
        <w:rPr/>
      </w:pPr>
      <w:r>
        <w:rPr/>
        <w:tab/>
        <w:t>GÜNAY CAYMAZ (Devamla)- Okuyayım ben Sayın Derya müsaade ederseniz.Ödemeler; Ekim 96 yılında 30 milyar avans verildi, teminat mektubu karşılığı. Ocak 97, 10 milyar, yapılan iş avanstan düşüldü ve ödeme yapılmadı. Mart 97, 22 milyar 410 milyon TL’lik iş yapıldı, avanstan düşüldü, ödeme yapılmadı. Mart 97, 30 milyar avans ödendi, teminat mektubu karşılığı. Mayıs 1997 42 milyar TL’lik iş yapıldı. Avanstan düşülerek 2 milyar 263 milyon TL müteahhide ödendi. Temmuz 1997 56 milyarlık iş yapıldı. 4 milyar Türk Lirası müteahhide ödendi. Ekim 97 2 milyar 053 milyon ek iş  ödeme, müteahhide verildi. Aralık 97, 8 milyar 110 milyon müteahhide ödenecek. Tüm ödemeler toplamı 77 milyar 053 milyon Türk Lirasıdır. Yani bir anda  bu müteahhide...</w:t>
      </w:r>
    </w:p>
    <w:p>
      <w:pPr>
        <w:pStyle w:val="Normal"/>
        <w:jc w:val="both"/>
        <w:rPr/>
      </w:pPr>
      <w:r>
        <w:rPr/>
      </w:r>
    </w:p>
    <w:p>
      <w:pPr>
        <w:pStyle w:val="Normal"/>
        <w:jc w:val="both"/>
        <w:rPr/>
      </w:pPr>
      <w:r>
        <w:rPr/>
        <w:tab/>
        <w:t>AHMET DERYA (Lefkoşa) (Yerinden)- Sayın Bakan o dökümün bir fotokopisini verebilir misiniz bize?</w:t>
      </w:r>
    </w:p>
    <w:p>
      <w:pPr>
        <w:pStyle w:val="Normal"/>
        <w:jc w:val="both"/>
        <w:rPr/>
      </w:pPr>
      <w:r>
        <w:rPr/>
      </w:r>
    </w:p>
    <w:p>
      <w:pPr>
        <w:pStyle w:val="Normal"/>
        <w:jc w:val="both"/>
        <w:rPr/>
      </w:pPr>
      <w:r>
        <w:rPr/>
        <w:tab/>
        <w:t>GÜNAY CAYMAZ (Devamla)- Tabii tabii.</w:t>
      </w:r>
    </w:p>
    <w:p>
      <w:pPr>
        <w:pStyle w:val="Normal"/>
        <w:jc w:val="both"/>
        <w:rPr/>
      </w:pPr>
      <w:r>
        <w:rPr/>
      </w:r>
    </w:p>
    <w:p>
      <w:pPr>
        <w:pStyle w:val="Normal"/>
        <w:jc w:val="both"/>
        <w:rPr/>
      </w:pPr>
      <w:r>
        <w:rPr/>
        <w:tab/>
        <w:t>Sayın arkadaşlar; konuşmaların içerisinde öğretmen lojmanlarına değindiler. Bu öğretmenler lojmanları biliyorsunuz, kusura bakmayın yani daldan dala geçiyoruz ama, konular o kadar çoktur ki, mecburen bir sıralama yapmak durumunda kalmak istememe rağmen bunda belki pek başarılı olamam ama hepimiz çünkü...</w:t>
      </w:r>
    </w:p>
    <w:p>
      <w:pPr>
        <w:pStyle w:val="Normal"/>
        <w:jc w:val="both"/>
        <w:rPr/>
      </w:pPr>
      <w:r>
        <w:rPr/>
      </w:r>
    </w:p>
    <w:p>
      <w:pPr>
        <w:pStyle w:val="Normal"/>
        <w:jc w:val="both"/>
        <w:rPr/>
      </w:pPr>
      <w:r>
        <w:rPr/>
        <w:tab/>
        <w:t>AYTAÇ BEŞEŞLER (Gazi Mağusa) (Yerinden)- Mal karara daha gelmedi?</w:t>
      </w:r>
    </w:p>
    <w:p>
      <w:pPr>
        <w:pStyle w:val="Normal"/>
        <w:jc w:val="both"/>
        <w:rPr/>
      </w:pPr>
      <w:r>
        <w:rPr/>
      </w:r>
    </w:p>
    <w:p>
      <w:pPr>
        <w:pStyle w:val="Normal"/>
        <w:jc w:val="both"/>
        <w:rPr/>
      </w:pPr>
      <w:r>
        <w:rPr/>
        <w:tab/>
        <w:t>GÜNAY CAYMAZ - Evet, şimdi öğretmen lojmanları biliyorsunuz bunlar okulların ilköğretimde  merkezileştirilmesiyle bir çok okullar boşta kalmıştır ve bu okullar atıl durumda maalesef durmaktadır. Şimdi bizim bunları değerlendirme konusunda Savcılığın da görüşünü aldık. Yani biz bu binaları nasıl değerlendirebiliriz? Kiralama usulü olabilir mi? Olabilir. Gelirlere katkı açısından. Şimdi biz bunu özellikle prensip olarak istence göre köy muhtarlarına, köy kulüplerine, şimdi üniversitelerden talepler gelmektedir, üniversitelerimize katkı, eğitime katkı sağlaması açısından bu isteğe de sıcak bakmaktayız. Uygun yerlerdeki bu binaları üniversitelerimizin eğitim maksatlarına vereceğiz. Bunun bu binaların dökümü var, isteyen arkadaşlara bunları veririz.</w:t>
      </w:r>
    </w:p>
    <w:p>
      <w:pPr>
        <w:pStyle w:val="Normal"/>
        <w:jc w:val="both"/>
        <w:rPr/>
      </w:pPr>
      <w:r>
        <w:rPr/>
      </w:r>
    </w:p>
    <w:p>
      <w:pPr>
        <w:pStyle w:val="Normal"/>
        <w:jc w:val="both"/>
        <w:rPr/>
      </w:pPr>
      <w:r>
        <w:rPr/>
        <w:tab/>
        <w:t>Sayın Başkan, değerli milletvekilleri; Sayın Ahmet Derya...</w:t>
      </w:r>
    </w:p>
    <w:p>
      <w:pPr>
        <w:pStyle w:val="Normal"/>
        <w:jc w:val="both"/>
        <w:rPr/>
      </w:pPr>
      <w:r>
        <w:rPr/>
      </w:r>
    </w:p>
    <w:p>
      <w:pPr>
        <w:pStyle w:val="Normal"/>
        <w:jc w:val="both"/>
        <w:rPr/>
      </w:pPr>
      <w:r>
        <w:rPr/>
        <w:tab/>
        <w:t>AYTAÇ BEŞEŞLER (Yerinden)(Devamla)- Hâlâ Ahmet Derya’dasın...</w:t>
      </w:r>
    </w:p>
    <w:p>
      <w:pPr>
        <w:pStyle w:val="Normal"/>
        <w:jc w:val="both"/>
        <w:rPr/>
      </w:pPr>
      <w:r>
        <w:rPr/>
      </w:r>
    </w:p>
    <w:p>
      <w:pPr>
        <w:pStyle w:val="Normal"/>
        <w:jc w:val="both"/>
        <w:rPr/>
      </w:pPr>
      <w:r>
        <w:rPr/>
        <w:tab/>
        <w:t>GÜNAY CAYMAZ (Devamla)- Bir çok konu vardır. Onu açıklığa kavuşturmamız gerekir. O bakımdan söylüyorum.</w:t>
      </w:r>
    </w:p>
    <w:p>
      <w:pPr>
        <w:pStyle w:val="Normal"/>
        <w:jc w:val="both"/>
        <w:rPr/>
      </w:pPr>
      <w:r>
        <w:rPr/>
      </w:r>
    </w:p>
    <w:p>
      <w:pPr>
        <w:pStyle w:val="Normal"/>
        <w:jc w:val="both"/>
        <w:rPr/>
      </w:pPr>
      <w:r>
        <w:rPr/>
        <w:tab/>
        <w:t>Sayın Derya bugün eğitimle ilgili olarak görüşlerini ortaya koyarken önerilerini de ortaya koydu ama bir konu var ki her Meclis gündeminde gündeme getirilmektedir. Onun için tekrar izah ediyorum ve tekrar açıklıyorum. Hiç bir zaman hiç bir bakanlık bir milletvekilinin sormuş olduğu soruya yanlış cevap vermez. Yalana da başvurmaz. Şimdi bu düşünce yanlış. İstenen belli. Eğer tatmin olmazsanız yine sorabilirsiniz. Dökümanlar da orta, dosyalar da orda. Yani bu konuda yangından mal kaçırır da bir düşüncemiz yoktur. Öyle bir varsayım içerisinde de olamayız, kesinlikle. Çünkü istenen gayet doğaldır. Dendi ki burslar verildi, bu burslarda siz dediniz 72, yani bir tane fazla 72 mi 73 mü ne? Onun fazlalığı veya eksikliği? Bize göre doğrudur, Sayın Derya’ya göre yanlıştır. Bir daha söylüyorum, 1997-98 öğretim yılında ÖSYM tarafından Türkiye’deki çeşitli üniversitelerden sağlanan 87 kontenjandan 85 öğrenci yaptıkları tercihlere göre ÖSYM tarafından yerleştirilmişlerdir. ÖSYM tarafından gönderilen listede yapılan ilk incelemede 73 KKTC uyruklu öğrenci görülmekte idi.Ancak daha sonra kesin bir değerlendirmeye gidildiğinde, ki isim olarak belirttiğini söylüyor. Mehmet Can Dinçer çift uyruklu olduğu, ancak Kuzey Kıbrıs Türk Cumhuriyeti uyruğunu kullanarak, kimliği öyle. Askerlik ertelemesini yaptığında çift uyruklu olduğu ortaya çıkmış, 73 sayısı 72’ye düşmüştür. Olay budur. Bu nedenle yerleştirilen 85 öğrenciden 72 öğrencinin Kuzey Kıbrıs Türk Cumhuriyeti liselerinden mezun olduğu teyit edilmiştir. Burs Tüzüğüne göre bu 72 öğrenci devlet bursu sayılmaktadır. Ancak, bu 72 öğrencimiz arasında Kuzey Kıbrıs Türk Cumhuriyeti genelinde ilk 4’e giren ve başarı bursu elde eden 14 öğrencimiz bulunmaktadır. Bu nedenle 6 Kasım 1997 tarihli Kıbrıs Gazetesi’nde çıkan Bakanlık açıklamasında devlet bursuna aday 58 öğrenci gösterilmiştir. 72-14=58. Geriye kalan 25 öğrenci değil, 13 öğrenci kalmaktadır. Bu 13 öğrenciden 10 öğrenci müdürlüğümüzde dosya açtırmak için herhangi bir işlem yapmamışlardır. Bir öğrenci ise Mehmet Can Dinçer Kuzey Kıbrıs Türk Cumhuriyeti vatandaşı olarak askerlik ertelemesi yapmış olmasından dolayı askerlik erteleme belgesinin muhafazası için dosya açılmıştır. Geriye kalan 2 öğrenci de kayıtlarımızdan Türkiye Cumhuriyeti liselerinden mezun olduğu tespit edilmiştir. 10+1+2=13. Bu 13 öğrenciye Burs Tüzüğümüze atfen burs almadıkları için herhangi bir işlem yapılmamıştır. Durumları açıklığa kavuşuncaya kadar da burs verilmeyecektir.</w:t>
      </w:r>
    </w:p>
    <w:p>
      <w:pPr>
        <w:pStyle w:val="Normal"/>
        <w:jc w:val="both"/>
        <w:rPr/>
      </w:pPr>
      <w:r>
        <w:rPr/>
      </w:r>
    </w:p>
    <w:p>
      <w:pPr>
        <w:pStyle w:val="Normal"/>
        <w:jc w:val="both"/>
        <w:rPr/>
      </w:pPr>
      <w:r>
        <w:rPr/>
        <w:tab/>
        <w:t xml:space="preserve">Yine Sayın Derya’nın söylediği birşey vardır. Burs alan öğrenciler Kıbrıs’a gelmiyorlar. Onlar hakkında işlem yaptınız mı? Yaptık, paraları da tahsil, geriye alınmıştır. Bu konuda da açıklık getirmek istiyorum. </w:t>
      </w:r>
    </w:p>
    <w:p>
      <w:pPr>
        <w:pStyle w:val="Normal"/>
        <w:jc w:val="both"/>
        <w:rPr/>
      </w:pPr>
      <w:r>
        <w:rPr/>
      </w:r>
    </w:p>
    <w:p>
      <w:pPr>
        <w:pStyle w:val="Normal"/>
        <w:jc w:val="both"/>
        <w:rPr/>
      </w:pPr>
      <w:r>
        <w:rPr/>
        <w:tab/>
        <w:t>Sayın Başkan, değerli milletvekilleri; eğitimde bize göre önemli olan bu bütünselliği yakalamak ve sağlamaktır. Bir konuda özellikle eğitimde Sayın Coşar’ın da söylediği gibi üç faktörü çok iyi irdelememiz lazımdır. Demokratik, laik ve bilimsel olmamız lazımdır. Biz bu üç faktörü bir konsensusla ortaya koyar isek, sorunlar zaman dilimi içerisinde çözülür. Eğitimde hiç sorunlar bitmez. Az önce de okudum. Bu kurumun ne kadar büyük bir kesimi Sayın Derya’nın da dediği gibi bir ummandır eğitim. Doğuştan mezara kadar devam eder. Her kesimde, her kurumda, her sektörde böyledir. Biz bunları değerlendirmeye almak durumunda isek, ki öyleyiz, oturacak Meclis ve bunları tartışacak. Çağ nüfusumuzun %78’ı yüksek öğrenim gördüğü bir ülkede yaşıyoruz. Bunu hiç küçümsememeliyiz. “X” sınıfta kalabilir. Öğretmen atar diyebilir. Veli atar diyebilir. Bunlar olacaktır. Kitablar geç gelebilir. Matbaadan geç çıkabilir. Kimse bunları arzu etmez. Her şeyin zamanında yapılmasını istiyoruz. Ama zaman o kadar çabuk geçer ki, bu zamana ayak uydurmak kolay değildir. Dünyada hiçbir ülke buna ayak uyduramamıştır. Bir bakıyorsunuz bir icraat yapacaksınız, Maliye para bulmanızda sıkıntıyı çeker. Maliye para bulur, ihaleye çıkıyorsunuz, onun zamanı var, bu zaman süresi içerisinde siz geç kalıyorsunuz.</w:t>
      </w:r>
    </w:p>
    <w:p>
      <w:pPr>
        <w:pStyle w:val="Normal"/>
        <w:jc w:val="both"/>
        <w:rPr/>
      </w:pPr>
      <w:r>
        <w:rPr/>
      </w:r>
    </w:p>
    <w:p>
      <w:pPr>
        <w:pStyle w:val="Normal"/>
        <w:jc w:val="both"/>
        <w:rPr/>
      </w:pPr>
      <w:r>
        <w:rPr/>
        <w:tab/>
        <w:t xml:space="preserve">Sayın Civa, 1989’da bu kürsüye geldiğimiz zaman çok hırcındık. Görüşlerimizi çok daha değişik şekilde yorumladık dedi. Ama bugün bir gerçeği de ortaya koyalım dedi. Nedir bu gerçek? Yani dün eleştirdiklerimizin bir çoğu da yapılmıştır. Doğruları da diyor söylememiz lazımdır. Şimdi bu eğitimde de böyledir. Sporda da böyledir. Kültürde de böyledir. Diğer konularda da böyledir. Yani bu ülkede hiçbir şey mi yapılmadı? Bu kısa dönem içerisinde hiçbir şey mi olmadı? Şimdi sporda geriye bakacak olursak nerden nereye geldiğimizi çok rahat bir şekilde ortaya koyuyoruz ve görmekteyiz. Ben iddia ediyorum ve diyorum ki, ülkemizde spor alanında bir tek sıkıntımız kalmıştır. Bir tek sıkıntı kalmıştır, o da uluslararasında sporcularımıza yarışma imkanı bulmamamızdır. Onu da bulduğumuz takdirde bugün alt yapılarımızın %70’i tamamlanmıştır. Bugün üniversitelerimizde spor olayını başlattık. Çünkü bizim politikamızda bu ülkede 18 yaşına kadar yalnız spor yapılır felsefesi olamaz. Artık üniversitelerimizin de bu gibi gençlik etkinliklerine girmesi gerekir. Çünkü yüksek öğrenimde yalnız okuma ve üniversiteye dersi takip etme bizi bir yere götürmez. Bugün bu girişimimizde üniversitelerimiz kendi bünyelerinde dünya standartlarında olimpik standartlarda tesisler yapmaktadırlar. Bugün bir Yakın Doğu Üniversitemizin bir yüzme havuzu dünyada çok az ülkede bulunmaktadır. Doğu Akdeniz Üniversitesinde yapılmakta olan spor salonu dünyada çok az ülkelerde bulunmaktadır. Ve ben iddia ederim ve derim ki, bu küçücük ülkede bu nüfusa göre bu spor tesisleri çok çok önemlidir. Artık büyük yerleşim merkezlerinde imkânlar bulduğumuz oranda artık küçük tesisler değil, spor kompleksleri yapmaya gitmekteyiz. Bu ülkenin en büyük sorunlarının başında su gelmektedir. Ve biz bu su sorununu çözebilir isek, ki bir gün inşallah bunu da çözeriz. Bu ülkede artık sahalarımızın toprak zeminlerinde kalmayacağını hep beraber göreceğiz. </w:t>
      </w:r>
    </w:p>
    <w:p>
      <w:pPr>
        <w:pStyle w:val="Normal"/>
        <w:jc w:val="both"/>
        <w:rPr/>
      </w:pPr>
      <w:r>
        <w:rPr/>
      </w:r>
    </w:p>
    <w:p>
      <w:pPr>
        <w:pStyle w:val="Normal"/>
        <w:jc w:val="both"/>
        <w:rPr/>
      </w:pPr>
      <w:r>
        <w:rPr/>
        <w:tab/>
        <w:t xml:space="preserve">Sayın başkan, değerli milletvekilleri; bugün bu ülkede eğitimi tartışırken Sayın Adaoğlu’nun da vurguladığı gibi gerçekten bazı konularda çok cesur olmamız lazımdır. Benim hep söylediğim ve üzerinde durduğum hususlardan bir tanesi, Sayın Adaoğlu’nun söylediği husustur. Eğer biz eğitimi istediğimiz düzeye getirmek istiyorsak, alacağımız kararlarda oturup bir konsensus sağlayacağız ve hep beraber onu savunacağız. Bugün ülkemizdeki eğitim sistemi içerisinde eğitim  saatleri açısından, zaman açısından bizim ne kadar fakir olduğumuzu hep beraber görmekteyiz. Bu alt yapıları bir gün hep beraber sağlarız. Çok ciddi kararlar alırız ve bunu da uygulamaya başlarız. </w:t>
      </w:r>
    </w:p>
    <w:p>
      <w:pPr>
        <w:pStyle w:val="Normal"/>
        <w:jc w:val="both"/>
        <w:rPr/>
      </w:pPr>
      <w:r>
        <w:rPr/>
      </w:r>
    </w:p>
    <w:p>
      <w:pPr>
        <w:pStyle w:val="Normal"/>
        <w:jc w:val="both"/>
        <w:rPr/>
      </w:pPr>
      <w:r>
        <w:rPr/>
        <w:tab/>
        <w:t xml:space="preserve">Sayın Karagil, özellikle Karpaz yöresindeki bazı konuları gündeme getirdiler. Artık okullarımızda öğretmen eksiği yoktur. Dipkarpaz bu yıl Bakanlık olarak üzerinde hassasiyetle durduğumuz bir konu olmuştur. Kamu tayinleri ilkokullarımızda kalvanize yapılırken, onlardan öğretmen almamaya, kadrolu öğretmenlerimizin bu yörelerde hizmet vermesini sağlamaya yöneliktir. Zaman içerisinde öğretmen ayrılabilir. Yetkisini Maliye Bakanı anında veriyor. Onu dolduruyoruz da, şimdi branş hocalığı konusunda Sayın Karagil gündeme getirmişlerdir. Öğretmen Kolejinin çıkışlı öğretmenler, sınıf öğretmenleridir. Bunlar Beden Eğitimi dersleri de verebilir, müzik dersi de verebilir, Resim Öğretmeni de verebilir. Merkezi okullarda branş hocalığı bizim de gündemimizdedir. İmkânlar olanağı da veriyoruz. Bir Müzik Öğretmenini misal verdiler. O Müzik Öğretmenini durdutma konusu bizim tarafımızdan sözkonusu değildir. Kamudan bir tayin almıştır, onun yerine gitmiştir. Bu imkânları değerlendiriyoruz. Ve arkadaşlar; size bir şeyi de söyleyim. Bu yıl o kadar çok talep olmuştur ki öğretmenliğe, yalnız öğretmen değil, pedagojiyi alan herkes öğretmenliğe müracaat etmiştir. Bunu da değerlendirmemiz lazım. Neden böyle olmaktadır? </w:t>
      </w:r>
    </w:p>
    <w:p>
      <w:pPr>
        <w:pStyle w:val="Normal"/>
        <w:jc w:val="both"/>
        <w:rPr/>
      </w:pPr>
      <w:r>
        <w:rPr/>
      </w:r>
    </w:p>
    <w:p>
      <w:pPr>
        <w:pStyle w:val="Normal"/>
        <w:jc w:val="both"/>
        <w:rPr/>
      </w:pPr>
      <w:r>
        <w:rPr/>
        <w:tab/>
        <w:t>Sayın Başkan, değerli milletvekilleri; o kadar çok gündeme getirilen konu vardır ki, ben kısacası bunları özetlemekle belki istenilen oranda sizlere yeterli bilgi verememiş olabilirim, ama özetini alırsak bunların bir çoğuna tahmin ederim yanıt vermiş bulunmaktayım. Beni dinlediğiniz için hepinize teşekkür eder, saygılar sunarım.</w:t>
      </w:r>
    </w:p>
    <w:p>
      <w:pPr>
        <w:pStyle w:val="Normal"/>
        <w:jc w:val="both"/>
        <w:rPr/>
      </w:pPr>
      <w:r>
        <w:rPr/>
      </w:r>
    </w:p>
    <w:p>
      <w:pPr>
        <w:pStyle w:val="Normal"/>
        <w:jc w:val="both"/>
        <w:rPr/>
      </w:pPr>
      <w:r>
        <w:rPr/>
        <w:tab/>
        <w:t>BAŞKAN - Teşekkür ederim Sayın Bakan.</w:t>
      </w:r>
    </w:p>
    <w:p>
      <w:pPr>
        <w:pStyle w:val="Normal"/>
        <w:jc w:val="both"/>
        <w:rPr/>
      </w:pPr>
      <w:r>
        <w:rPr/>
      </w:r>
    </w:p>
    <w:p>
      <w:pPr>
        <w:pStyle w:val="Normal"/>
        <w:jc w:val="both"/>
        <w:rPr/>
      </w:pPr>
      <w:r>
        <w:rPr/>
        <w:tab/>
        <w:t xml:space="preserve">HÜSEYİN ANGOLEMLİ (Gazi Mağusa) (Yerinden) - Sayın Başkan, kısa birkaç söz söyleyeceğim. </w:t>
      </w:r>
    </w:p>
    <w:p>
      <w:pPr>
        <w:pStyle w:val="Normal"/>
        <w:jc w:val="both"/>
        <w:rPr/>
      </w:pPr>
      <w:r>
        <w:rPr/>
      </w:r>
    </w:p>
    <w:p>
      <w:pPr>
        <w:pStyle w:val="Normal"/>
        <w:jc w:val="both"/>
        <w:rPr/>
      </w:pPr>
      <w:r>
        <w:rPr/>
        <w:tab/>
        <w:t>BAŞKAN - Sayın Derya sizden önce el kaldırdı. Evet Sayın Bakan, teşekkür ederiz.</w:t>
      </w:r>
    </w:p>
    <w:p>
      <w:pPr>
        <w:pStyle w:val="Normal"/>
        <w:jc w:val="both"/>
        <w:rPr/>
      </w:pPr>
      <w:r>
        <w:rPr/>
      </w:r>
    </w:p>
    <w:p>
      <w:pPr>
        <w:pStyle w:val="Normal"/>
        <w:jc w:val="both"/>
        <w:rPr/>
      </w:pPr>
      <w:r>
        <w:rPr/>
        <w:tab/>
        <w:t>GÜNAY CAYMAZ (Devamla) - Evet, sağolun.</w:t>
      </w:r>
    </w:p>
    <w:p>
      <w:pPr>
        <w:pStyle w:val="Normal"/>
        <w:jc w:val="both"/>
        <w:rPr/>
      </w:pPr>
      <w:r>
        <w:rPr/>
      </w:r>
    </w:p>
    <w:p>
      <w:pPr>
        <w:pStyle w:val="Normal"/>
        <w:jc w:val="both"/>
        <w:rPr/>
      </w:pPr>
      <w:r>
        <w:rPr/>
        <w:tab/>
        <w:t>BAŞKAN - Sayın Derya, buyurun.</w:t>
      </w:r>
    </w:p>
    <w:p>
      <w:pPr>
        <w:pStyle w:val="Normal"/>
        <w:jc w:val="both"/>
        <w:rPr/>
      </w:pPr>
      <w:r>
        <w:rPr/>
      </w:r>
    </w:p>
    <w:p>
      <w:pPr>
        <w:pStyle w:val="Normal"/>
        <w:jc w:val="both"/>
        <w:rPr/>
      </w:pPr>
      <w:r>
        <w:rPr/>
        <w:tab/>
        <w:t xml:space="preserve">AHMET DERYA (Lefkoşa) - Sayın Başkan, sayın milletvekilleri; çok süratli bir şekilde bazı konulara değinerek geçmek isterim. Ben sabahki konuşmamda 1-2 konuyu son derece net ve açık bir biçimde Sayın Bakandan sordum. Verdiği yanıtlarda o konuda yanıt almadım. Bir tanesi, Türkiye’de yüksek öğrenimde bulunan öğrencilerin öğrenci lokalleri açılacak mı diye sordum. </w:t>
      </w:r>
    </w:p>
    <w:p>
      <w:pPr>
        <w:pStyle w:val="Normal"/>
        <w:jc w:val="both"/>
        <w:rPr/>
      </w:pPr>
      <w:r>
        <w:rPr/>
      </w:r>
    </w:p>
    <w:p>
      <w:pPr>
        <w:pStyle w:val="Normal"/>
        <w:jc w:val="both"/>
        <w:rPr/>
      </w:pPr>
      <w:r>
        <w:rPr/>
        <w:tab/>
        <w:t>SAĞLIK VE ÇEVRE BAKANI ERTUĞRUL HASİPOĞLU (Yerinden) - Sen ne açmazdın?</w:t>
      </w:r>
    </w:p>
    <w:p>
      <w:pPr>
        <w:pStyle w:val="Normal"/>
        <w:jc w:val="both"/>
        <w:rPr/>
      </w:pPr>
      <w:r>
        <w:rPr/>
      </w:r>
    </w:p>
    <w:p>
      <w:pPr>
        <w:pStyle w:val="Normal"/>
        <w:jc w:val="both"/>
        <w:rPr/>
      </w:pPr>
      <w:r>
        <w:rPr/>
        <w:tab/>
        <w:t>AHMET DERYA (Devamla) - Israrla ve altını çizerek ısrarla sordum. Cevap istedim. Niye bu kadar ısrarla sordum söyleyeyim. Önümde 1998 Geçiş Yılı Programı var bu Hükümetin. Yani Sayın Başbakan bu konuda çok da istekli görünmez, ama herhalde bu program kendisini, Bakanını ve Hükümetini bağlamadığını söylemeyecek. Türkiye’de Kıbrıslı öğrencilerin yoğun olduğu şehirlerde öğrenci yurtlarının ve kültürel etkinliklerin yürütüleceği lokaller açılması için gerekli çalışmalar yapılacaktır. Yalnız lokalleri değil, yurtları da açacağınızı söylüyorsunuz. Kendi programınızda, 98 Geçiş Yılı Programınızda. Ha, şimdi eğer Sayın Bakan benden habersiz yazdılar bu programa bunları diyorsa onu bilmem.</w:t>
      </w:r>
    </w:p>
    <w:p>
      <w:pPr>
        <w:pStyle w:val="Normal"/>
        <w:jc w:val="both"/>
        <w:rPr/>
      </w:pPr>
      <w:r>
        <w:rPr/>
      </w:r>
    </w:p>
    <w:p>
      <w:pPr>
        <w:pStyle w:val="Normal"/>
        <w:jc w:val="both"/>
        <w:rPr/>
      </w:pPr>
      <w:r>
        <w:rPr/>
        <w:tab/>
        <w:t>MUSTAFA ARABACIOĞLU (Lefkoşa) (Yerinden) - Daha yavaş.</w:t>
      </w:r>
    </w:p>
    <w:p>
      <w:pPr>
        <w:pStyle w:val="Normal"/>
        <w:jc w:val="both"/>
        <w:rPr/>
      </w:pPr>
      <w:r>
        <w:rPr/>
      </w:r>
    </w:p>
    <w:p>
      <w:pPr>
        <w:pStyle w:val="Normal"/>
        <w:jc w:val="both"/>
        <w:rPr/>
      </w:pPr>
      <w:r>
        <w:rPr/>
        <w:tab/>
        <w:t xml:space="preserve">AHMET DERYA (Devamla) - Hayır, Sayın Başbakan yerinden laf attı ve Sağlık Bakanı, onun için. </w:t>
      </w:r>
    </w:p>
    <w:p>
      <w:pPr>
        <w:pStyle w:val="Normal"/>
        <w:jc w:val="both"/>
        <w:rPr/>
      </w:pPr>
      <w:r>
        <w:rPr/>
      </w:r>
    </w:p>
    <w:p>
      <w:pPr>
        <w:pStyle w:val="Normal"/>
        <w:jc w:val="both"/>
        <w:rPr/>
      </w:pPr>
      <w:r>
        <w:rPr/>
        <w:tab/>
        <w:t xml:space="preserve">MUSTAFA ARABACIOĞLU (Yerinden) (Devamla) - Daha rahat.    </w:t>
      </w:r>
    </w:p>
    <w:p>
      <w:pPr>
        <w:pStyle w:val="Normal"/>
        <w:jc w:val="both"/>
        <w:rPr/>
      </w:pPr>
      <w:r>
        <w:rPr/>
      </w:r>
    </w:p>
    <w:p>
      <w:pPr>
        <w:pStyle w:val="Normal"/>
        <w:jc w:val="both"/>
        <w:rPr/>
      </w:pPr>
      <w:r>
        <w:rPr/>
        <w:tab/>
        <w:t xml:space="preserve">AHMET KÂŞİF (Gazi Mağusa) (Yerinden) - Sinirlenme Ahmet. </w:t>
      </w:r>
    </w:p>
    <w:p>
      <w:pPr>
        <w:pStyle w:val="Normal"/>
        <w:jc w:val="both"/>
        <w:rPr/>
      </w:pPr>
      <w:r>
        <w:rPr/>
      </w:r>
    </w:p>
    <w:p>
      <w:pPr>
        <w:pStyle w:val="Normal"/>
        <w:jc w:val="both"/>
        <w:rPr/>
      </w:pPr>
      <w:r>
        <w:rPr/>
        <w:tab/>
        <w:t>AHMET DERYA (Devamla) - Gerçi sesimi yükseltmesem de duyurabilirim de...</w:t>
      </w:r>
    </w:p>
    <w:p>
      <w:pPr>
        <w:pStyle w:val="Normal"/>
        <w:jc w:val="both"/>
        <w:rPr/>
      </w:pPr>
      <w:r>
        <w:rPr/>
      </w:r>
    </w:p>
    <w:p>
      <w:pPr>
        <w:pStyle w:val="Normal"/>
        <w:jc w:val="both"/>
        <w:rPr/>
      </w:pPr>
      <w:r>
        <w:rPr/>
        <w:tab/>
        <w:t xml:space="preserve">AHMET KÂŞİF (Yerinden) (Devamla) - Ses tonun zaten senin öyledir hep. </w:t>
      </w:r>
    </w:p>
    <w:p>
      <w:pPr>
        <w:pStyle w:val="Normal"/>
        <w:jc w:val="both"/>
        <w:rPr/>
      </w:pPr>
      <w:r>
        <w:rPr/>
      </w:r>
    </w:p>
    <w:p>
      <w:pPr>
        <w:pStyle w:val="Normal"/>
        <w:jc w:val="both"/>
        <w:rPr/>
      </w:pPr>
      <w:r>
        <w:rPr/>
        <w:tab/>
        <w:t>AHMET DERYA (Devamla) - Evet. Bu konuda Bakanın ve Hükümetin net bir yanıt vermesi gerekir. Böyle programa koyup da ondan sonra kaçış yok.</w:t>
      </w:r>
    </w:p>
    <w:p>
      <w:pPr>
        <w:pStyle w:val="Normal"/>
        <w:jc w:val="both"/>
        <w:rPr/>
      </w:pPr>
      <w:r>
        <w:rPr/>
      </w:r>
    </w:p>
    <w:p>
      <w:pPr>
        <w:pStyle w:val="Normal"/>
        <w:jc w:val="both"/>
        <w:rPr/>
      </w:pPr>
      <w:r>
        <w:rPr/>
        <w:tab/>
        <w:t>BAŞBAKAN DERVİŞ EROĞLU (Yerinden) - Daha 98’e girmedik.</w:t>
      </w:r>
    </w:p>
    <w:p>
      <w:pPr>
        <w:pStyle w:val="Normal"/>
        <w:jc w:val="both"/>
        <w:rPr/>
      </w:pPr>
      <w:r>
        <w:rPr/>
      </w:r>
    </w:p>
    <w:p>
      <w:pPr>
        <w:pStyle w:val="Normal"/>
        <w:jc w:val="both"/>
        <w:rPr/>
      </w:pPr>
      <w:r>
        <w:rPr/>
        <w:tab/>
        <w:t>AHMET DERYA (Devamla) - 98 Bütçesini görüşüyoruz.</w:t>
      </w:r>
    </w:p>
    <w:p>
      <w:pPr>
        <w:pStyle w:val="Normal"/>
        <w:jc w:val="both"/>
        <w:rPr/>
      </w:pPr>
      <w:r>
        <w:rPr/>
      </w:r>
    </w:p>
    <w:p>
      <w:pPr>
        <w:pStyle w:val="Normal"/>
        <w:jc w:val="both"/>
        <w:rPr/>
      </w:pPr>
      <w:r>
        <w:rPr/>
        <w:tab/>
        <w:t>DERVİŞ EROĞLU (Yerinden) (Devamla) - E, tamam o zaman.</w:t>
      </w:r>
    </w:p>
    <w:p>
      <w:pPr>
        <w:pStyle w:val="Normal"/>
        <w:jc w:val="both"/>
        <w:rPr/>
      </w:pPr>
      <w:r>
        <w:rPr/>
      </w:r>
    </w:p>
    <w:p>
      <w:pPr>
        <w:pStyle w:val="Normal"/>
        <w:jc w:val="both"/>
        <w:rPr/>
      </w:pPr>
      <w:r>
        <w:rPr/>
        <w:tab/>
        <w:t>EŞBER SERAKINCI (Gazi Mağusa) (Yerinden) - Kandırdık da seni.</w:t>
      </w:r>
    </w:p>
    <w:p>
      <w:pPr>
        <w:pStyle w:val="Normal"/>
        <w:jc w:val="both"/>
        <w:rPr/>
      </w:pPr>
      <w:r>
        <w:rPr/>
      </w:r>
    </w:p>
    <w:p>
      <w:pPr>
        <w:pStyle w:val="Normal"/>
        <w:jc w:val="both"/>
        <w:rPr/>
      </w:pPr>
      <w:r>
        <w:rPr/>
        <w:tab/>
        <w:t>AHMET DERYA (Devamla) - Evet. Beni değil, çıkın ve yüksek öğrenim gençliğini kandırdık deyin. Beni niye kandıracaksınız? Onlara yöneliktir koyduğunuz taahhüt. Burs Tüzüğünün 26’ncı maddesi sabahleyin 1987 yılının Burs Tüzüğünden de maddeler okudum bu kürsüden ve dedim ki UBP’nin aynı anlayışı nüksetti. O 87 yılındaki tüzükte de Ankara’daki Elçilikteki müstahdemlere, çalışanlara karşı da saygısızlık ederseydi öğrenci bursunu keserlerdi. O kadar kurallar vardı.  Şimdi bu 26’ncı maddeye değişiklikte, 26’ncı maddeye konulan hüküm yanlıştır. Bunu Sayın Bakan bu kürsüden gündem dışı konuşmaya cevap verirken söz verdi bu maddeyi çıkaracaklar diye. Daha sonra bu konuda verdikleri sözden cayma yönünde bir eğilim gördüm, onun için ısrarla yine sordum.</w:t>
      </w:r>
    </w:p>
    <w:p>
      <w:pPr>
        <w:pStyle w:val="Normal"/>
        <w:jc w:val="both"/>
        <w:rPr/>
      </w:pPr>
      <w:r>
        <w:rPr/>
      </w:r>
    </w:p>
    <w:p>
      <w:pPr>
        <w:pStyle w:val="Normal"/>
        <w:jc w:val="both"/>
        <w:rPr/>
      </w:pPr>
      <w:r>
        <w:rPr/>
        <w:tab/>
        <w:t xml:space="preserve">ERTUĞRUL HASİPOĞLU (Yerinden) (Devamla) - Tam adı Caymazdır onun. </w:t>
      </w:r>
    </w:p>
    <w:p>
      <w:pPr>
        <w:pStyle w:val="Normal"/>
        <w:jc w:val="both"/>
        <w:rPr/>
      </w:pPr>
      <w:r>
        <w:rPr/>
      </w:r>
    </w:p>
    <w:p>
      <w:pPr>
        <w:pStyle w:val="Normal"/>
        <w:jc w:val="both"/>
        <w:rPr/>
      </w:pPr>
      <w:r>
        <w:rPr/>
        <w:tab/>
        <w:t>AHMET DERYA (Devamla) - Gerçi adı Caymaz’dır, ama cayar.</w:t>
      </w:r>
    </w:p>
    <w:p>
      <w:pPr>
        <w:pStyle w:val="Normal"/>
        <w:jc w:val="both"/>
        <w:rPr/>
      </w:pPr>
      <w:r>
        <w:rPr/>
      </w:r>
    </w:p>
    <w:p>
      <w:pPr>
        <w:pStyle w:val="Normal"/>
        <w:jc w:val="both"/>
        <w:rPr/>
      </w:pPr>
      <w:r>
        <w:rPr/>
        <w:tab/>
        <w:t>ERTUĞRUL HASİPOĞLU (Yerinden) (Devamla) - Caymaz.</w:t>
      </w:r>
    </w:p>
    <w:p>
      <w:pPr>
        <w:pStyle w:val="Normal"/>
        <w:jc w:val="both"/>
        <w:rPr/>
      </w:pPr>
      <w:r>
        <w:rPr/>
      </w:r>
    </w:p>
    <w:p>
      <w:pPr>
        <w:pStyle w:val="Normal"/>
        <w:jc w:val="both"/>
        <w:rPr/>
      </w:pPr>
      <w:r>
        <w:rPr/>
        <w:tab/>
        <w:t xml:space="preserve">AHMET DERYA (Devamla) - Cayar. Üzerinde önemle durmak istediğim diğer bir konu, onu da sordum. Burs Tüzüğünün bir maddesi, 22’nci maddesi yanlış yorumlanarak, öğrencilerimizin yaz aylarındaki bursları kesildi. Temmuz, Ağustos, Eylül ayı bursları kesildi. Israrla söylüyorum. Öğretim yılı ve ders yılı arasındaki farkı lütfen eğitimciler bilsin artık. Ders yılı Eylül’de başlar, Haziran’da biter. Öğretim yılı Eylül’de başlar, Eylül’de biter. Öğretim yılı sonu Eylül sonu. Bir öğrencinin başarı belgesini Eğitim Bakanlığına sunması yasal olarak Ekim ayında gerekir. Eylül sonu, Ekim ayı. Dolayısıyla Ekim ayında size başarı belgesi sunan bir öğrencinin yaz ayları bursunu başarı belgesini geç sundu diye kesemezsiniz. Bu tüzük maddesi yıllardır böyledir. Sayın Eşber Serakıncı döneminde de böyleydi, Mehmet Ali Talat döneminde de böyleydi, benim zamanımda da böyleydi. Ve uygulaması buydu. Şimdi ansızın hükmü karakuşi, öğrencilerin bursları kesildi. Bu yanlış bir uygulamadır. Sayın Bakandan bu kürsüden bu öğrencilerin yaz aylarındaki burs kesintilerini ödeyeceklerinin sözünü vermesini istiyorum. Yanlıştır çünkü. </w:t>
      </w:r>
    </w:p>
    <w:p>
      <w:pPr>
        <w:pStyle w:val="Normal"/>
        <w:jc w:val="both"/>
        <w:rPr/>
      </w:pPr>
      <w:r>
        <w:rPr/>
      </w:r>
    </w:p>
    <w:p>
      <w:pPr>
        <w:pStyle w:val="Normal"/>
        <w:jc w:val="both"/>
        <w:rPr/>
      </w:pPr>
      <w:r>
        <w:rPr/>
        <w:tab/>
        <w:t xml:space="preserve">AYTAÇ BEŞEŞLER (Yerinden) (Devamla) - Bu ikinci konuşma. </w:t>
      </w:r>
    </w:p>
    <w:p>
      <w:pPr>
        <w:pStyle w:val="Normal"/>
        <w:jc w:val="both"/>
        <w:rPr/>
      </w:pPr>
      <w:r>
        <w:rPr/>
      </w:r>
    </w:p>
    <w:p>
      <w:pPr>
        <w:pStyle w:val="Normal"/>
        <w:jc w:val="both"/>
        <w:rPr/>
      </w:pPr>
      <w:r>
        <w:rPr/>
        <w:tab/>
        <w:t xml:space="preserve">AHMET DERYA (Devamla) - Bunları birinci konuşmamda istedim, cevap da duymadım. Onun için tekrarlıyorum. </w:t>
      </w:r>
    </w:p>
    <w:p>
      <w:pPr>
        <w:pStyle w:val="Normal"/>
        <w:jc w:val="both"/>
        <w:rPr/>
      </w:pPr>
      <w:r>
        <w:rPr/>
      </w:r>
    </w:p>
    <w:p>
      <w:pPr>
        <w:pStyle w:val="Normal"/>
        <w:jc w:val="both"/>
        <w:rPr/>
      </w:pPr>
      <w:r>
        <w:rPr/>
        <w:tab/>
        <w:t xml:space="preserve">EŞBER SERAKINCI (Yerinden) (Devamla) - Şeyi de söyle. Derya, öğretim yılı nedir, ders yılı nedir? Onu da söyle. </w:t>
      </w:r>
    </w:p>
    <w:p>
      <w:pPr>
        <w:pStyle w:val="Normal"/>
        <w:jc w:val="both"/>
        <w:rPr/>
      </w:pPr>
      <w:r>
        <w:rPr/>
      </w:r>
    </w:p>
    <w:p>
      <w:pPr>
        <w:pStyle w:val="Normal"/>
        <w:jc w:val="both"/>
        <w:rPr/>
      </w:pPr>
      <w:r>
        <w:rPr/>
        <w:tab/>
        <w:t xml:space="preserve">AHMET DERYA (Devamla) - Söyledim. </w:t>
      </w:r>
    </w:p>
    <w:p>
      <w:pPr>
        <w:pStyle w:val="Normal"/>
        <w:jc w:val="both"/>
        <w:rPr/>
      </w:pPr>
      <w:r>
        <w:rPr/>
      </w:r>
    </w:p>
    <w:p>
      <w:pPr>
        <w:pStyle w:val="Normal"/>
        <w:jc w:val="both"/>
        <w:rPr/>
      </w:pPr>
      <w:r>
        <w:rPr/>
        <w:tab/>
        <w:t xml:space="preserve">AHMET KÂŞİF (Yerinden) (Devamla) - Yani senin akıl hocan Eşberdir? </w:t>
      </w:r>
    </w:p>
    <w:p>
      <w:pPr>
        <w:pStyle w:val="Normal"/>
        <w:jc w:val="both"/>
        <w:rPr/>
      </w:pPr>
      <w:r>
        <w:rPr/>
      </w:r>
    </w:p>
    <w:p>
      <w:pPr>
        <w:pStyle w:val="Normal"/>
        <w:jc w:val="both"/>
        <w:rPr/>
      </w:pPr>
      <w:r>
        <w:rPr/>
        <w:tab/>
        <w:t xml:space="preserve">AHMET DERYA (Devamla) - Evet. Benim akıl hocam Eşber değil, ama Eşber’in bu konulardaki deneyimine saygı duyarım. Birikimine. Sayın Eşber Serakıncı’nın bu konulardaki deneyimine, birikimine saygı duyarım. Evet, eğitim parasız olmaz. Bunu Sayın Bakan için değil, bunun altını çizerek başka arkadaşlar için söylüyorum. Parasız iş olmaz. Evet Anayasamız eğitimin 15 yaşına kadar zorunlu, 18 yaşına kadar ücretsiz olduğunu söyler. Doğrudur. Ama para olmadan iş yapamazsınız. Ha, beklerseniz birileri gökyüzünden para yağdıracak, onu da çok beklersiniz. Aha habire yıldızlı kalemler. Ben o yıldızlı kalemlerden çok çektim. Onun için bilirim. Açık söylerim. </w:t>
      </w:r>
    </w:p>
    <w:p>
      <w:pPr>
        <w:pStyle w:val="Normal"/>
        <w:jc w:val="both"/>
        <w:rPr/>
      </w:pPr>
      <w:r>
        <w:rPr/>
      </w:r>
    </w:p>
    <w:p>
      <w:pPr>
        <w:pStyle w:val="Normal"/>
        <w:jc w:val="both"/>
        <w:rPr/>
      </w:pPr>
      <w:r>
        <w:rPr/>
        <w:tab/>
        <w:t xml:space="preserve">MUSTAFA ADAOĞLU (Yerinden) (Devamla) - Şükret be bazı konularda. </w:t>
      </w:r>
    </w:p>
    <w:p>
      <w:pPr>
        <w:pStyle w:val="Normal"/>
        <w:jc w:val="both"/>
        <w:rPr/>
      </w:pPr>
      <w:r>
        <w:rPr/>
      </w:r>
    </w:p>
    <w:p>
      <w:pPr>
        <w:pStyle w:val="Normal"/>
        <w:jc w:val="both"/>
        <w:rPr/>
      </w:pPr>
      <w:r>
        <w:rPr/>
        <w:tab/>
        <w:t xml:space="preserve">AHMET DERYA (Devamla) - Hayır. Bu noktada gerçekci olmak gerekir. Eğitime kendi kaynaklarımızdan kaynak yaratmak zorundayız. Hem de öyle genel bütçe içerisinde değil. </w:t>
      </w:r>
    </w:p>
    <w:p>
      <w:pPr>
        <w:pStyle w:val="Normal"/>
        <w:jc w:val="both"/>
        <w:rPr/>
      </w:pPr>
      <w:r>
        <w:rPr/>
      </w:r>
    </w:p>
    <w:p>
      <w:pPr>
        <w:pStyle w:val="Normal"/>
        <w:jc w:val="both"/>
        <w:rPr/>
      </w:pPr>
      <w:r>
        <w:rPr/>
        <w:tab/>
        <w:t xml:space="preserve">MUSTAFA ADAOĞLU (Yerinden) (Devamla) - O ayrı konu. </w:t>
      </w:r>
    </w:p>
    <w:p>
      <w:pPr>
        <w:pStyle w:val="Normal"/>
        <w:jc w:val="both"/>
        <w:rPr/>
      </w:pPr>
      <w:r>
        <w:rPr/>
      </w:r>
    </w:p>
    <w:p>
      <w:pPr>
        <w:pStyle w:val="Normal"/>
        <w:jc w:val="both"/>
        <w:rPr/>
      </w:pPr>
      <w:r>
        <w:rPr/>
        <w:tab/>
        <w:t xml:space="preserve">AHMET DERYA (Devamla) - Milli Eğitim Yasasının öngördüğü Eğitim Fonu Yasası çıkarılmalıdır ve kaynak yaratılmalıdır. Dikkat edin. Nerde özel kaynak yaratıldıysa, onda çabalarımız daha ileriye gitmiştir. İşte eski eserlerde, işte sporda, işte diğer alanlarda. Dolayısıyla eğitime de, kültüre de kendi kaynağını yaratmak durumundayız. Bunun altını çizerek söylerim. Hükümete değil, her tarafa söylerim. </w:t>
      </w:r>
    </w:p>
    <w:p>
      <w:pPr>
        <w:pStyle w:val="Normal"/>
        <w:jc w:val="both"/>
        <w:rPr/>
      </w:pPr>
      <w:r>
        <w:rPr/>
      </w:r>
    </w:p>
    <w:p>
      <w:pPr>
        <w:pStyle w:val="Normal"/>
        <w:jc w:val="both"/>
        <w:rPr/>
      </w:pPr>
      <w:r>
        <w:rPr/>
        <w:tab/>
        <w:t xml:space="preserve">MUSTAFA ADAOĞLU (Yerinden) (Devamla) - Bu görüşüne katıldık. </w:t>
      </w:r>
    </w:p>
    <w:p>
      <w:pPr>
        <w:pStyle w:val="Normal"/>
        <w:jc w:val="both"/>
        <w:rPr/>
      </w:pPr>
      <w:r>
        <w:rPr/>
      </w:r>
    </w:p>
    <w:p>
      <w:pPr>
        <w:pStyle w:val="Normal"/>
        <w:jc w:val="both"/>
        <w:rPr/>
      </w:pPr>
      <w:r>
        <w:rPr/>
        <w:tab/>
        <w:t xml:space="preserve">AHMET DERYA (Devamla) - Evet, çok süratli söylüyorum. Fazla uzatmak istemiyorum. Yalnızca çok dikkat çekici bir noktayı söyleyim. Eğitimde kaynak yaratalım derken, kültüre de kaynak yaratmak zorundayız. Ve; Kültür Sanat İletişim Fonu Yasası çıkarıp bu alana kaynak yaratmalıyız. Bakın dikkatinizi çekmek isterim. Bu kürsüden çok dile getirildi. Sayın Başbakan ve Sayın Başbakan Yardımcısının beklenmedik giderler ve diğer ödemeler kaleminden yapılan ödemeler. Dikkat çekicidir. Hiç o kalemlerde kültüre, sanata yatırım anlamında ödeme gördünüz mü? Yok. Ama spor kulüblerine astronomik rakamlar. Çünkü spor kulüblerine yapılan ödemeler geri gelecek. </w:t>
      </w:r>
    </w:p>
    <w:p>
      <w:pPr>
        <w:pStyle w:val="Normal"/>
        <w:jc w:val="both"/>
        <w:rPr/>
      </w:pPr>
      <w:r>
        <w:rPr/>
      </w:r>
    </w:p>
    <w:p>
      <w:pPr>
        <w:pStyle w:val="Normal"/>
        <w:jc w:val="both"/>
        <w:rPr/>
      </w:pPr>
      <w:r>
        <w:rPr/>
        <w:tab/>
        <w:t xml:space="preserve">İRSEN KÜÇÜK (Yerinden) (Devamla) - Oy olarak. </w:t>
      </w:r>
    </w:p>
    <w:p>
      <w:pPr>
        <w:pStyle w:val="Normal"/>
        <w:jc w:val="both"/>
        <w:rPr/>
      </w:pPr>
      <w:r>
        <w:rPr/>
      </w:r>
    </w:p>
    <w:p>
      <w:pPr>
        <w:pStyle w:val="Normal"/>
        <w:jc w:val="both"/>
        <w:rPr/>
      </w:pPr>
      <w:r>
        <w:rPr/>
        <w:tab/>
        <w:t>AHMET DERYA (Devamla) - Oy olarak geri gelecek evet. Devletin parası ile oy satın almaktır bu. Oy olarak geri gelecek. Oysa sadece o iki kalemden kulüplere ödenen 17 milyar Lefkoşa’da da bir Kültür Merkezinin temelinin atılması için bir başlangıç olabilirdi diye düşünürüm ve o da uzun vadede topluma bir gelecekti oy olarak gelmese bile.</w:t>
      </w:r>
    </w:p>
    <w:p>
      <w:pPr>
        <w:pStyle w:val="Normal"/>
        <w:jc w:val="both"/>
        <w:rPr/>
      </w:pPr>
      <w:r>
        <w:rPr/>
      </w:r>
    </w:p>
    <w:p>
      <w:pPr>
        <w:pStyle w:val="Normal"/>
        <w:jc w:val="both"/>
        <w:rPr/>
      </w:pPr>
      <w:r>
        <w:rPr/>
        <w:tab/>
        <w:t>ÇALIŞMA VE İSKÂN BAKANI ALİ ÖZKAN ALTINIŞIK (Yerinden) - Belediyeye yapılan yardımlar oy olarak...</w:t>
      </w:r>
    </w:p>
    <w:p>
      <w:pPr>
        <w:pStyle w:val="Normal"/>
        <w:jc w:val="both"/>
        <w:rPr/>
      </w:pPr>
      <w:r>
        <w:rPr/>
      </w:r>
    </w:p>
    <w:p>
      <w:pPr>
        <w:pStyle w:val="Normal"/>
        <w:jc w:val="both"/>
        <w:rPr/>
      </w:pPr>
      <w:r>
        <w:rPr/>
        <w:tab/>
        <w:t>AHMET DERYA (Devamla) - Sayın Başkan, sayın milletvekilleri; Sayın Bakan bana verilen cevapta, yazılı soruma verilen cevapta benim yalan...</w:t>
      </w:r>
    </w:p>
    <w:p>
      <w:pPr>
        <w:pStyle w:val="Normal"/>
        <w:jc w:val="both"/>
        <w:rPr/>
      </w:pPr>
      <w:r>
        <w:rPr/>
      </w:r>
    </w:p>
    <w:p>
      <w:pPr>
        <w:pStyle w:val="Normal"/>
        <w:jc w:val="both"/>
        <w:rPr/>
      </w:pPr>
      <w:r>
        <w:rPr/>
        <w:tab/>
        <w:t>MUSTAFA ADAOĞLU (Gazi Mağusa) (Yerinden) - Mal kararını buldu.</w:t>
      </w:r>
    </w:p>
    <w:p>
      <w:pPr>
        <w:pStyle w:val="Normal"/>
        <w:jc w:val="both"/>
        <w:rPr/>
      </w:pPr>
      <w:r>
        <w:rPr/>
      </w:r>
    </w:p>
    <w:p>
      <w:pPr>
        <w:pStyle w:val="Normal"/>
        <w:jc w:val="both"/>
        <w:rPr/>
      </w:pPr>
      <w:r>
        <w:rPr/>
        <w:tab/>
        <w:t>AHMET DERYA (Devamla) - Hemen tamamlıyorum. İki konudur. Benim yalan ifadesini kullanmama yanlış baktılar ve dediler ki yalan yoktur. Ben verilen cevabı tekrar altını çizerek söylüyorum, takdiri size bırakıyorum. Bakın, doğrudur. Deniliyor ki, bizim bu kontenjanlara gönderdiğimiz 73 tane öğrencimiz vardır. Bunlardan 15 tanesi ilk 4 sıraya girdiği için başarı bursu almıştır. İşte 15 orda. Geriye kalan 58 tanesi de devlet bursu alacaktır, 15+58=73. Hesap tamam, doğru. Bunu kabul ettim. Şimdi ben okullara göre döküm ettim. Hangi liselerimizden mezun oldu bu 73 kişi, verdiler dökümü. Bayraktar Türk Maarif Koleji şu kadar, Namık Kemal Lisesi şu kadar, alt alta koyduk rakamları, o da etti 73. Şimdi buraya kadar iş tamam. Hesap tutuyor. Ancak ben diyorum ki, o devlet bursu vereceğiz dediğiniz 58 kişinin içinden bir tanesi Mehmet Can Dinçer KKTC’li değildir. Burda okumadı. Bunu düştük mü burdan? Düştük. Geriye kaldı 57+15=72. Sayın Bakan da bu rakamı verdi. Bunu da kabul ediyorum. Ama bana okullara göre dağılım verdiniz o sayı 73’tür. Bu tarafta 72 olduğu zaman o okullara göre dağılımın da 72 olması lazımdı. Demek ki Bakanlığın bana verdiği okullara göre dağılımda bir yerde yalan yapılmıştır ve bir okulun sayısında fazla göstermiştir. Ben onu söyledim.</w:t>
      </w:r>
    </w:p>
    <w:p>
      <w:pPr>
        <w:pStyle w:val="Normal"/>
        <w:jc w:val="both"/>
        <w:rPr/>
      </w:pPr>
      <w:r>
        <w:rPr/>
      </w:r>
    </w:p>
    <w:p>
      <w:pPr>
        <w:pStyle w:val="Normal"/>
        <w:jc w:val="both"/>
        <w:rPr/>
      </w:pPr>
      <w:r>
        <w:rPr/>
        <w:tab/>
        <w:t xml:space="preserve"> MALİYE BAKANI SALİH COŞAR (Yerinden) - Rakam hatası olabilir yahu.</w:t>
      </w:r>
    </w:p>
    <w:p>
      <w:pPr>
        <w:pStyle w:val="Normal"/>
        <w:jc w:val="both"/>
        <w:rPr/>
      </w:pPr>
      <w:r>
        <w:rPr/>
      </w:r>
    </w:p>
    <w:p>
      <w:pPr>
        <w:pStyle w:val="Normal"/>
        <w:jc w:val="both"/>
        <w:rPr/>
      </w:pPr>
      <w:r>
        <w:rPr/>
        <w:tab/>
        <w:t>AHMET DERYA (Devamla - Ben onu söyledim.</w:t>
      </w:r>
    </w:p>
    <w:p>
      <w:pPr>
        <w:pStyle w:val="Normal"/>
        <w:jc w:val="both"/>
        <w:rPr/>
      </w:pPr>
      <w:r>
        <w:rPr/>
      </w:r>
    </w:p>
    <w:p>
      <w:pPr>
        <w:pStyle w:val="Normal"/>
        <w:jc w:val="both"/>
        <w:rPr/>
      </w:pPr>
      <w:r>
        <w:rPr/>
        <w:tab/>
        <w:t>AHMET KÂŞİF (Yerinden) (Devamla) - Rakam hatası.</w:t>
      </w:r>
    </w:p>
    <w:p>
      <w:pPr>
        <w:pStyle w:val="Normal"/>
        <w:jc w:val="both"/>
        <w:rPr/>
      </w:pPr>
      <w:r>
        <w:rPr/>
      </w:r>
    </w:p>
    <w:p>
      <w:pPr>
        <w:pStyle w:val="Normal"/>
        <w:jc w:val="both"/>
        <w:rPr/>
      </w:pPr>
      <w:r>
        <w:rPr/>
        <w:tab/>
        <w:t>AHMET DERYA (Devamla) - Sayın Başkan, sayın milletvekilleri; sabah söylediklerimi tekrarlamak istemiyorum. Girne Öğretmen Evi ile ilgili söylediklerime Sayın Bakanın verdiği yanıtta peşin ödeme yok dedi. Bu işin hesabını da Plânlama ve İnşaat Dairesinin çıkardığı söylendi. Ben sabahki verdiğim rakamları tekrar ediyorum. Mayıs’ta bana Bakanlığın teknik insanlarının verdiği rakam 17 milyardı. 10 gün sonra Haziran’ın 5’inde verdikleri rakam 34 milyardı, ki o günlerde müteahhidin istediği rakam 33 milyardır. Tekrar altını çizerek söylerim. Bu toplantı müteahhitle birlikte Sayın Aydan Karahan’ın huzurunda yapıldıydı ve bütün bu teknik adamlar da ordaydı. 33 milyar istiyordu müteahhit, Haziran’da. Temmuz, Ağustos, Eylül, Plânlama İnşaat Dairesi hesabını çıkarmış 88 milyar, müteahhit istemiş 90 kusur milyar. Anlaşmışlar 75 milyara. Ben bu hesabı anlamakta zorlandım, onun için sordum.</w:t>
      </w:r>
    </w:p>
    <w:p>
      <w:pPr>
        <w:pStyle w:val="Normal"/>
        <w:jc w:val="both"/>
        <w:rPr/>
      </w:pPr>
      <w:r>
        <w:rPr/>
      </w:r>
    </w:p>
    <w:p>
      <w:pPr>
        <w:pStyle w:val="Normal"/>
        <w:jc w:val="both"/>
        <w:rPr/>
      </w:pPr>
      <w:r>
        <w:rPr/>
        <w:tab/>
        <w:t xml:space="preserve">Sayın Bakan peşin ödeme yok dedi. Peşin ödeme yok dedi Sayın Bakan. Ancak verilen dökümde Ekim ayında 30 milyar avans, Mart ayında 30 milyar avans. Yani 75 milyarı 6 ay içerisinde iki kalemde verdik. Yalnız çok özür dilerim, bu verilen dökümü gördükten sonra ben lazım bu müteahhidi bulayım da bu adamdan özür dileyim. Çünkü bu hesap tamam ise,  bizim devlet bu adamı çalıyor demektir. </w:t>
      </w:r>
    </w:p>
    <w:p>
      <w:pPr>
        <w:pStyle w:val="Normal"/>
        <w:jc w:val="both"/>
        <w:rPr/>
      </w:pPr>
      <w:r>
        <w:rPr/>
      </w:r>
    </w:p>
    <w:p>
      <w:pPr>
        <w:pStyle w:val="Normal"/>
        <w:jc w:val="both"/>
        <w:rPr/>
      </w:pPr>
      <w:r>
        <w:rPr/>
        <w:tab/>
        <w:t xml:space="preserve">AHMET KÂŞİF (Yerinden) (Devamla) - Sen yanlışsın. </w:t>
      </w:r>
    </w:p>
    <w:p>
      <w:pPr>
        <w:pStyle w:val="Normal"/>
        <w:jc w:val="both"/>
        <w:rPr/>
      </w:pPr>
      <w:r>
        <w:rPr/>
      </w:r>
    </w:p>
    <w:p>
      <w:pPr>
        <w:pStyle w:val="Normal"/>
        <w:jc w:val="both"/>
        <w:rPr/>
      </w:pPr>
      <w:r>
        <w:rPr/>
        <w:tab/>
        <w:t xml:space="preserve">AHMET DERYA (Devamla) - Ya ben hesap bilmem, ya da bizim devlet bu adamı çalıyor demektir.Bakın; olabilir. Veririm rakamları da sen de toplan da ondan sonra kafanı duvara vurun. </w:t>
      </w:r>
    </w:p>
    <w:p>
      <w:pPr>
        <w:pStyle w:val="Normal"/>
        <w:jc w:val="both"/>
        <w:rPr/>
      </w:pPr>
      <w:r>
        <w:rPr/>
      </w:r>
    </w:p>
    <w:p>
      <w:pPr>
        <w:pStyle w:val="Normal"/>
        <w:jc w:val="both"/>
        <w:rPr/>
      </w:pPr>
      <w:r>
        <w:rPr/>
        <w:tab/>
        <w:t xml:space="preserve">DERVİŞ ÇOBANOĞLU (Gazi Mağusa) (Yerinden) - Sen kafanı vurun. </w:t>
      </w:r>
    </w:p>
    <w:p>
      <w:pPr>
        <w:pStyle w:val="Normal"/>
        <w:jc w:val="both"/>
        <w:rPr/>
      </w:pPr>
      <w:r>
        <w:rPr/>
      </w:r>
    </w:p>
    <w:p>
      <w:pPr>
        <w:pStyle w:val="Normal"/>
        <w:jc w:val="both"/>
        <w:rPr/>
      </w:pPr>
      <w:r>
        <w:rPr/>
        <w:tab/>
        <w:t xml:space="preserve">AHMET DERYA (Devamla) - E, hesap bilmen diyor. Baksın bakayım hesaba. Adamın, mütahhitin yaptığı işin dökümü veriliyor. Şimdi totalda 75 milyarlık mukavele yapıldı, sonunda 2 kusur milyar daha verilecek ve sonuç itibarı ile 77 milyar 0.53 milyon 051 bin TL ödeme yapılacak bu mütahhite. Ancak adamın bugüne kadar yaptığı işlerin dökümü, Sayın Bakanın verdiği dökümde Ocak 97’de 10 milyar 815 milyon 850 bin. Mart 97’de 22  milyar 419 milyon 294 bin. </w:t>
      </w:r>
    </w:p>
    <w:p>
      <w:pPr>
        <w:pStyle w:val="Normal"/>
        <w:jc w:val="both"/>
        <w:rPr/>
      </w:pPr>
      <w:r>
        <w:rPr/>
      </w:r>
    </w:p>
    <w:p>
      <w:pPr>
        <w:pStyle w:val="Normal"/>
        <w:jc w:val="both"/>
        <w:rPr/>
      </w:pPr>
      <w:r>
        <w:rPr/>
        <w:tab/>
        <w:t xml:space="preserve">SALİH COŞAR (Yerinden) (Devamla) - Parayı veren Türkiye değil mi? </w:t>
      </w:r>
    </w:p>
    <w:p>
      <w:pPr>
        <w:pStyle w:val="Normal"/>
        <w:jc w:val="both"/>
        <w:rPr/>
      </w:pPr>
      <w:r>
        <w:rPr/>
      </w:r>
    </w:p>
    <w:p>
      <w:pPr>
        <w:pStyle w:val="Normal"/>
        <w:jc w:val="both"/>
        <w:rPr/>
      </w:pPr>
      <w:r>
        <w:rPr/>
        <w:tab/>
        <w:t xml:space="preserve">AHMET DERYA (Devamla) - Mayıs 97’de 42 milyar, 263 milyon, 914 bin. Temmuz 97’de  56 milyar 889 milyon 116 bin TL’lik iş yapıldı. Şimdi bu verilen rakamlar üstüne eklene eklene  giden rakamlarsa, farklı. </w:t>
      </w:r>
    </w:p>
    <w:p>
      <w:pPr>
        <w:pStyle w:val="Normal"/>
        <w:jc w:val="both"/>
        <w:rPr/>
      </w:pPr>
      <w:r>
        <w:rPr/>
      </w:r>
    </w:p>
    <w:p>
      <w:pPr>
        <w:pStyle w:val="Normal"/>
        <w:jc w:val="both"/>
        <w:rPr/>
      </w:pPr>
      <w:r>
        <w:rPr/>
        <w:tab/>
        <w:t xml:space="preserve">ERTUĞRUL HASİPOĞLU (Yerinden) (Devamla) -  O değildir toplana toplana o. </w:t>
      </w:r>
    </w:p>
    <w:p>
      <w:pPr>
        <w:pStyle w:val="Normal"/>
        <w:jc w:val="both"/>
        <w:rPr/>
      </w:pPr>
      <w:r>
        <w:rPr/>
      </w:r>
    </w:p>
    <w:p>
      <w:pPr>
        <w:pStyle w:val="Normal"/>
        <w:jc w:val="both"/>
        <w:rPr/>
      </w:pPr>
      <w:r>
        <w:rPr/>
        <w:tab/>
        <w:t xml:space="preserve">AHMET DERYA (Devamla) - Her dönem için o dönemde teslim alınan işte izah öyle olması gerekir. O dönemde teslim alınan ise, o zaman tutmaz senin söylediğin. </w:t>
      </w:r>
    </w:p>
    <w:p>
      <w:pPr>
        <w:pStyle w:val="Normal"/>
        <w:jc w:val="both"/>
        <w:rPr/>
      </w:pPr>
      <w:r>
        <w:rPr/>
      </w:r>
    </w:p>
    <w:p>
      <w:pPr>
        <w:pStyle w:val="Normal"/>
        <w:jc w:val="both"/>
        <w:rPr/>
      </w:pPr>
      <w:r>
        <w:rPr/>
        <w:tab/>
        <w:t xml:space="preserve">İRSEN KÜÇÜK (Yerinden) (Devamla) - 100 milyarı geçer o zaman. </w:t>
      </w:r>
    </w:p>
    <w:p>
      <w:pPr>
        <w:pStyle w:val="Normal"/>
        <w:jc w:val="both"/>
        <w:rPr/>
      </w:pPr>
      <w:r>
        <w:rPr/>
      </w:r>
    </w:p>
    <w:p>
      <w:pPr>
        <w:pStyle w:val="Normal"/>
        <w:jc w:val="both"/>
        <w:rPr/>
      </w:pPr>
      <w:r>
        <w:rPr/>
        <w:tab/>
        <w:t xml:space="preserve">AHMET DERYA (Devamla) - O zaman 132 milyara varır. </w:t>
      </w:r>
    </w:p>
    <w:p>
      <w:pPr>
        <w:pStyle w:val="Normal"/>
        <w:jc w:val="both"/>
        <w:rPr/>
      </w:pPr>
      <w:r>
        <w:rPr/>
      </w:r>
    </w:p>
    <w:p>
      <w:pPr>
        <w:pStyle w:val="Normal"/>
        <w:jc w:val="both"/>
        <w:rPr/>
      </w:pPr>
      <w:r>
        <w:rPr/>
        <w:tab/>
        <w:t xml:space="preserve">ERTUĞRUL HASİPOĞLU (Yerinden) (Devamla) -  Ne 132? </w:t>
      </w:r>
    </w:p>
    <w:p>
      <w:pPr>
        <w:pStyle w:val="Normal"/>
        <w:jc w:val="both"/>
        <w:rPr/>
      </w:pPr>
      <w:r>
        <w:rPr/>
      </w:r>
    </w:p>
    <w:p>
      <w:pPr>
        <w:pStyle w:val="Normal"/>
        <w:jc w:val="both"/>
        <w:rPr/>
      </w:pPr>
      <w:r>
        <w:rPr/>
        <w:tab/>
        <w:t>AHMET DERYA (Devamla) - O zaman 132 milyara varır. O zaman 132 milyara varır, işte onu söylüyorum. Ha, şimdi...</w:t>
      </w:r>
    </w:p>
    <w:p>
      <w:pPr>
        <w:pStyle w:val="Normal"/>
        <w:jc w:val="both"/>
        <w:rPr/>
      </w:pPr>
      <w:r>
        <w:rPr/>
      </w:r>
    </w:p>
    <w:p>
      <w:pPr>
        <w:pStyle w:val="Normal"/>
        <w:jc w:val="both"/>
        <w:rPr/>
      </w:pPr>
      <w:r>
        <w:rPr/>
        <w:tab/>
        <w:t xml:space="preserve">MEHMET BAYRAM (Yerinden) (Devamla) - Yanlıştır. </w:t>
      </w:r>
    </w:p>
    <w:p>
      <w:pPr>
        <w:pStyle w:val="Normal"/>
        <w:jc w:val="both"/>
        <w:rPr/>
      </w:pPr>
      <w:r>
        <w:rPr/>
      </w:r>
    </w:p>
    <w:p>
      <w:pPr>
        <w:pStyle w:val="Normal"/>
        <w:jc w:val="both"/>
        <w:rPr/>
      </w:pPr>
      <w:r>
        <w:rPr/>
        <w:tab/>
        <w:t xml:space="preserve">ERTUĞRUL HASİPOĞLU (Yerinden) (Devamla) -  Hesap bilmen sen Derya. </w:t>
      </w:r>
    </w:p>
    <w:p>
      <w:pPr>
        <w:pStyle w:val="Normal"/>
        <w:jc w:val="both"/>
        <w:rPr/>
      </w:pPr>
      <w:r>
        <w:rPr/>
      </w:r>
    </w:p>
    <w:p>
      <w:pPr>
        <w:pStyle w:val="Normal"/>
        <w:jc w:val="both"/>
        <w:rPr/>
      </w:pPr>
      <w:r>
        <w:rPr/>
        <w:tab/>
        <w:t xml:space="preserve">AHMET DERYA (Devamla) - Hesabı bilmeyen sensin Ertuğrul. </w:t>
      </w:r>
    </w:p>
    <w:p>
      <w:pPr>
        <w:pStyle w:val="Normal"/>
        <w:jc w:val="both"/>
        <w:rPr/>
      </w:pPr>
      <w:r>
        <w:rPr/>
      </w:r>
    </w:p>
    <w:p>
      <w:pPr>
        <w:pStyle w:val="Normal"/>
        <w:jc w:val="both"/>
        <w:rPr/>
      </w:pPr>
      <w:r>
        <w:rPr/>
        <w:tab/>
        <w:t xml:space="preserve">ERTUĞRUL HASİPOĞLU (Yerinden) (Devamla) -  Hade yahu. </w:t>
      </w:r>
    </w:p>
    <w:p>
      <w:pPr>
        <w:pStyle w:val="Normal"/>
        <w:jc w:val="both"/>
        <w:rPr/>
      </w:pPr>
      <w:r>
        <w:rPr/>
      </w:r>
    </w:p>
    <w:p>
      <w:pPr>
        <w:pStyle w:val="Normal"/>
        <w:jc w:val="both"/>
        <w:rPr/>
      </w:pPr>
      <w:r>
        <w:rPr/>
        <w:tab/>
        <w:t xml:space="preserve">AHMET DERYA (Devamla) - Bu hesap böyle verilmez o zaman. </w:t>
      </w:r>
    </w:p>
    <w:p>
      <w:pPr>
        <w:pStyle w:val="Normal"/>
        <w:jc w:val="both"/>
        <w:rPr/>
      </w:pPr>
      <w:r>
        <w:rPr/>
      </w:r>
    </w:p>
    <w:p>
      <w:pPr>
        <w:pStyle w:val="Normal"/>
        <w:jc w:val="both"/>
        <w:rPr/>
      </w:pPr>
      <w:r>
        <w:rPr/>
        <w:tab/>
        <w:t xml:space="preserve">BAŞKAN - Evet, karşılıklı konuşma olmasın efendim. </w:t>
      </w:r>
    </w:p>
    <w:p>
      <w:pPr>
        <w:pStyle w:val="Normal"/>
        <w:jc w:val="both"/>
        <w:rPr/>
      </w:pPr>
      <w:r>
        <w:rPr/>
      </w:r>
    </w:p>
    <w:p>
      <w:pPr>
        <w:pStyle w:val="Normal"/>
        <w:jc w:val="both"/>
        <w:rPr/>
      </w:pPr>
      <w:r>
        <w:rPr/>
        <w:tab/>
        <w:t xml:space="preserve">AHMET DERYA (Devamla) - Hangi dönemde ne kadar iş yapıldı ayların, döküm halinde verilir. Bu hesap böyle verildiğinde, ki o anlama gelir bu. Bu dönemde bu kadar teslim aldım diyor. Ocak’ta şu kadar değerde iş yaptık ve teslim aldım diyorsun. Mart’da şu kadar. </w:t>
      </w:r>
    </w:p>
    <w:p>
      <w:pPr>
        <w:pStyle w:val="Normal"/>
        <w:jc w:val="both"/>
        <w:rPr/>
      </w:pPr>
      <w:r>
        <w:rPr/>
      </w:r>
    </w:p>
    <w:p>
      <w:pPr>
        <w:pStyle w:val="Normal"/>
        <w:jc w:val="both"/>
        <w:rPr/>
      </w:pPr>
      <w:r>
        <w:rPr/>
        <w:tab/>
        <w:t xml:space="preserve">İRSEN KÜÇÜK (Yerinden) (Devamla) - Toplamı aştı. </w:t>
      </w:r>
    </w:p>
    <w:p>
      <w:pPr>
        <w:pStyle w:val="Normal"/>
        <w:jc w:val="both"/>
        <w:rPr/>
      </w:pPr>
      <w:r>
        <w:rPr/>
      </w:r>
    </w:p>
    <w:p>
      <w:pPr>
        <w:pStyle w:val="Normal"/>
        <w:jc w:val="both"/>
        <w:rPr/>
      </w:pPr>
      <w:r>
        <w:rPr/>
        <w:tab/>
        <w:t xml:space="preserve">SALİH COŞAR (Yerinden) (Devamla) - Bırakın mal sahibi sorsun onu. </w:t>
      </w:r>
    </w:p>
    <w:p>
      <w:pPr>
        <w:pStyle w:val="Normal"/>
        <w:jc w:val="both"/>
        <w:rPr/>
      </w:pPr>
      <w:r>
        <w:rPr/>
      </w:r>
    </w:p>
    <w:p>
      <w:pPr>
        <w:pStyle w:val="Normal"/>
        <w:jc w:val="both"/>
        <w:rPr/>
      </w:pPr>
      <w:r>
        <w:rPr/>
        <w:tab/>
        <w:t xml:space="preserve">AHMET DERYA (Devamla) - Öyle değildir işte. Bu noktada ben Öğretmen Evi konusunun sayıştaylık tarafından detaylı bir biçimde araştırılması gerektiğine inanmaktayım. Çünkü bu avans ödemelerinde ne kadar doğru ve uygun olduğu konusunda ciddi kuşkularım vardır. Adam hiçbir iş yapmadan, al sana 30 milyar. U! O konuda bütün techizatlar alınmıştı. </w:t>
      </w:r>
    </w:p>
    <w:p>
      <w:pPr>
        <w:pStyle w:val="Normal"/>
        <w:jc w:val="both"/>
        <w:rPr/>
      </w:pPr>
      <w:r>
        <w:rPr/>
      </w:r>
    </w:p>
    <w:p>
      <w:pPr>
        <w:pStyle w:val="Normal"/>
        <w:jc w:val="both"/>
        <w:rPr/>
      </w:pPr>
      <w:r>
        <w:rPr/>
        <w:tab/>
        <w:t xml:space="preserve">AYTAÇ BEŞEŞLER (Yerinden) (Devamla) - Sayın Başkan, ikinci konuşmadır. </w:t>
      </w:r>
    </w:p>
    <w:p>
      <w:pPr>
        <w:pStyle w:val="Normal"/>
        <w:jc w:val="both"/>
        <w:rPr/>
      </w:pPr>
      <w:r>
        <w:rPr/>
      </w:r>
    </w:p>
    <w:p>
      <w:pPr>
        <w:pStyle w:val="Normal"/>
        <w:jc w:val="both"/>
        <w:rPr/>
      </w:pPr>
      <w:r>
        <w:rPr/>
        <w:tab/>
        <w:t xml:space="preserve">ERDAL ONURHAN (Yerinden) (Devamla) - Istarattır, ıstarat. </w:t>
      </w:r>
    </w:p>
    <w:p>
      <w:pPr>
        <w:pStyle w:val="Normal"/>
        <w:jc w:val="both"/>
        <w:rPr/>
      </w:pPr>
      <w:r>
        <w:rPr/>
      </w:r>
    </w:p>
    <w:p>
      <w:pPr>
        <w:pStyle w:val="Normal"/>
        <w:jc w:val="both"/>
        <w:rPr/>
      </w:pPr>
      <w:r>
        <w:rPr/>
        <w:tab/>
        <w:t xml:space="preserve">AHMET DERYA (Devamla) - Yani ben o konu ile ilgili ben techizatı anladım da, o hep Eşber Bey’in döneminde hepsi alınmıştı. Ama peşin verecen parayı, o paranın faizi ile sana iş üretecek. Ekim’de aldı ve Ocak’ta 10 milyarlık iş yaptı sana. Ekim’de 30 milyar aldı ve Ocak’ta 10 milyarlık iş yaptı. Ekim, Kasım, Aralık. 3 ay faizi ile 30 milyarın 10 milyarlık iş yaptı. </w:t>
      </w:r>
    </w:p>
    <w:p>
      <w:pPr>
        <w:pStyle w:val="Normal"/>
        <w:jc w:val="both"/>
        <w:rPr/>
      </w:pPr>
      <w:r>
        <w:rPr/>
      </w:r>
    </w:p>
    <w:p>
      <w:pPr>
        <w:pStyle w:val="Normal"/>
        <w:jc w:val="both"/>
        <w:rPr/>
      </w:pPr>
      <w:r>
        <w:rPr/>
        <w:tab/>
        <w:t xml:space="preserve">Sayın Başkan, sayın milletvekilleri; bu konu gerçekten sayıştaylık tarafından ciddi bir biçimde araştırılması gerektiğine inanmaktayım. Saygılar sunarım.  </w:t>
      </w:r>
    </w:p>
    <w:p>
      <w:pPr>
        <w:pStyle w:val="Normal"/>
        <w:jc w:val="both"/>
        <w:rPr/>
      </w:pPr>
      <w:r>
        <w:rPr/>
      </w:r>
    </w:p>
    <w:p>
      <w:pPr>
        <w:pStyle w:val="Normal"/>
        <w:jc w:val="both"/>
        <w:rPr/>
      </w:pPr>
      <w:r>
        <w:rPr/>
        <w:tab/>
        <w:t xml:space="preserve">Yalnız Sayın Bakandan özellikle burslar konusunda bursu kesilen öğrencilerin burslarının bağlanması konusunda, daha doğrusu bağlanması değil, ödenmesi. Yaz aylarındaki bursları  gasbedildi. Bu konuda bu kürsüden söz istiyorum. Teşekkür eder, saygılar sunarım. </w:t>
      </w:r>
    </w:p>
    <w:p>
      <w:pPr>
        <w:pStyle w:val="Normal"/>
        <w:jc w:val="both"/>
        <w:rPr/>
      </w:pPr>
      <w:r>
        <w:rPr/>
      </w:r>
    </w:p>
    <w:p>
      <w:pPr>
        <w:pStyle w:val="Normal"/>
        <w:jc w:val="both"/>
        <w:rPr/>
      </w:pPr>
      <w:r>
        <w:rPr/>
      </w:r>
    </w:p>
    <w:p>
      <w:pPr>
        <w:pStyle w:val="Normal"/>
        <w:jc w:val="both"/>
        <w:rPr/>
      </w:pPr>
      <w:r>
        <w:rPr/>
        <w:tab/>
        <w:t>BAŞKAN - Teşekkür ederim Sayın Derya.  Sayın milletvekilleri Sayın Angolemli de söz istemişti ancak bilahare söz istemini geri çekmiştir.  Bu nedenle Milli Eğitim, Kültür, Gençlik ve Spor Bakanlığı üzerindeki görüşmeler tamamlanmış bulunmaktadır.   Bu bütçeyi oylarınıza sunuyorum.  Kabul edenler, kabul etmeyenler, çekimser.  28’e 7.  Oy çokluğu ile kabul edilmiştir.  Hayırlı, uğurlu olsun.  Sayın Milletvekilleri, şimdi de Program 12 Sağlık ve Çevre Bakanlığının bütçesinin görüşülmesine geçiyoruz.   Ödenekleri okuyunuz lütfen.</w:t>
      </w:r>
    </w:p>
    <w:p>
      <w:pPr>
        <w:pStyle w:val="Normal"/>
        <w:jc w:val="both"/>
        <w:rPr/>
      </w:pPr>
      <w:r>
        <w:rPr/>
      </w:r>
    </w:p>
    <w:p>
      <w:pPr>
        <w:pStyle w:val="Normal"/>
        <w:jc w:val="both"/>
        <w:rPr/>
      </w:pPr>
      <w:r>
        <w:rPr/>
        <w:tab/>
        <w:t>KATİP - Alt Program 01-02: Yönetim Hizmetleri, Personel Giderleri 86 Milyar 651 Milyon, Cari Giderler 16 Milyar 110 Milyon, Yatırımlar 1 Trilyon 15 Milyar, Transferler 504 Milyar 500 Milyon, Alt program toplamı 1 Trilyon 622 Milyar 261 Milyon;</w:t>
      </w:r>
    </w:p>
    <w:p>
      <w:pPr>
        <w:pStyle w:val="Normal"/>
        <w:jc w:val="both"/>
        <w:rPr/>
      </w:pPr>
      <w:r>
        <w:rPr/>
      </w:r>
    </w:p>
    <w:p>
      <w:pPr>
        <w:pStyle w:val="Normal"/>
        <w:jc w:val="both"/>
        <w:rPr/>
      </w:pPr>
      <w:r>
        <w:rPr/>
        <w:t>Alt Program 03:  Yataklı Tedavi Kurumları Dairesi, Personel Giderleri      1 Trilyon 958 Milyar 96 Milyon,  Cari Giderler 214 Milyar 540 Milyon, Yatırımlar yok, Transferler yok, Alt Program toplamı 2 Trilyon 172 Milyar 636 Milyon;</w:t>
      </w:r>
    </w:p>
    <w:p>
      <w:pPr>
        <w:pStyle w:val="Normal"/>
        <w:jc w:val="both"/>
        <w:rPr/>
      </w:pPr>
      <w:r>
        <w:rPr/>
      </w:r>
    </w:p>
    <w:p>
      <w:pPr>
        <w:pStyle w:val="Normal"/>
        <w:jc w:val="both"/>
        <w:rPr/>
      </w:pPr>
      <w:r>
        <w:rPr/>
        <w:t>Alt Program 04:  Devlet Laboratuvarı Dairesi, Personel Giderleri 72 Milyar 858 Milyon, Cari Giderler 28 Milyar 635 Milyon, Yatırımlar 10 Milyar, Transferler yok, Alt Program Toplamı 111 Milyar 493 Milyon;</w:t>
      </w:r>
    </w:p>
    <w:p>
      <w:pPr>
        <w:pStyle w:val="Normal"/>
        <w:jc w:val="both"/>
        <w:rPr/>
      </w:pPr>
      <w:r>
        <w:rPr/>
      </w:r>
    </w:p>
    <w:p>
      <w:pPr>
        <w:pStyle w:val="Normal"/>
        <w:jc w:val="both"/>
        <w:rPr/>
      </w:pPr>
      <w:r>
        <w:rPr/>
        <w:t>Alt Program 05-17:  Sosyal Hizmetler Dairesi,  Personel Giderleri 176 Milyar 717 Milyon,Cari Giderler 2 Milyar 850 Milyon, Yatırımlar yok. Transferler 2 Trilyon 169 Milyar 375 Milyon, Alt Program Toplamı 2 Trilyon 348 Milyar 942 Milyon;</w:t>
      </w:r>
    </w:p>
    <w:p>
      <w:pPr>
        <w:pStyle w:val="Normal"/>
        <w:jc w:val="both"/>
        <w:rPr/>
      </w:pPr>
      <w:r>
        <w:rPr/>
      </w:r>
    </w:p>
    <w:p>
      <w:pPr>
        <w:pStyle w:val="Normal"/>
        <w:jc w:val="both"/>
        <w:rPr/>
      </w:pPr>
      <w:r>
        <w:rPr/>
        <w:t>Alt Program 18:  Çocuk Yuvası  Personel Giderleri yok, Cari Giderler 2 Milyar 5 Milyon, Yatırımlar yok, Transferler 720 Milyon, Alt Program Toplamı 2 Milyar 725 Milyon;</w:t>
      </w:r>
    </w:p>
    <w:p>
      <w:pPr>
        <w:pStyle w:val="Normal"/>
        <w:jc w:val="both"/>
        <w:rPr/>
      </w:pPr>
      <w:r>
        <w:rPr/>
      </w:r>
    </w:p>
    <w:p>
      <w:pPr>
        <w:pStyle w:val="Normal"/>
        <w:jc w:val="both"/>
        <w:rPr/>
      </w:pPr>
      <w:r>
        <w:rPr/>
        <w:t>Alt Program 19: Lefkoşa Kız Yurdu, Personel Giderleri boş;</w:t>
      </w:r>
    </w:p>
    <w:p>
      <w:pPr>
        <w:pStyle w:val="Normal"/>
        <w:jc w:val="both"/>
        <w:rPr/>
      </w:pPr>
      <w:r>
        <w:rPr/>
      </w:r>
    </w:p>
    <w:p>
      <w:pPr>
        <w:pStyle w:val="Normal"/>
        <w:jc w:val="both"/>
        <w:rPr/>
      </w:pPr>
      <w:r>
        <w:rPr/>
        <w:t>Alt Program 20:  Girne Erkek Çocuk Yurdu boş;</w:t>
      </w:r>
    </w:p>
    <w:p>
      <w:pPr>
        <w:pStyle w:val="Normal"/>
        <w:jc w:val="both"/>
        <w:rPr/>
      </w:pPr>
      <w:r>
        <w:rPr/>
      </w:r>
    </w:p>
    <w:p>
      <w:pPr>
        <w:pStyle w:val="Normal"/>
        <w:jc w:val="both"/>
        <w:rPr/>
      </w:pPr>
      <w:r>
        <w:rPr/>
        <w:t>Alt Program 21:  İlaç ve Eczacılık Dairesi, Personel Giderleri 48 Milyar 822 Milyon, Cari Giderler 652 Milyar 299 Milyon, Yatırımlar yok, Transferler yok, Alt Program Toplamı 701 Milyar 121 Milyon;</w:t>
      </w:r>
    </w:p>
    <w:p>
      <w:pPr>
        <w:pStyle w:val="Normal"/>
        <w:jc w:val="both"/>
        <w:rPr/>
      </w:pPr>
      <w:r>
        <w:rPr/>
      </w:r>
    </w:p>
    <w:p>
      <w:pPr>
        <w:pStyle w:val="Normal"/>
        <w:jc w:val="both"/>
        <w:rPr/>
      </w:pPr>
      <w:r>
        <w:rPr/>
        <w:t>Alt Program 22:  Temel Sağlık Hizmetleri Dairesi, Personel Giderleri 630 Milyar 888 Milyon, Cari Giderler 38 Milyar 810 Milyon, Yatırımlar 10 Milyar, Transferler yok, Alt Program Toplamı 678 Milyar 698 Milyon;</w:t>
      </w:r>
    </w:p>
    <w:p>
      <w:pPr>
        <w:pStyle w:val="Normal"/>
        <w:jc w:val="both"/>
        <w:rPr/>
      </w:pPr>
      <w:r>
        <w:rPr/>
      </w:r>
    </w:p>
    <w:p>
      <w:pPr>
        <w:pStyle w:val="Normal"/>
        <w:jc w:val="both"/>
        <w:rPr/>
      </w:pPr>
      <w:r>
        <w:rPr/>
        <w:t>Alt Program 23:  Çevre Koruma Dairesi, Personel Giderleri 105 Milyar 278 Milyon, Cari Giderler 4 Milyar 554 Milyon, Cari Giderler 4 Milyar 554 Milyon, Yatırımlar 56 Milyar, Transferler yok, Alt Program Toplamı 165 Milyar 832 Milyon, Program Toplamı 7 Trilyon 803 Milyar 708 Milyon.</w:t>
      </w:r>
    </w:p>
    <w:p>
      <w:pPr>
        <w:pStyle w:val="Normal"/>
        <w:jc w:val="both"/>
        <w:rPr/>
      </w:pPr>
      <w:r>
        <w:rPr/>
      </w:r>
    </w:p>
    <w:p>
      <w:pPr>
        <w:pStyle w:val="Normal"/>
        <w:jc w:val="both"/>
        <w:rPr/>
      </w:pPr>
      <w:r>
        <w:rPr/>
        <w:tab/>
        <w:t>BAŞKAN - Sayın Milletvekilleri, Sağlık ve Çevre Bakanlığı bütçesi üzerinde söz isteyen var mı? Sayın Bozkurt.  Başka söz isteyen var mı? efendim.  Sayın Bozkurt buyurun.</w:t>
      </w:r>
    </w:p>
    <w:p>
      <w:pPr>
        <w:pStyle w:val="Normal"/>
        <w:jc w:val="both"/>
        <w:rPr/>
      </w:pPr>
      <w:r>
        <w:rPr/>
      </w:r>
    </w:p>
    <w:p>
      <w:pPr>
        <w:pStyle w:val="Normal"/>
        <w:jc w:val="both"/>
        <w:rPr/>
      </w:pPr>
      <w:r>
        <w:rPr/>
        <w:tab/>
        <w:t>GÜLSEN BOZKURT (Lefkoşa) -   Sayın Başkan, değerli milletvekilleri Sağlık ve Çevre tabi herkes için çok mühim ama özellikle sağlıkla ilgili hekim arkadaşlarımızın şu konuda söyleyeceği çok söz vardı, bekledim herhalde onlar da konuşacak.  Ben birinci konuşayım.  Dilerim onlar da benim eksik bıraktıklarımı vurgularlar ve buradan sağlığı eleştirilerimizle katkıda bulunuruz.  Burda yapmak istediğimiz, gördüklerimizi eleştirerek katkıda bulunmak ve sağlığı daha ilerilere götürmektir.  Ben bir muhalefet milletvekili olarak yıkıcı konuşmadan çok yapıcı olarak konuşmak ve önerileri buradan aktarmak istiyorum.  Evet ben ayni zamanda bir sağlıkcı olarak sağlığın çok daha ilerilere gitmesini, çok daha çağdaş hale gelmesini arzuluyorum.</w:t>
      </w:r>
    </w:p>
    <w:p>
      <w:pPr>
        <w:pStyle w:val="Normal"/>
        <w:jc w:val="both"/>
        <w:rPr/>
      </w:pPr>
      <w:r>
        <w:rPr/>
      </w:r>
    </w:p>
    <w:p>
      <w:pPr>
        <w:pStyle w:val="Normal"/>
        <w:jc w:val="both"/>
        <w:rPr/>
      </w:pPr>
      <w:r>
        <w:rPr/>
        <w:tab/>
        <w:t>Gerçekten günümüzde sağlık, çevre ve eğitim bu 3 konu son derece temel üç konudur ve gelişmiş ülkelerde bu üç konuya,sağlığa, eğitime ve çevreye çok önem verilmektedir. Bunlara ayrılan  bütçeler çok ciddi olarak artırılmakta ve bu konularda insanlar gerçekten kafa yormaktadır. Biz de bu gece sağlıkla birlikte çevreyi görüşmeye başlıyoruz. Sağlık tabii kaybettiğiniz an önemini daha çok anladığınız bir konu. Sağlıkçılar bilirler,insanlar ne kadar sağlıklarını yitirdiği zaman çaresiz oluyorlar,ne kadar içinden çıkılmaz anlar yaşıyorlar. Gerçekten sağlığı konuşurken, sağlıkta bulunduğumuz noktalar nedir, hedeflenen noktalar neler olmalıdır onları konuşmak, onları tartışmak lâzım. Bugün sağlık, sağlıkla ilgili kişiler sağlığı kontrol etmeyi, sağlığı yönetmeyi söylüyorlar. Yani sağlığı  kontrol etmek demek koruyucu hizmetleri kontrol etmek demektir. İnsanların hasta olmasını önlemek demektir. Ve son yıllarda yine sağlıkta eskiden standartlar  değerlendirilirken  insanların hasta olmasından sonra yüzde kaç oranında şifa bulduğu rakamlarla  değerlendiriliyordu. Şimdi 1990’lı yıllardan itibaren sağlıkta toplam kalite sağlık hizmetlerinde tartışılır olmuştur ve artık hastaların tedavi olma sürecinde sadece şifa bulmaları değil, bunun yanında ne kadar  kısa sürede ne kadar az enfeksiyona  yakalanarak ne kadar iyi şifa buldukları değerlendirilmektedir ve bunlar toplam kalite demektir. Toplam kalite hizmet standarlarıdır. Biz şimdiye kadar standart deyince hep aklımıza mal standartları gelmektedir. Halbuki hizmet standartları da çok önem kazanmıştır ve 1990’lı yıllardan itibaren birçok sektörde  kullanılır olmuştur. Ama sağlıkta toplam hizmet standartları değerlendirilmeye başlamıştır ve gelişen teknolijilerle  paralel  olarak sağlıkta teşhis ve tedavi olanakları süratlenmiş, eskisi gibi bir hasta tahlili verdikten sonra diyelim üç gün, beş gün bekleme yerine bir kan sayımı için meselâ  30 saniyede cevap alır olmuştur. Bunlar sağlık toplam kalitesinin değerlendirilmesindeki kriterlerdir. Gelişmiş ülkelerde örneğin Amerika Birleşik Devletlerinde ben bir dergide görmüştüm bütün sağlık kuruluşlarının altyapılarına sundukları hizmetlere göre bu toplam kaliteleri değerlendirmekte ve  her hastane kendi içinde skorlanmaktadır. Biz de bütün bu iyi şeyleri düşünerek ülkemizde o seviyelere gelebilmeyi  dilek ve temennilerimizle sözlerime başlamak istiyorum.</w:t>
      </w:r>
    </w:p>
    <w:p>
      <w:pPr>
        <w:pStyle w:val="Normal"/>
        <w:jc w:val="both"/>
        <w:rPr/>
      </w:pPr>
      <w:r>
        <w:rPr/>
      </w:r>
    </w:p>
    <w:p>
      <w:pPr>
        <w:pStyle w:val="Normal"/>
        <w:jc w:val="both"/>
        <w:rPr/>
      </w:pPr>
      <w:r>
        <w:rPr/>
        <w:tab/>
        <w:t>Sağlık Bütçesini ben birkaç kez inceledim, bugün öğleden sonra bir daha baktım, birtakım hesaplarda özellikle, Sayın  Bakana teşekkür ediyorum elimize bir faaliyet raporu sundu. Hakikaten çok önemsediğiniz gösteriyor konusunu ve ben de  dün bunu aldım dikkatle okumak için gayret sarfettim büyük oranda da okudum. Sağlık bütçemize ayrılan pay bu sene 93 trilyon 865 milyar olan genel bütçe içinde 7 trilyon 738 milyar 160 milyon liradır. Daha sonra bu 93 trilyon 94 trilyona yükseltildi zannediyorum. Bunları ben bir baktığımda sosyal yardıma ayrılan pay 2 trilyon 955 milyar yani 3 trilyona yakın, çevreye 108  milyar 332 milyon ayrılmış. Acaba hesabı yanlış mı yaptım diye tekrar hesapladım 7 trilyon 738 milyarın 4 trilyon 833 milyarı %5.46.  Yani sağlığı ayıran pay genel bütçesi içerisinde %5.46dır.  Bu geçmiş yıllarda da böyle, bu yıl da böyle.  Tabi ben niye bu böyle oldu demiyorum.  Bunun artırılması gerekir diyorum.  Demek ki sağlığı ayrılan finansman genelde gelişen ülkelerde %10-12’lerde olan genel bütçe içindeki pay bizde %5.5 - 6 civarındadır. Diğer kısmı sosyal yardım ve çevreye ayrılmaktadır.  Bu sağlık hizmetlerinin arzulanan düzeyde sunulmasına ne yazık ki yeterli görülmemektedir.  Ben onları sırası geldikce tekrar vurgulamaya çalışacağım.  Sağlık sektöründeki finansmanın artırmanın tabi şu anda yolu vardır.  Bunu hepimiz zaman zaman konuştuk.  Bütün partilerde de sanıyorum ayni konuda konsensus vardır.  Ama onun hazırlığı konususnda her ne kadar Bakanlar Kuruluna sunuldu dendiyse bu faaliyet raporunun arkasında çok ciddi bir çalışma olduğunu görmüyoruz.  Sağlığa ayrılan  bu genel bütçeden de paydır.  Bir de sigortalılar vardır.  Ülkemizde şu anda aktif sigortalı olarak sigorta primi yatıran 27.000 civarında kişi vardır.  Buna karşılık 15.000 civarında sigorta emeklisi vardır.   Sigortalıların yatırdığı primlerden bir miktar sağlık primine kesilmektedir ve bunların sağlık hizmetlerinden  yararlanması sırasında belli bir miktar hastahanelere sadece Devlet hastahanesine aktarılmaktadır.  Bunun dışında da geriye kalan vatandaşlarımızın çoğu dar gelirli kartı ile bunu ben bir araştırdım.  Poli Kliniklere müracaat eden kişilerin, memur ve sigortalıların dışında  %60-65’ı dar gelirli kartı ile müracaat etmektedir.  Bunun tabi dar gelirli kartını verirken araştırması nasıl yapılmaktadır.  O da tartışılabilir ve ülkemizdeki 200.000 civarında olan nüfusun ancak 20-30.000 civarındaki sigortalısı bir miktar para ödemekte, memurlar Kamu Görevlileri Yasasına göre bir şey ödememekte.  Gerçi son bu yasada ilgili maddesine rağmen ilaç alırken  %20 - %30 ödemektedirler.  Ama  genelde diğer hizmetler için memurlar para ödememektedir.  Bir tek geriye, bir tek geriye üçüncü ülkelerden gelen  kişilerden alınan ücretler, bütçeye bu bir gelir olarak gelmektedir.  Şimdi sağlıkta finansmanını artırmanın yolları vardır mutlaka.  Bu da genel sağlık sigortası ile sağlanabilmelidir.  Bu da bir an evvel uygulanmalıdır.    Genel Sağlık Sigortası kapsamında ülkemizde  en az %15-20.000 civarında öğrenci mevcuttur.  Bu öğrenciler hastalıkları, yaralanmaları halinde bu sağlık sigorta kapsamında çok daha iyi koşullarda hizmet alabileceklerdir.  Bu çağdaş ülkelerde böyledir, hepimiz biliyoruz.  Bir Avrupa ülkesine veya  Amerika’ya gideceğimiz zaman sigortasız kabul etmiyorlar.  Bizde bunu gerçekleştirebiliriz.  Genel Sağlık Sigortası kapsamında ülkede yaşayan herkes, işvereninden tutun yanında çalıştırdığı kişiye kadar kamu görevlileri dahil herkes bu sigortanın kapsamında olarak belli bir miktarda prim yatırmak sureti ile  bir sağlık sigortası fonu oluşturulmalıdır.  Ve bununda da oluşumu  zannediyorum toplumdan öyle büyük tepki sağlayacak  bir olay değildir.  Bunu da cesaretle karar vermek ve cesaretle üzerinde gitmek lazımdır.  Ben sık sık vatandaşlarla konuşuyorum.    Hastahanelere müracaat ettiklerinde aman biraz para ödeyelim de daha sağlıklı daha  kaliteli hizmet alalım diyorlar, o bakımdan sağlığın tamamen ücretsiz olup bu standartlarla sürdürülmesi çok tasvip edilir bir şey değildir.  Her ne kadar da bu  kitapta bir takım aletler alındığını görüyorsak da, bir takım yine ameliyathanelere yoğun bakım ünitelerini açıldığını görüyorsak da ne yazık ki bu sistemi kökünden çözmüş görünmemektedir.  Bunu da yine Sayın Bakanın dağıttığı rapora göz attım, bir baktım ki bu yıl içerisinde bu yıl içinde hastanelere  231 bin 309 hasta müracaat etmiş, bunların  9413’ü tedavi için hastaneye yatırılmış, 1167’si de yurt dışına gönderilmiş. Yani aşağı yukarı her 9 hastadan bir tanesi yurt dışına gitmiş. Şimdi bu çok büyük bir rakam. 9 hastadan birini biz burada tedavi edemiyorsak yurt dışına gönderiyorsak hakikaten bunun üzerinde düşünmek lâzım. Bu devlet eliyle gidenler. Bir de özel olarak giden hastalar var. Bu bakımdan demek ki bu ülkede ciddi olarak sunulan hizmetlerin standardı, kalitesini sorgulamak lâzımdır. Bu konuyla ilgili ben 4 yıllık milletvekiliyim, değişik zamanlarda konuları gündeme getirerek acaba katkıda bulunabilirmiyim diye çalıştım. Zaman zaman söylediklerimizin bir kısmı gerçekleşti, onları inkâr edemiyorum, edemem, gerçekten gerçekleşti ama sorunu kökünden çözmek için daha radikal, daha ciddi tedbirler almak lâzımdır. Bu radikal tedbirler nedir. Bildiğiniz gibi ülkemizdeki sağlık sektörü %80’ı kamu eliyle  yürütülmektedir ve özel sektör tamamen bağımsız, kendi halindedir, denetimsizdir ve bu konuda ciddi bir plân ve koordinasyon yoktur. Bu Sağlık Bakanlığının sorumluluğu altında olmalıdır. Sağlık Bakanlığı sadece  kamu eliyle  yürütülen hizmetlerden değil, özel sağlık sektörünü de   hem koordine etmek, hem denetlemekten sorumlu olmalıdır. Bu bakımdan Sağlık Bakanlığı şemsiyesi altında gerek devlet hastaneleri gerek özel hastaneler ciddi bir program dahilinde koordine edilmeli, denetlenmelidir. Bir bakıyoruz ülkede insanlar doğum yaparken ölüyorlar. Basit bir bademcik ameliyatı olurken veya göz ameliyatı olurken ölüyorlar,ölenin yanına kalıyor, kimseye hesap sorulmuyor. Tabii bunu yapan hekimler belki kamuoyu nezdinde yargılanıyor ama sorun bu şekilde çözümlenmemesi lâzım. Bunlara daha gerçekçi, daha bilimsel  çözümler aranması lâzım. Bunun içinde Sağlık Bakanlığı gerek kamu hastanelerinde gerek özel sektörü çok ciddi bir şekilde denetlemek ve koordine etmek zorundadır. Şimdi şu andaki uygulamalarla  bunun yapıldığını söylemek çok doğru değildir. Bilemiyorum özel çalışan arkadaşlar var ne zaman bir sağlık müfettişi gelip de orayı denetlemiştir, Ameliyathanelerin nasıl olduğunu sormuştur. Aranan standart zaten bu konuda ne bir kanun ne bir tüzük vardır, bumlar çok büyük eksikliklerimizdir ve bunların çözülmesi lâzımdır. Bu bakımdan sağlıkta radikal çözümlemeye gitmek için en hayati  üç yasayı geçirmek lâzım. Bunlardan bir tanesi finansman sorunlarını çözmek için genel sağlık sigortasını geçirmek lâzım. Özel Hastaneler Yasası her ne kadar da Sayın Bakan  yanıtlarken diyecektir  ki komitededir gerçekten komitededir eksikleri var, tartışılabilir, geliştirilebilir, iyileştirilebilir ama komitelerinde gündeminde bizim komitededir 90 kusur yasa var ve bu yasalara ne zaman sıra gelecektir? Komitelerin çalışma hızına baktığımız zaman bu yasalara, bu yasama döneminde ve bundan sonra da seçim olacağına göre çok sıra gelecek gibi görünmemektedir. Bu arada tabii kamu sektörünü %80 hizmet kamu sektörü ile kamu eliyle yürütülmektedir demiştim. Kamu sektöründe dedik çalışmalar ne yazık ki tatminkâr değildir. Pek çok yönüyle eleştirilecek pek çok yönüyle tartışılacak ve pek çok yönüyle geliştirilecek konular vardır. Örneğin kamu eliyle yürütülen hizmetlere bir genel çerçeve  içinde bakacak olursak Sağlık Bakanlığının denetiminde bir temel sağlık hizmetleri dairemiz vardır.Yataklı Tedavi Kurumlarımız vardır,  İlaç Eczacılık Dairemiz vardır,    Devlet Laboratuvarlarımız vardır.  Bir de  Sosyal Hizmetler Dairesi buna bağlı yurtlarımız vardır.  Temel Sağlık Hizmetleri gerçekten artık  sağlıkcıların son derece önem verdiği  hastalığı yönetmeyelim, sağlığı yönetelim dedikleri bir konudur.  Temel Sağlık Hizmetleri de sağlık bütcelerinin genelde %30’un yani %100’ün %70’i yataklı tedavilere %30 da temel sağlık hizmetlerine ayrılmaktadır.  Ben bizim bütçemizdeki miktarlara bir baktığımda temel sağlık hizmetlerine 675 Milyar ayrılmış, 675 Milyar genel sağlık bütçesinde %13.82’sini yapmaktadır. Ve bu 675 Milyarın da 630 Milyarı personel giderleri için harcanacaktır.  10 Milyarı Tıbbi aletlere, 100 Milyonu da sağlık ocakları onarımı içindir.  Gerçekten bu özellikle şu günlerde bizim son derece üstünde duracağmız konudur.  Neden mi diyorsunuz temel sağlık hizmetlerinin ilgi alanında olduğu pek çok konular vardır. Yani bu faaliyet raporunda okudum.  53 tane tüberküloz teşhis edilmiş, 53 tüberküloz vakası bu ülke için az bir rakam değildir.  Bu 53 vakanın dışında ben burada kayıtlı olmayan hastaları da biliyorum.  Bu  53’den de fazladır.  Fakat bu 53’ün doğru olduğunu kabul edersek çünkü bunlar hastanelere bağlı olarak ilaç almak zorundadır.  Ülkede bulaşıcı hastalıkların artma eğiliminde olduğunu görüyoruz.  Gerçekten geçen yıl ki bütçelerde de söylemiştim.  Bir takım hastalıklara karşı daha dikkatli, daha uyanık olmalıyız.  Ve bunların tedbirini almalıyız.  Tüberkülozun yanındada Gonere vakaları da oldukca büyük bir rakam göstermektedir.  371 de Gonore vakası görülmüştür.  Diğer hastalıklarla ilgili rakamların çok inandırıcı  olmadığına inanıyorum.  Çünkü ....</w:t>
      </w:r>
    </w:p>
    <w:p>
      <w:pPr>
        <w:pStyle w:val="Normal"/>
        <w:jc w:val="both"/>
        <w:rPr/>
      </w:pPr>
      <w:r>
        <w:rPr/>
      </w:r>
    </w:p>
    <w:p>
      <w:pPr>
        <w:pStyle w:val="Normal"/>
        <w:jc w:val="both"/>
        <w:rPr/>
      </w:pPr>
      <w:r>
        <w:rPr/>
        <w:tab/>
        <w:t>ERTUĞRUL HASİPOĞLU (Gazi Mağusa) (Yerinden) - Pardon, neyle ilgili, Doktor hanım</w:t>
      </w:r>
    </w:p>
    <w:p>
      <w:pPr>
        <w:pStyle w:val="Normal"/>
        <w:jc w:val="both"/>
        <w:rPr/>
      </w:pPr>
      <w:r>
        <w:rPr/>
      </w:r>
    </w:p>
    <w:p>
      <w:pPr>
        <w:pStyle w:val="Normal"/>
        <w:jc w:val="both"/>
        <w:rPr/>
      </w:pPr>
      <w:r>
        <w:rPr/>
        <w:tab/>
        <w:t>GÜLSEN BOZKURT (Devamla)-  Bu temel sağlıkta 53 Tüberküloz vakası görülmüş, 371 Gonore, 31 Su Çiçeği görülmüş , şahsen ben bir yılda belki 31 vakayı ben görmüşümdür  ama Su Çiçeği olarak</w:t>
      </w:r>
    </w:p>
    <w:p>
      <w:pPr>
        <w:pStyle w:val="Normal"/>
        <w:jc w:val="both"/>
        <w:rPr/>
      </w:pPr>
      <w:r>
        <w:rPr/>
      </w:r>
    </w:p>
    <w:p>
      <w:pPr>
        <w:pStyle w:val="Normal"/>
        <w:jc w:val="both"/>
        <w:rPr/>
      </w:pPr>
      <w:r>
        <w:rPr/>
        <w:tab/>
        <w:t>ERTUĞRUL HASİPOĞLU (Yerinden)- Kayıt yapıyorlar.</w:t>
      </w:r>
    </w:p>
    <w:p>
      <w:pPr>
        <w:pStyle w:val="Normal"/>
        <w:jc w:val="both"/>
        <w:rPr/>
      </w:pPr>
      <w:r>
        <w:rPr/>
      </w:r>
    </w:p>
    <w:p>
      <w:pPr>
        <w:pStyle w:val="Normal"/>
        <w:jc w:val="both"/>
        <w:rPr/>
      </w:pPr>
      <w:r>
        <w:rPr/>
        <w:tab/>
        <w:t>GÜLSEN BOZKURT</w:t>
        <w:tab/>
        <w:t>(Devamla)-  Şimdi o konuda ben daha gençlik, asistanlık dönemimi hatırlıyorum.  Temel sağlık hizmetinin  müfettişleri gelir, defter bırakırlardı ve o defterlere her Doktor kayıt ederlerdi vakalarını.  Özel defterleri vardı çek defteri gibi.  Fakat şimdi öyle bir şey kaç yıldır muayehanem de vardır çalıştırıyorum kimsenin gelip uğradığı yok, kaç vaka gördüğünü sorduğu yok.  Tabi kimse gelip sormazsa hiçbiri de ihbar etmiyor.  Yani  buradaki bir takım hastalıklar tüberkülozun  gerçekçi olduğuna inanıyorum.  Çünkü onlar tedavi olmak için hastahaneye gitmek zorunda, ilaçlarını ordan almak zorundalar.  Gonore vakaları da laboratuvarla test edilmiştir ama o Su Çiçeği gibi işte diğer konular mesela anti HBS’si 11 çıkan Hepatit B taşıyıcısı 11 kişi ki bu çok daha fazla olması lazımdır.  Burada söylemek istediğim, vurgulamak istediğim konu temel sağlık hizmetlerini ilgilendiren bir takım enfeksiyonlar artış eğilimi içindedir.  Ve bu statistiklerde çok sağlıklı değildir.  Bunu temel sağlık hizmetleri çok daha sıkı, çok daha ciddi denetleyebilmelidir ve ona yönelik politikalar geliştirilmelidir.  Yine temel sağlık hizmetlerindeyken  Hepatit B konusunda büyük bir panik yaşanmaktadır günümüzde,  bugünlerde Hepatit B bugünün konusu değildir.  Geçmişte de vardı, bugün de vardır.  Yarın da olacak.  Fakat ben yıllardır biraz da Kan Bankası ile ilgili bir kişi olarak, kanla uğraşan bir kişi de olarak Hepatit  B’nin oranının ne olduğunu halen bu ülkede bilmiyoruz.  Çünkü ciddi bir tarama , ciddi bir statistik yapılmamıştır.Neden yapılmamıştır? Çünkü Hebatit B’yle ilgili bir tek yüzey antijen bakabiliyoruz, anti HBS bakabiliyoruz. Onun dışındaki diğer markerlerine bakamıyoruz. Bu arada bir alet geldiğini memnuniyetle gördüm. Laboratuvara gittim ve ilk numunelerden birisi olmak hasebiyle kendi kanımı da verdim. AIDS, Hebatit herşeyi yaptığını söyledi bana arkadaşlar. Üstelik ben Hebatit aşısı yapıldığım için de bekledim ki, çıkan neticelerde anti HBS’nin oranının ne olduğunu,bunun oranının ne olduğunu öğrenmek istedim acaba benim vücudumda üminifer var mı yok mu. Bir baktım ki Hebatit B   pozitif diye bir cevap gelmiş. Hebatit B pozitif demek hiçbir anlam ifade etmiyor. Benim vücudumdaki bütün o hebatit   markerlerini bilebilmem lâzımdı. Anti HBS’min yüzde kaç olduğunu bilebilmem lâzımdı. Ümiterimin düşüp düşmediğini bilebilmem lâzımdı.   Bu neyi gösteriyor? Bu konuda demek ki bunu kullanan arkadaşlar ya yeteri kadar eğitim almamışlar bunu ya tam rantabl verimli şekilde kullanamamışlar ya da bunun kitlerinin bir kısmı eksiktir diye düşünüyorum. O konuda tabii tekrar ben gidip arkadaşlarıma soramadım niçin bu neticeyi  böyle verdiniz diye. Gerçekten bu hebatit konusuyla ilgili bu kadar yatırım yapılmışken, bu aletler alınmışken bunları kullanacak kişilerin de iyi eğitilmesi sadece tabii sıradan bir vatandaş  aldığı neticeyi değerlendirmediği için ben laboratuvara gittim tahlil yaptım bir sonuç alamadım diyebilir ama bunların  başında da söylediğim gibi o kalite denen, o standart denen olayı çok iyi öğrenmeleri, bilmeleri lâzımdır. Verilen neticeleri ona göre değerlendirmek lâzımdır. Hebatit konusunda elimizde istatistik yok ama aşılanmanın yararı var. Onu zaten yıllardır  kan hastalarına yapıyorduk biz şimdi daha geniş bir gruba  yapılmaya başlanacağını memnuniyetle duyduk, çocuklara özellikle tabii bu çocuklardan ziyade herkesi ilgilendiren bir hastalık. Maliyetinin yüksek olduğu biliniyor fakat yine de çocuklara Devlet eliyle yapılmış olması bile olumlu,  burada   hem olumluyu söylemek hem olumsuzu söylemek de ayrıca görevimizdir.</w:t>
      </w:r>
    </w:p>
    <w:p>
      <w:pPr>
        <w:pStyle w:val="Normal"/>
        <w:jc w:val="both"/>
        <w:rPr/>
      </w:pPr>
      <w:r>
        <w:rPr/>
      </w:r>
    </w:p>
    <w:p>
      <w:pPr>
        <w:pStyle w:val="Normal"/>
        <w:jc w:val="both"/>
        <w:rPr/>
      </w:pPr>
      <w:r>
        <w:rPr/>
        <w:tab/>
        <w:t>Tüberküloz konusunda ben geçmişten beri hassasiyetle duruyorum. Bu konunun lütfen sadece okullara değil bu çalışan işçilerin veya belli  riskli bölgeleri vardır örneğin bir Lefkoşa’nın içindeki insanlara bu taramalar yapılıyor mu acaba? Pek çok  Avrupa ülkesinde yabancı işçilerin olduğu bölgelerdeki kendi vatandaşları bile aşılanarak  tuberküloza karşı korunmaktadırlar. Bu 53 rakamı az bir rakam değildir. Buna karşı dikkatli olmak lâzım.Tamamen biz  toplum olarak tüberküloza karşı açık bir toplumuz ve bu tehlike hepimizi ilgilendirmektedir. Geçen haftalar AIDS haftası idi AIDS’le ilgili çok değerli iki profesör geldiler ve bu konuda çok güzel bir konferans verdiler. Gerçekten bunun düzenlendiği için de memnunuz çok yararı oluyor bu tip toplantıların. Ve hem eğitim açısından hem de bilgilerimizi yenilemek açısından çok yararı var. AIDS her gün için dünyada 16  bin kişi AIDS olmaktadır. Geçmişteki bilgilerimize göre bu bir hemoseksüel hastalık veya uyuşturucu kullananların  hastalığı diye bilinirdi ve normal insanlar kendilerini tamamen AIDS’ten uzak görmekteydiler. Halbuki bu biseksüel yolla da geçiyor. Aileleri tehdit ediyor. Ailelerden sonra doğurgan kadınlar çocuklarına geçiriyor. Zaman zaman televizyonda izliyoruz son derece masum bir eş kocasından AIDS bulaşıyor çocukları da AIDS’li doğuyor ve aile dramları yaşanıyor. Biz de bu konuda son derece uyanık olmalıyız  ve uyanıklığın da nasıl olması gerektiği konusunda ben o geceki profesörlere bir soru sormuştum, örneğin AIDS virüsü, virüs bulaştıktan sonra bir insan üç ay vücudunda virüs olduğu halde bu eliza testleri hiçbir reaksiyon vermemektedir, çünkü antikor oluşmamaktadır. Fakat bu dönemde o AIDS taşıyan insanlar da virüsü bulaştırmaktadırlar. Biz bu konuda laboratuvarlarımızda bir tek eliza testi yapmaktayız. Eliza testi negatif çıkanlarda bildiğiniz gibi dünyayı bu artist sanatçı veya beyaz kadın ticareti sarmıştır, bizim ülkemiz de bundan nasibini fazlasıyla almıştır, her köşede bir gece kulübü,masaj salonu açılmıştır ve bu kadınlar ne yazık ki toplumumuzu infekte edebilmektedirler, etmektedirler de belki de ama biz onun farkına herhalde birkaç yıl sonra daha ciddi varacağız.Bu bakımdan bu AIDS’in sadece bir eliza testi değil, bunun daha ileri konformatıon testleri vardır başka ülkelerde. Biz de bunu son derece ciddi olarak yaklaşarak bunları da yapabilmemiz lazımdır ki, bu pencere dönemi dedikleri 3-4 aylık, antikorların oluşmadığı dönemi yakalamak açısından bu çok önemlidir. Bunu da burada, hem bir bilgi olarak, hem bir endişe olarak aktarmak istedim.</w:t>
      </w:r>
    </w:p>
    <w:p>
      <w:pPr>
        <w:pStyle w:val="Normal"/>
        <w:jc w:val="both"/>
        <w:rPr/>
      </w:pPr>
      <w:r>
        <w:rPr/>
      </w:r>
    </w:p>
    <w:p>
      <w:pPr>
        <w:pStyle w:val="Normal"/>
        <w:jc w:val="both"/>
        <w:rPr/>
      </w:pPr>
      <w:r>
        <w:rPr/>
        <w:tab/>
        <w:t>Sağlık, temel sağlığa başlamışken, bu konuyu toparlamak istiyorum. Yazın tifüslere oldukça sık rastlamaktayız. Salmonella olayları çok sık rastlanmaktadır. Bunlar tabii ki çevre sağlığıyla, sularla doğrudan ilgili konular. Bu konuda da temel sağlık hizmetlerine çok görev düşmektedir. Bunları kim yapacaktır? Temel sağlık hizmetlerine bağlı müfettişler yapacaktır. Temel sağlık hizmetlerinde çalışan müfettiş sayısı bildiğim kadarıyla çok az. Bu konuda ne kadar ciddi çalışıyorlar, ne kadar verimli olabiliyorlar. Onun da iyice düşünülmesi lazımdır, iyice gerekenin yapılması lazımdır. Üstelik geçen sene büyük bir kuraklık yaşadık. Günlerce bekleyen, boruların içinden daha sonra su geldiği zaman bütün birikmiş kirlerle birlikte muhakkak ki enfekte sular dağılmıştır ve bu konuda bu beklemediğimiz, istemediğimiz hastalıkları görmüşüzdür.</w:t>
      </w:r>
    </w:p>
    <w:p>
      <w:pPr>
        <w:pStyle w:val="Normal"/>
        <w:jc w:val="both"/>
        <w:rPr/>
      </w:pPr>
      <w:r>
        <w:rPr/>
      </w:r>
    </w:p>
    <w:p>
      <w:pPr>
        <w:pStyle w:val="Normal"/>
        <w:jc w:val="both"/>
        <w:rPr/>
      </w:pPr>
      <w:r>
        <w:rPr/>
        <w:tab/>
        <w:t>Ekinekok konusunda veterinerler her sene burdan çıkar, söylerler. Dünyada ikinci sırada olduğumuzu. Her yüz hayvandan seksen tanesinin ekinekoklu olduğunu ve gerçekten Rum tarafına zaman zaman gittiğimiz zaman, bunu yüzümüze vuruyorlar. Ekinekoklu köpekler işte sınırdan onlara da geçiyorlarmış ve enfekte ediyorlarmış. Bu konuda veteriner dairesiyle çok sıkı bir önlem alınacak bir projeler hazırlanmalıdır. Bunun mutlaka üstesinden gelinmelidir.Brusella ayrı bir konudur. Bunlar hep Temel Sağlık Dairesini ilgilendiren ve insanımızı hasta olmadan sağlığını koruyacak konulardır. Hasta olduktan sonra, hem tedavisi, hem iş gücü kaybı, hem de bazen son derece zor ameliyatlarıyla insanların yaşam süreleri kısalmakta, yaşam kaliteleri azalmaktadır. Bu bakımdan Temel Sağlık Hizmetleri Dairesinin çok önemli görevleri vardır. Bu %12.39 bütçe, genel sağlık için de son derece yetersizdir. Örneğin 10 milyar civarında bir aletler için para ayrılmış. Sağlık bütçesinden, bu temel sağlık bütçesinden. Bir düşündüğümüz zaman 17 tane sağlık ocağı vardır ki bunların sayısının daha da artırılması düşünülmektedir aile hekimliği kapsamı çerçevesinde. Buraların her birine küçük bir laboratuvar ki amaçlarda bu, planlanan amaçlarında temel sağlık hizmetlerine küçük laboratuvarların oluşturulması planlanmaktadır. En basit bir mikroskop ki her laboratuvarda olması lazımdır, en basit bir mikroskop 2-3 bin Pound civarındadir ki, bu 10 milyar lirayla aşağı yukarı 3-4 tane mikroskopun dışında çok ciddi bir yatırım yapılamamaktadır. Bu yönden de temel sağlık hizmetlerinin bu hedeflenen veya olması gereken hizmetleri bu bütçeyle verebilmesi olanaksız görülmektedir. Yine koruyucu tedavilerden bahsederken, ülkemizde Thalasemia’yla büyük savaş verdik ve birtakım konularda özellikle Thalasemia’da çok büyük mesafeler kaydettik. Bunu her zaman övünerek söylüyoruz. Fakat, son günlerde 2-3 tane Thalasemi çıktı. Nasıl çıktı bunlar? Bunlar, ülkemize 3-4 yıl evvel gelip vatandaş olan ailelerin çocuklarıdır maalesef. Son gelen vaka, Derince köyünden üçüncü çocuğunu doğuran bir kadının çocuğudur. Tamamen bu ülkede 3-4 yıldan beri yaşıyor, bu ülkenin doktorları tarafından hamileliğinde izlenmiş, çocuk doğmuştur ve Thalasemialı doğmuştur. Ben bunu görünce üzülüyorum. Bu ülkede halen Thalasemililer doğuyor. Neden doğuyor? Çünkü biz ilk günlerdeki o yoğun kampanyamızı, eğitim yönündeki kampanyamızı gevşettik artık bu sorunu çözdük diye. Fakat herkes bu ülkeye evlenme öncesi gelmiyor. Evlenip çocuğu, sağlam çocuğu olup da burada doğum yapan insanlar da var veya bildiğiniz  gibi TC kökenli vatandaşlarımız Türkiye Elçiliğinde evlenmektedirler ve thalasemia testi yaptırmak zorunluluğu yoktur. Bundan dolayı yeni talasamikler doğmaktadır. Bunu önlemenin nedir yolu, yönetimi? O ilk günlerdeki heyecanla hiç olmazsa bir eğitim kampanyalarına basın yayın aracılığı ile, televizyonlarla başlamak lâzımdır, bunu vurgulamak lâzımdır. Aksi halde böyle yeni doğumlar olacaktır. Bir talasemik çocuğun maliyeti devlete 10 binle, yaşına göre artık büyüyenlerin daha çok masrafı var, daha çok ilâç sarfiyatı  vardır, 10 binle 15 bin Sterlin yıldadır. Bunları da düşündüğümüzde bu işi en ucuzundan kapatmanın yolu eğitim vermektir, kampanyalar yapmaktır. Hatta Temel Sağlık Hizmetlerindeki bu aile hekimleri veya pratisyen hekimlere bölgelerinde, o bölge insanlarını risk grubu teşkil edenleri toplayıp eğitim vermektedir. Bugün ben hastanın annesine çocuğun thalasemialidir dediğimde, kadın ben öyle birşeyden haberim yoktu, bana kimse söylemedi dedi. Keşke gelip bizi uyarsaydınız, köyümüze gelip bize anlatsaydınız da, biz de test yaptırsaydık dedi. Tabii bu arada kadın doğumculara da birer yazı göndererek her hamile hastasına thalasemia testini sormasını sağlamak lâzımdır. Bunu da buradan ben söylemiş olayım. Aile hekimliği konusunu da, aile hekimlerimize gerçekten çok görev düşmektedir. Bu arkadaşlarımızın eğitilmeleri konusunda ciddi bir program yapmak lâzımdır. Toplumun hastalıkları, riskleri konusunda onlara sık sık belli zamanlarda bilgiler verip, belli bir program çerçevesinde görevlendirmek lâzımdır. Thalasemia bunlardan birisidir, diğer başında söylediğim konular da bunlardan biridir. Bu vesile ile Temel Sağlık Hizmetlerini burada bitirmek istiyorum.</w:t>
      </w:r>
    </w:p>
    <w:p>
      <w:pPr>
        <w:pStyle w:val="Normal"/>
        <w:jc w:val="both"/>
        <w:rPr/>
      </w:pPr>
      <w:r>
        <w:rPr/>
      </w:r>
    </w:p>
    <w:p>
      <w:pPr>
        <w:pStyle w:val="Normal"/>
        <w:jc w:val="both"/>
        <w:rPr/>
      </w:pPr>
      <w:r>
        <w:rPr/>
        <w:tab/>
        <w:t>Temel Sağlık Hizmetlerinden sonra Yataklı Tedavi Kurumları ki, Sağlık Bütçemizin büyük orandaki kısmı Yataklı Tedavi Kurumlarımıza gitmektedir ve her sene 9-10 bin civarında hasta yatmaktadır. Bu hastaların işte bin kusur hastası da yurt dışına gitmektedir. Bunların tabii dökümü de olsaydı bu raporda çok daha uygun olurdu ama geçmiş yıllarda yapılan bu Sağlık Kurulu Raporlarında gördüğümüz kadarı ile yurt dışına giden hastaların da büyük orandaki kısmı %40’ın üstünde kalb hastaları...</w:t>
      </w:r>
    </w:p>
    <w:p>
      <w:pPr>
        <w:pStyle w:val="Normal"/>
        <w:jc w:val="both"/>
        <w:rPr/>
      </w:pPr>
      <w:r>
        <w:rPr/>
      </w:r>
    </w:p>
    <w:p>
      <w:pPr>
        <w:pStyle w:val="Normal"/>
        <w:jc w:val="both"/>
        <w:rPr/>
      </w:pPr>
      <w:r>
        <w:rPr/>
        <w:tab/>
        <w:t>SAĞLIK VE ÇEVRE BAKANI ERTUĞRUL HASİPOĞLU (Yerinden)-% 70</w:t>
      </w:r>
    </w:p>
    <w:p>
      <w:pPr>
        <w:pStyle w:val="Normal"/>
        <w:jc w:val="both"/>
        <w:rPr/>
      </w:pPr>
      <w:r>
        <w:rPr/>
      </w:r>
    </w:p>
    <w:p>
      <w:pPr>
        <w:pStyle w:val="Normal"/>
        <w:jc w:val="both"/>
        <w:rPr/>
      </w:pPr>
      <w:r>
        <w:rPr/>
        <w:t xml:space="preserve"> </w:t>
      </w:r>
      <w:r>
        <w:rPr/>
        <w:tab/>
        <w:t>GÜLSEN  BOZKURT (Devamla)- Evet bütün ülkenin çoğu demek ki kalb hastası olmuştur. Kalb hastaları daha sonra kanser hastaları ve diğer hastalık grupları. Yurt dışına hasta gitmeyecek mi? Tabii ki gidecek. Herşeyi bizim burada kökünden  çözümlememiz her zaman olanaklı değil ama, bunların oranını azaltabilmek ve bunları mümkün olduğu kadar ülkede halledebilmenin yollarını aramalıyız. Gerçekten bir baktığımda ben yurt dışına bu sene 500 milyar konmuş bütçeye, ki genelde her sene 6 ayda bu bitiyor ve ek bütçeler getiriliyor. Buna karşılık yurt dışı eğitim için ayrılan paya baktım, sadece bu ihtisasa giden asistanlar için 4.5 milyar. 500 milyar nerde, 4.5 milyar nerde? Bu 500 milyarın hiç olmazsa daha az bir kısmını yurt dışı tedavilere, önemli bir ölçüde kısmını da eğitime harcamamız lâzım.</w:t>
        <w:tab/>
        <w:t xml:space="preserve"> Ülkemizde doktor sayısı yeterli. Hatta sayısından fazla bile doktor enflasyonu var. Ama belli dallarda, yine eksiklik, yine açıklık var. Bu da sağlığın başında planlanmayışı veya gelen hekimlerin ona göre kanalize edilmeyişi, ülkenin ihtiyaçlarına göre kanalize edilmeyişindendir. Bugün %70’ı kalp hastasıysa ülkemizdeki insanların yurt dışına giden. Kaç tane kardiyolog çalışmaktadır hastahanelerimizde? Bir tane, diğer arkadaş da işte o da bir diploma almıştır. İki tane diyelim. İki tane kardiyologla bu kadar hasta nasıl yürür? Yürümez tabii. Hepsi yurt dışına gider. Böbrek hastaları da az değil. Hemodializle uğraşan kaç kişi var? Bir kişi var. Kanser? Kanser de çok sık. Bugün hastahanelerde yatanların dışında, hali vakti yerinde olan pek çok insan da kendi imkanıyla yurt dışına gitmektedir. Kanserle ciddi uğraşan bir enüstütü, bir kurum var mıdır? Dağınık bölümcükler vardır. Radyoloji vardır, efendime söyleyeyim dahiliyede bir, iki yatak vardır. İşte çocuk servisinde vardır. Fakat bu konuyla ilgili bir servis yoktur. Hastalar gelip ordan oraya dolaşmaktadır, kendilerine sabip çıkacak yetkili biri yoktur. O konuda uzmanlaşmış bir hemşire yoktur. Her gün bir hemşire değişmektedir. Bugün bir onkoloji servisinde çalışacak veya bir kardiyoloji, daha doğrusu uzman bölümlerde çalışacak hemşirelerin de uzman olması lazımdır, ekipler teşkil etmesi lazımdır. Bunlar ne yazık ki olmuyor. Ben dört yıldır ki ilk konuşmamı, gündem dışı konuşmamı bu üst ihtisaslarla yapmıştım. O günden beri onkolog, bir medikal onkolog gelmedi ülkeye. Radyoterapiyle ilgilenen bir arkadaş var veya iki arkadaş var diyelim. Ama doğruyu söylemek gerekirse, radyoterapist onkolojist demek değildir. Onların yaptığı kemoterapiler tatminkâr değildir. O dere yatağına yapılan onkoloji servisi de hiçbir zaman onkoloji hastalarına hitap edecek yapıda değildir. Bugün kanser hastaları kullandıkları ilaçlar nedeniyle kanları çok kısa bir sürede kan sayımları sıfırlanan, düşen ve enfeksiyona açık hastalardır. Bunların, her hastaya bir oda temin edebilmek lazımdır. Bu odaların da içinde tuvaleti olması lazım, lavabosu olması lazım, çift bariyerli kapısı olması lazım. Halbuki biz onkoloji servisini yaparken kocaman, 6-7 yataklı,  hangar şeklinde odalar yaptık. Bu odaların penceresi bile yok. İçi de böyle yeşil yağlı boyalarla boyanmıştır. Hatta birkaç yıl evvel bir dere baskınında sular altında kalmış, son derece soğuk görüntülü bir servistir. Isıtma sistemi de doğru dürüst çalışmamaktadır. Ve hastalar oradan köşe bucak kaçmaktadırlar. Bu vesileyle madem ki hastaların büyük bir kısmı kalp hastası, ikinci sıradaki de kanser hastalarıdır, kanser hastalarına yönelik düzgün bir onkoloji servisi kurulmalıdır. Buraya onkoloji ekibi yetiştirilmelidir. Hemşiresiyle, doktoruyla, alt yapısıyla. Bunu hastahanemizde uygun yerler de vardır. Onlar araştırılır ve bu servisler kurulursa, ne olur? Sağlık Bakanlığı ekonomik olarak kârlı çıkar. Nasıl kârlı çıkar? Tabii ki hastalara biz de, ben bu konuyla ilgili bir hekimim de, kanserle, hastaların önce kendilerini teşhisinden ve yapılacak tedaviden emin olmalarını hissetmelerini sağlamak lazımdır. Bu his nasıl sağlanır? Tabii ki bir hastanın kanser gibi ciddi bir teşhiste ikinci bir kişiden görüş alma hakkı vardır. Bu çok doğaldır ve hastalara o hakkı sağlayabilmemiz lazımdır. Kanser teşhis ettiğiniz hasta, ikinci bir kişiden görüş almaya gittiği zaman, o olanağı bizim hazırlamamız lazım. Nasıl hazırlayabiliriz? Bu konuda uzman merkezlerle temas içinde olup, hastaya biz şu teşhisi koyduk. Tabii bize inanıp başlamak isteyenlere hemen başlarsınız. Ama içinde en küçük bir soru işareti varsa o hastanın, bizimle temas halinde olan uzman merkezlerle temas edip, belki hastayı bir defa gönderip, ondan sonra planlanan tedaviyi ülkemizde standart ve iyi koşullarda yaptığınız zaman, Sağlık Bakanlığı bu işten kârlı çıkar. Şimdi ne oluyor? Bir hasta kanser teşhisi konuyor. Her ay tedavi için yurt dışına gidiyor. Gidiyor, geliyor, hem devamlı burdaki doktorlar trafik memuru gibi kurullara hasta sevkediyorlar. Uçak biletleri çıkıyor ekstradan. Hastalar İngiltere’ye bile gitseler aylarca, yabancı ülkede bir odada kalmaktan sıkılıyorlar, bunalıyorlar.Bu bakımdan bu bölümlerin süratle kurulması ve bu bölüme eleman ve ekip yetiştirilmesi çok önemlidir. Bu da Lefkoşa Devlet Hastanesinde rahatlıkla yapılabilir. Yeter ki bir plân ve bir hedef çerçevesinde bu gerçekleşsin. Tabii Kalb Hastanesi ile ilgili yıllardır görüyoruz bütçelerde. Hep yıldızlı bütçeler konuyor. CTP döneminde de vardı. Geçen yıl...</w:t>
      </w:r>
    </w:p>
    <w:p>
      <w:pPr>
        <w:pStyle w:val="Normal"/>
        <w:jc w:val="both"/>
        <w:rPr/>
      </w:pPr>
      <w:r>
        <w:rPr/>
      </w:r>
    </w:p>
    <w:p>
      <w:pPr>
        <w:pStyle w:val="Normal"/>
        <w:jc w:val="both"/>
        <w:rPr/>
      </w:pPr>
      <w:r>
        <w:rPr/>
        <w:tab/>
        <w:t>ERTUĞRUL HASİPOĞLU (Yerinden)(Devamla)- Yok, yıldızlı değildi orda.</w:t>
      </w:r>
    </w:p>
    <w:p>
      <w:pPr>
        <w:pStyle w:val="Normal"/>
        <w:jc w:val="both"/>
        <w:rPr/>
      </w:pPr>
      <w:r>
        <w:rPr/>
      </w:r>
    </w:p>
    <w:p>
      <w:pPr>
        <w:pStyle w:val="Normal"/>
        <w:jc w:val="both"/>
        <w:rPr/>
      </w:pPr>
      <w:r>
        <w:rPr/>
        <w:tab/>
        <w:t>ERGİN ABDULLAH (Gazi Mağusa) (Yerinden)- Yıldızlı değildi, lütfen. Kaynaklarımızdı onlar.</w:t>
      </w:r>
    </w:p>
    <w:p>
      <w:pPr>
        <w:pStyle w:val="Normal"/>
        <w:jc w:val="both"/>
        <w:rPr/>
      </w:pPr>
      <w:r>
        <w:rPr/>
      </w:r>
    </w:p>
    <w:p>
      <w:pPr>
        <w:pStyle w:val="Normal"/>
        <w:jc w:val="both"/>
        <w:rPr/>
      </w:pPr>
      <w:r>
        <w:rPr/>
        <w:tab/>
        <w:t>GÜLSEN BOZKURT (Devamla) - Evet kaynaklarınızdı, gerçekleşmedi. Bu seneki 25 milyar binası için kondu o yerel bütçeden zannediyorum. Diğer aletler için de yıldızlı bütçeden konmuştur. Dilerim geçmiş yıllardaki gibi olmaz.</w:t>
      </w:r>
    </w:p>
    <w:p>
      <w:pPr>
        <w:pStyle w:val="Normal"/>
        <w:jc w:val="both"/>
        <w:rPr/>
      </w:pPr>
      <w:r>
        <w:rPr/>
      </w:r>
    </w:p>
    <w:p>
      <w:pPr>
        <w:pStyle w:val="Normal"/>
        <w:jc w:val="both"/>
        <w:rPr/>
      </w:pPr>
      <w:r>
        <w:rPr/>
        <w:tab/>
        <w:t>ERGİN ABDULLAH (Yerinden)(Devamla) - Ertuğrul Bey bizi iki sene geriden takip eden Gülsen Hanım.</w:t>
      </w:r>
    </w:p>
    <w:p>
      <w:pPr>
        <w:pStyle w:val="Normal"/>
        <w:jc w:val="both"/>
        <w:rPr/>
      </w:pPr>
      <w:r>
        <w:rPr/>
      </w:r>
    </w:p>
    <w:p>
      <w:pPr>
        <w:pStyle w:val="Normal"/>
        <w:jc w:val="both"/>
        <w:rPr/>
      </w:pPr>
      <w:r>
        <w:rPr/>
        <w:tab/>
        <w:t>GÜLSEN BOZKURT (Devamla) - Geçmiş yıllardaki gibi olmaz ve gerçekleşir.</w:t>
      </w:r>
    </w:p>
    <w:p>
      <w:pPr>
        <w:pStyle w:val="Normal"/>
        <w:jc w:val="both"/>
        <w:rPr/>
      </w:pPr>
      <w:r>
        <w:rPr/>
      </w:r>
    </w:p>
    <w:p>
      <w:pPr>
        <w:pStyle w:val="Normal"/>
        <w:jc w:val="both"/>
        <w:rPr/>
      </w:pPr>
      <w:r>
        <w:rPr/>
        <w:tab/>
        <w:t>ERGİN ABDULLAH (Yerinden)(Devamla) - 1986’da kalemleri sen çar-çur etmedin mi yahu? Gelir gelmez ilk yaptığınız iş o oldu üstelik.</w:t>
      </w:r>
    </w:p>
    <w:p>
      <w:pPr>
        <w:pStyle w:val="Normal"/>
        <w:jc w:val="both"/>
        <w:rPr/>
      </w:pPr>
      <w:r>
        <w:rPr/>
      </w:r>
    </w:p>
    <w:p>
      <w:pPr>
        <w:pStyle w:val="Normal"/>
        <w:jc w:val="both"/>
        <w:rPr/>
      </w:pPr>
      <w:r>
        <w:rPr/>
        <w:tab/>
        <w:t>ERTUĞRUL HASİPOĞLU (Yerinden)(Devamla)- Alırsınız cevabınızı.</w:t>
      </w:r>
    </w:p>
    <w:p>
      <w:pPr>
        <w:pStyle w:val="Normal"/>
        <w:jc w:val="both"/>
        <w:rPr/>
      </w:pPr>
      <w:r>
        <w:rPr/>
      </w:r>
    </w:p>
    <w:p>
      <w:pPr>
        <w:pStyle w:val="Normal"/>
        <w:jc w:val="both"/>
        <w:rPr/>
      </w:pPr>
      <w:r>
        <w:rPr/>
        <w:tab/>
        <w:t>GÜLSEN BOZKURT (Devamla) - Şimdi kalb konusu gerçekten sanıyorum ben bu konunun uzmanı değilim de, kanserden biraz daha zor. Ameliyat sırasındaki bir komplikasyon için hastanın kanayıp ölme riski dolayısıyle biraz daha zor ama bir adım atılmış olması ve başlanması önemli bir olaydır. Bunun da gerçekleşmesi için yurtdışında çok değerli hekimlerimiz vardır. Bize destek veriyorlar, bunu da değerlendirip kullanmak lâzımdır. Bu dileklerimin gerçekleşmesini umut ediyoruz, diliyoruz.</w:t>
      </w:r>
    </w:p>
    <w:p>
      <w:pPr>
        <w:pStyle w:val="Normal"/>
        <w:jc w:val="both"/>
        <w:rPr/>
      </w:pPr>
      <w:r>
        <w:rPr/>
      </w:r>
    </w:p>
    <w:p>
      <w:pPr>
        <w:pStyle w:val="Normal"/>
        <w:jc w:val="both"/>
        <w:rPr/>
      </w:pPr>
      <w:r>
        <w:rPr/>
        <w:tab/>
        <w:t>Hastanelerimiz bugün için ne yazık ki birtakım çabalara rağmen, eksiklikleri halen tamamlanmış değildir. Belki boyanmıştır, biraz daha temizdir ama eksikliklerinin tamamen düzeldiğini, tamamen çağdaş bir hale geldiğini söylememiz çok kolay değildir. Dün bu Bayındırlık Bütçesinde de söylemiştim. Hastanelerde bir kartlı telefon doğru dürüst yoktur. Hastalar hastaneye geldiği zaman aileleri ile iletişim sağlayamamaktadırlar. Ben bunu dün söylemiştim, bugün gazetelerin birinde de gördüm. Kartlı telefonların gerçekten belli yerlere bol miktarda yerleştirilmesi lâzımdır. Bunlar zaten kendi kendini finanse eden, kendi kendini ödeyen telefonlardır ve çok büyük amaçlara hizmet etmektedirler. Yine temizlik konusunda daha çağdaş aletlerle temizlenmelidir. Bugün koridorlarda bakıyorsunuz bir kadın ki koskoca devlet hastanesinde 18 veya 20 civarında temizlikçi kadın olduğunu öğrendim ben. 18-20 kadın bütün servislerin temizliğini yapmakta, yemeğini taşımakta, bulaşığını yıkamaktadırlar, koridorları da mopla silmektedirler. Dünyanın pek çok ülkesinde artık bunlar belli cihazlarla, aletlerle yapılmaktadır ve bu bir zavallı kadın, iki büklüm moplarken içinde de diğer hastalar, hasta bakıcılar, personel gidip gelmektedir. Bunun da artık çağdaş bir yapıya kavuşturulması lâzımdır. Aksi halde arzulanan temizlik de hiçbir zaman gerçekleşemeyecektir. Zaten 20 kişi ile de veya dıştan gelen temizlikçilerle de bunun devamlılığının sağlanması son derece zor olacaktır. Son günlerde...</w:t>
      </w:r>
    </w:p>
    <w:p>
      <w:pPr>
        <w:pStyle w:val="Normal"/>
        <w:jc w:val="both"/>
        <w:rPr/>
      </w:pPr>
      <w:r>
        <w:rPr/>
      </w:r>
    </w:p>
    <w:p>
      <w:pPr>
        <w:pStyle w:val="Normal"/>
        <w:jc w:val="both"/>
        <w:rPr/>
      </w:pPr>
      <w:r>
        <w:rPr/>
        <w:tab/>
        <w:t>ERGİN ABDULLAH (Yerinden)(Devamla) - İhale ile halledilmedi miydi o Doktor Hanım?</w:t>
      </w:r>
    </w:p>
    <w:p>
      <w:pPr>
        <w:pStyle w:val="Normal"/>
        <w:jc w:val="both"/>
        <w:rPr/>
      </w:pPr>
      <w:r>
        <w:rPr/>
      </w:r>
    </w:p>
    <w:p>
      <w:pPr>
        <w:pStyle w:val="Normal"/>
        <w:jc w:val="both"/>
        <w:rPr/>
      </w:pPr>
      <w:r>
        <w:rPr/>
        <w:tab/>
        <w:t>GÜLSEN BOZKURT (Devamla) - Onlar gelip bir temizlik kurup gidiyor. Ama bu süreklilik isteyen birşey hastane hizmetleri.</w:t>
      </w:r>
    </w:p>
    <w:p>
      <w:pPr>
        <w:pStyle w:val="Normal"/>
        <w:jc w:val="both"/>
        <w:rPr/>
      </w:pPr>
      <w:r>
        <w:rPr/>
      </w:r>
    </w:p>
    <w:p>
      <w:pPr>
        <w:pStyle w:val="Normal"/>
        <w:jc w:val="both"/>
        <w:rPr/>
      </w:pPr>
      <w:r>
        <w:rPr/>
        <w:tab/>
        <w:t>ERGİN ABDULLAH (Yerinden)(Devamla) - Şartnameyi inceledim ben. Şartnamede birtakım kurallar var. Ona uyulmuyor mu?</w:t>
      </w:r>
    </w:p>
    <w:p>
      <w:pPr>
        <w:pStyle w:val="Normal"/>
        <w:jc w:val="both"/>
        <w:rPr/>
      </w:pPr>
      <w:r>
        <w:rPr/>
      </w:r>
    </w:p>
    <w:p>
      <w:pPr>
        <w:pStyle w:val="Normal"/>
        <w:jc w:val="both"/>
        <w:rPr/>
      </w:pPr>
      <w:r>
        <w:rPr/>
        <w:tab/>
        <w:t>GÜLSEN BOZKURT (Devamla) - Gece vakti bir hasta kan revan içinde servislere çıkıyor, merdiven ayaklarından kan izlerinden basıp yürüyorsunuz meselâ. O sabaha kadar kalıyor. Onu temizleyen birisi yok veya bir çocuk kusuyor geceleri özellikle. Acil servisler de bu yönden yetersiz. Acil servislerin hastanelerimizin doğrusu en büyük eksikliğimizdir.Acil servislerde bugün için bir hasta geldiği zaman, genç asistanlar veya pratisyen hekimlerin bir kısmı görev yapmaktadır. Bu konuda, işte uzmanlar da var belki ama, uzmanlar da çok kısa bir dönem, işte gündüz zannediyorum veya çok daha az oranda, orada hizmet etmektedirler. Acil servislerin normalde bir statüye kavuşturulması lazım. Buranın bir servis olması lazım. Sorumlusunun olması lazım ve özellikle dahiliye, cerrahi ve ortopedi dallarındaki uzman kişilerin yönetiminde olması lazımdır. Bir uzmanın yanında asistanlar da olabilir. Pekalâ olması lazımdır ama, nöbet saatinin, nöbetlerde her saat bir uzmana ne yazık ki rastlanamamaktadır. Örneğin, bazı acil durumlarda uzmanlar gelinceye kadar zaman kaybı olmaktadır, bunun da önlenmesi lazımdır. Bu konuda acil servislerin kökten ele alınması ve bunun çözüme ulaştırılması lazımdır.</w:t>
      </w:r>
    </w:p>
    <w:p>
      <w:pPr>
        <w:pStyle w:val="Normal"/>
        <w:jc w:val="both"/>
        <w:rPr/>
      </w:pPr>
      <w:r>
        <w:rPr/>
      </w:r>
    </w:p>
    <w:p>
      <w:pPr>
        <w:pStyle w:val="Normal"/>
        <w:jc w:val="both"/>
        <w:rPr/>
      </w:pPr>
      <w:r>
        <w:rPr/>
        <w:tab/>
        <w:t>Böbrek, doku nakli olayı gündemdedir bütün dünyada. Bakanımız da bu konuda birtakım müjdeler vermiştir. Fakat düşündüğümüzde doku naklinin alt yapısıyla ilgili hiçbir laboratuvar alt yapısı olmadığını görüyoruz. Bugün, doku nakli yapmak için önce bir imünoloji laboratuvarı olması lazım. O konuda hiçbir çalışmamız yok, hiçbir yetişmiş eleman yok,  hiçbir alt yapısı yok. Bir dokuyu almak değil, o dokuyu saklamak, onun doku gruplarını tayin etmek önemlidir. Bu öyle bir basit aletle de olmaz. Bir ümünoloğun yetiştirilmesi yıllar ister. Son derece özel, son derece yeni bir konudur ve böyle 2-3 aylık kurslarla da bu iş çok kolay halledilemez. Hallettiğimizi söylersek ne olur? Doku grubu yaparız. Uydu dediğimiz insana gönderdiğiniz doku uymaz ve hem israf, hem de zaman kaybı olur. O bakımdan doku grupları ve transplantasyonla ilgili protokollar yapmak için, önce bir alt yapısını hazırlamak lazım. Bunun laboratuvarını kurmak lazım. Bu yönde ben bir atılmış adım daha göremedim. İnşallah gerçekleşir diye temenni ediyorum.</w:t>
      </w:r>
    </w:p>
    <w:p>
      <w:pPr>
        <w:pStyle w:val="Normal"/>
        <w:jc w:val="both"/>
        <w:rPr/>
      </w:pPr>
      <w:r>
        <w:rPr/>
      </w:r>
    </w:p>
    <w:p>
      <w:pPr>
        <w:pStyle w:val="Normal"/>
        <w:jc w:val="both"/>
        <w:rPr/>
      </w:pPr>
      <w:r>
        <w:rPr/>
        <w:tab/>
        <w:t>Laboratuvara gelmişken olay, kan bankasını çok söyledim burdan. Bu gece de söylemekte yarar görüyorum. Kan bankacılığı çok önemli bir konu. Özellikle her yönden önemli. Ne bakımdan önemli? Hepimiz, her an kan alabiliriz. Kan, en büyük enfeksiyon nakletme vasıtası. Bugün Hepatit B’sinden, C’sinden tutun da AIDS’e kadar pek çok hastalık kanla geçmektedir. Biz bunları yapıyoruz gerçekten. Hepatit B’ye de bakıyoruz, C’ye de bakıyoruz. AIDS’e de bakıyoruz. Ama bunu daha gerçekçi, daha modern laboratuvar yöntemleriyle yapmamız lazımdır. Kan Bankasını yeni bir yere taşıdık. O yerin yapılmasında benim de bir miktar katkım olmuştu planlanmasında. Fakat, içindeki donanım itibarıyla herşey eski, artık kullanılmaz durumda. Pek çok aletin artık neredeyse atılması durumunda olan cihazlar var ve gelişen kan bankası teknolojisine hiç uymayan cihazlar var. Birkaç parça aletin geldiğini öğrendim ama, bunların yanında bir de kan bankasında çalışan 10 tane teknisyeninden, son günlerde emekli olanların veya başka yere naklini yaptıranların sayısıyla 5’e düştüğünü görüyoruz. Bütün Kıbrıs’a ve ordusuna, siviline, herkese hizmet eden bir merkez, kan bankası 5 elemanla yürümesi mümkün değildir. Bu 5 elaman, hem sahaya çıkıp kan alacak, hem de gelip kanların tahlillerini yapacak, hem de hastalara kan gerektiği zaman krosmac’ını yapacak. Bunu özellikle vurgulamak istiyorum. 10 tane de elemandan şu anda 5 kişi ancak vardır laboratuvarda. Bunun hem kadrosunun geliştirilmesi, eski kadroların da, hem de yeni ve bu konuda eğitilebilecek elemanların süratle alınması lazımdır. Aksi halde kan bankası artık hizmet veremeyecek durumdadır. Bu çok önemlidir. Personelin süratle kadrolanması, süratle alınması ve eğitilmesi.Bu arada yıllardır söylemiştim bir tane arkadaşımızı İngiltere’ye gönderilme konusunda Sayın Bakan da hemen gereğini yaptı.</w:t>
      </w:r>
    </w:p>
    <w:p>
      <w:pPr>
        <w:pStyle w:val="Normal"/>
        <w:jc w:val="both"/>
        <w:rPr/>
      </w:pPr>
      <w:r>
        <w:rPr/>
      </w:r>
    </w:p>
    <w:p>
      <w:pPr>
        <w:pStyle w:val="Normal"/>
        <w:jc w:val="both"/>
        <w:rPr/>
      </w:pPr>
      <w:r>
        <w:rPr/>
        <w:tab/>
        <w:t>ERTUĞRUL HASİPOĞLU (Yerinden)(Devamla)- Gidiyor.</w:t>
      </w:r>
    </w:p>
    <w:p>
      <w:pPr>
        <w:pStyle w:val="Normal"/>
        <w:jc w:val="both"/>
        <w:rPr/>
      </w:pPr>
      <w:r>
        <w:rPr/>
      </w:r>
    </w:p>
    <w:p>
      <w:pPr>
        <w:pStyle w:val="Normal"/>
        <w:jc w:val="both"/>
        <w:rPr/>
      </w:pPr>
      <w:r>
        <w:rPr/>
        <w:tab/>
        <w:t>GÜLSEN BOZKURT (Devamla) - Gidiyor. Gerçekten o konuda teşekkür ederiz. Bu ülkemize yararlı olacağına, katkıda bulunacağına inanıyorum ama bu hizmetiçi eğitimlerin bir kişi ile sınırlı kalmaması lâzım. Orada çalışan değerli arkadaşlar var, onlardan o kıdemli olanlar da hiç olmazsa Türkiye’de, çünkü lisan problemleri nedeni ile geçmişte onları biz yurt dışına gönderememiştik istediğimiz halde, Türkiye’ye gönderilmesi ve orada bilgilerini yenilemeleri sağlanmalıdır. Bu Kan Merkezi teknolojisi geliştirilmeye çalışılırken bu çok önemlidir. Bu konuda hakikaten insana yapılacak yatırım, diğer yönden kazanç olarak bize gelecektir. Hem kullanılan maddenin, malzemenin israfı azalacak, hem insan sağlığı yönünden, hem koruyucu hizmetler yönünden son derece gerekli olacaktır. Bu bakımdan da Kan Bankasına gereken hassasiyetin, gereken dikkatin verilmesini ben diliyorum.</w:t>
      </w:r>
    </w:p>
    <w:p>
      <w:pPr>
        <w:pStyle w:val="Normal"/>
        <w:jc w:val="both"/>
        <w:rPr/>
      </w:pPr>
      <w:r>
        <w:rPr/>
      </w:r>
    </w:p>
    <w:p>
      <w:pPr>
        <w:pStyle w:val="Normal"/>
        <w:jc w:val="both"/>
        <w:rPr/>
      </w:pPr>
      <w:r>
        <w:rPr/>
        <w:tab/>
        <w:t xml:space="preserve">Yataklı Tedavi Kurumlarını almışken sıraya, diğer laboratuvarlarda bazı aletlerin yenilendiğini gördük ama, sadece alet yenilemekle olmuyor. Orda çalışan elemanların da aletleri verimli kullanması, rantabıl kullanmasını öğretmek lâzım, eğitmek lâzım. Bir vesile ile full-bright bursuna müracaat eden arkadaşların gelip birer form doldurmaları için bana geldikleri zaman orada birkaç soru vardı. Mesleğinize  ilgili herhangi bir kursa katıldınız mı? Herhangi bir workshop’a katıldınız mı diye sorular vardı orada ve ben Hematoloji Laboratuvarından 3 tane arkadaşıma doldurmuştum, yardım etmiştim. Hiçbiri de herhangi bir hizmetiçi eğitime, herhangi bir workshop’a katılmamışlardı. 15 senelik elemanlar, 20 senelik elemanlar. Bu da büyük bir kayıptır. Gerçekten eğitim son derece önemlidir. O eğitime harcanacak paraları kat kat geldikten sonra bu arkadaşlarımız ödemektedir ve yararı sonsuz olacaktır. Bu vesile ile yine Sayın  Bakanı uyarmak isterim ki eğitime gerek hekimi, gerek yardımcı  sağlık personeli hemşiresi hiç bu konuda parayı sakınmasınlar, ne kadar çok harcanırsa, o kadar çok bunlar hizmet olarak geri gelecektir. Onun da yararını söylemek açısından tekrar  vurguluyorum. Lâbaratuvarlarda hep vatandaşlarımızın Devlet Hastanesi Lâbaratuvarlarına karşı güvensizlikleri vardır. Ben bu kürsüden söylemek istiyorum ki belli konularda belli şeyler aşılmıştır. Belli konularda hakikaten güvensinler, belli şeyler aşılmıştır. Esas sorun, o dışarda paralı yaptırdım diyerek hiç denetimi yapılmayan, nasıl yapıldığı belli olmayan testlerdir. Belki orda da çok dikkatli arkadaşlar vardır ama bunun denetimi yapılmadığı için, bilinmediği için bu konuda çok emin olmak kolay değildir. Ama Devlet hastanelerinde yapılan gerek biokimya, gerek hematoloji tahlilleri güvenilirdir. Bu da tabii ki son yıllarda kazandığımız bu otomatik otoanalizierli cihazlarla olmaktadır. Fakat bunların da tabii kullanımı, verimli kullanımı, onu kullanacak kişilerin bilgisi ile orantılıdır. Lâbaratuvarlar, özel lâbaratuvar da var, bunu çok söyledim, çok fazla sizi sıkmamak için çok üstünde durmayacağım. Dışarda bir sürü lâbaratuvar vardır. Herkes her istediği yere açabilmektedir, denetim yoktur ve bir de Yasası var. O Yasa da uygulanmıyor tabii. Herkes her konuda test yapabilmektedir.Bunların gerçekten bir denetim altına alınması lazım. Yani, mevcut laboratuvarlara gidin kilit vurun demiyorum ben, kilit vurun demiyorum ama, laboratuvarda çalışan arkadaşlarımızın önce ne yaptıklarını,bir malzemelerinin  tarihlerinin ekspeyar olup olmadıklarını, önce bir sıhhiye müfettişleri gidip denetlesin, herkesin ne yaptığı konusunda bir bilgi sahibi olsun, ondan sonra o Yasada geçmiş de olsa, eski de olsa, herkesin belli konulara ağrılığı ve eyilimi vardır. O konularda yurtdışından getirilecek uzmanlarla bu insanlara kurslar açılsın, eğitilsinler, bilgilerini tazelesinler ve laboratuvarlarını belki gene sürdürsünler. Ama, belli sahalarda da hiç olmayacak işleri yapmasınlar. Yapabileceklerini yapsınlar, onu da bir standart, o Yasanın içinde vardır kimin ne yapacağı. Ama bu konuda pekala kurslar düzenlenebilir Sağlık Bakanlığı tarafından, bu kursları, bu laboratuvar sahipleri mecburi olarak katılabilir, bunun ücreti yine bu kişilerden alınır. Kursları düzenleyen Sağlık Bakanlığı, kişilerin masrafını karşılamak için sonunda da imtihan yapılıp, bu konuda imtihanı geçenlere fırsat verilir, hiç olmazsa açmış olanlar için. Açacak olanlar için de Yasanın mutlaka uygulanması lazım. Yasa çerçevesinde de yine denetlenmesi de lazım bu laboratuvarların, ne yazık ki onlar da denetlemiyor. Denetleyecek falan işte kitler getirtilecek dendi, bunlar hayata geçmedi ve geçenler de, yaşadığım bir olayı anlatmak istiyorum. Bir dostumuz bir test yaptırmış, karaciğer testleri 1000’in üzerinde bulunmuş. Doktorlar anlar bunu, karaciğer  testleri normalde ALT - AST dediğimiz testler 35’le 45 arasındadır normali veya en çok 50’ye kadardır. 1000’in üstünde çıkması demek, bu hastanın karaciğer yetmezliğine girmesi, komaya girmesi demektir. Bu durumda hastaya bu sonucu veren laboratuvarın sonra dönüp düşünmesi lazım. Bu hasta ölümcül hasta değil, bu test doğru mudur? Yanlış mıdır? diye. Halbuki bu netice hastanın elinde gelmiş, bunu tekrar denetlediğimiz zaman normale yakın, normalin çok hafif üstünde olduğu tesbit edilmiştir, bu gibi olaylar yaşanmaktadır. Bunların önlenmesi ve denetlenmesi Sağlık Bakanlığına düşmektedir, bunların yapılması icap etmektedir. </w:t>
      </w:r>
    </w:p>
    <w:p>
      <w:pPr>
        <w:pStyle w:val="Normal"/>
        <w:jc w:val="both"/>
        <w:rPr/>
      </w:pPr>
      <w:r>
        <w:rPr/>
      </w:r>
    </w:p>
    <w:p>
      <w:pPr>
        <w:pStyle w:val="Normal"/>
        <w:jc w:val="both"/>
        <w:rPr/>
      </w:pPr>
      <w:r>
        <w:rPr/>
        <w:tab/>
        <w:t xml:space="preserve">Evet, sağlıkta söylenecek konular çok tabii, zaman ilerliyor, ben sizleri sıkmak da istemiyorum. </w:t>
      </w:r>
    </w:p>
    <w:p>
      <w:pPr>
        <w:pStyle w:val="Normal"/>
        <w:jc w:val="both"/>
        <w:rPr/>
      </w:pPr>
      <w:r>
        <w:rPr/>
      </w:r>
    </w:p>
    <w:p>
      <w:pPr>
        <w:pStyle w:val="Normal"/>
        <w:jc w:val="both"/>
        <w:rPr/>
      </w:pPr>
      <w:r>
        <w:rPr/>
        <w:tab/>
        <w:t>HÜSEYİN CELAL (Gazi Mağusa) (Yerinden)- Sabaha meydan.</w:t>
      </w:r>
    </w:p>
    <w:p>
      <w:pPr>
        <w:pStyle w:val="Normal"/>
        <w:jc w:val="both"/>
        <w:rPr/>
      </w:pPr>
      <w:r>
        <w:rPr/>
      </w:r>
    </w:p>
    <w:p>
      <w:pPr>
        <w:pStyle w:val="Normal"/>
        <w:jc w:val="both"/>
        <w:rPr/>
      </w:pPr>
      <w:r>
        <w:rPr/>
        <w:tab/>
        <w:t>GÜLSEN BOZKURT (Devamla)- Evet, şimdi sağlık eğitimini hep söylüyoruz, İnternet geldiğini söyledi Sayın Bakan, memnun olduk. Fakat, İnternet bugün acaba kaç kişi kullanıyor? Bir İnternet kolay ulaşılabilecek bir yerde midir? Bizim şu anda bir ihtisas hastahanemiz var, bir kütüphanemiz var mı? Asistanlarımız veya doktorlarımız aradığı dergiyi bulabiliyor mu? Çünkü sağlık son derece güncel dev adımlarla gelişiyor, ilerliyor, bir kütüphanemiz benim bilebildiğim kadar bir oda var ama, içinde 20 - 30 senelik, 40 senelik eski kitaplar var  toz içinde ve oraya ne yazık ki zaman zaman toplantı yapmak için, kurslar amacı ile girilmektedir o kütüphane diye ayrılan odaya, son derece bakımsız bir yerdir. Thalasemiya Merkezinde yapılmıştır. Halbuki çağdaş kütüphanelerde, kütüphanelerin olduğu yerde, bilgisayarlar belki  internet de olmaktadır. Ama, bizim Sağlık Bakanlığındaki interneti acaba herkes ne zaman, nasıl ulaşabilecektir? Bundan ne kadar yararlanabilmektedir? O bakımdan ciddi bir eğitim yaptığımız ve kütüpanemiz olduğunu söylemek zordur.  İnternet’in de kütüphanesi olmayan yere ne kadar sorunları çözebileceğini düşünmek zordur.  Evet, dairelerimizi sıra ile gidersek Yataklı Tedavi Kurumlarımızdan sonra laboratuvarlarımız geliyor.  Devlet Laburatuvarının başındaki Müdiremiz yakın zamanda emeki olacağını öğrendik.  Gerçekten bir kayıp.  Şu anda müsteşar olduğunu da öğrendik.  Tabii bu iki ağır görevi nasıl yürüteceğini de merak ediyorum.  Gerçekten kendine kolaylıklar diliyorum.  Bir kapsamlı Devlet laboratuvarı gerçekten gurur duyuyoruz bu yapı ile, çok da güzel olmuş.  Ama ikinci ağır bir Bakanlığın müsteşarlığının da çok zor olması gerekir.  Bunun da nasıl yürütüleceğini, nasıl yapılacağını ben merak ediyorum gerçekten.  Devlet Laboratuvarında hormon analizleri yapılan aletin alındığını görüyoruz bu bütçede, bu raporda.  Burda tarımla ilgili bir konu dikkatimi çekti.  Bunu Tarımsal İlaçların Denetimi Yasası uyarınca bu tarımsal ilacların formülasyon kontrolü için bazı aletlerin bir kaç yıldan beridir alındığını  fakat çeşitli nedenlerle bunun başarılamadığı yazıyor.  Bu esasında önemli bir konudur.  özellikle kanserlerin çok olduğu bir ülkede bunu ben merak ettim acaba niye başarılamadı?</w:t>
      </w:r>
    </w:p>
    <w:p>
      <w:pPr>
        <w:pStyle w:val="Normal"/>
        <w:jc w:val="both"/>
        <w:rPr/>
      </w:pPr>
      <w:r>
        <w:rPr/>
      </w:r>
    </w:p>
    <w:p>
      <w:pPr>
        <w:pStyle w:val="Normal"/>
        <w:jc w:val="both"/>
        <w:rPr/>
      </w:pPr>
      <w:r>
        <w:rPr/>
        <w:tab/>
        <w:t>ERTUĞRUL HASİPOĞLU (Yerinden)(Devamla) - Tarım Bakanlığı aldı.</w:t>
      </w:r>
    </w:p>
    <w:p>
      <w:pPr>
        <w:pStyle w:val="Normal"/>
        <w:jc w:val="both"/>
        <w:rPr/>
      </w:pPr>
      <w:r>
        <w:rPr/>
      </w:r>
    </w:p>
    <w:p>
      <w:pPr>
        <w:pStyle w:val="Normal"/>
        <w:jc w:val="both"/>
        <w:rPr/>
      </w:pPr>
      <w:r>
        <w:rPr/>
        <w:tab/>
        <w:t xml:space="preserve">GÜLSEN BOZKURT (Devamla) - Tarım Bakanlığı aldı ama işler tabii sağlığı ilgilendiren konuda  gerek Tarım Bakanlığı gerek ilgili dairelerin çok sıkı bir temas içinde olması lazım.  Ülkenin sağlığı ise sorun tarım ilaçları da bunun bir nedeni olduğu düşünülüyorsa  bunların da denetim altında olması lazımdır.  Adli kimya konusu bildiğiniz gibi kısa bir süre önce de kemiklerden DNA analizi, kimlik testleri falan gündeme geldi ve bu konuda acaba nasıl, kim yapacak diye sorular ortaya çıktı.  Bu konuda gerçekten adli olaylar diğer adli olaylarda günden güne artmaktadır ve bu adli kimya son derece önemlidir, önem kazanmıştır ve burda bir adli tıp merkezinin veya bir adli kimyanın geliştirilmesi lazımdır.  Bu konuda bu DNA teknolojisi gerçekten artık o ilk günkü çok zor tekniklerini aşmış, çok daha basitleşmiş metodlarla bunlar gündeme gelmiştir.  DNA yöntemlerine, thalassami nedeni ile yabancı değiliz.  DNA yöntemi ile ülkemizde thalassemi laboratuvarında teşhisler konmaktadır.  Bu bakımdan Devlet Laboratuvarı çatısı altında adli kimyanın geliştirilmesinin ve bu DNA testlerinin yapılmasının da yararı olacağına inanmaktayım ben.  Bu yönden bu bölümün geliştirilmesi ve artık adli olaylarda herşeyde DNA yöntemleri kullanılır olmuştur.Gündeme girmiştir.  Bu laboratuvarımızda da DNA tekniklerinin kolaylıkla uygulanabileceğine inanmaktayım.  </w:t>
      </w:r>
    </w:p>
    <w:p>
      <w:pPr>
        <w:pStyle w:val="Normal"/>
        <w:jc w:val="both"/>
        <w:rPr/>
      </w:pPr>
      <w:r>
        <w:rPr/>
      </w:r>
    </w:p>
    <w:p>
      <w:pPr>
        <w:pStyle w:val="Normal"/>
        <w:jc w:val="both"/>
        <w:rPr/>
      </w:pPr>
      <w:r>
        <w:rPr/>
        <w:tab/>
        <w:t xml:space="preserve">İlaç ve Eczacılığa bakarsak; İlaç ve Eczacılık Dairesi acaba denetimini  ne kadar gerçekleştirebiliyor?  O konuda başka ülkelerde vitamin gibi, bazı öksürük şurubu gibi basit ilaçlar denetimsiz satılmaktadır.  Gerçekten ilaç satan yerlerde bir serbest bölüm vardır ordan gezer istediğinizi alırsınız, bir de bankonun arkasındaki ilaçlar vardır.  Bu ilaçlara hormonlar, antibiyotikler, uyuşturucular dahil olmaktadır.  Bizim ülkemizde uyuşturucu reçetesiz satılmamaktadır, ama ne olmaktadır.  Hasta gidip recetesiz ilaç almaktadır sonra da gidip bir doktora, eczacı biriktirmektedir 10 tane receteyi yazdırmaktadır.  Bunun ötesinde bugün şahit olduğum bir olayı anlatmak istiyorum.  Thallassamialı bir çocuk karaciğeri ileri derecede bozulmuş üstelik diabeti de var, şekeri de 450 civarında.  Bu çocuğun birtakım hormonal problemleri de var ama gerek karaciğer hastalığı, gerekse şeker hastalığı dolayısıyle hormon kullanması kontrendike.  Kullanmaması lazım.Çocuğun gidip Eczaneden çok yüksek dozda, 250 mg’lık depo testesteron, yani erkeklik hormonu satın aldığını, testestoron ve kendi kendine yaptırdığına şahit olduk. Peki bir hormon iğnesini, bir eczacı nasıl satabilmektedir? Ve bunu kim denetlemektedir? Kimse denetlememektedir. Gidip delikanlı süstenonu alıp, kendine yaptırmıştır, endikasyonunu da kendi koymuştur. Çünkü thalasemiyalı bir genç, daha çok sakalının çıkmasını, adalelerinin de daha çok gelişmesini arzulamaktadır. Ama ben sorduğumda, nereden aldın bu ilacı? Her yerde satarlar, eczaneden aldım, yaptırdım demiştir. Bunun gibi kortizonlu haplar satılmaktadır. Bunların gerçekten denetimi çok önemlidir ve hastalar antibiyotiklerini de en küçük bir soğuk algınlığında, nezle veya gripte antibiyotik satın almaktadır ve gidip kullanmaktadır. </w:t>
      </w:r>
    </w:p>
    <w:p>
      <w:pPr>
        <w:pStyle w:val="Normal"/>
        <w:jc w:val="both"/>
        <w:rPr/>
      </w:pPr>
      <w:r>
        <w:rPr/>
      </w:r>
    </w:p>
    <w:p>
      <w:pPr>
        <w:pStyle w:val="Normal"/>
        <w:jc w:val="both"/>
        <w:rPr/>
      </w:pPr>
      <w:r>
        <w:rPr/>
        <w:tab/>
        <w:t xml:space="preserve">Halbuki, bunlar viral hastalardır ve antibiyotik gereksinimi yoktur bu hastalıklara karşı. İlaç Eczacılığa gelmişken, bir de bu sigortaların listesinden bahsedeyim. Gerçekten bu sigorta listelerinde bir takım ilaçlar kondu, çıkarıldı, bundan özellikle CTP’li arkadaşlar çok bahsetti ama, bir takım ilaçlar var ki ne eski listede vardı, ne de bu listede vardır. Örneğin, bir çocuk gece larenjit dediğimiz nefes alamamakla geldiği zaman, bir kortizonlu şurup yoktur veya bir kodeinli şurup yoktur veya bir demir eksikliği anemisi ile gelen bir hastaya verilen demirle ilgisi herhangi bir preparat yoktur. Ama, bir çok multi vitaminler vardır. Bunların içindeki işe yaramayan şeylerdir onlar, oldukça kabarık bir liste. Ama bunun yanında gerçekten çok gerekli olan ilaçlar yoktur. İshal şurupları çıkarılmıştır, bu konuda listenin uzmanlarca her konunun uzmanı tarafından, belli ilaçlar önerilmelidir ve bunların içinde fiyat olarak uygun olanları listeye alınmalıdır. </w:t>
      </w:r>
    </w:p>
    <w:p>
      <w:pPr>
        <w:pStyle w:val="Normal"/>
        <w:jc w:val="both"/>
        <w:rPr/>
      </w:pPr>
      <w:r>
        <w:rPr/>
      </w:r>
    </w:p>
    <w:p>
      <w:pPr>
        <w:pStyle w:val="Normal"/>
        <w:jc w:val="both"/>
        <w:rPr/>
      </w:pPr>
      <w:r>
        <w:rPr/>
        <w:tab/>
        <w:t>Ne yazık ki, bu liste oldukça daraltılmıştır ve bir takım önemli ilaçlar eskiden de olduğu gibi, şimdi de yoktur. Evet, sağlıkta KDV’ye gelelim. İlaç deyince aklıma hemen KDV geldi. Bugün ülkemizde sağlığa %10 KDV uygulanmaktadır ama, gidip bugün diyelim bir tüketim maddesi alırsanız, kimisinin %10’dur, kimisinin %6’dır, kimisinin %2’dir. Ama, bir hasta olup doktora gittiğinizde vizite ödersiniz, %10’u ödersiniz. Arkasından ilaç alırsınız, %6.5 de ona ödersiniz. Eğer bir de tahlil istediyse sizden doktor, %10 da ona ödersiniz, bir de röntgen istediyse %10 da ona ödersiniz. yani bir hasta olmak size en az %10 ile %36 bir ekstra KDV getirmektedir. Halbuki, bakıyoruz ülkemizde çay %10’du KDV’si ve bir takım ithalatçılar çayı getirip, ihracat ürünü olarak pazarladıkları için yurtdışına, burada üretilen bir maddeymiş gibi %10 KDV’yi geri alıyorlardı ve belli tüccarlara da bu KDV süratle ödendi, daha sonra da bu kamu oyunda tepki alınca, KDV’yi hemen hükümet oturdu, bir gecede çaya %10’dan %2’ye indirdi. Düşünebilir misiniz ki, sağlığa lüks maddeler ayarında, %10 KDV ödüyorsunuz, çaya da %2 KDV ödüyorsunuz. Bu nedir? Bu tamamen bütçeye bir katkı payı sağlama amacı ile getirilmiş birşeydir. Dünyada pek çok ülkede KDV alan ülkede sağlığa alınan KDV %2 gibi çok cüzi miktarlarda tutulmuştur. Ben bunun dökümünü daha önceki gündem dışı konuşmalarımda getirmiştim. Hayati ilaçlara %2 gibi, hatta bazı ülkelerde çok daha düşük %0 KDV veya hiç KDV,halbuki bizde %10 , %6.5 ilaca bir KDV gelmiştir.   Bunun yanında Hükümetin son yıllarda işte özel hastaneler yasası çıkacak, özel hastanelere teşvikler vereceği söyleniyor ve  bu babda bir tane Mağusa’da hipograt, bir tane de Lefkoşa’da  arkadaşlarımızın kurmaya çalıştığı özel hastaneler projesi vardır.  Bu konuyu ben tabii ki olması lazım.  Kalkınma Bankasından da teşvik verileceği söyleniyor.</w:t>
      </w:r>
    </w:p>
    <w:p>
      <w:pPr>
        <w:pStyle w:val="Normal"/>
        <w:jc w:val="both"/>
        <w:rPr/>
      </w:pPr>
      <w:r>
        <w:rPr/>
      </w:r>
    </w:p>
    <w:p>
      <w:pPr>
        <w:pStyle w:val="Normal"/>
        <w:jc w:val="both"/>
        <w:rPr/>
      </w:pPr>
      <w:r>
        <w:rPr/>
        <w:tab/>
        <w:t xml:space="preserve">                             (Milletvekilleri aralarında konuşurlar.)</w:t>
      </w:r>
    </w:p>
    <w:p>
      <w:pPr>
        <w:pStyle w:val="Normal"/>
        <w:jc w:val="both"/>
        <w:rPr/>
      </w:pPr>
      <w:r>
        <w:rPr/>
      </w:r>
    </w:p>
    <w:p>
      <w:pPr>
        <w:pStyle w:val="Normal"/>
        <w:jc w:val="both"/>
        <w:rPr/>
      </w:pPr>
      <w:r>
        <w:rPr/>
        <w:tab/>
        <w:t>BAŞKAN - Dinleyelim efendim lütfen.  Sayın Bakan, konuşmacı sizi bekliyor.</w:t>
      </w:r>
    </w:p>
    <w:p>
      <w:pPr>
        <w:pStyle w:val="Normal"/>
        <w:jc w:val="both"/>
        <w:rPr/>
      </w:pPr>
      <w:r>
        <w:rPr/>
      </w:r>
    </w:p>
    <w:p>
      <w:pPr>
        <w:pStyle w:val="Normal"/>
        <w:jc w:val="both"/>
        <w:rPr/>
      </w:pPr>
      <w:r>
        <w:rPr/>
        <w:tab/>
        <w:t>SAĞLIK VE ÇEVRE BAKANI ERTUĞRUL HASİPOĞLU (Yerinden) - Öyle mi?</w:t>
      </w:r>
    </w:p>
    <w:p>
      <w:pPr>
        <w:pStyle w:val="Normal"/>
        <w:jc w:val="both"/>
        <w:rPr/>
      </w:pPr>
      <w:r>
        <w:rPr/>
      </w:r>
    </w:p>
    <w:p>
      <w:pPr>
        <w:pStyle w:val="Normal"/>
        <w:jc w:val="both"/>
        <w:rPr/>
      </w:pPr>
      <w:r>
        <w:rPr/>
        <w:tab/>
        <w:t>GÜLSEN BOZKURT (Devamla) - Evet efendim.</w:t>
      </w:r>
    </w:p>
    <w:p>
      <w:pPr>
        <w:pStyle w:val="Normal"/>
        <w:jc w:val="both"/>
        <w:rPr/>
      </w:pPr>
      <w:r>
        <w:rPr/>
      </w:r>
    </w:p>
    <w:p>
      <w:pPr>
        <w:pStyle w:val="Normal"/>
        <w:jc w:val="both"/>
        <w:rPr/>
      </w:pPr>
      <w:r>
        <w:rPr/>
        <w:tab/>
        <w:t>BAŞKAN - Devam edin efendim.</w:t>
      </w:r>
    </w:p>
    <w:p>
      <w:pPr>
        <w:pStyle w:val="Normal"/>
        <w:jc w:val="both"/>
        <w:rPr/>
      </w:pPr>
      <w:r>
        <w:rPr/>
      </w:r>
    </w:p>
    <w:p>
      <w:pPr>
        <w:pStyle w:val="Normal"/>
        <w:jc w:val="both"/>
        <w:rPr/>
      </w:pPr>
      <w:r>
        <w:rPr/>
        <w:tab/>
        <w:t>GÜLSEN BOZKURT (Devamla) - Evet KDV konusu çok el yakıcı bir konudur.  Bunu özellikle vurgulamak isterim.  Sağlığa gelen %10 KDV %10 ile kalmamaktadır.  Bu %10, %30’lara, %40’lara çıkmaktadır duruma göre.  O bakımdan bunun hakikaten değerlendirilmesi lazım ve bu KDV oranının düşürülmesi lazımdır.  Bir de sağlığa yatırım konusunda birtakım sözler verilmiştir.  Özel hastanelere, Kalkınma Bankasından teşvik verileceği geçen yılki Kalkınma Bankası raporlarına girmiştir.  Bunu memnuniyetle karşılıyoruz.  Gerçekten kamu sektörüne rekabet edecek yüksek standartlı özel hastanelerin kurulması lazım.  Bunların teşvik edilmesi lazım.  Ama ülkemizdeki bu KDV Yasasına bakarsak bu nasıl teşvik olur.  Örneğin Türkiye’den gelen bir alet.  Bu, ben Maliye Bakanının ilk KDV’nin geçtiği günlerde televizyondaki canlı yayındaki konuşmasını dün gibi kulaklarımda hatırlıyorum.  Demişti ki KDV gelecek ama gümrük vergileri kalkacak.  Gerçekten onu umarken sağlıkla ilgili bütün yatırımlara, bütün aletlere %10 KDV uygulandı, uygulanıyor.  Bu  Avrupa Birliğinden gelen aletler için.  Avrupa Birliği dışından gelenlere bir de gümrük uygulanıyor %3.6.  Yani bir sağlık yatırımı için herhangi birşey getirdiğiniz zaman peşinen kapıdan %13.6 bir gümrük ödemeniz lazım.  Gümrük ve KDV ödemeniz lazım.  Bir kaç olay kulağıma gelmiştir.  İngiltere bugün Avrupa Birliğine üye bir ülkedir ve İngiltere orijinli  bir alet gelmiştir ülkeye.  İngiltere orijinli alete %10 KDV, %3.6 da gümrük alınmıştır.  Bunun açıklaması yapılmamıştır.  Bir Avrupa Birliğinden gelen ülkeden gümrük alınmayacaksa, niye alınmıştır veya Türkiye’den  gelen, ki Türkiye de bugün gümrük birliğine dahil bir ülkedir; Türkiye’den gelen bir alete de Amrikan orijinli olduğu düşüncesi ile, Amerikan orijinli halbuki herşeyin pek çok ülkede fabrikaları kuruluyor, yapılıyor.  Patenti Amerikan olabilir.  Ona da %3.6 bindirerek, gümrük alınıyor ve bu sağlık yatırımlarının nasıl teşvik edildiği konusunda çok açık, çok bariz göstergelerdir.  Bu gösteriyor ki, özel sağlık sektörünü de bu gümrüklerle, bu KDV oranları ile gelişmesi mümkün görülmemektedir.  Zaten küçük bir sağlık piyasası vardır bu ülkede.  Bu bakımdan sağlıktaki KDV’nin kalkması veya eğer maksat Sayın Maliye Bakanı demişti ki KDV alarak işte vergi kaçıranları tespit edeceğim demişti.  Onu %2 alarak da tespit edebilir.  Halbuki görülmüştür ki bunun amacı vergi kaçaklarını önlemek değil, bütçeye katkıda bulunmaktır.Yine siz bir alet getiriyorsunuz ve KDV’nizi yekün bir oranda ödüyorsunuz. Örneğin işte %13-14 bir para ödüyorsunuz, büyükçe bir alet aldıysanız 700-800 milyon para ödüyorsunuz. Ondan sonra diyorlar ki, size bunun üç senede geri iadesi olacak. Zaten bir sene sonra bu enflâsyon hızında, paranın da hiçbir değeri olmadığı için o ikinci ve üçüncü senede alacağınız  vergi iadesinin hiçbir manâsı kalmamıştır ve bu da gerçekten sağlık yatırımlarını teşvikten ziyade köstektir. Bu konuda Sağlık Bakanının da, bütün sağlıkla ilgili sivil toplum örgütlerinin de sesinin çıkmasını diliyorum. İlk zamanlarda Tabibler Birliği ve sendikalardan biraz ses çıktı. Ondan sonra onlardan da ses çıkmayınca, iyice bu iş yerleşti ve %10 KDV maalesef devam ediyor ve bu lüks maddelerden de daha fazla bir gider olarak hastalara bindiriliyor. Bu bakımdan sağlıktaki KDV’nin kalkması veya daha düşük bir orana düşürülmesini diliyorum. Daha önce bunun bir 6.5’lere indirileceği söylenmişti. Ama ne yazık ki o da gerçekleşmedi. Buna Sayın Bakanımız da o zaman muhalefetteyken itiraz etmişti. Bakıyorum şimdi o da tepki göstermiyor ve hiç ses çıkarmıyor.</w:t>
      </w:r>
    </w:p>
    <w:p>
      <w:pPr>
        <w:pStyle w:val="Normal"/>
        <w:jc w:val="both"/>
        <w:rPr/>
      </w:pPr>
      <w:r>
        <w:rPr/>
      </w:r>
    </w:p>
    <w:p>
      <w:pPr>
        <w:pStyle w:val="Normal"/>
        <w:jc w:val="both"/>
        <w:rPr/>
      </w:pPr>
      <w:r>
        <w:rPr/>
        <w:tab/>
        <w:t>FERDİ S. SOYER (Gazi Mağusa) (Yerinden) - Zaten KDV kalksın diyen bir siyasi parti var mı?</w:t>
      </w:r>
    </w:p>
    <w:p>
      <w:pPr>
        <w:pStyle w:val="Normal"/>
        <w:jc w:val="both"/>
        <w:rPr/>
      </w:pPr>
      <w:r>
        <w:rPr/>
      </w:r>
    </w:p>
    <w:p>
      <w:pPr>
        <w:pStyle w:val="Normal"/>
        <w:jc w:val="both"/>
        <w:rPr/>
      </w:pPr>
      <w:r>
        <w:rPr/>
        <w:tab/>
        <w:t>GÜLSEN BOZKURT (Devamla)- KDV kalksın demiyoruz ama sağlık gibi, eğitim gibi konularda minimuma düşsün. Maksat bunu vergi kaçaklarını önlemekse amaç, bunların kalkması lâzımdır. Bu bakımdan bu KDV’nin tekrar dikkatle gündeme getirilmesi ve düşürülmesi gerekmektedir.</w:t>
      </w:r>
    </w:p>
    <w:p>
      <w:pPr>
        <w:pStyle w:val="Normal"/>
        <w:jc w:val="both"/>
        <w:rPr/>
      </w:pPr>
      <w:r>
        <w:rPr/>
      </w:r>
    </w:p>
    <w:p>
      <w:pPr>
        <w:pStyle w:val="Normal"/>
        <w:jc w:val="both"/>
        <w:rPr/>
      </w:pPr>
      <w:r>
        <w:rPr/>
        <w:tab/>
        <w:t xml:space="preserve">Bir de sağlıktaki hasta haklarından bahsedip sözlerimi toparlayama çalışacağım. Hasta hakları, bugün insanlar uygulanan tedaviler nedeni ile sakat kalabiliyorlar, ölüyorlar. Buna karşılık hiçbir hak sahibi olamıyorlar. Veya bir hasta kendisine yanlış teşhis konuyor, ikinci bir görüş alma fırsatı olmuyor. Soru sorma fırsatı olmuyor. Bunları gerçekten gelişmiş ülkelerde bunu düzenleyen birtakım yasalar, birtakım kurallar vardır. Bu nereye yarayacaktır? Tabiî ki bu her yönü ile hem hastanın hakkını aramasını, hem de sağlık hizmeti sunan kişilerin çok dikkatli olmasını sağlayacaktır. Herhangi bir hekim, uzman olmadığı, kendini iyi hissetmediği konuda hiçbir tedaviye yönelmeyecektir, kendi kendini kontrol edecektir ve hastaya kendinin bilgisizliğinden, eksikliğinden, yanlışlığından bir zarar gelecekse, o bilgisizliğini, eksikliğini kapatma yoluna gidecektir. Kendi kendini kontrol edebilecektir. Bu bakımdan artık ameliyat olup da ölen veya doğum yapıp da sepsisten ölen  hastaların hesabının  sorulabilmesi lâzım. Bunların bir yasal çerçeveye oturtulması lâzım. Hastaların da hakkını arayabilmesi lâzım, soru sorması lâzım hekime. İkinci bir görüş alabilmesi lâzım. Konsültasyon yapabilmesi lâzım hekimlerin. Bunun da bir yasal çerçeveye oturtulması lâzım. Bu da önümüzdeki günlerde düşünülmesi gereken son derece çağdaş bir konudur ve bunun da bir çerçevesi olması lâzımdır. </w:t>
      </w:r>
    </w:p>
    <w:p>
      <w:pPr>
        <w:pStyle w:val="Normal"/>
        <w:jc w:val="both"/>
        <w:rPr/>
      </w:pPr>
      <w:r>
        <w:rPr/>
      </w:r>
    </w:p>
    <w:p>
      <w:pPr>
        <w:pStyle w:val="Normal"/>
        <w:jc w:val="both"/>
        <w:rPr/>
      </w:pPr>
      <w:r>
        <w:rPr/>
        <w:tab/>
        <w:t>Çevre ile ilgili ben çok fazla birşey söyleyecek değilim. Bu Bakanlığa aittir. O konuda eğer yarına kalırsa, arkadaşım daha uzun konuşacak. Çevreye ayrılan payın çok yetersiz olduğunu görüyoruz Bütçe içinde. Çevre sorunları ne yazık ki ülkemizde de var. En büyük zenginliğimizdir. Deniz zenginliğimiz, havamızın güneşli ve berrak olması. Ama bakıyoruz ki, artık bazı bacalardan dumanlar çevreyi kirletebilecek kirli dumanlar çıkmaktadır. Bir Dikmen çöplüğü her gün yakılmakta ve bu Dikmen çöplüğünden çıkan dumanlar çevreyi bayağı boğarcasına yükselmektedir.</w:t>
      </w:r>
    </w:p>
    <w:p>
      <w:pPr>
        <w:pStyle w:val="Normal"/>
        <w:jc w:val="both"/>
        <w:rPr/>
      </w:pPr>
      <w:r>
        <w:rPr/>
      </w:r>
    </w:p>
    <w:p>
      <w:pPr>
        <w:pStyle w:val="Normal"/>
        <w:jc w:val="both"/>
        <w:rPr/>
      </w:pPr>
      <w:r>
        <w:rPr/>
        <w:tab/>
        <w:t>Sayın Bakan, yine bu carettalarla ilgili bir araştırma getirdi. İnşallah buradaki hedeflenen çalışmalar gerçekleşir. Geçen gün gazetenin birinde Karpaz’daki carettaların yumurlarının parçalandığı, kırıldığı yazıyordu.</w:t>
      </w:r>
    </w:p>
    <w:p>
      <w:pPr>
        <w:pStyle w:val="Normal"/>
        <w:jc w:val="both"/>
        <w:rPr/>
      </w:pPr>
      <w:r>
        <w:rPr/>
        <w:t>Bu da buradaki hedeflenen çalışmaların daha çok uygulanması...</w:t>
      </w:r>
    </w:p>
    <w:p>
      <w:pPr>
        <w:pStyle w:val="Normal"/>
        <w:jc w:val="both"/>
        <w:rPr/>
      </w:pPr>
      <w:r>
        <w:rPr/>
      </w:r>
    </w:p>
    <w:p>
      <w:pPr>
        <w:pStyle w:val="Normal"/>
        <w:jc w:val="both"/>
        <w:rPr/>
      </w:pPr>
      <w:r>
        <w:rPr/>
        <w:tab/>
        <w:t>ERTUĞRUL HASİPOĞLU (Yerinden)(devamla) - Ne zaman oldu?</w:t>
      </w:r>
    </w:p>
    <w:p>
      <w:pPr>
        <w:pStyle w:val="Normal"/>
        <w:jc w:val="both"/>
        <w:rPr/>
      </w:pPr>
      <w:r>
        <w:rPr/>
      </w:r>
    </w:p>
    <w:p>
      <w:pPr>
        <w:pStyle w:val="Normal"/>
        <w:jc w:val="both"/>
        <w:rPr/>
      </w:pPr>
      <w:r>
        <w:rPr/>
        <w:tab/>
        <w:t>GÜLSEN BOZKURT (Devamla) - Geçen günkü gazetelerin birinde görmüştüm ben.</w:t>
      </w:r>
    </w:p>
    <w:p>
      <w:pPr>
        <w:pStyle w:val="Normal"/>
        <w:jc w:val="both"/>
        <w:rPr/>
      </w:pPr>
      <w:r>
        <w:rPr/>
      </w:r>
    </w:p>
    <w:p>
      <w:pPr>
        <w:pStyle w:val="Normal"/>
        <w:jc w:val="both"/>
        <w:rPr/>
      </w:pPr>
      <w:r>
        <w:rPr/>
        <w:tab/>
        <w:t>ERTUĞRUL HASİPOĞLU (Yerinden)(Devamla) - Şimdi yumurtlama zamanı değil.</w:t>
      </w:r>
    </w:p>
    <w:p>
      <w:pPr>
        <w:pStyle w:val="Normal"/>
        <w:jc w:val="both"/>
        <w:rPr/>
      </w:pPr>
      <w:r>
        <w:rPr/>
      </w:r>
    </w:p>
    <w:p>
      <w:pPr>
        <w:pStyle w:val="Normal"/>
        <w:jc w:val="both"/>
        <w:rPr/>
      </w:pPr>
      <w:r>
        <w:rPr/>
        <w:tab/>
        <w:t xml:space="preserve">GÜLSEN BOZKURT (Devamla) - karettaların yumurtalarının kırıldığı ve tahrip edildiği yazıyordu.  Bu bakımdan çevrenin özellikle bu elektrik santralının bacasının, bu Haspolat’taki fabrikalardaki bacalarının filtrelerinin takılmasının ivedi olarak sağlanması, denizlerimizin kirliliğinin denetim altına alınması son derece önemlidir.  </w:t>
      </w:r>
    </w:p>
    <w:p>
      <w:pPr>
        <w:pStyle w:val="Normal"/>
        <w:jc w:val="both"/>
        <w:rPr/>
      </w:pPr>
      <w:r>
        <w:rPr/>
      </w:r>
    </w:p>
    <w:p>
      <w:pPr>
        <w:pStyle w:val="Normal"/>
        <w:jc w:val="both"/>
        <w:rPr/>
      </w:pPr>
      <w:r>
        <w:rPr/>
        <w:tab/>
        <w:t>Ben konuşmamı daha fazla uzatmak istemiyorum.  Biz bu gerekçe ile bu Bütçeye de olumlu oy veremeyeceğimizi burda belirtmek istiyorum.  Hepinize beni dinlediğiniz için de saygılarımı sunuyorum.</w:t>
      </w:r>
    </w:p>
    <w:p>
      <w:pPr>
        <w:pStyle w:val="Normal"/>
        <w:jc w:val="both"/>
        <w:rPr/>
      </w:pPr>
      <w:r>
        <w:rPr/>
      </w:r>
    </w:p>
    <w:p>
      <w:pPr>
        <w:pStyle w:val="Normal"/>
        <w:jc w:val="both"/>
        <w:rPr/>
      </w:pPr>
      <w:r>
        <w:rPr/>
        <w:tab/>
        <w:t>BAŞKAN - Teşekkür ederiz Sayın Bozkurt.</w:t>
      </w:r>
    </w:p>
    <w:p>
      <w:pPr>
        <w:pStyle w:val="Normal"/>
        <w:jc w:val="both"/>
        <w:rPr/>
      </w:pPr>
      <w:r>
        <w:rPr/>
      </w:r>
    </w:p>
    <w:p>
      <w:pPr>
        <w:pStyle w:val="Normal"/>
        <w:jc w:val="both"/>
        <w:rPr/>
      </w:pPr>
      <w:r>
        <w:rPr/>
        <w:tab/>
        <w:t>Sayın Celal’de söz sırası.  Buyurun.</w:t>
      </w:r>
    </w:p>
    <w:p>
      <w:pPr>
        <w:pStyle w:val="Normal"/>
        <w:jc w:val="both"/>
        <w:rPr/>
      </w:pPr>
      <w:r>
        <w:rPr/>
      </w:r>
    </w:p>
    <w:p>
      <w:pPr>
        <w:pStyle w:val="Normal"/>
        <w:jc w:val="both"/>
        <w:rPr/>
      </w:pPr>
      <w:r>
        <w:rPr/>
        <w:tab/>
        <w:t>HÜSEYİN CELAL (Gazi Mağusa) - Sayın Başkan, sayın milletvekilleri;...</w:t>
      </w:r>
    </w:p>
    <w:p>
      <w:pPr>
        <w:pStyle w:val="Normal"/>
        <w:jc w:val="both"/>
        <w:rPr/>
      </w:pPr>
      <w:r>
        <w:rPr/>
      </w:r>
    </w:p>
    <w:p>
      <w:pPr>
        <w:pStyle w:val="Normal"/>
        <w:jc w:val="both"/>
        <w:rPr/>
      </w:pPr>
      <w:r>
        <w:rPr/>
        <w:tab/>
        <w:t>FERİDUN ÖNSAV (Lefkoşa)(Yerinden) - Hüseyin Bey uzun sürecekse yarına kalsın efendim.</w:t>
      </w:r>
    </w:p>
    <w:p>
      <w:pPr>
        <w:pStyle w:val="Normal"/>
        <w:jc w:val="both"/>
        <w:rPr/>
      </w:pPr>
      <w:r>
        <w:rPr/>
      </w:r>
    </w:p>
    <w:p>
      <w:pPr>
        <w:pStyle w:val="Normal"/>
        <w:jc w:val="both"/>
        <w:rPr/>
      </w:pPr>
      <w:r>
        <w:rPr/>
        <w:tab/>
        <w:t>HÜSEYİN CELAL (Devamla) - Uzun sürecek.</w:t>
      </w:r>
    </w:p>
    <w:p>
      <w:pPr>
        <w:pStyle w:val="Normal"/>
        <w:jc w:val="both"/>
        <w:rPr/>
      </w:pPr>
      <w:r>
        <w:rPr/>
      </w:r>
    </w:p>
    <w:p>
      <w:pPr>
        <w:pStyle w:val="Normal"/>
        <w:jc w:val="both"/>
        <w:rPr/>
      </w:pPr>
      <w:r>
        <w:rPr/>
        <w:tab/>
        <w:t>BAŞKAN - Gruplar bilir.  Gruplar kendi aralarında anlaşsın efendim.  Bir sorun bakalım.</w:t>
      </w:r>
    </w:p>
    <w:p>
      <w:pPr>
        <w:pStyle w:val="Normal"/>
        <w:jc w:val="both"/>
        <w:rPr/>
      </w:pPr>
      <w:r>
        <w:rPr/>
      </w:r>
    </w:p>
    <w:p>
      <w:pPr>
        <w:pStyle w:val="Normal"/>
        <w:jc w:val="both"/>
        <w:rPr/>
      </w:pPr>
      <w:r>
        <w:rPr/>
        <w:tab/>
        <w:t xml:space="preserve">             (Milletvekilleri aralarında konuşurlar.)</w:t>
      </w:r>
    </w:p>
    <w:p>
      <w:pPr>
        <w:pStyle w:val="Normal"/>
        <w:jc w:val="both"/>
        <w:rPr/>
      </w:pPr>
      <w:r>
        <w:rPr/>
      </w:r>
    </w:p>
    <w:p>
      <w:pPr>
        <w:pStyle w:val="Normal"/>
        <w:jc w:val="both"/>
        <w:rPr/>
      </w:pPr>
      <w:r>
        <w:rPr/>
        <w:tab/>
        <w:t>HÜSEYİN CELAL (Devamla) - Sayın Başkan...</w:t>
      </w:r>
    </w:p>
    <w:p>
      <w:pPr>
        <w:pStyle w:val="Normal"/>
        <w:jc w:val="both"/>
        <w:rPr/>
      </w:pPr>
      <w:r>
        <w:rPr/>
      </w:r>
    </w:p>
    <w:p>
      <w:pPr>
        <w:pStyle w:val="Normal"/>
        <w:jc w:val="both"/>
        <w:rPr/>
      </w:pPr>
      <w:r>
        <w:rPr/>
        <w:tab/>
        <w:t>BAŞKAN - Bir dakika efendim.  Ne kadar sürer konuşmanız?</w:t>
      </w:r>
    </w:p>
    <w:p>
      <w:pPr>
        <w:pStyle w:val="Normal"/>
        <w:jc w:val="both"/>
        <w:rPr/>
      </w:pPr>
      <w:r>
        <w:rPr/>
      </w:r>
    </w:p>
    <w:p>
      <w:pPr>
        <w:pStyle w:val="Normal"/>
        <w:jc w:val="both"/>
        <w:rPr/>
      </w:pPr>
      <w:r>
        <w:rPr/>
        <w:tab/>
        <w:t>HÜSEYİN CELAL (Devamla) - Uzun sürecek.</w:t>
      </w:r>
    </w:p>
    <w:p>
      <w:pPr>
        <w:pStyle w:val="Normal"/>
        <w:jc w:val="both"/>
        <w:rPr/>
      </w:pPr>
      <w:r>
        <w:rPr/>
      </w:r>
    </w:p>
    <w:p>
      <w:pPr>
        <w:pStyle w:val="Normal"/>
        <w:jc w:val="both"/>
        <w:rPr/>
      </w:pPr>
      <w:r>
        <w:rPr/>
        <w:tab/>
        <w:t xml:space="preserve">BAŞKAN - Uzun sürecekse o zaman birleşimi bu aşamada kapatıyorum efendim.  Yarına kaldı.  </w:t>
      </w:r>
    </w:p>
    <w:p>
      <w:pPr>
        <w:pStyle w:val="Normal"/>
        <w:jc w:val="both"/>
        <w:rPr/>
      </w:pPr>
      <w:r>
        <w:rPr/>
      </w:r>
    </w:p>
    <w:p>
      <w:pPr>
        <w:pStyle w:val="Normal"/>
        <w:jc w:val="right"/>
        <w:rPr/>
      </w:pPr>
      <w:r>
        <w:rPr/>
        <w:t>Kapanış saati:21.30</w:t>
      </w:r>
    </w:p>
    <w:p>
      <w:pPr>
        <w:pStyle w:val="Normal"/>
        <w:jc w:val="right"/>
        <w:rPr/>
      </w:pPr>
      <w:r>
        <w:rPr/>
      </w:r>
      <w:r>
        <w:br w:type="page"/>
      </w:r>
    </w:p>
    <w:p>
      <w:pPr>
        <w:pStyle w:val="Normal"/>
        <w:jc w:val="both"/>
        <w:rPr/>
      </w:pPr>
      <w:r>
        <w:rPr/>
      </w:r>
    </w:p>
    <w:p>
      <w:pPr>
        <w:pStyle w:val="Normal"/>
        <w:jc w:val="both"/>
        <w:rPr/>
      </w:pPr>
      <w:r>
        <w:rPr/>
      </w:r>
    </w:p>
    <w:tbl>
      <w:tblPr>
        <w:tblW w:w="8522" w:type="dxa"/>
        <w:jc w:val="left"/>
        <w:tblInd w:w="-108" w:type="dxa"/>
        <w:tblLayout w:type="fixed"/>
        <w:tblCellMar>
          <w:top w:w="0" w:type="dxa"/>
          <w:left w:w="108" w:type="dxa"/>
          <w:bottom w:w="0" w:type="dxa"/>
          <w:right w:w="108" w:type="dxa"/>
        </w:tblCellMar>
      </w:tblPr>
      <w:tblGrid>
        <w:gridCol w:w="817"/>
        <w:gridCol w:w="709"/>
        <w:gridCol w:w="1701"/>
        <w:gridCol w:w="3544"/>
        <w:gridCol w:w="1751"/>
      </w:tblGrid>
      <w:tr>
        <w:trPr/>
        <w:tc>
          <w:tcPr>
            <w:tcW w:w="6771" w:type="dxa"/>
            <w:gridSpan w:val="4"/>
            <w:tcBorders/>
          </w:tcPr>
          <w:p>
            <w:pPr>
              <w:pStyle w:val="Normal"/>
              <w:jc w:val="both"/>
              <w:rPr/>
            </w:pPr>
            <w:r>
              <w:rPr/>
              <w:t>DÖNEM : III</w:t>
            </w:r>
          </w:p>
        </w:tc>
        <w:tc>
          <w:tcPr>
            <w:tcW w:w="1751" w:type="dxa"/>
            <w:tcBorders/>
          </w:tcPr>
          <w:p>
            <w:pPr>
              <w:pStyle w:val="Normal"/>
              <w:jc w:val="both"/>
              <w:rPr/>
            </w:pPr>
            <w:r>
              <w:rPr/>
              <w:t>YIL:  5</w:t>
            </w:r>
          </w:p>
        </w:tc>
      </w:tr>
      <w:tr>
        <w:trPr/>
        <w:tc>
          <w:tcPr>
            <w:tcW w:w="6771" w:type="dxa"/>
            <w:gridSpan w:val="4"/>
            <w:tcBorders/>
          </w:tcPr>
          <w:p>
            <w:pPr>
              <w:pStyle w:val="Normal"/>
              <w:snapToGrid w:val="false"/>
              <w:jc w:val="both"/>
              <w:rPr/>
            </w:pPr>
            <w:r>
              <w:rPr/>
            </w:r>
          </w:p>
        </w:tc>
        <w:tc>
          <w:tcPr>
            <w:tcW w:w="1751" w:type="dxa"/>
            <w:tcBorders/>
          </w:tcPr>
          <w:p>
            <w:pPr>
              <w:pStyle w:val="Normal"/>
              <w:snapToGrid w:val="false"/>
              <w:jc w:val="both"/>
              <w:rPr/>
            </w:pPr>
            <w:r>
              <w:rPr/>
            </w:r>
          </w:p>
        </w:tc>
      </w:tr>
      <w:tr>
        <w:trPr/>
        <w:tc>
          <w:tcPr>
            <w:tcW w:w="8522" w:type="dxa"/>
            <w:gridSpan w:val="5"/>
            <w:tcBorders/>
          </w:tcPr>
          <w:p>
            <w:pPr>
              <w:pStyle w:val="Normal"/>
              <w:snapToGrid w:val="false"/>
              <w:jc w:val="center"/>
              <w:rPr/>
            </w:pPr>
            <w:r>
              <w:rPr/>
            </w:r>
          </w:p>
          <w:p>
            <w:pPr>
              <w:pStyle w:val="Normal"/>
              <w:jc w:val="center"/>
              <w:rPr/>
            </w:pPr>
            <w:r>
              <w:rPr/>
              <w:t>CUMHURİYET MECLİSİ</w:t>
            </w:r>
          </w:p>
          <w:p>
            <w:pPr>
              <w:pStyle w:val="Normal"/>
              <w:jc w:val="center"/>
              <w:rPr/>
            </w:pPr>
            <w:r>
              <w:rPr/>
              <w:t>GÜNDEMİ</w:t>
            </w:r>
          </w:p>
          <w:p>
            <w:pPr>
              <w:pStyle w:val="Normal"/>
              <w:jc w:val="center"/>
              <w:rPr/>
            </w:pPr>
            <w:r>
              <w:rPr/>
              <w:t>25’inci Birleşim</w:t>
            </w:r>
          </w:p>
          <w:p>
            <w:pPr>
              <w:pStyle w:val="Normal"/>
              <w:jc w:val="center"/>
              <w:rPr/>
            </w:pPr>
            <w:r>
              <w:rPr/>
              <w:t>18 Aralık 1997, Perşemne</w:t>
            </w:r>
          </w:p>
          <w:p>
            <w:pPr>
              <w:pStyle w:val="Normal"/>
              <w:jc w:val="center"/>
              <w:rPr/>
            </w:pPr>
            <w:r>
              <w:rPr/>
              <w:t>Saat:10.00</w:t>
            </w:r>
          </w:p>
          <w:p>
            <w:pPr>
              <w:pStyle w:val="Normal"/>
              <w:jc w:val="center"/>
              <w:rPr/>
            </w:pPr>
            <w:r>
              <w:rPr/>
            </w:r>
          </w:p>
          <w:p>
            <w:pPr>
              <w:pStyle w:val="Normal"/>
              <w:jc w:val="center"/>
              <w:rPr/>
            </w:pPr>
            <w:r>
              <w:rPr/>
            </w:r>
          </w:p>
        </w:tc>
      </w:tr>
      <w:tr>
        <w:trPr/>
        <w:tc>
          <w:tcPr>
            <w:tcW w:w="6771" w:type="dxa"/>
            <w:gridSpan w:val="4"/>
            <w:tcBorders/>
          </w:tcPr>
          <w:p>
            <w:pPr>
              <w:pStyle w:val="Normal"/>
              <w:jc w:val="both"/>
              <w:rPr>
                <w:u w:val="single"/>
              </w:rPr>
            </w:pPr>
            <w:r>
              <w:rPr>
                <w:u w:val="single"/>
              </w:rPr>
              <w:t>GÜNDEM:</w:t>
            </w:r>
          </w:p>
        </w:tc>
        <w:tc>
          <w:tcPr>
            <w:tcW w:w="1751" w:type="dxa"/>
            <w:tcBorders/>
          </w:tcPr>
          <w:p>
            <w:pPr>
              <w:pStyle w:val="Normal"/>
              <w:snapToGrid w:val="false"/>
              <w:jc w:val="both"/>
              <w:rPr/>
            </w:pPr>
            <w:r>
              <w:rPr/>
            </w:r>
          </w:p>
        </w:tc>
      </w:tr>
      <w:tr>
        <w:trPr/>
        <w:tc>
          <w:tcPr>
            <w:tcW w:w="6771" w:type="dxa"/>
            <w:gridSpan w:val="4"/>
            <w:tcBorders/>
          </w:tcPr>
          <w:p>
            <w:pPr>
              <w:pStyle w:val="Normal"/>
              <w:snapToGrid w:val="false"/>
              <w:jc w:val="both"/>
              <w:rPr>
                <w:u w:val="single"/>
              </w:rPr>
            </w:pPr>
            <w:r>
              <w:rPr>
                <w:u w:val="single"/>
              </w:rPr>
            </w:r>
          </w:p>
        </w:tc>
        <w:tc>
          <w:tcPr>
            <w:tcW w:w="1751" w:type="dxa"/>
            <w:tcBorders/>
          </w:tcPr>
          <w:p>
            <w:pPr>
              <w:pStyle w:val="Normal"/>
              <w:snapToGrid w:val="false"/>
              <w:jc w:val="both"/>
              <w:rPr>
                <w:u w:val="single"/>
              </w:rPr>
            </w:pPr>
            <w:r>
              <w:rPr>
                <w:u w:val="single"/>
              </w:rPr>
            </w:r>
          </w:p>
        </w:tc>
      </w:tr>
      <w:tr>
        <w:trPr/>
        <w:tc>
          <w:tcPr>
            <w:tcW w:w="817" w:type="dxa"/>
            <w:tcBorders/>
          </w:tcPr>
          <w:p>
            <w:pPr>
              <w:pStyle w:val="Normal"/>
              <w:jc w:val="both"/>
              <w:rPr/>
            </w:pPr>
            <w:r>
              <w:rPr/>
              <w:t>I.</w:t>
            </w:r>
          </w:p>
        </w:tc>
        <w:tc>
          <w:tcPr>
            <w:tcW w:w="7705" w:type="dxa"/>
            <w:gridSpan w:val="4"/>
            <w:tcBorders/>
          </w:tcPr>
          <w:p>
            <w:pPr>
              <w:pStyle w:val="Normal"/>
              <w:jc w:val="both"/>
              <w:rPr/>
            </w:pPr>
            <w:r>
              <w:rPr/>
              <w:t>BAŞKANLIĞIN GENEL KURULA SUNUŞLARI</w:t>
            </w:r>
          </w:p>
          <w:p>
            <w:pPr>
              <w:pStyle w:val="Normal"/>
              <w:jc w:val="both"/>
              <w:rPr/>
            </w:pPr>
            <w:r>
              <w:rPr/>
            </w:r>
          </w:p>
        </w:tc>
      </w:tr>
      <w:tr>
        <w:trPr/>
        <w:tc>
          <w:tcPr>
            <w:tcW w:w="817" w:type="dxa"/>
            <w:tcBorders/>
          </w:tcPr>
          <w:p>
            <w:pPr>
              <w:pStyle w:val="Normal"/>
              <w:jc w:val="both"/>
              <w:rPr/>
            </w:pPr>
            <w:r>
              <w:rPr/>
              <w:t>II.</w:t>
            </w:r>
          </w:p>
        </w:tc>
        <w:tc>
          <w:tcPr>
            <w:tcW w:w="7705" w:type="dxa"/>
            <w:gridSpan w:val="4"/>
            <w:tcBorders/>
          </w:tcPr>
          <w:p>
            <w:pPr>
              <w:pStyle w:val="Normal"/>
              <w:jc w:val="both"/>
              <w:rPr/>
            </w:pPr>
            <w:r>
              <w:rPr/>
              <w:t xml:space="preserve">ÖZEL GÜNDEMDE YER ALACAK İŞLER. </w:t>
            </w:r>
          </w:p>
          <w:p>
            <w:pPr>
              <w:pStyle w:val="Normal"/>
              <w:jc w:val="both"/>
              <w:rPr/>
            </w:pPr>
            <w:r>
              <w:rPr/>
            </w:r>
          </w:p>
        </w:tc>
      </w:tr>
      <w:tr>
        <w:trPr/>
        <w:tc>
          <w:tcPr>
            <w:tcW w:w="817" w:type="dxa"/>
            <w:tcBorders/>
          </w:tcPr>
          <w:p>
            <w:pPr>
              <w:pStyle w:val="Normal"/>
              <w:snapToGrid w:val="false"/>
              <w:jc w:val="both"/>
              <w:rPr/>
            </w:pPr>
            <w:r>
              <w:rPr/>
            </w:r>
          </w:p>
        </w:tc>
        <w:tc>
          <w:tcPr>
            <w:tcW w:w="7705" w:type="dxa"/>
            <w:gridSpan w:val="4"/>
            <w:tcBorders/>
          </w:tcPr>
          <w:p>
            <w:pPr>
              <w:pStyle w:val="Normal"/>
              <w:jc w:val="both"/>
              <w:rPr/>
            </w:pPr>
            <w:r>
              <w:rPr/>
              <w:t>1998 Mali Yılı Bütçe yasa Tasarısının Görüşülmesi.</w:t>
            </w:r>
          </w:p>
        </w:tc>
      </w:tr>
      <w:tr>
        <w:trPr/>
        <w:tc>
          <w:tcPr>
            <w:tcW w:w="817" w:type="dxa"/>
            <w:tcBorders/>
          </w:tcPr>
          <w:p>
            <w:pPr>
              <w:pStyle w:val="Normal"/>
              <w:snapToGrid w:val="false"/>
              <w:jc w:val="both"/>
              <w:rPr/>
            </w:pPr>
            <w:r>
              <w:rPr/>
            </w:r>
          </w:p>
        </w:tc>
        <w:tc>
          <w:tcPr>
            <w:tcW w:w="7705" w:type="dxa"/>
            <w:gridSpan w:val="4"/>
            <w:tcBorders/>
          </w:tcPr>
          <w:p>
            <w:pPr>
              <w:pStyle w:val="Normal"/>
              <w:snapToGrid w:val="false"/>
              <w:jc w:val="both"/>
              <w:rPr/>
            </w:pPr>
            <w:r>
              <w:rPr/>
            </w:r>
          </w:p>
        </w:tc>
      </w:tr>
      <w:tr>
        <w:trPr/>
        <w:tc>
          <w:tcPr>
            <w:tcW w:w="817" w:type="dxa"/>
            <w:tcBorders/>
          </w:tcPr>
          <w:p>
            <w:pPr>
              <w:pStyle w:val="Normal"/>
              <w:snapToGrid w:val="false"/>
              <w:jc w:val="both"/>
              <w:rPr/>
            </w:pPr>
            <w:r>
              <w:rPr/>
            </w:r>
          </w:p>
        </w:tc>
        <w:tc>
          <w:tcPr>
            <w:tcW w:w="709" w:type="dxa"/>
            <w:tcBorders/>
          </w:tcPr>
          <w:p>
            <w:pPr>
              <w:pStyle w:val="Normal"/>
              <w:jc w:val="both"/>
              <w:rPr/>
            </w:pPr>
            <w:r>
              <w:rPr/>
              <w:t>(1)</w:t>
            </w:r>
          </w:p>
        </w:tc>
        <w:tc>
          <w:tcPr>
            <w:tcW w:w="1701" w:type="dxa"/>
            <w:tcBorders/>
          </w:tcPr>
          <w:p>
            <w:pPr>
              <w:pStyle w:val="Normal"/>
              <w:jc w:val="both"/>
              <w:rPr/>
            </w:pPr>
            <w:r>
              <w:rPr/>
              <w:t>Program 10:</w:t>
            </w:r>
          </w:p>
        </w:tc>
        <w:tc>
          <w:tcPr>
            <w:tcW w:w="5295" w:type="dxa"/>
            <w:gridSpan w:val="2"/>
            <w:tcBorders/>
          </w:tcPr>
          <w:p>
            <w:pPr>
              <w:pStyle w:val="Normal"/>
              <w:jc w:val="both"/>
              <w:rPr/>
            </w:pPr>
            <w:r>
              <w:rPr/>
              <w:t>Milli Eğitim, Kültür, Gençlik ve Spor Bakanlığı Bütçesi.</w:t>
            </w:r>
          </w:p>
          <w:p>
            <w:pPr>
              <w:pStyle w:val="Normal"/>
              <w:jc w:val="both"/>
              <w:rPr/>
            </w:pPr>
            <w:r>
              <w:rPr/>
            </w:r>
          </w:p>
        </w:tc>
      </w:tr>
      <w:tr>
        <w:trPr/>
        <w:tc>
          <w:tcPr>
            <w:tcW w:w="817" w:type="dxa"/>
            <w:tcBorders/>
          </w:tcPr>
          <w:p>
            <w:pPr>
              <w:pStyle w:val="Normal"/>
              <w:snapToGrid w:val="false"/>
              <w:jc w:val="both"/>
              <w:rPr/>
            </w:pPr>
            <w:r>
              <w:rPr/>
            </w:r>
          </w:p>
        </w:tc>
        <w:tc>
          <w:tcPr>
            <w:tcW w:w="709" w:type="dxa"/>
            <w:tcBorders/>
          </w:tcPr>
          <w:p>
            <w:pPr>
              <w:pStyle w:val="Normal"/>
              <w:jc w:val="both"/>
              <w:rPr/>
            </w:pPr>
            <w:r>
              <w:rPr/>
              <w:t>(2)</w:t>
            </w:r>
          </w:p>
        </w:tc>
        <w:tc>
          <w:tcPr>
            <w:tcW w:w="1701" w:type="dxa"/>
            <w:tcBorders/>
          </w:tcPr>
          <w:p>
            <w:pPr>
              <w:pStyle w:val="Normal"/>
              <w:jc w:val="both"/>
              <w:rPr/>
            </w:pPr>
            <w:r>
              <w:rPr/>
              <w:t>Program 12:</w:t>
            </w:r>
          </w:p>
        </w:tc>
        <w:tc>
          <w:tcPr>
            <w:tcW w:w="5295" w:type="dxa"/>
            <w:gridSpan w:val="2"/>
            <w:tcBorders/>
          </w:tcPr>
          <w:p>
            <w:pPr>
              <w:pStyle w:val="Normal"/>
              <w:jc w:val="both"/>
              <w:rPr/>
            </w:pPr>
            <w:r>
              <w:rPr/>
              <w:t>Sağlık ve Çevre Bakanlığı Bütçesi.</w:t>
            </w:r>
          </w:p>
          <w:p>
            <w:pPr>
              <w:pStyle w:val="Normal"/>
              <w:jc w:val="both"/>
              <w:rPr/>
            </w:pPr>
            <w:r>
              <w:rPr/>
            </w:r>
          </w:p>
        </w:tc>
      </w:tr>
      <w:tr>
        <w:trPr/>
        <w:tc>
          <w:tcPr>
            <w:tcW w:w="817" w:type="dxa"/>
            <w:tcBorders/>
          </w:tcPr>
          <w:p>
            <w:pPr>
              <w:pStyle w:val="Normal"/>
              <w:snapToGrid w:val="false"/>
              <w:jc w:val="both"/>
              <w:rPr/>
            </w:pPr>
            <w:r>
              <w:rPr/>
            </w:r>
          </w:p>
        </w:tc>
        <w:tc>
          <w:tcPr>
            <w:tcW w:w="709" w:type="dxa"/>
            <w:tcBorders/>
          </w:tcPr>
          <w:p>
            <w:pPr>
              <w:pStyle w:val="Normal"/>
              <w:jc w:val="both"/>
              <w:rPr/>
            </w:pPr>
            <w:r>
              <w:rPr/>
              <w:t>(3)</w:t>
            </w:r>
          </w:p>
        </w:tc>
        <w:tc>
          <w:tcPr>
            <w:tcW w:w="1701" w:type="dxa"/>
            <w:tcBorders/>
          </w:tcPr>
          <w:p>
            <w:pPr>
              <w:pStyle w:val="Normal"/>
              <w:jc w:val="both"/>
              <w:rPr/>
            </w:pPr>
            <w:r>
              <w:rPr/>
              <w:t>Program 17:</w:t>
            </w:r>
          </w:p>
        </w:tc>
        <w:tc>
          <w:tcPr>
            <w:tcW w:w="5295" w:type="dxa"/>
            <w:gridSpan w:val="2"/>
            <w:tcBorders/>
          </w:tcPr>
          <w:p>
            <w:pPr>
              <w:pStyle w:val="Normal"/>
              <w:jc w:val="both"/>
              <w:rPr/>
            </w:pPr>
            <w:r>
              <w:rPr/>
              <w:t>Kamu Hizmeti Komisyopnu Bütçesi.</w:t>
            </w:r>
          </w:p>
          <w:p>
            <w:pPr>
              <w:pStyle w:val="Normal"/>
              <w:jc w:val="both"/>
              <w:rPr/>
            </w:pPr>
            <w:r>
              <w:rPr/>
            </w:r>
          </w:p>
        </w:tc>
      </w:tr>
      <w:tr>
        <w:trPr/>
        <w:tc>
          <w:tcPr>
            <w:tcW w:w="817" w:type="dxa"/>
            <w:tcBorders/>
          </w:tcPr>
          <w:p>
            <w:pPr>
              <w:pStyle w:val="Normal"/>
              <w:snapToGrid w:val="false"/>
              <w:jc w:val="both"/>
              <w:rPr/>
            </w:pPr>
            <w:r>
              <w:rPr/>
            </w:r>
          </w:p>
        </w:tc>
        <w:tc>
          <w:tcPr>
            <w:tcW w:w="709" w:type="dxa"/>
            <w:tcBorders/>
          </w:tcPr>
          <w:p>
            <w:pPr>
              <w:pStyle w:val="Normal"/>
              <w:jc w:val="both"/>
              <w:rPr/>
            </w:pPr>
            <w:r>
              <w:rPr/>
              <w:t>(4)</w:t>
            </w:r>
          </w:p>
        </w:tc>
        <w:tc>
          <w:tcPr>
            <w:tcW w:w="1701" w:type="dxa"/>
            <w:tcBorders/>
          </w:tcPr>
          <w:p>
            <w:pPr>
              <w:pStyle w:val="Normal"/>
              <w:jc w:val="both"/>
              <w:rPr/>
            </w:pPr>
            <w:r>
              <w:rPr/>
              <w:t>Program 13:</w:t>
            </w:r>
          </w:p>
        </w:tc>
        <w:tc>
          <w:tcPr>
            <w:tcW w:w="5295" w:type="dxa"/>
            <w:gridSpan w:val="2"/>
            <w:tcBorders/>
          </w:tcPr>
          <w:p>
            <w:pPr>
              <w:pStyle w:val="Normal"/>
              <w:jc w:val="both"/>
              <w:rPr/>
            </w:pPr>
            <w:r>
              <w:rPr/>
              <w:t>Çalışma ve İskan Bakanlığı Bütçesi.</w:t>
            </w:r>
          </w:p>
          <w:p>
            <w:pPr>
              <w:pStyle w:val="Normal"/>
              <w:jc w:val="both"/>
              <w:rPr/>
            </w:pPr>
            <w:r>
              <w:rPr/>
            </w:r>
          </w:p>
        </w:tc>
      </w:tr>
      <w:tr>
        <w:trPr/>
        <w:tc>
          <w:tcPr>
            <w:tcW w:w="817" w:type="dxa"/>
            <w:tcBorders/>
          </w:tcPr>
          <w:p>
            <w:pPr>
              <w:pStyle w:val="Normal"/>
              <w:snapToGrid w:val="false"/>
              <w:jc w:val="both"/>
              <w:rPr/>
            </w:pPr>
            <w:r>
              <w:rPr/>
            </w:r>
          </w:p>
        </w:tc>
        <w:tc>
          <w:tcPr>
            <w:tcW w:w="709" w:type="dxa"/>
            <w:tcBorders/>
          </w:tcPr>
          <w:p>
            <w:pPr>
              <w:pStyle w:val="Normal"/>
              <w:jc w:val="both"/>
              <w:rPr/>
            </w:pPr>
            <w:r>
              <w:rPr/>
              <w:t>(5)</w:t>
            </w:r>
          </w:p>
        </w:tc>
        <w:tc>
          <w:tcPr>
            <w:tcW w:w="1701" w:type="dxa"/>
            <w:tcBorders/>
          </w:tcPr>
          <w:p>
            <w:pPr>
              <w:pStyle w:val="Normal"/>
              <w:jc w:val="both"/>
              <w:rPr/>
            </w:pPr>
            <w:r>
              <w:rPr/>
              <w:t>Program 15:</w:t>
            </w:r>
          </w:p>
        </w:tc>
        <w:tc>
          <w:tcPr>
            <w:tcW w:w="5295" w:type="dxa"/>
            <w:gridSpan w:val="2"/>
            <w:tcBorders/>
          </w:tcPr>
          <w:p>
            <w:pPr>
              <w:pStyle w:val="Normal"/>
              <w:jc w:val="both"/>
              <w:rPr/>
            </w:pPr>
            <w:r>
              <w:rPr/>
              <w:t>Hukuk Dairesi Bütçesi.</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sectPr>
      <w:headerReference w:type="default" r:id="rId3"/>
      <w:headerReference w:type="first" r:id="rId4"/>
      <w:type w:val="nextPage"/>
      <w:pgSz w:w="11906" w:h="16838"/>
      <w:pgMar w:left="1417" w:right="1417" w:gutter="0" w:header="720" w:top="1417" w:footer="0" w:bottom="1417"/>
      <w:pgNumType w:start="189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3054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3054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05pt;height:13.95pt;mso-wrap-distance-left:0pt;mso-wrap-distance-right:0pt;mso-wrap-distance-top:0pt;mso-wrap-distance-bottom:0pt;margin-top:0.05pt;mso-position-vertical-relative:text;margin-left:214.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0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05T07:35:00Z</dcterms:created>
  <dc:creator>BORA CAKMAK</dc:creator>
  <dc:description/>
  <dc:language>en-US</dc:language>
  <cp:lastModifiedBy>ESCORT</cp:lastModifiedBy>
  <dcterms:modified xsi:type="dcterms:W3CDTF">2003-10-10T06:40:00Z</dcterms:modified>
  <cp:revision>461</cp:revision>
  <dc:subject/>
  <dc:title>Dönem 3 Yıl 5 25’inci Birleşim 18 Aralık 1997, Perşemb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74</vt:lpwstr>
  </property>
  <property fmtid="{D5CDD505-2E9C-101B-9397-08002B2CF9AE}" pid="3" name="_dlc_DocIdItemGuid">
    <vt:lpwstr>a47c665a-660f-4079-985a-dad83ec43264</vt:lpwstr>
  </property>
  <property fmtid="{D5CDD505-2E9C-101B-9397-08002B2CF9AE}" pid="4" name="_dlc_DocIdUrl">
    <vt:lpwstr>https://evrakcm.gov.ct.tr/siteler/belgeler/tutanaklar/_layouts/DocIdRedir.aspx?ID=6EZ6FWJHY7ZQ-2-74, 6EZ6FWJHY7ZQ-2-74</vt:lpwstr>
  </property>
</Properties>
</file>