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II</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7/5</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sz w:val="48"/>
          <w:lang w:val="tr-TR"/>
        </w:rPr>
      </w:pPr>
      <w:r>
        <w:rPr>
          <w:sz w:val="48"/>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lang w:val="tr-TR"/>
        </w:rPr>
      </w:pPr>
      <w:r>
        <w:rPr>
          <w:b/>
          <w:lang w:val="tr-TR"/>
        </w:rPr>
      </w:r>
    </w:p>
    <w:p>
      <w:pPr>
        <w:pStyle w:val="Normal"/>
        <w:jc w:val="center"/>
        <w:rPr>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rPr>
      </w:pPr>
      <w:r>
        <w:rPr>
          <w:b/>
          <w:sz w:val="48"/>
          <w:lang w:val="tr-TR"/>
        </w:rPr>
      </w:r>
    </w:p>
    <w:p>
      <w:pPr>
        <w:pStyle w:val="Normal"/>
        <w:jc w:val="center"/>
        <w:rPr>
          <w:sz w:val="24"/>
          <w:lang w:val="tr-TR"/>
        </w:rPr>
      </w:pPr>
      <w:r>
        <w:rPr>
          <w:sz w:val="24"/>
          <w:lang w:val="tr-TR"/>
        </w:rPr>
        <w:t>20’nci Birleşim</w:t>
      </w:r>
    </w:p>
    <w:p>
      <w:pPr>
        <w:pStyle w:val="Normal"/>
        <w:jc w:val="center"/>
        <w:rPr>
          <w:b/>
          <w:b/>
          <w:sz w:val="24"/>
          <w:lang w:val="tr-TR"/>
        </w:rPr>
      </w:pPr>
      <w:r>
        <w:rPr>
          <w:sz w:val="24"/>
          <w:lang w:val="tr-TR"/>
        </w:rPr>
        <w:t>11 Aralık 1997,Perşembe</w:t>
      </w:r>
      <w:r>
        <w:br w:type="page"/>
      </w:r>
    </w:p>
    <w:p>
      <w:pPr>
        <w:pStyle w:val="Normal"/>
        <w:jc w:val="center"/>
        <w:rPr>
          <w:lang w:val="tr-TR"/>
        </w:rPr>
      </w:pPr>
      <w:r>
        <w:rPr>
          <w:sz w:val="24"/>
          <w:lang w:val="tr-TR"/>
        </w:rPr>
        <w:t>İÇİNDEKİLER</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534"/>
        <w:gridCol w:w="6378"/>
        <w:gridCol w:w="1608"/>
      </w:tblGrid>
      <w:tr>
        <w:trPr/>
        <w:tc>
          <w:tcPr>
            <w:tcW w:w="534" w:type="dxa"/>
            <w:tcBorders/>
          </w:tcPr>
          <w:p>
            <w:pPr>
              <w:pStyle w:val="Normal"/>
              <w:snapToGrid w:val="false"/>
              <w:jc w:val="both"/>
              <w:rPr>
                <w:sz w:val="24"/>
                <w:lang w:val="tr-TR"/>
              </w:rPr>
            </w:pPr>
            <w:r>
              <w:rPr>
                <w:sz w:val="24"/>
                <w:lang w:val="tr-TR"/>
              </w:rPr>
            </w:r>
          </w:p>
        </w:tc>
        <w:tc>
          <w:tcPr>
            <w:tcW w:w="6378" w:type="dxa"/>
            <w:tcBorders/>
          </w:tcPr>
          <w:p>
            <w:pPr>
              <w:pStyle w:val="Normal"/>
              <w:snapToGrid w:val="false"/>
              <w:jc w:val="center"/>
              <w:rPr>
                <w:sz w:val="24"/>
                <w:lang w:val="tr-TR"/>
              </w:rPr>
            </w:pPr>
            <w:r>
              <w:rPr>
                <w:sz w:val="24"/>
                <w:lang w:val="tr-TR"/>
              </w:rPr>
            </w:r>
          </w:p>
        </w:tc>
        <w:tc>
          <w:tcPr>
            <w:tcW w:w="1608" w:type="dxa"/>
            <w:tcBorders/>
          </w:tcPr>
          <w:p>
            <w:pPr>
              <w:pStyle w:val="Normal"/>
              <w:jc w:val="center"/>
              <w:rPr>
                <w:sz w:val="24"/>
                <w:lang w:val="tr-TR"/>
              </w:rPr>
            </w:pPr>
            <w:r>
              <w:rPr>
                <w:sz w:val="24"/>
                <w:lang w:val="tr-TR"/>
              </w:rPr>
              <w:t>Sayfa</w:t>
            </w:r>
          </w:p>
        </w:tc>
      </w:tr>
      <w:tr>
        <w:trPr/>
        <w:tc>
          <w:tcPr>
            <w:tcW w:w="534" w:type="dxa"/>
            <w:tcBorders/>
          </w:tcPr>
          <w:p>
            <w:pPr>
              <w:pStyle w:val="Normal"/>
              <w:snapToGrid w:val="false"/>
              <w:jc w:val="both"/>
              <w:rPr>
                <w:sz w:val="24"/>
                <w:lang w:val="tr-TR"/>
              </w:rPr>
            </w:pPr>
            <w:r>
              <w:rPr>
                <w:sz w:val="24"/>
                <w:lang w:val="tr-TR"/>
              </w:rPr>
            </w:r>
          </w:p>
        </w:tc>
        <w:tc>
          <w:tcPr>
            <w:tcW w:w="6378" w:type="dxa"/>
            <w:tcBorders/>
          </w:tcPr>
          <w:p>
            <w:pPr>
              <w:pStyle w:val="Normal"/>
              <w:snapToGrid w:val="false"/>
              <w:jc w:val="center"/>
              <w:rPr>
                <w:sz w:val="24"/>
                <w:lang w:val="tr-TR"/>
              </w:rPr>
            </w:pPr>
            <w:r>
              <w:rPr>
                <w:sz w:val="24"/>
                <w:lang w:val="tr-TR"/>
              </w:rPr>
            </w:r>
          </w:p>
        </w:tc>
        <w:tc>
          <w:tcPr>
            <w:tcW w:w="1608" w:type="dxa"/>
            <w:tcBorders/>
          </w:tcPr>
          <w:p>
            <w:pPr>
              <w:pStyle w:val="Normal"/>
              <w:snapToGrid w:val="false"/>
              <w:jc w:val="center"/>
              <w:rPr>
                <w:sz w:val="24"/>
                <w:lang w:val="tr-TR"/>
              </w:rPr>
            </w:pPr>
            <w:r>
              <w:rPr>
                <w:sz w:val="24"/>
                <w:lang w:val="tr-TR"/>
              </w:rPr>
            </w:r>
          </w:p>
        </w:tc>
      </w:tr>
      <w:tr>
        <w:trPr/>
        <w:tc>
          <w:tcPr>
            <w:tcW w:w="8520" w:type="dxa"/>
            <w:gridSpan w:val="3"/>
            <w:tcBorders/>
          </w:tcPr>
          <w:p>
            <w:pPr>
              <w:pStyle w:val="Normal"/>
              <w:jc w:val="both"/>
              <w:rPr>
                <w:sz w:val="24"/>
                <w:lang w:val="tr-TR"/>
              </w:rPr>
            </w:pPr>
            <w:r>
              <w:rPr>
                <w:sz w:val="24"/>
                <w:lang w:val="tr-TR"/>
              </w:rPr>
              <w:t xml:space="preserve">ÖZEL GÜNDEM </w:t>
            </w:r>
          </w:p>
        </w:tc>
      </w:tr>
      <w:tr>
        <w:trPr/>
        <w:tc>
          <w:tcPr>
            <w:tcW w:w="534" w:type="dxa"/>
            <w:tcBorders/>
          </w:tcPr>
          <w:p>
            <w:pPr>
              <w:pStyle w:val="Normal"/>
              <w:snapToGrid w:val="false"/>
              <w:jc w:val="both"/>
              <w:rPr>
                <w:sz w:val="24"/>
                <w:lang w:val="tr-TR"/>
              </w:rPr>
            </w:pPr>
            <w:r>
              <w:rPr>
                <w:sz w:val="24"/>
                <w:lang w:val="tr-TR"/>
              </w:rPr>
            </w:r>
          </w:p>
        </w:tc>
        <w:tc>
          <w:tcPr>
            <w:tcW w:w="6378" w:type="dxa"/>
            <w:tcBorders/>
          </w:tcPr>
          <w:p>
            <w:pPr>
              <w:pStyle w:val="Normal"/>
              <w:snapToGrid w:val="false"/>
              <w:jc w:val="both"/>
              <w:rPr>
                <w:sz w:val="24"/>
                <w:lang w:val="tr-TR"/>
              </w:rPr>
            </w:pPr>
            <w:r>
              <w:rPr>
                <w:sz w:val="24"/>
                <w:lang w:val="tr-TR"/>
              </w:rPr>
            </w:r>
          </w:p>
        </w:tc>
        <w:tc>
          <w:tcPr>
            <w:tcW w:w="1608" w:type="dxa"/>
            <w:tcBorders/>
          </w:tcPr>
          <w:p>
            <w:pPr>
              <w:pStyle w:val="Normal"/>
              <w:snapToGrid w:val="false"/>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1.</w:t>
            </w:r>
          </w:p>
        </w:tc>
        <w:tc>
          <w:tcPr>
            <w:tcW w:w="6378" w:type="dxa"/>
            <w:tcBorders/>
          </w:tcPr>
          <w:p>
            <w:pPr>
              <w:pStyle w:val="Normal"/>
              <w:jc w:val="both"/>
              <w:rPr>
                <w:sz w:val="24"/>
                <w:lang w:val="tr-TR"/>
              </w:rPr>
            </w:pPr>
            <w:r>
              <w:rPr>
                <w:sz w:val="24"/>
                <w:lang w:val="tr-TR"/>
              </w:rPr>
              <w:t>1998 Mali Yılı Bütçe Yasa Tasarısı ile Ekonomi, Maliye, Bütçe ve Plân Komitesinin Tasarıya ilişkin Raporu.(Devam)</w:t>
            </w:r>
          </w:p>
          <w:p>
            <w:pPr>
              <w:pStyle w:val="Normal"/>
              <w:jc w:val="both"/>
              <w:rPr>
                <w:sz w:val="24"/>
                <w:lang w:val="tr-TR"/>
              </w:rPr>
            </w:pPr>
            <w:r>
              <w:rPr>
                <w:sz w:val="24"/>
                <w:lang w:val="tr-TR"/>
              </w:rPr>
            </w:r>
          </w:p>
        </w:tc>
        <w:tc>
          <w:tcPr>
            <w:tcW w:w="160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394</w:t>
            </w:r>
          </w:p>
        </w:tc>
      </w:tr>
      <w:tr>
        <w:trPr/>
        <w:tc>
          <w:tcPr>
            <w:tcW w:w="534" w:type="dxa"/>
            <w:tcBorders/>
          </w:tcPr>
          <w:p>
            <w:pPr>
              <w:pStyle w:val="Normal"/>
              <w:jc w:val="both"/>
              <w:rPr>
                <w:sz w:val="24"/>
                <w:lang w:val="tr-TR"/>
              </w:rPr>
            </w:pPr>
            <w:r>
              <w:rPr>
                <w:sz w:val="24"/>
                <w:lang w:val="tr-TR"/>
              </w:rPr>
              <w:t>2.</w:t>
            </w:r>
          </w:p>
        </w:tc>
        <w:tc>
          <w:tcPr>
            <w:tcW w:w="6378" w:type="dxa"/>
            <w:tcBorders/>
          </w:tcPr>
          <w:p>
            <w:pPr>
              <w:pStyle w:val="Normal"/>
              <w:jc w:val="both"/>
              <w:rPr>
                <w:sz w:val="24"/>
                <w:lang w:val="tr-TR"/>
              </w:rPr>
            </w:pPr>
            <w:r>
              <w:rPr>
                <w:sz w:val="24"/>
                <w:lang w:val="tr-TR"/>
              </w:rPr>
              <w:t>Program 01, KKTC Cumhurbaşkanlığı Bütçesi.</w:t>
            </w:r>
          </w:p>
          <w:p>
            <w:pPr>
              <w:pStyle w:val="Normal"/>
              <w:jc w:val="both"/>
              <w:rPr>
                <w:sz w:val="24"/>
                <w:lang w:val="tr-TR"/>
              </w:rPr>
            </w:pPr>
            <w:r>
              <w:rPr>
                <w:sz w:val="24"/>
                <w:lang w:val="tr-TR"/>
              </w:rPr>
            </w:r>
          </w:p>
        </w:tc>
        <w:tc>
          <w:tcPr>
            <w:tcW w:w="1608" w:type="dxa"/>
            <w:tcBorders/>
          </w:tcPr>
          <w:p>
            <w:pPr>
              <w:pStyle w:val="Normal"/>
              <w:jc w:val="center"/>
              <w:rPr>
                <w:sz w:val="24"/>
                <w:lang w:val="tr-TR"/>
              </w:rPr>
            </w:pPr>
            <w:r>
              <w:rPr>
                <w:sz w:val="24"/>
                <w:lang w:val="tr-TR"/>
              </w:rPr>
              <w:t>1497</w:t>
            </w:r>
          </w:p>
        </w:tc>
      </w:tr>
      <w:tr>
        <w:trPr/>
        <w:tc>
          <w:tcPr>
            <w:tcW w:w="534" w:type="dxa"/>
            <w:tcBorders/>
          </w:tcPr>
          <w:p>
            <w:pPr>
              <w:pStyle w:val="Normal"/>
              <w:jc w:val="both"/>
              <w:rPr>
                <w:sz w:val="24"/>
                <w:lang w:val="tr-TR"/>
              </w:rPr>
            </w:pPr>
            <w:r>
              <w:rPr>
                <w:sz w:val="24"/>
                <w:lang w:val="tr-TR"/>
              </w:rPr>
              <w:t>3.</w:t>
            </w:r>
          </w:p>
        </w:tc>
        <w:tc>
          <w:tcPr>
            <w:tcW w:w="6378" w:type="dxa"/>
            <w:tcBorders/>
          </w:tcPr>
          <w:p>
            <w:pPr>
              <w:pStyle w:val="Normal"/>
              <w:jc w:val="both"/>
              <w:rPr>
                <w:sz w:val="24"/>
                <w:lang w:val="tr-TR"/>
              </w:rPr>
            </w:pPr>
            <w:r>
              <w:rPr>
                <w:sz w:val="24"/>
                <w:lang w:val="tr-TR"/>
              </w:rPr>
              <w:t>Program 02, Cumhuriyet Meclisi Bütçesi.</w:t>
            </w:r>
          </w:p>
          <w:p>
            <w:pPr>
              <w:pStyle w:val="Normal"/>
              <w:jc w:val="both"/>
              <w:rPr>
                <w:sz w:val="24"/>
                <w:lang w:val="tr-TR"/>
              </w:rPr>
            </w:pPr>
            <w:r>
              <w:rPr>
                <w:sz w:val="24"/>
                <w:lang w:val="tr-TR"/>
              </w:rPr>
            </w:r>
          </w:p>
        </w:tc>
        <w:tc>
          <w:tcPr>
            <w:tcW w:w="1608" w:type="dxa"/>
            <w:tcBorders/>
          </w:tcPr>
          <w:p>
            <w:pPr>
              <w:pStyle w:val="Normal"/>
              <w:jc w:val="center"/>
              <w:rPr>
                <w:sz w:val="24"/>
                <w:lang w:val="tr-TR"/>
              </w:rPr>
            </w:pPr>
            <w:r>
              <w:rPr>
                <w:sz w:val="24"/>
                <w:lang w:val="tr-TR"/>
              </w:rPr>
              <w:t>1518</w:t>
            </w:r>
          </w:p>
        </w:tc>
      </w:tr>
      <w:tr>
        <w:trPr/>
        <w:tc>
          <w:tcPr>
            <w:tcW w:w="534" w:type="dxa"/>
            <w:tcBorders/>
          </w:tcPr>
          <w:p>
            <w:pPr>
              <w:pStyle w:val="Normal"/>
              <w:jc w:val="both"/>
              <w:rPr>
                <w:sz w:val="24"/>
                <w:lang w:val="tr-TR"/>
              </w:rPr>
            </w:pPr>
            <w:r>
              <w:rPr>
                <w:sz w:val="24"/>
                <w:lang w:val="tr-TR"/>
              </w:rPr>
              <w:t>4.</w:t>
            </w:r>
          </w:p>
        </w:tc>
        <w:tc>
          <w:tcPr>
            <w:tcW w:w="6378" w:type="dxa"/>
            <w:tcBorders/>
          </w:tcPr>
          <w:p>
            <w:pPr>
              <w:pStyle w:val="Normal"/>
              <w:jc w:val="both"/>
              <w:rPr>
                <w:sz w:val="24"/>
                <w:lang w:val="tr-TR"/>
              </w:rPr>
            </w:pPr>
            <w:r>
              <w:rPr>
                <w:sz w:val="24"/>
                <w:lang w:val="tr-TR"/>
              </w:rPr>
              <w:t>Program 16, Sayıştaylık Bütçesi.</w:t>
            </w:r>
          </w:p>
        </w:tc>
        <w:tc>
          <w:tcPr>
            <w:tcW w:w="1608" w:type="dxa"/>
            <w:tcBorders/>
          </w:tcPr>
          <w:p>
            <w:pPr>
              <w:pStyle w:val="Normal"/>
              <w:jc w:val="center"/>
              <w:rPr>
                <w:sz w:val="24"/>
                <w:lang w:val="tr-TR"/>
              </w:rPr>
            </w:pPr>
            <w:r>
              <w:rPr>
                <w:sz w:val="24"/>
                <w:lang w:val="tr-TR"/>
              </w:rPr>
              <w:t>1539</w:t>
            </w:r>
          </w:p>
        </w:tc>
      </w:tr>
    </w:tbl>
    <w:p>
      <w:pPr>
        <w:pStyle w:val="Normal"/>
        <w:jc w:val="center"/>
        <w:rPr>
          <w:sz w:val="24"/>
          <w:lang w:val="tr-TR"/>
        </w:rPr>
      </w:pPr>
      <w:r>
        <w:br w:type="page"/>
      </w:r>
      <w:r>
        <w:rPr>
          <w:sz w:val="24"/>
          <w:lang w:val="tr-TR"/>
        </w:rPr>
        <w:t>BİRİNCİ OTURUM</w:t>
      </w:r>
    </w:p>
    <w:p>
      <w:pPr>
        <w:pStyle w:val="Normal"/>
        <w:jc w:val="center"/>
        <w:rPr>
          <w:sz w:val="24"/>
          <w:lang w:val="tr-TR"/>
        </w:rPr>
      </w:pPr>
      <w:r>
        <w:rPr>
          <w:sz w:val="24"/>
          <w:lang w:val="tr-TR"/>
        </w:rPr>
        <w:t>Açılış Saati: 10.30</w:t>
      </w:r>
    </w:p>
    <w:p>
      <w:pPr>
        <w:pStyle w:val="Normal"/>
        <w:jc w:val="center"/>
        <w:rPr>
          <w:sz w:val="24"/>
          <w:lang w:val="tr-TR"/>
        </w:rPr>
      </w:pPr>
      <w:r>
        <w:rPr>
          <w:sz w:val="24"/>
          <w:lang w:val="tr-TR"/>
        </w:rPr>
      </w:r>
    </w:p>
    <w:p>
      <w:pPr>
        <w:pStyle w:val="Normal"/>
        <w:jc w:val="center"/>
        <w:rPr>
          <w:sz w:val="24"/>
          <w:lang w:val="tr-TR"/>
        </w:rPr>
      </w:pPr>
      <w:r>
        <w:rPr>
          <w:sz w:val="24"/>
          <w:lang w:val="tr-TR"/>
        </w:rPr>
        <w:t>BAŞKAN - Başkan Vekili Olgun Paşalar</w:t>
      </w:r>
    </w:p>
    <w:p>
      <w:pPr>
        <w:pStyle w:val="Normal"/>
        <w:jc w:val="center"/>
        <w:rPr>
          <w:sz w:val="24"/>
          <w:lang w:val="tr-TR"/>
        </w:rPr>
      </w:pPr>
      <w:r>
        <w:rPr>
          <w:sz w:val="24"/>
          <w:lang w:val="tr-TR"/>
        </w:rPr>
        <w:t>KÂTİP - Tansel Doratlı</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5’inci Yasama Yılının, 20’nci Birleşimini açıyorum. Ad okunmak  suretiyle yoklama yapılacakt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d okunarak yoklama yapıldı) </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gündem gereği görüşmelere geçiyoruz.  Gündemimizin Birinci Kısmında Başkanlığın Genel Kurula sunuşları yer almaktadır.  Ancak bu kısımda herhangi bir sunuş işlemi olmadığı için gündemimizin İkinci Kısmına özel gündemde yer alacak işler kısmına geçiyoruz.  </w:t>
      </w:r>
    </w:p>
    <w:p>
      <w:pPr>
        <w:pStyle w:val="Normal"/>
        <w:jc w:val="both"/>
        <w:rPr>
          <w:sz w:val="24"/>
          <w:lang w:val="tr-TR"/>
        </w:rPr>
      </w:pPr>
      <w:r>
        <w:rPr>
          <w:sz w:val="24"/>
          <w:lang w:val="tr-TR"/>
        </w:rPr>
      </w:r>
    </w:p>
    <w:p>
      <w:pPr>
        <w:pStyle w:val="Normal"/>
        <w:jc w:val="both"/>
        <w:rPr>
          <w:sz w:val="24"/>
          <w:lang w:val="tr-TR"/>
        </w:rPr>
      </w:pPr>
      <w:r>
        <w:rPr>
          <w:sz w:val="24"/>
          <w:lang w:val="tr-TR"/>
        </w:rPr>
        <w:tab/>
        <w:t>Bu kısımda 1998 Mali Yılı Bütçe Yasa Tasarısı ile Ekonomi, Maliye, Bütçe ve Plan Komitesinin Tasarıya ilişkin raporu bulunmaktadı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Sayın milletvekilleri; Rapor ve Tasarının bütünü üzerindeki görüşmelere devam ediyoruz. Söz sırası Sayın Başbakandaydı. Sayın Başbakan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 Sayın Başkan, değerli milletvekilleri; milletvekillerimizin, iktidar, muhalefete mensup değerli milletvekillerimsizin Bütçeye ilişkin eleştirilerini 2 gün dinledik. Özellikle muhalefet milletvekillerimizin eleştirilerinin kesiştiği nokta Ulusal Birlik Partisi, Demokrat Parti Koalisyon Hükümetinin başarısız olduğu ve ülkeyi ileriye götürmediği şeklindeki olumsuz ve gerçekleri reddeden, bir yıl öncesini bile unutan tavrıdır. Öncellikle hemen şunu belirtmeliyim ki yapılan eleştirilerin ne denli haklı ve doğru olduğunu, olayları ve iktidar alternatiflerini yaşayan halkımız değerlendirebilecek, siyasal kültüre, bilgi birikimine sahiptir. Gerek Bütçenin Komisyondaki, gerek Meclis Genel Kurulunda eleştirilişi sırasında Hükümetimiz uygulamaları sonucunda ülkemizin içinde bulunduğu durumun  çok ciddi olduğu, ekonomik ve sosyal alanlarda ciddi sarsıntıların bulunduğu iddia edilmiştir. Bu iddiayı yapanlardan Cumhuriyetçi Türk Partisi bir yıl önce Hükümetten ayrılırken nasıl bir ekonomi ve sosyal yaşam bıraktıklarını unutmuş görünmektedirler. Onlar unutmuş olsalar da halkımız ve biz yaşadığımız acıları, sürüklendiğimiz umutsuz ortamı ve karanlık günleri hala daha içimizde hissetmekteyiz ve ürperti ile hatırlamaktayız. Bugün ekonomik ve sosyal yaşamda geldiğimiz nokta ve Hükümetimizin başarısı dünü hatırlatırsak çok daha iyi anlaşılacaktır. Bu hatırlatma dünün Hükümet ortağına, bugünün ana muhalefet partisine objektif ve şeffaf olması, açık kalplilikle gerçekleri dile getirmesi gereğini de düşündürecektir. Ulusal Birlik Partisi Demokrat Parti Koalisyon Hükümetinin nasıl bir ekonomi devraldığını, Cumhuriyetçi Türk Partisi yetkilileri dışında halkımızın tüm kesimleri de çok iyi bilmektedir. Geliniz Ulusal Birlik Partisi - Demokrat Parti Koalisyon Hükümetinin devraldığı ekonomi ve sosyal koşulları hep birlikte hatırlayalım ve bugünkü durum ile karşılaştır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Ferdi Sabit bizim felaket tellallığı yaptığımızı, enkaz edebiyatı yaptığımızı söylemiştir. Halbuki biz bir durum değerlendirmesi yaptık, bugün de bir durum değerlendirmesi yapmak durumundayız.Özellikle dün iktidardayken ayrılan ve bugün dünü unutmuş görünen Cumhuriyetçi Türk Partisine bir tespitle devraldığımız ekonomiyi hatırlatmak mecburiyetindeyiz. Kolayca hatırlayacağımız gibi Hükümetimiz  ciddi bir krizin yaşandığı, çok ağır sorunları bulunan bir ekonomiyi ve sosyal yaşamı devralmıştır. O günlerde ağır ve geleceğimizi riske atan bir kriz yaşandığı herkes  tarafından kabul edilmiştir. Acı reçetelerden halkımıza kemer sıktıracak istikrar paketlerinden söz edenler, krizden çıkış için sözde radikal öneriler sunanlar, bugün her şeyi unutmuş görünüyorlar. Unuttuklarını da sanmıyorum ama ben yine de halkımızın ve Yüce Meclisimizin önünde bir hatırlatma yapmakta yarar görüyorum. </w:t>
      </w:r>
    </w:p>
    <w:p>
      <w:pPr>
        <w:pStyle w:val="Normal"/>
        <w:jc w:val="both"/>
        <w:rPr>
          <w:sz w:val="24"/>
          <w:lang w:val="tr-TR"/>
        </w:rPr>
      </w:pPr>
      <w:r>
        <w:rPr>
          <w:sz w:val="24"/>
          <w:lang w:val="tr-TR"/>
        </w:rPr>
      </w:r>
    </w:p>
    <w:p>
      <w:pPr>
        <w:pStyle w:val="Normal"/>
        <w:jc w:val="both"/>
        <w:rPr>
          <w:sz w:val="24"/>
          <w:lang w:val="tr-TR"/>
        </w:rPr>
      </w:pPr>
      <w:r>
        <w:rPr>
          <w:sz w:val="24"/>
          <w:lang w:val="tr-TR"/>
        </w:rPr>
        <w:tab/>
        <w:t>Makro ekonomik dengeler bozulmuştu. Kamu dengesinde ve bütçe dengesinde çok büyük bir açık vardı. Ekonomi üreten değil kaynakları tüketen hastalıklı bir yapıya dönüşmüştü.Halkımızın her kesimi hak arayışları ve geçimini sağlamak için yolları aşındırmaya başlamıştı. Kamu maliyesi memur maaşlarını ödeyemeyecek bir duruma düşmüştü. Halkımız bu ay maaş alacak mıyım, maaşımı ne zaman alacağım, durumumuz ne olacak soruları ile yatar kalkar olmuştu. Başta Kuzey Kıbrıs Türk Cumhuriyeti Merkez Bankası fonları olmak üzere, ülkenin tüm fonları tüketilmişti. Hiçbir fonda nakit kalmamış, herşey kırmızı çizginin altına inmişti. Kamu, çok ağır bir borç yükü içerisindeydi.Cypfruvex’in borçlarından bahsedecek olursak, Elektrik Kurumunun, Toprak Ürünlerinin ve turizm şirketinin borçlarından bahsedecek olursak, o günlerin ne kadar kötü bir durumda olduğunu anlarız ve bugün bize bırakılan miras, faizleri ile birlikte Cypfruvex’te 9.1 trilyon borç, Elektrik Kurumunda 6 trilyona ulaşmıştır. Toprak Ürünlerinde 12.8 trilyon, turizmde 1.2 trilyon. Tasarruf ve yatırımlar ürkütücü bir oranda gerilemişti. Üretimde ve ihracatta hızlı bir azalma meydana gelmişti.</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İhracatta çoğalma oldu Sayın Başbakan. Yani rakamlar var elimizde.</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Herhalde kendi kendinizi aldatmaya çalışıyorsunuz. Ekonomik büyüme durmuş, ekonomi dinamizmini kaybetmiş ve ekonomide yüksek oranda gerileme olmuş, kriz müzminleşen ve giderek ağırlaşan bir hal almıştı. Ekonominin tüm sektörleri, üreticiler, esnaf ve zanatkârlar, iş adamları çok ağır bir bunalıma sürüklenmişti. Çalışanın satın alma gücü azalmıştı, toplumsal refah düzeyi hızla düşmekte ve ülke elektriksiz bir durumdaydı.</w:t>
      </w:r>
    </w:p>
    <w:p>
      <w:pPr>
        <w:pStyle w:val="Normal"/>
        <w:jc w:val="both"/>
        <w:rPr>
          <w:sz w:val="24"/>
          <w:lang w:val="tr-TR"/>
        </w:rPr>
      </w:pPr>
      <w:r>
        <w:rPr>
          <w:sz w:val="24"/>
          <w:lang w:val="tr-TR"/>
        </w:rPr>
      </w:r>
    </w:p>
    <w:p>
      <w:pPr>
        <w:pStyle w:val="Normal"/>
        <w:jc w:val="both"/>
        <w:rPr>
          <w:sz w:val="24"/>
          <w:lang w:val="tr-TR"/>
        </w:rPr>
      </w:pPr>
      <w:r>
        <w:rPr>
          <w:sz w:val="24"/>
          <w:lang w:val="tr-TR"/>
        </w:rPr>
        <w:tab/>
        <w:t>Sayın Sonay Adem elektrik üretimini hallettik demişti. Ürettiği elektrik santrallarının temelinin 1990’da atıldığını ve 1995’te elektrik santralları devreye girdiği zaman 1994’te temelleri atılan elektrik santrallarının açılışının yapıldığını unutmamak gerekir. Ve Sayın CTP...</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Sayın Başbakan; borçların da temelini sen attıydı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CTP’nin her el attığı kuruluşun da iflâs içinde olduğunu, her el attığı kuruluşu kuruttuğunu da hatırlatmakta yarar vardır. Bu olumsuz güç koşulların yaratılmasında en büyük paya sahip olan CTP yöneticileri ve o günlerin sorumluluğunu yüklenmiş olan CTP Bakanları bugün zeytinyağı gibi su yüzüne çıkmaya çalışıyorlar, ama hiç kimseyi yanıltamazlar ve aldatamazlar.</w:t>
      </w:r>
    </w:p>
    <w:p>
      <w:pPr>
        <w:pStyle w:val="Normal"/>
        <w:jc w:val="both"/>
        <w:rPr>
          <w:sz w:val="24"/>
          <w:lang w:val="tr-TR"/>
        </w:rPr>
      </w:pPr>
      <w:r>
        <w:rPr>
          <w:sz w:val="24"/>
          <w:lang w:val="tr-TR"/>
        </w:rPr>
      </w:r>
    </w:p>
    <w:p>
      <w:pPr>
        <w:pStyle w:val="Normal"/>
        <w:jc w:val="both"/>
        <w:rPr>
          <w:sz w:val="24"/>
          <w:lang w:val="tr-TR"/>
        </w:rPr>
      </w:pPr>
      <w:r>
        <w:rPr>
          <w:sz w:val="24"/>
          <w:lang w:val="tr-TR"/>
        </w:rPr>
        <w:tab/>
        <w:t>Sayın Ferdi Sabit dört buçuk, beş saatlik konuşmasında hep Ulusal Birlik Partisi demiştir. Hep Ulusal Birlik Partisini hedef almıştır ve o günkü ortaklıktan bahsetmeyi herhalde gözardı ederken,CTP’nin iktidarda oluşu ve CTP’nin başarısızlıkları hatırlanmasın düşüncesi ile hep Ulusal Birlik Partisinden bahsetmektedir. Halbuki bu da bir koalisyon hükümetidir ve bu koalisyon hükümeti almış olduğu bozuk ekonomiyi düzeltmek için canla başla çalışmakta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halkımızın Cumhuriyetçi Türk Partisine verdiği önem ve Cumhuriyetçi Türk Partisinin itibar kaybederek erime sürecine girdiğini, hem günlük yaşantılarımızdaki gözlemlerimiz, hem de kamuoyu araştırmaları gözler önünde sermektedir. Sayın Ferdi Sabit’in konuşmasındaki fevri hali, herhalde Cumhuriyetçi Türk Partisinin oy kaybetmesinden ve hükümetten gidiş ve gelemeyişinden kaynaklanmış olsa gerektir. Çünkü bu kadar fevri bir konuşmayı doğrusu Sayın Ferdi Sabit’ten beklemiyordum.</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İstediğimiz an hükümete geliriz, ama biz istemeyi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Özellikle iki buçuk yıl iktidarda kaldıkten sonra bazı gerçekleri öğreneceğini, o gerçekler ışığında Yüce Meclise hitap edeceğini zannetmiştim ama değişen birşey olmadığını da görmüş old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syal ve ekonomik gelişme için demokrasinin işlemesi ve siyasal istikrarın olması gerektiğinden söz eden Cumhuriyetçi Türk Partisi yetkilileri, hükümetimizi demokrasiyi işletmediğini ve siyasal istikrarın bulunmadığını iddia etmektedir. Halbuki bugün ülkemizde her yönü ile işleyen bir demokrasi vardır ve bu demokrasi imrenilecek bir demokrasidir. Bunu da rahatlıkla ifade etmek istiyorum. Demokrasiyi savunduğunu iddia edenler, demokrasinin en temel özelliklerinden olan açıklığı çiğneyerek gerçekleri gözardı etmeye, hatta bundan da kötüsü, gözlerden saklamaya çalışmaktadırlar. Bu davranışları ile demokrasiye inancı ve güveni sarsmaktadırlar.Hükümetimiz demokratik ilkelerin uygulanmasına, demokrasinin güçlenmesine ve halkımızın katılımını artıracak uygulamalara büyük özen göstermektedir. Halkımızın her kesimi Cumhuriyetçi Türk Partisinin sorumluluğu altındaki birimlerde uygulanan baskıcı, kıyımcı ve partizan uygulamalardan hükümetimiz döneminde kurtulmuştur. Bu noktaya gelmişken Sayın Ferdi Sabit konuşmasında Ulusal Birlik Partisini partizanlıkla suçlamıştır. Bakınız UBP, DP-CTP Hükümeti zamanında Cumhuriyetçi Türk Partisinin Hükümet sorumluluğunu paylaştığı yaklaşık 3 yıllık sürede 8’i müsteşar, 53’ü müdür ve kaymakam olmak üzere toplam 61 üst düzeydeki kamu yöneticisini görevden alınmıştır. 8 müsteşar görevden alınmıştır, buna karşılık 16 müsteşar tayin edilmiştir. 16 müsteşar nasıl tayin edilmiştir sorusunu soracak olursanız, kendi içindeki hizipleşmelerden, başkan değişikliğinden, bakan değişikliğinden yandaşını müsteşar makamına getirtmrk için 3-5 ay o makamda kaldıktan sonra nasıl emeklilik hakkını kazanmıştır, bir başka CTP’li de emeklilik hakkını müsteşar maaşı üzerine kazansın düşüncesi ile 8 müsteşar görevden alınmıştır, 16 müsteşar tayin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Yerinden)(Devamla)-Şimdiki durum nasıldı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ayın Eroğlu kaç tane müsteşar emekliye çıkt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53 müdür alınmıştır, 53 müdür görevden alınmıştır, 94 müdür tayin edilmiştir. 23 de danışman  tayin edilmiştir. Atamalarla ilgili rakamlar Cumhuriyetçi Türk Partisinin sadece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Cevap vereceğim utanacaksı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Cevap verebilirsiniz Sayın Ferdi Sabi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Size söyle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Cevap vereceksiniz, verebilirsiniz hakkınız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Cevap ver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Ben rakamları, resmi rakamları söyl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Ben de size rakamlarla cevap vereceğim merak etm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Bu rakamlarda hiçbir yanlışlık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Size rakamlarla cevap vereceğim bu defa merak etmeyin.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Eğer bu söylediklerimiz yalansa çıkın söyley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Yalan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Yalan değil. 8 müsteşar görevden aldınız, 16 tane ata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Soyer müsaade edi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53 müdürü aldınız, 61 tane atadınız. </w:t>
      </w:r>
    </w:p>
    <w:p>
      <w:pPr>
        <w:pStyle w:val="Normal"/>
        <w:jc w:val="both"/>
        <w:rPr>
          <w:sz w:val="24"/>
          <w:lang w:val="tr-TR"/>
        </w:rPr>
      </w:pPr>
      <w:r>
        <w:rPr>
          <w:sz w:val="24"/>
          <w:lang w:val="tr-TR"/>
        </w:rPr>
      </w:r>
    </w:p>
    <w:p>
      <w:pPr>
        <w:pStyle w:val="Normal"/>
        <w:jc w:val="both"/>
        <w:rPr>
          <w:sz w:val="24"/>
          <w:lang w:val="tr-TR"/>
        </w:rPr>
      </w:pPr>
      <w:r>
        <w:rPr>
          <w:sz w:val="24"/>
          <w:lang w:val="tr-TR"/>
        </w:rPr>
        <w:tab/>
        <w:t>ERGİN İLKTAÇ (Gazi Mağusa) (Yerinden)- Sayın Eroğlu  5 bakanlık mı yaptı efendim bunları? 5 bakanlıkta mı bu rakam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Evet.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5 bakanlıkta kaymakamlık atadı Tarım Bakanlığı da?</w:t>
      </w:r>
    </w:p>
    <w:p>
      <w:pPr>
        <w:pStyle w:val="Normal"/>
        <w:jc w:val="both"/>
        <w:rPr>
          <w:sz w:val="24"/>
          <w:lang w:val="tr-TR"/>
        </w:rPr>
      </w:pPr>
      <w:r>
        <w:rPr>
          <w:sz w:val="24"/>
          <w:lang w:val="tr-TR"/>
        </w:rPr>
        <w:tab/>
        <w:t xml:space="preserve">VASFİ CANDAN (Yerinden)(Devamla)- Derviş Bey  yanlış söyle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Kaymakamlık lafı karışmış  olabilir. 8 müsteşar aldınız, 16 tane atadınız, müdürlerin sayısı da tamamdır. </w:t>
      </w:r>
    </w:p>
    <w:p>
      <w:pPr>
        <w:pStyle w:val="Normal"/>
        <w:jc w:val="both"/>
        <w:rPr>
          <w:sz w:val="24"/>
          <w:lang w:val="tr-TR"/>
        </w:rPr>
      </w:pPr>
      <w:r>
        <w:rPr>
          <w:sz w:val="24"/>
          <w:lang w:val="tr-TR"/>
        </w:rPr>
      </w:r>
    </w:p>
    <w:p>
      <w:pPr>
        <w:pStyle w:val="Normal"/>
        <w:jc w:val="both"/>
        <w:rPr>
          <w:sz w:val="24"/>
          <w:lang w:val="tr-TR"/>
        </w:rPr>
      </w:pPr>
      <w:r>
        <w:rPr>
          <w:sz w:val="24"/>
          <w:lang w:val="tr-TR"/>
        </w:rPr>
        <w:tab/>
        <w:t>ERGİN İLKTAŞ (Yerinden)(Devamla)- Yani 5 bakanlığa kaç tane müsteşar, nasıl olur Sayın Başbakan b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Efendim aldınız bir müsteşarı 3 ay orda tutunuz, 3 ay sonra emeklilik hakkı kazandığı için yerine başkasını atadınız. Sayın Özker Özgür gitti görevden Mehmet Ali Talât geldi o değiştirdi böylece, 16’ya v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Bir örnek göster bize. Bir örnek göster emeklilik kazanan müsteşar göster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İLKTAÇ (Yerinden)(Devamla)- Demek Hasipoğlu bizim izimizden gidiyor şu anda, habire müdür değiştir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Değiştir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Devam edin efendim, devam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Yerinden)(Devamla)-Daha bugün yeni müsteşar atadınız. </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lütfen efendim. Müsaade edin efendim. Sayın Usar karşılıklı konuşma olmasın efendim, müsaade ede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Sayın Başkan, değerli milletvekilleri; Hükümetimiz göreve geldiği bir yıla aşkın bir süreden beridir ülkemizde siyasal istikrarsızlık ve belirsizlik yaşanmamıştır. Her koalisyonda  olabilecek bazı görüş ayrılıkları ortaklar arasında zaman zaman yaşanabilmektedir. Ancak bu hiçbir şekilde bir siyasi istikrarsızlık olarak değerlendirilemez. İstikrarsızlıktan medet uman Cumhuriyetçi Türk Partisi yöneticileri siyasal istikrarsızlığı daha çok bekleyecektir. Daha çok bekleyeceksiniz. CTP yönetiminin siyasal istikrarsizlık üzerine kurduğu stratejileri başarıya ulaşamayacakt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Hükümetimizin ekonomik alanda sağladığı gelişmeler gözle görülmektedir. Buna rağmen 1997 yılında tüm sektörlerin gerilediği iddia edilmektedir. Hükümetimiz göreve geldiği ilk günden itibaren ekonomik krize son verecek ve ekonomiyi yeniden büyüme sürecine sokacak önlemler üzerinde çalışmaktadır. Aldığımız önlemlerin olumlu sonuçlarını da almaya başladık. Bunu hiçbir şekilde inkâr edemezsiniz. İnkâra kalkışılsa bile, gerçekleri rakamlar gün ışığına çıkarı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Onun için tek konsantre satılmadı bu dönemde? Tek bu dönemde satılmadı. Tarihinde. Orda bek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E, piyasa sizin yarattığınız öyle bir güven bunalımı vardır ki, o güven bunalımını ortadan kaldırmak için Hükümetimiz büyük bir uğraş vermek mecburiyetinde kalmıştır. Kuşkusuz ekonomide bozulan dengeleri sihirli değnekle bir anda düzeltmek ve mevcut sorunları bir çırpıda çözmekle mümkün değildir. Ekonominin düzlüğe çıkartılması bir zamana ihtiyaç göstermektedir. Bu gerçeğin bilincinde olan Hükümetimiz, zaman kaybetmemek ve krizden çıkışın yollarını açmak için göreve gelir gelmez yoğun bir çabanın içine girmiştir. İlk olarak ülkemizin içinde bulunduğu çok ağır ekonomik ve sosyal bunalımdan kurtarabilmek ve büyüme sürecini yeniden başlatabilmek için kısa ve uzun vadeli önlemlerin bir program dahilinde acilen uygulamaya çalışması zorunluluğunun olduğunu tespit ettik. Bu zorunluluğu yerine getirebilmek için Hükümetimiz göreve başladığı ilk günden itibaren programlı ve yoğun bir çalışma sürecini başlattı. Bu çalışmalarımızı kısa ve uzun vadeli önlemler temeline oturtmuştuk. Böylece alacağımız kısa vadeli önlemlerle ekonomimizi süratle canlandıracak, uzun vadeli önlemlerle de yapısal değişimi gerçekleştirecektik. Bu yolla daha sağlıklı bir ekonomik yapı kurmayı hedef aldık. Bu amaçla bir yapısal değişim ve gelişme programı hazırladık. Ekonomik krizden çıkışı, istikrarı ve yapısal değişimi öngören her ekonomik program mutlak surette bir dış kaynağa ihtiyaç göstermektedir. Dün bu Meclis Kürsüsünden üzülerek işittiğimiz gibi, dilenerek değil, iki devlet arasında yapılması gereken anlaşmalarla, protokollarla kredi imkânı bu ülkeye sağlamaya çalıştık. Biz Hükümet olarak Türkiye Cumhuriyeti Hükümeti ile Başbakanlar düzeyinde Ekonomik İşbirliği Protokolu imzaladık, kredi anlaşmaları imzaladık ve iki devlet arasındaki işbirliğinin nasıl olacağını zannederim sizlere de gösterdik.Onun için himayeci bir politika, yalvarıcı bir politika sözleri Sayın Ferdi Sabit, fevkalâde yanlıştır. Kuzey Kıbrıs Türk Cumhuriyeti Devletini tek tanıyan ülke, Türkiye Cumhuriyeti devletidir ve Türkiye Cumhuriyeti Devleti dışında herhangi bir ülkeden kredi alma olanağımız yoktur. Öyle ise hem yatırım yapmak isteyeceksiniz, üretimi, istihdamı artırmak, ihracatı artırmak düşüncesinde olacaksınız, hem de bunu yerine getirmek için gerekli finansı aradığınız zaman himayeci bir politika izliyorsunuz diyeceksiniz. Sizler de iki buçuk yılı aşkın bir süre hükümette kaldınız ve hükümete gelir gelmez, ilk tuttuğunuz yol Ankara yolu olmuştur. Niçin gittiniz Ankara’ya? Maddi  yardım istemek için gittiniz. Biz sizi niçin gittiniz diye suçlamıyoruz. Ama bize himayeci bir politika izliyorsunuz dediğiniz için siz de hükümete gelince bu yolları öğrendiğinizi kamuoyuna anlatmaya çalışıyorum. Çünkü ancak Türkiye ile yapacağınız anlaşmalarla kredi sağlayabilirsiniz, yatırımı teşvikler ancak finansla, kaynakla mümkündür. O kaynağı da sadece ve sadece Türkiye’den alabilirsiniz. Bugün birçok dünya devleti kredi vermektedir. Kredi şartlarını da siz hükümetteyken olduğu gibi, bize de duyurmaktadır. Ama son safhaya geldiği zaman, biz Kuzey Kıbrıs Türk Cumhuriyetini tanımıyoruz, dolayısıyla Kuzey Kıbrıs Türk Cumhuriyetine kredi veremeyiz demektedirler.Onun için Türkiye ile işbirliğimizi, Türkiye’nin himayesinde ve himayeci politikaların gölgesinde iş yapıyorsunuz deyip suçlamayınız çünkü tek yol, tek bizi kurtaracak yol bu yoldur ve bu yolla biz 2 devlete yakışır şekilde protokollar imzalayarak hem de Başbakanlar düzeyinde protokollar imzalayarak Kuzey Kıbrıs Türk Cumhuriyetinin sorunlarını işbirliği içerisinde çözmeye çalışıyoruz ve şunu söyleyeyim; Türkiye’den para gelsin politik yatırım yapalım düşüncesinde olduğunuzu söylediniz. Bu da fevkalade yanlıştır. Siz hükümette bulunduğunuz süre içerisinde Türkiye’den gelen yardımların nasıl geldiğini, nasıl kullanıldığını gayet iyi bilmeniz gerekir. Türkiye’den ya yatırımlar için Bütçeye kaynak konuyor, güvenlik kuvvetleri ve yatırımlar için veya yaptığınız kredi antlaşmaları ile para geliyor. Kredi antlaşmaları yaptığınız zaman da bizim Kalkınma Bankasının nasıl bir kredi alır ve krediyi hangi şartlarda ve hangi maksatla kullanacağınızı belirtirseniz, elbette ki size kredi veren ülke de bu krediyi  hangi maksatla istediğinizi soracaktır ve kredi alındığı şartlarda kullanılacaktır. Onun için Türkiye’den gelen para sadece ve sadece değerli arkadaşlar kağıt üzerinde görülmektedir. Yatırımlar ilerledikce, ihaleler tamamlandıkca para akmakta ve bu şekilde kullanılmaktadır. Onun için sanki hükümette hiç olmamış gibi ve Türkiye ile ilişkilerin nasıl  olması gerektiğini bilmezmiş gibi, yakıştırmalarla ve her şeyi Türkiye’ye emanet etmiş himayeci bir politika  izler gibi göstermeye çalışmanız bana göre büyük bir hatadır. Bizim Başbakanlar düzeyinde 3 Ocak 1997 tarihinde imzaladığımız Türkiye Cumhuriyeti Kuzey Kıbrıs Türk Cumhuriyeti Ekonomik İşbirliği Protokolu ekonomimizin ihtiyaç duyduğu kaynak için maddeler içermektedir. Biraz sonra bu Protokolun amaçlarından da bahsedeceğim ve bu kaynağın Kuzey Kıbrıs Türk Cumhuriyetine aktarılması için de elbette ki zamanında aktarılması ve projelerimizin zamanında hayata geçirilmesi için de zaman zaman Ankara ile temaslarımız, Hükümetle temaslarımız olacaktır. Başka türlü bu iş takip edilemez. Muhalefetin 3 Ocak 1997 tarihinde Başbakanlar düzeyinde imzaladığımız Ekonomik İşbirliği Protokolünün temel ilkeleri ve amaçları acaba neydi ki muhalefet ateş püskürerek eleştirmektedir?Yani bizim Türkiye Cumhuriyeti Hükümeti ile dün ve bugün hükümetleri ile yapmış olduğumuz protokollar daima başta Cumhuriyetçi Türk Partisi olmak üzere muhalefetin eleştirilerine maruz kalmıştır. Geçmişte Rahmetli Özal’la imzaladığımız protokol ne  büyük eleştirilere uğramıştı. Halbuki biz hükümetten gittikten sonra iktidara gelen CTP o Protokolun  uygulanabilmesi için Ankara’nın yolunu tuttuğunu gayet iyi biliyoruz. Halkımız da biliyor çünkü o protokolde ne vardı? Elektirik santralları, yollar, göletler, telekomünikasyon projeleri vardı ve hepsi gerçekleşmiştir ve elektirik santrallarının açılışı da Sayın Ferdi Sabit tarafından yapılmıştır. Size nasip olmuştur ama ben o santralların temelini atan kişi o açılışa davet edilmemiştim. Bu da bir üzücü yanıydı o işin.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Özellikle teşekkür ett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ayın Ferdi Sabit’in konuşmasında teşekkür etmiş.</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Özellikle davet ettim ben sizi, davete gelmemenizden bizzat ben üzüldüm.</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Özellikle teşekkür et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Davet almadım ama teşekkür ettiğini duyd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Ben sizi davet ettim, davetiye yolladım ve gelmemenizden bizzat ben üzüldüm.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en davet alsam gelirdim ama teşekkür ettiğini duydum. Sayın o zamanki Başabakanın da bana teşekkür ettiğiniz için kızdığını da biliyoru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izi davet ettim, sizin gelmemenizden ben üzüldüm ve size de orada teşekkür ettim. O konuyu da madem açtınız söyleyeceğim ve kusura bakmayın çok   üzüldüm bu yaklaşımınız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Hayır söylüyorum işte teşekkür ettiğinizi.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ir bakan olarak yalnız size değil, benden evvelki bakana da teşekkür ett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ayın Ferdi Sabit; ben davet almadığımı söylü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BAŞKAN - Sayın Başbakan; lütfen karşılık konuşma olmasın efen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Davet almadığımı söylüyorum ama konuşmanız esnasında teşekkür ettiğinizi ve teşekkürünüzden dolayı size o zamanın Başbakanının da kızdığını hatırlıyorum.</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Bana kimse kızamaz efendim.</w:t>
      </w:r>
    </w:p>
    <w:p>
      <w:pPr>
        <w:pStyle w:val="Normal"/>
        <w:jc w:val="both"/>
        <w:rPr>
          <w:sz w:val="24"/>
          <w:lang w:val="tr-TR"/>
        </w:rPr>
      </w:pPr>
      <w:r>
        <w:rPr>
          <w:sz w:val="24"/>
          <w:lang w:val="tr-TR"/>
        </w:rPr>
      </w:r>
    </w:p>
    <w:p>
      <w:pPr>
        <w:pStyle w:val="Normal"/>
        <w:jc w:val="both"/>
        <w:rPr>
          <w:sz w:val="24"/>
          <w:lang w:val="tr-TR"/>
        </w:rPr>
      </w:pPr>
      <w:r>
        <w:rPr>
          <w:sz w:val="24"/>
          <w:lang w:val="tr-TR"/>
        </w:rPr>
        <w:tab/>
        <w:t>BAŞKAN - Evet efendim, Genel Kurula hitap edin. Karşılıklı konuşma olmasın.</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Bana kimse kızamaz.</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Belki kendi kendine kızdı. Ferdi’ye kimse kızamaz.</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müsaade ediniz. Müsaade edin efendim.</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Bana kızanla ben kavga ederim çünkü hemen.</w:t>
      </w:r>
    </w:p>
    <w:p>
      <w:pPr>
        <w:pStyle w:val="Normal"/>
        <w:jc w:val="both"/>
        <w:rPr>
          <w:sz w:val="24"/>
          <w:lang w:val="tr-TR"/>
        </w:rPr>
      </w:pPr>
      <w:r>
        <w:rPr>
          <w:sz w:val="24"/>
          <w:lang w:val="tr-TR"/>
        </w:rPr>
      </w:r>
    </w:p>
    <w:p>
      <w:pPr>
        <w:pStyle w:val="Normal"/>
        <w:jc w:val="both"/>
        <w:rPr/>
      </w:pPr>
      <w:r>
        <w:rPr>
          <w:sz w:val="24"/>
          <w:lang w:val="tr-TR"/>
        </w:rPr>
        <w:tab/>
        <w:t>DERVİŞ EROĞLU (Devamla) - E, belki kavga ettiniz, bilmiyorum.</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 (Yerinden)- Bilmezdi huyunu belki o zaman da onun için.</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efendim lütfe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Huyunu bilmediği için belki.</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roğlu; müsaade edin lütfe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Protokolun üç ana amacı vardır.</w:t>
      </w:r>
    </w:p>
    <w:p>
      <w:pPr>
        <w:pStyle w:val="Normal"/>
        <w:jc w:val="both"/>
        <w:rPr>
          <w:sz w:val="24"/>
          <w:lang w:val="tr-TR"/>
        </w:rPr>
      </w:pPr>
      <w:r>
        <w:rPr>
          <w:sz w:val="24"/>
          <w:lang w:val="tr-TR"/>
        </w:rPr>
      </w:r>
    </w:p>
    <w:p>
      <w:pPr>
        <w:pStyle w:val="Normal"/>
        <w:jc w:val="both"/>
        <w:rPr>
          <w:sz w:val="24"/>
          <w:lang w:val="tr-TR"/>
        </w:rPr>
      </w:pPr>
      <w:r>
        <w:rPr>
          <w:sz w:val="24"/>
          <w:lang w:val="tr-TR"/>
        </w:rPr>
        <w:tab/>
        <w:t>ERGİN İLKTAÇ (Gazi Mağusa) (Yerinden)- Sayın Başbakan; çıtayı düşmeyelim efendim. Çıtayı biraz yükselte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Yükselteceğiz merak etmeyin biraz sonra. Ama bazı gerçekleri hatırlatmakta da yarar var. Protokolun üç ana amacı vardır. </w:t>
      </w:r>
    </w:p>
    <w:p>
      <w:pPr>
        <w:pStyle w:val="Normal"/>
        <w:jc w:val="both"/>
        <w:rPr>
          <w:sz w:val="24"/>
          <w:lang w:val="tr-TR"/>
        </w:rPr>
      </w:pPr>
      <w:r>
        <w:rPr>
          <w:sz w:val="24"/>
          <w:lang w:val="tr-TR"/>
        </w:rPr>
      </w:r>
    </w:p>
    <w:p>
      <w:pPr>
        <w:pStyle w:val="Normal"/>
        <w:jc w:val="both"/>
        <w:rPr>
          <w:sz w:val="24"/>
          <w:lang w:val="tr-TR"/>
        </w:rPr>
      </w:pPr>
      <w:r>
        <w:rPr>
          <w:sz w:val="24"/>
          <w:lang w:val="tr-TR"/>
        </w:rPr>
        <w:tab/>
        <w:t>1. Kuzey Kıbrıs Türk Cumhuriyetinde ekonomik durgunluğu aşmak. İstikrarı sağlamak, kalkınma sürecini hızlandırmak ve refah düzeyini yükseltmek.</w:t>
      </w:r>
    </w:p>
    <w:p>
      <w:pPr>
        <w:pStyle w:val="Normal"/>
        <w:jc w:val="both"/>
        <w:rPr>
          <w:sz w:val="24"/>
          <w:lang w:val="tr-TR"/>
        </w:rPr>
      </w:pPr>
      <w:r>
        <w:rPr>
          <w:sz w:val="24"/>
          <w:lang w:val="tr-TR"/>
        </w:rPr>
      </w:r>
    </w:p>
    <w:p>
      <w:pPr>
        <w:pStyle w:val="Normal"/>
        <w:jc w:val="both"/>
        <w:rPr>
          <w:sz w:val="24"/>
          <w:lang w:val="tr-TR"/>
        </w:rPr>
      </w:pPr>
      <w:r>
        <w:rPr>
          <w:sz w:val="24"/>
          <w:lang w:val="tr-TR"/>
        </w:rPr>
        <w:tab/>
        <w:t>İkincisi; Kuzey Kıbrıs Türk Cumhuriyeti ekonomisinde yapısal değişimi gerçekleştirmek ve ekonominin rekabet gücünü artırm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çüncüsü; Türkiye Cumhuriyeti ile Kuzey Kıbrıs Türk Cumhuriyeti arasındaki ekonomik işbirliğini geliştirmek ve derinleştirmek. </w:t>
      </w:r>
    </w:p>
    <w:p>
      <w:pPr>
        <w:pStyle w:val="Normal"/>
        <w:jc w:val="both"/>
        <w:rPr>
          <w:sz w:val="24"/>
          <w:lang w:val="tr-TR"/>
        </w:rPr>
      </w:pPr>
      <w:r>
        <w:rPr>
          <w:sz w:val="24"/>
          <w:lang w:val="tr-TR"/>
        </w:rPr>
        <w:tab/>
        <w:t>Kuzey Kıbrıs Türk Cumhuriyeti devletinin geleceğini kesin garantiye bağlayacak ve halkımızın refah düzeyini artıracak bu amaçların gerçekleştirilmesini sağlayacak olan Kuzey Kıbrıs Türk Cumhuriyeti - Türkiye Cumhuriyeti Ekonomik İşbirliği Protokolunun başlıca ilkelerini de  şöyle sıralayabiliriz;</w:t>
      </w:r>
    </w:p>
    <w:p>
      <w:pPr>
        <w:pStyle w:val="Normal"/>
        <w:jc w:val="both"/>
        <w:rPr>
          <w:sz w:val="24"/>
          <w:lang w:val="tr-TR"/>
        </w:rPr>
      </w:pPr>
      <w:r>
        <w:rPr>
          <w:sz w:val="24"/>
          <w:lang w:val="tr-TR"/>
        </w:rPr>
      </w:r>
    </w:p>
    <w:p>
      <w:pPr>
        <w:pStyle w:val="Normal"/>
        <w:jc w:val="both"/>
        <w:rPr>
          <w:sz w:val="24"/>
          <w:lang w:val="tr-TR"/>
        </w:rPr>
      </w:pPr>
      <w:r>
        <w:rPr>
          <w:sz w:val="24"/>
          <w:lang w:val="tr-TR"/>
        </w:rPr>
        <w:tab/>
        <w:t>Kuzey Kıbrıs Türk Cumhuriyeti ekonomisinin canlandırılmsı ve yapısal değişim için Anavatanımızın mali ve teknik yardım sağlaması, Anavatanımızın yapacağı yardımların şartlarının ve miktarının kredi anlaşmaları ile tespit edilmesi, yardımların yapısal değişim ve üretim projeleri için kullanılması, yapılacak yardımların niteliğinin mali ve teknik yardım ihtiyaçlarının tarafların işbirliği ile belirlenmesi, Türkiye’den verilen teşviklerin aynen ve aynı koşullarda Kuzey Kıbrıs Türk Cumhuriyetinde uygulanması.</w:t>
      </w:r>
    </w:p>
    <w:p>
      <w:pPr>
        <w:pStyle w:val="Normal"/>
        <w:jc w:val="both"/>
        <w:rPr>
          <w:sz w:val="24"/>
          <w:lang w:val="tr-TR"/>
        </w:rPr>
      </w:pPr>
      <w:r>
        <w:rPr>
          <w:sz w:val="24"/>
          <w:lang w:val="tr-TR"/>
        </w:rPr>
      </w:r>
    </w:p>
    <w:p>
      <w:pPr>
        <w:pStyle w:val="Normal"/>
        <w:jc w:val="both"/>
        <w:rPr>
          <w:sz w:val="24"/>
          <w:lang w:val="tr-TR"/>
        </w:rPr>
      </w:pPr>
      <w:r>
        <w:rPr>
          <w:sz w:val="24"/>
          <w:lang w:val="tr-TR"/>
        </w:rPr>
        <w:tab/>
        <w:t>Bu noktada şunu söyleyeyim; dün bir milletvekili arkadaş konuşurken, işte Başbakan %45 faizden bahsetti ama bu gerçekleşmedi demiştir. Benim konuştuğum ve protokola da koydurduğum madde,Türkiye’de tarımcıya, hayvancıya sağlanan kredi şartlarında bizim tarımcımıza ve hayvancımıza aynı şartlarda kredinin sağlanmasıydı. Maddeyi o şekilde kalema aldık ve gittiğim yerde bundan sonra KKTC tarımcısı da, hayvancısı da, çiftçisi de Türkiye’deki tarımcı ve çiftçi hangi koşullarda kredi alırsa, o koşullar alacaktır dedim. Çünkü sermayede faizlerin artabileceği inancı içerisindeydim. Nitekim faizler artmıştır ve o şekildeki konuşmamın haklılığı ortaya çıkmıştır. Bugün Türkiye Cumhuriyeti Hükümeti Bakanlar Kurulundan geçirmiş olduğu bir kararnameyi de Ziraat Bankası ve Halk Bankası kredileri aynı şartlarla ülkemizde de insanlarımıza verilmeye başlanmıştı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Kooperatif efendim, kooperatif kaç veri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Ziraat Bankası...</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Kooeratif efendim? Çiftçiye krediyi veren kooperatiftir %80’le.</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O konu üzerinde de çalışılmaktadı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Bütün mesele odur. Zadece Ziraat Bankası değil.</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fendim, o da halka hizmet içindir. o konu üzerinde de çalışmalarımız sürdürülmektedir. Özellikle suni gübre konusunda %50 sübvansiyon sağladık ve  Ziraat Bankasına gelecek kaynağın Kooperatif Merkez Bankasına aktarılarak uygulanması için de mutabakat sağlanmıştır, çalışmalar o yönde sürdürülmektedi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Şeker 1 milyon 900 bindir Sayın Başbakan ve Dolara bağlanmıştır şu and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Şeker?</w:t>
      </w:r>
    </w:p>
    <w:p>
      <w:pPr>
        <w:pStyle w:val="Normal"/>
        <w:jc w:val="both"/>
        <w:rPr>
          <w:sz w:val="24"/>
          <w:lang w:val="tr-TR"/>
        </w:rPr>
      </w:pPr>
      <w:r>
        <w:rPr>
          <w:sz w:val="24"/>
          <w:lang w:val="tr-TR"/>
        </w:rPr>
      </w:r>
    </w:p>
    <w:p>
      <w:pPr>
        <w:pStyle w:val="Normal"/>
        <w:jc w:val="both"/>
        <w:rPr/>
      </w:pPr>
      <w:r>
        <w:rPr>
          <w:sz w:val="24"/>
          <w:lang w:val="tr-TR"/>
        </w:rPr>
        <w:tab/>
        <w:t>ÖZKAN MURAT (Yerinden)(Devamla)- Evet, gübre yani. Daha geçen gün, yani iki gün önce zam yed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Şimdi gübreye %50 sübvansiyon vereceğimizi söylüyoruz. Dünya piyasasındaki gübre fiyatlarını biz ayarlamıyoruz. Dünya piyasasındaki gübre fiyatları bellidir. Ama bu şartlarda üreticimize daha ucuza intikal ettirebilmek için %50 sübvansiyon veriyoruz ki bu, zannederim dünya devletlerinde, pek çok ülkelerde uygulanmayan bir sübvansiyondur.</w:t>
      </w:r>
    </w:p>
    <w:p>
      <w:pPr>
        <w:pStyle w:val="Normal"/>
        <w:jc w:val="both"/>
        <w:rPr>
          <w:sz w:val="24"/>
          <w:lang w:val="tr-TR"/>
        </w:rPr>
      </w:pPr>
      <w:r>
        <w:rPr>
          <w:sz w:val="24"/>
          <w:lang w:val="tr-TR"/>
        </w:rPr>
      </w:r>
    </w:p>
    <w:p>
      <w:pPr>
        <w:pStyle w:val="Normal"/>
        <w:jc w:val="both"/>
        <w:rPr/>
      </w:pPr>
      <w:r>
        <w:rPr>
          <w:sz w:val="24"/>
          <w:lang w:val="tr-TR"/>
        </w:rPr>
        <w:tab/>
        <w:t>ÖZKAN MURAT (Yerinden)(Devamla)- Şu anda uygulanmıyor efendim. Uygulanacak diyorsunu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fendim, karar alınmıştır. 500 milyar Türk Lirası da bankaya yatmıştır gübre sübvansiyonu için. Bu şekilde  anons ediyorum.</w:t>
      </w:r>
    </w:p>
    <w:p>
      <w:pPr>
        <w:pStyle w:val="Normal"/>
        <w:jc w:val="both"/>
        <w:rPr>
          <w:sz w:val="24"/>
          <w:lang w:val="tr-TR"/>
        </w:rPr>
      </w:pPr>
      <w:r>
        <w:rPr>
          <w:sz w:val="24"/>
          <w:lang w:val="tr-TR"/>
        </w:rPr>
      </w:r>
    </w:p>
    <w:p>
      <w:pPr>
        <w:pStyle w:val="Normal"/>
        <w:jc w:val="both"/>
        <w:rPr>
          <w:sz w:val="24"/>
          <w:lang w:val="tr-TR"/>
        </w:rPr>
      </w:pPr>
      <w:r>
        <w:rPr>
          <w:sz w:val="24"/>
          <w:lang w:val="tr-TR"/>
        </w:rPr>
        <w:tab/>
        <w:t>Kuraklık tazminatı konusunda da eğer biz Tarım Sigortası kaynaklarına göre veya Tarım Sigortası Yasasına göre eğer kuraklığı tazmin yönüne gitmiş olsaydık, alacakları rakam çok düşüktü. Çünkü Tarım Sigortası Yasasına göre, Tarım Sigortası borçlanamaz. Tarım Sigortasındaki kaynaklar dağıtılır. Biz ne yaptık?İki trilyonu aşkın bir kuraklık teminatı ödedik. Eğer tarım sigortası fonlarına göre hareket etmiş olsaydık Tarım Sigortasından sadece 300-400 milyar  Türk Parası kuraklık tazminatı olarak ödeyecektik. Borçlanamayacağına göre başka bir kaynak da yoktu. İşte biz Türkiye ile ilişkilerimizi derinleştirerek 55’inci Hükümetle yapmış olduğumuz temaslar sonucunda 2 trilyon Türk Lirası Kuzey Kıbrıs Türk Cumhuriyet’ine aktarılmıştır ve kuraklık  tazminatı, dönümü 2,350,000 Türk Lirasından ödenmiştir ve ayrıca gübre borçları da Hükümetimiz tarafından devralınmıştır.Kooperatif Merkez Bankasında çiftçilerimizin var olan gübre borçlarını ödeme taahhüdünü de biz aldık. Yani çiftçimizi gübre borcundan ve dolayısıyla faiz yükünden, hem faiz yükünden, hem gübre borcundan kurtarmış olduk. Bundan daha âlâsı herhalde yapılamazdı.</w:t>
      </w:r>
    </w:p>
    <w:p>
      <w:pPr>
        <w:pStyle w:val="Normal"/>
        <w:jc w:val="both"/>
        <w:rPr>
          <w:sz w:val="24"/>
          <w:lang w:val="tr-TR"/>
        </w:rPr>
      </w:pPr>
      <w:r>
        <w:rPr>
          <w:sz w:val="24"/>
          <w:lang w:val="tr-TR"/>
        </w:rPr>
      </w:r>
    </w:p>
    <w:p>
      <w:pPr>
        <w:pStyle w:val="Normal"/>
        <w:jc w:val="both"/>
        <w:rPr>
          <w:sz w:val="24"/>
          <w:lang w:val="tr-TR"/>
        </w:rPr>
      </w:pPr>
      <w:r>
        <w:rPr>
          <w:sz w:val="24"/>
          <w:lang w:val="tr-TR"/>
        </w:rPr>
        <w:tab/>
        <w:t>Balalar konusunda Türkiye’den hibe balalar geliyor, Bakanlar Kurulunun bir kararını hatırlatayım, nakliye masrafları Maliye Bakanlığı tarafından, Hükümetimiz tarafından ödenecek diye karar da alınmıştır ve uygulanmak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yine devam ediyorum bu Protokolun amaçlarına. TC ile Kuzey Kıbrıs Türk Cumhuriyeti ulaşım sektörlerinde işbirliğine ve bütünleşmeye gidilmesi. TC ile Kuzey Kıbrıs Türk Cumhuriyeti turizminin entegre edilmesi.  KKTC’nin finansman sektörünün Türkiye ve uluslararası piyasalarla bütünleştirilmesi. KKTC’de para ve sermaye hereketlerini canlandıracak düzenlemeler yapılması. KKTC’nin altyapı yatırımlarının süratle tamamlanması ki biliyorsunuz  Mağusa-Lefkoşa yolu başlamıştır. İkinci bir yol Ercan kavşağından Serdarlı-Geçitkale üzerinden İskele’ye varacak yolun yapılmasıdır. Ve imkânlar nispetinde Mağusa yolunun çift yol yapılması da plânlanmaktadır Girne Yolu gibi.  Yeni alt yapı yatırımlarında su, enerji ve turizme öncelik verilmesi ki biliyorsunuz Türkiye’den su getirilmesi konusunda anlaşmalar yapılmıştır. Balonla gelecek içme suyu ihalesi yapılmıştır. 23 Nisan’da bu suyun Kuzey Kıbrıs Türk Cumhuriyeti’ne akıtılması açılışı yap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meseleye ön yargısız, objektif ve kısır hesaplardan uzak bakıldığı zaman hiç kimsenin ve kuruluşun karşı çıkamayacağı, hatta var gücüyle destekleyeceği böylesine önemli amaçları ve ilkeleri muhalefet eleştirmeyi politika yapmıştır. </w:t>
      </w:r>
    </w:p>
    <w:p>
      <w:pPr>
        <w:pStyle w:val="Normal"/>
        <w:jc w:val="both"/>
        <w:rPr>
          <w:sz w:val="24"/>
          <w:lang w:val="tr-TR"/>
        </w:rPr>
      </w:pPr>
      <w:r>
        <w:rPr>
          <w:sz w:val="24"/>
          <w:lang w:val="tr-TR"/>
        </w:rPr>
      </w:r>
    </w:p>
    <w:p>
      <w:pPr>
        <w:pStyle w:val="Normal"/>
        <w:jc w:val="both"/>
        <w:rPr>
          <w:sz w:val="24"/>
          <w:lang w:val="tr-TR"/>
        </w:rPr>
      </w:pPr>
      <w:r>
        <w:rPr>
          <w:sz w:val="24"/>
          <w:lang w:val="tr-TR"/>
        </w:rPr>
        <w:tab/>
        <w:t>Oysa ki bugün ekonomiye sağlanan taze kaynaklara, açılan menkul kıymetler borsasına değişen ve çağdaş liberal bir yapıya kavuşturulan para ve kambiyo rejimine, sözleşmesi imzalanan Türkiye’den İçme Suyu Getirilmesi Projesine üreticimize ve esnafımıza sağlanan tarım ve esnaf kredileri gibi sonuçlar, TC-KKTC Ekonomik İşbirliği Protokolunun önemli ürünleridir.</w:t>
      </w:r>
    </w:p>
    <w:p>
      <w:pPr>
        <w:pStyle w:val="Normal"/>
        <w:jc w:val="both"/>
        <w:rPr>
          <w:sz w:val="24"/>
          <w:lang w:val="tr-TR"/>
        </w:rPr>
      </w:pPr>
      <w:r>
        <w:rPr>
          <w:sz w:val="24"/>
          <w:lang w:val="tr-TR"/>
        </w:rPr>
      </w:r>
    </w:p>
    <w:p>
      <w:pPr>
        <w:pStyle w:val="Normal"/>
        <w:jc w:val="both"/>
        <w:rPr>
          <w:sz w:val="24"/>
          <w:lang w:val="tr-TR"/>
        </w:rPr>
      </w:pPr>
      <w:r>
        <w:rPr>
          <w:sz w:val="24"/>
          <w:lang w:val="tr-TR"/>
        </w:rPr>
        <w:tab/>
        <w:t>(Meclis Başkan Vekili Sayın Olgun Paşalar Başkanlık Kürsüsünü Sayın Özker Özgür’e devreder.)</w:t>
      </w:r>
    </w:p>
    <w:p>
      <w:pPr>
        <w:pStyle w:val="Normal"/>
        <w:jc w:val="both"/>
        <w:rPr>
          <w:sz w:val="24"/>
          <w:lang w:val="tr-TR"/>
        </w:rPr>
      </w:pPr>
      <w:r>
        <w:rPr>
          <w:sz w:val="24"/>
          <w:lang w:val="tr-TR"/>
        </w:rPr>
      </w:r>
    </w:p>
    <w:p>
      <w:pPr>
        <w:pStyle w:val="Normal"/>
        <w:jc w:val="both"/>
        <w:rPr>
          <w:sz w:val="24"/>
          <w:lang w:val="tr-TR"/>
        </w:rPr>
      </w:pPr>
      <w:r>
        <w:rPr>
          <w:sz w:val="24"/>
          <w:lang w:val="tr-TR"/>
        </w:rPr>
        <w:tab/>
        <w:t>Anavatanımızın protokol gereği vermeyi taahhüt ettiği 250 milyon Dolarlık kredinin 50 milyon Dolarını teşkil eden ilk dilimi Haziran ayında ülkemize gelmiştir. Bu kredi miktarını, önceliklerimizi dikkate alarak ana sektörlerimize tahsis ederek kullanıma sunduk. Böylece kredi geliyor ve nasıl kullanıldığı bilinmiyor sözlerinize de açıklık getireyim, 50 milyon Dolarlık dilimin nasıl kullanılacağını size söyliyeyim. 38.7 milyon Dolarını yapısal değişim projelerine, 11.3 milyon Dolarını da  iktisadi atılım projelerine tahsis ett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ni Emeklilik Fonuna 14,200,000 Dolar, Kuzey Kıbrıs Türk Cumhuriyeti Merkez Bankasına 21,500,000 Dolar, özelleştirmeye 3,000,000 Dolar, Eğitim Sektörü 4,200,000 Dolar, Turizm Sektörü Kalkınma Bankası kanalıyla 5,000,000 , Sanayi Sektörü yine Kalkınma Bankası kanalıyla 1,600,000 Dolar ve küçük esnaf ve sanaatkarlar, Vakıflar Bankası kanalıyla 500,000 Dolar.   Ayrıca bu 250 milyon dolarlık kredi anlaşmasının ikinci dilimi olan 80 milyon Dolarlık kredinin aktarılması için de TC Hükümeti  Meclislerinden 80 milyon Dolarlık bir ek bütçe geçirilmiştir. Önümüzdeki günlerde bu 80 milyon Dolarlık kredi de KKTC’ye aktarılacak,geriye kalan 120 milyon dolar da 1998 yılı bütçesine konmuş bulunmaktadır. Geçenlerde Ankara’ya bir ziyaretim olmuştur. Ben Ankara’ya 80 milyon doları almak için gitmedim. Ankara’ya Türk Demokrasi Vakfının Kıbrıs Türk Kalkınma Platformunda onur konuşmacısı olarak davet edildiğim için gittim, ama gitmişken başta Sayın Cumhurbaşkanı Demirel olmak üzere, Başbakan ve Başbakan Yardımcıları ile ve Kıbrıs İşlerinden Sorumlu Devlet Bakanı ile görüştüm. Elbette ki güncel konu olan Kıbrıs konusunu ve Kuzey Kıbrıs Türk Cumhuriyeti ekonomisindeki sıkıntıları ve bu sıkıntıların aşılması için yapılması gerekenlerı konuşmaktan daha doğal birşey olamazdı. Biz de Hükümet Yetkilileri ile bunları görüştük. Anavatanımızdan sağladığımız mali kaynaklarla ekonomimizin ihtiyaç duyduğu taze kan sağlanır ve oksijen çadırındaki ekonomiye rahat nefes aldıracak ortam yaratılırken, Hükümetimiz ekonomik sorunlarımızı kalıcı bir şekilde çözecek olan yapısal değişim içinde, kurumsal düzeyde yeni düzenlemeler yapmaktadır. Ekonomik sorunlarımızın aşılmasında dışa açılmamızda ve piyasa ekonomisinin kurumsallaşmasında önemli katkı sağlayacak olan Para ve Kambiyo Yasası yeniden düzenlenerek liberal bir yapıya kavuşturulmuştur ve yürürlüğe girmiştir. Kuzey Kıbrıs Türk Cumhuriyeti Menkul Kıymetler Borsası açıldı. Finans sektöründe gelişmeyi ve şeffaflığı getirecek olan Bankalar Yasa Tasarısı bu önlemleri tamamlayacak şekilde hazırlan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ergi Usul Yasası yatırımı ve üretimi teşvik edecek şekilde yeniden düzenlendi. Yabancı Sermaye Yasa Tasarısı, yeni Teşvik Yasa Tasarısı ve Enflasyon Muhasebesi Yasa Tasarısının teknik çalışmaları tamamlandı. </w:t>
      </w:r>
    </w:p>
    <w:p>
      <w:pPr>
        <w:pStyle w:val="Normal"/>
        <w:jc w:val="both"/>
        <w:rPr>
          <w:sz w:val="24"/>
          <w:lang w:val="tr-TR"/>
        </w:rPr>
      </w:pPr>
      <w:r>
        <w:rPr>
          <w:sz w:val="24"/>
          <w:lang w:val="tr-TR"/>
        </w:rPr>
      </w:r>
    </w:p>
    <w:p>
      <w:pPr>
        <w:pStyle w:val="Normal"/>
        <w:jc w:val="both"/>
        <w:rPr>
          <w:sz w:val="24"/>
          <w:lang w:val="tr-TR"/>
        </w:rPr>
      </w:pPr>
      <w:r>
        <w:rPr>
          <w:sz w:val="24"/>
          <w:lang w:val="tr-TR"/>
        </w:rPr>
        <w:tab/>
        <w:t>Sayın Ferdi Sabit, konuşmalarında Stabil Muhasebe Biriminden bahsetti. Stabil Muhasebe Birimi Yasa Tasarısını eğer hazırlamışsanız, Bakanlar Kurulundan geçirmenize veya Meclisten geçirmenize bir engel mi vardı? O zaman Hükümettiniz, Hükümetteki oyçoğunluğu ile bu Yasa Tasarısını Meclisten rahatlıkla geçirebilirdiniz. Kararlılık çok önemlidir. Eğer kararlı iseniz, geçirme yönünde kararınızı vermişseniz bunu Meclise getirir destek de arardınız ve bulurdunuz. Ama siz bunu Meclise dahi getiremediniz, ondan sonra döndünüz şikâyet ediyorsunuz. Kime şikâyet ediyorsunuz? Kimi şikâyet ediyorsunuz? Ve ondan sonra talimatlardan bahsediyorsunuz. Biz bunu kabul etmiyoruz. Bir parti, bir Hükümet yapmayı kararlaştırdığı şeyi önce iyi düşünür, iyi tasarlar ve ondan sonra gündemine alarak Meclise sunar ve Meclisten geçirilmesi için uğraş verir. Siz bunu sadece tasarım şeklinde, düşünce şeklinde aklınızda tuttunuz, ama Meclise herhangi bir tasarı göndermediniz. Dolayısıyla bu Meclisi suçlama hakkınız yoktur. Başka makamları da suçlama hakkınız yoktur. Çünkü siz düşüncenizi eyleme dönüştürmemiştini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ekonomiyi canlandıracak ve sorunlarının çözümüne katkı sağlayacak olan 250 milyon dolarlık kredinin tamamının gelmemesi  ve gelen 50 milyon doların da Haziran ayından sonra ekonomiye girmesi nedeniyle öngördüğümüz programı tam anlamı ile uygulayamadık. Bununla birlikte Hükümetimiz uygulamaya koyduğu yeni politikalar ve aldığı önlemler sonucunda ekonomide sınırlı bir gelişmeyi başlatmıştır. Nitekim aldığımız önlemlerin sonucunda 1996 yılı başında ekonomide öngörülen, ekonomide sınırlı bir gelişmeyi başlattık nitekim, aldığımız önlemler sonucunda 1996 yılı başında ekonomide görülen gerileme yıl sonunda %2.9 oranında reel büyümeye dönüşmüştür. Ülkemizde yaşanan ağır kuraklık felâketine rağmen 1997 yılında asgari %2 oranında reel bir büyüme beklenmektedir.Gerçek ekonomik büyümenin olabilmesi için sektörlerin büyümesi gerekir. Sektörleri reel olarak büyüme imkânı olmayınca da ekonominin büyümesi mümkün değildir.Oysa bu bilimsel gerçeği bile görmezlikten gelebilen muhalefet, 1997 yılında tüm sektörlerin gerilediğini iddia etmektedir.Gerçek ise bu iddianın tersidir. Nitekim kuraklık felaketinin tarım sektöründe neden olduğu %29.5 oranındaki gerileme dışında sektörel bazda ciddi gerileme olmamıştır. Milli gelir hesaplarımıza göre 1997 yılında inşaat sektörü reel olarak %6.7, ticaret sektörü %6.3, turizm sektörü %8.6, ulaştırma, haberleşme sektörü %6.5 ve mali müesseseler sektörü %6.9, büyük çoğunluğunu esnafımızın oluşturduğu serbest meslek ve hizmetler sektörü de %6 oranında reel olarak büyümüştür. Ülkemizin ekonomisinin ana sektörleri olan bu sektörlerdeki reel büyümeler dikkate alındığında ülkemiz ekonomisinde ciddi bir canlanmanın başladığı ve krizin yavaş yavaş aşılma sürecine girildiği de görülmektedi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İhracat ne oldu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O da art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lihsiz kuraklık felâketini ülkemiz yaşamamış olsaydı 1997 yılındaki ekonomik büyüme hızı %2 düzeyinde değil, bu oranın çok üstünde olacaktı. Nitekim tarım sektörünü dikkate almadan yapılan hesaplamaya göre Gayri Safi Milli Hasıla 1997 yılında reel olarak %5.7 oranında büyümüştür. Ancak ekonomimizde önemli bir ağırlığı olan tarım sektöründe %30’a varan gerileme ekonominin ortalama büyüme hızını %1.7’ye düşürmüştür. </w:t>
      </w:r>
    </w:p>
    <w:p>
      <w:pPr>
        <w:pStyle w:val="Normal"/>
        <w:jc w:val="both"/>
        <w:rPr>
          <w:sz w:val="24"/>
          <w:lang w:val="tr-TR"/>
        </w:rPr>
      </w:pPr>
      <w:r>
        <w:rPr>
          <w:sz w:val="24"/>
          <w:lang w:val="tr-TR"/>
        </w:rPr>
      </w:r>
    </w:p>
    <w:p>
      <w:pPr>
        <w:pStyle w:val="Normal"/>
        <w:jc w:val="both"/>
        <w:rPr>
          <w:sz w:val="24"/>
          <w:lang w:val="tr-TR"/>
        </w:rPr>
      </w:pPr>
      <w:r>
        <w:rPr>
          <w:sz w:val="24"/>
          <w:lang w:val="tr-TR"/>
        </w:rPr>
        <w:tab/>
        <w:t>Hal böyle olmakla beraber Hükümetimizin sözünü ettiğim önlemleri uygulamaya koyması ve Anavatanımızdan kaynak sağlanması sonucunda, doğal afetlerin etkisi olmadığı koşullarda ekonominin %6’ya varan bir büyüme potansiyeline kavuştuğu görülmektedir.</w:t>
      </w:r>
    </w:p>
    <w:p>
      <w:pPr>
        <w:pStyle w:val="Normal"/>
        <w:jc w:val="both"/>
        <w:rPr>
          <w:sz w:val="24"/>
          <w:lang w:val="tr-TR"/>
        </w:rPr>
      </w:pPr>
      <w:r>
        <w:rPr>
          <w:sz w:val="24"/>
          <w:lang w:val="tr-TR"/>
        </w:rPr>
      </w:r>
    </w:p>
    <w:p>
      <w:pPr>
        <w:pStyle w:val="Normal"/>
        <w:jc w:val="both"/>
        <w:rPr>
          <w:sz w:val="24"/>
          <w:lang w:val="tr-TR"/>
        </w:rPr>
      </w:pPr>
      <w:r>
        <w:rPr>
          <w:sz w:val="24"/>
          <w:lang w:val="tr-TR"/>
        </w:rPr>
        <w:tab/>
        <w:t>Ekonomide meydan gelen bu gelişmenin etkisiyle kamu ve bütçe dengelerinde  ciddi bir iyileşme sağlanmıştır. Bu iyileşmenin bir göstergesi olan bütçe ve kamu açığının Gayri Safi Milli Hasıla’ya oranı düşürülmüştür. 1997 yılında gelir ve gider farkı olarak bütçe açığı 7.4 oranında, kamu açığı ya da kamu finansman ihtiyacı ise %5.3 oranında reel olarak azal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ütçe ve kamu finansmanında sağlanan bu olumlu gelişmeler sonucunda bütçe açığının Gayri Safi Milli Hasıla’ya oranı %13.9’dan %12.6’ya, kamu finansman gereği de %11.9’dan %11’e düşürülmüşt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 yıllarda ciddi biçimde azalan yatırımlar artırılmıştır. Sabit sermaye yatırımları 1997 yılında reel olarak %10.2 oranında artırılmıştır. Yatırımlardaki reel artış sonucunda yatırımların Gayri Safi Milli Hasıla’daki payı %15.6’dan %16.6’ya yükselmiştir. Böylece yaratılan Gayri Safi Milli Hasıla’nın daha büyük kısmı yatırımlara ve dolayısıyla üretime yönlendirilmiştir. </w:t>
      </w:r>
    </w:p>
    <w:p>
      <w:pPr>
        <w:pStyle w:val="Normal"/>
        <w:jc w:val="both"/>
        <w:rPr>
          <w:sz w:val="24"/>
          <w:lang w:val="tr-TR"/>
        </w:rPr>
      </w:pPr>
      <w:r>
        <w:rPr>
          <w:sz w:val="24"/>
          <w:lang w:val="tr-TR"/>
        </w:rPr>
      </w:r>
    </w:p>
    <w:p>
      <w:pPr>
        <w:pStyle w:val="Normal"/>
        <w:jc w:val="both"/>
        <w:rPr>
          <w:sz w:val="24"/>
          <w:lang w:val="tr-TR"/>
        </w:rPr>
      </w:pPr>
      <w:r>
        <w:rPr>
          <w:sz w:val="24"/>
          <w:lang w:val="tr-TR"/>
        </w:rPr>
        <w:tab/>
        <w:t>Görüleceği gibi yaratılan ve sağlanan kaynakların ekonomiye ve yatırımlara yönlendirilmesinde bir ivme kazanılmıştır. Bu ise Hükümetimizin ekonomide sağladığı bir diğer olumlu gelişm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 noktada biraz konuyu değiştirmek istiyorum. Sayın Ferdi Sabit konuşmasına başlarken önerilerini, öngördüklerini ve projelerini sunacak diye söze başlamıştı, sonuna kadar bekledim, konuşmalarını dinledim, hiç bir öneri ortaya çıkmamıştır. Zaten önerileri olsaydı, plânları, projeleri olsaydı, iki buçuk yıllık iktidarları döneminde bu plân ve programlarını ve projelerini hayata geçirirlerdi.Ve CTP’nin gerçeği haykıran sesi, bizi nerde olsak bulacakmış diye sözlerine devam etti. </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biz gizli değiliz, saklı değiliz. Ulusal Birlik Partisi de meydandadır, Hükümetimiz de meydandadır. Bize gerçekleri söylediği zaman memnun oluruz. Ama gerçekleri saptırdığınız zaman biz de memnun olmuyoruz, vatandaş da memnun oluyor. Çünkü gerçek her zaman gerçektir ve ters yüz edilemez. Siz bize gerçeği söyleyiniz ve önerilerimizle biz de Hükümete katkıda bulunmak istiyoruz diye ortaya çıkınız. Siz Hükümette iken bile, bir plân, bir program yapmadınız. Yaptığınız gibi söylediklerinizi de hayata geçirmediğiniz bir zamanda gelip de bize bu sözleri  söylemenizi anlamak biraz zor. Ama ben geçen gün, sözlerime başlarken de söyledim. Galiba bu Comar Araştırması Cumhuriyetçi Türk Partisini çok rahatsız etmişe benz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Gazi Mağusa) (Yerinden) - Onun için tek güvenliği kaldırdınız Sayın Başbakan? Tek Tip Sosyal Güvenlik Yasa Tasarısını kaldır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ĞLIK VE ÇEVRE BAKANI ERTUĞRUL HASİPOĞLU (Yerinden) - Yahu Özkan Murat, sen geçirdin mi? Hazır da buldun hem.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Proje idi o. En ciddi proje idi o.</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Cumhuriyetçi Türk Partisini çok rahatsız etmiştir ki daha samimi bir atmosferde kürsüden konuşma yapılabileceğini beklerken , bize saldırılarla konuşmasını sürdürmüş. Ben size saldırmayacağım. Ama ben gerçekleri ortaya koyarak konuşmamı sürdüreceğim. Çünkü siz kendiniz gerçekleri kabul etmiyorsunuz. Siz kendiniz gerçekci olamadınız. Önce gerçekci olmak, gerçekleri kabullenmek ve ondan sonra başkalarına gerçeği haykıracağız diye yola çıkmanız gerekmektedir. Onun için bu kürsüye çıkıp da salla külahı ye pilâvı sözleri zannederim 2 buçuk yıl Hükümette kalmış bir partinin geçmiş Bakanına, bugünkü Genel Sekreterine yakıştırılacak sözler değildir. Biz külâhı sallayıp pilâvı yemiyoruz.  Biz Kuzey Kıbrıs Türk Cumhuriyeti ekonomisini güçlendirmek için, Kuzey Kıbrıs Türk Cumhuriyeti halkının refahını yükseltmek için uğraş veriyoruz. Ve bu uğraşları verirken de elbette işbirliği yapacağımız bir Anavatan vardır. Onunla ve Hükümetleri ile işbirliği yapıyoruz. Bundan daha doğal bir davranış ola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Ferdi Sabit bu Hükümetin müdahale ile kurulduğunu söylemiştir. Değerli arkadaşlar; Cumhuriyetçi Türk Partisi iktidarı nasıl kurulmuşsa Ulusal Birlik Partisi - Demokrat Parti Hükümeti de öyle kurulmuştur. Biz 1993 Seçimlerinden sonra bir senaryo ile karşılaştık ve sizi iktidarda gördük. Siz 4 kere hükümet bozdunuz. Ama 3 kere hükümet kurduktan sonra 4’üncü defa hükümetin kurulması hem bu halka hakaretti, hem  demokrasiyi yaralardı. Madem ki geçinemiyorsunuz ve 3 ayda bir hükümet bozuyorsunuz, daha fazla tekrar iktidara gelmenizin bir anlamı olamazdı. Halk bunu kabul edemezdi ve halk sizin gidişinizle de doğrusu bayram yaptı. Siz kendi konuşmalarınızda zilletten bahsettiniz. Ben hiçbir konuşmamda zillet kelimesini kullanmadım. Ama siz Birlik Gazetesi’nden bahsedeceksiniz. Mücahitlerden bahsedeceksiniz. Değişik plâtformlardan bahsedeceksiniz. Bu demokrasi olan ülkede herkes düşündüğünü söyleyebilir. Demek ki sizin iktidarınızdan halk usanmış ki o yakıştırmayı yapmış, siz gidince de bayram yapmış. Bugün de Kuzey Kıbrıs Türk Cumhuriyeti’ndeki UBP-DP iktidarından halk memnundur. Biz imkânlarımızı zorlayarak, sizin tükettiğiniz imkânları yeniden yaratmaya çalışarak halkın mutluluğunu, refahını artırmaya çalışıyoruz.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Güven yani, güve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Önce güven. Tabii güven çok önemli. Demokrat Parti - Cumhuriyetçi Türk Partisi Hükümetinde CTP’nin el attığı her şey kurumuştu. Halk perişandı. Göçten bahsediyorsunuz. Yani bugün göç var da dün sizin zamanınızda göç yok muydu? Alâsı vardı. İşsizliğin de alâsı vardı, göçün de alâsı vardı, yoksulluğun da alâsı vardı, şikâyetlerin de alâsı vardı. Ve halk sokaklara dökülmüştü, ama Sayın Ferdi Sabit diyor ki; Eroğlu sendikaları kışkırtıyordu. Eroğlu hiçbir sendikayı sokağa dökme yönünde kışkırtmamıştır. Hiçbir zaman da Eroğlu böyle bir davranış içine girmemiştir. Ama Ferdi Sabit bunu çok iyi becerir. Cumhuriyetçi Türk Partisi  bu sahada uzmandır.Eğer siz  dün bir arkadaşın söylediği gibi, arpasını aldığınız çiftçiye arpa parasını vermemişseniz, eğer sütünü aldığınız hayvancıya süt parasını vermemişseniz, memuru 2’sinde, 3’ünde ayın halâ ödememişseniz ve ödeme garantisi verememişseniz, memurun haklarına dokunulacaktır, peşin ödeme kalkacaktır, 13’üncü maaş kalkacaktır. Emeklilik hakları budanacaktır gibi sözler dolaştırılırsa, elbette ki vatandaş sokağa dökülecektir, sendikalar sokağa dökülecektir. Ama biz iktidara geldikten sonra şunu söyledik, peşin ödeme kalkmayacaktır. 13’üncü maaş kalkmayacaktır. Emeklilik haklarına dokunulmayacaktır. Çünkü sizin Hükümetiniz döneminde emekli ikramiyesinden vergi alınacaktır, emekli maaşından vergi alınacaktır diye dedikodular yayılmıştır ve bunlar sizin toplantılarınızdan dışarı çıkan sözlerdir, bu konuda UBP’yi suçlayamazsınız, UBP bin kişiyi emekliye sürükledi, emekli olmaya zorladı lafları zaten kendi kendinizi aldatmaktan başka bir işe yaramaz. Çünkü UBP zaten muhalefetteydi ve UBP bilakis bazı konularda biraz önce söylediğim Merkez Bankası fonları tüketilmişti konusunda hiç ağzını açıp bir laf söylememiştir. Niye? Çünkü Merkez Bankası fonları tüketildi diye Ulusal Birlik Partisi Genel Başkanı olarak beyanat vermiş olsaydım bankalara hücum olacaktı ve bu memlekette Akdeniz Bankası gibi daha bir çok banka krizi yaşayacaktık. Biz uzun yıllar iktidarda kalmış olmanın bilinci ve tecrübesi içerisinde nasıl hareket edeceğimizi biliriz ve devleti korumasını da biliriz. Onun için emeklilik hakları budanacaktır, üzerimize üzerimize geliyorlar sözlerini siz çıkardınız. Bize baskı geliyor emeklilik haklarını budayalım diye sözlerini siz söylediniz. Ve onun için bin kişi emekliye kalkmıştır. Ben şimdi bu kürsüden söylüyorum, emeklilik haklarına dokunulamaz. Emekli kaedeşlerimiz huzur içerisinde olsun, memurlarımız huzur içerisinde olsun, kazanılmış haklarına kimse el sürmez, bu Hükümet buna müsaade etmez. Biz Hükümete...</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Ayhan Beyin dün konuşmasına ne dersini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Ayhan Beyin konuşması Ayhan Beyi bağlar. Dün çıktım konuştum, biz 200 milyon, 300 milyon emekli maaşı alan bir adam, elbette ki o maaşa göre uzun yıllar hizmet vermiştir, o maaşa göre makamlarda bulunmuştur ki o emekli maaşını alıyor. Bizim kimsenin emekli maaşında gözümüz yoktur. Bilakis çalışanlarımızın yaşam koşullarını daha da iyileştirmek için sendikaların vermiş olduğu teklifleri bugünlerde değerlendireceğiz. Bana da iletilmiştir. Devlet Plânlama Örgütüne değerlendirmeleri yönünde gerekli aktarım yapılmıştır, Maliye Bakanlığıyla  bugünlerde oturup bu konuları görüşeceğiz, Hükümetimizle bu konuları görüşeceğiz. Ve bütçe imkânlarını zorlayarak verebileceğimizin azamisini çalışanlarımıza vermeye çalışacağız. Ama her şey elbette ki bütçe imkânları içerisinde olacaktır. Ama bir kere daha şunu söyliyeyim ki,  çalışanların haklarına el uzatmayacağız. Emekli ikramiyesinden vergi almak diye bir düşüncemiz yok, emekli maaşından vergi alma diye bir düşüncemiz yok. Böyle düşünce yayanlar varsa, politik amaçlı haberler olmaktan öteye gidemezler. Bunu da halkımızın bilmesinde yarar var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zaman zaman Ferdi Sabit’in ve diğer arkadaşların eleştirilerine de cevap vererek konuşmamı sürdüreceği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ayın Ferdi Sabit Soyer UBP-DP Koalisyon Hükümeti zamanında halkın fakirleştirildiğini iddia etmiştir. Gerek fert başına düşen milli gelir, gerekse fert başına düşen tüketim rakamlarımız bu iddiayı doğrulamamakta, aksine yalanlamaktadır. Ancak CTP’nin Hükümet sorumluluğu yüklendiği 1994 Ocak - 1996 Ağustos döneminde Türk Lirası cinsinden fert başına düşen milli gelir artma yerine 1992 yılı seviyesine düşürülmüştür. Yani halkımızın milli gelir düzeyi bir anda en az 2 yıl geriye götürülmüştür. 1993 yılında sabit fiyatlarla  yani enflasyondan arındırılmış fiyatlarla Türk Lirası cinsinden fert başına düşen milli gelir...</w:t>
      </w:r>
    </w:p>
    <w:p>
      <w:pPr>
        <w:pStyle w:val="Normal"/>
        <w:jc w:val="both"/>
        <w:rPr>
          <w:sz w:val="24"/>
          <w:lang w:val="tr-TR"/>
        </w:rPr>
      </w:pPr>
      <w:r>
        <w:rPr>
          <w:sz w:val="24"/>
          <w:lang w:val="tr-TR"/>
        </w:rPr>
      </w:r>
    </w:p>
    <w:p>
      <w:pPr>
        <w:pStyle w:val="Normal"/>
        <w:jc w:val="both"/>
        <w:rPr/>
      </w:pPr>
      <w:r>
        <w:rPr>
          <w:sz w:val="24"/>
          <w:lang w:val="tr-TR"/>
        </w:rPr>
        <w:tab/>
        <w:t>ÖZKAN MURAT (Lefkoşa) (Yerinden)- Dolar olarak bahset.</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Ondan da bahsedeyim. 42,612 TL iken 1994 yılında 40,558 TL’ye düşürülmüştü, Dolar cinsinden ise 1993 yılında 3528 Dolar olan Fert başına düşen milli gelir 3093 Dolara düşürülmüştü.Dolar bazında da arzunuz yerine getirilmişti. Bu verilere göre 1 yıl içinde halkımı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95-96’yı söyleyin biz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Ona geleceğim. Bu verilere göre 1 yıl içinde halkımız TL bazında %4.8, dolar bazında ise %12.3 oranında fakirleştirilmişti. 1996 Ağustos ayında hükümeti devraldığımızda TL cinsinden fert başına düşen milli gelir, 1995’te 41 bin 120 TL. 96’da 41 bin 865 TL. Ve 1993 yılında hükümetimizi devrettiğimizde 42 bin 612 TL olan miktarının altında idi. Bu yıl hükümetimizin  sağladığı canlanma ile bu gelir 42 bin 133 TL’ye ancak yükselebilmiştir.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Ama DPÖ’de  rakamlarla da oynarlar? Dolar bazında 93’le 96 arasında gerileme vardır dolar bazında milli gelir fert başına? Allah, Allah.</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Sen iyi bir avukatsın, ama iyi bir hesap adamı değilsin.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Allah, Allah.</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Onun için bu hesapları başkasına yaptır ve öğren.</w:t>
      </w:r>
    </w:p>
    <w:p>
      <w:pPr>
        <w:pStyle w:val="Normal"/>
        <w:jc w:val="both"/>
        <w:rPr>
          <w:sz w:val="24"/>
          <w:lang w:val="tr-TR"/>
        </w:rPr>
      </w:pPr>
      <w:r>
        <w:rPr>
          <w:sz w:val="24"/>
          <w:lang w:val="tr-TR"/>
        </w:rPr>
      </w:r>
    </w:p>
    <w:p>
      <w:pPr>
        <w:pStyle w:val="Normal"/>
        <w:jc w:val="both"/>
        <w:rPr>
          <w:sz w:val="24"/>
          <w:lang w:val="tr-TR"/>
        </w:rPr>
      </w:pPr>
      <w:r>
        <w:rPr>
          <w:sz w:val="24"/>
          <w:lang w:val="tr-TR"/>
        </w:rPr>
        <w:tab/>
        <w:t>ULAŞTIRMA VE BAYINDIRLIK BAKANI MEHMET BAYRAM (Yerinden) - Ona da karışma s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 (Devamla) - Ben yapmadım ki hesapları. DPÖ’den gelen hesapl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Sayın Başkan, değerli milletvekilleri; ekonomiden sağladığımız bu gelişmelere rağmen belirttiğim gibi sorunlarımızın tamamını henüz aşmış ve tam anlamı ile düzlüğe çıkmış değiliz. Çünkü Sayın Ferdi Sabit’in ekonominin tüm sektörlerini çökerttiniz diyor. Ekonominin tüm sektörlerini onlar çökertmişti. Ve bu Hükümet bu çöken ekonomiyi düzeltmek için yoğun bir uğraş içerisindedir ve ancak ekonomiyi oksijen çadırından çıkarmış ve ağır ağır ekonomik çarkları döndürmeye başlamış bulunuyoruz. </w:t>
      </w:r>
    </w:p>
    <w:p>
      <w:pPr>
        <w:pStyle w:val="Normal"/>
        <w:jc w:val="both"/>
        <w:rPr>
          <w:sz w:val="24"/>
          <w:lang w:val="tr-TR"/>
        </w:rPr>
      </w:pPr>
      <w:r>
        <w:rPr>
          <w:sz w:val="24"/>
          <w:lang w:val="tr-TR"/>
        </w:rPr>
      </w:r>
    </w:p>
    <w:p>
      <w:pPr>
        <w:pStyle w:val="Normal"/>
        <w:jc w:val="both"/>
        <w:rPr>
          <w:sz w:val="24"/>
          <w:lang w:val="tr-TR"/>
        </w:rPr>
      </w:pPr>
      <w:r>
        <w:rPr>
          <w:sz w:val="24"/>
          <w:lang w:val="tr-TR"/>
        </w:rPr>
        <w:tab/>
        <w:t>Ekonomide yaşanan sorunların varlığı, muhalefetin iddia ettiği gibi 1997 yılında tüm sektörlerde gerileme olduğu ve hükümetimizin başarısızlığı anlamına gelmez. Gelmediği gibi temel makro ekonomik veriler ekonominin reel olarak büyüdüğünü ve hükümetin durgunluğun aşılmasında başarılı olduğunu göstermektedir. Ekonomide sağlanan canlanma 1998 yılında yeni bir ivme kazanacaktır. Hükümetimizin uygulamaya koyduğu önlemler ve politikalar sonucunda 1998 yılında 1997 yılına göre daha az sorunla ve daha iyi koşullarla girilecektir. Hükümetimiz için 1997 yılı bir toparlanma ve olumsuz koşulların ağırlığını azaltma yılı olmuştur. Bu gelişmelerin de etkisi ile yeni yılda ekonomik gelişmemizde bir hamle yapılacak ve ekonomide gözle görülür önemli bir rahatlama olacaktır. Yüce Meclisin huzurunda halkımıza bu müjdeyi veriyorum. 1998 yılı ekonominin yüksek performansa ulaştığı yıl olacaktır. Bunu sağlayacak olan politikalar ve önlemler belirlenmiştir. 1998 Geçiş Yılı Programında büyüme, yatırım, istihdam, tasarruf, üretim ve ihracat hedeflerimiz rasyonel şekilde tespit edilmiştir. Yeni yılda ekonomide bir rahatlama sağlanırken, sosyal yaşamda da önemli gelişmeler sağlanacaktır. Fert başına düşen milli gelir, toplam tüketim, istihdam artacak ve sosyal refah düzeyi daha da yükselecektir. Bunu sağlayabilmek ve Kuzey Kıbrıs Türk Cumhuriyetinin bağımsız, kendi ayakları üzerinde durabilen güçlü bir devlet haline getirebilmek amacıyla yatırım olanaklarının artırılması için çok yönlü önlemler almaktayız. Öncelikle vergi sistemimizde yatırımları ve üretimi teşvik edecek iş  alemi üzerindeki vergi yükünü hafifletecek düzenlemeler yapmaktayız. Ülkemizde yerli ve yabancı sermayeyi yatırım yapmaya teşvik edecek olan yeni teşvik unsurları üzerinde çalışmalarımız sonuç aşamasına gelmiştir. Yabancı Sermaye Yasa Tasarısı hazırlanmıştır. Açılan Menkul Kıymetler Borsası ve yeni para ve kambiyo rejimi, yeni Bankalar Yasa Tasarısı, enflasyon muhasebesinin uygulamaya konması, yatırımları artıracak önemli araçlar olacaktır. Sözkonusu düzenlemeler yanında en az bunlar kadar önemli olan, Türkiye’de kalkınmada öncelikli yörelere uygulanan teşviklerin aynen Kuzey Kıbrıs Türk Cumhuriyeti’nde de uygulanması imkânı yaratılacaktır. Yıllardan beridir savunduğum bu stratejik kararın alınması ve uygulama aşamasına gelmesi hayati önemi olan bir gelişmedir. Bunu sağlayacak antlaşma çok yakın bir zamanda imzalanacaktır. Bu noktada muhalefetin bizim Türkiye Cumhuriyeti Hükümeti ile Türkiye’de kalkınmada öncelikli bölgelere verilen teşviklerin Kuzey Kıbrıs Türk Cumhuriyetinde yapılacak yatırımlara da verilmesine yönelik tenkitlerini de anlamak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uzey Kıbrıs Türk Cumhuriyeti yatırıma gerek duyan bir ülkedir. Yatırım yapılması, işsizliğin azaltılması için istihdam yaratılması elbette ki yatırım ve istihdam ile birlikte üretimin de artırılması gerekmektedir. İşte bunun için gerekli teşvikler mutlaka ve mutlaka her ülkede olduğu gibi, bizde de olması gerekir. Bizim bütçe olanaklarımız  düşündüğümüz manada teşviklendirmeye her zaman olanak vermemektedir. Türkiye’nin kendi kalkınmakta öncelikli bölgelerine vermiş olduğu teşvikleri Kuzey Kıbrıs Türk Cumhuriyeti’ndeki yatırımcılara da vermesinden daha güzel ne olabilir ki bu tenkit edilebiliyor. İşte Türkiye ile ilişkilerimizden herhalde rahatsızlık duyulmaktadır ki, bu gibi ilişkilere tenkitler, bu gibi güzel sonuç verecek anlaşmalara veya protokollara karşı çıkılabilmektedir. Hakikaten bunu anlamakta zorluk çekiyorum. Çünkü neticede kendi ülkemize, kendi yatırımcımıza, bu ülkeye gelecek yatırımcıya, bu ülke ekonomisini canlandıracak müteşebbise teşvikler verilecek ve bu tenkit edilebiliyor. İşte anlamakta zorluk çektiğimiz husus bu. Acaba Kuzey Kıbrıs Türk Cumhuriyeti ekonomisinin kalkınmasından rahatsız mı oluyorsunuz? Eğer Kuzey Kıbrıs Türk Cumhuriyeti’ne yatırım olursa, Kuzey Kıbrıs Türk Cumhuriyeti kalkınırsa, bu devletin temelleri sağlamlaşırsa, bu devletin hayatı devam ettirilirse siz rahatsız mı olursunuz sorusunu sormak aklıma geliyor, cevabını vatandaş versin.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daha önce de söylediğim gibi, TC Ziraat Bankası ve Halk Bankası kredilerinden teşvik ve sübvansiyonlarından ülkemiz üreticilerinin ve esnafının da aynen Türkiye’deki koşullarda yararlandırılması olanağı ile Eksimbank kredileri yatırımlar, üretim, ihracat ve istihdam üzerinde teşvik edici önemli unsurlar olacaktır. Bütün bunların sonucunda ortaya çıkacak olan gelişmeler, Kuzey Kıbrıs Türk Cumhuriyeti’nin ekonomik ve sosyal gelişmesini hızla hedefine ulaştıracaktır. Hükümetimiz göreve geldiği günden beri, bu hedefe ulaşmak için çaba göstermektedir. Belirlediğimiz yeni politikaların Anavatanımız ile vardığımız mutabakatların ve imzaladığımız protokolların amacı, sözkonusu hedefleri gerçekleştirecek koşulları yaratmaktır. Muhalefet, ekonominin gelişmesini sağlayacak ve Kuzey Kıbrıs Türk Cumhuriyeti’nin güçlü bir devlet olarak yaşamasını sağlayacak bu uygulamalarımızı ve Anavatan ile vardığımız mutabakatları eleştirirken, örneğin; tarımsal kredilerin %45’e indiremediğimizi eleştirmektedir. Ki biraz önce zaten bunun cevabını verdim. Türkiye’de uygulanan faiz oranı neyse, bizde de aynen uygulanacaktır. Muhalefet, bu eleştiriyi yaparken, hükümetimizin göreve geldiği ilk günlerde tüm kaynakların tüketildiği bir ortamda mevcut olanakları zorlayarak tarım kredilerinin faizinin 19 puan düşürdüğünü de unutmuş görünmektedir. %125’e varan faizlerle tarım kredisi veriyordunuz. Biz, Hükümete geldikten sonra bunu %96’ya düşürdük. Şimdi de %70’lere düşürülmüştür Türkiye ile varılan mutabakat sayesinde.Bunun bilincinde olan hükümetimiz, üreticilerimizi desteklemek, tarımsal üretimi artırmak ve kırsal nüfusun refah düzeyini yükseltmek amacı ile Türkiye Cumhuriyeti Ziraat Bankasının kredi ve sübvansiyon koşullarının aynen Kuzey Kıbrıs Türk Cumhuriyeti’ndeki üreticilere de sağlanması yönünde çaba harcadı ve bunu da başardı. Biraz önce söylediğim gibi, Bakanlar Kurulu kararnamesi ile bu dünyaya duyurulmuş oldu.Anlaşılmaz bir çelişki içinde olan muhalefet, bunu sağlayan ekonomik işbirliği protokolunu da imzalayan hükümetimizi haksız yere eleştirdi ve protokola karşı tavır koydu. Nasıl ki Cumhurbaşkanlarının imzaladığı ortak deklerasyona Türkiye Büyük Millet Meclisinden 21 Ocak 1997 yılında geçen o ortak deklerasyonun oybirliğiyle geçen şekline tavır koyduğu gibi. Bugün Türkiye’de tarım kredilerine uygulanan faiz oranları aynen bizde de uygulanmaktadır. üreticilerimizi geçmişe kıyasla en az kırk puanın üstünde, daha düşük faizle kredi kullanabilme imkânı yaratılmıştır. Bu imkânın yanında hem kredi kaynakları geliştirilmiş, hem de suni gübreye %50 oranında sübvansiyon sağlanmıştır. Bu yıl üreticimiz aldığı ve alacağı gübreyi %50 sübvansiyonlu olarak alacaktır. Hükümetimiz, her zaman üreticimizin yanında olmuş ve tarım sektörünün tüm kaynaklarını ve imkânlarını zorlayarak desteklemiştir. Üreticilerimizi mağdur etmemek, uğradıkları zararları tazmin etmek için her türlü çabayı göstermiştir. Bu çabalarının olumlu sonuçlarını da almış ve üreticilerimizin mağduriyetini gidermiştir. Bunun en güzel örneği kuraklık tazminatı ödemeleridir. Bunu zannederim artık herkes öğrenmiştir. Tekrarlamaya gerek yoktur. Doğru ve hükümetimize yol gösterecek eleştirilere bir diyeceğimiz olamaz. Bu demokrasinin bir gereği ve şartıdır. Ancak gerçekleri gizlemeye çalışarak ve imkânsızlıkları istismar ederek Devletimizi yıptratıcı, üreticimizin moralini bozucu salt politik hesaplara dayalı eleştirilere de hak vermek mümkün değildir. Zaten, Cumhuriyetçi Türk Partisinin bu depresyonist konuşma ve politikaları ile halkın moralini bozmaya çalıştığını yıllardan beri bilmekteyiz. Sizin bu depresyonist konuşmalarınıza, moral bozma tahriklerinize rağmen halkımız devletine güvenmektedir, hükümetine güvenmektedir. Güven yitirdiği hükümetin bitmiş olduğunu görmekten de mutlu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Sayın Ferdi Sabit, zamlardan bahsetmiştir. Sanki hükümet olmamış ve zam yapmamış gibi zam yaptığımızdan bahsetmiştir. Bakınız değerli arkadaşlar; vergilerin Gayri Safi Milli Hasılaya oranı yüzde olarak ve dolaylı vergiler, dolaysız vergiler konusunda yapmış olduğu tenkitlerde de dolaylı vergilerin daha çok olduğunu, bizim daha çok dolaylı vergiye yöneldiğimizi söylemiştir. 1992’de dolaysız vergiler %9.7’ydi. 1993’te %10.5. Dolaylı vergiler 1992’de %8.3, 1993’te %9.6. 1994’teki cambazlığa bakınız. 1994’te dolaylı vergiler %7.9 olarak gösteriliyor. Ama ilk defa fon gelirleri bütçeye girmiştir. Fon gelirleri nedir bilir misiniz? Zam. Akaryakıta şuya buya yapılan zam. 5.2 de o, yani topladığınızda %13.1.Halbuki dolaysız vergiler %10.9. Onun için söylerken bizim de bu hesaplara bakacağımızı, bu hesapları çıkarabileceğimizi söyleyebiliriz ve akaryakıt zammı, evet akaryakıta zam yapılmıştır. Sizin zamanınızda da on kere zam yapılmıştır. Bizim zamanımızda da zam yapılmıştır akaryakıta ve Türkiye’de zam yapıldıkça kaçınılmaz hale geliyor. Fakat, ben size Türkiye’deki ve Kuzey Kıbrıs Türk Cumhuriyeti’ndeki akaryakıt fiyatlarını vereyim. Kurşunsuz süper benzin, Kuzey Kıbrıs Türk Cumhuriyetinde 100 bin Türk Lirası  litresi, Türkiye Cumhuriyetinde 178.500. Kuzey Kıbrıs Türk Cumhuriyetinde 100 bin TL, Türkiye Cumhuriyetinde 178.500. Süper benzin Kuzey Kıbrıs Türk Cumhuriyeti’nde 100 bin Türk Lirası. Türkiye Cumhuriyetinde 179 bin 300 Türk Lirası. Mazot, motorin bizde 58 bin, Türkiye’de 113 bin 400 Türk Lirası. Fuel-Oil bizde 48 bin, Türkiye’de 62 bin 500 Türk Lirası. Gazyağı bizde 58 bin, Türkiye’de 123 bin 300 Türk Lirası. Likit petrol gazı, gaz bildiğimiz, bizde 900 bin. Türkiye’de 1 milyon 200 bin. Dolayısıyla ve bizdeki tüpler 12 kiloluk olup perakende satış fiyatı ona göre ayarlanmıştır. Onun için hiç zam yapmamış gibi Ulusal Birlik Partisi, Demokrat Parti Hükümeti zam yapıyor deyip, zamdan bahsetmek ve insanları yanıltmaya çalışmak bana göre yanl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biz orman yangınını da hatırlarız. Beşparmak Dağları’nın yandığı günü de hatırlarız. Beşparmak Dağları yandı, ertesi gün Bakanlar Kurulu alelacele toplandı ve Fon Yasası yaptı. Daha yangın  söndürülmemiş, yangın devam ediyor, soğutulmamış bile. Siz ertesi gün oturdunuz Fon Yasası yaptınız, çalışanın cebine el attınız. Ne oldu? Siz Bakanlar Kurulundayken, yangın alevlendi ve Girne-Lefkoşa yolunu  aştı, Değirmenlik’in üst başlarına kadar geldi ve büyük bir zarar gördü bu memleket. Halbuki tedbir alınabilirdi. Yangının ilk başladığı gün alınacak tedbirlerle bu kadar yayılması önlenebilirdi. Ama siz alelacele vatandaşın cebine nasıl el atarız hesabı ile Bakanlar Kurulunu topladınız, yangını unuttunuz. Yangın söndürüldü havası içerisine girdiniz. Halbuki yangın söndürülmemişti. Ben o gün ta uçtaki köylere kadar gittim ve Karaoğlanoğlu’na geldiğim zaman da yangının Belediye garajlarına geldiğini ordan Lefkoşa-Girne yoluna atladığını gördü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nun için değerli arkadaşlar; tenkit ederken, bazı konuları bilmek lazım ve ona göre tenkit etmek lazı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Sayın Başkan, değerli milletvekilleri; arada cevap da vererek konuşmaları sürdürüyoruz. Bu yıl dünya piyasalarındaki  olumsuzlukların etkisi ile greypfrut ürünündeki sorunlar nedeni ile narenciye sektörümüz de zor durumdadır. Narenciye sektöründe yaşanan zorlukları aşmak ve sorunları çözmek için narenciye üreticileri ile Başbakan olarak 2 defa görüştüm. Onların önerilerini ve görüşlerini de dikkate alarak konuyu Bakanlar Kuruluna götürdüm ve hükümette Narenciye Üreticileri Birliğinin önerilerini gündeme getirerek değerlendirdik. Benim de en son Lefke’de, Lefke Belediye Başkanlığı binasında İzzet Kombos’un Başkanlığındaki bir heyet ile yapılan görüşmede ton başına 5 milyon Türk Lirası sübvansiyon verilebilirse, teşvik verilebilirse greypfrut konusundaki zararın azaltılabileceğini ve üreticiyi kısmen de olsa memnun edebileceğini söylemiştir. Ben bunu Bakanlar Kuruluna götürdüm, Bakanlar Kurulunda değerlendirmeler yapılmıştır. Olumlu karşılanmıştır ve hesabı yapılması için de Sayın Maliye Bakanı görev almıştır. Bilahare yapılan hesaplar sonucunda ton başına 4 milyon Türk Lirası teşvik olarak da ilân edilmiştir. Bu konu tabii ki yine Bakanlar Kurulunda değerlendirilecektir. Ayrıca bu konuyu açmışken, greypfrut piyasasının eski Tarım Bakanları burdadırlar. greypfrut piyasasının artık önemini yitirdiğini, fiyatlarının artık üreticileri tatmin etmediği dikkate alınarak tür değişikliğine gidilmesi yönünde Bakanlar Kurulunda görüşmüşüz, bu konuda 3-4 yıl içerisinde bu değişikliğin yapılması ve yapılırken de greypfruttan başka türe geçerken, üreticinin uğraycağı gelir kaybını telafi edecek şekilde bir proje yapılması yönünde de ilgili  bakanlara görev verilmiştir. Bu çalışmalar yapılacaktır. Çünkü tür değişikliği içerisinde verim alabilmek için en az 3-4 sene beklemek gerekecektir. Bu projenin de hayata geçirilmesi için mutlaka belli bir kaynak ve her yıl kaybettiği gelire yakın veya gelir kadar bir geliri o üreticiye verme durumu vardır. Başka türlü tür değişikliğine teşvik edemezsiniz. Bu yönde de hükümetimiz karar almıştır projelendirilmesi için. İlgili bakanlar görevlerini yerine getirmek üzere bütçeden sonra çalışmalarına başlayacaklardır.Ayrıca biliyorsunuz 10 bin dönümlük narenciye bahçesini modern sulama sistemine geçmek için plânlamış, projelendirmiş bulunuyoruz. Düşük faizli ve uzun süreli kredilerle 10 bin dönümü modern sulama, damlama arıtma sistemi ile hem su tasarrufu, hem de tuzlu suyu ağaca verip zararını önleme düşüncesi ile bu proje hayata geçirilmiştir. Maliyeti 1 trilyon 400 milyar Türk Lirası’dır. 1 trilyon 400 Türk Lira’lık proje, uluslararası ihaleye çıkma koşulu ile hayata geçirilecektir. Zannederim bu da üreticilerimizi memnun edecek bir kon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hayvan üreticilerimizi, hayvan yetiştiricilerimizi desteklemediğimizi eleştiren muhalefet, geçmişten bize  salkan ödenmemiş süt parası alacaklarının gecikmesini de eleştirmiştir. Muhalefet, hükümetimizin neden olmadığı bu sorunu da kullanarak politik çıkar sağlama yoluna sapmıştır. Böylece hükümetimizi yıpratmak ve siyasal istikrarsızlık yaratmak çabasına girmiştir. Ancak bunda da başarılı olamamıştır. Hükümetimiz kaynak yaratarak hayvan yetiştiricilerimizin gecikmiş süt paralarını ödedi. Sadece ödemekle de kalmadı ve yarattığı kaynakla süt paralarının ait olduğu devrelerde zamanında ödenmesini de sağladı. Böylece bu alanda karşılaşılan önemli bir sorunu da çözüme kavuşturmuş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yi çökerttiğimizi, tüm sektörlere yıkım getirdiğimizi, tarımı gözden çıkardığımızı iddia edenler, şimdi de Güzelyurt'u gözden çıkardığımızı ve buraya yatırım yapmadığımızı iddia etmektedir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Güzelyurt'u gözden çıkarmak diye birşey olamaz. Biraz önce bahsettim. Sulama projesi Güzelyurt'a gerçekleştirilecek bir projedir. Lefke Üniversitesi Güzelyurt bölgesindedir. Yine Ziraat Fakültesi de Güzelyurt bölgesinde kurulacaktır. Dolayısıyla Güzelyurt Bölgesini gözden çıkardık diye bir düşünce içerisinde olmamız mümkün değildir. Ve Güzelyurt'u elden çıkaracağız diyenlerin de karşısındayız. Güzelyurt verilse de bir anlaşma olsa diyenlerin de, diyeceklerin de karşısındayız, karşısında olacağız. Bunun da bilinmesinde yarar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Gazi Mağusa) (Yerinden) - Seçmene selam, yola devam d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Seçmene selam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Yerinden) (Devamla) - Selam gönder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u benim partimin ve hükümetimin görüşüdür. Tabii MTA’nın da Güzelyurt Bölgesinde araştırmalar yaptığını söylemeye gerek yok. Bulunan kuyular vardır, ona göre projeler uygulanmaya başlay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hükümetimiz geçmişten günümüze gelen ve ülkemizin en önemli meselesi olan su sorununun çözümü için büyük özen göstermekte ve büyük çaba harcanmaktadır. Bir yandan Türkiye’den içme kullanımı ve sulama amaçlı su getirme projeleri üzerinde dururken, bir yandan da su kaynaklarımızın geliştirilmesi, korunması ve tasarruf edilmesi için çalışmalar yapmaktadır. Bu çalışmalar kapsamında biliyorsunuz Türkiye’den balon ile su getirme projesi artık hayata girmiştir. Denizaltı borularla su getirme projesi için de Türkiye Hükümeti ile mutabakata varılmıştır. Zaten geçmiş hükümetlerimiz döneminde de Türkiye ile Türkiye’de kurulan her hükümetin Başkanı ile benim Başbakanlıkta olduğum süre içerisinde hep bu su konusu gündemde tutulmuştur. Sayın Özal ile Sayın Demirel ile bu konular müteaddid defalar görüşülmüştür. Hatta Sayın Demirel ile yapmış olduğum bir görüşmede Başbakanlığı döneminde kendisinin Su Mühendisi olduğu da dikkate alınarak bu projenin hayata geçirilmesi için üzerine düşen görevi yerine getireceğini, bu projenin 500 milyon Dolarlık bir proje olabileceğini o zamanki ortağı Sayın İnönü’ye benim yanımda ifade etmişlerdir. Sonra Sayın Başbakan, Sayın Cumhurbaşkanı olunca bu konu diğer hükümetlere aktarılmıştır. Geçen gün Ankara’da Sayın Demirel’i ziyaret ettiğim zaman da bu su projesi yine gündeme getirilmiştir ve kendisinin de bu su projesi üzerinde durduğunu ve bu su projesinin hayata geçirilmesi için Cumhurbaşkanı olarak hükümet ile istişarede olduğunu ve mutlaka hayata geçirileceğini ifade etmişlerdir.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Sayın Başkan, değerli milletvekilleri; 1998 yılı bütçesine ilişkin görüşlerimi bitirmeden önce dış politikaya geçeceğim ama, oraya geçmeden önce bazı eleştirilere cevap vermek istiyorum. Kıbrıs Türk Hava Yolları gündeme getirilmiştir bu Meclis kürsüsünden. Bir kere Sayın Ümit Utku bizim zamanımızda yönetim kurulu başkanı değildi. Geçmiş UBP Hükümeti döneminde Ümit Utku yönetim kurulu başkanı değildi. Yönetim kurulu üyesiydi. Ümit Utku’yu ve diğer iki arkadaşı biz atamış değiliz. Türkiye Cumhuriyeti yetkilileri, Türk Hava Yolları adına atamaktadırlar. Bizim iki ülke arasında geçmişte varmış olduğumuz bir mutabakat vardır. Yönetim Kurulu Kuzey Kıbrıs Türk Cumhuriyeti tarafından, yönetim kurulu başkanı, genel müdür de TC kanadından oluyordu. Nitekim, biz hükümeti devrettiğimiz zaman Erol Kâzım yönetim kurulu başkanıydı. Biz hükümetten gittikten sonra, yönetim kurulunda bulunan iki arkadaş, Sayın Erol Kâzım’la Peker Turgut istifaya zorlanmışlardır, istifa ettirildiler. Yerine yönetim kurulu başkan vekili  olan Sayın Ümit Utku kendisini yönetim kurulu başkanı atamıştır ve buna hükümetin, o zamanki hükümetin sesi çıkmamıştır. İtiraz edilmemiştir. Hatta yönetim kuruluna iki Kuzey Kıbrıs Türk Cumhuriyeti vatandaşı atanması gerekirken, bir kişi atanmıştır. Biz hükümette değilken iki uçak Amerika’dan alınmıştır ve bu üçüncü uçağın da bağlantısı yapılmıştır. Bunun da kamuoyunun bilmesi gerekir. Biz hükümete geldikten sonra, yönetim ve biz hükümette değilken, Cumhuriyetçi Türk Partisi, zannederim Kıbrıs Türk Hava Yollarından da sorumlu bir bakanlığı uhdesinde tutmaktaydı. Ama o zaman ne Ümit Utku görevden alındı, ne Ümit Utku’nun görevden alınması için doğru dürüst bir çalışma yapıldı herhalde ki biz geldiğimzde Sayın Ümit Utku yönetim kurulu başkanıydı. Biz hükümet olarak, nasıl hareket edilmesi gereğini biliriz. Özelleştirme birimi, Türk Hava Yolları özelleştirme biriminde olduğu için özelleştirme biriminden sorumlu devlet bakanıyla önce temas ettik. Yönetimde bir bozukluk vardır. Bir uzlaşmazlık vardır. Bu  sıkıntı yaratıyor. Bu yönetim kurulunu tekrar gözden geçirmek mecburiyetindeyiz, düzenlemeyi sağlamak durumundayız. Bu konuşmalar yapılmıştır. Belki beyanatlar vermedik. Çünkü bu iş, iki ülke arasında yapılması gereken ve diyalogla çözülmesi gereken bir sorundu. Biz bu sorunu 55’inci hükümet iş başına geldiği zaman da bırakmadık, peşini bırakmadık. Oturduk, konuştuk ve en sonunda yönetim kurulu değişti.</w:t>
      </w:r>
    </w:p>
    <w:p>
      <w:pPr>
        <w:pStyle w:val="Normal"/>
        <w:jc w:val="both"/>
        <w:rPr>
          <w:sz w:val="24"/>
          <w:lang w:val="tr-TR"/>
        </w:rPr>
      </w:pPr>
      <w:r>
        <w:rPr>
          <w:sz w:val="24"/>
          <w:lang w:val="tr-TR"/>
        </w:rPr>
        <w:tab/>
        <w:t>Şimdi değerli arkadaşlarım; mühim olan amaca ulaşmaktır. Amaca ulaşılmıştır. Yeni bir yönetim kurulu oluşmuştur. Bu yönetim kurulu oluştuktan sonra da yönetim kuruluna gelen kişiler, Kıbrıs Türk Hava Yollarının bazı borçlarını dikkate alarak, Kıbrıs Türk Hava Yollarının tasfiyesini düşünmüşlerdi. Ben buna şiddetle karşı çıktım. Kıbrıs  Türk Hava Yolları Kuzey Kıbrıs Türk Cumhuriyeti’nin milli bir hava yoludur. Türk Hava Yolu ortağı da olsa ve dışa açılan penceresidir. Dışa bağlantı kuran bir kuruluşudur. Dolayısıyla bu kuruluşu, Kıbrıs Türk Hava Yollarını ayakta tutmak için alınması gereken tedbirler ne ise, onun üzerinde duralım. Ama konkordato ilân etmek, Kıbrıs Türk Hava Yollarını tasfiye etmek bizim kabul edeceğimiz bir husus değildir. Kesinlikle bu böyle olamaz ve mümkün değildir. Çünkü Kıbrıs Türk Hava Yollarını kapattığınız anda, yöneticilerin sorunları da biter. Ama bizim sorunlarımız başlar. Bazı özel kişiler şirket kurabilir. Kâr da sağlayabilir. Ama biz milli hava yolumuzu, bazı kişiler menfaat sağlayacak diye gözden çıkaramazdık ve bu yönde sonuna kadar direndik. Amerika’dan alınan uçaklar hakikaten kargo kapasitesi az ve oldukça yüksek bir fiyata gelmiş. Onlar iade edilmiştir. Şimdi mevcut uçakların yenilenmesi, 727’lerin  değiştirilerek yenilenmesi ve kredi, var olan borçların da bir kısmının Kıbrıs Türk Hava Yollarının ödeyebileceği şekilde bir programa bağlanması yönünde, geçen gün Sayın Mesut Yılmaz’la da bu konuyu görüştüm. Çünkü özelleştirme birimi direkt Başbakanlığa bağlıdır şimdi Türkiye’de Kıbrıs Türk Hava Yollarının var olan borçlarını, İş Bankasına var, Halk Bankasına var. Uçaklardan dolayı her ay ödemesi, yerine getirmesi gereken taahhütler vardır. Özellikle İş Bankası ve Halk Bankasına olan borçlarının Kıbrıs Türk Hava Yollarının ödeyebileceği şekilde bir takvime bağlanması yönünde görüş birliğine vardık. O yönde çalışmalar yapılıyor ve Kıbrıs Türk Hava Yolları çalışanlarının da mağdur olmayacağı  şekilde bir çalışma yapılması üzerinde duruyoruz.O konuda gereken, üzerimize düşen neyse yapılmıştır ve yapılmaktadır. Çalışanlarımızın  da huzur içerisinde olması gerekmektedir. Çünkü bugüne kadar almış olduğumuz tedbirlerle, aldırmaya çalıştığımız tedbirlerle, çalışanlarımızın da mağduriyeti olmayacağı inancı içerisindeyiz ama her halükârda bu kuruluşun ayakta durması, Kıbrıs Türk Hava Yollarıyla seferlerini sürdürmesi gerekir. Buna inanan bir kişi olarak bu yönde tavrımızı ortaya koyduk. Türkiye  Cumhuriyeti hükümeti yetkilileriyle başta da Sayın Başbakan olmak üzere görüşmelerimizi, temaslarımızı devam ettiriyoruz. Onun için bu konuda yapılacak tenkitleri, efendim, Başbakan ses çıkarmadı, sessiz kaldı. Şöyle beyanat verdi, böyle beyanat verdi sözleri beni hiç ırgalamaz. Mühim olan sonuçtur. Sonuca varmaktır. Biz istediğimiz sonuca vardık. Şimdiki amacımız da Kıbrıs Türk Hava Yollarını ayakta tutmaktır. Onun için de uğraşlarımızı sürdürüyoruz. Kıbrıs Türk Hava Yolları denetlenemez miydi? Denetlenebilirdi tabii. Sayıştay  giremez dediler. Ben sordum Sayıştay Başkanına. Sayıştay olarak sizi kapıdan mı çevirdiler? Hayır. Biz gittik, bize buyurun, denetleyin dediler dedi. Dolayısıyla, yani o zamanki Meclis Araştırmasına biz oy verdik, Ulusal Birlik Partisi olarak oy verdik.Ama şunu söyledik ; Yani hükümet olarak Kıbrıs Türk Hava Yollarını inceleme, elinize alıp eleme imkânı varken, Meclis Araştırması biraz şova kaçtı. Sayıştay da denetleyebilirdi. Sizin adınıza görev yapan muhasipler, saymanlar vardı. Onlar da görevini yerine getirebilirdi. Nitekim şunu söyleyeyim, biz hükümete geldikten sonra, Kuzey Kıbrıs Türk Cumhuriyeti adına hesapları tutan kişi bize yazı yazmıştır. Biz o yazıyı aldıktan sonra Türkiye hükümetiyle işbirliğine girdik ve Başbakanlık denetleme kurulunu istedik ve ayrıca Bakanlar Kurulunda bir karar daha aldık. Özel bir muhasebe birimine verelim bu şirketin hesaplarını gözden geçirsin diye. Onun da kararını aldık ve hesaplar çıkmıştır ortaya. Davalar açılmıştır veya açılmaktadır. O bakımdan bu konuda tenkit geldiği için izahat vermek ihtiyacını hissettim. Zannederim vermiş olduğumuz izahat da tatmin etmiştir arkadaşlarımızı.</w:t>
      </w:r>
    </w:p>
    <w:p>
      <w:pPr>
        <w:pStyle w:val="Normal"/>
        <w:jc w:val="both"/>
        <w:rPr>
          <w:sz w:val="24"/>
          <w:lang w:val="tr-TR"/>
        </w:rPr>
      </w:pPr>
      <w:r>
        <w:rPr>
          <w:sz w:val="24"/>
          <w:lang w:val="tr-TR"/>
        </w:rPr>
        <w:tab/>
        <w:t>Sayın Başkan, değerli milletvekilleri; özelleştirmeden bahsedeceğim. Sayın Ferdi Sabit özelleştirmeyi tenkit etmişlerdir. Şimdi, önce bir gazeteden, Birlik değil, CTP’nin DP’yle koalisyonunda  üçlü kararnamelerin kaldırılması, stabil para birimine geçiş, Kıbrıs sorununa çözüm, özelleştirmenin engellenmesi, eğitim reformu gibi vaadleri bulunduğunu ancak bunlardan hiçbirini gerçekleştirmediğini, şimdi bu icraatsızlığın suçunu sendikaların eylemlerine bağlamaya çalıştıklarını yazıyor ve Ferdi Sabit Soyer’in bu yöndeki sözlerini eleştiriyor. Birlik gazetesi değil. Onu söyleyeyim. Çünkü Birliğe alerji olduğunu biliyorum.</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Yerinden)- Hangi Gazetedi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izin gazete. Ortam gazetesi.</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Koreli de bilerek sordu  bunu galib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vet şimdi değerli arkadaşlar; stabıl para birimine geçilmedi. Sayın Ferdi S. Soyer niçin geçemediklerini anlattı. Baskılar olmuş, şu olmuş, bu olmuş. Dolayısıyle kararlılıklarını sonuna kadar sürdürememişler. Kıbrıs sorununa çözüm, ona da çözüm getiremediler. Özelleştirmenin engellenmesinden bahsettiler. Bakınız sene 1995; Sayın Atun’un Başbakanlık dönemi, Sayın Özker Özgür’ün Başbakan Yardımcısı olduğu dönem. Bakanlar Kurulunda 3 tane karar alındı. Mimoza otelinden bahsetmeyeyim. Yani Mimoza Oteli de sizin zamanınızda satıldı. Hem de nasıl satıldı? Sayıştayın yasa dışı uygulama ile satıldığını raporlarla tespit etmesine rağmen satıldı, yani özelleştirme yapıldı.</w:t>
      </w:r>
    </w:p>
    <w:p>
      <w:pPr>
        <w:pStyle w:val="Normal"/>
        <w:jc w:val="both"/>
        <w:rPr>
          <w:sz w:val="24"/>
          <w:lang w:val="tr-TR"/>
        </w:rPr>
      </w:pPr>
      <w:r>
        <w:rPr>
          <w:sz w:val="24"/>
          <w:lang w:val="tr-TR"/>
        </w:rPr>
      </w:r>
    </w:p>
    <w:p>
      <w:pPr>
        <w:pStyle w:val="Normal"/>
        <w:jc w:val="both"/>
        <w:rPr/>
      </w:pPr>
      <w:r>
        <w:rPr>
          <w:sz w:val="24"/>
          <w:lang w:val="tr-TR"/>
        </w:rPr>
        <w:tab/>
        <w:t>“Bakanlar Kurulu Resmi Gazetede yayımlanmaması kaydı ile Kuzey Kıbrıs Türk Cumhuriyeti’ndeki elektrik iletim hatları, yük merkezleri ve elektrik santralı ile ilgili gerekli ön araştırmanın yapılması için Türkiye Cumhuriyetinde kayıtlı STFA Şirketi ile ilerde yapılacak olan ihale şartlarına halel gelmeksizin teknik detaylarla ilgili olarak öngörüşme yapılması ve sözkonusu şirkete bir niyet mektubu verilmesi hususunda Tarım, Doğal Kaynaklar ve Enerji Bakanının yetkili kılınmasını onayladı.” Bu 5/8/1995 tarihli karar. 3/10/1995 tarihli ikinci bir karar:</w:t>
      </w:r>
    </w:p>
    <w:p>
      <w:pPr>
        <w:pStyle w:val="Normal"/>
        <w:jc w:val="both"/>
        <w:rPr>
          <w:sz w:val="24"/>
          <w:lang w:val="tr-TR"/>
        </w:rPr>
      </w:pPr>
      <w:r>
        <w:rPr>
          <w:sz w:val="24"/>
          <w:lang w:val="tr-TR"/>
        </w:rPr>
      </w:r>
    </w:p>
    <w:p>
      <w:pPr>
        <w:pStyle w:val="Normal"/>
        <w:jc w:val="both"/>
        <w:rPr>
          <w:sz w:val="24"/>
          <w:lang w:val="tr-TR"/>
        </w:rPr>
      </w:pPr>
      <w:r>
        <w:rPr>
          <w:sz w:val="24"/>
          <w:lang w:val="tr-TR"/>
        </w:rPr>
        <w:tab/>
        <w:t>“Bakanlar Kurulu Resmi Gazete’de yayımlanmaması kaydı ile Kuzey Kıbrıs Türk Cumhuriyeti’nin elektrik enerjisi gereksiniminin yeterli olarak devamlılığının ve sürekliliğinin yaratılabilmesi için Kuzey Kıbrıs Türk Cumhuriyeti elektrik santrallarının iletim ve dağıtımı hat ve şebekenin iyileştirilerek ve yenilenerek işletilmesi ve bu kapsamda Kuzey Kıbrıs Türk Cumhuriyeti’nde elektrik üretim, iletim, dağıtım ve ticareti yapma görevinin sağlanması amacı ile TC’de kayıtlı STFA Elta Şirketi ile Kıbrıs Türk Elektrik Kurumu arasında bir sözleşme yapmak.” Bu da 3/10/1995 tarihli karar. Bir tane daha var. 18/10/1995 tarihli. “Bakanlar Kurulu...”</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Yani fikirleri ile zikirleri bir değil.</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Onu söyleyeceğim, onun için. Biz özelleştirmenin karşısındayız demedik ama siz özelleştirmenin karşısında olduğunuzu söylediniz ve hükümete gelirken de özelleştirmeyi engelleyeceğiz diye geldiniz. İlk yaptığınız iş Mimozayı satmak, sonra bu kararı almak olmuştur. Bu karar beni bağlamaz diyebilin bugünkü CTP olarak ama bunlar bir gerçektir.</w:t>
      </w:r>
    </w:p>
    <w:p>
      <w:pPr>
        <w:pStyle w:val="Normal"/>
        <w:jc w:val="both"/>
        <w:rPr>
          <w:sz w:val="24"/>
          <w:lang w:val="tr-TR"/>
        </w:rPr>
      </w:pPr>
      <w:r>
        <w:rPr>
          <w:sz w:val="24"/>
          <w:lang w:val="tr-TR"/>
        </w:rPr>
        <w:tab/>
        <w:t>FERDİ S. SOYER (Gazi Mağusa) (Yerinden)- Cevabımız var, vereceği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Yani icraatta iken başka muhalefette iken başka söylediğinizi ortaya koymaya çalışıyorum. Zaten yıllardan beri muhalefette iken söyledikleriniz, hükümete geldikten sonra hep ters-yüz olduğu için taban kaybediyorsunuz. Muhalefette söyledikleriniz ne ise, iktidarda da onu yapmaya çalışmanız gerekirken, muhalefette iken ne söylediyseniz, hükümete gelince hep tersini yaptınız. Hep ters yaptınız. Onun için oy oranınız düşmüştür. En sağlam CTP’liler bile sizin bu prensiblerinizden sapmanızdan dolayı sizi terket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3’üncü karar; “Bakanlar Kurulu Resmi Gazete’de yayımlanmaması kaydı ile Kuzey Kıbrıs Türk Cumhuriyeti’nin elektrik enerjisi gereksiniminin yeterli, güvenceli olarak devamlılığını, sürekliliğinin yaratılabilmesi için Kuzey Kıbrıs Türk Cumhuriyeti elektrik santrallarının iletim ve dağıtımı, hat ve şebekelerinin iyileştirilerek ve yenilenerek, işletilmesi ve bu kapsamda Kuzey Kıbrıs Türk Cumhuriyeti elektrik üretim, iletim, dağıtım ve ticareti yapma görevinin sağlanması amacı ile TC’de kayıtlı STFA Şirketi ve/veya diğer firma ve şirketlerle Kıbrıs Elektrik Kurumu arasında  bir sözleşme yapma kararını almıştır.Ben özelleştirmeye karşıyız havasını vermeye çalıştığınız için bunları söyledim.  Yoksa ben özelleştirmenin karşısında olan bir kişi değilim.  Nitekim özelleştirme yönünde bizim de çalışmalarımız vardır.  Ama siz hem özelleştirmenin karşısındasınız hem de Mimoza Hotel’den başlayarak, hem de yasa dışı bir davranışla hem de kime, herkes bilir oteli satıyorsunuz ve şimdi milyon küsur zannederim Angolemli idi bunu söyleyen, Sterline satılan otelin henüz daha 300 bin Sterlini ödenmiştir.  Elbette bu konuda Başsavcı da Sayıştay da üzerine düşen görevleri yapacaktır.  </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Yapmıştır işte durdurdu ödemeleri.</w:t>
      </w:r>
    </w:p>
    <w:p>
      <w:pPr>
        <w:pStyle w:val="Normal"/>
        <w:jc w:val="both"/>
        <w:rPr>
          <w:sz w:val="24"/>
          <w:lang w:val="tr-TR"/>
        </w:rPr>
      </w:pPr>
      <w:r>
        <w:rPr>
          <w:sz w:val="24"/>
          <w:lang w:val="tr-TR"/>
        </w:rPr>
      </w:r>
    </w:p>
    <w:p>
      <w:pPr>
        <w:pStyle w:val="Normal"/>
        <w:jc w:val="both"/>
        <w:rPr/>
      </w:pPr>
      <w:r>
        <w:rPr>
          <w:sz w:val="24"/>
          <w:lang w:val="tr-TR"/>
        </w:rPr>
        <w:tab/>
        <w:t>DERVİŞ EROĞLU (Devamla) - Ödemeleri durdurma ile olmaz.</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Para adamın elinde hazır, Başsavcı bırakmıyor ödesi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ak nasıl bilin.</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Bilirim 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iz özelleştirme yaparken de çalışanların haklarını koruyoruz.  Sanayi Holding özelleştiriliyor.  Sanayi Holding çalışanları ile sendikası ile temaslarımız, ilgili Bakanın temasları vardır.  Benimle de Başbakan Yardımcısını da sendika üyeleri temas etmiştir, ilgili Bakan müşterek çalışmalar yapmıştır ve çalışanların mağdur olmayacağı şekilde geçmişte Sanayi Holding’de çalışanlar Sanayi Holding’in ayakta durması için bizimle iyi bir diyalog içerisine girmiş ve bir özveride bulunmuştur ve Sanayi Holding batmaktan o devre kurtarılmıştır.  Kıdem Tazminatlarının ödenerek bir daha ödenerek dondurulmasına evet demişlerdir.  Şimdi o kayıplarını da telafi edecek şekilde ilgili bakanlığın bir çalışması vardır.  Hükümetimiz bu konuda Bakanlar Kurulunda konuşulan bu konuda gerekli hesaplamaların yapılması için ilgili bakanı da görevlendirmiştir.  Onun için çalışanlar mağdur olmayacaktır.  Bir kısmı başka bir şekilde iş hayatına devam edecektir.  Salamis Bay’da bir sıkıntı olmuştur onu da söyleyeyim.  İlgili Bakan bu konuyu herhalde bakanlıklar da eleştirilirken yarın gündeme geleceksiniz ama mevcut dükkanlarda olan kişilerin dükkanları boşaltmayışı nedeni ile bir sıkıntı yaratılmıştır.  O sorunun çözülmesi ile ilgili çalışmalar yapılmaktadır.  O sorun çözülür çözülmez  o konu da bağlanmış olacaktır.  Et kombinasında bir sorun vardır.  Kooperatif Merkez Bankası biliyorsunuz kullanıyordu.  Kooperatif Merkez bankası çıkarken jeneratörü de almıştır.  Bazı kendi getirdiği araçları ordan almıştır.  Dolayısıyle bir hesplama yapma durumu vardır.  O hesaplama yapıldıktan sonra ilgili firma ya parayı öder ya andlaşma bozulur çeker gider.  Bunun başka yolu yoktur.  </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 Nasıl oldu bu andlaşma ondan da bahsedin bira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İhale ile almıştır.  İhale Komisyonu ihale açmıştır, ihaleye katılanlar arasında...</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Süt fabrikasını da anlatın bize ihalesiz nasıl veril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Süt fabrikası ihalesini ilgili bakan sizlere anlatacaktır.  </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Sizi bağlamaz mı?</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Bakanlar Kurulu kararı ile verildi.</w:t>
      </w:r>
    </w:p>
    <w:p>
      <w:pPr>
        <w:pStyle w:val="Normal"/>
        <w:jc w:val="both"/>
        <w:rPr>
          <w:sz w:val="24"/>
          <w:lang w:val="tr-TR"/>
        </w:rPr>
      </w:pPr>
      <w:r>
        <w:rPr>
          <w:sz w:val="24"/>
          <w:lang w:val="tr-TR"/>
        </w:rPr>
      </w:r>
    </w:p>
    <w:p>
      <w:pPr>
        <w:pStyle w:val="Normal"/>
        <w:jc w:val="both"/>
        <w:rPr/>
      </w:pPr>
      <w:r>
        <w:rPr>
          <w:sz w:val="24"/>
          <w:lang w:val="tr-TR"/>
        </w:rPr>
        <w:tab/>
        <w:t xml:space="preserve">DERVİŞ EROĞLU (Devamla) - Biliyorum.  Ben o günlerde hasta olduğum için konuyu tam detaylı bilmiyorum.  Ankara’da tedavide idim.  İlgili arkadaşlar size o konuda gerekli bilgiyi vereclerdir.  </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Geldikten sonra merak etmediniz mi?</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Hesap sormadınız mı Bakanlar Kurulun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Verdim, o konuda yazılı bilgi istedim. Yazılı bilgi gelmedi henüz onu bekliyorum.</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Yani sizi dikkate almaz Bakanını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Hayır öyle birşey yok.   Yazılı bilgi istedim, detaylı bilgi istedim</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Doğru mu ihaleye çıkılmadan verildiğ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Onu ilgili Bakan size cevap verecekti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Başbakan olarak bilmez misini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fendim bana da bir konu aktarılmıştır.  O konunun gerçek olup olmadığını anlamak için ilgili bakana yazı yazdım...</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Yani bugüne kadar öğrenmediniz Başbakan olarak ihalesiz yapılıp yapılmadığın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İlgili bakandan cevap bekliyorum.</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Sayın Başbak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İlgili kişinin cevabı geldikten sonra gene bu Mecliste soracağınız bu soruya cevap vereceğiz.</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Sayın Başbakan birşey sorabilir miyim size? Başbakanlık binanızla Tarım Bakanlığı binası arasında kaç metre mesafe vardı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Şimdi bana edebiyat yapma.</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Edebiyat değil.</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u konuda bazı ithamlar vardı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Telefonla çağırıp bir ilgili bakanla...</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Tahmini söyler Derviş Bey, tahmin ede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Hayır. Bu konuda...</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Siz önemli bir konuda Başbakan olarak bilgi alamazsını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ayın Sabit; bu konuda bana yazılı ihbar gelmiştir. Aynı ihaleye katılmış veya katılma düşüncesinde olan bir firma tarafından...</w:t>
      </w:r>
    </w:p>
    <w:p>
      <w:pPr>
        <w:pStyle w:val="Normal"/>
        <w:jc w:val="both"/>
        <w:rPr>
          <w:sz w:val="24"/>
          <w:lang w:val="tr-TR"/>
        </w:rPr>
      </w:pPr>
      <w:r>
        <w:rPr>
          <w:sz w:val="24"/>
          <w:lang w:val="tr-TR"/>
        </w:rPr>
      </w:r>
    </w:p>
    <w:p>
      <w:pPr>
        <w:pStyle w:val="Normal"/>
        <w:jc w:val="both"/>
        <w:rPr/>
      </w:pPr>
      <w:r>
        <w:rPr>
          <w:sz w:val="24"/>
          <w:lang w:val="tr-TR"/>
        </w:rPr>
        <w:tab/>
        <w:t>ÖZKAN MURAT (Lefkoşa)(Yerinden)- Dava ettik. Ben ilerisini söyleyeyim, dava ett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İhbar gelmiştir. Ben de ihbarı ciddiye aldım. İlgili Bakana konunun gelişmesi ile ilgili, ihale şartları ile ilgili, verme şartları ile ilgili detaylı bilgi vermesini istedim.</w:t>
      </w:r>
    </w:p>
    <w:p>
      <w:pPr>
        <w:pStyle w:val="Normal"/>
        <w:jc w:val="both"/>
        <w:rPr>
          <w:sz w:val="24"/>
          <w:lang w:val="tr-TR"/>
        </w:rPr>
      </w:pPr>
      <w:r>
        <w:rPr>
          <w:sz w:val="24"/>
          <w:lang w:val="tr-TR"/>
        </w:rPr>
        <w:tab/>
        <w:t>FERDİ S. SOYER (Yerinden)(Devamla) - Ne zam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ana o yazı geldikten sonra.</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Ne zaman istedini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ugün veya yarın elime geçecek.</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Ne zaman istediniz efen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fendim tarihini şu anda hatırlamıyorum. Tarihi ne isten? Ben yazılı olarak bilgi istedim.</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Peki efendim bir ay geçti m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Şimdi beni hesaba çekecek durumda değilsiniz. Müsaadenizle konuşmamı devam edeyim.</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Bir ay geçti mi efendim?</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Yerinden) -Bugün hesap gününüzdür, nasıl hesaba çekilmeyeceksiniz Sayın Başbak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Hesap verilmiştir.</w:t>
      </w:r>
    </w:p>
    <w:p>
      <w:pPr>
        <w:pStyle w:val="Normal"/>
        <w:jc w:val="both"/>
        <w:rPr>
          <w:sz w:val="24"/>
          <w:lang w:val="tr-TR"/>
        </w:rPr>
      </w:pPr>
      <w:r>
        <w:rPr>
          <w:sz w:val="24"/>
          <w:lang w:val="tr-TR"/>
        </w:rPr>
      </w:r>
    </w:p>
    <w:p>
      <w:pPr>
        <w:pStyle w:val="Normal"/>
        <w:jc w:val="both"/>
        <w:rPr/>
      </w:pPr>
      <w:r>
        <w:rPr>
          <w:sz w:val="24"/>
          <w:lang w:val="tr-TR"/>
        </w:rPr>
        <w:tab/>
        <w:t>ÖMER KALYONCU (Yerinden)(Devamla) - Hesap vereceksini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en de diyorum ki size...</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 Görevinizdir sizi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Sayın Başbakanım; Bakanlar Kurulu Genel Sekreterliğinden, Bakanlar Kurulundan böyle bir kararın olduğunu bilir misiniz?</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 Allah Allah! Hesaba çekemezmişiz kendini.</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Genel Sekreterden aldınız bu bilgiy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fendim böyle bir karar alındığını biliyorum.</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İhalesiz verildiğini de biliyorsunu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öyle bir karara karşı görüş içerisinde olan bir firmanın yazdığı mektup elimde. Bu mektubun içeriğinin doğru olup olmadığını önce İlgili Bakandan öğreneceğim, sonra Bakanlar Kurulunda arkadaşlarımızla değerlendireceği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Bakanlar Kurulu toplandı mı bu arada?</w:t>
      </w:r>
    </w:p>
    <w:p>
      <w:pPr>
        <w:pStyle w:val="Normal"/>
        <w:jc w:val="both"/>
        <w:rPr>
          <w:sz w:val="24"/>
          <w:lang w:val="tr-TR"/>
        </w:rPr>
      </w:pPr>
      <w:r>
        <w:rPr>
          <w:sz w:val="24"/>
          <w:lang w:val="tr-TR"/>
        </w:rPr>
        <w:tab/>
        <w:t>DERVİŞ EROĞLU (Devamla) - Toplandı efendim.</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Bir Başbakan olarak sormadınız İlgili Bakana?</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Sen STFA’ya...</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Yok efendim. Öğrenmesi gerekir bu Meclisin. Başbakan olarak İlgili Bakana sormadını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orduk efendim.</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Peki ihalesiz verildiği doğru mu?</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fendim bir muamele yapılabilmesi için yazışmaların olması lâzımdır.</w:t>
      </w:r>
    </w:p>
    <w:p>
      <w:pPr>
        <w:pStyle w:val="Normal"/>
        <w:jc w:val="both"/>
        <w:rPr>
          <w:sz w:val="24"/>
          <w:lang w:val="tr-TR"/>
        </w:rPr>
      </w:pPr>
      <w:r>
        <w:rPr>
          <w:sz w:val="24"/>
          <w:lang w:val="tr-TR"/>
        </w:rPr>
      </w:r>
    </w:p>
    <w:p>
      <w:pPr>
        <w:pStyle w:val="Normal"/>
        <w:jc w:val="both"/>
        <w:rPr/>
      </w:pPr>
      <w:r>
        <w:rPr>
          <w:sz w:val="24"/>
          <w:lang w:val="tr-TR"/>
        </w:rPr>
        <w:tab/>
        <w:t>ÖZKAN MURAT (Yerinden)(Devamla) - Başka bakanlar da var burada o Bakanlar Kurulunda ola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Bakanlar Kurulu kararı var.</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Sayın Başkan; karşılıklı konuşmaya döndü.</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akanlar Kurulunun, yalnız şunu söyleyeyim.  Bakanlar Kurulunun, siz de bakanlık yaptınız, bilirsiniz. Bakanlar Kurulunun yetkisi de vardır ama Bakanlar Kurulu yetkisini kullanırken doğru mu kullandı, yanlış mı kullandı? Bunun muhasebesini yapmak da Başbakan olarak benim görevimdir ve İlgili Bakandan bilgi istemek de hakkımdı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Meclisin de sorma hakkı va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Meclisin de sorma hakkı var. Çünkü ben o günlerde yurt dışında tedavide olduğum için konunun içeriğini tam olarak bilmiyorum. Bakanlar Kurulunda bu konuyu açmak için İlgili Bakanın, çünkü Bakanlar Kurulunun ihalesiz verme yetkisi vardır. Bunu Ferdi sabit, Özkan Murat siz de biliyorsunuz, hakkınız var, bakanlık yaptınız ve geçmişte de yaptınız. Dolayısıyle usulüne uygun mu yapıldı, usulüne uygun olmadan mı yapıldı? Bana önce İlgili Bakanın cevap vermesi lâzım. Ondan sonra diğer Bakanlar Kurulu üyeleri ile bu konuyu tartışmamız gerekir. Ama bir başka firmadan bu konuda şikâyet gelmiştir bana, yazılı şikâyet gelmiştir. Yazılı şikâyeti ciddiye aldığımız için bu araştırma ihtiyacını duyduk.</w:t>
      </w:r>
    </w:p>
    <w:p>
      <w:pPr>
        <w:pStyle w:val="Normal"/>
        <w:jc w:val="both"/>
        <w:rPr>
          <w:sz w:val="24"/>
          <w:lang w:val="tr-TR"/>
        </w:rPr>
      </w:pPr>
      <w:r>
        <w:rPr>
          <w:sz w:val="24"/>
          <w:lang w:val="tr-TR"/>
        </w:rPr>
      </w:r>
    </w:p>
    <w:p>
      <w:pPr>
        <w:pStyle w:val="Normal"/>
        <w:jc w:val="both"/>
        <w:rPr>
          <w:sz w:val="24"/>
          <w:lang w:val="tr-TR"/>
        </w:rPr>
      </w:pPr>
      <w:r>
        <w:rPr>
          <w:sz w:val="24"/>
          <w:lang w:val="tr-TR"/>
        </w:rPr>
        <w:tab/>
        <w:t>Onun için Sayın Başkan, değerli milletvekilleri; Sayın Ferdi Sabit’in veya Sayın Özkan Murat’ın telâşını ve konuşmamı kesmek için sarfettikleri gayreti biliyorum. Yani Mimoza Oteli hakkında bu Meclisten günlerce konuşuldu. Bu Meclisten Mimoza Otelinin uygunsuz devredildiği, Sayıştay Raporları ile de Başsavcı yorumları ile de gündeme getirilmiştir ve sizin kılınız bile kımıldamamıştır. Hatadan dönmek için bir adım atmamışsınızdır.</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 Hükümettesiniz efendim, gereğini yapı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Yapacağız.</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 Ha, yapın!</w:t>
      </w:r>
    </w:p>
    <w:p>
      <w:pPr>
        <w:pStyle w:val="Normal"/>
        <w:jc w:val="both"/>
        <w:rPr>
          <w:sz w:val="24"/>
          <w:lang w:val="tr-TR"/>
        </w:rPr>
      </w:pPr>
      <w:r>
        <w:rPr>
          <w:sz w:val="24"/>
          <w:lang w:val="tr-TR"/>
        </w:rPr>
        <w:tab/>
        <w:t>DERVİŞ EROĞLU (Devamla) - Usulsüzlüklerin üzerine yürümek hükümetin görevidir.</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 1.5 sene hükümettesiniz ve hiçbir şey yapmadınız, şimdi konuşuyorsunuz.  Hakkınız yoktur, gereğini yapını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aşsavcının görüşü ne ise ona göre hareket edeceğiz.</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 Demek ki birşey yoktur orta yerde. 1.5 senede birşey yapmadığınıza göre birşey yok orta yerde Sayın Başbakan. Sadece konuşuyorsunu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iz sizin gibi insanları tedirgin etmek...</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 Konuşma malzemesidir sadece sizin için.</w:t>
      </w:r>
    </w:p>
    <w:p>
      <w:pPr>
        <w:pStyle w:val="Normal"/>
        <w:jc w:val="both"/>
        <w:rPr>
          <w:sz w:val="24"/>
          <w:lang w:val="tr-TR"/>
        </w:rPr>
      </w:pPr>
      <w:r>
        <w:rPr>
          <w:sz w:val="24"/>
          <w:lang w:val="tr-TR"/>
        </w:rPr>
      </w:r>
    </w:p>
    <w:p>
      <w:pPr>
        <w:pStyle w:val="Normal"/>
        <w:jc w:val="both"/>
        <w:rPr>
          <w:sz w:val="24"/>
          <w:lang w:val="tr-TR"/>
        </w:rPr>
      </w:pPr>
      <w:r>
        <w:rPr>
          <w:sz w:val="24"/>
          <w:lang w:val="tr-TR"/>
        </w:rPr>
        <w:t>DERVİŞ EROĞLU (Devamla) - Konuşma malzemesi?</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 O kadar, başka birşey yok.</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Yani Sayın Ömer Kalyoncu...</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 Savc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iz doğru dürüst bir iş yapmadığınızın farkında değil misiniz? Farkında olacak kadar tecrübeye, zekâya, akla sahipsiniz. Ama usulsüz bir iş yapıldığını örtbas yapmak için Başsavcıyı suçluyorsunuz, Başsavcının yorumunu...</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 Sayın Başbakan; 1.5 senedir hükümettesiniz, gereğini yapını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 Yoksa usulsüzlüklerin üzerine yürümeme gibi bir alışkanlığınız mı va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Yürüme görevimizdir.Sayın Angolemli özelleştirme için yasa gerekir dedi.  Onu söyleyeyim, özelleştirme için yasa gerekmez.  Bizim mevzuatımız buna müsaade etmektedir.</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Yerinden) - Tekrar eder misiniz Sayın Başbak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Angolemli özelleştirme için yasa yapmak gerekir demişti.</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Hangi mevzuat yasa yapmadan yetki verir size?</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Öyle, o mevzuat veriyor.</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 Böyle bir mevzuat yok ortad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Var, var efendim, var.</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 Tam tersi.  Savcılığın ve Sayıştaylığın bu konu ile ilgili mütalaaları vardır orta yerde yasasız özelleştirme yapılamaz diye.</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Şimdi sendikacı konuşuyor, sendikal haklardan bahsediyor.  Sayın Ferdi Sabit bizim sendikacıları sokağa döktüğümüzü, sokağa dökmek için teşvik ettiğimizi söylüyo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O bizim tarzımız değildi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akınız turizm size bağlı idi ve Palm Beach devredilirken, Jasmine Court devredilirken işçiler sokağa atılmıştır ve işçiler sokağa atıldığı zaman siz hiçbir hareket içerisine girmediniz ve bugün Jasmine Court’ta çalışan işçiler zannederim büyük bir kısmı sendikasızdır veya işverenin önerdiği ücretle çalışmak mecburiyetindedir aynen Palm beach’te olduğu gibi.   Bu kadar sendikal haklar işçi avukatlığı yaparsınız da sizin zamanınızda ola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O atılan 65 kişiyi de söyle Sayın Başbak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alamis Bay otelde biz hükümetten gittikten sonra 65 kişiyi de attınız rozetine bakarak.</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Yerinden) - Sayın Hasipoğlu beraber geçirdiğimiz bir yasa vardır.</w:t>
      </w:r>
    </w:p>
    <w:p>
      <w:pPr>
        <w:pStyle w:val="Normal"/>
        <w:jc w:val="both"/>
        <w:rPr>
          <w:sz w:val="24"/>
          <w:lang w:val="tr-TR"/>
        </w:rPr>
      </w:pPr>
      <w:r>
        <w:rPr>
          <w:sz w:val="24"/>
          <w:lang w:val="tr-TR"/>
        </w:rPr>
      </w:r>
    </w:p>
    <w:p>
      <w:pPr>
        <w:pStyle w:val="Normal"/>
        <w:jc w:val="both"/>
        <w:rPr/>
      </w:pPr>
      <w:r>
        <w:rPr>
          <w:sz w:val="24"/>
          <w:lang w:val="tr-TR"/>
        </w:rPr>
        <w:tab/>
        <w:t>DERVİŞ EROĞLU (Devamla) - Rozetine bakarak.</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Hangisi idi o yasa?</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 Toplu Sözleşme, Grev ve Referandum Yasası.  Elinizden geleni yaptınız geçmesin diye.</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Ya o kada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ayın Başkan, değerli milletvekilleri; elbetteki ticaret açığımızı gidermek için...</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ayın  Salih Usar...</w:t>
      </w:r>
    </w:p>
    <w:p>
      <w:pPr>
        <w:pStyle w:val="Normal"/>
        <w:jc w:val="both"/>
        <w:rPr>
          <w:sz w:val="24"/>
          <w:lang w:val="tr-TR"/>
        </w:rPr>
      </w:pPr>
      <w:r>
        <w:rPr>
          <w:sz w:val="24"/>
          <w:lang w:val="tr-TR"/>
        </w:rPr>
        <w:tab/>
        <w:t>VASFİ CANDAN (Yerinden)(Devamla) -Devam edin Derviş Bey dinleriz siz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Dinlersiniz devam edeceğiz de...</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İhalesiz mal vermek çok mühim am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anki siz Mimoza’da ihaleye çıktıydını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İhaleye çıktık tabi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İhaleye usulsüz katıldınız ekarte ettiniz insanları, istediğinize verdini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Siz ihaleye çıkmadan mal verdiniz.  Bunun hesabını verecek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Evet, kıyı ticaretinde bazı sorunlar vardır.  Bu son Ankara ziyaretimizde bu kıyı ticaretinin varolan sorunlarını gidermek için de hükümet yetkilileri ile temaslarımız olmuştur.  Hatta bir serbest ticaret andlaşması yapabilir miyiz  diye bir çalışma yapma yönünde de bir mutabakat sağlanmıştır.  O konuda da ilgili bakanlıklar gerekli çalışmayı yaptıktan sonra serbest ticaret andlaşması yönüne gidilebilecektir.Rakı konusunda bir andlaşma yapıldı uygulanmıyor dediler.  Bu konuyu Türkiye’de en yetkili makamlarla görüştük.Tekel Genel Müdürlüğünden bir engelleme olduğu bilgimize gelmiştir.  Bu engellemenin ortadan kaldırılması için bir Bakanlar Kurulu kararı gerekebilir.  O yönde de görüş birliğine varmış bulunuyoruz.  Ayrıca toplu konut projesine gerekli finansın sağlanması için de gerekli temaslar Ankara ziyaretinde yapılmışt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TC yardımları konusundan bir nebze bahsetmek istiyorum.  Sayın Ferdi Sabit biraz haksızlık etti konuşmasında.  Bakınız; 1992’de savunma için 84.2 milyar para gelmiştir.  1993’te 126.1; 1994’te 303 milyar; 1995’te 747,5 milyar; 1996’da 4 trilyon 267,5 milyar.  Elektrik santralı için gelen rakamlar elektrik santralı yapılıncaya kadar devam etmiştir onu söylemeyim.  Yatırım projeleri için 1992’de 222 milyar.1993’de 417 milyar, 1994’te 504 milyar, 1995’te 859.5 milyar ve 1996’da 2 trilyon 232.5 milyar para gelmiştir yatırım projeleri için. Onun için Türkiye’den para gelmedi sözleri bana göre doğruyu yansıtmamaktadır.</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Yerinden)- Toplam ne kadardır Sayın Başbak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Efendim?</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Toplam var m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en 1992’den itibaren, 1992’den itibaren geriye itibarıyle ben Sayın Ferdi Sabit kendi hükümet döneminde Türkiye’den gelen yardımlar azaldı diye bir mesaj vermeye çalıştı. Onun doğru olmadığını anlatmaya çalışt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ayın Ferdi Sabit 1997 Program hedeflerinin tutmadığını ve gerçekleşmelerde hedeflenen büyük sapmalar olduğunu belirterek hükümetin ekonomideki başarısızlığını sözde kanıtlamaya çalıştı. Önce şunu belirteyim ki biz bunu saklamadık. 1998 geçiş yılı programında sayfa 4’te tablo 1’de çok detaylı bir şekilde açıkladık ve ekonominin içinde bulunduğu durumun nedenlerini açıkça ortaya koyduk. Sanki sonuçları biz saklamışız ve kendileri tespit etmiş havasını vermelerini anlayamadık. Hükümetimiz açıklıktan ve şeffaflıktan yanadır. Biz CTP’nin döneminde 1994 ve 1995 yıllarında hedeflerin ne ölçüde gerçekleştirildiğini de biliriz.  %7 büyüme hedefini %3.7 gerileme olarak gerçekleştirildiği ve tarihimizin en büyük hedef sapması zannederim aklımızdadır. Hem de bu sapmanın etkilerini ekonomimiz halâ yaşamaktadır. Yine Sayın Soyer %5.2 olarak hedeflenen ithalât vergileri artışının hedefin üstünde %34.5 oranında gerçekleştiğini ve bu sapmanın hükümetin bütçe açıklarını kapatmak için yaptığı  aşırı zamlardan kaynaklandığını, bu zamlar dolayısıyle halkın sırtına yeni yükler bindirildiğini söylemiştir. Şimdi gelin şuna bir bakalım.</w:t>
      </w:r>
    </w:p>
    <w:p>
      <w:pPr>
        <w:pStyle w:val="Normal"/>
        <w:jc w:val="both"/>
        <w:rPr>
          <w:sz w:val="24"/>
          <w:lang w:val="tr-TR"/>
        </w:rPr>
      </w:pPr>
      <w:r>
        <w:rPr>
          <w:sz w:val="24"/>
          <w:lang w:val="tr-TR"/>
        </w:rPr>
      </w:r>
    </w:p>
    <w:p>
      <w:pPr>
        <w:pStyle w:val="Normal"/>
        <w:jc w:val="both"/>
        <w:rPr>
          <w:sz w:val="24"/>
          <w:lang w:val="tr-TR"/>
        </w:rPr>
      </w:pPr>
      <w:r>
        <w:rPr>
          <w:sz w:val="24"/>
          <w:lang w:val="tr-TR"/>
        </w:rPr>
        <w:tab/>
        <w:t>CTP’nin hükümette olduğu 1995 yılında ithalât vergilerinin %8 oranında artması hedef olarak alınmıştı. Ama gerçekleşme %20 oranında olmuştur. Kuşkusuz bu da hedefe göre büyük bir sapmadır. Hele gizli, dolaylı vergi olan en az, az önce sözünü ettiğim fon gelirlerini de %5.7’yi saklamıştınız dikkate aldığımızda bu sapmanın daha da büyüyeceği açıktır. Demek ki emekten, dar gelirliden yana olduğunu, sosyal adaleti savunduğunu iddia eden CTP 1995 yılında bütçe açıklarını kapatmak için aşırı zamlar yapmış ve halkımızın sırtına yeni ağır yükler yüklemişti. Tabii ki bunun yorumunu halka bırakıyoruz. Sayın Soyer programda büyüme hedeflerinin hep gerisinde kalındığını ve sadece ithalât vergilerinde hedefin  büyük bir sapma ile aşıldığını belirtir. Ama turizm, mali müesseseler ve dış alem faktör gelirlerindeki büyümeleri hedeflerin üstünde gerçekleştiğini söylemedi. Çünkü bu ekonomideki bir başarının göstergesidir. Başarı ve olumlu yoruma neden olacak hususlar varsa kamuoyundan saklanmalıdır. İşte görüşleri bu. Aksine kendilerine ait başarısızlık varsa ya o saklanacak, ya da allanıp pullanıp başarı olarak gösterecek  bizim bildiğimiz CTP de budur, hiç değişmediğini de bu Mecliste gördük.</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ayın Koreli hükümetler halka hizmet için vardır dedi. Elbette. Bunun aksi zaten olamaz. Hükümetler tabii ki hizmet için olacaktır. Siyasi partiler de halka hizmet etmek için ama önce iktidara gelmek, programlarını uygulamak ve halka hizmet edebilmek için kurulmaktadır. Onun için bilmediğimiz birşeyi bize söylemediniz. Elbette ki bugünkü hükümet de halka hizmet etmek için vardır. İmkânları halkın mutluluğu ve refahı için seferber ederek ekonomiyi güçlendirerek halkımızın huzurunu sağlamaya çalışmaktadır, Bizim görevimiz budur. Yatırım, istihdam yaratma, üretimi ve tabii milli geliri artırma ve bu arada ihracatı artırmak ve halkın refahını sağlamak. Zaten bu bütçenin de hedefi budur. Bu bütçenin de hedefi halkın refahını artırm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akınız Sayın Salih Usar, sanki kaçak işçiler bizim velinimetimizdir gibi bir söz söylemişim gibi  çıkmış bu kürsüden laf etmişt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 Verin yanıtını Sayın Başbak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iz kaçak işçilerin karşısındayız.  Yıllardan beri  bu yönde uğraş vermekteyiz.  Sizler de hükümete geldiğiniz zaman kaçak işçilerin karşısında olarak mücadele ettiğinizi söylüyorsunuz.  Biz de bugün kaçak işçi sorununu çözmek için ülkede varolan kaçak işçileri de yakalayıp hudut dışı etmek için hem Çalışma Bakanlığı, hem emniyet kuvvetleri görevlendirilmiş bir durumdadır.  Birçok insan da kaçak işçi olarak burada iş yapan ve yaptıran birçok insan da hudut dışı edilmiştir.  Bunun da bilinmesinde yarar vardır.  Evet, Çalışma Dairesi raporlarına göre işsizlik oranı %1.2 görülebilir.  Bu da işsiz olan insanlarımızın Çalışma Dairesine müracaat etmeyişinden kaynaklanmaktadır.  Yoksa işsizlik oranının %1.2’nin üzerinde olduğunu teslim etmek gerekir ama...</w:t>
      </w:r>
    </w:p>
    <w:p>
      <w:pPr>
        <w:pStyle w:val="Normal"/>
        <w:jc w:val="both"/>
        <w:rPr>
          <w:sz w:val="24"/>
          <w:lang w:val="tr-TR"/>
        </w:rPr>
      </w:pPr>
      <w:r>
        <w:rPr>
          <w:sz w:val="24"/>
          <w:lang w:val="tr-TR"/>
        </w:rPr>
      </w:r>
    </w:p>
    <w:p>
      <w:pPr>
        <w:pStyle w:val="Normal"/>
        <w:jc w:val="both"/>
        <w:rPr/>
      </w:pPr>
      <w:r>
        <w:rPr>
          <w:sz w:val="24"/>
          <w:lang w:val="tr-TR"/>
        </w:rPr>
        <w:tab/>
        <w:t>İBRAHİM KORELİ (Yerinden)(Devamla) - Niçin etmiyorlar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FİŞ EROĞLU (Devamla) - Çalışma Dairemize müracaat etmiyorlar.  Çalışma dairesi de ancak müracaat edenleri duyurabilir  gazetede Çalışma Dairesinin ilan ettiği münhaller vardır.  O münhallere müracaat edilir mi, edilmez mi  onu araştır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üfus sayımı yapıldı ve açıklama yapılmadı dediniz.  Nüfus sayımı yapıldıktan sonra kısa bir süre sonra Türkiye’de yapıldığı gibi kaba bir şekilde nüfusumuzun 198 bin civarında olduğu ilan edilmiştir.  Ama detaylandırılması uzun sürmüştür.Detaylandırıldıktan sonra da kamuoyunun bilgisine getirilmiştir.Burda gizleyecek, saklayacak birşeyimiz zaten ola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kumarhaneler konusu gündeme getirildi.  Şunu söyleyeyim ;  Geçmişte 1976’dan 1993 yılı sonuna kadar 8 kumarhane izni verilmiştir.  1994-1996 yılları arasında 9 kumarhane izni verilmiştir.  Biz tekrar hükümete geldikten sonra sadece 1 kumarhane izni verilmiştir.  Bunun da bilinmesinde yarar vardır.  </w:t>
      </w:r>
    </w:p>
    <w:p>
      <w:pPr>
        <w:pStyle w:val="Normal"/>
        <w:jc w:val="both"/>
        <w:rPr>
          <w:sz w:val="24"/>
          <w:lang w:val="tr-TR"/>
        </w:rPr>
      </w:pPr>
      <w:r>
        <w:rPr>
          <w:sz w:val="24"/>
          <w:lang w:val="tr-TR"/>
        </w:rPr>
      </w:r>
    </w:p>
    <w:p>
      <w:pPr>
        <w:pStyle w:val="Normal"/>
        <w:jc w:val="both"/>
        <w:rPr>
          <w:sz w:val="24"/>
          <w:lang w:val="tr-TR"/>
        </w:rPr>
      </w:pPr>
      <w:r>
        <w:rPr>
          <w:sz w:val="24"/>
          <w:lang w:val="tr-TR"/>
        </w:rPr>
        <w:tab/>
        <w:t>Burs ve nakdi yardımlar konusunda Eğitim Bakanlığı gerekli açıklamayı yapacaktır.  Ama şunu söyleyeyim burs ve nakdi yardım bütçeye konan miktarı her yıl artmaktadır.  1994’te 34 milyar 740 milyondu.  1995’te 103 milyar oldu, 1996’da 155 milyar, 1997’de 337 milyar TL. olmuştur.  1998’de zaten bütçede biliyorsunuz.  Onun için biz gençlerin eğitim, okuma isteyen gençlerimizin  okuması için fırsat eşitliği veriyoruz.  Okuyabildiği süre içerisinde de gençlerimize her türlü kolaylığı sağlıyoruz.  Bakanlar Kurulunun almış olduğu bir kararla ki geçmişte aldığımız bir karar, bunu siz değiştirmiştiniz Eğitim bakanlığı sizde iken master ve doktora yapmış insana ihtiyacımız vardır düşüncesi ile geçmişte biz master yapana bursların 1,5 mislini, doktora yapana bursların 2 mislini vermeyi geçmişte Bakanlar Kurulu kararı ile uygularken, siz geldikten sonra değiştirmiştiniz.  İhtisas yapan doktorlara da iki misli burs vermeyi sağlamıştık, değiştirmiştiniz.  Şimdi Bakanlar Kurulu olarak yeni aldığımız bir kararla eski kararı yani master yapana bursların 1,5 mislini, doktora yapana 2 mislini, ihtisas yapan hekimlere de 2 mislini vermeyi karara bağlamış oluyoruz Hükümet olarak.</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Onun için gençlerin eylemlerini coblarla takip ettirirsini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Hayır onların da...</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Polis nezaretin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Sayın milletvekili çok hatalısın Sayın Vasfi Candan.  Talebeler gelmişlerdir evvela Başbakanlığın önüne kadar gelmişlerdir, söyleyeceklerini söylemişlerdir.  Sonra da ekip olarak, ekibi yanımıza alarak görüştük.  </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Müsaade edin efendim.</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Kaç tane çocuk görev alırsa hepsinin ismini alırsınız anınd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ayın Vasfi Candan o çocukları biz kendi evladımız gibi görürüz ve oraya gelen çocukları zaten tanıdığımız çocuklardır.  Kimisi parti meclisi üyemizin çocuğu idi, kimisi belediye başkanımızın çocuğu idi, kimisi sizin çocuğunuz idi, kimisi onun çocuğu idi.  Yani biz gelen çocukları sizin gibi sicile geçirmeyiz biz.</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Ne alırsınız isimlerini o zam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Kim aldı isimlerini?  </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Polis ald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Polis almamıştır.  Çocuklar gelmiştir bizi ziyaret etmiştir.  Çocukların istekleri doğrultusunda  karar verilmiştir, çocukların istediği oranda harçlar...</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Çocuk değil, gençlerdir on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Gençlerin istediği oranda düşürülmüştür harçlar ve Mecliste de bütçe geçirilirken oy kaybını önleyecek şekilde Üniversiteye bir kaynak aktarılmıştır. İşte biz gençlerimize bu denli önem veriyoruz. Her genç okuyabildiği sürece okumalı, okutulmalıdır. Bizim Hükümet olarak anlayışımız budur. </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Onun için polise..</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O sizin alışkanlığınız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Yerinden)(Devamla)-Hep bu işleri polis yapar Derviş Bey, ne sen yapan ne de bizim zamanımız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Yerinden)(Devamla)-Bir genci tutukladılar polise saldırdığı için, anında polisi çağırdım ve çocuğu serbest bıraktırdım ve müdahale etmeyin çocuklara diye talimat ver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Yerinden)(Devamla)-O DAÜ’dekilere. </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ÜTK’lı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ÜTK’lılara ne oldu? </w:t>
      </w:r>
    </w:p>
    <w:p>
      <w:pPr>
        <w:pStyle w:val="Normal"/>
        <w:jc w:val="both"/>
        <w:rPr>
          <w:sz w:val="24"/>
          <w:lang w:val="tr-TR"/>
        </w:rPr>
      </w:pPr>
      <w:r>
        <w:rPr>
          <w:sz w:val="24"/>
          <w:lang w:val="tr-TR"/>
        </w:rPr>
        <w:tab/>
        <w:t xml:space="preserve">ÖZKAN MURAT (Yerinden)(Devamla)-ÜTK’lılar onlar engellendi ve alındılar gözaltına da bir müdd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Bilmiyorum. O da geldi Sayın Mehmet Ali Talat bana telefon etti, derhal polisi arayıp tedbir aldır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Yerinden)(Devamla)- Bundan haberimiz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Sayın Mehmet Ali Talat’a söyleyiniz size yalan söylemeyecektir. Mehmet Ali Talat böyle bir olay olduğunu duymuş, beni aramıştır ve derhal müdahale ettim. Mehmet Ali Talat da herhalde bu haberi size aktarmış olması gerekir, belli ki aktarmadı. </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Aktardı bize müdahale ettiğinizi de söyledi a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Yerinden)(Devamla)-Çünkü  durmadı polisin eyle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Devamla)- Siz yardımcı olamaya çalışt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efendim müsaade edin, müsaade edi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İfadesi alınmıştır serbest bırakıl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Yerinden)(Devamla)- Polis İlkay Beye bağlan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Civa müsaade edi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Sayın Başkan, değerli milletvekilleri; Sayın Sonay Adem konuşması esnasında CTP’nin geçmişi ile ifthar ettiğini söylemiştir. Her parti geçmişi ile iftihar eder. CTP efendim barışı, demokrasiyi ve federasyonu savunduğu için ve bu günde aynı görüşü devam ettirdiği için iftihar ediyor. Her parti geçmişi ile iftihar eder. Şimdi benim de genel başkanı bulunduğum parti tabii ki geçmişi ile ve bugünü ile iftihar ediyor. Dün ne söylemişsek bugün de aynısını söylüyoruz. Hükümete gelince değişik manevralar yapmıyoruz. </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Bugün değiştin Derviş B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Değişm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Yerinden)(Devamla)- Çakıl taşı derdin eskiden şimdi taşları bile veriyor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Yok kimseye bir şey vermedik. Güzelyurt’u vereceksiniz galiba dediler, Güzelyurt verilmez dedik daha ne diyelim.Ama her parti elbette ki kuruluşu ile, geçmişi ile bugünü ile iftihar edecektir. Biz dün ne söylemişsek, bu devlete sahip çıkılmalı, bu devlet yaşatılmalıdır dün de  diyorduk bugün de diyorduk ve yarın da bunu diyeceğiz. </w:t>
      </w:r>
    </w:p>
    <w:p>
      <w:pPr>
        <w:pStyle w:val="Normal"/>
        <w:jc w:val="both"/>
        <w:rPr>
          <w:sz w:val="24"/>
          <w:lang w:val="tr-TR"/>
        </w:rPr>
      </w:pPr>
      <w:r>
        <w:rPr>
          <w:sz w:val="24"/>
          <w:lang w:val="tr-TR"/>
        </w:rPr>
        <w:tab/>
        <w:t>SONAY ADEM (Yerinden)(Devamla)- Yöre yaptınız Derviş Bey devletten, yöreye düşürdünü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Sizin iktidara gelmeniz zaten mahvetti memleketi ve siz  gidince memleket zaten bayram e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Devamla)- Bu doğru, gerçekten doğr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Sayın Başkan, değerli milletvekilleri; tekrar bir konuya değinerek Kıbrıs konusuna, o konuda da ilgililer görüşlerini ortaya koymuşlardır. Kıbrıs konusuna geçmek istiyorum. Dün akşam bu Meclis kürsüsünde tatsız bir tartışma yapıl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Yerinden)(Devamla)-Talihsiz.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Talihsiz ve tatsız, talihsiz olduğu kadar tatsız. Bana göre böyle bir tartışmaya girilmemesi gerekirdi. Akşam da söylediğim gibi milletvekiliği  şerefli bir görevdir, bu görevi omuzlayan kişiler elbette ki en iyi şekilde bu görevi yerine getirme davranış ve sorumluluğu, bilinci içinde olacaktır. Hükümet olarak da elbetteki zaman zaman hükümetin  dışta temsiliyeti zaman zaman parlamentonun dışta temsiliyeti olacaktır. Hükümet adına bir bakan veya başbakan yurt dışına giderken Bakanlar Kurulundan alınan bir kararla, parlamento heyeti yurt dışına bir parlamento heyeti olarak giderse de önce Başkanlık Divanında, sonra da parlamentoda hep oybirliği ile alınan kararlarla yurt dışına gidilir.Dolayısıyla bunu tartışma konusu yapmak, bana göre yanlıştır. Özellikle milletvekillerinin hakları ile ve CTP’nin yıllardan beri  istismar ettiği avanta sözleri ile milletvekilliği makamı, milletvekilliği onuru, şerefi ve haysiyeti ile oynanmaktadır. Milletvekilinin maaşı nedir? Milletvekilinin maaşı, müsteşar maaşı üzerine temsil ödeneği konmasıdır. Milletvekili İstanbul’a kadar gidecek veya Ankara’ya gidecek. Hava yollarından yarım bilet alacak, almasın. Zaten milletvekili...</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 Kaldırdılar o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O da kalktı biliyorum. Kıyak dediniz yani. Veya telefonda düşük bir tarife. Zaten senede bir kere, iki kere giderken, Meclis kararı ile gittiğiniz zaman Meclis kesiyor bileti. Dolayısıyla bu kıyak konusunu artık vazgeçin. Mecliste veya sokakta oy toplayacağız düşüncesi ile milletvekiline sanki çok haklar verilmiş ve milletvekili imtiyazlı bir zümreymiş gibi konuşmaktan vazgeçiniz. </w:t>
      </w:r>
    </w:p>
    <w:p>
      <w:pPr>
        <w:pStyle w:val="Normal"/>
        <w:jc w:val="both"/>
        <w:rPr>
          <w:sz w:val="24"/>
          <w:lang w:val="tr-TR"/>
        </w:rPr>
      </w:pPr>
      <w:r>
        <w:rPr>
          <w:sz w:val="24"/>
          <w:lang w:val="tr-TR"/>
        </w:rPr>
      </w:r>
    </w:p>
    <w:p>
      <w:pPr>
        <w:pStyle w:val="Normal"/>
        <w:jc w:val="both"/>
        <w:rPr>
          <w:sz w:val="24"/>
          <w:lang w:val="tr-TR"/>
        </w:rPr>
      </w:pPr>
      <w:r>
        <w:rPr>
          <w:sz w:val="24"/>
          <w:lang w:val="tr-TR"/>
        </w:rPr>
        <w:tab/>
        <w:t>Şimdi bir kıyak dediğiniz konulardan bir tanesine katılırım ve bunu elbirliği ile değiştirelim. Memuriyetten gelen kişilerin ikinci defa emekli olması konusunda, hakikaten bazı sıkıntılar vardır. Kamuoyunda bu konuda da şikayetler vardır. Akşam da ifade ettiğim gibi, Sayın Maliye Bakanı ile bu konuyu zaten görüşmüştük. Sizinle de Maliye Bakanımız görüşmüşlerdir. Bu konuda  bir mutabakat sağlanırsa, tekrar ediyorum, yasalara, Anayasa Mahkemesinin verdiği içtihat kararlarına bağlı kalmak koşulu ile bundan sonra bu Meclise girecek kişiler bilmelidir ki memurluktan milletvekilliğine geçtiği gün istifa edecektir. Emeklilik hakkı varsa, emeklilik hakkını alacaktır. İkinci bir hak kazanamayacaktır. Bu konuda sizlerle bir işbirliği içerisine girmeye hükümet olarak da hazırız ve zaten Maliye Bakanına bu konuda çalışma yapması yönünde...</w:t>
      </w:r>
    </w:p>
    <w:p>
      <w:pPr>
        <w:pStyle w:val="Normal"/>
        <w:jc w:val="both"/>
        <w:rPr>
          <w:sz w:val="24"/>
          <w:lang w:val="tr-TR"/>
        </w:rPr>
      </w:pPr>
      <w:r>
        <w:rPr>
          <w:sz w:val="24"/>
          <w:lang w:val="tr-TR"/>
        </w:rPr>
        <w:tab/>
        <w:t>SAĞLIK VE ÇEVRE BAKANI ERTUĞRUL HASİPOĞLU (Yerinden)- Talimat verilmişti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Talimat değil, görüş birliğine varılmıştır. Ve bu konuda çalışmalar tasarı şekline dönüştüğü zaman, tekrar sizinle görüşülecektir ve tekrar söyleyeyim. Ben bu emeklilik konusuna bir kere daha açıklık getirmek mecburiyetindeyim. Çünkü dün bu kürsüden emeklilik de tartışılır gibi olmuştur. Milletvekiliğinin emekliliği tartışılırken, memurların veya bugün emekli olan vatandaşların da emeklilik hakları da tartışılırmış gibi bir hava yaratılmıştır ve kamuoyunun zihni bulandırılmıştır düşüncesi ile bu konuya tekrar bir açıklık getireyim. Hükümet olarak biz emeklilik haklarına dokunma düşüncesinde değiliz. Bu haklar kendilerine verilmiştir. Kaç milyon emekli maaşı  alırsa alsın, helâl afiyetle yesin. Bizim, yılların emeğinin karşılığı alınan parada gözümüz yoktur. Bugünkü yasalar ne ise, yarınki yasaların da öyle olacağının Hükümet adına garantisini veriyorum. Dolayısıyla memur arkadaşlarımız, emekli arkadaşlarımız endişe içerisinde olmasınlar. Geçmişte olduğu gibi, paniğe kapılmalarına da hiç gerek yoktur. Bu Hükümet verdiği sözü, aldığı kararı tutan, yerine getiren bir Hükümettir.</w:t>
      </w:r>
    </w:p>
    <w:p>
      <w:pPr>
        <w:pStyle w:val="Normal"/>
        <w:jc w:val="both"/>
        <w:rPr>
          <w:sz w:val="24"/>
          <w:lang w:val="tr-TR"/>
        </w:rPr>
      </w:pPr>
      <w:r>
        <w:rPr>
          <w:sz w:val="24"/>
          <w:lang w:val="tr-TR"/>
        </w:rPr>
      </w:r>
    </w:p>
    <w:p>
      <w:pPr>
        <w:pStyle w:val="Normal"/>
        <w:jc w:val="both"/>
        <w:rPr>
          <w:sz w:val="24"/>
          <w:lang w:val="tr-TR"/>
        </w:rPr>
      </w:pPr>
      <w:r>
        <w:rPr>
          <w:sz w:val="24"/>
          <w:lang w:val="tr-TR"/>
        </w:rPr>
        <w:tab/>
        <w:t>ERGİN İLKTAÇ (Yerinden)(Devamla)- Hani, üçlü kararnamelerin kapsamının düzeltilmesine daha cevap vermedin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Yapılıyor çalışmalar efen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Şimdi madem o konuya geçtini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üçlü kararname konusuna değineyim. Biz, Hükümet olarak, iki parti olarak bu konuda bir çalışma yapacağımız taahhüdünü verdik. O çalışmalar ile ilgili bir komite kurulmuştur. Çalışmalar bitmiş değildir. Yalnız şunu söyleyeyim. Siz hükümete gelmeden önce, yıllarca üçlü kararnamenin karşısındayız, üçlü kararnamenin kapsamı daraltılmalıdır dediniz, ama hükümete geldiğiniz günün ertesi üçlü kararnameyi uyguladınız.</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Uyguladık.</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O da sizi doyurmadı, tatmin etmedi. Ne yaptınız? Uzmanlıklar, danışmanlıklar yarattınız.</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Evet evet.</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TKP de bundan bahsediyor. 1985’te de TKP ile koalisyon kurduk...</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Cevabını alacaksın şimd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Cevabını ne alayım ben?Gerçekler bu,  değiştirmediğine göre, ne cevabı alacağım? Cevap ortada.TKP de o zaman, Sayın Enver Emin ayrıca Genel sekreterimizdi yanılmıyorsam ve TKP ile bir görüşme yaptık, görüşme esnasında dedik ki geliniz hükümet kuruyoruz, protokol hazırlandı, üçlü kararname kapsamını daraltalım bir başlangıç yapalım. O da bize o zaman yahu şimdi mi buldunuz bunun zamanını biz hükümete geldiğimiz zaman buldunuz demişti. Siz de aynı düşünce içerisinde 90’da yani biz hükümete gelince mi gözünüz açıldı dediniz herhal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Yerinden)(Devamla)- O sorunun muhatabı sizdiniz Sayın Başbakan. Bunu biz sorduydu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Şimdi gerçekleri saptırma. Şimdi bugün üçlü kararnamenin kapsamının daraltılmasının karşısında değiliz. Birçok tecrübeli insanların bizlerin gelip gidişi ile onların da gelip gidişi bürokrasiyi, devlet hizmetini aksatıyor. Dolayısıyla bu konuda biz Hükümet olarak çalışmalarımızı derinleştireceğiz, sonuçlandırma aşamasında elbette sizlerle de bir diyaloğumuz o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İLKTAÇ (Yerinden)(Devamla)- Sayın Başbakan eğer niyet varsa bu kadar uzamaması lâ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şılıklı konuşmayalım efendim,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Sayın Başkan, değerli milletvekilleri; 1998 yılı Bütçesine ilişkin görüşlerimi bitirmeden önce dış politikaya ait son durumu değerlendirmek istiyorum. Gerçi bu konu Dışişleri Bakanlığı, Cumhurbaşkanlığı Bütçeleri görüşülürken de zannederim yine tartışma konusu olacaktır ama Sayın Ferdi Sabit dün bu konuya değinmişlerdir biz de hükümet olarak bu konudaki görüşlerimizi ortaya koymak durumund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ldiğiniz gibi, 1994 yılından bu yana görüşmeler süresinden kaçan  Rum tarafı, tüm çabasını, haksız Kıbrıs Cumhuriyeti kimliği ile müracaatta bulunduğu Avrupa Birliği sürecine endekslemiştir. Rumların Avrupa Birliği üyeliğindeki ısrarlarının tek nedeni, egemenliklerini adanın tümüne yaymak ve AB şemsiyesi altında ENOSİS’e ulaşmak, yani dolaylı  yoldan Yunanistan’la birleş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Rumlar geçtiğimiz Temmuz ayında, uluslararası alanda yer alan yoğun girişimler üzerine ve AB girdikleri sürece yardımcı olacağı inancıyla Birleşmiş  Milletler Genel Sekreteri’nin gözetiminde yeni tur görüşmelere katılmışlardır. Kıbrıs Türk tarafı ise, siyasi eşitliği, egemenliği, Türkiye’nin  etkin ve fiili garantisini içeren bir uzlaşma sağlanması amacıyla her zaman için iyi  niyetle masaya oturan taraf olarak görüşmelerde yer al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ncak sizlerin de izlediğiniz gibi, Rum lideri Klerides görüşmelerden herhangi bir sonuç beklemediğini bir çok vesile ile ortaya koymuş, görüşmelerde somut herhangi bir ilerleme olmasını engelle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ğer yandan New York yakınlarında Troutbeck’de görüşmeler devam ederken, Avrupa Birliği Komisyonu’nun, Rum tarafının üyeliğini de içeren gündem 2000 raporu basına sızdırılmış, bir anlamda Türk tarafına baskı uygulanmaya çalışılmıştır. </w:t>
      </w:r>
    </w:p>
    <w:p>
      <w:pPr>
        <w:pStyle w:val="Normal"/>
        <w:jc w:val="both"/>
        <w:rPr>
          <w:sz w:val="24"/>
          <w:lang w:val="tr-TR"/>
        </w:rPr>
      </w:pPr>
      <w:r>
        <w:rPr>
          <w:sz w:val="24"/>
          <w:lang w:val="tr-TR"/>
        </w:rPr>
      </w:r>
    </w:p>
    <w:p>
      <w:pPr>
        <w:pStyle w:val="Normal"/>
        <w:jc w:val="both"/>
        <w:rPr>
          <w:sz w:val="24"/>
          <w:lang w:val="tr-TR"/>
        </w:rPr>
      </w:pPr>
      <w:r>
        <w:rPr>
          <w:sz w:val="24"/>
          <w:lang w:val="tr-TR"/>
        </w:rPr>
        <w:tab/>
        <w:t>Gelinen noktada bizim dışımızdaki tüm unsurlar, özellikle Avrupa Birliği üyeleri, Türkiye-Avrupa Birliği ilişkileri önüne Kıbrıs konusunu çıkartarak, Türkiye’yi taviz vermeye zorlayacakları hesabını yapmaktadırlar. Diğer yandan, Kıbrıs Türkleri’nin sözde Kıbrıs Cumhuriyeti adına yapılan bu yasadışı müracaatla ilgili süreçte yer alması için formüller üretme yoluna gitmişlerdir. Ancak bizim tutumumuz açıktır. Geçtiğimiz günlerde adamıza gelen Türkiye Dışişleri Bakanı Sayın İsmail Cem ile yaptığımız toplantılardan sonra açıkladığımız gibi, adada iki devletin varlığını temel almayan herhangi bir süreçte yer almamız sözkonusu değildir.İşte Sayın Ferdi Sabit’le ayrıldığımız noktalardan bir tanesi bu. Sayın Ferdi Sabit diyor ki herhangi bir anlaşma olmadan bu sürece katılalım ve siyasal eşitlik diyor. Egemenlikten  bahsetmiyor konuşmasında. Siyasal eşitlik çerçevesinde çözüme ulaşmadan bu Avrupa Birliğine katılma müzakerelerine biz de katılalım diyor. Bu, bize göre yanlıştır, hatalıdır. Kıbrıs Cumhuriyetini tanımak, Kıbrıs Cumhuriyeti heyeti altında görüşmelere katılmaktan başka bir anlam ifade etmemektedir.</w:t>
      </w:r>
    </w:p>
    <w:p>
      <w:pPr>
        <w:pStyle w:val="Normal"/>
        <w:jc w:val="both"/>
        <w:rPr>
          <w:sz w:val="24"/>
          <w:lang w:val="tr-TR"/>
        </w:rPr>
      </w:pPr>
      <w:r>
        <w:rPr>
          <w:sz w:val="24"/>
          <w:lang w:val="tr-TR"/>
        </w:rPr>
      </w:r>
    </w:p>
    <w:p>
      <w:pPr>
        <w:pStyle w:val="Normal"/>
        <w:jc w:val="both"/>
        <w:rPr>
          <w:sz w:val="24"/>
          <w:lang w:val="tr-TR"/>
        </w:rPr>
      </w:pPr>
      <w:r>
        <w:rPr>
          <w:sz w:val="24"/>
          <w:lang w:val="tr-TR"/>
        </w:rPr>
        <w:tab/>
        <w:t>Avrupa Birliği sürecinin temelinde, 1960 Garanti Sisteminin getirdiği Türk-Yunan dengesini bozacak bir içerik vardır. Türkiye’nin üye olmadığı, ancak Yunanistan’ın tam üye olduğu bir birlik içinde Kıbrıs’ın ne şekilde olursa olsun yer alması, 1960 Garanti Sisteminin ihlâli anlamına gelir  ki buna müsaade etmemiz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Amerika Birleşik Devletleri Başkanının Kıbrıs Özel Temsilcisi Richard Holbrook, geçtiğimiz ay adaya gelişinde, ülkesinin 1960’lı yıllardan 1974’e kadar Kıbrıs’a ve bölgeye yönelik hatalar işlediğini, özellikle Kıbrıs’a yönelik büyük hatalar işlediğini ifade etmiştir. Hatalarının temelinde, Kıbrıs Rum Yönetimini artık var olmayan bir ortaklık devletinin tek yasal temsilcisi olarak kabul etmeleri yatmaktadır ki tüm dünya bu hatayı 1964 yılından bu yana sürdürmektedir. Nitekim şu anda Avrupa Birliğinin Rum Yönetimi ile Kıbrıs Cumhuriyeti adına başlatmak üzere olduğu süreç de bu hatanın ileri götürülmesinden başka birşey değildir ve başka bir anlam taşımamaktadır. İşte bizim beklediğimiz, herşeyden önce bu hatadan vazgeçmeleridir. Hatalı tutumlarına devam ederlerse, doğacak sonuçtan da onların sorumlu olacağını ifade etmek mecburiyetindeyiz.</w:t>
      </w:r>
    </w:p>
    <w:p>
      <w:pPr>
        <w:pStyle w:val="Normal"/>
        <w:jc w:val="both"/>
        <w:rPr>
          <w:sz w:val="24"/>
          <w:lang w:val="tr-TR"/>
        </w:rPr>
      </w:pPr>
      <w:r>
        <w:rPr>
          <w:sz w:val="24"/>
          <w:lang w:val="tr-TR"/>
        </w:rPr>
      </w:r>
    </w:p>
    <w:p>
      <w:pPr>
        <w:pStyle w:val="Normal"/>
        <w:jc w:val="both"/>
        <w:rPr>
          <w:sz w:val="24"/>
          <w:lang w:val="tr-TR"/>
        </w:rPr>
      </w:pPr>
      <w:r>
        <w:rPr>
          <w:sz w:val="24"/>
          <w:lang w:val="tr-TR"/>
        </w:rPr>
        <w:tab/>
        <w:t>Kıbrıs’ta iki halk arasında bir mutabakat, ancak ve ancak 1974’ün getirdiği coğrafi ve siyasi çerçeveye uygun politikalarla sağlanabilir. Özellikle bunun altını çizmek istiyorum. Kıbrıs’ta iki halk arasında bir mutabakat ancak ve ancak 1974’ün getirdiği coğrafi ve siyasi çerçeveye uygun politikalarla sağlanabilir. Çünkü artık adanın vazgeçilmez gerçeği budur.</w:t>
      </w:r>
    </w:p>
    <w:p>
      <w:pPr>
        <w:pStyle w:val="Normal"/>
        <w:jc w:val="both"/>
        <w:rPr>
          <w:sz w:val="24"/>
          <w:lang w:val="tr-TR"/>
        </w:rPr>
      </w:pPr>
      <w:r>
        <w:rPr>
          <w:sz w:val="24"/>
          <w:lang w:val="tr-TR"/>
        </w:rPr>
      </w:r>
    </w:p>
    <w:p>
      <w:pPr>
        <w:pStyle w:val="Normal"/>
        <w:jc w:val="both"/>
        <w:rPr>
          <w:sz w:val="24"/>
          <w:lang w:val="tr-TR"/>
        </w:rPr>
      </w:pPr>
      <w:r>
        <w:rPr>
          <w:sz w:val="24"/>
          <w:lang w:val="tr-TR"/>
        </w:rPr>
        <w:tab/>
        <w:t>Kıbrıs Türk Halkı, Kıbrıs adasının kuzeyinde kendi egemen devletine sahiptir ve bu devlet Kıbrıs Türk Halkının tek yasal temsilcisidir. Bu gerçeğe dayanmaksızın alınacak her karar, atılacak her adım, bu egemen devletin ve onun halkının kendi önlemlerini almasını getirecektir. Kuzey Kıbrıs Türk Cumhuriyeti ve Türkiye Cumhuriyeti arasında bu husustaki tüm değerlendirmeler yapılmış, atılacak adımlar saptanmışt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ayın Ferdi Sabit konuşmasında Sayın Cumhurbaşkanının Troodbeck’e gitmemesi yönünde Bakanlar Kurulunun karar aldığını ifade etmişlerdir. Bakanlar Kurulunun Sayın Cumhurbaşkanımızın görüşmelere katılmaması yönünde alınmış herhangi bir kararı yoktur, bir.</w:t>
      </w:r>
    </w:p>
    <w:p>
      <w:pPr>
        <w:pStyle w:val="Normal"/>
        <w:jc w:val="both"/>
        <w:rPr>
          <w:sz w:val="24"/>
          <w:lang w:val="tr-TR"/>
        </w:rPr>
      </w:pPr>
      <w:r>
        <w:rPr>
          <w:sz w:val="24"/>
          <w:lang w:val="tr-TR"/>
        </w:rPr>
      </w:r>
    </w:p>
    <w:p>
      <w:pPr>
        <w:pStyle w:val="Normal"/>
        <w:jc w:val="both"/>
        <w:rPr>
          <w:sz w:val="24"/>
          <w:lang w:val="tr-TR"/>
        </w:rPr>
      </w:pPr>
      <w:r>
        <w:rPr>
          <w:sz w:val="24"/>
          <w:lang w:val="tr-TR"/>
        </w:rPr>
        <w:tab/>
        <w:t>İkincisi; bu konu Bakanlar Kuruluna İsviçre’ye Cleon’daki toplantıya gidilmezden önce gelmiştir. İki karar alınmıştır o zaman. Kararlardan birisi Feissel’le görüşülsün, Avrupa Birliğinin 12-13 Aralık’ta Kıbrıs’ı da içine alacak, ortaklık müzakerelerine alacak toplantısını erteleme imkânı var mı yok mu onun görüşmesini ve Bakanlar Kuruluna getireceği bilgi ışığında Bakanlar Kurulunun karar almasını istedik. Birinci kararımız buydu.</w:t>
      </w:r>
    </w:p>
    <w:p>
      <w:pPr>
        <w:pStyle w:val="Normal"/>
        <w:jc w:val="both"/>
        <w:rPr>
          <w:sz w:val="24"/>
          <w:lang w:val="tr-TR"/>
        </w:rPr>
      </w:pPr>
      <w:r>
        <w:rPr>
          <w:sz w:val="24"/>
          <w:lang w:val="tr-TR"/>
        </w:rPr>
      </w:r>
    </w:p>
    <w:p>
      <w:pPr>
        <w:pStyle w:val="Normal"/>
        <w:jc w:val="both"/>
        <w:rPr>
          <w:sz w:val="24"/>
          <w:lang w:val="tr-TR"/>
        </w:rPr>
      </w:pPr>
      <w:r>
        <w:rPr>
          <w:sz w:val="24"/>
          <w:lang w:val="tr-TR"/>
        </w:rPr>
        <w:tab/>
        <w:t>İkinci kararımız ise, Cumhurbaşkanımızın görüşmelere katılması yönündeydi. Cumhurbaşkanımız görüşmelere katılmasın diye Başbakan olarak ne beyanatım olmuştur, ne de Bakanlar Kurulunun böyle bir kararı olmuştur. Diyalogla soruna çözüm bulunacağı inancı içerisindeyiz eğer karşı tarafın niyeti varsa. Karşı tarafta öyle bir niyet görmediğimiz için açık ve net bir şekilde politikamızı ortaya koyduk. İki devlet esasına dayandırılmadığı sürece müzakerelerden bir sonuç çıkmaz.Ben yıllardan beri söyledim ve tenkit edildim. Masada ve en son da Sayın İsmail Cem’in de aynı sözleri söylediğini duymaktan büyük mutlulukla duydum. Masada Cumhurbaşkanı ile toplum lideri, devletle toplum temsilcisi oturursa o masadan ancak azınlık hakları çıkar dedim, Sayın İsmail Cem de biraz daha değişik söylemiştir. Ancak masadan çözüm çıkmaz demiştir. Bu hakikatten güzel ve Türkiye ile dış politikadan fevkalade uyum içerisindeyiz. Bugün  görüşmecimiz de rahat, hükümet olarak biz de rahat Türkiye de almış olduğu ve dünyaya ilan etmiş olduğu karardan dolayı da zannederim onlar da bizim kadar rahattırlar.Sayın Başkan, değerli milletvekilleri; Hans Van Den Bourg’un Kıbrısa gelişinden ve beyanatından memnun olmadımı söylemiştir Sayın Ferdi Sabit. Doğrudur. Niye Kıbrıs’a geldi önce o soruyu sormak lâzım.  12 Aralık arifesinde niye Kıbrıs’a  gelmiştir? Türk tarafını bu Rumlarla başlatılan müzakerelere katılmayı ikna eder mi edemez mi onu anlamaya gelmiştir. Bize bir avantaj sağlamaya gelmiş değildir veya Güney’de mevzuat, Kuzey’de mevzuat vardır  sözlerine pek aldanmayınız Güney’de  mevzuat vardır, Kuzey’de mevzuat vardır demiştir ama konuşmasını bitirirken artık Avrupa Birliğine girmek için çözüm federasyona ulaşılsın ondan sonra Avrupa Birliğine gireriz sözlerinden de vazgeçilsin demiştir. Esas o konuşmasının can alıcı noktası buydu. Siz sadece mevzuata kafanızı taktınız ve memnun oldunuz. Biz görüşmeler bir antlaşma olmadan, bir antlaşmaya varmadan müzakerelere katılmak demek ne demektir? Kıbrıs Cumhuriyeti heyeti içerisinde olmak dolayısıyla Kıbrıs Cumhuriyeti’nin egemenliğini kabul etmek, tabiyetini kabul etmek demektir. İşte biz bunda yokuz, sizden burada sizden ayrılıyoruz.</w:t>
      </w:r>
    </w:p>
    <w:p>
      <w:pPr>
        <w:pStyle w:val="Normal"/>
        <w:jc w:val="both"/>
        <w:rPr>
          <w:sz w:val="24"/>
          <w:lang w:val="tr-TR"/>
        </w:rPr>
      </w:pPr>
      <w:r>
        <w:rPr>
          <w:sz w:val="24"/>
          <w:lang w:val="tr-TR"/>
        </w:rPr>
        <w:tab/>
      </w:r>
    </w:p>
    <w:p>
      <w:pPr>
        <w:pStyle w:val="Normal"/>
        <w:jc w:val="both"/>
        <w:rPr>
          <w:sz w:val="24"/>
          <w:lang w:val="tr-TR"/>
        </w:rPr>
      </w:pPr>
      <w:r>
        <w:rPr>
          <w:sz w:val="24"/>
          <w:lang w:val="tr-TR"/>
        </w:rPr>
        <w:tab/>
        <w:t>MEHMET CİVA (Yerinden)(Devamla)- Siz bizi anlamak istemi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Sizi sizin üyeleriniz bile anlamamaya başl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Yerinden)(Devamla)- Nasıl görüşme isteriz, nasıl katılma isteriz net. 2 siyasi ort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Sayın Başkan, değerli milletvekilleri; tabii Gali Fikirler Dizisinden bahsederler. Gali Fikirler Dizisi Sayın Cumhurbaşkanı farkındaysanız giriş kısmını baz alalım demiştir, Rumlar kabul etmemiştir. Gali Fikirler Dizisinin de iyi tarafı var, kötü maddeleri de vardır. Biz Gali Fikirler Dizisindeki  Gali Haritasina sıcak bakmıyoruz bu da bir gerçek. Ama biz Hükümette iken geçmişte Güven Yaratıcı Önlemler Paketine karşı çıktık. Sonuna kadar karşı çıktık. Hükümetten gittikten sonra karşı çıktık, geldikten sonra da. Yani bugün artık Güven Yaratıcı Önlemler Paketinin ortada olmadığını görüyoruz. Demek ki o zaman Güven Yaratıcı Önlemler Paketi ortaya atılırken bir amaç vardır. Kıbrıs Konusunu parça parça masaya koymak ve parça parça halletmek. Her parça parça halledilişinde de Türk tarafından bir şeyler koparmak. Bu gayet basit bir plandı, o planı biz gördük, anladık ve reddettik ve bugün reddedilen o masadan kalktığını görüyoruz. Sizin de gündeminizden çıktığını görü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Yerinden)(Devamla)- Estağfurullah  gidilen o temeld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Sayın Başkan, değerli milletvekilleri; Hükümetimiz 1998 yılı bütçesini, imkanlarımızı, mevcut sorunlarımızı, hedeflerimizi ve önceliklerimizi dikkate alarak hazırlamıştır. Sizlerin değerlendirmesine ve onayına sunulan bütçe ülke ihtiyaçlarımızı imkanlar ölçüsünde karşılayabilecek gerçekçiliği  ve yapılabilirliği dikkate alan bir bütçedir.Muhalefet temsilcileri bütçeyi  gerçekleşemeyecek hayalci bir seçim bütçesi olarak değerlendirmişlerdir. Önce bu değerlendirme kendi içinde çelişkilidir. Eğer bir bütçe seçim bütçesi ise onun amacına ulaşabilmesi, yani Hükümete siyasal avantaj sağlayabilmesi için her şeyden önce uygulanabilir olması gerekir. Yok eğer hayalci bir bütçe ise seçim  bütçesi olamaz. Onun için bu bütçe gerçekçi bir bütçedir. Böyle bir bütçenin ne halkımıza ne ülkemize ne de onu uygulayacak hükümete bir yararı olur. Bunun için bunun bilinciyle hareket eden Hükümetimiz gerçekçi ve ülke  koşullarını dikkate alan uygulanabilir bir bütçe hazırlayarak yüce Meclisin onayına sunmuştur. </w:t>
      </w:r>
    </w:p>
    <w:p>
      <w:pPr>
        <w:pStyle w:val="Normal"/>
        <w:jc w:val="both"/>
        <w:rPr>
          <w:sz w:val="24"/>
          <w:lang w:val="tr-TR"/>
        </w:rPr>
      </w:pPr>
      <w:r>
        <w:rPr>
          <w:sz w:val="24"/>
          <w:lang w:val="tr-TR"/>
        </w:rPr>
      </w:r>
    </w:p>
    <w:p>
      <w:pPr>
        <w:pStyle w:val="Normal"/>
        <w:jc w:val="both"/>
        <w:rPr>
          <w:sz w:val="24"/>
          <w:lang w:val="tr-TR"/>
        </w:rPr>
      </w:pPr>
      <w:r>
        <w:rPr>
          <w:sz w:val="24"/>
          <w:lang w:val="tr-TR"/>
        </w:rPr>
        <w:tab/>
        <w:t>Hükümetimiz 1998 Yılı Bütçesinin en belirgin özelliği bir yatırım ve ekonomik büyüme bütçesi olmasıdır. 1998 yılı için öngörülen faktör  fiyatlarıyla %5.5 ve piyasa fiyatlarıyla %5.7 oranındaki büyüme hızının gerçekleştirilmesinde bütçe önemli  bir rol oynayacaktır. Bu açıdan bütçe ekonomik büyümenin ve sosyal gelişmenin moturu niteliğindedir.</w:t>
      </w:r>
    </w:p>
    <w:p>
      <w:pPr>
        <w:pStyle w:val="Normal"/>
        <w:jc w:val="both"/>
        <w:rPr>
          <w:sz w:val="24"/>
          <w:lang w:val="tr-TR"/>
        </w:rPr>
      </w:pPr>
      <w:r>
        <w:rPr>
          <w:sz w:val="24"/>
          <w:lang w:val="tr-TR"/>
        </w:rPr>
      </w:r>
    </w:p>
    <w:p>
      <w:pPr>
        <w:pStyle w:val="Normal"/>
        <w:jc w:val="both"/>
        <w:rPr>
          <w:sz w:val="24"/>
          <w:lang w:val="tr-TR"/>
        </w:rPr>
      </w:pPr>
      <w:r>
        <w:rPr>
          <w:sz w:val="24"/>
          <w:lang w:val="tr-TR"/>
        </w:rPr>
        <w:tab/>
        <w:t>Bütçenin öngörülen yatırım büyüklüğü, 1998 yılının büyüme hedefini ve sektörel gelişmeleri gerçekleştirecek bir düzeyde tespit edilmiştir. Böylece bütçe büyüme hızı ile yatırım ilişkisini güçlü bir şekilde kurmaktadır. Bu niteliği ile bütçe yatırım projelerini ve ülkemizin sosyo-ekonomik ihtiyaçlarını dikkate alan bir program bütçedir.</w:t>
      </w:r>
    </w:p>
    <w:p>
      <w:pPr>
        <w:pStyle w:val="Normal"/>
        <w:jc w:val="both"/>
        <w:rPr>
          <w:sz w:val="24"/>
          <w:lang w:val="tr-TR"/>
        </w:rPr>
      </w:pPr>
      <w:r>
        <w:rPr>
          <w:sz w:val="24"/>
          <w:lang w:val="tr-TR"/>
        </w:rPr>
      </w:r>
    </w:p>
    <w:p>
      <w:pPr>
        <w:pStyle w:val="Normal"/>
        <w:jc w:val="both"/>
        <w:rPr>
          <w:sz w:val="24"/>
          <w:lang w:val="tr-TR"/>
        </w:rPr>
      </w:pPr>
      <w:r>
        <w:rPr>
          <w:sz w:val="24"/>
          <w:lang w:val="tr-TR"/>
        </w:rPr>
        <w:tab/>
        <w:t>Bütçede öngörülen yatırım politikası ile ekonominin ihtiyacı olan temel altyapılar gerçekleştirilebilecek ve özel sektör yatırımlarına uygun koşullar yaratılacaktır. Ekonomik gelişmenin özel sektör öncülüğünde ve özel sektör dinamizmi ile gerçekleştirilebileceğine inanan Hükümetimiz, özel sektörü yatırımlara yönlendirecek, teşvik edecek temel altyapı yatırımlarını tamamlayacak bir program bütçe hazırlamıştır.</w:t>
      </w:r>
    </w:p>
    <w:p>
      <w:pPr>
        <w:pStyle w:val="Normal"/>
        <w:jc w:val="both"/>
        <w:rPr>
          <w:sz w:val="24"/>
          <w:lang w:val="tr-TR"/>
        </w:rPr>
      </w:pPr>
      <w:r>
        <w:rPr>
          <w:sz w:val="24"/>
          <w:lang w:val="tr-TR"/>
        </w:rPr>
      </w:r>
    </w:p>
    <w:p>
      <w:pPr>
        <w:pStyle w:val="Normal"/>
        <w:jc w:val="both"/>
        <w:rPr>
          <w:sz w:val="24"/>
          <w:lang w:val="tr-TR"/>
        </w:rPr>
      </w:pPr>
      <w:r>
        <w:rPr>
          <w:sz w:val="24"/>
          <w:lang w:val="tr-TR"/>
        </w:rPr>
        <w:tab/>
        <w:t>Bütçenin diğer bir özelliği yapısal değişimi öngörmesidir. 1998 yılında yatırımlara verilen ağırlık sonucunda bütçenin gider ve gelir yapısında bir değişme olması programlanmıştır.</w:t>
      </w:r>
    </w:p>
    <w:p>
      <w:pPr>
        <w:pStyle w:val="Normal"/>
        <w:jc w:val="both"/>
        <w:rPr>
          <w:sz w:val="24"/>
          <w:lang w:val="tr-TR"/>
        </w:rPr>
      </w:pPr>
      <w:r>
        <w:rPr>
          <w:sz w:val="24"/>
          <w:lang w:val="tr-TR"/>
        </w:rPr>
      </w:r>
    </w:p>
    <w:p>
      <w:pPr>
        <w:pStyle w:val="Normal"/>
        <w:jc w:val="both"/>
        <w:rPr>
          <w:sz w:val="24"/>
          <w:lang w:val="tr-TR"/>
        </w:rPr>
      </w:pPr>
      <w:r>
        <w:rPr>
          <w:sz w:val="24"/>
          <w:lang w:val="tr-TR"/>
        </w:rPr>
        <w:tab/>
        <w:t>1998 yılı bütçesinde yatırımlar, cari olarak %171.4, reel olarak %59.7 oranında artırılmıştır. Bu artışın etkisiyle yatırımların toplam bütçe giderlerindeki payı %16.6’dan %21,1’e yükselmiştir. Bu veriler de 1998 yılı bütçesinin bir yatırım bütçesi olduğunu göstermekt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1998 yılı bütçesi bir yatırım ve büyüme bütçesi niteliğini taşırken, aynı zamanda bir refah bütçesidir de. Çalışanların ve sosyal menfaat alanların refah düzeyini yükseltecek miktarda ödenekler bütçeye konmuştur. Bu amaçla bütçeye konan ödeneklerle çalışanların ve sosyal menfaat alanların satın alma gücü reel olarak artacak ve dolayısıyla  refah düzeyi yükselecektir. Bunu personel giderleri ve transfer harcamalarında öngörülen reel artışlar açıkça göstermektedir. Nitekim  personel giderleri %10.8, toplam transfer giderleri de %13.1 oranında reel olarak artırılmıştır.</w:t>
      </w:r>
    </w:p>
    <w:p>
      <w:pPr>
        <w:pStyle w:val="Normal"/>
        <w:jc w:val="both"/>
        <w:rPr>
          <w:sz w:val="24"/>
          <w:lang w:val="tr-TR"/>
        </w:rPr>
      </w:pPr>
      <w:r>
        <w:rPr>
          <w:sz w:val="24"/>
          <w:lang w:val="tr-TR"/>
        </w:rPr>
      </w:r>
    </w:p>
    <w:p>
      <w:pPr>
        <w:pStyle w:val="Normal"/>
        <w:jc w:val="both"/>
        <w:rPr>
          <w:sz w:val="24"/>
          <w:lang w:val="tr-TR"/>
        </w:rPr>
      </w:pPr>
      <w:r>
        <w:rPr>
          <w:sz w:val="24"/>
          <w:lang w:val="tr-TR"/>
        </w:rPr>
        <w:tab/>
        <w:t>Toplam transfer giderleri içinde yer alan sosyal transfer giderlerindeki reel artış ise %14.5 oranına ulaşmıştır. Bu artış ile sosyal transfer giderlerinin toplam transfer harcamaları içindeki payı %72.6’dan %75.1’e yükseltilmiştir. Böylece sosyal transfer alanlara 1998 yılında daha büyük pay ayrılmıştır.</w:t>
      </w:r>
    </w:p>
    <w:p>
      <w:pPr>
        <w:pStyle w:val="Normal"/>
        <w:jc w:val="both"/>
        <w:rPr>
          <w:sz w:val="24"/>
          <w:lang w:val="tr-TR"/>
        </w:rPr>
      </w:pPr>
      <w:r>
        <w:rPr>
          <w:sz w:val="24"/>
          <w:lang w:val="tr-TR"/>
        </w:rPr>
      </w:r>
    </w:p>
    <w:p>
      <w:pPr>
        <w:pStyle w:val="Normal"/>
        <w:jc w:val="both"/>
        <w:rPr>
          <w:sz w:val="24"/>
          <w:lang w:val="tr-TR"/>
        </w:rPr>
      </w:pPr>
      <w:r>
        <w:rPr>
          <w:sz w:val="24"/>
          <w:lang w:val="tr-TR"/>
        </w:rPr>
        <w:tab/>
        <w:t>1998 yılı bütçesinin dikkat çeken bir noktası da transferler içinde yer alan sermaye teşkili ve transferler harcamalarının 1997 yılına nazaran reel olarak %68.1 oranında artırılmasıdır. Bu da Hükümetimizin sermaye teşkiline verdiği önemi göstermektedir.</w:t>
      </w:r>
    </w:p>
    <w:p>
      <w:pPr>
        <w:pStyle w:val="Normal"/>
        <w:jc w:val="both"/>
        <w:rPr>
          <w:sz w:val="24"/>
          <w:lang w:val="tr-TR"/>
        </w:rPr>
      </w:pPr>
      <w:r>
        <w:rPr>
          <w:sz w:val="24"/>
          <w:lang w:val="tr-TR"/>
        </w:rPr>
      </w:r>
    </w:p>
    <w:p>
      <w:pPr>
        <w:pStyle w:val="Normal"/>
        <w:jc w:val="both"/>
        <w:rPr>
          <w:sz w:val="24"/>
          <w:lang w:val="tr-TR"/>
        </w:rPr>
      </w:pPr>
      <w:r>
        <w:rPr>
          <w:sz w:val="24"/>
          <w:lang w:val="tr-TR"/>
        </w:rPr>
        <w:tab/>
        <w:t>Diğer önemli bir husus da, transfer harcamaları içinde yer alan yerel kuruluşlara yapılacak devlet yardımlarının reel olarak  %20 oranında artırılması ve transferlerdeki payın %9.5’ten %10.4’e yükseltilmesidir. Bu, Hükümetimizin yerel yönetimlere verdiği önemi ve halkımıza verilen yerel hizmetlerin artırılması çabasını göstermektedir.</w:t>
      </w:r>
    </w:p>
    <w:p>
      <w:pPr>
        <w:pStyle w:val="Normal"/>
        <w:jc w:val="both"/>
        <w:rPr>
          <w:sz w:val="24"/>
          <w:lang w:val="tr-TR"/>
        </w:rPr>
      </w:pPr>
      <w:r>
        <w:rPr>
          <w:sz w:val="24"/>
          <w:lang w:val="tr-TR"/>
        </w:rPr>
      </w:r>
    </w:p>
    <w:p>
      <w:pPr>
        <w:pStyle w:val="Normal"/>
        <w:jc w:val="both"/>
        <w:rPr>
          <w:sz w:val="24"/>
          <w:lang w:val="tr-TR"/>
        </w:rPr>
      </w:pPr>
      <w:r>
        <w:rPr>
          <w:sz w:val="24"/>
          <w:lang w:val="tr-TR"/>
        </w:rPr>
        <w:tab/>
        <w:t>Ücret ve maaşlardaki reel artış bu kesimlerin refahının artışı anlamındadır. Bütçede belirlenen bu politika ile 1998 yılında meydana gelecek büyümeden, çalışan kesimlerin önemli pay alması ve ekonomik durumlarının iyileştirilmesi, dolayısıyla refah düzeylerinin yükseltilmesi sağlanacaktır.</w:t>
      </w:r>
    </w:p>
    <w:p>
      <w:pPr>
        <w:pStyle w:val="Normal"/>
        <w:jc w:val="both"/>
        <w:rPr>
          <w:sz w:val="24"/>
          <w:lang w:val="tr-TR"/>
        </w:rPr>
      </w:pPr>
      <w:r>
        <w:rPr>
          <w:sz w:val="24"/>
          <w:lang w:val="tr-TR"/>
        </w:rPr>
      </w:r>
    </w:p>
    <w:p>
      <w:pPr>
        <w:pStyle w:val="Normal"/>
        <w:jc w:val="both"/>
        <w:rPr>
          <w:sz w:val="24"/>
          <w:lang w:val="tr-TR"/>
        </w:rPr>
      </w:pPr>
      <w:r>
        <w:rPr>
          <w:sz w:val="24"/>
          <w:lang w:val="tr-TR"/>
        </w:rPr>
        <w:tab/>
        <w:t>Yatırımların finansmanında en büyük destek ve katkı Anavatanımızdan gelecek. TC yardımları 1998 yılında reel olarak %105.3 oranında artacak ve büyümeyi destekleyecektir. Böylece özel sektör yatırımlarını tamamlayacak olan temel altyapı yatırımları Anavatan yardımlarıyla finanse edilecek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navatan yardımları artarken, yerel kaynaklarımız da geliştirilecektir. Mahalli gelirler reel olarak %20 oranında artacaktır.Mahalli gelirler  reel olarak %20 oranında artacaktır. Sayın Salih Usar’ın söylediği gibi ben fert başına bin Dolar artıracağız, fert başına düşen geliri bin Dolar artıracağız, büyümeyi %20’ye ulaştıracağız demedim. Sayın Erbakan kendisiyle yapmış olduğumuz ekonomik işbirliği protokolundan sonra Hükümetine fert başına düşen geliri bin Dolar artıracak şekilde Kuzey Kıbrıs Türk Cumhuriyeti’ne yardım yapın talimatını vermiştir. O söz ordan kaynaklanmıştır. Bugünkü bütçe gerçekleri ortadadır. Ve bu bütçe gerçeklerine uygun olarak ve geçici plâna uygun olarak %5.7 oranında bir büyümeyi plânlamışız ve bu bütçe o büyümeyi sağlayacak bir bütçe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ücret ve maaşlardaki yatırımların finansmanında en büyük destek ve katkı Anavatan’dan geleceğini söyledim. Peki Anavatanımızdan gelmeyip de nerden gelecektir sorusu sorulduğu zaman bu sorunuzun cevabı da, başka hiç bir yerden. Dolayısıyla tekrar ediyorum, himaye politikası sözlerinden vazgeçiniz. İşbirliğinden bahsediniz.Biz iki ayrı devletiz. Ayrıca Anavatan-Yavruvatan ilişkileri olan iki devletiz ve ilişkilerimizi derinleştirmek, iki devleti birbirine daha yakınlaştırmak ve işbirliği içerisinde Kuzey Kıbrıs Türk Cumhuriyeti’nin kalkınmasını sağlamak, her şeyden önce bize düşen görevdir ve Türkiye Cumhuriyeti Hükümetleri de kendilerine düşen bir görev olarak bu noktayı ele almışlardır ve bizimle işbirliğini yoğunlaştırmışlardır. Protokollarla da her geçen gün Kuzey Kıbrıs Türk Cumhuriyeti’ne büyük yararlar sağlayacak şekilde önemli adımlar atılmakta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şbakan, uzayacak mı efendim sözlerini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Hayır bitti.</w:t>
      </w:r>
    </w:p>
    <w:p>
      <w:pPr>
        <w:pStyle w:val="Normal"/>
        <w:jc w:val="both"/>
        <w:rPr>
          <w:sz w:val="24"/>
          <w:lang w:val="tr-TR"/>
        </w:rPr>
      </w:pPr>
      <w:r>
        <w:rPr>
          <w:sz w:val="24"/>
          <w:lang w:val="tr-TR"/>
        </w:rPr>
      </w:r>
    </w:p>
    <w:p>
      <w:pPr>
        <w:pStyle w:val="Normal"/>
        <w:jc w:val="both"/>
        <w:rPr>
          <w:sz w:val="24"/>
          <w:lang w:val="tr-TR"/>
        </w:rPr>
      </w:pPr>
      <w:r>
        <w:rPr>
          <w:sz w:val="24"/>
          <w:lang w:val="tr-TR"/>
        </w:rPr>
        <w:tab/>
        <w:t>BAŞKAN - Bitti, pek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Yerel gelirlerdeki artış bütçenin borçlanma ihtiyacını azaltacaktır. 1998 bütçesinde borçlanmalar reel olarak %21 oranında azalacak ve bütçe finansmanındaki payı %24’den %15’e düşecektir. Böylece gider yapısında olduğu gibi bütçe finansmanının yapısında da iyileşme yönünde bir değişme olacaktır.</w:t>
      </w:r>
    </w:p>
    <w:p>
      <w:pPr>
        <w:pStyle w:val="Normal"/>
        <w:jc w:val="both"/>
        <w:rPr>
          <w:sz w:val="24"/>
          <w:lang w:val="tr-TR"/>
        </w:rPr>
      </w:pPr>
      <w:r>
        <w:rPr>
          <w:sz w:val="24"/>
          <w:lang w:val="tr-TR"/>
        </w:rPr>
      </w:r>
    </w:p>
    <w:p>
      <w:pPr>
        <w:pStyle w:val="Normal"/>
        <w:jc w:val="both"/>
        <w:rPr>
          <w:sz w:val="24"/>
          <w:lang w:val="tr-TR"/>
        </w:rPr>
      </w:pPr>
      <w:r>
        <w:rPr>
          <w:sz w:val="24"/>
          <w:lang w:val="tr-TR"/>
        </w:rPr>
        <w:tab/>
        <w:t>Reel olarak artışı öngörülen ödenekleri ile mali, yargı, yasama, ekonomik ve sosyal hizmetler önemli ölçüde artacaktır. Bu alanlara ayrılan kaynaklarla söz konusu hizmetlerde etkinlik ve verimlilik artışı olacaktır. Sosyal sektörler içinde yer alan eğitim ve sağlık hizmetlerinde de artış ve etkinlik daha da sağlanacaktır.</w:t>
      </w:r>
    </w:p>
    <w:p>
      <w:pPr>
        <w:pStyle w:val="Normal"/>
        <w:jc w:val="both"/>
        <w:rPr>
          <w:sz w:val="24"/>
          <w:lang w:val="tr-TR"/>
        </w:rPr>
      </w:pPr>
      <w:r>
        <w:rPr>
          <w:sz w:val="24"/>
          <w:lang w:val="tr-TR"/>
        </w:rPr>
      </w:r>
    </w:p>
    <w:p>
      <w:pPr>
        <w:pStyle w:val="Normal"/>
        <w:jc w:val="both"/>
        <w:rPr>
          <w:sz w:val="24"/>
          <w:lang w:val="tr-TR"/>
        </w:rPr>
      </w:pPr>
      <w:r>
        <w:rPr>
          <w:sz w:val="24"/>
          <w:lang w:val="tr-TR"/>
        </w:rPr>
        <w:tab/>
        <w:t>Özetle reel olarak %25.8 oranında büyütülen 1998 yılı bütçesi, Kuzey Kıbrıs Türk Cumhuriyeti ekonomisindaki durgunluğun aşılmasına, sorunların çözümüne, yatırım, üretim ve büyümenin hızlanmasına önemli oranda katkı sağlayacak, başta sosyal hizmetler olmak üzere hizmet kesimlerinde etkinlik ve verimlilik artışı gerçekleştirilecek, çalışanların, sosyal güvenlik menfaati alan kesimlerin ve halkımızın refah düzeyini yükseltici etkiler yaratılacakt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Hükümetimizin onayınıza sunduğu 1998 yılı bütçesi bir ekonomik büyüme, sosyal gelişme ve refah bütçesidir. Bu özelliği ile 1998 yılı bütçesinin özetlediğim yapısı, KKTC’nin geleceğini güçlendirecek bir harç niteliğindedir. Bu bütçe ile ekonomide özlenen canlanmanın ve dinamizmin sağlanmasına önemli katkı yapılacaktır.</w:t>
      </w:r>
    </w:p>
    <w:p>
      <w:pPr>
        <w:pStyle w:val="Normal"/>
        <w:jc w:val="both"/>
        <w:rPr>
          <w:sz w:val="24"/>
          <w:lang w:val="tr-TR"/>
        </w:rPr>
      </w:pPr>
      <w:r>
        <w:rPr>
          <w:sz w:val="24"/>
          <w:lang w:val="tr-TR"/>
        </w:rPr>
      </w:r>
    </w:p>
    <w:p>
      <w:pPr>
        <w:pStyle w:val="Normal"/>
        <w:jc w:val="both"/>
        <w:rPr>
          <w:sz w:val="24"/>
          <w:lang w:val="tr-TR"/>
        </w:rPr>
      </w:pPr>
      <w:r>
        <w:rPr>
          <w:sz w:val="24"/>
          <w:lang w:val="tr-TR"/>
        </w:rPr>
        <w:tab/>
        <w:t>Halkımızın ve ülkemizin menfaatlerini gözeten, yarınlara daha güçlü bir şekilde bakmamıza katkı yapacak olan 1998 yılı bütçesinin hedeflerimizi gerçekleştirmesi dileğiyle sizlere saygılar sunuyorum. Yaptığınız eleştirilerden ve bundan sonra yapacağınız eleştirilerden en iyi şekilde faydalanma gayreti içerisinde olacağımızı belirtir ve bu bütçenin ülkemize hayırlı, uğurlu olması dileğiyle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şbakan.</w:t>
      </w:r>
    </w:p>
    <w:p>
      <w:pPr>
        <w:pStyle w:val="Normal"/>
        <w:jc w:val="both"/>
        <w:rPr>
          <w:sz w:val="24"/>
          <w:lang w:val="tr-TR"/>
        </w:rPr>
      </w:pPr>
      <w:r>
        <w:rPr>
          <w:sz w:val="24"/>
          <w:lang w:val="tr-TR"/>
        </w:rPr>
      </w:r>
    </w:p>
    <w:p>
      <w:pPr>
        <w:pStyle w:val="Normal"/>
        <w:jc w:val="both"/>
        <w:rPr/>
      </w:pPr>
      <w:r>
        <w:rPr>
          <w:sz w:val="24"/>
          <w:lang w:val="tr-TR"/>
        </w:rPr>
        <w:tab/>
        <w:t xml:space="preserve">FERDİ SABİT SOYER (Gazi Mağusa) (Yerinden) - Sayın Başkan, söz istiyoruz. </w:t>
      </w:r>
    </w:p>
    <w:p>
      <w:pPr>
        <w:pStyle w:val="Normal"/>
        <w:jc w:val="both"/>
        <w:rPr>
          <w:sz w:val="24"/>
          <w:lang w:val="tr-TR"/>
        </w:rPr>
      </w:pPr>
      <w:r>
        <w:rPr>
          <w:sz w:val="24"/>
          <w:lang w:val="tr-TR"/>
        </w:rPr>
      </w:r>
    </w:p>
    <w:p>
      <w:pPr>
        <w:pStyle w:val="Normal"/>
        <w:jc w:val="both"/>
        <w:rPr>
          <w:sz w:val="24"/>
          <w:lang w:val="tr-TR"/>
        </w:rPr>
      </w:pPr>
      <w:r>
        <w:rPr>
          <w:sz w:val="24"/>
          <w:lang w:val="tr-TR"/>
        </w:rPr>
        <w:tab/>
        <w:t>BAŞKAN - Soracağım. Başka söz isteyen var mı efendim?</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Yerinden) - İsteyeceğiz biz de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Hükümet adına m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Parti adına...</w:t>
      </w:r>
    </w:p>
    <w:p>
      <w:pPr>
        <w:pStyle w:val="Normal"/>
        <w:jc w:val="both"/>
        <w:rPr>
          <w:sz w:val="24"/>
          <w:lang w:val="tr-TR"/>
        </w:rPr>
      </w:pPr>
      <w:r>
        <w:rPr>
          <w:sz w:val="24"/>
          <w:lang w:val="tr-TR"/>
        </w:rPr>
      </w:r>
    </w:p>
    <w:p>
      <w:pPr>
        <w:pStyle w:val="Normal"/>
        <w:jc w:val="both"/>
        <w:rPr>
          <w:sz w:val="24"/>
          <w:lang w:val="tr-TR"/>
        </w:rPr>
      </w:pPr>
      <w:r>
        <w:rPr>
          <w:sz w:val="24"/>
          <w:lang w:val="tr-TR"/>
        </w:rPr>
        <w:tab/>
        <w:t>BAŞKAN - Pekalâ. Sayın Denktaş, Sayın Soyer. Başka söz isteyen var mı efendim?</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Yoktu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Girne) (Yerinden) - Ara verelim Sayın Başkan. </w:t>
      </w:r>
    </w:p>
    <w:p>
      <w:pPr>
        <w:pStyle w:val="Normal"/>
        <w:jc w:val="both"/>
        <w:rPr>
          <w:sz w:val="24"/>
          <w:lang w:val="tr-TR"/>
        </w:rPr>
      </w:pPr>
      <w:r>
        <w:rPr>
          <w:sz w:val="24"/>
          <w:lang w:val="tr-TR"/>
        </w:rPr>
      </w:r>
    </w:p>
    <w:p>
      <w:pPr>
        <w:pStyle w:val="Normal"/>
        <w:jc w:val="both"/>
        <w:rPr>
          <w:sz w:val="24"/>
          <w:lang w:val="tr-TR"/>
        </w:rPr>
      </w:pPr>
      <w:r>
        <w:rPr>
          <w:sz w:val="24"/>
          <w:lang w:val="tr-TR"/>
        </w:rPr>
        <w:tab/>
        <w:t>BAŞKAN - Başka söz isteyen yok. Kaldığımız yerden devam etmek üzere birleşimi 14.30’a erteliyorum. Söz sırası Sayın Denktaş’ta olacak Hükümet adına konuşacağı iç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Sayın Denktaş, ben alayım. Kısa bir açıklama yapacağı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Sayın Soyer alabilir. Ondan sonra da ben.</w:t>
      </w:r>
    </w:p>
    <w:p>
      <w:pPr>
        <w:pStyle w:val="Normal"/>
        <w:jc w:val="both"/>
        <w:rPr>
          <w:sz w:val="24"/>
          <w:lang w:val="tr-TR"/>
        </w:rPr>
      </w:pPr>
      <w:r>
        <w:rPr>
          <w:sz w:val="24"/>
          <w:lang w:val="tr-TR"/>
        </w:rPr>
      </w:r>
    </w:p>
    <w:p>
      <w:pPr>
        <w:pStyle w:val="Normal"/>
        <w:jc w:val="both"/>
        <w:rPr>
          <w:sz w:val="24"/>
          <w:lang w:val="tr-TR"/>
        </w:rPr>
      </w:pPr>
      <w:r>
        <w:rPr>
          <w:sz w:val="24"/>
          <w:lang w:val="tr-TR"/>
        </w:rPr>
        <w:tab/>
        <w:t>BAŞKAN - Peki, o zaman söz sırası Sayın Soyer’de olacak. Birleşimi 14.30’a erteliyorum.</w:t>
      </w:r>
    </w:p>
    <w:p>
      <w:pPr>
        <w:pStyle w:val="Normal"/>
        <w:jc w:val="both"/>
        <w:rPr>
          <w:sz w:val="24"/>
          <w:lang w:val="tr-TR"/>
        </w:rPr>
      </w:pPr>
      <w:r>
        <w:rPr>
          <w:sz w:val="24"/>
          <w:lang w:val="tr-TR"/>
        </w:rPr>
      </w:r>
    </w:p>
    <w:p>
      <w:pPr>
        <w:pStyle w:val="Normal"/>
        <w:jc w:val="center"/>
        <w:rPr>
          <w:sz w:val="24"/>
          <w:lang w:val="tr-TR"/>
        </w:rPr>
      </w:pPr>
      <w:r>
        <w:rPr>
          <w:sz w:val="24"/>
          <w:lang w:val="tr-TR"/>
        </w:rPr>
        <w:t>Kapanış Saati: 13.11</w:t>
      </w:r>
      <w:r>
        <w:br w:type="page"/>
      </w:r>
    </w:p>
    <w:p>
      <w:pPr>
        <w:pStyle w:val="Normal"/>
        <w:jc w:val="center"/>
        <w:rPr>
          <w:sz w:val="24"/>
          <w:lang w:val="tr-TR"/>
        </w:rPr>
      </w:pPr>
      <w:r>
        <w:rPr>
          <w:sz w:val="24"/>
          <w:lang w:val="tr-TR"/>
        </w:rPr>
        <w:t>İKİNCİ OTURUM</w:t>
      </w:r>
    </w:p>
    <w:p>
      <w:pPr>
        <w:pStyle w:val="Normal"/>
        <w:jc w:val="center"/>
        <w:rPr>
          <w:sz w:val="24"/>
          <w:lang w:val="tr-TR"/>
        </w:rPr>
      </w:pPr>
      <w:r>
        <w:rPr>
          <w:sz w:val="24"/>
          <w:lang w:val="tr-TR"/>
        </w:rPr>
        <w:t>AÇILIŞ SAATİ: 14.50</w:t>
      </w:r>
    </w:p>
    <w:p>
      <w:pPr>
        <w:pStyle w:val="Normal"/>
        <w:jc w:val="center"/>
        <w:rPr>
          <w:sz w:val="24"/>
          <w:lang w:val="tr-TR"/>
        </w:rPr>
      </w:pPr>
      <w:r>
        <w:rPr>
          <w:sz w:val="24"/>
          <w:lang w:val="tr-TR"/>
        </w:rPr>
      </w:r>
    </w:p>
    <w:p>
      <w:pPr>
        <w:pStyle w:val="Normal"/>
        <w:jc w:val="center"/>
        <w:rPr>
          <w:sz w:val="24"/>
          <w:lang w:val="tr-TR"/>
        </w:rPr>
      </w:pPr>
      <w:r>
        <w:rPr>
          <w:sz w:val="24"/>
          <w:lang w:val="tr-TR"/>
        </w:rPr>
        <w:t>KÂTİP - Mustafa Gökmen</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5’inci Yasama Yılının 20’nci Birleşiminin ikinci oturumunu açıyorum. Ad okunmak suretiyle yoklama yapılacakt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irleşime kaldığımız yerden devam ediyoruz. Sabahki birleşimde 1998 Yılı Bütçesine yönelik eleştirileri Sayın Başbakan yanıtlamış ve konuşmasını tamamlamıştı. Şimdi söz sırası Sayın Soyer’de. Buyurun Sayın Soyer.</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 (Yerinden)- Baştan başladı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böyle saatler süren bir konuşma yapacak değilim. Rahatlayın Sayın Miroğlu ama Sayın Başbakanı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Program yürüsü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Program yürüyecek efendim, bizim özverimizle de bu program yürüyor ama belli bazı tartışmaların açıklığa kavuşması gerekiyo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Sizi uzun uzun dinledik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öylenenleri farklı izah etmek ve farklı takdim etmek doğru değildir.</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Soyer, Genel Kurula hitap edel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Evet, haklısınız Sayın Başkan. Bu bakımdan öncelikle...</w:t>
      </w:r>
    </w:p>
    <w:p>
      <w:pPr>
        <w:pStyle w:val="Normal"/>
        <w:jc w:val="both"/>
        <w:rPr>
          <w:sz w:val="24"/>
          <w:lang w:val="tr-TR"/>
        </w:rPr>
      </w:pPr>
      <w:r>
        <w:rPr>
          <w:sz w:val="24"/>
          <w:lang w:val="tr-TR"/>
        </w:rPr>
      </w:r>
    </w:p>
    <w:p>
      <w:pPr>
        <w:pStyle w:val="Normal"/>
        <w:jc w:val="both"/>
        <w:rPr>
          <w:sz w:val="24"/>
          <w:lang w:val="tr-TR"/>
        </w:rPr>
      </w:pPr>
      <w:r>
        <w:rPr>
          <w:sz w:val="24"/>
          <w:lang w:val="tr-TR"/>
        </w:rPr>
        <w:tab/>
        <w:t>BAŞKAN - Efendim lütfen yerlerimize oturalım ve sessiz olalım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Sayın Başbakanın kendi görüşleri ve Hükümet Programı ve bütçesi ve buna bağlı olarak yaklaşımları doğrultusunda değerlendirmelerine saygı duyuyorum.Elbette bizim iddialarımıza ve elbette bizim görüşlerimize kendi üslubunca değerlendirmeleri ve görüşleri doğrultusunda yanıt verecektir. Eleştiriler ve tartışmalar sert olabilir. Ancak önemli olan üsluptur. Üslupta saygı ise esastır. Ben biraz da uzun tuttuğum ve detaylı olarak ülke ekonomimizin yapısını irdelemeye ve bu bütçe hedefleri ile parti görüşlerimizin sentezini gerçekleştirmeye çalıştığım konuşmamda ne kadar Ulusal Birlik Partisine, Demokrat Partisine ve Hükümete eleştiri yöneltsem de bu eleştiriler biraz sert olsa da hiçbir zaman üslubumda hakarete varan bir tanımlama kullanmadım. Hele politik yaşamda ve politik değerlendirmede farklı görüş ve siyasi inanç sahibi insanları hakarete varan tanımlamalarla suçlamak doğru değildir. Oysa ki Sayın Başbakanı üzülerek izledim. Cumhuriyetçi Türk Partisini depresyon geçirmekle, depresyona varan bir üslupla, saldırganlıkla tanımladığı suçlamalarla bizi tanımlamaya çalışmıştır. Bundan son derece üzüntü duydum. Ve bu üzüntümü burada ifade ederek konuşmama başlamak istiyorum. Ulusal Birlik Partisi ile aramızda görüş farkı vardır. Demokrat Parti ile de vardır. Toplumcu Kurtuluş Partisi ile de vardır. Dönem dönem sert tartışmalar yapıyoruz. Ama hiçbir zaman karşıtımızı depresyonla suçlamadık ve suçlamayacağız da bundan sonra. Bu çerçevedeki yaklaşımları üslubumuzdan çıkarttığımız sürece birbirimizi anlamak  ve birbirimizi bu çerçevede ne dediğini ve neyi getirdiğini inceleyerek ortak noktalara ve sonuçlara, ülke yararına ve demokrasimiz yararına ulaşmak mümkün olabilecektir. Bu bakımdan Sayın Başbakanı öncelikle bu üslubunu yeniden terk etmeye davet ediyorum. Ve bu eleştirimi  bu çerçevede ne kadar haklı olduğunu da bu vesile ile ifade etmek istiyorum. Biz Ulusal Birlik Partisi ile ve Demokrat Parti ile dünya görüşü bakımından farklıyız. Onlar sağ görüşü savunmaktadırlar, biz sol bir partiyiz ve bu sol görüşle de farklılaşıyoruz. Ancak bizim demokrasiye ve kurumlaşmaya olan inancımız bu anlamda ülkemizde belli birtakım farklı siyasi görüşlere mensup olsa bile insanlar eşit, haklı ilişkiler içerisinde bulunmaları gerektiğini ifade etmektedir. O bakımdan Cumhuriyetçi Türk Partisi göreve gelir gelmez 1993 seçim sonuçlarında kurduğu koalisyonda halka kendi görüşleri doğrultusunda hizmete giderken bu inancını hayata getirecek adımları attı. Ve ilk kez bu memlekette 85-90 arası Ana Muhalefet Partisi olmuş olmamıza rağmen bize hiçbir zaman Ana Muhalefet Partisi statüsü tanınmamasına rağmen Mecliste, protokollarda ve diğer bütün unsurlarda biz Ulusal Birlik Partisine Ana Muhalefet Partisidir dedik, protokollar dahil bütün her kademede ve temsiliyette Ana Muhalefet Partisinin yeri ne ise orasını almasını sağladık aramızdaki derin çelişkilere rağmen. İlk kez bu dönemde Mecliste temsil edilen Ana Muhalefet Partisi gerçekten Ana Muhalefet Partisi olarak bütün her süreçte yer almıştır. Bu sağlanmıştır. Çok önemli bir unsurdur. Ve aynı zamanda Mecliste Meclis Başkan Yardımcısının Ana Muhalefet Partisine ait olması gerektiğini savunarak bunu kendi oylarımızla kendi yaklaşımımızla ortağımızın da değerlendirmesi ile bunu Ana Muhalefet Partisine sistemin gereği demokrasinin ileriye gitmesi, kurumlaşmanın gerçekleşmesi için bu anlamda alması gerektiğini savunduk ve gerçekleştirdik. Bununla haklı bir gururu paylaşıyoruz. Ancak ne kadar acıdır ki, Cumhuriyetçi Türk Partisi 2 yıl gibi, 2.5 yıla yakın bir ortaklık sırasında Ana Muhalefete düştüğü anda maalesef 2 sağ partinin bu çerçevedeki yaklaşımına, hoşgörüsüne ve saygısına maruz kalmamıştır. Meclis Başkan Yardımcılığı Ana Muhalefetten esirgenmiştir. İşte bu aramızdaki ciddi ve büyük demokrasiye ve bu toplumun kurumlaşmasına yönelik varolan farkın en önemli göstergelerinden bir tanesidir. Biz elbette bu anlayış ile şu anda Ana Muhalefet Partisi konumunda bulunan Cumhuriyetçi Türk Partisi’nin bu çerçevedeki mağduriyetini yalnız bize değil, demokrasimize ve toplumumuzun kurumlaşmasına yönelik bir mağduriyet olarak algıladığımız için eleştirimizi yöneltiyoruz. Onun için hükümette bulunduğumuz dönem içerisinde Ulusal Birlik Partisine ve buna bağlı olarak diğer muhalefet partilerine bağlı yurttaşların rozetlerine ve kimliklerine göre davranmamayı bir kural haline getirdik. </w:t>
      </w:r>
    </w:p>
    <w:p>
      <w:pPr>
        <w:pStyle w:val="Normal"/>
        <w:jc w:val="both"/>
        <w:rPr>
          <w:sz w:val="24"/>
          <w:lang w:val="tr-TR"/>
        </w:rPr>
      </w:pPr>
      <w:r>
        <w:rPr>
          <w:sz w:val="24"/>
          <w:lang w:val="tr-TR"/>
        </w:rPr>
      </w:r>
    </w:p>
    <w:p>
      <w:pPr>
        <w:pStyle w:val="Normal"/>
        <w:jc w:val="both"/>
        <w:rPr/>
      </w:pPr>
      <w:r>
        <w:rPr>
          <w:sz w:val="24"/>
          <w:lang w:val="tr-TR"/>
        </w:rPr>
        <w:tab/>
        <w:t xml:space="preserve">Şimdi göreve geldik ve bu görevde üçlü kararname olgusunun bürokraside yarattığı bir yapılanma ile bir kadro kurduk. Tüm bakanlıklarda müsteşarlar, daire müdürleri, ben o insanların nitelikleri ile ilgili hiçbir şey söylemiyorum, bulundukları konumlar itibarı ile. Teknik birikimleri bakımından, diğer bütün olgular bakımından elbette hepsi değerli birer teknik insandır. Onlar için birşey söylemiyorum. Ama tüm müsteşarlar ve daire müdürlerinin bulunduğu makam, siyasi makamdı ve oraya atanmalarının koşulu, iktidarda bulunan partinin politikasına en uygun işi yapabilecek siyasal evsafa ve teknik becerileri de bunun ikinci unsuruydu, sahip olmalarıydı. Yani siz Sayın Eroğlu, bu müsteşar beyleri, müdür beyleri veya hanımları tayin ederken hareket ettiğiniz nokta, onların teknik birikimleri değildi yalnızca. Sizin siyasi felsefenize olan bağlılıklarıydı ve elbette sizden farklı olarak işbaşına gelen bir yönetim üçlü kararname olgusunun değiştirileceği sürece kadar bu kadrolarda bulunan bu yaklaşımı değiştirmek zorundaydı. Orada bulunanlar bir bağımsız ve teknik birikimle dolu birtakım noktalarla oraya gelmiş değillerdi ki bizim bunları tutmamızı siz bize öneriyordunuz. Onun için bunlar elbette değiştirilecekti ve değiştirildi. Ancak hükümet kurulurken de belirttim, şimdi de belirtiyorum. Bu sayın müsteşarları ve müdürleri hiç birini aşağılayarak, hiçbirini kötü bir muamele ile yüz yüze bırakarak görevlerinden almadık. Ve yine üzülerek belirtiyorum ve beyan ediyorum ki, devrederken de aynı düzenle bunları devrettik. Şimdi Sayın Başbakan geliyor ve diyor ki, siz bu müsteşarlıklara insanları emeklilik menfaatleri alsınlar diye partizanca atadınız diyor. Ve 3 aylık, 2 aylık dönemler içerisinde CTP’li oldukları için avanta sağlayasınız diye onları oraya atadınız diyor Sayın Başbakan. Sayın Başbakan, biz görevden aldığımız insanların teknik ve bu çerçevedeki özelliklerine tek bir söz söylemedik bugüne kadar. Ama lütfen siz de bu çerçevede değerlendirilen ve bu devlete ve bu topluma kendi görüşleri ve konumları itibarı ile büyük hizmetler vererek o noktalara gelmiş ve bulundukları noktalarda bulunan insanları da böyle aşağılama hakkına sahip değilsiniz.8 müsteşar, Cumhuriyetçi Türk Partisinin görevli bulunduğu bakanlıklarda değiştirilmiştir. Şimdi ben burada, bu söylendiği için izah etmek zorundayım. Bu 8 müsteşarın 4 tanesi kamu görevi dışından atanmıştır ve geldikleri gibi gitmiştir. Ne tazminat almışlardır, ne emeklilik almışlardır. Geri kalanlar ise şu anda kamu görevinde bulunmaktadırlar biri hariç.  Tümü kamu görevindedir ve sizden iş ve hizmet yapmak için görev beklemektedirler Sayın Eroğlu. Bu insanlar kamu görevlisidir şu anda. Hiç biri bu çerçevede ele alınmamıştır. Bunu sürekli istismar etmek ve Cumhuriyetçi Türk Partisini güya bu anlamda yıpratacak diye insanların onurlarıyla ve bu partinin bu çerçevedeki yaklaşımlarının haysiyetiyle oynamaya hakkınız yoktur. Size ben net söylüyorum. 4 tanesi kamu görevi dışından gelmiştir bu müsteşarların ve 4’ü de devlete ne emeklilik, ne ikramiye yükü bırakmadan bu görevden ayrılmalarıyla, saygıyla ve büyük bir huzurla bu görevlerden ayrılmıştır. Şimdi bunu, bu çerçevede  belki bir kahvede politik gelişmelerden yeterince duyarlı bir çerçevede habersiz  insanları  politik birtakım avantajlar elde etmek için etkilemek maksatlarıyla kullanabilirsiniz. Ama Meclis Kürsüsünden bunu kullanamazsınız bizim yasamıza karşın. Çünkü o zaman bu işin gerçeği size ifade edilir. Danışmanlar da bu çerçevede, kamu görevinden gelenler eğer varsaydı, bulundukları eski makama, bulundukları eski bareme özlük haklarıyla ilgili hiçbir avantaj elde etmeden dönmüşlerdir. Kamu görevi dışından gelenler de tazminat ve benzeri uygulamalar almadan ve devlete ve bürokrasiye bir yük bırakmadan ayrılmışlardır. Hadise bundan ibarettir. Olduğu gibi bu meseleyi tartışalım. Gelin, bu noktada size şunu söylüyoruz. Amme Hizmeti Komisyonunu bağımsızlaştıralım. Amme Hizmeti Komisyonunu biz kabul etmiyoruz. Net söylüyorum. Cumhurbaşkanı tayin edecek, her yerde biz bunu söyledik. Cumhurbaşkanı tayin edecek ve kamu yönetimini yönetmede yürütme ve yasamanın insiyatifleri üstünde, yürütme ve yasamanın insiyatifi dışında bir organ oluşacak, Amme Hizmeti Komisyonu. Bu doğru değildir bu. Büyük bir anayasal yanlışlıktır ve sonuçta bürokraside bugün meydana gelen bütün tıkanıklıkların terfi ve tayinlerdeki bütün anomalilerin ana nedeni Amme Hizmeti Komisyonudur ve bunun yanlış yapılanmasıdır. Bugün siz de hükümettesiniz ve biz de geldiğimiz belli bir dönem bunun tecrübesini yaşadık.  Bürokrasinin yürütmeyle, hükümetle ve Meclisle olan hedefleri ve paralellikleri maalesef Amme Hizmeti Komisyonunun bu yanlış yapılanması ve fonksiyonu bakımından aksamaktadır. Bürograsinin çarklarının dönememesinin ana nedenlerinden biri budur. Tıkanıklık buradadır. Onun için üçlü kararname olgusunu değiştirelim demekle de bu sorun çözülemez. Bizim size söylediğimiz budur. Kamu Hizmetini topyekün masaya yatırmak gerekmektedir. Verimliliği böyle sağlayacağız. Şimdi ben size şunu soruyorum. Amme Hizmeti Komisyonunun açtığı terfi sınavlarına katılan yüzlerce kamu görevlisinden, bu sınavları geçmeyen insanları hangi kurala göre Amme Hizmeti Komisyonu ölçmektedir?  Basında sayısız hikâyeler anlatılmıştır. Sorulan soruların o meslekle ilgili düzenlemelerinin içeriğine bağlı olarak olmadığını, çok örnekleri vardır bunun. İnsanlar yaşamıştır ve burada mağduriyet ve manevi bozukluk buradadır. Çünkü insanlar Amme Hizmeti Komisyonu çerçevesinde bir mülâkata, işe girmek veya terfi etmek için girdiklerinde, kimin peşinde koşmaya çalıştıklarını bilmektedirler. Koşamayan, koşmayı prensipte kabul etmeyen ise, ağzıyla kuş tutsa, o deneyimli bürokrat veya genç, ne terfi, ne iş alabilmektedir. Bizim size teklifimiz açıktır Cumhuriyetçi Türk Partisi olarak.Hükümetteyken de bunu söyledik. Şimdi de söylüyoruz. Gelin kamu yönetimini bu anlamda ele alalım ve üçlü kararname işini bu çerçevede halledelim. Ben, size soruyorum şimdi. Üçlü kararnameyi Kamu Hizmetinin fonksiyonunu ve kamunun tayin ve terfisindeki rollerini, içeriğini değiştirmeden ele aldığınızda ne yapacaksınız bürokrasiyi? Anayasanın getirdiği Meclis ve hükümet üstü güçlere bir başka daha büyük imkân sunacaksınız. Bir başka daha büyük imkân sunacaksınız. Bunun mağduriyetlerini detayda aşacak, uzun uzun anlatacak değilim. Çünkü siz de bunun tecrüblerini yaşadınız, her gün de yaşamaktasınız. Onun için birbirimize, işte ben rakibimi köşeye sıkıştırdım, bir box maçındaki gibi bir yumruk daha çakayım ona ve nakavt  edeyim felsefesi ile değil, toplumun temel meselelerinde hangi uzlaşmaz noktaları aşabileceğiz mantığı ile  hareket edip ortak sentezleri bu Mecliste bulmak zorundayız. Kamunun, bugün verimsizlikten herkes şikâyet etmektedir.Kamu yönetiminde tayin ve terfilerin tıkanmasından herkes şikâyet etmektedir. Üçlü kararname olgusu ile pek çok  bürokratın daire müdürü bazında büyük ölçüde en verimli dönemlerinde siyasal tercihlerle, bunun altını çiziyorum, siyasal tercihlerle ki bu değişmediği takdirde devam da edecektir. Siz geldiniz ve bir kısım bürokratları görevden aldınız. Neden? Siyasal tercihleriniz doğrultusunda. Doğaldır da. Hatta tek başına Ulusal Birlik Partisinin hükümet olduğu dönemlerde bakan değişiklikleri ile beraber müsteşarların değiştiği de bir vakadır. Bunu herkes bilmektedir. Öyleyse bunu ciddi bir reforma tabii tutacak bir düzenlemeye ihtiyacımız vardır. Bunu tartışalım. Burada birbirimize bu çerçevede bir ortak zeminimiz varsa, böylesine bir yaklaşımlarla meseleleri lütfen politik istismar noktası konusuna getirmeyelim diyorum. </w:t>
      </w:r>
    </w:p>
    <w:p>
      <w:pPr>
        <w:pStyle w:val="Normal"/>
        <w:jc w:val="both"/>
        <w:rPr>
          <w:sz w:val="24"/>
          <w:lang w:val="tr-TR"/>
        </w:rPr>
      </w:pPr>
      <w:r>
        <w:rPr>
          <w:sz w:val="24"/>
          <w:lang w:val="tr-TR"/>
        </w:rPr>
      </w:r>
    </w:p>
    <w:p>
      <w:pPr>
        <w:pStyle w:val="Normal"/>
        <w:jc w:val="both"/>
        <w:rPr>
          <w:sz w:val="24"/>
          <w:lang w:val="tr-TR"/>
        </w:rPr>
      </w:pPr>
      <w:r>
        <w:rPr>
          <w:sz w:val="24"/>
          <w:lang w:val="tr-TR"/>
        </w:rPr>
        <w:tab/>
        <w:t>Belirtmek istediğim bir diğer nokta şudur; Ben konuşmamda Sayın Eroğlu, Türkiye ile KKTC ilişkilerinin sıhhatli bir hale gelmesi üzerinde durdum. Dış ticarette yardım alma anlayışında ve verme anlayışında, siyasi bütün ilişkilerde 2 devlet arasındaki seviyeli ve saygılı ilişkiler üstünde bu zeminin gelişmesini savundum. Rakamlar verdim. Dış ticaretteki büyük açığı verdim. Bu ilişkilerde tıkanan ve bence aşınan noktaların ne olduğunu vurguladım ve 2 devlet arasında olması gereken iyi ilişkiler üzerinde durulması gerektiğini söyledim. İşte bu noktada Sayın Eroğlu, altını açıklıkla çizmek istediğim bir olgu vardır. Ben yine üzüldüm ki, bu eleştirimi ve Cumhuriyetçi Türk Partisinin bu yaklaşımını siz yine, “Türkiye’yi istemezsiniz ve Türkiye ile olan ilişkilerden rahatsızsınız” gibi bir uslüb ile ele alıp yansıtmaya çalıştınız. Ben, bunu bir türlü anlayamıyorum Sayın Eroğlu. Hiç hafızamdan gitmeyecek hadiselerden birisidir. Bu Meclis kürsüsünden Sayın Özker Özgür Başbakan Yardımcısı olarak parlamentonun açılış gündeminde ve açılış töreninde konuşuyor, sivilleşme, demokratikleşme ve bu doğrultuda Cumhuriyetçi Türk Partisinin sahip olduğu birtakım değerler ile ilgili görüşler beyan ediyor. Siz ise, yaş olgusu nedeni ile Meclis Başkanlığı kürsüsünde oturuyorsunuz. Bu açılış törenini izlemeye gelen Kolordu Komutanı, Güvenlik Kuvvetleri Komutanı burada bulunur. Ve siz orada sivilleşme konusundaki bu eleştirinin verdiği olguya dayanarak Sayın Özker Özgür konuşmasını bitirir bitirmez Generallere dönerek, komutanlara dönerek bu memlekette hamasi bir nutuk atarak Meclis kürsüsünden Cumhuriyetçi Türk Partisini Türkiye karşıtı, asker karşıtı gibi göstermenin politik bir ve hükümette olan bir partiyi göstermenin politik bir avantajına yattınız.Şimdi yine aynı yöntemi üzülerek görüyorum ki izliyorsunuz. Bizim bir eleştirimiz vardır. Bu eleştirimizde iddia sahibiyiz. Bu eleştirimizde tez sahibiyiz. Eleştirimizin dayandığı ana mantık, Kıbrıs Türk Toplumunun kimlikli, şerefli ve kendine güvenen bir olguda siyasal kurumlaşması için Türkiye ile KKTC arasındaki ilişkilerin iki devletlilik düzeyinde gelişecek bir içerikte olması gerektiğini söylüyoruz ve ben konuşmamda, ne himayecilikten bahsettim, ne de dilencilikten bahsettim. Himaye istiyoruz  ve himayeye muhtacız Sayın Salih Coşar söyledi. Bu yaklaşımın ve mantığın  ve uslübun yanlış olduğunu söyledim. Dilenmek ve dilencilik konusunu da sizin milletvekiliniz Sayın Ayhan Halit Acarkan ifade etmiştir ve bunun da, doğru olmadığını bu uslübun da bizzat bizim tarafımızdan söylenmiştir. Şimdi bakıyorum bütün bunları alıyorsunuz, bizim kapının önüne koyuyorsunuz. Himayeci, dilenci dediniz. Siz Türkiye’yi istemezsiniz. Biz Türkiye’yi isteriz filan diye bu eleştirilerimizin içeriğini boşaltmaya çalışıyorsunuz.  Doğru olan bu değildir ve biz açık söylüyorum. Bunu söylemekten de çekinmiyorum.Kıbrıs’ta, Kuzey Kıbrıs Türk Cumhuriyeti’nin Türkiye ile olan ilişkilerinde kalkındırılacak iller arasına alınması konusunda bir yaklaşım yanlıştır. Devlet olma iddiasında bulunan, bu çerçevede egemenlik meselesini masaya getirip tartıştıran bir siyasal varlığı siz kalkındırılacak iller arasına koydum diye övünme konusu  yaparsanız bütün iddianızı, siyasal kurumlaşmasını...</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İller arasında değil. Saptırmayın.</w:t>
      </w:r>
    </w:p>
    <w:p>
      <w:pPr>
        <w:pStyle w:val="Normal"/>
        <w:jc w:val="both"/>
        <w:rPr>
          <w:sz w:val="24"/>
          <w:lang w:val="tr-TR"/>
        </w:rPr>
      </w:pPr>
      <w:r>
        <w:rPr>
          <w:sz w:val="24"/>
          <w:lang w:val="tr-TR"/>
        </w:rPr>
      </w:r>
    </w:p>
    <w:p>
      <w:pPr>
        <w:pStyle w:val="Normal"/>
        <w:jc w:val="both"/>
        <w:rPr/>
      </w:pPr>
      <w:r>
        <w:rPr>
          <w:sz w:val="24"/>
          <w:lang w:val="tr-TR"/>
        </w:rPr>
        <w:tab/>
        <w:t>FERDİ SABİT SOYER (Devamla)- Öyle bir muamelenin tanımlanmasına bile, iki devlet arasındaki bir ilişkide hatadır diyoruz. Dediğimiz budur; şimdi yani, Türkiye İMF ile görüşürken, Amerika Birleşik Devletleri ile görüşürken böyle bir uslup mu kullanmaktadır? İki devlet nerde görüştüğünde karşılıklı yardım, kredi ve benzeri konular görüşüldüğünde böyle avantajlı statüler, kendi iç sistemiyle ilgili getirdiği düzenlemeleri bize de sağlayın demektedir. Bizim eleştirdiğimiz size budur. Türkiye ile olan ilişkilerin bu çerçevede sıhhatli, sağlıklı bir ilişkiye sokulması gerektiğini size söylüyoruz. Ama bu eleştirimizi halâ daha Türkiye karşıtlığı, himayeci dediğiniz, dilenme dediğiniz yol ve yöntemlele bizim kapımıza yığmaya çalışıyorsunuz. Bu ilişkileri biz, esaslı içerikli bir hale getirelim diyoruz. Bizim söylediğimiz budur Sayın Eroğlu. Lütfen bu konuda olsun ne demek istediğimizi iyice anladıktan sonra bize bu çerçevede yanıt vermeye çalışın. Bu ilişkilerin içeriğiyle ilgili herhangi bir konuda bize farklı bir yaklaşım getirebilirsiniz. Sizin o politik görüşünüz olabilir. Ama bizim söylediklerimizi böylesine bir olguyla değerlendirip de siyasal birtakım söylemlerin kurbanı yapmaya hakkınız yoktur. Buna en azından kendimizin tahammülü yoktur. Böylece toplumda kamplaşmaya, kutuplaşmaya, kavgaya sebebiyet veriyorsunuz ve gereksiz yere Kıbrıs Türk toplumunu birbiriyle, Türkiye’yi isteyenler, istemeyenler, hainler, milliyetçiler diye kavga etmesinin zeminini yaratıyorsunuz. Bundan geri durmamız gerekmektedir. Bu ilişkileri rahat ve sıhhatli bir şekilde tartışmamız gerekmektedir. Benim yaptığım eleştiride söylediğim şudur Sayın Eroğlu. Türkiye ile aramızdaki dış ticaretteki ihracat potansiyelimiz aşağı yukarı 70 milyon dolara kilitlenmiş durumdadır. Özür dilerim, 34 milyon Dolara, toplam kilitlenmiş durumdadır. Bunu bizim değiştirmemiz gerekmektedir. Bizim burdaki ihracatımızı araştırmamız gerekmektedir. Türkiye ile aramızdaki dış ticarette büyük bir açık vardır. 170 milyon Dolara varan bir büyük açık vardır. Bu büyük açık Kuzey Kıbrıs Türk Cumhuriyeti ekonomisini kemiren bir büyük hadisedir. Bizim bunu kapatmamız gerekmektedir. Dünyadaki devletler arasındaki ilişkilerde büyük ihracat açığı varsa, ithalât ve dış ticaret açığı varsa iki ülke arasında daha zengin ve ekonomisi daha güçlü ülke, ihracatı daha az ülkeye çeşitli imkânlarla ihracatını artırma olanakları getirmektedir.  Bizim getirdiğimiz eleştiri budur.Siz de bu çerçevede bunun artması için çaba göstermiyor musunuz kendinize göre? Biz de hükümette olduğumuz dönem o sıfır gümrük denen hadisenin ki bir nevi kotaydı, ortadan kaldırılıp kıyı ticareti olgusunun açılması ve Türkiye ile KKTC ilişkilerindeki ihracatın önünün açılması için çaba harcamadık mı? Bunu gündeme getirip gerçekleştirmedik mi? Ha, bunun sorunları yok mu bugün? Büyük sorunları var. Biz, size bu konuda yardım etmek istiyoruz. Neden? Toplumumuzun ihracatının önünün aşılması için. Çünkü üretmeyen bir toplumda siyasal varlığın tehlikeye gireceğine inanıyoruz. Onun için içki konusunda olsun, diğer başka konularda olsun bu ihracatta tıkanıklıkların açılması için size görüş, öneri, tartışma getiriyoruz. Bizim getirdiğimiz bu eleştirileri inat ve ısrarla görmemezlikten gelip bizi Türkiye karşıtlığı ile suçlamanın lütfen politik birtakım rantına yatma özelliklerine sahip olmayın. Bu toplumun sorunlarını çözmemeyi getirir bu. Bizim üstünde durduğumuz nokta buradadır. Bir ikinci nokta ise şudur; Sayın Başbakan, lütfen hükümet bu konuda bu bütçe görüşmeleri sürerken bile tedbir alsın. Bu toplumun diğer partileri ile temasa girsin. Tedbir alsın, bir ayda, son bir ayda, trend bunu gösteriyor. Dolar 100 bin Türk Lirası’ndan 200 bin Türk Lirası’na çıktı. Bugün piyasalarda panik yaşanmaktadır. Ve bir müddet sonra Doların 200 bin lira sınırını aşacağı söylenmektedir. Bu toplum bunu büyük bir felaket olarak Nisan 94’de yaşadık. Biz koalisyon hükümetinde bulunduğumuz zaman bu büyük felaket bizim önümüze geldi. Şimdi bu felâket yine kapıdadır. 200 bin lirayı geçmek durumundadır 1 Dolar. Bunun tedbirini üretmek için, bu toplumun tartışması gerekmektedir. Stabil para birimi, benzeri konular getiren Cumhuriyetçi Türk Partisi, para dahil bütün konularda tek başına bir hükümetin, tek başına bir partinin alacağı bir tavrın toplumsal konsensus oluşmadan bir işe yaramayacağını söylemektedir. Çünkü para ekonominin kanıdır, ekonominin beynidir, ekonominin kalbidir. Bununla ilgili hadiselerde büyük ölçüde bir toplumsal konsensusa ihtiyaç vardır. Ve biz hala daha ısrarlıyız ki, stabil para birimi olgusu bu muhasebe biriminin gündeme gelmesi, Kuzey Kıbrıs Türk Cumhuriyeti ekonomisini kemiren TL enflasyonunun önüne geçecek en büyük hadisedir. Biz bunun için girişimler yaptık. Ortağımız ile beraber tartıştık. Birtakım işler yaptık. Bunu gittik Türkiye’deki yetkililerle de tartıştık. Tıkandı. Şimdi ben bunun detaylarını uzun uzadıya anlatacak değilim. Bu ortaklık DP ile bozulmuştur. Öyle bir noktadayız biz ki, bizim prensibimizdir bu. Gelip uluorta ortağımız ile olan tartışmalarımızı uluorta o dediydi, bu demediydi tıpkı eşinden ayrılıp da eşini kahvelerde çekiştiren bir insan durumuna düşmeyiz biz. Politikada kesinlikle bir unsur olarak kabul etmiyoruz. Bunun için detayı üzerinde fazla duracak değilim. Ancak şunu söylemek istiyorum; Cumhuriyetçi Türk Partisi hala daha bu konuda ısrarlıdır. Alarm zili çalmaktadır. Bugün 200 bin Türk Lirası’ndadır 1 Dolar. Bugün ülkede dükkân kiraları Sterlindir. Bu ülkede yurttaşın çok önemli bir kısmı evinin bile taksitini Sterlin ile ödemektedir. Ev kiraları Sterlin iledir. Hayatın tüm ilişkileri Sterlin iledir Sayın Eroğlu. Şimdi Dolar’daki bu ani fırlayış, Dolardaki bu ani kriz bizim bütün piyasamızı, bırakın insanlarımızın günlük yaşamını dahi, derinden sarsacak bütün bankacılık sistemimiz dahi bütün ilişkileri derinden elektrik çarpmasına uğratacak kadar önemli bir gelişmedir. Bizim üstünde durduğumuz, rakam rakam saatler ile anlattığım hadise işte budur ve buna dünden bugüne hiçbir çerçevede bu Meclisin içerisinde bulunan bir irade karar vermeden ne siz karar verdiniz buna, çünkü dün sizinle beraber tartışıyorduk burda, ne de ben, ne de Sayın Serdar Denktaş hiçbiri karar vermeden Türkiye’deki bir gelişme ile bu olgu orta yere çıkmıştır.Peki bunu düşünmek, bunun çaresini aramak bizim görevimiz değil midir?O zaman ben bunu gündeme getirdiğimde, Cumhuriyetçi Türk Partisi bunu gündeme getirdiğinde nasıl yorumlarsınız bunu Türkiye karşıtlığı, Türkiye düşmanlığı olarak? Nasıl yorumlarsınız bunu? Bu topluma yapılmış, bu toplumun ekonomisine yapılmış ve bunun tartışılmadan, çaresini aramadan yapılmış büyük bir günahtır. Bunun altını çiziyorum. Onun için buradan tekrar uyarıyorum. Panik var, buradan dışarı. Panik. Aybaşı şimdi, dükkânın kirasını Sterlin 330 bin liraya çıkmış. Nasıl ödeyecek? Sosyal konutunun taksitini nasıl ödeyecek? Bankaya olan borcunu nasıl ödeyecek ve bankalar da telâştadır. Verdikleri bu kredileri nasıl geri toplayacaklar? İşte Nisan 1994 krizini yaşadık. Bundan sonuç ve ders çıkarmamız gerekirken, görüyorum, halâ daha birbirimizle kısır bir politik inatlaşmanın içerisinde yuvarlanıp gidiyoruz. Cumhuriyetçi Türk Partisinin size söylediği budur ve Siz istediğiniz kadar bu yapıyı değiştirmeden mümkün değildir ihracatı patlatmanız. Bütün kabinenizin bakanlarına yılın devlet adamı ödülü verseler bile mümkün değildir bu ihracatı bu çerçevede patlatmanız.</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Geri gitti zat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nu tartışmamız gerekmektedir. Geri kalan noktalarda belirtmek istediğim ve çok uzatmak istemeden belirtmek istediğim bir iki nokta daha vardır. Sayın Eroğlu, ben Ulusal Birlik Partisinin ne parti yapısı için ki çoğunu ben biliyorum, ne üyelerinin partisinden şikâyetleri ve beklentileri konusunda ki çoğu bize gelmektedir. Hiçbirşey söylemedim. Sayın Eroğlu, CTP’liler CTP’yi terketti, CTP bitti, CTP gitti diye konuşma yaptı. Biz bitmeyiz Sayın Eroğlu. Biz bitmeyiz. Eğer Birlik gazetesini alırsanız, 1976’dan 1997’ye kadar bütün kolleksiyonlarını incelerseniz Birlik gazetesinin, belki de 60 bin tane insanın ismini bulursunuz, ben UBP’ye geçtim, ben CTP’den istifa ettim, ben UBP’ye geçtim diye dünya kadar ilânını bulursunuz. Ne siz büyüdünüz, ne de biz bu ilânlarla küçüldük Sayın Eroğlu. Hiç merak etmeyin Cumhuriyetçi Türk Partisi ve CTP’liler, bu yurdu ve toplumu seven insanlar kendilerine ve partilerine korkunç derecede ve toplumlarına bağlıdırlar ve bu partiyi bütün zorluklara rağmen bugüne kadar getirenler, bundan sonra da daha ileriye götürüp bu Mecliste tek başına hükümete taşıyacak kadar kararlı, azimli ve bu partiye bağlıdırlar. Hiç merak etmeyin. Siz kendi partililerinizle onların beklentileriyle uğraşmaya devam edin.</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Yani merak ettiğimizden değil k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i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İstisna bazı çürükleri toplayabil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iz hiçbir zaman siyasal kural gereği herhangi bir partiden istifa edip bir partiye geçen milletvekili veya üye müye konusunda da hiç meraklı değiliz almaya. Ben görüyorum ki siz çok meraklısınız ve aldıklarınız da akşam bu Meclis Kürsüsünde sizi hak etmediğiniz bir politik zorluk içerisine sokmuşlardır. Aldıklarınız da sizi hak etmediğiniz bir politik zorluk içine sokmuşlardır. Siyasette rakibini veya günlük bir çıkarı elde etmek için alacağın birtakım hadiselerle  size bir imkân, memleket siyasetine bir ufuk getirmediğini artık görmeniz lazımdır. Partilerden partilere adam transfer ederek bir yere gitmenin olanaksızlığı, daha ileri bir fikre ulaşmanın, daha zengin bir dünya görüşüne gitmenin mümkün olmadığını görmeniz lazımdır. Bunu gördünüz. Akşam bunu üzülerek ve eminim ben oturduğunuz yerde kalbiniz çat çat çatlayarak yaşadınız. Onun için bu yol ve yöntemlerden uzak durmak, politik kin ve politik garazla, siyasi partiler trafiğindeki gidiş gelişi artırma noktasını kapatmanız lâzımdır siyasetin kalitesini yükseltmek isterseniz. Onun için merak etmeyin CTP, bize gelip sizin icraatlarınızdan herhangi bir imkândan ötürü, mahrum olmasından ötürü şikâyetlerin Ulusal Birlik Partili insanlarımıza, eğer bu partinin politik görüşünü beğenmiyorsanız, politik görüşünüzü değiştiriyorsanız, ona göre davranın demektedir. Fırsatçılıkla hareket etmemektedir. Onun için bu Meclis kürsülerinden ben, ne UBP gitti, ne UBP bitti, ne kendi üyelerinizi şöyle yaptınız, böyle yaptınız demedim ben ve bakıyorum Sayın Başbakan halâ daha bu  eski ve o televizyonda çok beğendiğim reklâmın bir tümcesini söylemektedir.Hani o der ya, siz halâ daha annenizin margarinini mi yiyorsunuz? Halâ daha millâttan öncenin politik taktikleriyle yaklaşmaktadı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Ama nerde kalmıştık sloganıyla yola çıktıl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Onun için ben, tekrar ediyorum. Bugün Dolar 200 bin liraya çıkmıştır. Sizin hiçbir insiyatifiniz yoktur burda. Bizim yoktur. Toplum olarak, bu bizim zorumuzdur. Bu, şimdi bizim ekonomimizi boğacak, ihracatımızı engelleyecek, insanın günlük yaşamından geleceğine dair her şeyi allem gallem edecektir. Belki de sizin kurduğunuz bütün plânları Türkiye’den alınması muhtemel 80 milyon Dolarla düşündüğünüz bütün projelerin önceliklerini de değiştirecektir bu dalga.Bu dalga ve bu Aralık ayının sonuna kadar Doların yükselme ihtimali kuvvetle muhtemeldir. Ben diyorum ki size bırakalım böyle birbirimizle milliyetçilik yarışını, gelin bu temel meseleyi Sayın Eroğlu ele alalım ve tartışalım. Şimdi bugün biz şunu insanlarımıza söylüyoruz. Cypfruvex’in borcu vardır. Neden borcu var Cypfruvex’in? Çünkü Cypfruvex’te yanlış bir yapılanma var, Cypfruvex’ in konumu yanlış, Cypfruvex’le birlikte narenciye politikasında bir yanlışlık var ve bu yılların birikimidir. Biz Cypfruvex’i milyarlarca liralık borcunan devraldık ve milyarlarca liralık borcunan devrettiğimizin bilinci içindeyiz. Bunun için biz ne sizi suçladık birey olarak, ne bilmem neyi suçladık. Politikaları ve yanlış yapılanmayı dile getirdik. Şimdi ben diyemem size, bu çerçevede bunu görmeyim ama sizin hakkınız yoktur sayın Başbakan, 8 yıllık Başbakan olarak, 8 yıl Başbakanlık yapmış bir kişi olarak, Cypfruvex’in borcunu getirip de CTP’nin kapısının önüne koymaya hiç hakkınız yoktur. Toprak Ürünleri Kurumunu devraldığımızda 1 trilyona yakın borcu vardı. Bunun yapısının ne olduğunu biliyoruz. Bugün bu borç durduğu yerde dursa bile, faizlerle 5-6 trilyona çıkması doğaldır ama sizin 20 yıllık bir iktidar, 8 yıllık da başbakanlık tecrübeniz olarak, bütün bu borcu alıp da CTP’nin kapısının önüne koymaya hakkınız yoktur. Elektrik Kurumu da aynıdır. Biz Elektrik Kurumunda Sayın Başbakan bırakın bunun bireysel olarak ve parti olarak mağduriyetini çok çektik. Üzülerek gördüm, tek bir üretimi yokken bu elektrikte, günlerce CTP geldi, elektrikler kesildi propagandasını üzülerek izledim. Bir megavatlık enerji üretiminin olmadığını bile bile politik avantaj elde etmek için, elektrikleri geldi ve CTP kesti propagandasına rağmen biz 6 ay, 9 ay insanların her birinin birer elektrik fabrikası olduğu ve bütün dükkânların önünde bir küçük santralın bulunduğu bir atmosferde canla başla uğraştık insanlara güven telkin etmeye çalıştık, bu toplumun %100 elektrik enerjisine sahip olabilmesi için. Ve biz bunu sizin temellerinizi burada inkâr etmeden yaptık. İnkâr etmeden yaptık. Yanlış yapılanmasını, santralın detayını, yerinden tutun konumuna kadar, frekans ayarına kadar, sözleşme ayarındaki yanlışlıklara kadar hepsinin detayına kadar biliyorum ama bu santralı biz bitirmek zorundaydık ve hepsini görmedik. Büyük zorluklarına rağmen ve bunu toplumun hizmetine sunduk ama bununla biz uğraşırken üzülerek söylemek istiyorum ki siz dışarda o günlerde CTP geldi, elektrikleri kesti. Olmayan elektriğe zam yaptı propagandası ile uğraşıyordunuz. Şimdi yine elektrikte kriz var. Ben rakam rakam herşeyi biliyorum Sayın Eroğlu. Elektrik santralının ciddi bir kriz dönemi içerisinde elektrik üretimimizin bulunduğunu biliyorum. Bunun için size öneri yapmak istiyoruz. Bunu ele alıp yollara çıkmıyoruz şimdi. Yine elektrikler kesiliyor, yağmur yağdığında, fırtına estiğinde, havada sis olduğunda, denizde fica olduğunda yine elektrikler kesilmektedir ama biz sizin, bize yaptığınızı yapmıyoruz. Biz size öneri sunuyoruz. Üstelik biz size çıktık ve dedik ki elektrik fiyatları ile ilgili aldığınız karar ters tepecektir ve zammı durduracağım diye aldığınız karar dönüp daha büyük zamları getiren bir politikaya dönüşecektir ve bugün gelmiştir ve şimdi bu Ocak ayından sonra da gözükmektedir ki elektrik üretimi açısından bir açık artacaktır ve elektrik kesintileri bu anlamda da gündeme gelebilecektir.Onun için biz size diyoruz ki Kıb-Tek’in özelleştirilmesi, santralın özelleştirilmesi konusundaki siyasetinizi terkedin.  Biz hükümette olduğumuz dönem bir iş yaptık dedik ki ayrıca bu yetmeyecektir.  Bir yıl sonra, bir buçuk yıl sonra bize 40 megavatlık yeni bir santrala ihtiyaç vardır.  Bu yeni santralın ihalesine çıkalım yeni bir özel firma gelsin.  Bunun ihalesine çıkıldı sonuçlandı Bakanlar Kurulu da bunu gerçekleştirdi ama üzülerek söylemek istiyorum ki Türkiye Vakıflar Bankasının kontur garanti vermemesi yüzünden bu proje de yatmıştır.  Biz size diyoruz ki bırakın bu Kıb-Tek’le uğraşmayı, elektrik santralının özelleştirmesi politikası ile uğraşmayı, Yeni bir santral için bunun yerli ve yabancı sermayeye dayalı gündeme getirilmesi için siyaset geliştirelim dedik.  Bu elektrik santralı ile ilgili de görüşümüzü tekrar söylemek istiyorum.  Biz Cumhuriyetçi Türk Partisi ...</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Yerinden)- Kısa.</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Evet, bir cümle olarak söyleyip bitirmek istiyorum Sayın Serdar Denktaş.  Biz Kıb-Tek’in enerji üretiminin devam etmesini santralın bu çerçevede özelleştirilmemesinden yanayız.  Bu görüşümüzü söyledik.  Tartıştık da.  Bu tartışmanın detaylarını biraz evvel okuduğunuz bu Bakanlar Kurulu kararları çerçevesindeki hadiselerin ince tartışmalarına girecek değilim.  CTP’nin tavrı o gün de bu idi.  Bugün de budur.  Bunların detaylarına girmeyeceğim.  Ancak yine belirtmek istediğim bir unsur vardır.Ben size sorduğum sorularda yanıt aradım.  O yanıtı bulmadım.Ben size programdaki hedefle bütçe hedefleri arasındaki farkları sordum ve bu farkların sebeplerini sordum.  Siz bunu izah etmediniz. Programdaki hedefle bütçedeki hedef arasında büyük fark var Sayın Eroğlu.  Rakam rakam bunların tekrar detayı üstünde durmayacağım.  Böyle bir anlayışla dedim DPÖ Maliye ve Ekonomi Bakanlarının koordinasyonsuzluğu ile ve program hedefi ile bütçe hedefi arasındaki böyle büyük farklılıklarla ekonominin yürütülemeyeceğini söyledim ve size dedim ki lütfen Başbakan olarak bir koalisyon olmanızın zorluğunu da dikkate alarak DPÖ, Maliye ve Ekonomi bakanlığı arasında uyuma gidin ve örnek verdim; biz iki gün iki gece Maliye Bakanlığında Maliye Bakanlığı bürokratları, ilgili bakanlar ve DPÖ yetkilileri ile iki gün  boyunca toplantılar yapmış program ve bütçedeki hedeflerin uyumsuzluğunu gidermeye çalışmıştık.  Bunu yapın diyorum ben size ve bu ciddi bir olgudur.Ben size pek çok soru sordum bunların hiçbirinin yanıtını almadım, suçlamalardan başka.  Bize izah etmek zorundasınız Sayın Eroğlu Burhan Yetkili meselesini.  Burhan Yetkili’yi Vakıfların Yönetim Kuruluna siz atadınız.İyi ve önde gelen bir Ulusal Birlik Partilidir.  Bu kişi Vakıflar Yönetim Kurulu üyesi iken 5 dükkan aldı.  Bunun basında çıkması üzerine, Vakıflardan aldı, yanan yerden aldı, basında çıkması üzerine Vakıflar Yönetim Kurulundan istifa etti.  Bu nedir bunu izah edin dedim.  Bunun izahatınızı cevabım arasında görmedim.  Bu saygıdır dedim.Ben sizden Bekirpaşa Lisesinde İskele’deki hadisenin ne olduğunu, Hükümet olarak ne yapmayı düşündüğünüzü sordum.  Çocuklarımızın tibeksle 1’i 5 yapan bir öğretmeni KKTC seninle gurur duyuyor diye tempo tutmasının ve alışkışlamasının düşünsel, ahlaksal zararı üstünde durdum.  Bununla ilgili bir yanıt sizden bulmadım.  Sevinerek gördüm ki...</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Tedbir alınmıştır.</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Cumhuriyetçi Türk Partisinin sevinerek gördüm bunu, Cumhuriyetçi Türk Partisinin gündeme getirdiği Maden Tetkik Araştırma Enstitüsü ile imzaladığı Protokol çerçevesinde Kuzey Kıbrıs Türk Cumhuriyetinin yeraltı kaynaklarının geliştirilmesi,tespiti ve ilerletilmesi projesine devam ettiğinizi gördüm.Sevinerek gördüm ki 1500 dönümünde tür değişikliği gündeme gelen narenciye ve greyfruitu Yenilenme Projesini devam ettirdiğinizi gördüm, sevinerek gördüm bunu. Bundan da övünç duydum. Biz hiçbir zaman övünmedik. Partide pek çok arkadaşım da bu çerçevede bir anlamda eleştiri yöneltmektedir, yaptığımız işlerden fazla övünçlü olmuyoruz diye ama yok sayılmasına da tahammülümüz yoktur. Sevinerek gördüm Çiçekçilik Projesini, Arıcılık Projesini, Hayvancılığı Geliştirme Projelerimizi, uyguladığımız bu projeleri devam ettirdiğinizi sevinerek gördüm Sayın Eroğlu. Biz sizden devraldığımızda hükümeti sizin yaptığınız olumlulukları hiç reddetmemiştik. Çıkıp gönül rahatlığı ile bu bundan evvel yapılan bir hükümetin bu toplum menfaatine iyi bir işidir, bunun daha ileri gitmesi için çaba harcayacağımızı söyledim. Bunu sizden de beklemek, sanki hiç birşey yapmamışız gibi bizi yok farzetmek yaklaşımınızı anlamış değilim. MTA ile anlaşmayı biz yaptık. Ben elektrik santralının açılışında gururla bu santralı açarken bunun ilk anlaşmasını yapan Sayın Başbakana, Başbakan Sayın Eroğlu’na, İlgili Bakan Sayın İlkay Kâmil’e, dönemin Türkiye Devlet Bakanı Sayın Kilercioğlu’na teşekkür ediyorum dedim. Bundan ne politik bir yüksünme duydum, ne bilmem ne duydum. Çünkü bizim inancımız şudur; siyaset bayrak yarışıdır. Bayrağı alacağım, koşacağım, daha ileriye gideceğim, bir başkası benden bunu alacak, daha ileri götürecek. Ben bayrağı devretmemden ve oraya kadar götürmemden hiçbir zaman yüksünmedim ve bunun da gizlenmesine tahammülüm yoktur ama. Ne olurdu yani siz Başbakan olarak deseydiniz CTP’nin başlattığı, DP-CTP Koalisyonu dönenimde başlanan Damla Sulama Projesini daha da ileri götürmeye çalışacağız arkadaşlar, şurası eksikti, burası fazlaydı, bunu böyle düzelttik dediğinizde politik bir kayba uğramazdınız Sayın Eroğlu. Toplum bundan huzur duyardı. Görürdü ki siyasetçiler farklı görüşte olmasına rağmen hepsi toplumun hizmetinde olan bayrak koşucularıdır. Damlama sulama budur. Sizden birşey daha bekliyorum. Lütfen Yeşilırmak Göleti Projesine de sahip çıkın.</w:t>
      </w:r>
    </w:p>
    <w:p>
      <w:pPr>
        <w:pStyle w:val="Normal"/>
        <w:jc w:val="both"/>
        <w:rPr>
          <w:sz w:val="24"/>
          <w:lang w:val="tr-TR"/>
        </w:rPr>
      </w:pPr>
      <w:r>
        <w:rPr>
          <w:sz w:val="24"/>
          <w:lang w:val="tr-TR"/>
        </w:rPr>
        <w:tab/>
        <w:t>ÖZKAN MURAT (Lefkoşa) (Yerinden)- Onda sınıfta kaldılar.</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Lütfen buna da sahip çık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nda sınıfta kalan CTP oldu.</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Ve su açığımız yalnızca...</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Sizin sahip çıktığınız gib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 SOYER (Devamla)- Su açığımız yalnızca Türkiye’den taşıma ücreti, özür diliyorum taşıma ücreti 55 sent, tonu 55 sent olan balonla su getirme olgusuna bağlamayın. Çünkü 55 sent bugünkü fiyatlarla belediyelerin 40 bin liraya tonunu sattığı içme suyunun yalnız taşıma ücretleri bakımından 130 bin TL olması demektir ve bir müddet sonra Türkiye ile KKTC arasında bu mevcut geçmiş bütün tecrübelerimize dayanarak bir ekonomik  krize dönecektir. Kim ödeyecek bunun faturasını tartışması başlayacaktır. Taşıma ücreti 55 senttir. Biz Türkiye’den su getirme projesine sırtınızı dönün demiyoruz size. Bizim dediğimiz çok açıktır. Yerel kaynaklarımızı ve su kaynaklarımızı en iyi kullanan metod ve projelere dayanarak bunun üstünde yükselerek diğer noktaya yaklaşın diyoruz. Bu su açığını böyle kapatamayacağız. Onun için bu noktada Sayın Başbakana böyle bir yaklaşımı getirdiği için tekrar tekrar üzerinde durarak bunu hatırlatmak istedim ve buna bağlı olarak da şunu söylemek isterim Sayın Eroğlu’na son olarak. Güven Artırıcı Önlemler Paketine biz karşı çıktık diyor Sayın Eroğlu. Bununla da gurur duyuyor, bunu engelledik diyor ve bugün diyor sevinerek görüyorum ki Güven Artırıcı Önlemler Paketinin büyük ölçüde engellendiği bir gerçektir. Bunu da ben duyunca çok üzüldüm. Çok üzüldüm çünkü Güven Artırıcı Önlemler Paketi Kıbrıs Türk Toplumunun %100 çıkarına, %100 lehine olan bir paketti.Lefkoşa Uluslararası Havaalanının açılması ve buna bağlı olarak üzerimizdeki uluslararası soyutlanmışlığın ve ambargonun kırılmasında bu toplumun belki de eli ile değmeye ramak kaldığı büyük bir avantajdı.  Bunu kaybettik ve buna en fazla karşı çıkan Güven Artırıcı Önlemler Paketinin gerçekleşmemesi için en fazla uğraşan sayın Klerides’ti.  Kiprianou yeri göğü inletiyordu.  Lissaridis Güven Artırıcı Önlemler Paketini gündeme getirenleri hainlik diye suçluyordu ve bu çerçevede Rum tarafında fanatik sağ Azrailden korkar gibi Güven Artırıcı Önlemler Paktinden korkuyordu.  Şimdi Sayın Eroğlu’nu dinlerken oturduğum yerde üzüldüm Bunu engellemeye çalıştık karşı çıktık iyi de olmadı dedi.  Bu Kıbrıs Türk toplumunun kaybettiği büyük bir hadisedir, büyük bir kayıptır.  Biz bunun üzüntüsünü hâlâ daha taşıyoruz ve bunun gerçekleşebilmesi için de çaba harcamak gerektiğinin üzerinde duruyoruz.  </w:t>
      </w:r>
    </w:p>
    <w:p>
      <w:pPr>
        <w:pStyle w:val="Normal"/>
        <w:jc w:val="both"/>
        <w:rPr>
          <w:sz w:val="24"/>
          <w:lang w:val="tr-TR"/>
        </w:rPr>
      </w:pPr>
      <w:r>
        <w:rPr>
          <w:sz w:val="24"/>
          <w:lang w:val="tr-TR"/>
        </w:rPr>
      </w:r>
    </w:p>
    <w:p>
      <w:pPr>
        <w:pStyle w:val="Normal"/>
        <w:jc w:val="both"/>
        <w:rPr>
          <w:sz w:val="24"/>
          <w:lang w:val="tr-TR"/>
        </w:rPr>
      </w:pPr>
      <w:r>
        <w:rPr>
          <w:sz w:val="24"/>
          <w:lang w:val="tr-TR"/>
        </w:rPr>
        <w:tab/>
        <w:t>Konuşmamda Ulusal Birlik Partisini ben suçlamadım.  Çok suçlayabilirdim Ulusal Birlik Partisini.  Niçin? Avrupa Birliği Adalet Divanı ABAD Kararının çıkarılmasındaki rolü itibarı ile suçlayabilirdim.  Bugün önümüzde büyük bir felaket olarak duran ABAD Kararının çıkması Ulusal Birlik Partisinin tek başına iktidarda olduğu ve Mecliste ezici çoğunluğa sahip olduğu bir dönemde uluslararası mahkemelerde Kıbrıs Türk Toplumunun ihracatının önünün kısılması için açılan davaya yönelik duyarsızlığının sonucudur.  Bunu burda söylüyorum.  Bunların yanlış politikasının...</w:t>
      </w:r>
    </w:p>
    <w:p>
      <w:pPr>
        <w:pStyle w:val="Normal"/>
        <w:jc w:val="both"/>
        <w:rPr>
          <w:sz w:val="24"/>
          <w:lang w:val="tr-TR"/>
        </w:rPr>
      </w:pPr>
      <w:r>
        <w:rPr>
          <w:sz w:val="24"/>
          <w:lang w:val="tr-TR"/>
        </w:rPr>
      </w:r>
    </w:p>
    <w:p>
      <w:pPr>
        <w:pStyle w:val="Normal"/>
        <w:jc w:val="both"/>
        <w:rPr>
          <w:sz w:val="24"/>
          <w:lang w:val="tr-TR"/>
        </w:rPr>
      </w:pPr>
      <w:r>
        <w:rPr>
          <w:sz w:val="24"/>
          <w:lang w:val="tr-TR"/>
        </w:rPr>
        <w:tab/>
        <w:t>HAKAN ATAKER (Girne)(Yerinden) - Mühürü de değişti.</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Mühür değişikliği politikasının ve buna bağlı olarak bu davaya duyarsızlaşmasının.  Ben bu detaylar üzerinde durmadım.  Para politikası ihracattaki açık ve büyük ölçüde kamu finansmanındaki açıklar üzerinde durdum.  Sayın Başbakan diyor ki biz kuraklığı hallettik.  Sayın başbakan özür dilerim; çok özür dilerim; sizden bu kuraklık felaketinde , bu felaketin aşılması sürecinde  bu Mecliste bulunan muhalefetin de büyük payı vardır.  Eğer biz sizin bize yaptığınız gibi yapsaydık ve bu acıdan şarab içmeye kalkaydık bu acı üzümün sıkılmış suyundan şarab içmeye kalkaydık o kuraklık dönemlerinde siz buralarda oturamazdınız.  O kuraklık döneminde hiçbir muhalefet partisi size asla tarihte şahit olamayacağınız büyük bir kredi açmıştır bu sorunun çözümlenebilmesi için.İnsanlarımızın ve toplumumuzun tarım sektörümüzün bu acı üzümün şarabı ile daha fazla şarhoş olmaması için.</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Yerinden) - Eşek bağlanmadı Meclis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SOYER (Devamla) - Onun için bu istismar etmekle buralara traktörler, kombaylarla insan doldurmak çok kolaydı.  Biz çıktık ve Tarım Bakanının ve Hükümetin acılı köylülerin önünde yaptığı toplantılarda insanlarımıza çıktık ve bu Hükümetin doğru dürüst iş yapabilmesi için  bu Hükümetin bu çerçevenin üstüne gidebilmesi için görüş ve eleştirilerimizle üzerine gideceğiz ama lütfen bu konuda sağduyulu olalım bu felaketin önünüğ kesebilecek tedbirleri beraber üretelim.  Öneriler getirdik biz size.  Sayısız öneriler yaptık.  Sonuç bugün şu çıktı ;  60 bin dönüm daha Sayın Eroğlu  Başbakansınız size söylüyorum kaçtınız, ama 60 bin dönüm daha ödenmemişt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 Sayın başbakan dinliyor sizi.</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60 bin dönüm daha sonuçlanmamıştır insanlar beklemektedir.  Bu enflasyon ortamında 60 bin dönümün kuraklık parası daha insanlar tarafından alınmamıştır.  Yanlış tespit ve hatalı uygulamalardan ötürü.  Bir an evvel bunu düzeltmeniz gerekmektedir.  Bunun için gerekli tedbirleri almak ve bu doğrultuda ele alıp getirmek gerekmektedir.  Bu önemine binaen belirtmek istediğim diğer bir konu da şudur;  özelleştirme konusu Sayın Eroğlu’nun getirdiği ve ne kadar üzüldüm, bundan da çok üzüldüm. Gerçekten üzüldüm. Bu Jasmine Court işini Sayın Eroğlu bu şekline getirmesine. Bu vesile ile Sayın Başkan, değerli milletvekilleri; bir konunun altını üzülerek açmak istiyorum. Bu Jasmine Court, Sunzest ve Palm Beach hadisesi yüreğimizde bir yaradır. Niçin bir yaradır? Çünkü Sayın Başbakan Eroğlu tek başına Başbakanlık yaptığı dönemde, bu topluma illüzyonla en büyük illüzyon ustalığı il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Nedir o?</w:t>
      </w:r>
    </w:p>
    <w:p>
      <w:pPr>
        <w:pStyle w:val="Normal"/>
        <w:jc w:val="both"/>
        <w:rPr>
          <w:sz w:val="24"/>
          <w:lang w:val="tr-TR"/>
        </w:rPr>
      </w:pPr>
      <w:r>
        <w:rPr>
          <w:sz w:val="24"/>
          <w:lang w:val="tr-TR"/>
        </w:rPr>
      </w:r>
    </w:p>
    <w:p>
      <w:pPr>
        <w:pStyle w:val="Normal"/>
        <w:jc w:val="both"/>
        <w:rPr/>
      </w:pPr>
      <w:r>
        <w:rPr>
          <w:sz w:val="24"/>
          <w:lang w:val="tr-TR"/>
        </w:rPr>
        <w:tab/>
        <w:t>FERDİ S. SOYER (Devamla) - En büyük usta ve en büyü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Nasıl bir şeydir anlayamadım.</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 İş adamı...</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Abrakadabra.</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 İllüzyon diyorum.</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Hokkabazlık.</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 Hokkabazlık. Hokkabazlık diyorum. Hokkabazlık marifeti ile en büyük işletme olarak gösterilen Polly Peck olgusunun tam 2.5 yıl, dile kolay. Jasmine Court, Sunzest, Palm Beach, Unipack tesislerinde tam 2.5 yıl işçilerin sosyal sigorta, ihtiyat sandığı kesintilerini ve maaş ve ücretlerini ödemediği bir dönem oluştu. Sayın Başbakan görevdeydi. Sayın Başbakan o dönem tek başına Mecliste dörtte üç çoğunluğa sahip bir partinin başında, bu memlekette hiçbir dönem, hiçbir siyasiye nasip olmamış bir güçle bu Meclisteydi. 2.5 yıl vergi borcu Asil Nadir’in alınmadı. 2.5 yıl ihtiyat sandığı, sosyal sigorta birikimleri alınmadı.</w:t>
      </w:r>
    </w:p>
    <w:p>
      <w:pPr>
        <w:pStyle w:val="Normal"/>
        <w:jc w:val="both"/>
        <w:rPr>
          <w:sz w:val="24"/>
          <w:lang w:val="tr-TR"/>
        </w:rPr>
      </w:pPr>
      <w:r>
        <w:rPr>
          <w:sz w:val="24"/>
          <w:lang w:val="tr-TR"/>
        </w:rPr>
      </w:r>
    </w:p>
    <w:p>
      <w:pPr>
        <w:pStyle w:val="Normal"/>
        <w:jc w:val="both"/>
        <w:rPr/>
      </w:pPr>
      <w:r>
        <w:rPr>
          <w:sz w:val="24"/>
          <w:lang w:val="tr-TR"/>
        </w:rPr>
        <w:tab/>
        <w:t>ÖZKAN MURAT (Lefkoşa) (Yerinden)- 5.5 milyon Dolar da yatırdılar şeye.</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 Ve biz göreve geldiğimizde yüzlerce işçi Jasmine Court’un, Palm Beach’in, Unıpack’ın, Sunzest’in sendikaları ile beraber maaş, ücret alacakları, sosyal sigorta alacakları, kıdem tazminatı alacakları için yollarda olduğunu gördük. Bu giderilmeliydi. Bu özel sektör kuruluşunun çöküşü yalnız toplum ekonomisine değil, işçilere de büyük bir yük olarak gelen bu yapı giderilmeliydi. Ben beklerdim bugün Sayın Eroğlu...</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Sessiz olalım efendim, lütfen.</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 Ben bugün beklerdim bugün Sayın Eroğlu CTP-DP Koalisyon ortaklığını Jasmine Court meselesi ile ilgili eleştirme noktasına girmeden önce bu Meclis Kürsüsünden öncelikle Jasmine Court işletmecisinin sayın Asil Nadir’in 2.5 yıl devlete vergi borçlarını, ihtiyat sandığı ve sosyal sigorta paralarını neden yatırmadığını dönemin sorumlu Başbakanı olarak izah etsindi buradan ve ne gibi tedbir aldığını söylesindi. Ben bunu beklerdim. Geldik bu görevi devraldık. Ne yapacaktık? Bırakacaktık bu işçi ihtiyat sandığı, sosyal sigorta, devlet kendi vergi borçları ile, piyasa borçları ile maaş ve ücretleri ile, kıdem tazminatları havada kalsınlar mızdı? Bir tedbir aldık. Bu tedbiri hayata geçirdik. Eksiği varsa bu tedbirin eleştirilecek. Bu tedbirin kusuru varsa da eleştirilecek. Ama bunun bir tedbir olarak alındığını ve 2.5 yıl bu memlekete illüzyonla en büyük ve kurtarıcı işletme olarak takdim edilen bir tekelin geride bıraktığı bu mağduriyeti, temizlemek zorunluluğundaydık ki hiçbir sorumluluğumuz yoktu, temizlik zorunluluğunda kalanları suçlamayacaktınız, bu işin müsebbibleri olarak Sayın Eroğlu. Lütfen. Lütfen köylere gittiğinizde, halkın önüne konuştuğunuzda, bu Meclis Kürsülerinde konuştuğunuzda bunlara manevi ve siyasi olarak açıklık getirmek yükümlülüğü olduğununuzu omuzlarınızda unutmamanız gerekmektedir. Madem açtınız dökülecek hepsi. Bunun hesabını vermek durumundasınız. Bunun içi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Hükümetten düştükten sonra 5.5 milyon Dolar yatırdılar Endüstri Bankasına.</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 Bunun için kedem tazminatı... Evet, onu da söyleyeyim madem açtınız. 31 Aralık...</w:t>
      </w:r>
    </w:p>
    <w:p>
      <w:pPr>
        <w:pStyle w:val="Normal"/>
        <w:jc w:val="both"/>
        <w:rPr>
          <w:sz w:val="24"/>
          <w:lang w:val="tr-TR"/>
        </w:rPr>
      </w:pPr>
      <w:r>
        <w:rPr>
          <w:sz w:val="24"/>
          <w:lang w:val="tr-TR"/>
        </w:rPr>
        <w:tab/>
        <w:t>ÖZKAN MURAT (Yerinden)(Devamla)- İhtiyat Sandığından ve ne olduğu belli değil daha.</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 31 Aralık 1993 günü madem açtınız onu da söyleyeyim.</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Müsaade edin efendim, müsaade edin konuşmacı buradadır, müsaade edin.</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 Açtınız madem onu da söyleyeceğim. 31 Aralık 1993 günü İhtiyat Sandığının, 5 milyon Dolarlık bir yatırımı hükümetten düştükten sonra ve daha DP-CTP Koalisyonu kurulmadan evvel Endüstri Bankasına yatırıldı ve bu paranın ne olduğu halâ daha belli değildir.</w:t>
      </w:r>
    </w:p>
    <w:p>
      <w:pPr>
        <w:pStyle w:val="Normal"/>
        <w:jc w:val="both"/>
        <w:rPr>
          <w:sz w:val="24"/>
          <w:lang w:val="tr-TR"/>
        </w:rPr>
      </w:pPr>
      <w:r>
        <w:rPr>
          <w:sz w:val="24"/>
          <w:lang w:val="tr-TR"/>
        </w:rPr>
      </w:r>
    </w:p>
    <w:p>
      <w:pPr>
        <w:pStyle w:val="Normal"/>
        <w:jc w:val="both"/>
        <w:rPr>
          <w:sz w:val="24"/>
          <w:lang w:val="tr-TR"/>
        </w:rPr>
      </w:pPr>
      <w:r>
        <w:rPr>
          <w:sz w:val="24"/>
          <w:lang w:val="tr-TR"/>
        </w:rPr>
        <w:tab/>
        <w:t>MUSTAFA GÖKMEN (Gazi Mağusa)(Yerinden) - Kimin bankas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SOYER (Devamla) - Sayın Asil Nadir’in bankası.  Bunu herkes biliyor.  </w:t>
      </w:r>
    </w:p>
    <w:p>
      <w:pPr>
        <w:pStyle w:val="Normal"/>
        <w:jc w:val="both"/>
        <w:rPr>
          <w:sz w:val="24"/>
          <w:lang w:val="tr-TR"/>
        </w:rPr>
      </w:pPr>
      <w:r>
        <w:rPr>
          <w:sz w:val="24"/>
          <w:lang w:val="tr-TR"/>
        </w:rPr>
      </w:r>
    </w:p>
    <w:p>
      <w:pPr>
        <w:pStyle w:val="Normal"/>
        <w:jc w:val="both"/>
        <w:rPr>
          <w:sz w:val="24"/>
          <w:lang w:val="tr-TR"/>
        </w:rPr>
      </w:pPr>
      <w:r>
        <w:rPr>
          <w:sz w:val="24"/>
          <w:lang w:val="tr-TR"/>
        </w:rPr>
        <w:tab/>
        <w:t>Peki, Jasmine Court meselesini konuşurken bunun geride bıraktığı yıkımı temizlemek zorunda kalan bir iktidarın karşı karşıya kalabileceği bir hükümetin zorluklarını sorunlarını bugün sanki bunlar hiç yaşanmamış gibi nasıl ele alıp inceleyebiliyorsunuz sayın Eroğlu hayretler içinde kalıyorum.</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 Kahve üslubu.</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Hayretler içinde kalıyorum.  Bunları eleştirmeniz gerekmektedir.  Onun için kolaydır şimdi gelesiniz buraya ve diyesiniz CTP ya da başka okuduğunuz yazarlar, kolaydır desin bize CTP özelleştirmeye karşı idi de geldi de özelleştirme yaptı.  Ne yapacaktık?  Ki özelleştirme de değil bu.  Ne yapacaktık?  Diyecektik biz bu 1000’e yakın insanımıza, bizim insanımıza Eroğlu gitti sizin paralar bitti.  Ne yapalım açın elinizi havaya, dua edin Allah’a.  Böyle mi diyecektik biz bu insanlara?  Yoksa bu binlerce insana biz...</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Mimoza Asil Nadir’in miydi?</w:t>
      </w:r>
    </w:p>
    <w:p>
      <w:pPr>
        <w:pStyle w:val="Normal"/>
        <w:jc w:val="both"/>
        <w:rPr>
          <w:sz w:val="24"/>
          <w:lang w:val="tr-TR"/>
        </w:rPr>
      </w:pPr>
      <w:r>
        <w:rPr>
          <w:sz w:val="24"/>
          <w:lang w:val="tr-TR"/>
        </w:rPr>
      </w:r>
    </w:p>
    <w:p>
      <w:pPr>
        <w:pStyle w:val="Normal"/>
        <w:jc w:val="both"/>
        <w:rPr/>
      </w:pPr>
      <w:r>
        <w:rPr>
          <w:sz w:val="24"/>
          <w:lang w:val="tr-TR"/>
        </w:rPr>
        <w:tab/>
        <w:t>FERDİ S.SOYER (Devamla) - Bir dakika ona da geleceğim Sayın Eroğlu.  Değineceğim efendim Mimoza’ya da değineceğim merak etmeyin Ben sizin Burhan Yetkili’yi unuttuğunuz gibi bunları unutmam.  Kesinlikle unutmam.  Bundan emin olabilirsiniz.  Onun için bu noktada...</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 Yani hesap vermesi gerekirken hesap sorar muhalefetten.  Maşşallah.</w:t>
      </w:r>
    </w:p>
    <w:p>
      <w:pPr>
        <w:pStyle w:val="Normal"/>
        <w:jc w:val="both"/>
        <w:rPr>
          <w:sz w:val="24"/>
          <w:lang w:val="tr-TR"/>
        </w:rPr>
      </w:pPr>
      <w:r>
        <w:rPr>
          <w:sz w:val="24"/>
          <w:lang w:val="tr-TR"/>
        </w:rPr>
      </w:r>
    </w:p>
    <w:p>
      <w:pPr>
        <w:pStyle w:val="Normal"/>
        <w:jc w:val="both"/>
        <w:rPr/>
      </w:pPr>
      <w:r>
        <w:rPr>
          <w:sz w:val="24"/>
          <w:lang w:val="tr-TR"/>
        </w:rPr>
        <w:tab/>
        <w:t>FERDİ S.SOYER (Devamla) - Bu noktada bunu öncelikle ele almak zorunda idik ve bunu aldık.  Eksiğimiz de olmuş olabilir, hatamız da olabilir.  Bunu da biz tartışıyoruz ve vicdanen kendi muhakememizi yapıyoruz.  Ama bir tek konudan müsterihiz.  Bir tek konuda rahatız yüzlerce insanı bu çerçevede mağdur etmeme noktasını başardık.  Bir şeyi başaramadık.  Bunu söylemek istiyorum.  Bu da bizim kendi değerlendirmemiz ve kendi eksiğimiz, öz eleştirimizdir.  Unipack’ın bu memleketten sökülüp gitmesini engelleyemedik.  Doğrudur.  Bunun için çaba harcadık.  Bu doğrultuda bu açık oluştu.Ülkemizden bir büyük üretim kaynağı makinesi tesisi çıktı.  Bu bir sorundur.  Buna bağlı olarak bugün ciddi bir şekilde tartışılan devir işleminde Türkiye sermayesinin belli kesimlerinin buraya gelme olgusunda toplum olarak bir tecrübe edindik.  Bunlar tartışılmalıdır.  Ama bizi bu yaşattığınız...</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Yerinden) - Mesela Menar.</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Menar gibi, buna bağlı olarak...</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Ömer Lütfi Topal.</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Ömer Lütfi Topal gibi bunlar tartışılmalıdır.  Biz bunlardan gocunmuyoruz.  Ama temel meseleyi doğru koymak lazımdır.  Onun için şimdi sizi yine uyarıyorum Sayın Başbakan dikkatinizi çekerim.  Tek bir tekel ülke ekonomisine hakim oldu büyük bir felaket yaşadık.  Şimdi konfeksiyon alanından tutun marketçilik alanına, hayvancılık alanına kadar bir iki yeni tekelleşme eğilimi vardır.  Dikkatinizi çekerim.  En küçük iş sahasından bakkal eşyası alanından hayvancılığa kadar bankalarla buluşan  yeni bir tekelleşme eğilimi vardır.  Bu eğilim bu ülkenin ekonomik yapısına toplumsal yapısına karşıdır.  Küçük üretime, küçük mülkiyete ve bu çerçevede pekçok insanımızın varolduğu bu yapıya aykırıdır.  Bu tekelleşme olgusu tıpkı polly-peck olgusunda olduğu gibi yarın büyük bir felaketle bizi karşı karşıya bırakabilir.Gelin diyoruz size biz  bu tekelleşme eğilimlerinin tekelciliğin eğilimlerinin anti tekel durumları ile önüne geçecek tedbirler alalım.  Biz bunu söylüyoruz size.  Var bu realite bugün.  Bu realite var.  Küçük bakkallardan tutun  küçük marketlere kadar...</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 İsim vermek gerekme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SOYER (Devamla) -Gerekmiyor söylemiyorum zaten bu eğilim var.  Hayvancılık alanında bile var.  Tarım alanında bile var.  Bunun önüne geçmek gerekmektedir.  Bunun için sermayenin elinde biriken kaynakları hükümet olarak siz program hedef ile bütçe hedefi arasındaki uyumu  bile ekonomide gösteremeyen bir yönetim olarak bu noktada elinde büyük sermaye birikmeye başlayan belli sermayedarları uygun alanlara olmayan alanlara toplumun üretimini birden ikiye, üçten beşe çıkarabilecek alanlara sevketme, programlama ve yönlendirmesini yapmanız lazımdır.Mevcut alanlarda yığılma ile, bu toplumun  ekonomisi bir yere gitmez. O sermeye sahiplerinin sermayesi de büyümez, onlar da batacak. Küçükler de, ortalar da batacak. Bu toplumun ekonomisinde bunları tartışalım dedik biz size, bu noktalarda bu bakış açısını söyledik. Onun için belki uslubumuzda polemikci bir tarz olabilir ama bu polemikci tarzı hiçbir zaman bu temel noktalardan kaçan bir nokta olarak sizin önünüze getirmedik. Mimoza’ da da belirtmek istiyorum; Mimoza Otelini de zamanında İhtiyat Sandığından yapılan büyük borçlanmalara mukabil olarak bir unsur olarak bu borçların karşılığı bir unsur  olarak ona devrettik. </w:t>
      </w:r>
    </w:p>
    <w:p>
      <w:pPr>
        <w:pStyle w:val="Normal"/>
        <w:jc w:val="both"/>
        <w:rPr>
          <w:sz w:val="24"/>
          <w:lang w:val="tr-TR"/>
        </w:rPr>
      </w:pPr>
      <w:r>
        <w:rPr>
          <w:sz w:val="24"/>
          <w:lang w:val="tr-TR"/>
        </w:rPr>
      </w:r>
    </w:p>
    <w:p>
      <w:pPr>
        <w:pStyle w:val="Normal"/>
        <w:jc w:val="both"/>
        <w:rPr/>
      </w:pPr>
      <w:r>
        <w:rPr>
          <w:sz w:val="24"/>
          <w:lang w:val="tr-TR"/>
        </w:rPr>
        <w:tab/>
        <w:t xml:space="preserve">ÖZKAN MURAT (Yerinden)(Devamla)-  Devletin borcu Sigortaya.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Devletin borcu sigortaya çerçevesinde devredildi, ölü bir yatırım. Devletin borcu duruyor, biz bir bakış açısı yaptık. Sigortanın nakte ve bu çerçevede parasının geliştirilmesine ihtiyaç vardır. Onun için sigortada olan borçlara, devlet borçlarına mukabil  devredilen bu ölü yatırımın nakte dönmesi için Mimoza’yı biz bu anlamda satışa çıkardık. İşçisini  Kıbrıs Türk Turizm İşletmeleri bünyesinde değerlendirerek, bu para alınsın ve Sosyal Sigortaya devletin borcuna mukabil olarak, ölü bir yatırım  ama Sigortanın hiçbir zaman ihtiyaç duyduğu nakti soruna çözüm getirmeyecek bir tarzda duran bu ölü potansiyeli böyle bir nakte dönüştürelim düşüncesi ile bu adımı attık, bununla ilgili tartışmalar yapıldı. Ben şimdi sizden şunu  bekliyordum; varsa bir yanlışlık buyurun  Sayın Eroğlu kılıç da elinizdedir, et da elinizdedir. Bu yanlışl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Yerinden)-Kılıç kullanmayı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Değim olarak söylüyorum bunu, değim olarak. Biliyorum siz yumuşak huylu bir insan olduğunuzu biliyorum. Bu bakımdan değim olarak söylüyorum.</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Politikada o kadar da yumuşak değil.</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Hayır politikada ben de çok prensipliyim, politikada ben de sertim, Derviş Bey de serttir, Serdar Bey de serttir, Özker  Bey de serttir, efendim İrsen Bey de serttir. Bütün arkadaşlarımız serttir ama insan olarak hepsi de yumuşaktır. Bunu söylüyorum, temel görüşler bakımından söylüyorum. Onun için...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Devamla)- En sert Olgun Paşal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Dolayısıyla bu noktada bu Mimoza olayı ile ilgili olarak da buyurun Sayın Eroğlu ne ise gördüğünüz yanlışlık, buyurun hayata geçirin. Biz iddia ediyoruz ki Sayıştayın o günkü tespiti de ve özür dileyerek söylüyorum bunu, altını çize çize söylüyorum bunu, Savcılığın durumu da politiktir çünkü benzeri uygulamaların hiçbirine aynı mütealayı bugün vermemektedir bu Sayın Kahraman ve büyük Savcı. Hiçbirine böyle bir müteala vermemektedir.Ve Unutmayın yarın sizin de ayağınızı tutmak ve iş yapmanızı engellemek için geçmişte size de çok yaptı bunu da yapmaya devam edecek. Bu bakımdan konuşmamı bağlarken şunu söylemek istiyorum son olarak temel meselelerdeki konuları tartışalım, bir birimizle bu çerçevede aytışalım ancak şunun altını çizerek de söylemek istiyorum. Bugün  1 Dolar 200 bin Türk Lirasını geçmiştir. Bunun için hükümet bunu  toplumsal bir ciddi uyarı kabul edip bu konuda önlemler düşünme siyasetini CTP getirdi diye, söyledi diye kulak arkası etmesin diyorum. Bu felaket kapımızı çaldı. Nisan 94 krizindeki durumu hatırlayarak bu konudaki köklü tedbirler almayı düşünmemiz gerekiyor inancındayım. Sayı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Soyer. Söz sırası Devlet Bakanı,  Başbakan Yardımcısı Sayın Serdar Denktaş’ta. Buyurun. </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 Sayın Başkan, sayın milletvekilleri; ben de sözlerime dün akşam burada bir milletvekilimizin biraz da gaza gelerek yapmış olduğu konuşma sonrasında ortaya çıkan durumdan duyduğum üzüntüyü belirtmekle başlamak istiyorum. Gerçekten o noktaya ulaşmaması gerekirdi işlerin. Çünkü haklı veya haksız, belki milletvekilleri kişisel olarak alıp yapılan saldırıların belki bir kısmını hak etsek bile, milletvekilliği makamı bu şekilde kamuoyunda tartışılır bir duruma düşürülmemeliydi. Bir yanlış yapılmıştır. Sanırım kendisi de o hatadan dönecektir. Ancak emekliler konusuna ben de bir nebze değinmek istiyorum.</w:t>
      </w:r>
    </w:p>
    <w:p>
      <w:pPr>
        <w:pStyle w:val="Normal"/>
        <w:jc w:val="both"/>
        <w:rPr>
          <w:sz w:val="24"/>
          <w:lang w:val="tr-TR"/>
        </w:rPr>
      </w:pPr>
      <w:r>
        <w:rPr>
          <w:sz w:val="24"/>
          <w:lang w:val="tr-TR"/>
        </w:rPr>
      </w:r>
    </w:p>
    <w:p>
      <w:pPr>
        <w:pStyle w:val="Normal"/>
        <w:jc w:val="both"/>
        <w:rPr>
          <w:sz w:val="24"/>
          <w:lang w:val="tr-TR"/>
        </w:rPr>
      </w:pPr>
      <w:r>
        <w:rPr>
          <w:sz w:val="24"/>
          <w:lang w:val="tr-TR"/>
        </w:rPr>
        <w:tab/>
        <w:t>Son günlerde bize de devletin çeşitli kademelerinde emeklilik hakkı kazanmış, ama henüz emekliye ayrılmamış arkadaşlarımız bize de gelip sorular sormaktadır. Emekli ikramiyesi düşürülecek, vergi alınacak, vesaire, vesaire diye. Onlara kişisel olarak söylediğimi burda ben de tekrar etmek istiyorum. Hükümetimizin bu konuda herhangi bir çalışması yoktur ve böyle bir düşünce içerisinde değildir. Sayın Acarkan’ın ortaya koyduğu, koymaya çalıştığı belki bir başka düşünceydi ki bunu geçmişte de tartıştık. O da şudur; Genç yaşta emekli olanların ikinci gelirinden vergi alınsın diye bir düşünce vardı, geçmişte tartışılmıştır. O dahi bugün gündemde değildir. Bunu çok açık koymam lâzım ortaya. Doğruluğunu veya yanlışlığını tartışmıyorum. Bugünkü Hükümette bu, tartışma konusu değildir.</w:t>
      </w:r>
    </w:p>
    <w:p>
      <w:pPr>
        <w:pStyle w:val="Normal"/>
        <w:jc w:val="both"/>
        <w:rPr>
          <w:sz w:val="24"/>
          <w:lang w:val="tr-TR"/>
        </w:rPr>
      </w:pPr>
      <w:r>
        <w:rPr>
          <w:sz w:val="24"/>
          <w:lang w:val="tr-TR"/>
        </w:rPr>
      </w:r>
    </w:p>
    <w:p>
      <w:pPr>
        <w:pStyle w:val="Normal"/>
        <w:jc w:val="both"/>
        <w:rPr>
          <w:sz w:val="24"/>
          <w:lang w:val="tr-TR"/>
        </w:rPr>
      </w:pPr>
      <w:r>
        <w:rPr>
          <w:sz w:val="24"/>
          <w:lang w:val="tr-TR"/>
        </w:rPr>
        <w:tab/>
        <w:t>Bunu söyledikten sonra, koalisyonların her zaman sorunlu olduğunu söylemek istiyorum. Her koalisyonda muhakkak sorunlar yaşanır. Ancak biz Demokrat Parti olarak ne Cumhuriyetçi Türk Partisi ile kurmuş olduğumuz koalisyondan, ne Ulusal Birlik Partisi ile kurmuş olduğumuz koalisyondan, yaşadığımız ve yaşamakta olduğumuz bütün sorunlara rağmen şikâyetçi değiliz, pişman değiliz. Bu yaşanması gereken bir süreçti Kıbrıs Türk Halkı açısından. Koalisyon dönemlerinin faydasını da, zararlı etkisini de halk görecektir. Muhakkak farklı düşüncelerde iki parti bir araya geldiğinde sorunlar yaşanacaktır. Bazı arkadaşların burdan ifade ettiği, milli çizgide daha uyum içerisinde olan iki parti bir koalisyon kurduğunda onun da bambaşka sorunları  ortaya çıkmaktadır. Ama bunların hepsi de doğaldır. Önemli olan, özellikle siyasi partilerin üst kademeleri arasındaki sert tavırların yumuşaması, ilişkilerin yumuşaması, bu ilişkiler yumuşadıkça göreceğiz ki halkımız, tabandaki insanlarımız birbiri ile daha kolay kucaklaşabilecektir. Bu kucaklaşmanın getireceği birliktelik hissi ile de, hepimizin ortak isteği olan Kıbrıs Türk Halkının önünü açmak, Kıbrıs Türk Halkını bugün bulunduğu noktadan daha iyiye götürmek konusunda çok daha rahat adımlar atılabilecektir. İlişkileri sertleştirmek, birbirimize olmayacak şekilde saldırmak, sırf aman oy kapayım düşüncesi ile eleştirinin ötesinde sözler sarfetmek, ne partilerimize, ne de bu memlekete bir fayda sağlamaz inancındayız. Biz bu düşünce ile, Demokrat Parti olarak bütün partilerle ilişkilerimizi oldukça sıcak tutma yönünde çalışma yapmaktayız. Hatta daha ilerisine de giderek söyleyeyim, politikada, politik görüşlerde hiç anlaşmadığımız insanlarla kurabildiğimiz dostluklar bugün garipsenmekte olmakla birlikte, bunun bu memleketin geleceği için çok faydalı ilişkiler olduğu kanaatindeyiz biz ve kişisel dostluklarımızla siyasi farklılıklarımızın arasındaki çizgiyi çizebilmenin de mutluluğunu yaşamaktay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elleştirme konusu bugünlerde yine çok yoğun olarak gündemde. Salamis Bay özelleştirme konusunda şu şanda sanırım en ileri noktada olduğumuz bir konu. Çalışanların iş garantisi verilmiş durumda, bütün haklarının ödeneceği söylenmiş durumda ve aslında aşağı yukarı 10 günlük de bir gecikmemiz vardır şu anda. Bunun nedeni de Salamis Bay Hotel   içerisinde aslında hiçbir mukavele olmaksızın dükkan çalıştıran 5 yanılmıyorsam mağaza sahibinin çıkmama yönünde Salamis Bay Otel’deki mağazalarını boşaltmama yönündeki ısrarı  sonrasında gayet haklı olarak işletmeyi devralan kuruluş, biz boş olarak almamız lâzım ki girip tamiratlarımıza başlayalım, bunu bize sağlayın demiştir. Kendilerine dün görüştük, dün tekrar görüştük ve Salamis Bay Otelin boşaltılması konusunda bizim sorumluluğumuz olduğu yönünde bir garanti verdik ve öyle ümit ederim ki bu konu da birkaç gün içerisinde çözümlenmiş olacaktır. </w:t>
      </w:r>
    </w:p>
    <w:p>
      <w:pPr>
        <w:pStyle w:val="Normal"/>
        <w:jc w:val="both"/>
        <w:rPr>
          <w:sz w:val="24"/>
          <w:lang w:val="tr-TR"/>
        </w:rPr>
      </w:pPr>
      <w:r>
        <w:rPr>
          <w:sz w:val="24"/>
          <w:lang w:val="tr-TR"/>
        </w:rPr>
      </w:r>
    </w:p>
    <w:p>
      <w:pPr>
        <w:pStyle w:val="Normal"/>
        <w:jc w:val="both"/>
        <w:rPr>
          <w:sz w:val="24"/>
          <w:lang w:val="tr-TR"/>
        </w:rPr>
      </w:pPr>
      <w:r>
        <w:rPr>
          <w:sz w:val="24"/>
          <w:lang w:val="tr-TR"/>
        </w:rPr>
        <w:tab/>
        <w:t>Sanayi Holding yine ileri noktalara gelmiş bir özelleştirme kapsamı içerisindeki kuruluşumuz. Burada ilgili Bakanın getirdiği teklifler vardır ki bu tekliflere biz olumlu bakıyoruz ancak ayrıntı istedik o nedenle gecikiyor kararlar almak. Ayrıntı istedik, ayrıntıları görmek istedik, bu ayrıntıları henüz alabilmiş değiliz, ilk Bakanlar Kuruluna getirecektir ilgili arkadaşımız. Bu ayrıntıları da gördükten sonra alınacak karar çerçevesinde orda çalışanların mağdur olmamasını sağlayarak Sanayi Holding’in özelleştirilmesi de bu ülke ekonomisine bir ivme kazandıracaktır inancındayız. Sendikanın birtakım istekleri vardır. Biz o isteklere baktık tartışılabilir, haklı isteklerdir. Bazı çalışanlar vardır Sanayi Holding’de  ki 7 seneden azdır bunların çalışma dönemi, alacakları tazminat miktarı çok çok düşüktür, bu insanlarımıza ya bir başka yerde eşdeğer bir işte iş imkânı bulmak gerekir ya da ellerine biraz daha fazla bir rakamın geçmesini sağlamak gerekir ki 40 yaşı civarında ortalama görüyoruz çalışanları, 40 kusur yaşındaki bir adamı ailesi  ile işsiz ve elinde  yeterine birikimi olmadan yol ortasında bırakmayalım. Bu konuda Hükümetimiz duyarlıdır ve bütün bu sorunları çözerek bu özelleştirmeyi yapmakta kararlıdır. Özelleştirme konusu bizim 9’lar olarak ayrıldığımız dönemde muhalefette iken daha partinin kuruluş programını hazırlarken ortaya koyduğumuz bir düşüncedir, faydasına inanan bir partiyiz. Ne muhalefette iken, ne iktidarda iken özeleştirme aleyhine bir tutum sergilemiş değiliz. Faydasına inanan bir partiyiz, tekrar ediyorum ve bu faydayı sağlayıncaya kadar halkımız için biz kendi düşüncemiz doğrultusunda faaliyette bulunmaya devam edeceğiz. CTP ile yaptığımız Koalisyonda da, Ulusal Birlik Partisi ile yaptığımız Koalisyonda da sonradan veya önceden söylenenler önemli değil ama bunun gerekliliği konusunda hiç değilse bir yakınlaşma,  bir fikirsel mutabakat var idi, bunu şimdi ters çevirmenin hiçbir anlamı yoktur. Bu özelleştirmenin gereği açık ve seçik  bir şekilde ortadadır. Dolayısıyla yapma veya yapmama konusunda tartışma yerine özelleştirmeyi yaparken insanlarımızın mağdur olmamasını nasıl sağlayabiliriz, özelleştirmeden  sonra bu kuruluşların ekonomimize katkısının büyümesini sağlamak için neler yapabiliriz, bu konulardaki farklılıklarımızı gidermek için tartışmak ve tartışmaları da o yönde konsantere etmek herhalde en doğrusu olur diye düşünüyorum.Elektrik Kurumu, biz devraldığımızda hakikaten hiç de iyi bir noktada değildi. Bunun suçlusu Cumhuriyetçi Türk Partisidir anlamında söylemiyorum. Yıllarca biriken sorunları vardı. Geçmişte Elektrik Kurumunun kendi üretmediği, sadece  aracılık yaptığı bir elektriği dağıtma görevi varken, bir anda Rum tarafının da çok ilginç yaklaşımı ile adanın kuzeyi elektriksiz kalınca, elektrik üretir ve yüzde yüz kapasitede elektrik üretir durumda kalan bir kurum, elbette maddi ve idari birtakım sorunlarla karşılaşacaktı. Bu normaldi ve karşılaşmıştır. Biz devraldığımızda ödenmemiş ek mesaiden tutun, mazot alımının ödenmesi, akreditiflerin  ödenmesi, hatta ve hatta maaşların ödenmesi gibi birçok sorunla karşı karşıyaydık. Bütün bu sorunlardan kısa sürede kurtulabilmemizin ana nedeni, çok açık ifade etmeliyim ki:</w:t>
      </w:r>
    </w:p>
    <w:p>
      <w:pPr>
        <w:pStyle w:val="Normal"/>
        <w:jc w:val="both"/>
        <w:rPr>
          <w:sz w:val="24"/>
          <w:lang w:val="tr-TR"/>
        </w:rPr>
      </w:pPr>
      <w:r>
        <w:rPr>
          <w:sz w:val="24"/>
          <w:lang w:val="tr-TR"/>
        </w:rPr>
      </w:r>
    </w:p>
    <w:p>
      <w:pPr>
        <w:pStyle w:val="Normal"/>
        <w:jc w:val="both"/>
        <w:rPr>
          <w:sz w:val="24"/>
          <w:lang w:val="tr-TR"/>
        </w:rPr>
      </w:pPr>
      <w:r>
        <w:rPr>
          <w:sz w:val="24"/>
          <w:lang w:val="tr-TR"/>
        </w:rPr>
        <w:tab/>
        <w:t>1. Oradaki yönetim kurulunun, iki ayrı partiden atanmış yönetim kurulunun partisel farklılıkları bir kenara bırakarak uyum içinde çalışmas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2. Sürekli ve atılacak her adımda sendika ile mutabakatı bulmak için çalışma yapmış olmasıdır. </w:t>
      </w:r>
    </w:p>
    <w:p>
      <w:pPr>
        <w:pStyle w:val="Normal"/>
        <w:jc w:val="both"/>
        <w:rPr>
          <w:sz w:val="24"/>
          <w:lang w:val="tr-TR"/>
        </w:rPr>
      </w:pPr>
      <w:r>
        <w:rPr>
          <w:sz w:val="24"/>
          <w:lang w:val="tr-TR"/>
        </w:rPr>
      </w:r>
    </w:p>
    <w:p>
      <w:pPr>
        <w:pStyle w:val="Normal"/>
        <w:jc w:val="both"/>
        <w:rPr>
          <w:sz w:val="24"/>
          <w:lang w:val="tr-TR"/>
        </w:rPr>
      </w:pPr>
      <w:r>
        <w:rPr>
          <w:sz w:val="24"/>
          <w:lang w:val="tr-TR"/>
        </w:rPr>
        <w:tab/>
        <w:t>Ve bu birlikte çalışma neticesinde kurumu hiç değilse o gün içinde olduğu sıkıntılardan kurtarmıştır ama sorunlar bitmiş değildir. Biraz önce Ferdi arkadaşımız bahsetti. Sorunlarımız içerisinde iletim hatlarının yenilenmesi büyük bir sorun olarak durmaktadır. Doğrudur. Hatlar o kadar eskimiştir ki, yağan yağmurdan da, gelen sisten de, esen rüzgârdan da etkilenmekte ve kısa dönemli de olsa, elektrik kesintilerine neden olmaktadır.</w:t>
      </w:r>
    </w:p>
    <w:p>
      <w:pPr>
        <w:pStyle w:val="Normal"/>
        <w:jc w:val="both"/>
        <w:rPr>
          <w:sz w:val="24"/>
          <w:lang w:val="tr-TR"/>
        </w:rPr>
      </w:pPr>
      <w:r>
        <w:rPr>
          <w:sz w:val="24"/>
          <w:lang w:val="tr-TR"/>
        </w:rPr>
      </w:r>
    </w:p>
    <w:p>
      <w:pPr>
        <w:pStyle w:val="Normal"/>
        <w:jc w:val="both"/>
        <w:rPr>
          <w:sz w:val="24"/>
          <w:lang w:val="tr-TR"/>
        </w:rPr>
      </w:pPr>
      <w:r>
        <w:rPr>
          <w:sz w:val="24"/>
          <w:lang w:val="tr-TR"/>
        </w:rPr>
        <w:tab/>
        <w:t>Fica sorunu, aslında ta başında yapılan bir mühendislik hatası sonucu gündeme gelmiştir. Bu hata belirlendikten sonra, santralı yaptıran Türk Elektrik Kurumuna bizim kendi kanadımız hiç değilse, bildirmiştir sorunun nerden kaynaklandığını, bunun düzeltilmesi için gerekli yatırım maalesef altı ay kadar önce yapılan tartışmalarda eğer o gün karar vermiş ve finansmanını bulmuş olsaydık dahi, maalesef kış döneminde yine yetişmeyecek durumdaydı. Bu kış da yine ficalar nedeni ile bazı sorunlar yaşayabileceğiz. Bu sorunları minimize edebilmek için, arkadaşlarımız, teknik arkadaşlarımız santraldaki, olağanüstü bir gayret göstermektedirler. Elektrik Kurumunun her kademesi bu konuda uğraş göstermektedir. Ben tümüne de bu kürsüden bu vesile ile teşekkür etmek istiyorum.</w:t>
      </w:r>
    </w:p>
    <w:p>
      <w:pPr>
        <w:pStyle w:val="Normal"/>
        <w:jc w:val="both"/>
        <w:rPr>
          <w:sz w:val="24"/>
          <w:lang w:val="tr-TR"/>
        </w:rPr>
      </w:pPr>
      <w:r>
        <w:rPr>
          <w:sz w:val="24"/>
          <w:lang w:val="tr-TR"/>
        </w:rPr>
      </w:r>
    </w:p>
    <w:p>
      <w:pPr>
        <w:pStyle w:val="Normal"/>
        <w:jc w:val="both"/>
        <w:rPr>
          <w:sz w:val="24"/>
          <w:lang w:val="tr-TR"/>
        </w:rPr>
      </w:pPr>
      <w:r>
        <w:rPr>
          <w:sz w:val="24"/>
          <w:lang w:val="tr-TR"/>
        </w:rPr>
        <w:tab/>
        <w:t>Bütün bu sorunların ortadan kalkması için Elektrik Kurumunda, yani iletim hatlarının yenilenmesi, çok kısa bir süre sonra, üç-dört sene sonra gibi bir süre içerisinde ihtiyaç duyacağımız yeni bir ek santralın yapılması, vesaire bir birikim gerektiren, sermaye gerektiren konulardır, mevzulardır. Bu sermayeyi bulmak için tabiî ki Hükümet elinden geleni yapacaktır. Bulabilmesi halinde de yenileme işlemleri sürecek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elleştirme, bu sermaye bulunsa da, bulunmasa da günü geldiğinde oturulup, konuşulup belirlenecek yöntemle, Hükümetin belirleyeceği yöntemle yapılmalıdır diye hâlâ daha inancım yerindedir. Ama öncelikle biz Elektrik Kurumunda öyle bir noktaya gelmeliyiz ki, ihaleye girerek bu şirketi alacak olan kuruluş, halkımıza daha ucuza elektriği verebilecek konumda olsun.Bu anki durumla yapılacak yatırım miktarının yüksekliği, borçların yüksekliği, yapılması gereken işlerin yüksekliği ve bunlara karşın bizim halkımıza verdiğimiz elektirik karşısında almış olduğumuz rakamın düşüklüğü, reel anlamdaki düşüklüğü özelleştirme belki şu an için daha zor bir noktaya getirmektedir. Bütün bunları düzelttikten sonra yapılacak bir özelleştirme oysa halkımıza hem kesintisiz, hem çok daha ucuza elektirik verme imkanını sağlayabilecektir diye düşünüyoruz. Bu konu hükümet katında ele alınmış durumdadır.Bunun tartışmaları, yöntem arayışları sürmektedir. Eminim en uygun  yöntemi, en uygun şekilde karar altına alıp uygulamaya koyabileceğiz ama tekrar ediyorum buradaki esas konu şu anki durumdan kurtulmamız için belli bir sermayenin bulunabilmesi konusudur. </w:t>
      </w:r>
    </w:p>
    <w:p>
      <w:pPr>
        <w:pStyle w:val="Normal"/>
        <w:jc w:val="both"/>
        <w:rPr>
          <w:sz w:val="24"/>
          <w:lang w:val="tr-TR"/>
        </w:rPr>
      </w:pPr>
      <w:r>
        <w:rPr>
          <w:sz w:val="24"/>
          <w:lang w:val="tr-TR"/>
        </w:rPr>
      </w:r>
    </w:p>
    <w:p>
      <w:pPr>
        <w:pStyle w:val="Normal"/>
        <w:jc w:val="both"/>
        <w:rPr>
          <w:sz w:val="24"/>
          <w:lang w:val="tr-TR"/>
        </w:rPr>
      </w:pPr>
      <w:r>
        <w:rPr>
          <w:sz w:val="24"/>
          <w:lang w:val="tr-TR"/>
        </w:rPr>
        <w:tab/>
        <w:t>Kamu yönetimi ülkede 5-6 yıl öncesinde Sayın Meclis Başkanımızın da ortaya koyduğu gibi o günlerde kamu yönetimi  çatır çatır çatırdamaktadır demişti, hala daha çatırdamaya devam etmektedir maalesef. Gelin kabul edelim ki zaman içerisinde öyle bir noktaya gelmiştir kamu yönetimi bugün artık çalışanla çalışmayan ayırt edilir noktada değildir. Hatta çalışmayan zaman zaman daha da kabul edilebilir bir noktadadır. Çalışan insanımız, emeğini ortaya koyan insanımız kendisini zaman zaman enayi durumunda hissetmektedir. Bütün bunların değişmesi için kamu yönetimini birlikte tartışarak, elden geçirmek durumundayız. Bir sicil dosyası sistemi var olan ama kullanılmayan bu sistem çünkü hiçbir müdürümüz, hiçbir amirimiz, hiçbir şefimiz dairelerdeki altında çalışan memurun gerçek durumunu üst kademeye yansıtmamaktadır. Eğer bir tane sicil bulunabilirse bana ki bir memur için gayretli ve itaatkâr bir memurdur dışında bir not düşülmüştür, herhangi bir memurun sicilinde, ben şu an söylediklerimin tümünü geri çekerim, yoktur. Herkes  belki her gün biri birini gördüğü için, belki başka başka nedenlere kendi altında çalışan kimse için olumsuz bir puan, bir not düşmüyor. Bu sistemin yeniden çalışır şekle dönüştürülmesi, üçlü kararname yerlerinin daraltılması, ki şarttır. Hiç bahane arkasına saklanmayalım, işte kamu hizmeti bağımsız  değil vesaire gibi bahanelerin arkasına düşmeyelim, Belki seçimlere giderken en uygun dönem olur üçlü kararname yerlerinin, atama yerlerinin nasıl doldurulacağı konusunda seçime gitmeden önce 98 yılı seçim yılıdır, bir karara varalım, boşaltalım ve öyle gidelim. En hayırlısı belki o olacaktır memleket için. Ama genel olarak kamunun daha düzenli çalışabilmesi konusu mutlak surette kendi aramızda tartışmamız gereken bir konu olarak önümüzde durmaktadır. Bugün üzülerek söylüyorum, kamu çalışanları içerisinde yabancı lisan bilme oranı oldukça düşmüş durumdadır. Yok mu bizim insanımız yabancı dili olan çeşitli konularda bilgi sahibi, ehliyet sahibi? Hatta uzmanlaşmış insanımız yok mu? Vardır ama maalesef yurt dışında yaşamaktadır. Dünyanın çeşitli yerlerinde, çeşitli kademelerde  görev yapmakta olan bu genç insanlarımızı, vatandaşlarımızı adaya çekip buraya geldiklerinde de aldıkları eğitime kendilerinde var olan birikime uygun bir maaşla işe başlatılması konusunu mutlak surette gözden geçirip yasalaştırmalıyız. Master yapmış bir kişi, hatta belli bir birikime sahip belli bir deneğime sahip bir genç bugün gelip devletin herhangi bir kademesinde işe başlamak istese kendisine vereceğimiz barem 10’dur. Bu nedenle de kimse gelmez, bu nedenle bu değerlerden faydalanamıyoruz. Onun için hepimizin şikâyetci olduğu, halkımızın bizden daha fazla şikâyetçi olduğu kamu yönetimini bugün bulunmuş olduğu şu veya bu nedenle onları tartışmanın anlamı yok ama bugün bulunduğu durumdan çıkarıp gerçek anlamda halkın hizmekârı konumuna getirmenin yollarını hep birlikte aramaya biz hazırız ve sizden bu konuda da görüş, eleştiri, her türlü katılımı bekliyoruz.</w:t>
      </w:r>
    </w:p>
    <w:p>
      <w:pPr>
        <w:pStyle w:val="Normal"/>
        <w:jc w:val="both"/>
        <w:rPr>
          <w:sz w:val="24"/>
          <w:lang w:val="tr-TR"/>
        </w:rPr>
      </w:pPr>
      <w:r>
        <w:rPr>
          <w:sz w:val="24"/>
          <w:lang w:val="tr-TR"/>
        </w:rPr>
      </w:r>
    </w:p>
    <w:p>
      <w:pPr>
        <w:pStyle w:val="Normal"/>
        <w:jc w:val="both"/>
        <w:rPr>
          <w:sz w:val="24"/>
          <w:lang w:val="tr-TR"/>
        </w:rPr>
      </w:pPr>
      <w:r>
        <w:rPr>
          <w:sz w:val="24"/>
          <w:lang w:val="tr-TR"/>
        </w:rPr>
        <w:tab/>
        <w:t>Kıbrıs Türk Hava Yolları, gerçekten verilen bir mücadele sonrasında, şu dönemde, bu dönemde başladıydı, o bitirdi bu bitirdi, o da önemli değil ama haklı bir mücadele sonrasında o günkü yöneticisi Ümit Utku’nun elinden kurtarılmıştır. Kurtarılmıştır dedikten sonra da onun sonuna bir de soru işareti koymak istiyorum. Çünkü hâlâ daha etkinliği devam etmektedir Kıbrıs Türk Hava Yollarının içerisinde. Açınız o meşhur dergisini, Modern Türkiye dergisini, dönünüz Kıbrıs Türk Hava Yollarının bugünkü yönetiminin yaşadığı problemlerin nerelerden kaynaklandığına bakınız, bankalardır bunlar. Belli başlı dairelerdir, kamu kuruluşlarıdır. Bütün bu kamu kuruluşlarının yöneticileri hakkında övgü dolu sözler göreceksiniz Modern Türkiye dergisinde, Ümit Utku’nun dergisinde.Yıllarca borcunun peşine koşmayan, ama bugün hemen borcunu isteyen bankaların reklâmlarını göreceksiniz o derginin ilk sayfalarında ve son sayfalarında. Bunun anlamı da, bana göre bu yerlerle ilişkilerini devam ettiren Ümit Utku’nun, Hava Yollarının şimdiki yönetimini başarısız kılmak ve bu şirketi batırmak için elinden geleni ardına koymadığıdır, bunda iddialıyım. Kimse de bu düşüncemi değiştiremez. Mevcut yönetimin hataları yok mu? Var. İlk günden karşımıza geldiler, Kıbrıs Türk Hava Yollarını kapatacaklarmış. Olamaz böyle birşey diye Sayın Başbakan da karşı çıktı, biz de karşı çıktık ve o şimdi geride kalmış bir konu oldu.</w:t>
      </w:r>
    </w:p>
    <w:p>
      <w:pPr>
        <w:pStyle w:val="Normal"/>
        <w:jc w:val="both"/>
        <w:rPr>
          <w:sz w:val="24"/>
          <w:lang w:val="tr-TR"/>
        </w:rPr>
      </w:pPr>
      <w:r>
        <w:rPr>
          <w:sz w:val="24"/>
          <w:lang w:val="tr-TR"/>
        </w:rPr>
      </w:r>
    </w:p>
    <w:p>
      <w:pPr>
        <w:pStyle w:val="Normal"/>
        <w:jc w:val="both"/>
        <w:rPr>
          <w:sz w:val="24"/>
          <w:lang w:val="tr-TR"/>
        </w:rPr>
      </w:pPr>
      <w:r>
        <w:rPr>
          <w:sz w:val="24"/>
          <w:lang w:val="tr-TR"/>
        </w:rPr>
        <w:tab/>
        <w:t>Kıbrıs Türk Hava Yolları küçülmeli mi? Evet küçülmeli. Uçak bazında küçülmeli. Size rakam da vereyim. 670 bin Dolara mal olan bir MD-90 için, yaz dönemi için uçak kiralama girişimlerimiz var, çeşitli yerlerden fiyatlar alıyoruz. Bize 670 bin  Dolar sadece taksit ödeme yükümlülüğü getiren bir MD 90’ı, aynı uçağı 250 bin Dolara kiralayabilir durumdayız. Öneri var bize kiralayalım diye. Aradaki fark büyüktür, korkunçtur ve aradaki fark birilerinin cebine gitmiştir. Bunu bulmak, Türkiye’deki  mahkemelerin de, buradaki mahkemelerin de ve mevcut yönetimin de boynunda asılıdır. Bulmak ve ortaya çıkarmak. Bu halkın ensesinden çok büyük kârlar elde etmiş olan Ümit Utku ve avalesini bu halk muhakkak mahkum edecektir. Vicdanında mahkum etmiştir, mahkemede de mahkum etmek durumundadır. Ve mevcut yönetime ben buradan da bir kez daha sesleniyorum. Öyle global bir dava açmakla olmaz. Teker teker konuları bulup, her konu için ayrı dava açmak zorundadırlar. Yapmazlarsa, bunun vebalinin altında ezilirler.</w:t>
      </w:r>
    </w:p>
    <w:p>
      <w:pPr>
        <w:pStyle w:val="Normal"/>
        <w:jc w:val="both"/>
        <w:rPr>
          <w:sz w:val="24"/>
          <w:lang w:val="tr-TR"/>
        </w:rPr>
      </w:pPr>
      <w:r>
        <w:rPr>
          <w:sz w:val="24"/>
          <w:lang w:val="tr-TR"/>
        </w:rPr>
      </w:r>
    </w:p>
    <w:p>
      <w:pPr>
        <w:pStyle w:val="Normal"/>
        <w:jc w:val="both"/>
        <w:rPr>
          <w:sz w:val="24"/>
          <w:lang w:val="tr-TR"/>
        </w:rPr>
      </w:pPr>
      <w:r>
        <w:rPr>
          <w:sz w:val="24"/>
          <w:lang w:val="tr-TR"/>
        </w:rPr>
        <w:tab/>
        <w:t>Personel konusuna gelince; 8 uçaktan 4 uçağa inecek, şu kadar personel çıkması gerekir dendi. Kendilerine ilk söylediğimiz, personel çıkacaksa bile, en son girenin ilk çıkar prensibini unutmayın, gözardı etmeyin. Tabiî ki çalışmadan para alan varsa o ayrı birşey, ona siz karar vereceksiniz. Ama bunu da aşmayın dedik. Bilâhare sendika ile de görüştük. Mevcut yöneticilerle de konuştuk ve kendilerinden istediğimiz, gerekirse sendika ile de görüşerek ücret indirimine gidiniz. Hele hele üst kademede görev yapanların ücretlerinde bir indirime gidiniz. Ama mümkün olduğu kadar az insanımızı işsiz bir konuma düşürünüz. Bunu uygulamak zorundadırlar.</w:t>
      </w:r>
    </w:p>
    <w:p>
      <w:pPr>
        <w:pStyle w:val="Normal"/>
        <w:jc w:val="both"/>
        <w:rPr>
          <w:sz w:val="24"/>
          <w:lang w:val="tr-TR"/>
        </w:rPr>
      </w:pPr>
      <w:r>
        <w:rPr>
          <w:sz w:val="24"/>
          <w:lang w:val="tr-TR"/>
        </w:rPr>
      </w:r>
    </w:p>
    <w:p>
      <w:pPr>
        <w:pStyle w:val="Normal"/>
        <w:jc w:val="both"/>
        <w:rPr/>
      </w:pPr>
      <w:r>
        <w:rPr>
          <w:sz w:val="24"/>
          <w:lang w:val="tr-TR"/>
        </w:rPr>
        <w:tab/>
        <w:t>KİT’ miydi , değil miydi tartışmalarının sonucu, bir mahkeme KİT değil fetvasını verdi. Ben hâlâ daha iddia ederim KİT’tir diye. Önemli değil, mahkemenin verdiği birşey var. İstinafa gider mi, gitmez mi, gitmek gerekir mi, gerekmez mi ayrı bir konu. Ama bir gerçek var, bu kuruluş bir devlet kuruluşudur. Adı KİT olsa da, olmasa da, bir devlet kuruluşudur ve bu devletin idarecilerinin kendilerine verdiği direktifi izlemek ve uygulamak durumundadır. Bunu yapmaları en büyük beklentimizdir. Hakikaten Sayın Ulaştırma Bakanı ile de çok kez kafa kafaya verip dertleşiyoruz. Mevcut yönetimde de istediğimiz performans yoktur.Kıbrıs Türk Halkının beklentisi esas olarak nedir, onu da koymak l</w:t>
      </w:r>
      <w:r>
        <w:rPr>
          <w:rStyle w:val="CommentReference"/>
          <w:vanish w:val="false"/>
          <w:sz w:val="24"/>
          <w:lang w:val="tr-TR"/>
        </w:rPr>
        <w:commentReference w:id="0"/>
      </w:r>
      <w:r>
        <w:rPr>
          <w:sz w:val="24"/>
          <w:lang w:val="tr-TR"/>
        </w:rPr>
        <w:t>âzım, KTHY’nin hisse çoğunluğunu almak, THY’yla ilişkiler yine devam eder, belli anlaşmalarla. Ama eğer KTHY  Kuzey Kıbrıs Türk Cumhuriyeti’nin milli havayolu ise, bunun yolu idaredeki çoğunluğunun da Kuzey Kıbrıs Türk Cumhuriyeti kanadından olmamasından geçer diye inanıyoruz  ve sanıyorum son girişimlerle de bu bir müddet sonra, şu veya bu şekilde elde edilecektir.</w:t>
      </w:r>
    </w:p>
    <w:p>
      <w:pPr>
        <w:pStyle w:val="Normal"/>
        <w:jc w:val="both"/>
        <w:rPr>
          <w:sz w:val="24"/>
          <w:lang w:val="tr-TR"/>
        </w:rPr>
      </w:pPr>
      <w:r>
        <w:rPr>
          <w:sz w:val="24"/>
          <w:lang w:val="tr-TR"/>
        </w:rPr>
      </w:r>
    </w:p>
    <w:p>
      <w:pPr>
        <w:pStyle w:val="Normal"/>
        <w:jc w:val="both"/>
        <w:rPr>
          <w:sz w:val="24"/>
          <w:lang w:val="tr-TR"/>
        </w:rPr>
      </w:pPr>
      <w:r>
        <w:rPr>
          <w:sz w:val="24"/>
          <w:lang w:val="tr-TR"/>
        </w:rPr>
        <w:tab/>
        <w:t>Sayın Soyer’in, Ferdi Sabit’in Dolardaki tırmanmaya yönelik çektiği dikkat elbette çok yerinde bir saptamadır. Bu nedenle Maliye bakanı bir düşüncesini bir müddet önce, para basımıyla ilgili bir düşüncesini ortaya atmıştır. Enflasyon muhasebesi bu nedenle hızlandırılarak geçirilmeye çalışılmaktadır. Enflasyon muhasebesi içerisindeki bir madde kendi içimizde bir tartışmayı başlatmıştı, bu tartışma da muhakkak sona erecektir. Bazı kurumlara, özellikle kurumsallaşmış şirketlere Dolarla da veya bir başka para birimiyle de Maliye’nin belirleyeceği bilanço tutma imkânı getirmektedir. Bu doğru bir yöntem midir değil midir? Tartışması kendi uzmanlarımız arasında şu anda yapılmaktadır. Biz doğru olduğuna inanıyoruz. Bazı uzman arkadaşlar var ki bunun birtakım başka sorunlar çıkaracağını iddia etmektedir. O tartışmayı süratle sonuçlandırarak, enflasyon muhasebesini geçirmek birinci adımı olacaktır muhakkak Doların veya dövizin yükselmesi karşısında ama esası işin hele egemenlikteki ısrarımızı da göz önünde bulundurarak, esası işin gerekli rezervi bir tarafa koyup halkın devlete olan güvencini sağlayacak, ne türlü karar varsa o kararları alıp, kendi para birimimizi, kendi paramızı basmamızdır diye düşünüyorum. Bu doğrultuda da Sayın Maliye Bakanımız bir  görüş ortaya atmıştır ve tartışma en azından başlamıştır. Bu tartışmaları işte daha bilimsel noktaya getirmemiz lâzım. Biraz önce bahsettim, Kıbrıs’ta uzmanı var mı bu işin? Vardır. Eğer yoksa bile yurt dışında yaşayan binlerce, yüzlerce uzman olabilecek insanımız vardır, arkadaşımız vardır. Sadece bu konuda değil, her konuda, o arkadaşlarımızın da görüşlerini, düşüncelerini, katkılarını Kıbrıs’a çekmek, yurt dışında yaşasalar bile, hiç değilse bu yönden kendilerini Kıbrıs’a bağlayabilmenin yolunu bulmak suretiyle, onların da katılımını sağlamak durumundayız. Ve bunu yaparsak eminim ki bugün sorun diye gördüğümüz bir çok sorunu da daha kolay aşabileceğiz.</w:t>
      </w:r>
    </w:p>
    <w:p>
      <w:pPr>
        <w:pStyle w:val="Normal"/>
        <w:jc w:val="both"/>
        <w:rPr>
          <w:sz w:val="24"/>
          <w:lang w:val="tr-TR"/>
        </w:rPr>
      </w:pPr>
      <w:r>
        <w:rPr>
          <w:sz w:val="24"/>
          <w:lang w:val="tr-TR"/>
        </w:rPr>
      </w:r>
    </w:p>
    <w:p>
      <w:pPr>
        <w:pStyle w:val="Normal"/>
        <w:jc w:val="both"/>
        <w:rPr>
          <w:sz w:val="24"/>
          <w:lang w:val="tr-TR"/>
        </w:rPr>
      </w:pPr>
      <w:r>
        <w:rPr>
          <w:sz w:val="24"/>
          <w:lang w:val="tr-TR"/>
        </w:rPr>
        <w:tab/>
        <w:t>Son olarak izin verirseniz, fazla zamanınızı almak istemiyorum, Ferdi Bey bizim zamanımızı nasıl olsa bol bol kullandı, dün ve bugün. Onun için ben fazla uzatmak istemiyoru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Amma sorun oldum size h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ayın Başbakanın da vereceği cevapları var, öyle anlıyorum. Ama Kıbrıs konusuna da kısaca değinmek istiyorum. Kimin hangi raporunda ne söylediği, o söylediğini niye söylediği, bizi yıllardır meşgul etmiştir hep. Bunu söyledi ama altında bu niyet var, bunu söyledi ama üstünde bu var. Bütün dikkatimizi hep bunlara vermiş durumdayız.Oysa bizim kim ne isterse söylesin, biz ne istiyoruzu ve hedefimizin ne olduğunu çok daha net bir şekilde ortaya koymamız lazım kendi içimizde. Ben bugün hakikaten veya bir müddet öncesine kadar, bugün hiç olmazsa biraz daha rahatım. İki devletlilik esasına dayanan bir çözüm hiç değilse ortaya konmuştur. Bugün biraz daha rahatım, ama bu görüş ortaya çıkıncaya kadar ve ortaya konuncaya kadar nereye gitmek istediğimizin ne olduğu konusunda çelişkiler içerisindeydim. Federasyon mu istiyoruz? Federasyonsa, nasıl bir federasyon? Kendi aramızda bile federasyonu tahsil ederken binbir farklılığımız var. Rumla konuşursan, o bambaşka birşeyler düşünür. Olmayacaksa, ne olacak? Entegre mi olacağız? Entegre olacağız dendi. Ekonomilerin entegre olmasından bahsedildi belki. Bu ilhaka dönüştü beyinlerde halkın genel düşüncesi içerisinde. İstiyor muyuz, istemiyor muyuz? Bütün bunları biz kendimiz ortaya koymaktan bir el yordamı ile gidiş vardı. Şimdi daha rahatım. Biraz daha rahatım. Neden? Çünkü en azından ortaya koyduk ve dedik ki bu andan itibaren artık bir çözüm bulunacaksa bu çözüm iki devlet esasına dayanan bir çözüm olur. Şimdi biliyorum ki ne olacaksa olsun çözüm, devletin yaşamaya, var olmaya devam edecektir. Bu yönden bir rahatlama içerisindeyim. Ama yar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Lefkoşa) (Yerinden) - Yani federasyon mu bu çözüm?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Federal da olabilir. Federasyon kurulacaksa yine iki devlet kurmalı federasyonu da.</w:t>
      </w:r>
    </w:p>
    <w:p>
      <w:pPr>
        <w:pStyle w:val="Normal"/>
        <w:jc w:val="both"/>
        <w:rPr>
          <w:sz w:val="24"/>
          <w:lang w:val="tr-TR"/>
        </w:rPr>
      </w:pPr>
      <w:r>
        <w:rPr>
          <w:sz w:val="24"/>
          <w:lang w:val="tr-TR"/>
        </w:rPr>
      </w:r>
    </w:p>
    <w:p>
      <w:pPr>
        <w:pStyle w:val="Normal"/>
        <w:jc w:val="both"/>
        <w:rPr/>
      </w:pPr>
      <w:r>
        <w:rPr>
          <w:sz w:val="24"/>
          <w:lang w:val="tr-TR"/>
        </w:rPr>
        <w:tab/>
        <w:t>MEHMET CİVA (Yerinden) (Devamla) - Federasyonu yani neticed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Eğer karşı taraf yanaşacaksa.</w:t>
      </w:r>
    </w:p>
    <w:p>
      <w:pPr>
        <w:pStyle w:val="Normal"/>
        <w:jc w:val="both"/>
        <w:rPr>
          <w:sz w:val="24"/>
          <w:lang w:val="tr-TR"/>
        </w:rPr>
      </w:pPr>
      <w:r>
        <w:rPr>
          <w:sz w:val="24"/>
          <w:lang w:val="tr-TR"/>
        </w:rPr>
      </w:r>
    </w:p>
    <w:p>
      <w:pPr>
        <w:pStyle w:val="Normal"/>
        <w:jc w:val="both"/>
        <w:rPr>
          <w:sz w:val="24"/>
          <w:lang w:val="tr-TR"/>
        </w:rPr>
      </w:pPr>
      <w:r>
        <w:rPr>
          <w:sz w:val="24"/>
          <w:lang w:val="tr-TR"/>
        </w:rPr>
        <w:tab/>
        <w:t>MEHMET CİVAR (Yerinden) (Devamla) - Tabii, o bakid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Yarın başlayacak bir görüşme var.</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Yerinden) - Serdar Denktaş ile Rauf Denktaş farklı düşünür. Serdar Denktaş federasyon der. Rauf Denktaş entegrasyon de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Efendim ben Demokrat Partinin Genel Başkanı olarak, bu Hükümetin Başbakan Yardımcısı olarak konuşurum şimdi burda.</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 (Devamla) - Kurulacaksa iki devlet esasına göre kurulmalıd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İki devlet esasına göre kurulması gerekir. Şimdi bakınız.</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 Yarınki olay.</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Ha, yarınki olay. Yarın Türkiye için ne karar verilecek biz bilmiyoruz. Bizim elimizde olan birşey yok. Devamlı birtakım şeyler söyledik. Birtakım temaslar yaptık.</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Yerinden) - Çok esnek bir karar olaca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irtakım temaslar yaptık, ama aynı kanaattedir bütün bu Meclis zannederim ki yarın çok önemli bir toplantıdır. Ve eğer Avrupa Birliği üyesi ülkeler Kıbrıs Sorununun çözümünde Türkiye’nin önemini halâ daha kavrayamamışsa yarın alacakları karar bu önemi gözardı eden bir kararsa bu işler Kıbrıs’ta çok daha büyük bir sorun haline gelecek. Zannederim bu Meclisin bu konuda bir mutabakatı vardır. Öyle düşünüyorum.</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 (Devamla) - Kapı kapalıdır. Kapı açılmayacaktır, ama aralanacakt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Şimdi, Türkiye yarın alınacak karardan, yarın, öbür gün alınacak karardan memnun olur mu, olmaz mı? Tatmin olur mu, olmaz mı? Bu elbette Türkiye’nin vereceği bir karardır. Beklentileri nedir biz bilemeyiz. Ama memnun olsa da, olmasa da bizim bu gelinen noktadan sonra devletimizi içermeyen hiçbir  çözüm yoluna gitmeme konusunda bir kararlılık üretmemiz gerekmektedir bu Meclisten. Çünkü eğer Rum tarafı hakikaten bugüne kadar dünyaya yaydıklarında samimi ise o antlaşmaları bir toplumla veya bir devletle yapma arasındaki fark hiçtir. Samimiyetlerini göstermek istiyorlarsa ve kalıcı bir çözüm istiyorlarsa Kıbrıs’ın kuzeyinde bir Türk Devletinin var olduğunu kabul etmek ve bu devletle masaya oturmak durumundadırlar.</w:t>
      </w:r>
    </w:p>
    <w:p>
      <w:pPr>
        <w:pStyle w:val="Normal"/>
        <w:jc w:val="both"/>
        <w:rPr>
          <w:sz w:val="24"/>
          <w:lang w:val="tr-TR"/>
        </w:rPr>
      </w:pPr>
      <w:r>
        <w:rPr>
          <w:sz w:val="24"/>
          <w:lang w:val="tr-TR"/>
        </w:rPr>
      </w:r>
    </w:p>
    <w:p>
      <w:pPr>
        <w:pStyle w:val="Normal"/>
        <w:jc w:val="both"/>
        <w:rPr>
          <w:sz w:val="24"/>
          <w:lang w:val="tr-TR"/>
        </w:rPr>
      </w:pPr>
      <w:r>
        <w:rPr>
          <w:sz w:val="24"/>
          <w:lang w:val="tr-TR"/>
        </w:rPr>
        <w:tab/>
        <w:t>Güven Artırıcı Önlemlerden bahsetti Sayın Soyer. Doğrudur, Ulusal Birlik Partisi o dönemde Güven Artırıcı Önlemlere karşı çıkmıştı. Bizim belli birtakım kuşkularımız vardı ki Viyana görüşmesi sonrasında bu kuşkular hafifletildikten sonra, evet Güven Artırıcı Önlemleri uygulayabiliriz artık demiştik. Ne oldu? Rum tarafı güven artırmaya neden görmediği içindir ki herhalde ki bu önlemleri uygulamaya koydurtmadı ve o gün, bu gündür de bu iş sürüncemede kalmış durumdadır.Artık bu Meclis bu halkın oylarıyla seçilerek bu Meclisi dolduran partiler oturup madem ki burada devleti temsil ediyor, devletin temsilcileri olduğumuzu söylüyoruz ve devletin temsilcilerine gelen her türlü hakaret demeyeceğim ama, eleştiriyi hep birlikte reddediyoruz ve kabul etmiyoruz, o zaman bu devleti sadece Rum tarafına karşı olalım diye değil, ama bu devlete halk olarak ihtiyacımız olduğu için bu devleti ilân ettiğimizi kabul ederek, daha gerçekçi, ayakları yere basan, devletimizi savunan bir pozisyona ve herkese ve her şeye karşı savunan bir pozisyona girelim.</w:t>
      </w:r>
    </w:p>
    <w:p>
      <w:pPr>
        <w:pStyle w:val="Normal"/>
        <w:jc w:val="both"/>
        <w:rPr>
          <w:sz w:val="24"/>
          <w:lang w:val="tr-TR"/>
        </w:rPr>
      </w:pPr>
      <w:r>
        <w:rPr>
          <w:sz w:val="24"/>
          <w:lang w:val="tr-TR"/>
        </w:rPr>
      </w:r>
    </w:p>
    <w:p>
      <w:pPr>
        <w:pStyle w:val="Normal"/>
        <w:jc w:val="both"/>
        <w:rPr>
          <w:sz w:val="24"/>
          <w:lang w:val="tr-TR"/>
        </w:rPr>
      </w:pPr>
      <w:r>
        <w:rPr>
          <w:sz w:val="24"/>
          <w:lang w:val="tr-TR"/>
        </w:rPr>
        <w:tab/>
        <w:t>Sevgili kardeşlerim, Sayın Başkan, sayın milletvekilleri; ben bugün için bu kadarla kesmek istiyorum. Çünkü sair konuları nasıl olsa gerek yarın Dışişleri Bakanlığı Bütçesinde, gerekse kendi bütçemiz esnasında sizlerle daha ayrıntıya girerek tartışacağız, fikirlerinizi alacağız, eleştirilerinizi alacağız, haklı eleştirileriniz de olabilir, onları mutlak surette dikkate de alacağız. Ama son sözümü yine şöyle bağlamak istiyorum, siyasi partilerimiz arasında bir kaç seneden beridir oluşan yumuşak ilişkiler, sıcak ilişkiler, temaslar, fayda sağla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Yatay geçişlere ne oluyo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Efendim o herkesin bileceği, o herkesin kendinin karar vereceği bir şeydir.  Bazı arkadaşlarımız çok farklı sözler de söylemişlerdir o konuda.Ben hiç bir milletvekilime o yakıştırmayı layık görmem.</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iz kötü bir şey söylemedik...</w:t>
      </w:r>
    </w:p>
    <w:p>
      <w:pPr>
        <w:pStyle w:val="Normal"/>
        <w:jc w:val="both"/>
        <w:rPr>
          <w:sz w:val="24"/>
          <w:lang w:val="tr-TR"/>
        </w:rPr>
      </w:pPr>
      <w:r>
        <w:rPr>
          <w:sz w:val="24"/>
          <w:lang w:val="tr-TR"/>
        </w:rPr>
      </w:r>
    </w:p>
    <w:p>
      <w:pPr>
        <w:pStyle w:val="Normal"/>
        <w:jc w:val="both"/>
        <w:rPr/>
      </w:pPr>
      <w:r>
        <w:rPr>
          <w:sz w:val="24"/>
          <w:lang w:val="tr-TR"/>
        </w:rPr>
        <w:tab/>
        <w:t>SERDAR DENKTAŞ (Devamla)- Satılık karpuza benzer denmiştir bazı milletvekilleri için. Hiç bir milletvekilim o durumda değildir. Anlaşamayan arkadaşlarımız olmuştur bizimle, ayrılmışlardır. Teşekkür ettik, bir şey söylemedik, söylemeyeceğiz de. Ama işi sulandırmayın. Benim söylediğim o değildi, partiler arası, partililerin liderlikleri arasındaki ilişkilerin yumuşaması, halkın birbirine daha fazla kaynaşmasını, halkın birbirini daha fazla sevmesini sağlar,  bu bizim ülkemizin geleceği için faydalıdır düşüncesindeyim. Bu memlekette insan ve toprak harcayamayacağımız en büyük lüksümüzdür. Kaldı ki insan harcama ülkemizde çok ileri boyutlara varmıştır. Kimi ön plâna çıkarmaya kalksanız, şunu şuraya getirelim deseniz, ha, başka adam mı kalmadı diye halktan bir tepki gelir ve o kişi derhal temizlenir. Kendi değerlerimizi bilelim, birbirimize sahip çıkalım, saygılı davranalım. Elbette ki birbirimizi eleştireceğiz. Çünkü dört ayrı düşüncenin insanıyız burda. Kendi düşüncelerimizi elbette savunacağız. Sonuna kadar onun kavgasını da yapacağız ama kişisel ilişkiler içerisinde var olan, şu an var olan bu sıcak teması devam ettirmenin faydası vardır. İlişkileri sertleştirmeyelim. Bu ne bize, ne halkımıza fayda sağlamaz düşüncesindeyim. Saygılar sunuyoru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Denktaş. Başka söz isteyen var mı efendim? Sayın Koreli söz istemiştir. İsterseniz ona da söz verelim? Peki, Sayın Koreli buyurun.</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 Sayın Başkan, muhterem milletvekilleri; aslında biz Toplumcu Kurtuluş Partisinin bütçenin genel görüşmesi süreci içerisinde görüşlerimizi gerek Genel Sekreterimiz Sayın Angolemli, gerekse şahsen ben dün akşam dile getirmeye çalıştık. Bugün muhalefet milletvekillerinin yapmış oldukları eleştirileri yanıtlamak için cevabi hakkını kullanan Sayın Başbakan, başta şahsıma atıfta bulunarak...</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 Ben sana birşey söylemedim.</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 Atıf değil, sataştı sana.</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Dolayısıyla partimiz adına dile getirdiğimiz görüşlere yanıt vermeye çalışmıştır. Ben bu konu ile ilgili parti görüşlerimizi açıklamak için tekrar söz almış bulunu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ir kere...</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Menar’la ilgili mi Sayın Korel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Bir kere ben geçen akşamki konuşmamda partilerin ve partilere hükümet etme yetkisini veren halkımızın hükümete gelen partilerden hizmet beklediğini, bu partilerin ve hükümetlerin bunun için kurulduğunu, halka hizmet etme görevi ile mükellef olduklarını ve bunun için bütçeler yaparak, plânlar çıkararak halka yönelik çalışmalar yapma gereği olduğu üzerinde durmuştum. Sayın Başbakan sabahki konuşmasında sanki ben Ulusal Birlik Partisinin bu amaç için kurulmadığını ve bu başka partiler veya başka hükümetler için geçerli olduğu şeklinde, bir imada bulun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Onu karıştırdın. Sonay Adem’e söyledik onu. </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Elbette ki Ulusal Birlik Partisinin oluşturduğu hükümetler de halka hizmet için kuruldular ama gelmiş geçmiş tüm hükümetlerin halka hizmetleri açısından yaptıklarına baktığımızda ve özellikle halkımızın gerek çalışanlar olsun, gerek üreticiler olsun, gerek esnaflarımız olsun, gerekse tüm emekci katmanlar olsun, üreticilerimizin ürettikleri ürünlerin bedellerinin her geçen gün enflasyon karşısında eridiğini, satın alma güçlerini yitirdiğini, buna paralel olarak çalışanların ücret ve maaşlarının her geçen yıl azaldığını söylemeye çalıştım. Eğer hükümetlerin görevi halka hizmet ise, eğer hükümetlerin görevi toplumun ekonomik ve sosyal yönden gelişmesini sağlamaksa mutluluğunu ve refahını artırmaksa, ki öyle olmalıdır. Bu ülkemizde bu işlerin ters gittiğini söylemek istiyorum. Çünkü geçmiş yılları bir an için sarfı nazar edersek ve sadece 97 yılına bakarsak çalışanların reel olarak satın alma güçleri %47 oranında gerilemiştir. Tüm emekcilerin ve üreticilerin ürün bedellerinin reel değerleri gerilemiştir. O zaman burda bir terslik vardır diye düşünüyoruz. Dolayısıyla halka hizmet etme görevi ile mükellef olan hükümetlerin yaptıkları icraatları itibarıyla halka hizmet etmedikleri ortaya çıkmaktadır.</w:t>
      </w:r>
    </w:p>
    <w:p>
      <w:pPr>
        <w:pStyle w:val="Normal"/>
        <w:jc w:val="both"/>
        <w:rPr>
          <w:sz w:val="24"/>
          <w:lang w:val="tr-TR"/>
        </w:rPr>
      </w:pPr>
      <w:r>
        <w:rPr>
          <w:sz w:val="24"/>
          <w:lang w:val="tr-TR"/>
        </w:rPr>
      </w:r>
    </w:p>
    <w:p>
      <w:pPr>
        <w:pStyle w:val="Normal"/>
        <w:jc w:val="both"/>
        <w:rPr>
          <w:sz w:val="24"/>
          <w:lang w:val="tr-TR"/>
        </w:rPr>
      </w:pPr>
      <w:r>
        <w:rPr>
          <w:sz w:val="24"/>
          <w:lang w:val="tr-TR"/>
        </w:rPr>
        <w:tab/>
        <w:t>Sayın Başbakan özelleştirmenin bir yasaya dayalı olarak yapılma zorunluluğunun olmadığını dile getirmiştir  ben yerimden söz atarak yasasız bir özelleştirmenin yapılabilmesi için hangi yasanın veya mevzuatın size böyle bir hak verdiğini sordum. Bana cevap veremedi. Bir kez daha soruyorum.</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Engel yok.</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Dünyanın her ama her ülkesinde Sayın Başbakan, bunun gayet iyi bilinmesi gerekiyor. Dünyanın her yerinde özelleştirme bir yasaya dayalı olarak yapılmıştır. Bu Türkiye’de de böyle olmuştur. Ve özelleştirmeden dolayı mağdur olan bu Türkiye’de yapılan Özelleştirme Yasasıdır. Ve bu Yasanın Resmi Gazetede yayınlanan ve yaklaşık üç seneden beri yürürlükte bulunan bu Özelleştirme Yasasının aynısı, kendi koşullarımıza uyarlanarak Kuzey Kıbrıs Türk Cumhuriyeti’nde de bir taslak çalışması yapılmış ve bu iki seneden beri de Hükümet bünyesinde bir yerlerde tutulmaktadır.</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Raflarda Koreli.</w:t>
      </w:r>
    </w:p>
    <w:p>
      <w:pPr>
        <w:pStyle w:val="Normal"/>
        <w:jc w:val="both"/>
        <w:rPr>
          <w:sz w:val="24"/>
          <w:lang w:val="tr-TR"/>
        </w:rPr>
      </w:pPr>
      <w:r>
        <w:rPr>
          <w:sz w:val="24"/>
          <w:lang w:val="tr-TR"/>
        </w:rPr>
      </w:r>
    </w:p>
    <w:p>
      <w:pPr>
        <w:pStyle w:val="Normal"/>
        <w:jc w:val="both"/>
        <w:rPr>
          <w:sz w:val="24"/>
          <w:lang w:val="tr-TR"/>
        </w:rPr>
      </w:pPr>
      <w:r>
        <w:rPr>
          <w:sz w:val="24"/>
          <w:lang w:val="tr-TR"/>
        </w:rPr>
        <w:tab/>
        <w:t>(Meclis Başkan Vekili Sayın Olgun Paşalar, Başkanlık Kürsüsünü Sayın İrsen Küçük’e devrede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Raflarda tutulmaktadır. Ve sizlere, gerek geçmiş Hükümete, gerekse şu anda devam ettirme arzu ve niyetinde olduğunuz özelleştirmeyi dayatanlar size yasasız bu işin olmayacağını raporlarında da, özelleştirme ile ilgili yazılan raporlarında da yasasız olamayacağını ve sivil toplum örgütleri ile ve hatta siyasi partilerle bir konsensus sağlanarak ancak bunun yapılacağı doğrultusunda yazılı görüşleri ve raporları da mevcuttur. Bütün bu gerçekler ortada dururken, bunun yapılmasının zorunluluğu ortada dururken  ve hele hele sivil toplum örgütleriyle tartışmadan bundan çok çok daha önemlisi, halkın hür iradesini temsil eden Mecliste tartışılmadan gümrükten mal kaçırırcasına, yağma Hasan’ın böreği misali bazı işletmeler ihalesiz, bazıları ihale yöntemleriyle ve Savcılığın ve Sayıştay’lığın yazılı raporlarına ve mütalaalarına rağmen bu özelleştirme yönüne gidilmiştir. Bunun gayet açık bir şekilde bilinmesi gerekmektedir. Sayıştay’ın ve Savcılığın bu konuyla ilgili yazılı mütalaaları vardır. İhalesiz özelleştirme yapamazsınız. Özelleştirilecek bir tesisin, sadece bir kişi katılmasıyla ihaleye, bir kişinin katılmasıyla şaibeli olacağını ve en az özelleştirilmesi düşünülen bir tesisin, bir fabrikanın en az ihalesine, en az iki kişinin katılması halinde bunun yapılabileceği doğrultusunda mütalaaları vardı. Bir kişi ihaleye katılırsa, böylesi bir ihaleye katılmanın ise şaibeli olacağı doğrultusunda yorum ve mütalaaları mevcuttur, gerek Sayıştaylığın, gerekse Savcılığın. Buna rağmen bakınız bazı tesisler geçmişten beri ihalesiz olarak özelleştirilmiştir. Bakınız bazıları ihaleye çıkılarak yapılmıştır. Ama yasa yapılmadan yapılmıştır. Ve işte size bunu dayatanlar...</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Kaç defa.</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Kaç defa söyleyeceğiz, doğru olduğunu kabul ediyorsunuz Coşar ama yapmıyorsunu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Devlet malını satmaya yetkimiz var mı?</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u kürsüden siz bu özelleştirme yasasının yapılacağını, taslâğının hazır olduğunu ve yakında Meclise geleceğini söylediniz. Meclis tutanaklarında mevcuttu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Öyle bir şey söylemedim.</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Türkiye’den bu konuyla ilgili getirdiğiniz uzmanı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en getirdim o uzmanı.</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Evet, evet, o uzmanın yaptığı çalışmaların sonucunda yazılan raporlarda mevcuttur ve bu taslâk da hazırdır, o getirdiğiniz kişi tarafından hazırlanmıştır ve dosyalarınızda durmaktadı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Sen elma ile armudu karıştırı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Sayın büyük profösör, siz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Sen, elma ile armudu karıştırdın se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lütfen karşılıklı olmasın. Sayın konuşmacı, lütfen Genel Kurula hitap ediniz.</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Siz zaten elma ile armudu karıştıra karıştıra bu memleketi bu duruma getirdiniz.</w:t>
      </w:r>
    </w:p>
    <w:p>
      <w:pPr>
        <w:pStyle w:val="Normal"/>
        <w:jc w:val="both"/>
        <w:rPr>
          <w:sz w:val="24"/>
          <w:lang w:val="tr-TR"/>
        </w:rPr>
      </w:pPr>
      <w:r>
        <w:rPr>
          <w:sz w:val="24"/>
          <w:lang w:val="tr-TR"/>
        </w:rPr>
      </w:r>
    </w:p>
    <w:p>
      <w:pPr>
        <w:pStyle w:val="Normal"/>
        <w:jc w:val="both"/>
        <w:rPr>
          <w:sz w:val="24"/>
          <w:lang w:val="tr-TR"/>
        </w:rPr>
      </w:pPr>
      <w:r>
        <w:rPr>
          <w:sz w:val="24"/>
          <w:lang w:val="tr-TR"/>
        </w:rPr>
        <w:tab/>
        <w:t>BAŞKAN - Sayın konuşmac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Fakat bunu halâ daha görmediniz. Zaten görseydiniz, en azından bunu düzeltecektiniz. Elma ile armutları karıştırdığınızı  farkında değilsiniz. Zaten farkında olmuş olsaydınız bunları düzeltecektiniz Sayın Coş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konuşmacı, lütfen Genel Kurula hitap edin. </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 Manav dükkânına çevirdiniz ha.</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Dolayısıyla Sayın Başbakana bu görüşlerimizi bir kez daha izah etme ihtiyacını hissettim. Bu özelleştirme olgusunu Kuzey Kıbrıs Türk Cumhuriyeti’ne dayatan ilgililere ve yetkililere sorulduğu zaman da bu söylediğim cevabı mutlaka alacaklardır. Çünkü bu konu ile ilgili resmi çalışmalar da mevcuttur. Yasa Tasarısı da hazı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milletvekilleri; işte Özelleştirme Yasası yapılmadığı için bugün hem bu tesisler sıkıntıya girmiştir, hem bu tesislerde çalışanlar sıkıntıya girmiştir, hem de ekonomiyi olumsuz yönde etkilemiştir.Bu özelleştirmeden dolayı biraz önce Sayın Serdar diyor ki, “Salamis’te hallettik”. Neyi hallettile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Öd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Çalışanlar ödenmemiştir. Ödenecekleri taahhüt edildi. Hatta bu antlaşmalar yazılı mı yapıldı, sözlü mü yapıldı o da büyük bir bilinmezlik içerisinde. Nerde bu antlaşmalar?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Ödenmeden biri dışarı çıkarıldı mı? Çıkarılmadı daha. Ödendikten sonra çıkarılaca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Söz verdiniz ödeyeceksiniz diye 25’inde. Ne oldu?</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Ödeyeceğiz, hiç merak etmey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O beklenmedik giderlerden de biraz ayırsaydını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Ödeyeceğiz, ödeyeceğiz. Yaparız.</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Şimdi Sayın Başkan, değerli milletvekilleri; bu memlekette birçok taraflar bir sorunun, çıkan bir sorunun çözümlenmesi ile ilgili olarak  yanyana gelirler. Konuyu tezekkür ederler, konuşurlar, sonunda her iki taraf da o sorunu çözdüğü veya anlaştığı doğrultusunda açıklamalar da yaparak, ama sonunda 10 gün sonra, 1 ay sonra duyarsın ki taraflardan biri ben vazgeçtim diyor. Bizim bu Salamis konusunda da çok ciddi kuşkularımız vardır. Her şeyden önce Toplu İş Sözleşmesi Grev ve Referandum Yasasına aykırı olarak sendika ile anlaşmış olsalar bile aykırı bir durum vardır.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Sendika ile anlaşırsa ne olur? Ne olur anlaşırsa? </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Evet, Toplu İş Sözleşmesi Grev ve Referandum Yasasına göre...</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Anlaşma olursa davacı kim olu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18 Kasımdan beri yürürlüğe giren Toplu İş Sözleşmesi, Grev ve Referandum Yasası bir işyerinin yine kira...</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E, anlaşma olduğu içi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Sayın Coşar, dinle alışasınız bunları.</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Alışırız. Davacı kim olur, onu da söy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Davacı olmaya gerek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E, anlaşma oldu, davacı kim olacak? </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lütfen karşılıklı olmas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Açıklasın diye söylüyorum. Biraz açıklık gelsin.Taraflar anlaştığında nasıl olur? </w:t>
      </w:r>
    </w:p>
    <w:p>
      <w:pPr>
        <w:pStyle w:val="Normal"/>
        <w:jc w:val="both"/>
        <w:rPr>
          <w:sz w:val="24"/>
          <w:lang w:val="tr-TR"/>
        </w:rPr>
      </w:pPr>
      <w:r>
        <w:rPr>
          <w:sz w:val="24"/>
          <w:lang w:val="tr-TR"/>
        </w:rPr>
      </w:r>
    </w:p>
    <w:p>
      <w:pPr>
        <w:pStyle w:val="Normal"/>
        <w:jc w:val="both"/>
        <w:rPr>
          <w:sz w:val="24"/>
          <w:lang w:val="tr-TR"/>
        </w:rPr>
      </w:pPr>
      <w:r>
        <w:rPr>
          <w:sz w:val="24"/>
          <w:lang w:val="tr-TR"/>
        </w:rPr>
        <w:tab/>
        <w:t>BAŞKAN - Tabi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İşte karamanın koyunu, sonra çıkacak oyunu.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Hopala.</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Evet, bu anlaşmayı yapan taraflardan birisi bunu bilmemiş olabilir. Farkına da varmamış olabilir. Kaldı ki yasaların hilâfına anlaşma yapmak hak ve yetkisi kimsesine verilmemiştir. Size de dahil Sayın Coş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Okusun baştan yasay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Yasaların hilâfına anlaşma yapmak hak ve yetkisi kimsesine verilmemiştir.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Taraflar anlaştıktan sonra...</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Çünkü bu Yasada bir işyerinin herhangi bir şekil veya yöntemle başka bir işyerine veya işverene devredilmesi halinde  o işçilerin orda çalışması devam ed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Tabii.</w:t>
      </w:r>
    </w:p>
    <w:p>
      <w:pPr>
        <w:pStyle w:val="Normal"/>
        <w:jc w:val="both"/>
        <w:rPr>
          <w:sz w:val="24"/>
          <w:lang w:val="tr-TR"/>
        </w:rPr>
      </w:pPr>
      <w:r>
        <w:rPr>
          <w:sz w:val="24"/>
          <w:lang w:val="tr-TR"/>
        </w:rPr>
        <w:tab/>
      </w:r>
    </w:p>
    <w:p>
      <w:pPr>
        <w:pStyle w:val="Normal"/>
        <w:jc w:val="both"/>
        <w:rPr>
          <w:sz w:val="24"/>
          <w:lang w:val="tr-TR"/>
        </w:rPr>
      </w:pPr>
      <w:r>
        <w:rPr>
          <w:sz w:val="24"/>
          <w:lang w:val="tr-TR"/>
        </w:rPr>
        <w:tab/>
        <w:t>İBRAHİM KORELİ (Devamla) - Ücretleri ve özlük hakları ile birlikte devam ed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Hükümet de bunu koruması lazım bu Yasay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Ve Hükümet de devlet erkine sahip olan Hükümetin de sosyal devlet olmanın bir gereği olarak ordaki çalışanlara sahip çıkması gerekiyor. Bu Yasal zorunluluğudur. Anayasal zorunluluğudur. Şimdi Sayın Bayram, kahraman arkadaşım sendika başkanı olarak gidip böyle bir anlaşma yapabilir. Belli şeyler gözünden de kaçmış olabilir. Ordaki işçi arkadaşlar, işçi temsilcileri de bunu farkında olmayabilir. Ben suçlamak için bunu söylemiyorum. Kötülemek, küçümsemek için de söylemiyorum. Kesinlikle o değildir benim niyetim.Ancak yasa açıktır ve bu yasa bu Mecliste oybirliği ile geç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 Yerinden) (Devamla) - E, bilmeden konuşun iş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Bilm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Sen bilmeden konuş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Sizin en büyük talihsizliğiniz Sayın Coşar, bilmediğiniz şeyleri bilenleri dinlememek suretiyle öğrenmekten kaçınmanızdır.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Hangi bilen? Anlaşma var oğl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Bilmediğiniz şeyleri bilenlerin konuşmasından yararlanarak öğrenmeye gitmeniz gerekirken, öğrenmemeli diye bir zafiyetiniz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Anlaşma var oğl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Anlaş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Sen daha dur bakalım. </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Çünkü anlaşma nasıl bir yas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Girne) - Salih Coşar Hocadır b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Profösör. İmparat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Sen daha pantolonunu giyerdin biz öğrendiğimizde bun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Nasıl bir yasa Sayın Coşar dinle. Nasıl bir tüzük yasalara aykırı çıkarılamaz, nasıl yasalar Anayasaya aykırı yapılamaz hiçbir anlaşma, ama hiçbir anlaşma da yasalara ve Anayasalara aykırı yapıla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Aykırılığı yoktur karde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Taraflar anlaşsa da, onun hukukun geçerliliği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Bilmeden konuşun. </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Ben hukukçu değilim. Ama hiç iş hukukunu da çok iyi biliyorum. Hatta sizden kat kat iyi biliyorum. Bu konularla ilgili de dünya kad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konuşmacı, lütfen Genel Kurula hitap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Dünya kadar da iştirak kararları vardır Türkiye’de ve uluslararası konvansiyonlarında ben normlarda da bunlar çok açık ve seçik bir şekilde görü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O anlaşma yapıldı kardeşim. </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Ve bunlar ILO Konvansiyonlarını kabul eden bir Meclis olarak bu normlar ve tüm anlaşmalar ve sözleşmeler bizim iş hukukumuzun bir parçasıdır. Bu konuda da Anayasamızın amir hükmü vardır. Dolayısıyla hukukun üstünlüğüne inanıyorsak, sosyal devl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E, anlaşma var be kardeşim. Anlaşma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müdahale etmeyelim Sayın Bakan. </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Hem ders vermeye çalışı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Bakan, lütfen müdahale etmeyelim. Sayın Koreli siz de Genel Kurula hitap edin efendim. Lütfen Sayın Bakan.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Nasıl olur? Genel Kurula konuş da sa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Laf atmayınız Sayın Coş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Sen bize laf atan nası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Ben, sana laf atm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Buyurun Sayın konuşmac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Size geçmiş olsun demediğim için takılıyorsunuz. Akşamdan duydum rahatsız olduğunuzu, geçmiş olsun diyorum. Bir kere daha birkez daha diyorum. Onun için bizi rahat bırakın  Sayın Coşar. Ve bu söylediklerimden  yararlanmaya çalışın. Lütfen yararlanmaya çalış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Koreli,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Yahu, 130 kişi göreve devam edeceğine dair anlaşma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Yoktur öyle bir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Nasıl yok? Va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Hangi şartlarda devam edecekler? Bir kere orda geçerli olan hukuki yasal bir toplu sözleşme vardır. Sen bu toplu sözleşmeyi ordan kaldırıyorsun. Ve bu sözlü veya yazılı diyorsun kendisine ki, ben bunun inşaatını yapacam, revizini yapacam, genişleteceğim, düzenleyeceğim 6 ay sonra seni 130 kişi alacam işe diyor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Bunun 6 ay sonra 130 yerine 50 olursa, sen ne yapacaksın? Cevap? Cevap veremez. Sadece alacağım diyecek. Vere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Mukaveleye girecek bunlar. Girecek mukaveleye bu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130 kişinin o anlaşmaya sadık kalındığını varsayalım. 130 kişi ile yapılan anlaşmaya sadık kalınacağını farzedelim. O 130 kişi hangi ücret, maaş ve özlük hakları ile çalıştırılacak? Toplu sözleşme düzeni ortadan kalkmıştır. Toplu sözleşme düzeni ortadan kalkmıştır Sayın Coşar. Bunu söylemeye çalış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Koreli, görüşlerinizi söyleyin efendim.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Söylüyorum efendim. </w:t>
      </w:r>
    </w:p>
    <w:p>
      <w:pPr>
        <w:pStyle w:val="Normal"/>
        <w:jc w:val="both"/>
        <w:rPr>
          <w:sz w:val="24"/>
          <w:lang w:val="tr-TR"/>
        </w:rPr>
      </w:pPr>
      <w:r>
        <w:rPr>
          <w:sz w:val="24"/>
          <w:lang w:val="tr-TR"/>
        </w:rPr>
        <w:tab/>
        <w:t xml:space="preserve">BAŞKAN - Lütfen görüşlerinizi söyleyin. </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Toplu sözleşme  düzeni ortadan kalkmıştır. Ve zamanlaması da bunun çok iyi yapılmıştır. Zaten sözleşme 31 Aralık sonunda biter. Size iş güvencesi vereceğiz. Sözleşmenin kurallarına ve İş Yasası kurallarına aykırı bir sözleşme yapılır 2 taraf arasında, 130 kişiyi 6 ay sonra işe alacağız denir, ama 6 ay sonra alınması halinde bile farzedelim ki 130 kişi alınacak, o anlaşmaya sadık kalınacak hangi şart ve koşullar altında çalışma koşullarının ücret, maaş, özlük hakları bakımından ne olacağı ortada yok. Yarın sendika 6 ay sonra bu 130 kişi istihdam edilirse doğal olarak toplu sözleşme hakkı vardı, teklif verecek hakkıdır sendikanın.Tabii o güne kadar sendikayı yaşatırsa orda. Nasıl Jasmine Court yaşattıysa sendikayı, nasıl Palm Beach yaşattıysa sendikayı, Mimoza nasıl yaşattıysa, o da orda sendikayı yaşatırsa öyle olacak. O da orda sendikayı yaşatırsa. Halbuki bu olayları bu toplum yaşamıştır. Dorona’ da yaşamıştır. Mimoza’ da yaşamıştır, Palm Beach’ de yaşamıştır, Jasmine Court’da yaşamıştır. Söyleyebilir misiniz bana yıllardan beri sendikalı olan bu işçilerin tek bir tanesi sendikalı kaldı mı? Hayır. Toplu iş sözleşmesi düzeni yıkılmıştır. Kıdem tazminatı hakları ortadan kaldırılmıştır ve ücreti ve menfaatleri işverenin iki dudağı arasında kalmıştır. Değil sendika, işçiyi temsil edecek işyeri temsilcileri bile yoktur. Onlardan bile çalışanlar yoksun bırakılmıştır ve ben iddia ediyor ve diyorum ve bunu bir uyarı olarak yapıyorum. Salamis Bay çalışanlarının başına gelecek olan akıbet de budur.Yani Salamis Bay çalışanlarının başına gelecek olan akıbet de budur. Ha eğer diğer çalışanların başına gelen bu akıbetin onların başına da gelmesini istemiyorsanız ve gerçekten Sayın Serdar bu konuyla ilgili iyiniyetli bir yaklaşım göstererek ordaki işçilere yardımcı olmak düşüncesiyle hareket etmişse ben bunu dostça uyarıyorum burda. İşçiyi, iki kuruşluk kalem, iki kuruşluk kâğıt üzerinde yapılan anlaşmaların insafına ve insiyatifine bakmayınız. Kesin güvence altına alınız. Çünkü toplu sözleşme düzeni ortadan kalkmıştır. Ha eğer o anlaşmada öyle bir madde varsaydı, bu toplu iş sözleşmesinin kuralları 6 ay sonra işçiler istihdam edildiğinde,aynen istisnasız tüm kuralları ile birlikte meriyette kalacak ve uygulanacak bir sorun yoktur.Ama benim aldığım duyumlara göre bu sözleşmenin yürürlükten kalktığı doğal olarak çünkü iş ilişkisi kesilmiştir işçinin kıdem tazminatları da ödenecektir iş akti orda bitmiştir işcinin ve bu konuyla ilgili de iş yasasında toplu sözleşme grev ve referandum yasalarında kurallar vardır,fesh edilmiştir akdi ödüyorsun kendisine.Ha elbette ki 6 ay sonra işci istihdam edildiğinde,   anayasal hakkıdır, Toplu İş Sözleşmesi, Grev ve Referandum Yasasından doğan bir hakkıdır tekrar toplu sözleşme yapsın. Teklif yapar. Ama Jasmine Court’ta da bu hakkı vardı. Ama sonucu ortada. Ben seni tanımıyorum sendika istemiyorum, toplu sözleşme de yapmıyorum. Dorona’daki durumu gördünüz. Palm Beach’teki olayları yaşadı bu topl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en bunu bir uyarı olarak yapıyorum. Eğer gerçekten Sayın Başbakan yardımcısı bu  iyiniyetle bu konuya yaklaştı ve bu sorunu çözmek için gayretler sarfetmişse, bu söylediklerimi de lütfen bir sendikacı arkadaşı olarak dikkate alsın. Olay budur. Yine ben özelleştirmeye geleceğim. Özetle işte özelleştirmenin sonuçları. Halbuki yasa olmuş olsa...</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Asil Nadir malını devretmiş, onun hesabını da sora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Karıştırma. Bak elmalarla armutlar karıştırılıyor yine bak. Kimin tarafından karıştırılıyorlar işte ortaya çıktı. Biz nerden bahsederiz, tamburamız ne çalıyo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İşte sayarsın. Palm Beach’i sayarsın, Jasmine’i sayarsın.Onların ne ilgisi var özelleştirmeyl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Palm Beach devletin değil m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iz her yer karanlık türküsünü söylüyoruz.</w:t>
      </w:r>
    </w:p>
    <w:p>
      <w:pPr>
        <w:pStyle w:val="Normal"/>
        <w:jc w:val="both"/>
        <w:rPr>
          <w:sz w:val="24"/>
          <w:lang w:val="tr-TR"/>
        </w:rPr>
      </w:pPr>
      <w:r>
        <w:rPr>
          <w:sz w:val="24"/>
          <w:lang w:val="tr-TR"/>
        </w:rPr>
      </w:r>
    </w:p>
    <w:p>
      <w:pPr>
        <w:pStyle w:val="Normal"/>
        <w:jc w:val="both"/>
        <w:rPr>
          <w:sz w:val="24"/>
          <w:lang w:val="tr-TR"/>
        </w:rPr>
      </w:pPr>
      <w:r>
        <w:rPr>
          <w:sz w:val="24"/>
          <w:lang w:val="tr-TR"/>
        </w:rPr>
        <w:tab/>
        <w:t>BAŞKAN- Buyurun efendim.</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Sayın Coşar Zeki Müren aşığıdır diye Zeki Müren’den okur.</w:t>
      </w:r>
    </w:p>
    <w:p>
      <w:pPr>
        <w:pStyle w:val="Normal"/>
        <w:jc w:val="both"/>
        <w:rPr>
          <w:sz w:val="24"/>
          <w:lang w:val="tr-TR"/>
        </w:rPr>
      </w:pPr>
      <w:r>
        <w:rPr>
          <w:sz w:val="24"/>
          <w:lang w:val="tr-TR"/>
        </w:rPr>
      </w:r>
    </w:p>
    <w:p>
      <w:pPr>
        <w:pStyle w:val="Normal"/>
        <w:jc w:val="both"/>
        <w:rPr>
          <w:sz w:val="24"/>
          <w:lang w:val="tr-TR"/>
        </w:rPr>
      </w:pPr>
      <w:r>
        <w:rPr>
          <w:sz w:val="24"/>
          <w:lang w:val="tr-TR"/>
        </w:rPr>
        <w:tab/>
        <w:t>BAŞKAN- Arkadaşlar, lütfen karşılıklı olmas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Sayın Başkan, değerli milletvekilleri; işte özelleştirme, Türkiye’de, İngiltere’de, bütün dünyada olduğu gibi bir yasaya dayalı olarak yapılmadığında, işçinin, sendikanın, işverenin, devletin ne yaptığı ve yapacağı bilinmezliğiyle karşı karşıya geliniyor. Bunun sonucunun da faturasını, acısını ve ızdırabını işçi çeker işçi öder. İşte örnekleri. Örnekler ortadadır. Bütün yerlerde örnekler ortadadır.Dome Otel işçisinin sonucu da öyle olacaktı. Gittik, %30 düştü ücretler aşağıya. Anlaştılar, toplu sözleşme yürürlükte. Beriyette. %30 düşürüldü  ücretler.Dünyanın hiçbir ülkesinde görülmedi. Dünyanın birçok ülkelerinde ücretler dondurulabilir fiyatlara paralel olarak. O ücretin devlet erkini elinde bulunduran hükümetler oturur sivil toplum örgütleri ile, sendikalar ile ülkenin genel ekonomik durumunu gözden geçirirler bir konsensus sağlarlar. Fiyatları da ücretleri de gelişen şartlar koşullar içerisinde dondurabilirler, dengeleyebilirler. Bunlar yapılmıştır. Ama dünyanın hiçbir ülkesinde, ama hiçbir ülkesinde fiyatlar örneğin; 1997 yılında Dolar, Sterlin %84 oranında artarken, hayat pahalılığı Kasım sonu itibarı ile %73.64. Aralık sonu itibarıyla %80 artma yönüne giderken, işçinin ücretini %30 oranında geri çekme iradesini kim kimden al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Dünyanın neresinde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İşte işçiler baskı, tehdit ve zulmün esiri olarak ekmeğini kaybetmemek için teslim olmuşlar ve %30 oranında ücretlerini düşürmüşle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Alternatifi var mıy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Alternatifi sizin o koltuktan gitmenizdir hükümet olar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Ama işte seni getirmiyo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Ve başarama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Seni getirmiyo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Koreli, devam edin efendim siz. Sayın Koreli, devam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Getirecekler bizi. Başaramadın, orda oturun da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E, öyle isterler. Onun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Ha, öyle isterler. Öyle mi ister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E, öy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konuşmacı devam edemiyor. Lütfen müsaade edin konuşmasını sürdürsü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TKP’ye şans yok Angolemli. İstediğin kadar bağ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Sen vermeyecen o şansı. Halk verecek. Senden biz birşey istem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Vermeyecek sana hiçbir zam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Kore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Sen kimsin de bize hak verecen? Bize halk verecek hal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5 kişide kaldın işte. Ne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Görecen, görecen. Halkın gücünü de öğrenec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5 kişide kald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rkadaşlar; lütfen karşılıklı. Sayın Koreli, devam ediyor musunuz? Yoksa tamamladınız mı? Tamamladıysanız bileyim efendim. Devam edin, buyurun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Müsaade etmiyorlar Sayın Başkan. Konuşuyorla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 devam edin. Buyurun, buyurun. Devam etm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Sayın Başkan, konuşmacıya çok müdahale ediyorsunuz. </w:t>
      </w:r>
    </w:p>
    <w:p>
      <w:pPr>
        <w:pStyle w:val="Normal"/>
        <w:jc w:val="both"/>
        <w:rPr>
          <w:sz w:val="24"/>
          <w:lang w:val="tr-TR"/>
        </w:rPr>
      </w:pPr>
      <w:r>
        <w:rPr>
          <w:sz w:val="24"/>
          <w:lang w:val="tr-TR"/>
        </w:rPr>
        <w:tab/>
        <w:t xml:space="preserve">BAŞKAN - Efendim lütfen. Siz de bırakınız konuşmacıyı konuşsun. Lütfen. </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Sayın Başkan, değerli milletvekilleri; yine Sayın Başbakan  sabah milletvekillerinin eleştirilerine verdiği yanıtta, sosyal güvenlik sisteminin koşullarına göre gelişeceğini söylemiştir. Yani bizim eleştirilerimize yanıt olarak. Şimdi ben bakıyorum, sosyal güvenlik ile ilgili hükümetin yapmak istediğini sözleri arasında ve çalışmaları içerisinde ben bunu gayet iyi gözlemliyorum ve görüyorum ve biliyorum. Belli belgeler de var elimde, resmi belgeler.Bir kere herşeyden önce Devlet, Anayasaya göre sosyal devlet olma niteliğini bütün icraatları itibarı ile yitirmiştir ve bu yitirişini  önümüzdeki dönemde de çok daha hızlı bir şekilde yitirmeye devam edecektir. Neden? Bakınız; bir yasa tasarısı hazırlamıştır, Sosyal Sigortalar Yasası. Tek Tip Sosyal Güvenlik Sisteminden zaten kopmuştur. Varolan yasayı da geri çekmiştir ve mevcut Sosyal Sigortalar Yasası üzerinde değişiklik yaparak zaten Sosyal Sigortalar Yasasından primlerin artırılması ile ilgili kuralı çıkarılıp Bakanlar Kurulunun yetkisine verilmesinden sonra Bakanlar Kurulu keyfi geldiğinde hükmü karakuşi bu primleri artırmaktadır. Alt ve üst sınırlarını artırmaktadır. Sosyal sigortaların maaşı ay sonu geldiğinde ödenemeyen, sosyal sigortaları iflas ettirenler bunca primleri keyfi ve karakuşi kararlarla artırırken, bununla da yetinmediler, hazırladıkları bir yasa tasarısı ile %23.5 olan primleri %34.5’a çıkarma sevdasına kapıldılar. Ve işte Bakanlar Kuruluna gitmek üzere hazırlanan bir öneri, yasa tasarısı. Buna gerekçe olarak zaman be zaman işte bütün dünyada sosyal güvenlik sistemleri batmıştır, iflas etmiştir. Bunları bütün dünya ülkeleri artırıyor. Yok öyle birşey. Kesinlikle öyle birşey yoktur. Devlet payının ortadan kaldırılması olgusu hiç yoktur. Tam tersine, sosyal güvenlik sistemlerinin daha da iyi geliştirilmesi, günün koşullarına göre daha da güzele gitmesi için, o güvenlik sistemine tabi insanlar için daha iyi tedbirler ve önlemler alınmaktadır. Bizde ise, sosyal hukuk devleti olgusunu ortadan kaldıran hükümetlerimiz, yıllardan beri devlet katkısını, anayasal suç işleme pahasına, altını çizerek söylüyorum Sayın Başkan, değerli milletvekilleri, anayasal suç işleme pahasına, Sosyal Sigortalar Yasasını çiğneme pahasına, devlet katkısını, Anayasanın bir başka kuralını, eşitlik ilkelerini çiğneme pahasına ve vatandaşlar, çalışanlar arasında ayrıcalık yapma pahasına, devlet memuru için bu katkısını yaparken fona, devlet emekli memurları için bunu yaparken, Anayasayı, Sosyal Sigortalar Yasasını çiğneme pahasına 1977’den beri devlet üçüncü ayak olarak bu mükellefiyetini yerine getirmemiştir. Bunun faizsiz şeyi 2.5 trilyondur. Bakınız bu bütçede, Maliye Bakanlığı bütçesinde 2 trilyon 800 milyon bir miktar konmuştur. Ne içindir? Bu milletvekilleri aldatılsın ve yanıltılsın içindir. Deniliyor ki orda, bu 2 trilyon 800 milyar para özel uygulamalar içindir. Başka ne içindir? İşverenin prim katkısı içindir. İşveren prim yatırıyor ya, onun içindir. Bir de başka ne içindir? Bir de işte devlet katkısı, üçüncü ayak içindir. Bu üç prim, ayrı prim ödemek için 2 trilyon 800 milyar. Peki ben soruyorum, özel uygulamalardan Maliyenin ödediği şu andaki aylık gider 139 milyardır 1997 yılı için. Bu ay sonu Sayın Coşar özel uygulamalarla ilgili, bu sigortalının ödenebilmesi için 139 milyar lira para vermek mecburiyeti vardır.</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Yerinden)- Anladık onu yahu.</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Müdahale etme Sayın Kâşif.</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Sigortalarda konuşursun yine. Çalışma Bakanlığında yine konuşursu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Efendim, bize yanıt verdiniz sosyal güvenlikle ilgili, onun için ben konuşma yapma ihtiyacını hiç duymuyordum, böyle bir düşüncem de yoktu ama...</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Yok, o konuya ben girmedim k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Efendim, girdiniz efendim. Sosyal güvenlikle ilgili geliştirme yapacağız dediniz. Şim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Çok güzel açıklama yaptıydın, devam et.</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Kendi uyduru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Kendim uydurmuyorum efendim, ben, fiilen var olan gerçeği söylüyorum size Sayın Başbakan. Şu anda aylık maliyet 139...</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Biz iddia ettik mi hepsini ödeyeceğiz diy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ayın Coşar’ın hazırladığı kitapta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Hiçbir şey ödemeyeceksi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Karıştırdın hepsi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Hayır efendim. Hiçbir şey ödemeyeceksin.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500 milyar ol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Hayır. Ona geleceğim. Yani siz hem Çalışıma Bakanlığı Bütçesinde ilk kez ki yıllardan beridir o da yasaya aykırı olarak yapılırdı. Çalışma Bakanlığı bütçesine girmesi lazımdır Sosyal Sigortalar yasasına göre. Devlet katkısının sigortaya kanalize edilmesi, Çalışma Bakanlığı bütçesine girmesi lazımdır yasal bir zorunluluktu. Bu Sosyal Sigortalar Yasasının bir amir kuralıdır.Yıllardan beri bunu da şey ettiniz, bu yasayı da çiğnediniz. En nihayet bu sene doğruyu buldunuz. Bunda da kutlarız sizi. Çalışma Bakanlığı bütçesine 500 milyar koydunuz. 500 milyar koydunuz ama bu 500 milyarın karşısına da dediniz ki sosyal güvenlik, tek tip sosyal güvenlik sistemine geçiş ve devlet katkısı. Bunun ayırımını bile yapmadınız ve orda da yanıltıcı, kamuoyunu yanıltıcı beyanlarda bulunmaya çalışıyorsunuz. 2 trilyon 800 milyarlık rakam ise, tamamen yanıltıcıdır Sayın Başkan değerli milletvekilleri.Çünkü 2 Trilyon 800 milyar liralık ödenek, özel uygulamaların 98 yılı içerisinde her ne kadar da hayat pahalılığı %80-85’lere çıkmakla beraber, sigortalıya bunun yarısı oranında artış vermenize karşın, sadece bu 2.8 Trilyonluk para özel uygulamaları ödemenize yetecektir. İşveren primlerini ödemeye bile yetmeyecektir. Bunun hesabı açıktır. Bunun hesabı açıktır. %50 artış yapılsa sigortalılara önümüzdeki yıl içerisinde, toplam bir yıl içerisinde bu ödenek yetmeyecektir. Dolayısıyla ne sayın milletvekillerini, ne de kamuoyumuzu yanıltmaya da hiç gerek yoktur. Burdan da açıkca görüldüğü gibi, Devlet, Anayasayı, ilgili yasaları çiğneme pahasına 1977’den beri ödemediği 3’üncü ayağı, yani sosyal devlet olmanın gereği çalışanın sosyal güvenliğine yönelik ödemesi gereken parayı 77’den beri ödemeyen bu devlet, bundan sonra da ödemeyecek demektir. Tabii işte sosyal sigortalarımızın fonun iflası ve işte her ay sonu geldiğinde ödenmeyen ve ta Yeşilırmak’tan Lefkoşa’ya 70-80 yaşında insanlarımızın gelip o kapılarda zarıncayarak maaşını almadan dönmesinin gerçek nedeni budur. Devlet, sosyal devlet olgusundan uzaklaşmıştır. Ve işte yaşadığımız bunca acıya ve tecrübeye rağmen, hükümet hala daha bu gerçeği göremedi. Hala daha bu gerçeği göremedi. Ve ben çok açık ve samimi olarak söylüyorum. Bu konu mahkemeye gidecektir. Ve bu konunun mahkemeye gidilmesi için de her türlü gayreti ve desteği de birtakım vatandaşlara vereceğim. Anayasal suç işliyorsunuz, yasal suç işliyorsunuz ve eğer bu yasal suçları, Anayasayı çiğneme pahasına işlediğiniz bu suçları işlememiş olsaydınız ve yıllık olarak bütçenize  bu katkınızı, devlet katkınızı yapmış olsaydınız emimin ki bu sigortalar da bu felaketin ve facianın ve iflasın içerisine düşmezdi. O yaşlı insanlarımız da sigorta kapılarının önünde zarıncamazdı. Ve işte bunları zamanında yerine getirmiş olsaydınız, bugün zaten çok yüksek oranda olan primleri yükseltme mecburiyetinde de kalmazdınız. İşte hazırladığınız bir tasarı. Devlet katkısını yapmadığınız bir yana, üçüncü ayak. İşveren katkısını da işçi, işveren katkısı. Prim kesintileri vardır. Onu da bu tasarıdan çıkardınız. Onu da bu tasarıdan çıkardınız. %6.5 oranında devletin, işveren olarak devletin %6.5 oranındaki prim katkısını da çıkardınız.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ayın Başbakanı ve bakanları ve başta Çalışma Bakanı olmak üzere tüm hükümeti burdan uyarmayı bir yurtseverlik görevi olarak addediyorum. Bunu yapmaya hakkınız yoktur. Hem bir taraftan Sayın Başbakanın sabahtan bize verdiği yanıtlarda söylediği gibi, çalışanların sosyal güvenliğe ve esenliğe kavuşturulması için  elimizden geleni yapacağız diyecek, diğer taraftan da mevcut durumdan daha kötüye gitmesi için şu anda yaptığı katkıyı da ortadan kaldıracak. İşte Yasa Tasarısı. Bakanlar Kuruluna hitaben yazılmış Sosyal Sigortalar tarafından.İdare meclisinde de bu görüşülmüş, işçi temsilcilerinin binbir muhalefetine rağmen bu tasarı geçmiş ve Bakanlar Kuruluna gitmiştir.</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Meclise sevkedildi mi? Sevkedilmed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Sevkedilmedi. Ben de size sevkedilmemesi için zaten bu samimi ve dürüst eleştirileri, yasal engel ve anayasal engel teşkil eden bu önerileri yapmak durumunda kald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Çalışma Bakanı bunu gözden geçirsin efendim.</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u konuda sizi uyarıyorum. Popülist bir yaklaşımla gelmiş olsaydık, biz öyle bir niyetle gelmiş, düşüncemiz olmuş olsaydı bırakırdık sizi istediğinizi geçirirdiniz. Bu hazırlanmış birşeydi çünkü. Çünkü tartışıldı bu. Onay da gördü. Gelirdiniz buraya ve halka konuşurduk, tirbünlere konuşurduk yani siyasi çıkar peşinde olmuş olsaydık.</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Şimdi nereye konuşursunuz?</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Şimdi uyarıyoruz sizi halkımızın lehine. Halkımız için suç işlemeyesiniz diye, o suçlu konuma girmeyesiniz diye, sizi sevdiğimiz için uyarıyoruz. Suçlu konuma girmeyesiniz diye sizi uyarıyoruz.</w:t>
      </w:r>
    </w:p>
    <w:p>
      <w:pPr>
        <w:pStyle w:val="Normal"/>
        <w:jc w:val="both"/>
        <w:rPr>
          <w:sz w:val="24"/>
          <w:lang w:val="tr-TR"/>
        </w:rPr>
      </w:pPr>
      <w:r>
        <w:rPr>
          <w:sz w:val="24"/>
          <w:lang w:val="tr-TR"/>
        </w:rPr>
      </w:r>
    </w:p>
    <w:p>
      <w:pPr>
        <w:pStyle w:val="Normal"/>
        <w:jc w:val="both"/>
        <w:rPr>
          <w:sz w:val="24"/>
          <w:lang w:val="tr-TR"/>
        </w:rPr>
      </w:pPr>
      <w:r>
        <w:rPr>
          <w:sz w:val="24"/>
          <w:lang w:val="tr-TR"/>
        </w:rPr>
        <w:tab/>
        <w:t>BAŞKAN- Evet Sayın konuşmacı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Yerinden)- Bağla bağla artık.</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İp de pahalı oldu nasıl bağlayacağ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kumarhanelerle ilgili olarak da birşey söylemiştir Sayın Başbak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Bilgi verdim.</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Kısaca ona da değinmek istiyorum. DP-CTP döneminde 9 tane kumarhane açıldığını, kendileri hükümete geldikten sonra ise bir kumarhaneni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Daha önceden 8 taneyd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Daha önceden yine sizin döneminizdeydi. Şimdi bu, dünkü ve bugünkü dönem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9, 9. Eşit.</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Şu anda da 18 tane.</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Efendim, ben dünkü ve bugünkü dönemi kıyaslamak bakımından bunları söyle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Tamam.</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Ve söylemek istediğim şudur;</w:t>
      </w:r>
    </w:p>
    <w:p>
      <w:pPr>
        <w:pStyle w:val="Normal"/>
        <w:jc w:val="both"/>
        <w:rPr>
          <w:sz w:val="24"/>
          <w:lang w:val="tr-TR"/>
        </w:rPr>
      </w:pPr>
      <w:r>
        <w:rPr>
          <w:sz w:val="24"/>
          <w:lang w:val="tr-TR"/>
        </w:rPr>
      </w:r>
    </w:p>
    <w:p>
      <w:pPr>
        <w:pStyle w:val="Normal"/>
        <w:jc w:val="both"/>
        <w:rPr>
          <w:sz w:val="24"/>
          <w:lang w:val="tr-TR"/>
        </w:rPr>
      </w:pPr>
      <w:r>
        <w:rPr>
          <w:sz w:val="24"/>
          <w:lang w:val="tr-TR"/>
        </w:rPr>
        <w:tab/>
        <w:t>Bir kere DP-CTP, 9 tane kumarhaneye nasıl izin verdiyse ...</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Yerinden)- Kaç?</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Ve yanlıştır bize göre. Bir taneye izin veren de yanlıştır. Yani yumurta çalan da hırsızdır, banka çalan da hırsızdır. Bu mecazi anlamda söylüyorum buna yönelik olarak. Yani DP-CTP 9 tane kumarhaneye izin verdi ve siz bir taneye verdiniz. Önemli olan prensibidir, önemli olan görüştür bu konuda. Benimsiyorsunuz.Yarın 2 tane daha, 3 tane, 5 tane de verebilirsiniz. Ben şunu söylemek isterim Sayın Başkan değerli milletvekilleri. Türkiye’de bu kumarhaneler yasaklandı. Bu kumarhanelerden, bu kumarhane ekonomisinden toplum ne kazanacaktır, ne kaybedecekt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Üniversiteleri kaybedeceğiz.</w:t>
      </w:r>
    </w:p>
    <w:p>
      <w:pPr>
        <w:pStyle w:val="Normal"/>
        <w:jc w:val="both"/>
        <w:rPr>
          <w:sz w:val="24"/>
          <w:lang w:val="tr-TR"/>
        </w:rPr>
      </w:pPr>
      <w:r>
        <w:rPr>
          <w:sz w:val="24"/>
          <w:lang w:val="tr-TR"/>
        </w:rPr>
        <w:tab/>
        <w:t>İBRAHİM KORELİ (Devamla)- Bunların sağlıklı bir değerlendirmesi yapıldı mı? Yani tüm toplumumuzu, bunlar toplumsal olaylardır. Bu olayları halkın iradesini temsil eden bu Meclis hiç tartıştı mı? Hiçbir hükümet ve hiçbir kimse, bana mevcut mevzuat veya yasaslar bu hakkı verir ve ben bunları yapma hakkım vardır diyemez ve onların arkasına da saklanamaz. Onların arkasında kendisini örtemez. Eğer bir kumarhane olayı, bir gazino olayı, kabare olayları bu toplumu rahatsız edici boyutlarda bir durum içerisindeyseler, halkın iradesini temsil eden bu Meclis bunları tartışmalıdır. Doğrusunu, iyisini, güzelini, çirkinini bulmak için mutlaka tartışmalıdır. Böyle keyfi, biraz önce söylediğim gibi hükmi karaguşi kararlarla, Türkiye’nin dahi kilit vurduğu, kapattığı kumarhaneleri ülkemize taşıyıp da bizim gençlerimizi zehirleme hakkınız yoktur. Kaldı ki bildiğim kadarıyla Kıbrıslıların, Kıbrıslılar için yasak olan bu şeyin kaldırılması için de yasal çalışmalar mevcuttur. Aldığımız duyunlardan bunu görüyoruz.</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Yok, öyle değil çalışmalar.</w:t>
      </w:r>
    </w:p>
    <w:p>
      <w:pPr>
        <w:pStyle w:val="Normal"/>
        <w:jc w:val="both"/>
        <w:rPr>
          <w:sz w:val="24"/>
          <w:lang w:val="tr-TR"/>
        </w:rPr>
      </w:pPr>
      <w:r>
        <w:rPr>
          <w:sz w:val="24"/>
          <w:lang w:val="tr-TR"/>
        </w:rPr>
      </w:r>
    </w:p>
    <w:p>
      <w:pPr>
        <w:pStyle w:val="Normal"/>
        <w:jc w:val="both"/>
        <w:rPr>
          <w:sz w:val="24"/>
          <w:lang w:val="tr-TR"/>
        </w:rPr>
      </w:pPr>
      <w:r>
        <w:rPr>
          <w:sz w:val="24"/>
          <w:lang w:val="tr-TR"/>
        </w:rPr>
        <w:tab/>
        <w:t>İBRAİM KORELİ (Devamla)- Kaldırılması ve belli ücrete bağlı olarak, ücret verilere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Yeşil kart örneğ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Evet.</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Katma Değer Vergisiyle ilgili kısaca birşeyler söyleyeyim. Yine başka bir konuyla ilgili kısa konuşarak konuşmamı bağlamak istiyorum.</w:t>
      </w:r>
    </w:p>
    <w:p>
      <w:pPr>
        <w:pStyle w:val="Normal"/>
        <w:jc w:val="both"/>
        <w:rPr>
          <w:sz w:val="24"/>
          <w:lang w:val="tr-TR"/>
        </w:rPr>
      </w:pPr>
      <w:r>
        <w:rPr>
          <w:sz w:val="24"/>
          <w:lang w:val="tr-TR"/>
        </w:rPr>
      </w:r>
    </w:p>
    <w:p>
      <w:pPr>
        <w:pStyle w:val="Normal"/>
        <w:jc w:val="both"/>
        <w:rPr>
          <w:sz w:val="24"/>
          <w:lang w:val="tr-TR"/>
        </w:rPr>
      </w:pPr>
      <w:r>
        <w:rPr>
          <w:sz w:val="24"/>
          <w:lang w:val="tr-TR"/>
        </w:rPr>
        <w:tab/>
        <w:t>Katma Değer Vergisi çağdaş bir vergidir. Dün akşam da söyledim. Şimdi de söyleme ihtiyacını hissediyorum Sayın Maliye Bakanı burda olduğu için. Çağdaş bir vergidir ve dünyanın birçok demokratik, çağdaş ülkesinde de uygulanmaktadır. Ama bir amaca yönelik olarak uygulanmaktadır. Toplanan katma değer vergisi yöntemleriyle toplanan vergiler, dönüyor ve insana, topluma yans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Hizmet olu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Yani birçok şeyler nasıl araçsa, amaç olarak görülen insan bu araç vasıtasıyle yararlandırma için yapılıyor. Bu insanımıza hizmet için bir araç olarak kullanılır birçok şeyde olduğu gibi bu vergi, bu Katma Değer Vergisi Yöntemi de onun için çağdaş ülkeler tarafından yapılmıştır. Bir ikincisi bu iddiaları  Sayın Maliye Bakanı da geçmişte söylemiştir, bu şeye oy veren DP-CTP hükümeti de bu gerekçeleri söyleyerek bu yasayı, yasa daha önceden geçmiştir de uygulaması tüzük  bakımından yapılarak geçmesinin gerekçeleri aynıydı. Ekonomi zapturapt altına alınacak. Peki bu memlekette ekonomi zapturapt altına alındı mı? Getiriniz bu Yüce Meclise bakalım. Bu Katma Değer Vergisi kimlerden toplanmıştır? Bunların iadeleri ne ölçüde, kimlere yapılmıştır? Ne ölçüde, ne boyutlarda, ne büyük boyutlarda kimlere yapılmıştır ve daha da fazla yapılması için yasal değişiklik yapma girişimine girdiniz mi? Daha da fazla yapmak iç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Getiremezle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izim aldığımız duyumlar bu doğrultudadır. Dolayısıyle dünya çağ atladı, dolayısıyle biz de çağa adım uydurmak, onun paralelinde gitmek, dünyadaki gelişmeleri izlemek, görmek ve aynı doğrultuda  adım atmak durumundayız gerekçelerine bağlı olarak biz de çağ atlayalım diyorsunuz ama siz çağı değil, hendeği bile atlamadınız. Siz hendek atlamaktan bile acizsiniz, nerde çağ atlayacaksınız.</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Demek senin gözlerin görmüyor.</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   Hade Koreli?Bağla.</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Son olarak bağlıyorum bir konu ile Sayın Başkan, değerli üyel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İlçeleşmeden bahset biraz</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İlçeleşmeden? Ondan da sen bahset Sayın Angolemli. Güzelyurt’un, Sayın Başbakan Güzelyurt’un ihmal edilmediğini, nerden aldı ise böyle bir duyum bunu söyleme ihtiyacını hissetti. Burada birisi böyle birşey söylemedi.</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Güzelyurt gözden çıkarılmadı dedim.</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Gözden çıkarılmadı. Birisi eğer gözden çıkarıldı...</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Komitede sormuştum ben o acaba gözden çıkarıldı mı diye?</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Şimdi ben şunu düşündüm. Geçen akşam Genç TV’de bir oturum vardı narenciye konusu ile ilgili. Sayın Kombos bir özel tüccar, ihracatçı, sendika, Sayın Bakan ve ben orada üvey evlât muamelesi yapıldığını söyledim. Ben tahmin ettim ki ondan esinlenerek, ondan duymuş olabilir. Orada, ondan duydu veya başka yerden duydu. Önemli değil. Önemli olan ve gerçek olan Güzelyurt’un üvey evlât muamelesine tabi tutulduğudur. Her türlü haklardan yoksun ve mahrum bırakıldığıdır. Bu gerçek inkâr edilemez. Bakınız koskocaman bütçeye, 94 trilyonluk bütçeye. Bir kuruş yatırımınız sözkonusu değildir. İşte gerçek.</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Civa öyle demedi ama.</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Üvey  evlât muamelesi mi, baba evlât muamelesi mi ne muamelesi ise nereye lâyık gördüğünüz, Güzelyurt yöresi ortadadır. Tek bir kuruşluk yatırımınız sözkonusu değildir. Yoktur öyle birşey. 1.4 trilyon Türkiye Yardım Heyetinin Damlama Su Projesi ile ilgili bir gayreti, bir çalışması, bir projesi var, o ayrı bir olaydı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Niçin ayrı?</w:t>
      </w:r>
    </w:p>
    <w:p>
      <w:pPr>
        <w:pStyle w:val="Normal"/>
        <w:jc w:val="both"/>
        <w:rPr>
          <w:sz w:val="24"/>
          <w:lang w:val="tr-TR"/>
        </w:rPr>
      </w:pPr>
      <w:r>
        <w:rPr>
          <w:sz w:val="24"/>
          <w:lang w:val="tr-TR"/>
        </w:rPr>
        <w:tab/>
        <w:t>MALİYE BAKANI SALİH COŞAR (Yerinden)- Kim yapıyo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Türkiye yapıyo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Uu! Ne demek Türkiye?</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Türkiye yapacak siz de siyasi hovardalık yapacaksınız, bravo.</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Hükümet yapıyor, hükümet.</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Türkiye yapacak siz de bunun siyasi hovardalığını yapacaksınız. Bütçenizde bir kuruş yoktur. Saptırmayınız konuy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Yarın olmazsa ne yapalım, suç Türkiye’de vermed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Yıllardan beri bakını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Mazaret hazır vermedi ne yapalım?</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Güzelyurt yöresine bakış açınız pahalılık var. Her zaman öksüz evlât, her zaman üvey evlât muamelesidir ve bugün Güzelyurt gerçekten ve gerçekten bir Manastıra dönmüştür. Bunu çok iyi biliyorsunuz Sayın Başbakan siz de. Bugün her esnafın dükkânına gidiniz ya kiralıktır, ya satılıktır vardır. Zaten narenciye olayındaki gerçeği çok yakından son günlerde biliyorsunuz. Siz kabul ettiniz  96-97 Dolardır fiyatı, maliyeti. 46 Dolar öderdiniz. Sonra 4 milyon daha verdiniz, 20 Dolar daha, 66 dolara çıkarttınız. Hani maliyeti 96 Dolardı?</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Kaç dolar daha verdi? 20 Dola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20 Dolar daha verdi.</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Yok. 10 Dola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20 Dolar. 4 milyon verdi.</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efendim s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Şimdi son olarak şunu söylüyorum Sayın başkan, sayın milletvekilleri; hükümetler hizmet etmek için vardır sözünden başlayarak buraya gelindi.  Ben iddia ediyorum ve diyorum ki elbetteki hükümetler, elbetteki partiler  ve elbetteki siyasiler halka hizmet için var olmalıdırlar.  Ama gelmiş geçmiş hükümetler bu halka gerçek asli görevi olan bu hizmeti vermemişlerdir, sözlerini tutmamışlardır.  İşte Güzelyurt  için, İskele için ilçeleşme sözü verdiniz , Hükümet Programına koydunuz, seçim bildirgelerine koydunuz, Hükümet protokollerine koydunuz ama  bu yurttaşları kapılarınızda zarıncatma pahasına yapmıyorsunuz.  </w:t>
      </w:r>
    </w:p>
    <w:p>
      <w:pPr>
        <w:pStyle w:val="Normal"/>
        <w:jc w:val="both"/>
        <w:rPr>
          <w:sz w:val="24"/>
          <w:lang w:val="tr-TR"/>
        </w:rPr>
      </w:pPr>
      <w:r>
        <w:rPr>
          <w:sz w:val="24"/>
          <w:lang w:val="tr-TR"/>
        </w:rPr>
      </w:r>
    </w:p>
    <w:p>
      <w:pPr>
        <w:pStyle w:val="Normal"/>
        <w:jc w:val="both"/>
        <w:rPr>
          <w:sz w:val="24"/>
          <w:lang w:val="tr-TR"/>
        </w:rPr>
      </w:pPr>
      <w:r>
        <w:rPr>
          <w:sz w:val="24"/>
          <w:lang w:val="tr-TR"/>
        </w:rPr>
        <w:tab/>
        <w:t>MUSTAFA GÖKMEN (Gazi Mağusa)(Yerinden) - Destekleyeceğiz Koreli.</w:t>
      </w:r>
    </w:p>
    <w:p>
      <w:pPr>
        <w:pStyle w:val="Normal"/>
        <w:jc w:val="both"/>
        <w:rPr>
          <w:sz w:val="24"/>
          <w:lang w:val="tr-TR"/>
        </w:rPr>
      </w:pPr>
      <w:r>
        <w:rPr>
          <w:sz w:val="24"/>
          <w:lang w:val="tr-TR"/>
        </w:rPr>
        <w:tab/>
        <w:t>İBRAHİM KORELİ (Devamla) - Yapmıyorsunuz.</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 Meclise gönderild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Meclise gönderilmiş. Meclise nice nice tasarılar, öneriler gitmiştir ama...</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Yerinden) - Öne alı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Hükümet olmanın gereğidir işte bak.  Yapmak istemediğiniz birşeyi başkalarına atarsınız.</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 Komisyonun görevidi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Başkalarına atarsınız.  Sözde halkı, bölgeyi afyonlatmak için, uyutmak için ivedilik de getirdiniz.  İşte ivedilik de getirdik dediniz ama nice nice ivedilikle sunulan yasa tasarıları vardır.  Örneğin ilgili komitede 32 tane vardır.</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 Öne alı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Söylemek istediğim bu niyettir.  Vatandaşa hizmet etmenin yolu söz vermelerle olmuyor.  Verilen sözlerin de namus olarak kabul edilmesi lazımdır.  Söz namustur ve verilen sözlerin yerine getirilmemesi halinde o insanların namusundan şüphe duyulu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oreli.  Sayın Başbakan Yardımcısı buyurun.  Açıklama mı yapacaksınız Sayın Serdar.  Buyurun.</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 Sayın Başkan, sayın milletvekilleri; tabii ki esas olan Salamis konusunda bir açıklama yapmak için söz aldım ama son değindiğine de değineyim Sayın Koreli’nin.  Güzelyurt’un ilçeleşmesi konusunda Hükümet tasarıyı da çıkarmıştır, göndermiştir.</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 İvediliğini d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İvediliğini de almıştır.  Artık gerisi Mecliste hep birlikte bunu geçirmektir.</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 İvedilik de sunduğunuzu söyledin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Size de bize de şimdi hepimize görev düşer.  Bunun için söz almamıştım.  Bunu sadece son konu için değindiğiniz nedeni ile bir açıklık getirmek istedim.  Esas olarak Salamis konusunda söylediklerinize bir açıklık getirmek istiyorum, çünkü bir yerde suçladığınız da  bir sendika başkanıdır.</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 Hayır efendim suçlamadım, o şekilde algılandıysa özür dilerim.  Uyarı vard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Sendika Başkanını suçlamışınız gibi bir algılamam oldu.</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 Hayır, hayır suçlamadı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Suçlamadınız, uyardınız.</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 Özür dilerim öyle algılanmışsa, uyarıyorum sadec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Teşekkür ederim, çünkü burda olmayan ve söylenenlere cevap veremeyecek bir konumda.</w:t>
      </w:r>
    </w:p>
    <w:p>
      <w:pPr>
        <w:pStyle w:val="Normal"/>
        <w:jc w:val="both"/>
        <w:rPr>
          <w:sz w:val="24"/>
          <w:lang w:val="tr-TR"/>
        </w:rPr>
      </w:pPr>
      <w:r>
        <w:rPr>
          <w:sz w:val="24"/>
          <w:lang w:val="tr-TR"/>
        </w:rPr>
      </w:r>
    </w:p>
    <w:p>
      <w:pPr>
        <w:pStyle w:val="Normal"/>
        <w:jc w:val="both"/>
        <w:rPr>
          <w:sz w:val="24"/>
          <w:lang w:val="tr-TR"/>
        </w:rPr>
      </w:pPr>
      <w:r>
        <w:rPr>
          <w:sz w:val="24"/>
          <w:lang w:val="tr-TR"/>
        </w:rPr>
        <w:tab/>
        <w:t>BAŞKAN - Karşılıklı konuşma olmasın yaln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O düzeltmeyi yaptığınız için en azından açıklama getirdiğiniz için.  Doğrudur iyi niyetle yaklaşılmıştır olaya.  Bu olaydaki iyi niyeti ortaya koyan taraflar sendika, işçiler, işveren ve hükümettir.Dört taraf ta iyi niyetle olaya  yaklaştığı için zaten çözülebilmiştir ve bu iyi niyeti gösteren taraflar bu iş sonuçlandırıncaya kadar  verilen sözler aynen yerine getirilinceye kadar takip edilecektir.  Bunun neticesini inşallah birlikte alacağız.  Sendika birtakım konularda dişe diş bizimle mücadele etmiştir bazı hakları korumak için.İşçi arkadaşlarımız, orda çalışan arkadaşlarımız mücadele etmiştir. İşveren iyiniyetle yaklaşmıştır, biz iyiniyetle yaklaştık ve neticede bir yere vardık. Eminim ki çok iyi bir gösterge olacaktır Salamis Bay konusu bu memleketteki özelleştirmenin geneline. Ne Jasmine Court, ne Palm Beach özelleştirme kapsamı içerisinde değildir. Çünkü bir özel kuruluştan bir başka özel kuruluş almıştır orasını. Zaten özeldi devletin çalıştırdığı Salamis gibi, Sanayi Holding gibi devletin direkt çalıştırdığı yerler değil bunlar. Onun için Sayın Coşar ikisini birbirine karıştırmayın demiştir, fark odur.</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Özelden özele geçmişt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Özelden özele geçmiştir, burada devletten özele geçiyor. Ama ortaya konulan çerçeveyi sonuna kadar takip edeceğiz ve götüreceğiz, bundan emin olunuz.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w:t>
        <w:tab/>
        <w:t>Teşekkür ederiz Sayın Denktaş. Sayın Başbakan buyurun.</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 Sayın Başkan, değerli milletvekilleri; ikinci defa söz alışım aslında, ben konuştuktan sonra konuşma ihtiyacı duyan ve konuşmaları esnasında ortaya atılan eleştirilere cevap vermek içindir. Aslında Koreli bu kürsüde güzel bir şov yapmıştır. Ferdi Sabit’i nasıl bastırabilirim, kürsüye Ferdi sabit’ten daha nasıl hakim olduğumu gösterebilirim telâşı içerisinde...</w:t>
      </w:r>
    </w:p>
    <w:p>
      <w:pPr>
        <w:pStyle w:val="Normal"/>
        <w:jc w:val="both"/>
        <w:rPr>
          <w:sz w:val="24"/>
          <w:lang w:val="tr-TR"/>
        </w:rPr>
      </w:pPr>
      <w:r>
        <w:rPr>
          <w:sz w:val="24"/>
          <w:lang w:val="tr-TR"/>
        </w:rPr>
      </w:r>
    </w:p>
    <w:p>
      <w:pPr>
        <w:pStyle w:val="Normal"/>
        <w:jc w:val="both"/>
        <w:rPr>
          <w:sz w:val="24"/>
          <w:lang w:val="tr-TR"/>
        </w:rPr>
      </w:pPr>
      <w:r>
        <w:rPr>
          <w:sz w:val="24"/>
          <w:lang w:val="tr-TR"/>
        </w:rPr>
        <w:tab/>
        <w:t>İBRAHİM KORELİ (Lekoşa) (Yerinden)- Benim öyle bir iddiam yok. Ferdi iyi bir çocuktur. Hayır efendim, benim Ferdi ile birşeyim yoktu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lbette tenkitler yapılacaktır, elbette eleştiriler yapılacaktır ve eleştiriler bu kürsüden yapılacaktır.</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  Sayın Başbakan; bir başbakan olduğunuzu unutmayınız. Nezakete davet ederim sizi.</w:t>
      </w:r>
    </w:p>
    <w:p>
      <w:pPr>
        <w:pStyle w:val="Normal"/>
        <w:jc w:val="both"/>
        <w:rPr>
          <w:sz w:val="24"/>
          <w:lang w:val="tr-TR"/>
        </w:rPr>
      </w:pPr>
      <w:r>
        <w:rPr>
          <w:sz w:val="24"/>
          <w:lang w:val="tr-TR"/>
        </w:rPr>
      </w:r>
    </w:p>
    <w:p>
      <w:pPr>
        <w:pStyle w:val="Normal"/>
        <w:jc w:val="both"/>
        <w:rPr>
          <w:sz w:val="24"/>
          <w:lang w:val="tr-TR"/>
        </w:rPr>
      </w:pPr>
      <w:r>
        <w:rPr>
          <w:sz w:val="24"/>
          <w:lang w:val="tr-TR"/>
        </w:rPr>
        <w:tab/>
        <w:t>DERVİŞ EROĞLU(Devamla) -  Bu kürsüden indikten sonra kuliste Sayın Serdar Denktaş’ın da dediği gibi siyasi partiler, siyasi parti milletvekilleri gene sohbetini yapacaktır, diyalog içinde olacaktır. Bugün demokrasimizin gelmiş olduğu noktada siyasi partilerin birbiri ile diyalog içerisinde olmasından daha güzel birşey olamaz ve demokrasinin bundan daha güzel bir göstergesi olamaz. Dolayısıyle iyi niyetle, bugün hükümet edenler, muhalefetle iyi niyetle bir diyalog kurmaktan, diyaloğun kurulmasından yanadır. Yalnız sözleri saptırmakta bir mana görmüyorum. Sayın Ferdi Sabit sözleri saptırmada hakikatan ustadır. Benim söylediğim sözleri başka türlü alarak kamuoyunu yanıltmaya çalışıyor. Meselâ ben deprasyonist politikalardan bahsettim. Efendim CTP’liler deprasyon içindeymiş manasını çıkardı. Hayır mana o değil. Siz halkın moralini bozmak için, siz halkı devletinden koparmak için zaman zaman çıkışlar yapıyorsunuz o manada söyledim.</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Yerinden)- Halkı devletinden koparmak için! Şimdi bu lâkırdıdır?</w:t>
      </w:r>
    </w:p>
    <w:p>
      <w:pPr>
        <w:pStyle w:val="Normal"/>
        <w:jc w:val="both"/>
        <w:rPr>
          <w:sz w:val="24"/>
          <w:lang w:val="tr-TR"/>
        </w:rPr>
      </w:pPr>
      <w:r>
        <w:rPr>
          <w:sz w:val="24"/>
          <w:lang w:val="tr-TR"/>
        </w:rPr>
      </w:r>
    </w:p>
    <w:p>
      <w:pPr>
        <w:pStyle w:val="Normal"/>
        <w:jc w:val="both"/>
        <w:rPr>
          <w:sz w:val="24"/>
          <w:lang w:val="tr-TR"/>
        </w:rPr>
      </w:pPr>
      <w:r>
        <w:rPr>
          <w:sz w:val="24"/>
          <w:lang w:val="tr-TR"/>
        </w:rPr>
        <w:tab/>
        <w:t>DERVİŞ EROĞLU(Devamla) - Üçlü kararnameler konusunda da ben üçlü kararnamelere muhalefette iken tenkit eden, üçlü kararnameleri muhalefette iken tenkit eden kişilerin hükümete geldikten sonra üçlü kararname kapsamını daraltacağına, üçlü kararname kapsamını genişlettiğini ve çok güzel de üçlü kararnameyi kullandığını söyledim. Sizse üçlü kararname ile atananlara hakaret ettim manasını çıkarmaya çalıştınız ve kamuoyuna o mesajı vermeye çalıştınız.</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Öyle dediniz.</w:t>
      </w:r>
    </w:p>
    <w:p>
      <w:pPr>
        <w:pStyle w:val="Normal"/>
        <w:jc w:val="both"/>
        <w:rPr>
          <w:sz w:val="24"/>
          <w:lang w:val="tr-TR"/>
        </w:rPr>
      </w:pPr>
      <w:r>
        <w:rPr>
          <w:sz w:val="24"/>
          <w:lang w:val="tr-TR"/>
        </w:rPr>
      </w:r>
    </w:p>
    <w:p>
      <w:pPr>
        <w:pStyle w:val="Normal"/>
        <w:jc w:val="both"/>
        <w:rPr>
          <w:sz w:val="24"/>
          <w:lang w:val="tr-TR"/>
        </w:rPr>
      </w:pPr>
      <w:r>
        <w:rPr>
          <w:sz w:val="24"/>
          <w:lang w:val="tr-TR"/>
        </w:rPr>
        <w:tab/>
        <w:t>DERVİŞ EROĞLU(Devamla) - Hayır, öyle demedim. Siz muhalefette iken üçlü kararnameyi eleştirdiniz.</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Doğrudur.</w:t>
      </w:r>
    </w:p>
    <w:p>
      <w:pPr>
        <w:pStyle w:val="Normal"/>
        <w:jc w:val="both"/>
        <w:rPr>
          <w:sz w:val="24"/>
          <w:lang w:val="tr-TR"/>
        </w:rPr>
      </w:pPr>
      <w:r>
        <w:rPr>
          <w:sz w:val="24"/>
          <w:lang w:val="tr-TR"/>
        </w:rPr>
      </w:r>
    </w:p>
    <w:p>
      <w:pPr>
        <w:pStyle w:val="Normal"/>
        <w:jc w:val="both"/>
        <w:rPr>
          <w:sz w:val="24"/>
          <w:lang w:val="tr-TR"/>
        </w:rPr>
      </w:pPr>
      <w:r>
        <w:rPr>
          <w:sz w:val="24"/>
          <w:lang w:val="tr-TR"/>
        </w:rPr>
        <w:tab/>
        <w:t>DERVİŞ EROĞLU(Devamla) - Kapsamı geniştir, daraltılmalıdır dediniz.</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Doğrudur.</w:t>
      </w:r>
    </w:p>
    <w:p>
      <w:pPr>
        <w:pStyle w:val="Normal"/>
        <w:jc w:val="both"/>
        <w:rPr>
          <w:sz w:val="24"/>
          <w:lang w:val="tr-TR"/>
        </w:rPr>
      </w:pPr>
      <w:r>
        <w:rPr>
          <w:sz w:val="24"/>
          <w:lang w:val="tr-TR"/>
        </w:rPr>
      </w:r>
    </w:p>
    <w:p>
      <w:pPr>
        <w:pStyle w:val="Normal"/>
        <w:jc w:val="both"/>
        <w:rPr>
          <w:sz w:val="24"/>
          <w:lang w:val="tr-TR"/>
        </w:rPr>
      </w:pPr>
      <w:r>
        <w:rPr>
          <w:sz w:val="24"/>
          <w:lang w:val="tr-TR"/>
        </w:rPr>
        <w:tab/>
        <w:t>DERVİŞ EROĞLU(Devamla) - Ama hükümete geldikten sonra hem üçlü kararnameyi uyguladınız...</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Uyguladık.</w:t>
      </w:r>
    </w:p>
    <w:p>
      <w:pPr>
        <w:pStyle w:val="Normal"/>
        <w:jc w:val="both"/>
        <w:rPr>
          <w:sz w:val="24"/>
          <w:lang w:val="tr-TR"/>
        </w:rPr>
      </w:pPr>
      <w:r>
        <w:rPr>
          <w:sz w:val="24"/>
          <w:lang w:val="tr-TR"/>
        </w:rPr>
      </w:r>
    </w:p>
    <w:p>
      <w:pPr>
        <w:pStyle w:val="Normal"/>
        <w:jc w:val="both"/>
        <w:rPr>
          <w:sz w:val="24"/>
          <w:lang w:val="tr-TR"/>
        </w:rPr>
      </w:pPr>
      <w:r>
        <w:rPr>
          <w:sz w:val="24"/>
          <w:lang w:val="tr-TR"/>
        </w:rPr>
        <w:tab/>
        <w:t>DERVİŞ EROĞLU(Devamla) - Hem o yetmedi danışmanlar, müşavirlikler çıkardınız.</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Evet. İzah ettim size.</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Bunda bir şaşırtmaca var yal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Devamla) - Dolayısıyle ben sizin atadığınız kişiler yeteneklidir, yeteneksizdir, bilgilidir, bilgisizdir tartışmasına girmedim. </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Birşey sormak isterim.  Bizzat ben Sayın Başbakan, bizzat ben Tarım Bakanlığında iki yıl müdür ve müsteşar değişikliğini en minimumun düzeyde yaparak görevimi sürdürdüm.  Bir başka örneğini siz verebilir misiniz ban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Var tabii.</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Sizin şu anda bir örneğini verebilir misini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Peki, ondan sonra o insanlara ne yaptınız?  Görevden aldınız.</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 Görevde tuttuklarımızı daha sonra siz afaroz ettiniz CTP’li oldukları içi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mekli olma mecburiyetini getirdiniz.  Şimdi siz, benim tenkit ettiğim konu başkadır sizin söylediğiniz başkadır.Siz yıllardan beridir üçlü kararnamelerin kapsamının daraltılmasını savundunuz.</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Doğrudur, evet.</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Hükümete geldikten sonra üçlü kararnamelere dört elle sarıldınız.</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Sarıldık, evet.</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Atadıklarınızla benim bir kavgam yok.  Atadıklarınız yeteneklidir, yeteneksizdir onun kararını siz verdiniz.</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Evet, emekli çıksın diye bu insanlar bunları siz üç kuruş menfaat sağlayasınız diye kendilerine atadınız dediniz Sayın Başbak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ir kısmı üç , bir kısmı da dört ay görevde kaldıktan sonra görevden alınmıştır.</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Yok Sayın Başbakan.  Kim, k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Vardır, benden iyi bilirsiniz.</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K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yeni yöntem geliştirdiniz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SOYER (Yerinden)(Devamla) - Bir tek örnek verin.  </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lütfen efendim.  Yeni yöntem geliştirdiniz Genel Kurulda.  Lütfen efendim.</w:t>
      </w:r>
    </w:p>
    <w:p>
      <w:pPr>
        <w:pStyle w:val="Normal"/>
        <w:jc w:val="both"/>
        <w:rPr>
          <w:sz w:val="24"/>
          <w:lang w:val="tr-TR"/>
        </w:rPr>
      </w:pPr>
      <w:r>
        <w:rPr>
          <w:sz w:val="24"/>
          <w:lang w:val="tr-TR"/>
        </w:rPr>
      </w:r>
    </w:p>
    <w:p>
      <w:pPr>
        <w:pStyle w:val="Normal"/>
        <w:jc w:val="both"/>
        <w:rPr>
          <w:sz w:val="24"/>
          <w:lang w:val="tr-TR"/>
        </w:rPr>
      </w:pPr>
      <w:r>
        <w:rPr>
          <w:sz w:val="24"/>
          <w:lang w:val="tr-TR"/>
        </w:rPr>
        <w:tab/>
        <w:t>SALİH USAR (Girne)(Yerinden) - Kamuoyunu yanıltıyorsunuz.</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Efendim ben Sayın Başbakana yanılmaması için söyledim .  Sayın Olgun Olay’dır bir tek 4 ay çerçevesinde kalıp ayrılan.  O d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Olgun Olay’ı aldınız, yerine Birtan Asker’i atadınız.</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Evet efendim anlaşılmıştı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Olgun Olay’ı aldınız, yerine Birtan Asker’i atadınız.  Bir misal dediniz bir tane verdik.</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Yerinden) -İddia ettiğiniz gibi 4 ay değil.</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6 ay olsun.</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 Ertuğrul Bey bir senede 3 tane daire müdürü değiştirdi.</w:t>
      </w:r>
    </w:p>
    <w:p>
      <w:pPr>
        <w:pStyle w:val="Normal"/>
        <w:jc w:val="both"/>
        <w:rPr>
          <w:sz w:val="24"/>
          <w:lang w:val="tr-TR"/>
        </w:rPr>
      </w:pPr>
      <w:r>
        <w:rPr>
          <w:sz w:val="24"/>
          <w:lang w:val="tr-TR"/>
        </w:rPr>
      </w:r>
    </w:p>
    <w:p>
      <w:pPr>
        <w:pStyle w:val="Normal"/>
        <w:jc w:val="both"/>
        <w:rPr>
          <w:sz w:val="24"/>
          <w:lang w:val="tr-TR"/>
        </w:rPr>
      </w:pPr>
      <w:r>
        <w:rPr>
          <w:sz w:val="24"/>
          <w:lang w:val="tr-TR"/>
        </w:rPr>
        <w:tab/>
        <w:t>BAŞKAN - Efendim müsaade edi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Efendim benim tartışma konum bunlar değildir.Benim tartışma konum üçlü kararnamelere karşı olanların hükümete geldikten sonra muhalefette iken söylediklerini unutmuş olmalarıdır.  Amme Hizmeti Komisyonuna karşı olduğunuzu söylediniz.  Bugün de söylediniz.  </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Evet.</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2,5 yıl Hükümette kaldınız.  Bize geldiniz, getirin yasayı tartışalım dedik.</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Anayasa değişikliği ist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Onu da Meclise getirin tartışalım dedik, getirmediniz.  </w:t>
      </w:r>
    </w:p>
    <w:p>
      <w:pPr>
        <w:pStyle w:val="Normal"/>
        <w:jc w:val="both"/>
        <w:rPr>
          <w:sz w:val="24"/>
          <w:lang w:val="tr-TR"/>
        </w:rPr>
      </w:pPr>
      <w:r>
        <w:rPr>
          <w:sz w:val="24"/>
          <w:lang w:val="tr-TR"/>
        </w:rPr>
      </w:r>
    </w:p>
    <w:p>
      <w:pPr>
        <w:pStyle w:val="Normal"/>
        <w:jc w:val="both"/>
        <w:rPr>
          <w:sz w:val="24"/>
          <w:lang w:val="tr-TR"/>
        </w:rPr>
      </w:pPr>
      <w:r>
        <w:rPr>
          <w:sz w:val="24"/>
          <w:lang w:val="tr-TR"/>
        </w:rPr>
        <w:tab/>
        <w:t>BAŞKAN - Evet, peki efendim.  Sayın Başbakan genel Kurula hitap edin lütfen.</w:t>
      </w:r>
    </w:p>
    <w:p>
      <w:pPr>
        <w:pStyle w:val="Normal"/>
        <w:jc w:val="both"/>
        <w:rPr>
          <w:sz w:val="24"/>
          <w:lang w:val="tr-TR"/>
        </w:rPr>
      </w:pPr>
      <w:r>
        <w:rPr>
          <w:sz w:val="24"/>
          <w:lang w:val="tr-TR"/>
        </w:rPr>
      </w:r>
    </w:p>
    <w:p>
      <w:pPr>
        <w:pStyle w:val="Normal"/>
        <w:jc w:val="both"/>
        <w:rPr>
          <w:sz w:val="24"/>
          <w:lang w:val="tr-TR"/>
        </w:rPr>
      </w:pPr>
      <w:r>
        <w:rPr>
          <w:sz w:val="24"/>
          <w:lang w:val="tr-TR"/>
        </w:rPr>
        <w:tab/>
        <w:t>FERDİ S.SOYER - (Yerinden)(Devamla) - Anayasa değişikliği ister.</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müsade edin efendim.</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Efendim Anayasa değişikliği ister.</w:t>
      </w:r>
    </w:p>
    <w:p>
      <w:pPr>
        <w:pStyle w:val="Normal"/>
        <w:jc w:val="both"/>
        <w:rPr>
          <w:sz w:val="24"/>
          <w:lang w:val="tr-TR"/>
        </w:rPr>
      </w:pPr>
      <w:r>
        <w:rPr>
          <w:sz w:val="24"/>
          <w:lang w:val="tr-TR"/>
        </w:rPr>
      </w:r>
    </w:p>
    <w:p>
      <w:pPr>
        <w:pStyle w:val="Normal"/>
        <w:jc w:val="both"/>
        <w:rPr>
          <w:sz w:val="24"/>
          <w:lang w:val="tr-TR"/>
        </w:rPr>
      </w:pPr>
      <w:r>
        <w:rPr>
          <w:sz w:val="24"/>
          <w:lang w:val="tr-TR"/>
        </w:rPr>
        <w:tab/>
        <w:t>BAŞKAN - Hayır, yeterince zaten Genel Kurul düzeninin dışına çıktık.  Müsaade edin Sayın Başkanan açıklamalarını yapsın.Söz  isterseniz yine size söz veririz.</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Söz istemiyorum merak etmeyin.</w:t>
      </w:r>
    </w:p>
    <w:p>
      <w:pPr>
        <w:pStyle w:val="Normal"/>
        <w:jc w:val="both"/>
        <w:rPr>
          <w:sz w:val="24"/>
          <w:lang w:val="tr-TR"/>
        </w:rPr>
      </w:pPr>
      <w:r>
        <w:rPr>
          <w:sz w:val="24"/>
          <w:lang w:val="tr-TR"/>
        </w:rPr>
      </w:r>
    </w:p>
    <w:p>
      <w:pPr>
        <w:pStyle w:val="Normal"/>
        <w:jc w:val="both"/>
        <w:rPr>
          <w:sz w:val="24"/>
          <w:lang w:val="tr-TR"/>
        </w:rPr>
      </w:pPr>
      <w:r>
        <w:rPr>
          <w:sz w:val="24"/>
          <w:lang w:val="tr-TR"/>
        </w:rPr>
        <w:tab/>
        <w:t>BAŞKAN - Lütfen Genel Kurula hitap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Karşı olduğunuz konularda sadece sözde kaldınız onu demek istiyorum.  Bizim Türkiye Cumhuriyeti ile KKTC olarak ilişkilerimiz iki devlet esasına göredir.  Evet Yavruvatan, anavatan ilişkilerimiz var, kardeş ülke ilişkilerimiz vardır kişisel dostluklarımız vardır ve bunun yararı da oluyor ilişkilerimizde ama protokollarla iki devletin yapması gereken şekilde antlaşmaları yapıyoruz.  Bugün haberleri izlemişseniz rakı konusu da diğer imzaladığımız andlaşmalar da Bakanlar Kurulundan, Türkiye Bakanlar Kurulundan geçmiş Resmi Gazete’de yayımlan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SOYER </w:t>
        <w:tab/>
        <w:t>(Yerinden)(Devamla) - Seviniriz buna d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Yani iki devlet ilişkisi içerisindeyiz.  Ama elbetteki diğer devletlerle Türkiye’nin ilişkileri başkadır, KKTC ile ilişkisi başkadır.   Türkiye’nin KKTC’ne bakış açısı başkadır İngiltere’ye bakış açısı farklıdır.  Bundan daha doğal birşey olamaz ve dolayısıyle konuları saptırmaya da gerek yoktur.Mesela yine saptadığımız konulardan bir tanesi ben  Türkiye’de kalkınmada öncelikli yörelere verilen teşviklerin Kuzey Kıbrıs Türk Cumhuriyeti’nde yapılacak yatırımlara da verileceğini söyledim.  Kuzey Kıbrıs Türk Cumhuriyetinin Türkiye’nin bir iliymiş gibi kalkınmada öncelikli bölgeler  kapsamına alınacağını söylemedim.O bölgelere verilen teşviklerin bize de yardım olarak, destek olarak teşvik şeklinde verileceğini söyledim, onun için konuları lütfen saptırmayalım ve biz entegrasyondan bahsetmedik. Biz ilişkilerin derinleştirilmesinden bahsediyoruz.</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Bu sorundur işte Sayın Başbakan.</w:t>
      </w:r>
    </w:p>
    <w:p>
      <w:pPr>
        <w:pStyle w:val="Normal"/>
        <w:jc w:val="both"/>
        <w:rPr>
          <w:sz w:val="24"/>
          <w:lang w:val="tr-TR"/>
        </w:rPr>
      </w:pPr>
      <w:r>
        <w:rPr>
          <w:sz w:val="24"/>
          <w:lang w:val="tr-TR"/>
        </w:rPr>
      </w:r>
    </w:p>
    <w:p>
      <w:pPr>
        <w:pStyle w:val="Normal"/>
        <w:jc w:val="both"/>
        <w:rPr>
          <w:sz w:val="24"/>
          <w:lang w:val="tr-TR"/>
        </w:rPr>
      </w:pPr>
      <w:r>
        <w:rPr>
          <w:sz w:val="24"/>
          <w:lang w:val="tr-TR"/>
        </w:rPr>
        <w:tab/>
        <w:t>DERVİŞ EROĞLU(Devamla) - Hayır. Türkiye Cumhuriyeti Hükümetinin bizim ülkemizde yapılacak yatırımlara teşvik vermesinin il olmakla, entegrasyonla ne ilgisi va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Bununla değil benim söylediğim.</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Yerinden)- Size devlet olarak verecek, siz vereceksiniz teşviği.</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lütfen.</w:t>
      </w:r>
    </w:p>
    <w:p>
      <w:pPr>
        <w:pStyle w:val="Normal"/>
        <w:jc w:val="both"/>
        <w:rPr>
          <w:sz w:val="24"/>
          <w:lang w:val="tr-TR"/>
        </w:rPr>
      </w:pPr>
      <w:r>
        <w:rPr>
          <w:sz w:val="24"/>
          <w:lang w:val="tr-TR"/>
        </w:rPr>
      </w:r>
    </w:p>
    <w:p>
      <w:pPr>
        <w:pStyle w:val="Normal"/>
        <w:jc w:val="both"/>
        <w:rPr>
          <w:sz w:val="24"/>
          <w:lang w:val="tr-TR"/>
        </w:rPr>
      </w:pPr>
      <w:r>
        <w:rPr>
          <w:sz w:val="24"/>
          <w:lang w:val="tr-TR"/>
        </w:rPr>
        <w:tab/>
        <w:t>DERVİŞ EROĞLU(Devamla) - Bize verecek tabii. Tabii ki bize verecek.</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Öyle söyleyin.</w:t>
      </w:r>
    </w:p>
    <w:p>
      <w:pPr>
        <w:pStyle w:val="Normal"/>
        <w:jc w:val="both"/>
        <w:rPr>
          <w:sz w:val="24"/>
          <w:lang w:val="tr-TR"/>
        </w:rPr>
      </w:pPr>
      <w:r>
        <w:rPr>
          <w:sz w:val="24"/>
          <w:lang w:val="tr-TR"/>
        </w:rPr>
      </w:r>
    </w:p>
    <w:p>
      <w:pPr>
        <w:pStyle w:val="Normal"/>
        <w:jc w:val="both"/>
        <w:rPr>
          <w:sz w:val="24"/>
          <w:lang w:val="tr-TR"/>
        </w:rPr>
      </w:pPr>
      <w:r>
        <w:rPr>
          <w:sz w:val="24"/>
          <w:lang w:val="tr-TR"/>
        </w:rPr>
        <w:tab/>
        <w:t>DERVİŞ EROĞLU(Devamla) - Tabii ki devlete verecek.</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Öyle söyleyin o zaman.</w:t>
      </w:r>
    </w:p>
    <w:p>
      <w:pPr>
        <w:pStyle w:val="Normal"/>
        <w:jc w:val="both"/>
        <w:rPr>
          <w:sz w:val="24"/>
          <w:lang w:val="tr-TR"/>
        </w:rPr>
      </w:pPr>
      <w:r>
        <w:rPr>
          <w:sz w:val="24"/>
          <w:lang w:val="tr-TR"/>
        </w:rPr>
      </w:r>
    </w:p>
    <w:p>
      <w:pPr>
        <w:pStyle w:val="Normal"/>
        <w:jc w:val="both"/>
        <w:rPr>
          <w:sz w:val="24"/>
          <w:lang w:val="tr-TR"/>
        </w:rPr>
      </w:pPr>
      <w:r>
        <w:rPr>
          <w:sz w:val="24"/>
          <w:lang w:val="tr-TR"/>
        </w:rPr>
        <w:tab/>
        <w:t>DERVİŞ EROĞLU(Devamla) - Tabii.</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Kalkınmada öncelikli yöre muamelesi görmeyelim.</w:t>
      </w:r>
    </w:p>
    <w:p>
      <w:pPr>
        <w:pStyle w:val="Normal"/>
        <w:jc w:val="both"/>
        <w:rPr>
          <w:sz w:val="24"/>
          <w:lang w:val="tr-TR"/>
        </w:rPr>
      </w:pPr>
      <w:r>
        <w:rPr>
          <w:sz w:val="24"/>
          <w:lang w:val="tr-TR"/>
        </w:rPr>
      </w:r>
    </w:p>
    <w:p>
      <w:pPr>
        <w:pStyle w:val="Normal"/>
        <w:jc w:val="both"/>
        <w:rPr>
          <w:sz w:val="24"/>
          <w:lang w:val="tr-TR"/>
        </w:rPr>
      </w:pPr>
      <w:r>
        <w:rPr>
          <w:sz w:val="24"/>
          <w:lang w:val="tr-TR"/>
        </w:rPr>
        <w:tab/>
        <w:t>DERVİŞ EROĞLU(Devamla) - Yasanın detayını açmadık ki burada. Yasa nedir,anlaşma Meclise geldiği gün detaylarını da göreceksini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sessiz olalım efendim lütfen. Sessiz olalım efen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Devamla) - Sayın Ferdi Sabit konuşmasında şükrancı ve himayeci politikalardan vazgeçin dedi, bugün inkâr etti, öyle demedik dedi, Salih Coşar’ın sözleridir dedi. Ben dilenci kelimesini sizin ağzınızdan çıktı demedim.</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Ben şükrancı politika demedim. Himayeci politikayı Sayın Coşar, dilencilik konusunu da sizin milletvekiliniz söyled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Ama siz, sizin de ifadeniz neydi? Şükrancı ve himayeci politikalardan vazgeçiniz.</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Böyle tanımlamalardan vazgeçin dedim. Tanımlamalard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vet. Dolayısıyle elbette bir yerden  yardım geldiği zaman bir teşekkür  edilecektir. Şimdi size yardım eden birisine siz insan olarak vicdanen teşekkür etmek ihtiyacını hissetmez misiniz? Yapılan odur.</w:t>
      </w:r>
    </w:p>
    <w:p>
      <w:pPr>
        <w:pStyle w:val="Normal"/>
        <w:jc w:val="both"/>
        <w:rPr>
          <w:sz w:val="24"/>
          <w:lang w:val="tr-TR"/>
        </w:rPr>
      </w:pPr>
      <w:r>
        <w:rPr>
          <w:sz w:val="24"/>
          <w:lang w:val="tr-TR"/>
        </w:rPr>
      </w:r>
    </w:p>
    <w:p>
      <w:pPr>
        <w:pStyle w:val="Normal"/>
        <w:jc w:val="both"/>
        <w:rPr>
          <w:sz w:val="24"/>
          <w:lang w:val="tr-TR"/>
        </w:rPr>
      </w:pPr>
      <w:r>
        <w:rPr>
          <w:sz w:val="24"/>
          <w:lang w:val="tr-TR"/>
        </w:rPr>
        <w:tab/>
        <w:t>VASCİ CANDAN (Yerinden)(Devamla) - Bir defa edilir yok ki sabah akşam. Bir defa yapılı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enim sabah akşam yoktur. Sayın Başkan, sayın milletvekilleri; Sayın Ferdi Sabit...</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Himayesinde olmaktan gurur duyarız ne va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fendim Türkiye ile ilişkilerin iyi olmasının Sayın CTP Milletvekillerine ne zararı var? KKTC’nin ne zararı var.</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Hoşlanmazla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Veya ne faydası var? Faydası var, zararı yok. Dolayısıyle her ülke bir başka ülke ile ilişkilerini geliştirmeye çalıştığı bu çağda bizim Anavatanımızla ilişkilerimizi daha da derinleştirme gayreti sarfetmemizden daha doğal ne olabilir? Daha doğal birşey olamaz ve bu KKTC halkının menfaatınadır.</w:t>
      </w:r>
    </w:p>
    <w:p>
      <w:pPr>
        <w:pStyle w:val="Normal"/>
        <w:jc w:val="both"/>
        <w:rPr>
          <w:sz w:val="24"/>
          <w:lang w:val="tr-TR"/>
        </w:rPr>
      </w:pPr>
      <w:r>
        <w:rPr>
          <w:sz w:val="24"/>
          <w:lang w:val="tr-TR"/>
        </w:rPr>
      </w:r>
    </w:p>
    <w:p>
      <w:pPr>
        <w:pStyle w:val="Normal"/>
        <w:jc w:val="both"/>
        <w:rPr>
          <w:sz w:val="24"/>
          <w:lang w:val="tr-TR"/>
        </w:rPr>
      </w:pPr>
      <w:r>
        <w:rPr>
          <w:sz w:val="24"/>
          <w:lang w:val="tr-TR"/>
        </w:rPr>
        <w:tab/>
        <w:t>BAŞKAN - Dinleyin efendim, dinleyin lütfe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KKTC Halkı...</w:t>
      </w:r>
    </w:p>
    <w:p>
      <w:pPr>
        <w:pStyle w:val="Normal"/>
        <w:jc w:val="both"/>
        <w:rPr>
          <w:sz w:val="24"/>
          <w:lang w:val="tr-TR"/>
        </w:rPr>
      </w:pPr>
      <w:r>
        <w:rPr>
          <w:sz w:val="24"/>
          <w:lang w:val="tr-TR"/>
        </w:rPr>
      </w:r>
    </w:p>
    <w:p>
      <w:pPr>
        <w:pStyle w:val="Normal"/>
        <w:jc w:val="both"/>
        <w:rPr>
          <w:sz w:val="24"/>
          <w:lang w:val="tr-TR"/>
        </w:rPr>
      </w:pPr>
      <w:r>
        <w:rPr>
          <w:sz w:val="24"/>
          <w:lang w:val="tr-TR"/>
        </w:rPr>
        <w:tab/>
        <w:t>BAŞKAN - Sessiz olu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u ilişkilerden menfaat sağlamaktadır. Türkiye bizden bir menfaat beklememektedır. Bizim çalışan nüfusumuzun 70-80 bin kişi olduğu dikkate alınırsa kendi kendimize yeterli olamayacağımızı, Maliyenin topladığı vergilerle bu hükümetin, bu devletin çarklarının dönemeyeceğini hesabını yapamaz mızınız? Yaparsınız. Öyle ise...</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Bu topluma hakarettir. Ödediğiniz enflâsyonun hesabını yapar mısını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Öyle ise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BAŞKAN - Sessiz olun efendim. Lütfen efendim sessiz olu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u ülkenin ekonomisinin kalkınması için kaynağa ihtiyaç vardı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Sen bu genel görüşmenin bitmesini istemen Derviş Bey, öyle anlaşılıyo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u kaynağı da sağlamak için Türkiye ile diyalog içerisindeyiz. İmkânlar nispetinde bu kaynaklar bize sağlanmaktadı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Sen bize hakaret ederek genel görüşmenin bitmesini  isteme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Hakaret etmem.</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Topluma hakaret ede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Ne hakareti?</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sessiz olun.</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Genel görüşmenin bitmesini isteme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en halkın menfaatına bakarım.</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Öyle gözüküyor.</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İzaz ikrama, örtülü ödeneğe 600 milyar.</w:t>
      </w:r>
    </w:p>
    <w:p>
      <w:pPr>
        <w:pStyle w:val="Normal"/>
        <w:jc w:val="both"/>
        <w:rPr>
          <w:sz w:val="24"/>
          <w:lang w:val="tr-TR"/>
        </w:rPr>
      </w:pPr>
      <w:r>
        <w:rPr>
          <w:sz w:val="24"/>
          <w:lang w:val="tr-TR"/>
        </w:rPr>
        <w:tab/>
        <w:t>FERDİ S. SOYER (Yerinden)(Devamla) - Öyle gözüküyo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ayın Ferdi Sabit. Ben kimseye hakaret etmem, öyle bir alışkanlığım da yoktu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Yaptığın da odur, orad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Hiçbir alışkanlığım yoktur bu konuda.</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Tutanakları al da oku ne manaya geldiğini sözlerini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ir okuruz.</w:t>
      </w:r>
    </w:p>
    <w:p>
      <w:pPr>
        <w:pStyle w:val="Normal"/>
        <w:jc w:val="both"/>
        <w:rPr>
          <w:sz w:val="24"/>
          <w:lang w:val="tr-TR"/>
        </w:rPr>
      </w:pPr>
      <w:r>
        <w:rPr>
          <w:sz w:val="24"/>
          <w:lang w:val="tr-TR"/>
        </w:rPr>
      </w:r>
    </w:p>
    <w:p>
      <w:pPr>
        <w:pStyle w:val="Normal"/>
        <w:jc w:val="both"/>
        <w:rPr>
          <w:sz w:val="24"/>
          <w:lang w:val="tr-TR"/>
        </w:rPr>
      </w:pPr>
      <w:r>
        <w:rPr>
          <w:sz w:val="24"/>
          <w:lang w:val="tr-TR"/>
        </w:rPr>
        <w:tab/>
        <w:t>BAŞKAN - Evet efendim devam edin.</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Hiçbir şeyi beceremez bu toplum ha!</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müsaade ediniz efen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eceremez demedim bu ülkede.</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Yatalım da ölel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akınız nasıl yanlış anlıyorsunuz, dinlemiyorsunuz, öfke ile dinlemiyorsunuz. Bu ülkede çalışan nüfus 70 bin, 80 bin kişidir. 70 bin 80 bin kişiden alınacak vergilerle kendi kendimize yeterli hale gelmemiz mümkün değil. Mutlaka dış kayanağa ihtiyacımız vardır. Bakınız bugün Türkiye’nin dış borçlarına bakınız, bilmem hangi ülkenin dış borçlarına. Büyük devletler olduğu halde dıştan kredi bulmakta, yatırımlarını o kredilerle gerçekleştirmektedir. Biz de yatırımlarımızı gerçekleştirmek için kredi ihtiyacı içerisindeyiz, bu krediyi de Türkiye’den sağlamaktan başka bir alternatifimiz yoktur. Onu söylüyorum hakaretten bahsediyorsunuz.</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Biraz evvel söylediğiniz sözlerle...</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Aynı...</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Bunun arasında dağlar kadar fark vardı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Hiç fark yoktu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Hayır. Herkes dinled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en sinirli...</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 (Yerinden)- Ayıp size.</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lütfen efendim lütfen. Sessiz olalım, Sayın Miroğlu lütfen efen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enim kimseye...</w:t>
      </w:r>
    </w:p>
    <w:p>
      <w:pPr>
        <w:pStyle w:val="Normal"/>
        <w:jc w:val="both"/>
        <w:rPr>
          <w:sz w:val="24"/>
          <w:lang w:val="tr-TR"/>
        </w:rPr>
      </w:pPr>
      <w:r>
        <w:rPr>
          <w:sz w:val="24"/>
          <w:lang w:val="tr-TR"/>
        </w:rPr>
      </w:r>
    </w:p>
    <w:p>
      <w:pPr>
        <w:pStyle w:val="Normal"/>
        <w:jc w:val="both"/>
        <w:rPr>
          <w:sz w:val="24"/>
          <w:lang w:val="tr-TR"/>
        </w:rPr>
      </w:pPr>
      <w:r>
        <w:rPr>
          <w:sz w:val="24"/>
          <w:lang w:val="tr-TR"/>
        </w:rPr>
        <w:tab/>
        <w:t>BAŞKAN - Müsaade edi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Değerli arkadaşlar; beni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ara vereceğim lütfen. Ara verece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Sayın Başkan benim kişilere veya partilere, altını çizerek söylüyorum hakaret etme düşüncem yoktur, öyle bir niyetim de yoktur.  Bilâkis siyasi partilerle diyalog içerisinde olunmasını düşünen bir kişiyim ama eleştiri yapılıyor eleştirilere cevap vermek mecburiyetindeyim.  Neticede siz iki günden beridir eleştiriyorusunuz biz de bugün cevap verme fırsatı buldum, cevabımıza cevap verdiniz ve bazı konularda açıklık istediniz.  Onların da açıklığını getir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ekirpaşa Lisesini sordunuz,  Bekirpaşa Lisesinde olanları Sayın Ahmet Derya bu kürsüden söylemiştir.Eğitim Bakanlığı gerekli araştırmayı yapmıştır, müfettişlerini göndermiş dosyalara el koymuştur.  Başsavcıya havale edilmiştir.  Başsavcıdan Eğitim Bakanlığına yazılan rapor gereği olayın bir disiplin olayı olduğu ve Amme Hizmeti Komisyonuna yazılması gereği üzerinde duruldu.  Konu Amme Hizmeti Komisyonuna aktarılmıştır.  Olay budur.  </w:t>
      </w:r>
    </w:p>
    <w:p>
      <w:pPr>
        <w:pStyle w:val="Normal"/>
        <w:jc w:val="both"/>
        <w:rPr>
          <w:sz w:val="24"/>
          <w:lang w:val="tr-TR"/>
        </w:rPr>
      </w:pPr>
      <w:r>
        <w:rPr>
          <w:sz w:val="24"/>
          <w:lang w:val="tr-TR"/>
        </w:rPr>
      </w:r>
    </w:p>
    <w:p>
      <w:pPr>
        <w:pStyle w:val="Normal"/>
        <w:jc w:val="both"/>
        <w:rPr>
          <w:sz w:val="24"/>
          <w:lang w:val="tr-TR"/>
        </w:rPr>
      </w:pPr>
      <w:r>
        <w:rPr>
          <w:sz w:val="24"/>
          <w:lang w:val="tr-TR"/>
        </w:rPr>
        <w:tab/>
        <w:t>Burhan Yetkili’den bahsettiniz, onu da açıklayayım.  Bizim korkacak birşeyimiz yoktur.  Burhan Yetkili   Yönetim Kuruluna girmeden o yanan binalardan, edindiğim bilgiye göre  temelden biliyorsunuz o zaman müracaat kabul edildi, temelden girmek isteyenler 8-10 bin sterlin vererek yangından zarar gören binanın tamiratı için katkıda  bulunabilir ve dükkan alma hakkı doğabilir.  İşte o 8-10 bin sterlini yatıranlardan bir veya iki kişisi daha sonra haklarını Burhan Yetkili’den 8-10 bin sterlin alarak  devretmişlerdir.  İkinci bir konu vardır.  Burhan Yetkili Yönetim Kuruluna girdikten sonra da ondan sonra konuya biz el koyduk ve dedik ki bundan sonra ihale ile olsun ve ihale Devlet Emlak Malzemenin ihale komisyonunda olduğu gibi ihaleye giren kişilerin önünde, ihale zarfları ihaleye giren kişilerin önünde açılsın.  Burhan Yetkili ihaleye girmiştir...</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Yönetim Kurulu üyesi olar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Kendinin olmadığı, bir dakika bitireyim, cevap istedin.  Açıklama istedin, açıklama veriyoruz.  </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Peki efendim ama Yönetim Kurulu üyesi olarak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Doğru mu, yanlış mı onu söylemiyorum.  Ben doğru yaptı, yanlış yaptı demiyorum.  Sayın Burhan Yetkili ihaleye katılmıştır.Kimin adına katıldığını bilmiyorum.  Kayınbiraderinin adına katılmıştır öyle biliniyor.  İsmi ile de olabilir onun tartışmasına girmiyorum.  İhale zarfları, ihaleye katılanların önünde açılmıştır.  Sayın Burhan Yetkili’nin girmediği Yönetim Kurulu toplantısında bu müracaatlar ele alınmıştır ve oybirliği ile ihale Burhan Yetkili veya bankasını kurmak için müracaat eden bir başkası Burhan Yetkili adına müracaat etmiş olabilir.  Konuyu saptırmayın.  Öyle olmuştur.  Sayın Burhan Yetkili daha sonra Vakıflar Yasasını inceleyerek Vakıflar Yönetim Kurulunda olacak kişilerin Vakıfların iş sahasında olmaması gerekir diye bir madde olduğunu görmüştür.  </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Yani Yönetim Kurulu üyesi iken Vakıflar Yasasını incelemediydi bu adam Derviş Bey?  Tayin ettiğiniz bir kişi tayin ettiğiniz yerin yasasını bilmeden mi atarsınız siz oraya insanları?</w:t>
      </w:r>
    </w:p>
    <w:p>
      <w:pPr>
        <w:pStyle w:val="Normal"/>
        <w:jc w:val="both"/>
        <w:rPr>
          <w:sz w:val="24"/>
          <w:lang w:val="tr-TR"/>
        </w:rPr>
      </w:pPr>
      <w:r>
        <w:rPr>
          <w:sz w:val="24"/>
          <w:lang w:val="tr-TR"/>
        </w:rPr>
      </w:r>
    </w:p>
    <w:p>
      <w:pPr>
        <w:pStyle w:val="Normal"/>
        <w:jc w:val="both"/>
        <w:rPr>
          <w:sz w:val="24"/>
          <w:lang w:val="tr-TR"/>
        </w:rPr>
      </w:pPr>
      <w:r>
        <w:rPr>
          <w:sz w:val="24"/>
          <w:lang w:val="tr-TR"/>
        </w:rPr>
        <w:tab/>
        <w:t>DERİŞ EROĞLU (Devamla) - Bilmeyebilir.  Siz Hükümette iken o yasayı incelemiş miydiniz?   Siz de Vakıflar Yönetim Kuruluna üye atamıştınız.  Böyle bir madde olduğunu bilir miydiniz?</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Bilirdik tabii.  Bilirdik de eleştirdiydik de bunu.</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ilmezdiniz.  Dolayısıyle Burhan Yetkili, benim de ortak olduğum bir banka vardır Vakıflar İdaresi de Vakıflar Bankasının ortağıdır.  Dolayısıyle aynı iş sahasında olabiliriz düşüncesi içerisindeyim.Beni bu görevden affederseniz memnun olurum demiştir yazı yazmıştır bize.  Olay budur.  Onun için yani sanki hırsızlık yapılmış, kaçakçılık yapılmış ve birşey yakalanmış gibi .  Gizli olmayan bir olaydır b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  ben savunmuyorum.  Gerçeği, soru sordunuz sorunuzun cevabını veriyorum.  Doğrudur, yanlıştır tartışmasını yapmıyorum.  </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 Bu konuda fikrim yok di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aşsavcıya yazacağım.  Güven Yaratıcı Önlemler Paketine karşı çıktığımızı söyledim ve üzülmüş Sayın Ferdi Sabit.  Niye üzüldün?  Güven Yaratıcı Önlemler Paketi bugün masada mı?Ne bizim masamızdadır, ne  Güney’in ne de Birleşmiş Milletlerin ve Meclise doğru söylemediniz,yani yalan söylediniz demiyorum, Güney’ de Güven Yaratıcı Önlemler Paketine  sağ partiler karşı çıkmamıştı Akel karşı çıkmıştı.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Hepsi de karşı çıkt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Akel karşı çıkmıştı ve biz bunu Strausbourg’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Hepsi de karşı çıktı Akel de.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trausburg’da bilmiyorum kim vardı sizin partiden, ..</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Özker Hoc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ŞBER SERAKINCI (Gazi Mağusa) (Yerinden)- Özker Özgür v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Bizzat  Hristofias kendilerinin Güven Yaratıcı Önlemler Paketine karşı çıktığını söylemiştir. Onların gerekçesi başka olabilir onlar Kıbrıs’ın tümünü istedikleri için, Kıbrıs’ın tümünde egemen olmalarını istedikleri için Kıbrıs Cumhuriyetini Kıbrıs’ın tümüne yaymak istedikleri için karşı çıkmışlardı.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Destekledik mi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Bizler karşı çıkarken Kıbrıs konusu parça parça halledilmek istiyor, tek parça halledildiğinde zararlı çıkarız, biz de onun için biz karşı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Gerekçemiz aynıydı.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Kıbrıs konusu bir bütündür, bir bütün olarak ele alınmalı, bir bütün olarak halledilebilir mi, halledilemez mi onun arayışı içerisine girilmelidir düşüncesini ortaya koydu. Yoksa efendim Güney’de sağ partiler karşı çıktı diyerek bizi Güney’le işbirliği içerisinde gösteremezsiniz. Buna kimse inan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Tıpkı senin bizi hain diye gösteremeyeceğin gib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Ben sana hain demedim. </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Vazgeçtin artık söylemen?  Eskiden söylerdi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en size hain demedim. Siz kendi kendinize yakıştırıyorsanız bileme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Yerinden)(Devamla)-Söylerdin bize eskiden bunları.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ayın Başkan, değerli milletvekilleri; bir konu daha vardır, ben Palm Beach  ve Jasmine Court konusunu gündeme getirirken niye filana sattınız, niye falana sattınız tartışmasına girmedim. Sadece işçi haklarını savunan sizlerin Palm Beach işçileri sokağa atılırken Jasmine Court işçileri sokağa atılırken ve sigortasız ancak çalışabilecekleri kendilerine söylenirken pek de ses çıkarmadığınızı tenkit etmek için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Oo ...çok ayıp.</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Ne ol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Yerinden)(Devamla)- Yasayı onun için çıkardık Sayın Başbakan siz de bundan sonra başınıza geldiğinde o Yasayı bulasınız di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Yoksa  Jasmine Court  bir elden öbür ele gitmiş, ha Poly Peck’e gelince. Poly Peck konusunda da biz Hükümette iken İhtiyat Sandığına olan borçlarına karşılık Türk Metalin almış olduğu oteli Poly Peck’ten veya Asil Nadir’den aldı, İhtiyat Sandığı sattı parasını a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İlâç Fabrikası. Maliye Bakanlığı tarafından sattırılmıştır, İhtiyat Sandığı ve Sosyal Sigortalar borçlar için ve tapudaki mallarına da Başsavcılık kararı ile yazı yazdırılmıştır devredilemez diye. Onun için tedbir alınmışt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ABAD Kararından bahsetmişti Sayın Ferdi Sabit. Biz Hükümet olarak ABAD Kararı eğer İngiltere Mahkemelerinde sonuçlandırılacak olsaydı mutlaka kazanırdık ama İngiltere maalesef konuyu Avrupa Yüksek Adalet Divanına havale ettikten sonra bu karar artık ortaya çıkmıştır ve...</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Savunma yaptırdınız mı efendim bu konud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Savunma yaptırdınız siz ne oldu, değişen bir şey oldu mu? Olma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Yerinden)(Devamla)- O aşamada savunma yaptırdınız mı?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Olmamıştır. İş  işten geçmemiştir. Sayın Başkan, değerli milletvekilleri; ben fazla konuşacak değilim, yalnız Sayın Koreli’ye iki cümle söyleyeyim. Gelmiş geçmiş hükümetler ve özellikle tabii ki ben kendisine cevap verdiğim için gelmiş geçmiş UBP Hükümetleri bu ülkede hiç hizmet vermedi dedi. Yani bu sözü söylemek için ya ayda yaşamış olmak lâzım, ya gözleri kapalı gezmiş olması lâzım çünkü  1976 yılından beri  bu memlekette çok şeyler yapılmıştır. Çalışanlarımız birçok menfaatler sağlanmıştır. Haklar kazanmıştır ve bu memlekette neler olmuşsa, ne gibi haklar çalışanlara verilmişse hep bu Meclisten bizim hükümetlerimiz zamanında geçirilmiştir. Onun için hiçbir şey yapılmadı deyip de 1976’daymışız gibi 1994 öncesindeymişiz gibi Kuzey Kıbrıs Türk Cumhuriyeti’ni göstermeye çalışırsanız buna  inanan bir tek insan bu memlekette bulamazsınız.Bu memlekette çok şeyler yapılmıştır. Bir yerlerden bir yerlere gelinmiştir. Ama gönlümüzde yatan, daha yükseklere bu halkı götürmektir. O da imkânlarla ancak mümkündür. Ama bu memlekette çok şeyler yapılmıştır. Sadece bir üniversite olayı. Bakınız, hükümetlerin devamlılığı vardır. Bizim bıraktığımız projeleri CTP-DP devam ettirdiğini söylemişlerdir. Biz de şimdi devam edeceğiz. Hükümetlerin devamlılığı vardır. Ama geçmişte bir üniversite olayına karşı çıkılırken, bu Mecliste Üniversite Yasasına oy verilmezken, turizm hizmet sektörleri itici sektördür ekonomide derken tenkit edenlerin, şimdi bizim gibi düşünmüş olduğunu görmekten de memnun oluyorum.Çünkü artık gerçekler ortadadır ve reddedilemeyecek bir durumdadır.</w:t>
      </w:r>
    </w:p>
    <w:p>
      <w:pPr>
        <w:pStyle w:val="Normal"/>
        <w:jc w:val="both"/>
        <w:rPr>
          <w:sz w:val="24"/>
          <w:lang w:val="tr-TR"/>
        </w:rPr>
      </w:pPr>
      <w:r>
        <w:rPr>
          <w:sz w:val="24"/>
          <w:lang w:val="tr-TR"/>
        </w:rPr>
      </w:r>
    </w:p>
    <w:p>
      <w:pPr>
        <w:pStyle w:val="Normal"/>
        <w:jc w:val="both"/>
        <w:rPr>
          <w:sz w:val="24"/>
          <w:lang w:val="tr-TR"/>
        </w:rPr>
      </w:pPr>
      <w:r>
        <w:rPr>
          <w:sz w:val="24"/>
          <w:lang w:val="tr-TR"/>
        </w:rPr>
        <w:tab/>
        <w:t>Dolayısıyla değerli arkadaşlar; biz Hükümet olarak üzerimize düşen görevleri en iyi şekilde bu bütçe imkânları içerisinde yapmaya çalışacağız. Güzelyurt’u da gözden çıkarmadık. Güzelyurt’a Ziraat  Fakültesini de kuruyoruz. Lefke Üniversitesinin gelişmesi için uğraşlarımızı sürdürüyoruz. Kaynak da aktarma arayışları içerisindeyiz. Sulama projeleri, modern sulama projeleri yanında tür değişikliği ile elbetteki o bölgeyi kalkındırmaya çalışacağız. Ama bazı dükkânların bu Türkiye’den nüfus akışının, yani o bavul ticaretinin durması ile iş azlığı içerisine girdiği de bir gerçektir.</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Yerinden)- Engelleyiniz efen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Dolayısıyla ekonomide artık yeniden yapılanmaya ve yeni yeni projelerle ortaya çıkmak durumundayız.</w:t>
      </w:r>
    </w:p>
    <w:p>
      <w:pPr>
        <w:pStyle w:val="Normal"/>
        <w:jc w:val="both"/>
        <w:rPr>
          <w:sz w:val="24"/>
          <w:lang w:val="tr-TR"/>
        </w:rPr>
      </w:pPr>
      <w:r>
        <w:rPr>
          <w:sz w:val="24"/>
          <w:lang w:val="tr-TR"/>
        </w:rPr>
        <w:tab/>
        <w:t>ÖZKAN MURAT (Lefkoşa) (Yerinden)- Kantinleri unutmayın, kantinleri. Aksi tesiri va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Olabilir. O konuda da çalışmalarımı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Ciddidir o iş.</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O konudaki çalışmalarımızı zannederim biliyorsunuz, temaslarımızı biliyorsunuz.</w:t>
      </w:r>
    </w:p>
    <w:p>
      <w:pPr>
        <w:pStyle w:val="Normal"/>
        <w:jc w:val="both"/>
        <w:rPr>
          <w:sz w:val="24"/>
          <w:lang w:val="tr-TR"/>
        </w:rPr>
      </w:pPr>
      <w:r>
        <w:rPr>
          <w:sz w:val="24"/>
          <w:lang w:val="tr-TR"/>
        </w:rPr>
      </w:r>
    </w:p>
    <w:p>
      <w:pPr>
        <w:pStyle w:val="Normal"/>
        <w:jc w:val="both"/>
        <w:rPr>
          <w:sz w:val="24"/>
          <w:lang w:val="tr-TR"/>
        </w:rPr>
      </w:pPr>
      <w:r>
        <w:rPr>
          <w:sz w:val="24"/>
          <w:lang w:val="tr-TR"/>
        </w:rPr>
        <w:tab/>
        <w:t>Evet, özetle bütün tenkit eden arkadaşlara teşekkür ediyorum. Bu bütçenin hayırlı olmasını diliyorum ve saygılar sunuyoru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şbakan.</w:t>
      </w:r>
    </w:p>
    <w:p>
      <w:pPr>
        <w:pStyle w:val="Normal"/>
        <w:jc w:val="both"/>
        <w:rPr>
          <w:sz w:val="24"/>
          <w:lang w:val="tr-TR"/>
        </w:rPr>
      </w:pPr>
      <w:r>
        <w:rPr>
          <w:sz w:val="24"/>
          <w:lang w:val="tr-TR"/>
        </w:rPr>
      </w:r>
    </w:p>
    <w:p>
      <w:pPr>
        <w:pStyle w:val="Normal"/>
        <w:jc w:val="both"/>
        <w:rPr>
          <w:sz w:val="24"/>
          <w:lang w:val="tr-TR"/>
        </w:rPr>
      </w:pPr>
      <w:r>
        <w:rPr>
          <w:sz w:val="24"/>
          <w:lang w:val="tr-TR"/>
        </w:rPr>
        <w:tab/>
        <w:t>Açıklama hakkı mı istiyorsunuz? Buyurun, çok kısa olarak Sayın  Angolemli. Çünkü az önce zaten Sayın Koreli partiniz adına açıklama hakkı kullanmışt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Sayın Başkan, sayın milletlvekilleri; hiç moralinizi bozmayın, çok kısa konuşacağım. Sadece açık konuşayım burdan. Canlı yayın olduğu için söz aldım, halkı aydınlığa kavuşturmak için.</w:t>
      </w:r>
    </w:p>
    <w:p>
      <w:pPr>
        <w:pStyle w:val="Normal"/>
        <w:jc w:val="both"/>
        <w:rPr>
          <w:sz w:val="24"/>
          <w:lang w:val="tr-TR"/>
        </w:rPr>
      </w:pPr>
      <w:r>
        <w:rPr>
          <w:sz w:val="24"/>
          <w:lang w:val="tr-TR"/>
        </w:rPr>
      </w:r>
    </w:p>
    <w:p>
      <w:pPr>
        <w:pStyle w:val="Normal"/>
        <w:jc w:val="both"/>
        <w:rPr>
          <w:sz w:val="24"/>
          <w:lang w:val="tr-TR"/>
        </w:rPr>
      </w:pPr>
      <w:r>
        <w:rPr>
          <w:sz w:val="24"/>
          <w:lang w:val="tr-TR"/>
        </w:rPr>
        <w:tab/>
        <w:t>Birinci konu; Sayın Başbakan, üçlü kararnameler konusunda muhalefetteyken partiler üçlü kararnameyi eleştirir, ancak hükümete gelince kalkmasını istemez dedi. Ben buradan geriyi bırakıyorum, en sondan başlayacağım. Karşımda Sayın Serdar Denktaş oturmaktadır. Aynı şekilde CTP’nin milletvekilleri de vardır. Üçlü bir koalisyon kurarken  bizim şartlarımızdan bir tanesi de üçlü kararnamelerin kaldırılmasıydı. Ve bu olmazsa olmazlarımızdandı Sayın Başkan, sayın milletvekilleri. Bunu ben açıklamak durumunda kaldım.</w:t>
      </w:r>
    </w:p>
    <w:p>
      <w:pPr>
        <w:pStyle w:val="Normal"/>
        <w:jc w:val="both"/>
        <w:rPr>
          <w:sz w:val="24"/>
          <w:lang w:val="tr-TR"/>
        </w:rPr>
      </w:pPr>
      <w:r>
        <w:rPr>
          <w:sz w:val="24"/>
          <w:lang w:val="tr-TR"/>
        </w:rPr>
      </w:r>
    </w:p>
    <w:p>
      <w:pPr>
        <w:pStyle w:val="Normal"/>
        <w:jc w:val="both"/>
        <w:rPr>
          <w:sz w:val="24"/>
          <w:lang w:val="tr-TR"/>
        </w:rPr>
      </w:pPr>
      <w:r>
        <w:rPr>
          <w:sz w:val="24"/>
          <w:lang w:val="tr-TR"/>
        </w:rPr>
        <w:tab/>
        <w:t>Bir diğeri de, Sayın Başbakan veyahut diğer Bakanlar biz dediler İskele Karpaz’ın ve Güzelyurt Lefke’nin ilçeleşmesi konsunda Hükümet olarak tasarıyı yaptık, verdik, ivedilik de istedik. İvedilik de oybirliği ile geçti. Top Hükümetten çıktı, Meclistedir dedi. Bu konuda açıklamak isterim. Halkımız bu konuda şunu iyi bilmelidir ki, top hâlâ daha Hükümettedir. Nasıl Hükümettedir? Bu tasarının görüşülmesini İdari İşler Komisyonu ele alacaktır. Bu komisyonda 4 üye Hükümetindir, 3 üye muhalefetindir. Bu 4 üye eğer isterse, ilk toplantısında teklif ederler ve 4’ü birden oy verirse, bu ilçeleşme konusu 32’nci sıradan 1’inci sıraya çıkabilir. Yani Hükümet eğer isterse, İskele ve Karpaz halkının...</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Yerinden) - 3 üye önersin, Hükümet oy vermezse çık suçla kendilerini.</w:t>
      </w:r>
    </w:p>
    <w:p>
      <w:pPr>
        <w:pStyle w:val="Normal"/>
        <w:jc w:val="both"/>
        <w:rPr>
          <w:sz w:val="24"/>
          <w:lang w:val="tr-TR"/>
        </w:rPr>
      </w:pPr>
      <w:r>
        <w:rPr>
          <w:sz w:val="24"/>
          <w:lang w:val="tr-TR"/>
        </w:rPr>
      </w:r>
    </w:p>
    <w:p>
      <w:pPr>
        <w:pStyle w:val="Normal"/>
        <w:jc w:val="both"/>
        <w:rPr>
          <w:sz w:val="24"/>
          <w:lang w:val="tr-TR"/>
        </w:rPr>
      </w:pPr>
      <w:r>
        <w:rPr>
          <w:sz w:val="24"/>
          <w:lang w:val="tr-TR"/>
        </w:rPr>
        <w:tab/>
        <w:t>MUSTAFA GÖKMEN (Gazi Mağusa) (Yerinden)- Hemen. En güzeli b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Veyahut Güzelyurt Lefke’nin hizmetlerini ayağına götürmek isterse, ilçeleşmeyi yapmak isterse, elind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iz kendi üyelerimizle ilk toplantıda ilçeleşme konusunun 32’nci sıradan 1’inci sıraya alınmasını önereceğiz ve eğer Hükümet isterse bu da olacaktır. Bu konuda açıklık getirmek isteri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ngolemli. Sayın milletvekilleri; tüm konuşmacılar konuşmalarını tamamlamış ve bütün açıklama hakkı isteyen milletvekillerine de söz hakkı verilmiştir. Böylelikle Rapor ve Tasarının bütünü üzerindeki görüşmeler tamamlanmıştır.Şimdi Tasarının madde madde görüşülmesini oylarınıza sunuyorum. Kabul edenler?...Kabul etmeyenler?...Çekimser?...Yok. 27’ye 13 oyla oyçokluğu ile kabul edilmiştir. Tasarının 1’inci maddesini okuyunuz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center"/>
        <w:rPr>
          <w:sz w:val="24"/>
          <w:lang w:val="tr-TR"/>
        </w:rPr>
      </w:pPr>
      <w:r>
        <w:rPr>
          <w:sz w:val="24"/>
          <w:lang w:val="tr-TR"/>
        </w:rPr>
        <w:t>1998 MALİ YILI BÜTÇE YASA TASARISI</w:t>
      </w:r>
    </w:p>
    <w:p>
      <w:pPr>
        <w:pStyle w:val="Normal"/>
        <w:jc w:val="center"/>
        <w:rPr>
          <w:sz w:val="24"/>
          <w:lang w:val="tr-TR"/>
        </w:rPr>
      </w:pPr>
      <w:r>
        <w:rPr>
          <w:sz w:val="24"/>
          <w:lang w:val="tr-TR"/>
        </w:rPr>
      </w:r>
    </w:p>
    <w:p>
      <w:pPr>
        <w:pStyle w:val="Normal"/>
        <w:jc w:val="both"/>
        <w:rPr>
          <w:sz w:val="24"/>
          <w:lang w:val="tr-TR"/>
        </w:rPr>
      </w:pPr>
      <w:r>
        <w:rPr>
          <w:sz w:val="24"/>
          <w:lang w:val="tr-TR"/>
        </w:rPr>
        <w:tab/>
        <w:tab/>
        <w:t>Kuzey Kıbrıs Türk Cumhuriyeti Cumhuriyet Meclisi aşağıdaki  Yasayı yapar:</w:t>
      </w:r>
    </w:p>
    <w:p>
      <w:pPr>
        <w:pStyle w:val="Normal"/>
        <w:jc w:val="both"/>
        <w:rPr>
          <w:sz w:val="24"/>
          <w:lang w:val="tr-TR"/>
        </w:rPr>
      </w:pPr>
      <w:r>
        <w:rPr>
          <w:sz w:val="24"/>
          <w:lang w:val="tr-TR"/>
        </w:rPr>
      </w:r>
    </w:p>
    <w:tbl>
      <w:tblPr>
        <w:tblW w:w="8528" w:type="dxa"/>
        <w:jc w:val="left"/>
        <w:tblInd w:w="-108" w:type="dxa"/>
        <w:tblLayout w:type="fixed"/>
        <w:tblCellMar>
          <w:top w:w="0" w:type="dxa"/>
          <w:left w:w="108" w:type="dxa"/>
          <w:bottom w:w="0" w:type="dxa"/>
          <w:right w:w="108" w:type="dxa"/>
        </w:tblCellMar>
      </w:tblPr>
      <w:tblGrid>
        <w:gridCol w:w="1951"/>
        <w:gridCol w:w="6577"/>
      </w:tblGrid>
      <w:tr>
        <w:trPr/>
        <w:tc>
          <w:tcPr>
            <w:tcW w:w="1951" w:type="dxa"/>
            <w:tcBorders/>
          </w:tcPr>
          <w:p>
            <w:pPr>
              <w:pStyle w:val="Normal"/>
              <w:jc w:val="both"/>
              <w:rPr>
                <w:sz w:val="24"/>
                <w:lang w:val="tr-TR"/>
              </w:rPr>
            </w:pPr>
            <w:r>
              <w:rPr>
                <w:sz w:val="24"/>
                <w:lang w:val="tr-TR"/>
              </w:rPr>
              <w:t>Kısa İsim</w:t>
            </w:r>
          </w:p>
        </w:tc>
        <w:tc>
          <w:tcPr>
            <w:tcW w:w="6577" w:type="dxa"/>
            <w:tcBorders/>
          </w:tcPr>
          <w:p>
            <w:pPr>
              <w:pStyle w:val="Normal"/>
              <w:jc w:val="both"/>
              <w:rPr>
                <w:sz w:val="24"/>
                <w:lang w:val="tr-TR"/>
              </w:rPr>
            </w:pPr>
            <w:r>
              <w:rPr>
                <w:sz w:val="24"/>
                <w:lang w:val="tr-TR"/>
              </w:rPr>
              <w:t>1. Bu Yasa, 1998 Mali Yılı Bütçe Yasası olarak isimlendirili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inci madde üzerinde söz isteyen var mı? Yok. 1’inci maddeyi oylarınıza sunuyorum. Kabul edenler?...Etmeyenler?...Çekimser?...Oyçokluğu ile kabul edilmiştir. 2’nci maddeyi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8" w:type="dxa"/>
        <w:jc w:val="left"/>
        <w:tblInd w:w="-108" w:type="dxa"/>
        <w:tblLayout w:type="fixed"/>
        <w:tblCellMar>
          <w:top w:w="0" w:type="dxa"/>
          <w:left w:w="108" w:type="dxa"/>
          <w:bottom w:w="0" w:type="dxa"/>
          <w:right w:w="108" w:type="dxa"/>
        </w:tblCellMar>
      </w:tblPr>
      <w:tblGrid>
        <w:gridCol w:w="1951"/>
        <w:gridCol w:w="6577"/>
      </w:tblGrid>
      <w:tr>
        <w:trPr/>
        <w:tc>
          <w:tcPr>
            <w:tcW w:w="1951" w:type="dxa"/>
            <w:tcBorders/>
          </w:tcPr>
          <w:p>
            <w:pPr>
              <w:pStyle w:val="Normal"/>
              <w:jc w:val="both"/>
              <w:rPr>
                <w:sz w:val="24"/>
                <w:lang w:val="tr-TR"/>
              </w:rPr>
            </w:pPr>
            <w:r>
              <w:rPr>
                <w:sz w:val="24"/>
                <w:lang w:val="tr-TR"/>
              </w:rPr>
              <w:t>31 Aralık 1998 Tarihinde Sona Erecek Olan Mali Yıl Himetleri İçin Tahsis Edilen Ödenek</w:t>
            </w:r>
          </w:p>
          <w:p>
            <w:pPr>
              <w:pStyle w:val="Normal"/>
              <w:jc w:val="both"/>
              <w:rPr>
                <w:sz w:val="24"/>
                <w:lang w:val="tr-TR"/>
              </w:rPr>
            </w:pPr>
            <w:r>
              <w:rPr>
                <w:sz w:val="24"/>
                <w:lang w:val="tr-TR"/>
              </w:rPr>
              <w:t>“</w:t>
            </w:r>
            <w:r>
              <w:rPr>
                <w:sz w:val="24"/>
                <w:lang w:val="tr-TR"/>
              </w:rPr>
              <w:t>A”, “C”ve “D” Cetvelleri</w:t>
            </w:r>
          </w:p>
        </w:tc>
        <w:tc>
          <w:tcPr>
            <w:tcW w:w="6577" w:type="dxa"/>
            <w:tcBorders/>
          </w:tcPr>
          <w:p>
            <w:pPr>
              <w:pStyle w:val="Normal"/>
              <w:jc w:val="both"/>
              <w:rPr>
                <w:sz w:val="24"/>
                <w:lang w:val="tr-TR"/>
              </w:rPr>
            </w:pPr>
            <w:r>
              <w:rPr>
                <w:sz w:val="24"/>
                <w:lang w:val="tr-TR"/>
              </w:rPr>
              <w:t xml:space="preserve">2. Kuzey Kıbrıs Türk Cumhuriyetinin 1 Ocak  1998 tarihinde başlayan ve 31 Aralık 1998 tarihinde sona erecek olan 1998 Mali Yılında, bu Yasaya ekli “A”, “C” ve “D”  (Gider, Kadro, ve Araç) Cetvellerinde saptanan hizmet ve faaliyetlerin yürütülmesi için 94.895.548.000.000.-TL (Doksan Dört Trilyon, Sekiz Yüz Doksan Beş Milyar, Beş Yüz Kırk Sekiz Milyon Türk Lirası) ödenek  tahsis edilir. </w:t>
            </w:r>
          </w:p>
        </w:tc>
      </w:tr>
    </w:tbl>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2’nci maddeye bağlı olarak program bütçeleri sıra ile görüşülecekt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2’nci maddeye bağlı “A”Gider  “C” kadro, “D” Araç Cetvellerinin okunmuş kabul edilmesini öner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Küçük’ün Önerisini işittiniz. Söz konusu cetvelerin okunmuş kabul edilmesini oylarınıza sunuyorum. Kabul edenler?...Kabul etmeyenler?...Çekimser?...Oyçokluğu ile kabul edilmiştir. Az önce de belirttiğim gibi 2’nci maddeye bağlı olarak program bütçeleri sıra ile görüşülecektir. Görüşmeler İçtüzüğün 103’üncü maddesinin 5’inci fıkrası gereğince her program bütçesinin üzerinde yapılacak ve her program bütçesinin görüşülmesi tamamlandıktan sonra o program bütçesi oya sunulacaktır. Şimdi  Cumhurbaşkanlığı Bütçesinin ödeneklerini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Program 01: KKTC Cumhurbaşkanlığı: Alt Program;  01 Yönetim Hizmetleri; Personel Giderleri: 123 Milyar 90 Milyon. Cari Giderler; 416 Milyar  10 Milyon. Yatırımlar 31 Milyar, Transferler: 50 Milyar, Alt Program Toplamı: 620 Milyar 100 Milyon. Program Toplamı: 620 Milyar 100 milyon. </w:t>
      </w:r>
    </w:p>
    <w:p>
      <w:pPr>
        <w:pStyle w:val="Normal"/>
        <w:jc w:val="both"/>
        <w:rPr>
          <w:sz w:val="24"/>
          <w:lang w:val="tr-TR"/>
        </w:rPr>
      </w:pPr>
      <w:r>
        <w:rPr>
          <w:sz w:val="24"/>
          <w:lang w:val="tr-TR"/>
        </w:rPr>
      </w:r>
    </w:p>
    <w:p>
      <w:pPr>
        <w:pStyle w:val="Normal"/>
        <w:jc w:val="both"/>
        <w:rPr>
          <w:sz w:val="24"/>
          <w:lang w:val="tr-TR"/>
        </w:rPr>
      </w:pPr>
      <w:r>
        <w:rPr>
          <w:sz w:val="24"/>
          <w:lang w:val="tr-TR"/>
        </w:rPr>
        <w:tab/>
        <w:t>BAŞKAN -Sayın milletvekilleri, Cumhurbaşkanlığı Bütçesi üzerinde söz isteyen var mı? Sayın Özker Özgür, başka söz isteyen var mı efendim? Sayın Angolemli. Başka söz isteyen var mı efendim? Sayın Özker Buyurun efendim.</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 Sayın Başkan, değerli milletvekilleri; biraz aksi bir saate geldi, arkadaşlar yoruldu, acıktı. Buna karşın maraton yarışını sürdürmek lâzım, bütçeyi de bitirmek lâzım. Mümkün olduğu oranda kısa ve öz konuşmaya çalışacağım.</w:t>
      </w:r>
    </w:p>
    <w:p>
      <w:pPr>
        <w:pStyle w:val="Normal"/>
        <w:jc w:val="both"/>
        <w:rPr>
          <w:sz w:val="24"/>
          <w:lang w:val="tr-TR"/>
        </w:rPr>
      </w:pPr>
      <w:r>
        <w:rPr>
          <w:sz w:val="24"/>
          <w:lang w:val="tr-TR"/>
        </w:rPr>
      </w:r>
    </w:p>
    <w:p>
      <w:pPr>
        <w:pStyle w:val="Normal"/>
        <w:jc w:val="both"/>
        <w:rPr>
          <w:sz w:val="24"/>
          <w:lang w:val="tr-TR"/>
        </w:rPr>
      </w:pPr>
      <w:r>
        <w:rPr>
          <w:sz w:val="24"/>
          <w:lang w:val="tr-TR"/>
        </w:rPr>
        <w:tab/>
        <w:t>Şimdi Sayın Serdar Denktaş’ın da belirttiği gibi, yarın 12 Aralık 1997 ve bildiğiniz gibi Avrupa Birliği Doruk Toplantısında Türkiye’nin Avrupa Birliğine giden yolda önünün açılıp açılmayacağı belli olacak. Bu sabah haberleri dinledim. Sabah haberlerine göre Yunanistan Türkiye’ye karşı olumsuz tavrını sürdürmektedir maalesef. Anlayacağınız, önemli günlerin arifesindeyiz toplum olarak ve Avrupa Birliği Doruk Toplantısının sonuçları Kıbrıs Sorunu ile doğrudan bağlantılıdır.</w:t>
      </w:r>
    </w:p>
    <w:p>
      <w:pPr>
        <w:pStyle w:val="Normal"/>
        <w:jc w:val="both"/>
        <w:rPr>
          <w:sz w:val="24"/>
          <w:lang w:val="tr-TR"/>
        </w:rPr>
      </w:pPr>
      <w:r>
        <w:rPr>
          <w:sz w:val="24"/>
          <w:lang w:val="tr-TR"/>
        </w:rPr>
      </w:r>
    </w:p>
    <w:p>
      <w:pPr>
        <w:pStyle w:val="Normal"/>
        <w:jc w:val="both"/>
        <w:rPr>
          <w:sz w:val="24"/>
          <w:lang w:val="tr-TR"/>
        </w:rPr>
      </w:pPr>
      <w:r>
        <w:rPr>
          <w:sz w:val="24"/>
          <w:lang w:val="tr-TR"/>
        </w:rPr>
        <w:tab/>
        <w:t>Şimdi bu ülkede, bu toplumda Kıbrıs Sorunu deyince akla hemen Cumhurbaşkanı Sayın Denktaş gelmektedir. Sayın Denktaş Kıbrıs Sorunu ile nerdeyse özdeşleşmiş bulunmaktadır. O nedenle nereden nereye geldiğimize bir bakmakta yarar var. Tabiî Sayın Cumhurbaşkanının kendisi burda yok, salonda yok. Kendisi olmayınca, Sayın Cumhurbaşkanını arkasından eleştiriyoruz gibi bir hisse kapılıyorum bazan. Ama biz parti olarak kuşkusuz politikalar üzerinde duracağız ve bu politikalar ışığında bizim yaklaşımımız nedir, Cumhuriyetçi Türk Partisinin politikası nedir, onu anlatmaya çalışacağ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milletvekilleri; soğuk savaşın sona ermesi üzerine, dünyada bir karmaşa yaşanmaktadır. Dünyanın güçlüleri, çıkarlarını koruma güdüsü ile bu karmaşadan çıkabilmenin yolunu kümeleşmekte buldular. En güçlü ekonomiye sahip olan  Amerika Birleşik Devletleri Kuzey Yarımkürede Meksika ve Kanada ile birlikte </w:t>
        <w:tab/>
        <w:t xml:space="preserve">NAFTA’yı kurdu bildiğiniz gibi. Şimdi Avrupa Birliği olarak anılan Avrupa Topluluğu, Nafta’dan önce kurulmuştu. Uzakdoğuda Pasifik ülkeleri Japonya’nın çevresinde kümeleşmektedirler. Onların kurduğu kümenin adı da gene bildiğiniz gibi APEK’tir. Türkiye Cumhuriyeti’nin doğrudan  etkisi altında bulunan biz Kıbrıs Türkleri, dünyada yaşanmakta olan bu bütünleşme olayı karşısında bir değerlendirme yapmak durumundayız. Fakat bu bütünleşmenin yanısıra, yani bu kümeleşmenin, belli grupların ortaya çıkmasının yanısıra, bu bölgesel birleşmeler yaşanırken, dünyada parçalanmalara da tanık olunmaktadır.Örneğin Sovyetler Birliği dağılmıştir. Yugoslavya eski Yugoslavya değildir ve Çekoslavakya ikiye ayrılmıştır. Bu bütünleşmeler ve parçalanmalar ışığında biz Kıbrıs Türkleri bir değerlendirme yapmak ve toplumun önüne doğru hedefler koymak durumundayız. Şimdi Güney’in 1990 yılında yaptığı başvuru üzerine Kıbrıs’ın Avrupa Birliği üyelik görüşmelerinin Nisan 1998’de başlaması beklenmektedir. Güney’in 1990 yılında yaptığı tam üyelik başvurusuna gelinceye kadar, oraya gelinceye kadar, 2 önemli aşamayı gözardı  etmemek gerekiyor. Birincisi Kıbrıs Cumhuriyetinin 2 toplumlu karakterini koruduğu 1962 yılında Bakanlar Kurulu Avrupa  Ekonomik Topluluğu nezdinde ilk girişimini yapmıştı. Ortaklık Antlaşması için ilk girişimini yapmıştı, bir de Cumhuriyet 2 toplumlu karakterini yitirdikten sonra Makarios Yönetiminin Avrupa Ekonomik Topluluğu ile 19 Aralık 1972’de imzaladığı ve 1 Haziran 1973’te Kıbrıs Türk Tarafının onayı alınarak, bakın bunun altını çiziyorum. Kıbrıs Türk Tarafının onayı alınarak yürürlüğe konan, Kıbrıs Avrupa Ekonomi Topluluğu Ortaklık Antlaşması vardır. Bunlar iki önemli aşamadır. Ayrıca 1995’te Türkiye Avrupa Birliği ile Gümrük Birliğine giderken Yunanistan Veto’sunu kaldırsın diye Kıbrıs’ın üyelik görüşmelerinin hükümetler arası konferansın bitiminden 6 ay sonra başlamasına Türkiye kayda değer bir tepki göstermemiştir. Kayda değer bir tepki, hiç tepki göstermedi demiyorum fakat kayda değer bir tepki göstermemiştir. Fakat tüm bu aşamalara karşın biz Cumhuriyetçi Türk Partisi olarak diyoruz ki Güney’in son tam üyelik başvurusu tek yanlı bir başvurudur çünkü Kıbrıs’ta 2 toplum yaşamaktadır. Yalnız bunu fırsat bilerek dünyada yaşanan parçalanma örneklerinden de cesaret alarak gelinen aşamada Sayın Serdar Denktaş’ın dediği gibi 2 devletliliği  ön plana çıkarmak ne oranda doğrudur? Bunu sorgulamak lâzımdır. </w:t>
      </w:r>
    </w:p>
    <w:p>
      <w:pPr>
        <w:pStyle w:val="Normal"/>
        <w:jc w:val="both"/>
        <w:rPr>
          <w:sz w:val="24"/>
          <w:lang w:val="tr-TR"/>
        </w:rPr>
      </w:pPr>
      <w:r>
        <w:rPr>
          <w:sz w:val="24"/>
          <w:lang w:val="tr-TR"/>
        </w:rPr>
      </w:r>
    </w:p>
    <w:p>
      <w:pPr>
        <w:pStyle w:val="Normal"/>
        <w:jc w:val="both"/>
        <w:rPr>
          <w:sz w:val="24"/>
          <w:lang w:val="tr-TR"/>
        </w:rPr>
      </w:pPr>
      <w:r>
        <w:rPr>
          <w:sz w:val="24"/>
          <w:lang w:val="tr-TR"/>
        </w:rPr>
        <w:tab/>
        <w:t>Değerli milletvekilleri; Sayın Cumhurbaşkanın son zamanlarda geliştirdiği politika budur.  2 devletlilik politikası. Sayın Cumhurbaşkanı son yurt dışına gezisinde 28 Kasım’da Alman Federal Dışişleri Bakanlığı yetkilileri ile görüştükten sonra, bundan sonra devlet esası üzerinde görüşmeye hazırız demiştir. Şimdi bu sözünde ne kadar durabilecektir o ayrı bir konu çünkü geçmişte de çok kez ben şunu yapmam, bunu yapamam demiştir ama sonunda reel politika onu yapmak zorunda bırakmıştır. Şimdi de 2 devlet esası üzerinde artık bizi ya tanırsınız ya da biz görüşme masasında yokuz demiştir Alman Federal Dışişleri Bakanlığı mensupları.Bakalım bundan sonra izleyeceğiz.</w:t>
      </w:r>
    </w:p>
    <w:p>
      <w:pPr>
        <w:pStyle w:val="Normal"/>
        <w:rPr>
          <w:sz w:val="24"/>
          <w:lang w:val="tr-TR"/>
        </w:rPr>
      </w:pPr>
      <w:r>
        <w:rPr>
          <w:sz w:val="24"/>
          <w:lang w:val="tr-TR"/>
        </w:rPr>
      </w:r>
    </w:p>
    <w:p>
      <w:pPr>
        <w:pStyle w:val="Normal"/>
        <w:jc w:val="both"/>
        <w:rPr>
          <w:sz w:val="24"/>
          <w:lang w:val="tr-TR"/>
        </w:rPr>
      </w:pPr>
      <w:r>
        <w:rPr>
          <w:sz w:val="24"/>
          <w:lang w:val="tr-TR"/>
        </w:rPr>
        <w:tab/>
        <w:t>Şimdi sayın milletvekilleri; Kasım 1995’te DP-CTP koalisyonu devam ederken, Sayın Denktaş Ankara’da birşeyler söyledi. O nedenle bu iki devlet, devlet esası yaklaşımı bizim için sürpriz değil. Sayın Cumhurbaşkanı o zamanlar Ankara’da, bizler bir zamanlar “Ya Taksim Ya Ölüm” demiştik. Buna bu kadar yaklaşmışken, niye ölelim biçiminde konuşmuştu.</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Yerinden)- Şimdi hem öldük, hem böldük.</w:t>
      </w:r>
    </w:p>
    <w:p>
      <w:pPr>
        <w:pStyle w:val="Normal"/>
        <w:jc w:val="both"/>
        <w:rPr>
          <w:sz w:val="24"/>
          <w:lang w:val="tr-TR"/>
        </w:rPr>
      </w:pPr>
      <w:r>
        <w:rPr>
          <w:sz w:val="24"/>
          <w:lang w:val="tr-TR"/>
        </w:rPr>
      </w:r>
    </w:p>
    <w:p>
      <w:pPr>
        <w:pStyle w:val="Normal"/>
        <w:jc w:val="both"/>
        <w:rPr>
          <w:sz w:val="24"/>
          <w:lang w:val="tr-TR"/>
        </w:rPr>
      </w:pPr>
      <w:r>
        <w:rPr>
          <w:sz w:val="24"/>
          <w:lang w:val="tr-TR"/>
        </w:rPr>
        <w:tab/>
        <w:t>ÖZKER ÖZGÜR (Devamla)- Şimdi Sayın Denktaş biz hükümetteyken, ve bizimle federasyona gideceğini söyleyerek DP kurulmuşken, yani federasyonu amaçlayan DP-CTP koalisyonu devam ederken, Sayın Denktaş Ankara’da böyle konuşursa, yani taksimci konuşmalar yaparsa, bu aşamada artık biz bundan sonra devlet esası üzerinden konuşabiliriz dediğinde, şaşmamak lâzım. Demek ki Sayın Denktaş bir zamanlar yaptığı o taksim yeminine sadık kalmaktadır. Öyle anlaşılıyor. Bize göre son derece olumsu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dünyada yaşanan parçalanma örneklerine bakarak Kıbrıs’ta iki devletliliği ön plana çıkarmanın, Kıbrıs Türkünün önünü açmayacağına inanıyoruz. Soğuk savaş bittikten sonra yaşanan ayrılma olaylarının, batının, yani Amerika Birleşik Devletleri ve Avrupa Birliğinin izin verdiği veya batının lehine olan veya batının teşvik ettiği ayrılmalar olduğunu gözardı etmemek gerekir. Sovyetler’in parçalanması, batının işine yaramıştır. Çekoslovakya’nın ayrılması, Avrupa Birliğinin lehine olmuştur. Çünkü daha gelişmiş olan Çek Cumhuriyetini bünyesine alacaktır. Bunun hazırlığı içindedir. Yugoslavya’nın ayrılması, önce Almanya’nın, sonra da Avrupa Birliğinin teşviki ile gerçekleşmiştir. Hırvatistan ve Slovenya’nın Avrupa Birliği tarafından ortak üyeliğe kabul edilmelerinin gündemde olması boşuna değildir.</w:t>
      </w:r>
    </w:p>
    <w:p>
      <w:pPr>
        <w:pStyle w:val="Normal"/>
        <w:jc w:val="both"/>
        <w:rPr>
          <w:sz w:val="24"/>
          <w:lang w:val="tr-TR"/>
        </w:rPr>
      </w:pPr>
      <w:r>
        <w:rPr>
          <w:sz w:val="24"/>
          <w:lang w:val="tr-TR"/>
        </w:rPr>
      </w:r>
    </w:p>
    <w:p>
      <w:pPr>
        <w:pStyle w:val="Normal"/>
        <w:jc w:val="both"/>
        <w:rPr>
          <w:sz w:val="24"/>
          <w:lang w:val="tr-TR"/>
        </w:rPr>
      </w:pPr>
      <w:r>
        <w:rPr>
          <w:sz w:val="24"/>
          <w:lang w:val="tr-TR"/>
        </w:rPr>
        <w:tab/>
        <w:t>Değerli milletvekilleri; bu çerçevede Kıbrıs’ta Güneyin kendi başına, Kuzeyin de ayrılığını sürdürerek ayrı iki devlet olarak kabul görmeleri mümkün değildir. Batı buna olanak tanır mı? Böyle bir soru karşısında kızabilirsiniz, öfkelenebilirsiniz. Canınız sıkılabilir. Biz Türküz ve batının tutumu bizi ırgalamaz diyebilirsiniz. Fakat demek kolay, yapmak zordur. Kuzey Kıbrıs Türk Cumhuriyetinin ondört yılda yalnız Türkiye tarafından tanınmış olması, bunun kanıtı değil midir? Batının bize karşı yıllardır uyguladığı ambargoyu aşabildik mi? Türkiye’nin Avrupa Birliği ile gümrük birliğine giderken, Kıbrıs’la bağlantılı olarak Avrupa Birliği üyesi Yunanistan’ın vetosu ile karşılaştığını unutabilir miyiz? Ayrıca Türkiye’nin Kürt sorunu ve insan hakları yüzünden dünyada, özellikle batıda karşılaştığı zorlukları hafife alabilir miyiz?</w:t>
      </w:r>
    </w:p>
    <w:p>
      <w:pPr>
        <w:pStyle w:val="Normal"/>
        <w:rPr>
          <w:sz w:val="24"/>
          <w:lang w:val="tr-TR"/>
        </w:rPr>
      </w:pPr>
      <w:r>
        <w:rPr>
          <w:sz w:val="24"/>
          <w:lang w:val="tr-TR"/>
        </w:rPr>
        <w:tab/>
      </w:r>
    </w:p>
    <w:p>
      <w:pPr>
        <w:pStyle w:val="Normal"/>
        <w:jc w:val="both"/>
        <w:rPr>
          <w:sz w:val="24"/>
          <w:lang w:val="tr-TR"/>
        </w:rPr>
      </w:pPr>
      <w:r>
        <w:rPr>
          <w:sz w:val="24"/>
          <w:lang w:val="tr-TR"/>
        </w:rPr>
        <w:tab/>
        <w:t>DEVLET BAKANI VE BAŞBAKAN YARDIMCISI SERDAR DENKTAŞ (Yerinden)- Hoca, sen çıktın, Denktaş’ı eleştiriyorsun kameralar da gitti.</w:t>
      </w:r>
    </w:p>
    <w:p>
      <w:pPr>
        <w:pStyle w:val="Normal"/>
        <w:jc w:val="both"/>
        <w:rPr>
          <w:sz w:val="24"/>
          <w:lang w:val="tr-TR"/>
        </w:rPr>
      </w:pPr>
      <w:r>
        <w:rPr>
          <w:sz w:val="24"/>
          <w:lang w:val="tr-TR"/>
        </w:rPr>
      </w:r>
    </w:p>
    <w:p>
      <w:pPr>
        <w:pStyle w:val="Normal"/>
        <w:jc w:val="both"/>
        <w:rPr>
          <w:sz w:val="24"/>
          <w:lang w:val="tr-TR"/>
        </w:rPr>
      </w:pPr>
      <w:r>
        <w:rPr>
          <w:sz w:val="24"/>
          <w:lang w:val="tr-TR"/>
        </w:rPr>
        <w:tab/>
        <w:t>ÖZKER ÖZGÜR (Devamla)- Ne yapalım, kader. NAFTA ve Avrupa Birliği iki büyük kümedirler.Batıyı oluştururlar. Nafta ve Avrupa Birliğinin başını çeken Amerika Birleşik Devletleri, Almanya ve Fransa gibi ülkeler, çıkarlarına uygun olarak, daha önce de belirttiğim gibi, birtakım parçalanma ve ayrılmaları istemişler, bizzat teşvik etmişlerdir. Kıbrıs sözkonusu olunca özellikle soğuk savaş sonrasında, batının tavrı değişmiştir. Adadaki statükoya karşı tavır koymuştur. Bosna-Hersek’te katliam yaşanırken, batı kayıtsızdı. Kıbrıs sözkonusu olunca Avrupa Birliği Adalet Divanı Kıbrıs Türk Toplumuna karşı karar alabilmiştir. Kuzeydeki evine dönemeyen Kıbrıslı Rumlar batının yargı organlarında anlayışla karşılanmaktadırlar.Loizidu davaları falan filan biliyorsunuz, işte günümüz dünyasında, dünya konjoktüründe Birleşmiş Milletler Örgütünü yönlendirmekte olan batı, bu batıdır. Bunu bilmek lâzım, bu batıyı tanımak lâzım. Yani sizi korkutmak için söylemiyorum, realiteleri anlatmaya çalışıyorum.</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Biz korkmay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Hoca, bunlar korkarlarsa ansızdan sosyalist de olabilirler.</w:t>
      </w:r>
    </w:p>
    <w:p>
      <w:pPr>
        <w:pStyle w:val="Normal"/>
        <w:jc w:val="both"/>
        <w:rPr>
          <w:sz w:val="24"/>
          <w:lang w:val="tr-TR"/>
        </w:rPr>
      </w:pPr>
      <w:r>
        <w:rPr>
          <w:sz w:val="24"/>
          <w:lang w:val="tr-TR"/>
        </w:rPr>
      </w:r>
    </w:p>
    <w:p>
      <w:pPr>
        <w:pStyle w:val="Normal"/>
        <w:jc w:val="both"/>
        <w:rPr>
          <w:sz w:val="24"/>
          <w:lang w:val="tr-TR"/>
        </w:rPr>
      </w:pPr>
      <w:r>
        <w:rPr>
          <w:sz w:val="24"/>
          <w:lang w:val="tr-TR"/>
        </w:rPr>
        <w:tab/>
        <w:t>ÖZKER ÖZGÜR (Devamla)- Sürekli yineleriz, sürekli tekrarlarız, hep birlikte tekrarlarız, Sayın Denktaş da sık sık tekrarlar, Kıbrıs Sorunu Birleşmiş Milletler çatısı altında oluşan parametrelere göre çözülmelidir. Bunu Sayın Denktaş söylemektedir. Ve Avrupa Birliği burnunu işin içine fazla sokarsa, bu parametreler değişecek, kabulümüz değildir demektedir. Kim ?Sayın Denktaş bu doğru bir yaklaşımdır. Eğer bu doğruysa, durum buysa 1960 Anlaşmalarının bize tanıdığı haklardan yararlanmayı sonuna kadar denemeden, iki devletliliği ön plâna çıkararak parametreleri, BM parametrelerini bizzat biz, kendimiz değiştirmiyor muyuz? 1960 Anlaşmalarıyla 1977-79 Üst Düzey Anlaşmalarına tamamen aykırı, böyle bir politikanın Türkiye’nin Avrupa Birliğiyle ilişkilerini alt-üst ederek önünü iyiden tıkayacağını hiç hesapladık mı? Böyle bir politikanın Kıbrıs’ın güneyini iyiden unutmak, Yani Yunanistan’a terk etmek, yani daha da silahlandırılarak Türkiye’ye karşı daha büyük bir tehdit oluşturmasına zemin hazırlamak anlamına geldiğini hiç düşündük mü?</w:t>
      </w:r>
    </w:p>
    <w:p>
      <w:pPr>
        <w:pStyle w:val="Normal"/>
        <w:jc w:val="both"/>
        <w:rPr>
          <w:sz w:val="24"/>
          <w:lang w:val="tr-TR"/>
        </w:rPr>
      </w:pPr>
      <w:r>
        <w:rPr>
          <w:sz w:val="24"/>
          <w:lang w:val="tr-TR"/>
        </w:rPr>
      </w:r>
    </w:p>
    <w:p>
      <w:pPr>
        <w:pStyle w:val="Normal"/>
        <w:jc w:val="both"/>
        <w:rPr>
          <w:sz w:val="24"/>
          <w:lang w:val="tr-TR"/>
        </w:rPr>
      </w:pPr>
      <w:r>
        <w:rPr>
          <w:sz w:val="24"/>
          <w:lang w:val="tr-TR"/>
        </w:rPr>
        <w:tab/>
        <w:t>Değerli milletvekilleri; bütün bu verilere baktığımızda Sayın Cumhurbaşkanının geliştirdiği iki ayrı devlet politikasının başarı şansı yoktur. Dış borçları 70 milyar Doları aşmış bulunan Türkiye’nin batıya rağmen Kıbrıs’ta iki ayrı devlet politikasını sonuna kadar desteklemesi mümkün mü?</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doğru yol Cumhuriyetçi Türk Partisinin işaret ettiği yoldur. Sayın Cumhurbaşkanı ısrarla 1990 Antlaşmalarına sırt çevirmememiz gerektiğini vurguladığına göre, bunu kendisi sık sık söylemektedir. 1960 Antlaşmalarına sırt çevirmememiz gerektiğini vurguladığına göre, Kıbrıs Türkleri 1960 Antlaşmaları uyarınca Kıbrıs’ın Avrupa Birliğine üyelik görüşmelerine taraftır demektir. Antlaşmaların bize tanıdığı eşitlik ilkesine uygun olarak görüşme sürecine katılmak hakkımız vardır. Bunun formülü bulunabilir. Nasıl olacak bu? Bunun formülü bulunabilir. Arandığı zaman bulunur.</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Girne) (Yerinden) - Bulabildiniz mi siz?</w:t>
      </w:r>
    </w:p>
    <w:p>
      <w:pPr>
        <w:pStyle w:val="Normal"/>
        <w:jc w:val="both"/>
        <w:rPr>
          <w:sz w:val="24"/>
          <w:lang w:val="tr-TR"/>
        </w:rPr>
      </w:pPr>
      <w:r>
        <w:rPr>
          <w:sz w:val="24"/>
          <w:lang w:val="tr-TR"/>
        </w:rPr>
      </w:r>
    </w:p>
    <w:p>
      <w:pPr>
        <w:pStyle w:val="Normal"/>
        <w:jc w:val="both"/>
        <w:rPr>
          <w:sz w:val="24"/>
          <w:lang w:val="tr-TR"/>
        </w:rPr>
      </w:pPr>
      <w:r>
        <w:rPr>
          <w:sz w:val="24"/>
          <w:lang w:val="tr-TR"/>
        </w:rPr>
        <w:tab/>
        <w:t>ÖZKER ÖZGÜR (Devamla) - Arayan bulur.</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 Hem onu, hem onu.</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 Niyettir önemli ol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ER ÖZGÜR (Devamla) - Evet. Arayan bulur. Ama kuşkusuz Cumhuriyetçi Türk Partisi Kıbrıs Cumhuriyeti Bayrağı altında Kıbrıs Türk toplumunun bu üyelik görüşmeleri sürecine katılmasını benimsemez. Ayrı devlet statüsünde ısrar edersek 1960 Antlaşmalarının bize tanıdığı eşit ortaklık bazında sürece katılma hakkımızı da kaybedebiliriz. Dimyata pirince giderken evdeki bulgurdan da olabiliriz. Cumhuriyetçi Türk Partisi olarak bize üyeliğini Türkiye’nin üyeliğine bağlamanın yanlış olduğunu bu vesile ile yinelemek isteriz. Türkiye’nin güvencesinin, yani garantisinin devam etmesi koşuluna bağlı olarak Kıbrıs çözümden sonra Avrupa Birliğine girebilir. Bizim bu aşamada üzerinde ısrarla durmamız gereken iki ön koşul olmalıdır. İki ön koşul. 1. Kıbrıs’ın üyelik görüşmelerine Kıbrıslı Türkler eşit düzeyde mutlaka katılmalıdırlar. 2. Toplumlararası görüşmelere Birleşmiş Milletler çatısı altında bugüne kadar oluşan parametrelere göre başlanmalı ve sonuç alınıncaya kadar devam edilme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Sayın Cumhurbaşkanının girişimi ile 7 Ağustos 1997’de Türkiye Cumhuriyeti ile Kuzey Kıbrıs Türk Cumhuriyeti arasında bir Ortaklık Konseyi Antlaşması imzalanmıştır. Antlaşma iki ülke arasında ekonomik ve mali bütünleşme, güvenlik, savunma ve dış politikada ortaklık esasında kısmi bütünleşmenin sağlanması hedeflerinden söz et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milletvekilleri; hedefler son derece ciddi sonuçlar doğurabilecek hedeflerdir. Yalnız Kıbrıs Türkünün değil. Bütün Adanın geleceğini etkileyebilecek hedeflerden söz edilmektedir. Bu denli yaşamsal hedefleri içeren bir antlaşma imzalanırken, Kıbrıs Türk toplumunun istencinin, yani iradesinin yansıdığı bu Meclise soruldu mu? </w:t>
      </w:r>
    </w:p>
    <w:p>
      <w:pPr>
        <w:pStyle w:val="Normal"/>
        <w:jc w:val="both"/>
        <w:rPr>
          <w:sz w:val="24"/>
          <w:lang w:val="tr-TR"/>
        </w:rPr>
      </w:pPr>
      <w:r>
        <w:rPr>
          <w:sz w:val="24"/>
          <w:lang w:val="tr-TR"/>
        </w:rPr>
      </w:r>
    </w:p>
    <w:p>
      <w:pPr>
        <w:pStyle w:val="Normal"/>
        <w:jc w:val="both"/>
        <w:rPr>
          <w:sz w:val="24"/>
          <w:lang w:val="tr-TR"/>
        </w:rPr>
      </w:pPr>
      <w:r>
        <w:rPr>
          <w:sz w:val="24"/>
          <w:lang w:val="tr-TR"/>
        </w:rPr>
        <w:tab/>
        <w:t>HAKAN ATAKER (Girne) (Yerinden) - Haberi oldu mu?</w:t>
      </w:r>
    </w:p>
    <w:p>
      <w:pPr>
        <w:pStyle w:val="Normal"/>
        <w:jc w:val="both"/>
        <w:rPr>
          <w:sz w:val="24"/>
          <w:lang w:val="tr-TR"/>
        </w:rPr>
      </w:pPr>
      <w:r>
        <w:rPr>
          <w:sz w:val="24"/>
          <w:lang w:val="tr-TR"/>
        </w:rPr>
      </w:r>
    </w:p>
    <w:p>
      <w:pPr>
        <w:pStyle w:val="Normal"/>
        <w:jc w:val="both"/>
        <w:rPr>
          <w:sz w:val="24"/>
          <w:lang w:val="tr-TR"/>
        </w:rPr>
      </w:pPr>
      <w:r>
        <w:rPr>
          <w:sz w:val="24"/>
          <w:lang w:val="tr-TR"/>
        </w:rPr>
        <w:tab/>
        <w:t>ÖZKER ÖZGÜR (Devamla) - Halkın böyle bir antlaşma imzalanacağından haberi oldu mu? Yoksa Sayın Cumhurbaşkanı akşamdan sabaha antlaşmanın imzalanmasına karar verdiği için mi öyle bir antlaşma imzalanmıştır toplumun geleceğini ilgilendiren önemli adımlar atılmadan önce özgürce tartışılmalıdır.Halka sormadan halkın geleceğini  bağlayıcı kararlar alma yetkisi kimseye verilmemiştir. Halka sormadan alınan bu tür kararlar havada kalmaya mahkûm kararlardır. İçe ve dışa karşı, itibarlı olacaksak demokrasinin kurallarına uymak zorundayız. Halkı, Meclisi emrivakilerle, oldu bittilerle karşı karşıya bırakmaya kimsenin hakkı yoktur. Sayın Cumhurbaşkanı da yönlendirdiği  Dışişleri Bakanlığı da halkı önüne konanı kabul etmekle yükümlü, bilinçsiz ve duyarsız bir kitle olarak algılamaktan kurtulmalıdırla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dünyada serbest piyasa ekonomisi temelinde İMF patentli bir süreç yaşanmaktadır. Bu süreç, ulusal ve toplumsal kimlikleri aşındırmaktadır. Ulusal sınırları anlamsızlaştırmaktadır ve en önemlisi bu süreç sosyal devleti yıpratmaktadır. Ney? IMF patentli serbest piyasa süreci. Biz Kıbrıs Türkleri olarak Türkiye üzerinden bu sürecin baskısı altındayız. Eşel mobil sisteminin kaldırılmak istenmesi, emeklilik yaşının yükseltilmesi, özelleştirme furyası, Kıbrıs Türkünün günlük yaşamına yansımalardır, bu süreç bu şekilde bize yansıyor. Nereden? Türkiye üzerinden. Kuzey Kıbrıs Türk Cumhuriyeti’ndeki asker ağırlıklı rejim, kaçak işçi ve gelişi güzel yurttaşlıklar verilmesi gibi sorunlara çözüm bulunmasını engellemektedir. Bunu bizzat yaşadık, Hükümette yaşadık. Ve bu engelleme IMF patentli sürecin getirdiği olumsuzluklara tuz biber ekmektedir.</w:t>
      </w:r>
    </w:p>
    <w:p>
      <w:pPr>
        <w:pStyle w:val="Normal"/>
        <w:jc w:val="both"/>
        <w:rPr>
          <w:sz w:val="24"/>
          <w:lang w:val="tr-TR"/>
        </w:rPr>
      </w:pPr>
      <w:r>
        <w:rPr>
          <w:sz w:val="24"/>
          <w:lang w:val="tr-TR"/>
        </w:rPr>
      </w:r>
    </w:p>
    <w:p>
      <w:pPr>
        <w:pStyle w:val="Normal"/>
        <w:jc w:val="both"/>
        <w:rPr>
          <w:sz w:val="24"/>
          <w:lang w:val="tr-TR"/>
        </w:rPr>
      </w:pPr>
      <w:r>
        <w:rPr>
          <w:sz w:val="24"/>
          <w:lang w:val="tr-TR"/>
        </w:rPr>
        <w:tab/>
        <w:t>Değerli milletvekilleri; Kıbrıs Türkünün varlık ve kimliğine büyük önem veren Cumhuriyetçi Türk Partisi, Hükümette bulunduğu sürece belirttiğim olumsuzluklara karşı halkı korumaya çalışmıştır. Ne var ki ortağımız Demokrat Partinin dış güçlere teslim olması üzerine toplum dış güçleri %100 kuyruğunda bir sağ koalisyona mahkûm edilmiştir. Bütün bu olumsuzlukların baş mimarlarından biri ne yazık ki Sayın Cumhurbaşkanının kendisidir.Giden Türk, gelen Türk diyen ve Kıbrıs Türkünün varlık ve kimliğini hiçe sayan Sayın Cumhurbaşkanı, Kıbrıs Türkünün varlık ve kimliğini koruyucu bir tutum içerisine girseydi bütün bu olumsuzlukları toplumca göğüslemek daha kolay olurdu. Gelinen aşamada Sayın Denktaş topluma yıllardır Cumhurbaşkanlığı yaptığını unutmakta ve uçurumun kenarında olduğumuzu söylemektedir. Cumhuriyetçi Türk Partisi olarak toplumu yıllardır uyarıyoruz. Sayın Cumhurbaşkanının politikalarının yanlışlığına toplumun sürekli dikkatini çekiyoruz.</w:t>
      </w:r>
    </w:p>
    <w:p>
      <w:pPr>
        <w:pStyle w:val="Normal"/>
        <w:jc w:val="both"/>
        <w:rPr>
          <w:sz w:val="24"/>
          <w:lang w:val="tr-TR"/>
        </w:rPr>
      </w:pPr>
      <w:r>
        <w:rPr>
          <w:sz w:val="24"/>
          <w:lang w:val="tr-TR"/>
        </w:rPr>
      </w:r>
    </w:p>
    <w:p>
      <w:pPr>
        <w:pStyle w:val="Normal"/>
        <w:jc w:val="both"/>
        <w:rPr>
          <w:sz w:val="24"/>
          <w:lang w:val="tr-TR"/>
        </w:rPr>
      </w:pPr>
      <w:r>
        <w:rPr>
          <w:sz w:val="24"/>
          <w:lang w:val="tr-TR"/>
        </w:rPr>
        <w:tab/>
        <w:t>Bu aşamada değerli milletvekilleri; tekrar uyarıyoruz. 1960 Antlaşmalarına ters iki devlete dayalı politikalarla bir yere varılamaz, uçurumun kenarından dönülemez. Ankara’daki Hükümetler yanlış anlamasın. Komutanlar darılmasın diye kaçak işçi ve gelişi güzel yurttaşlıklar gibi sorunların üzerini örterek bir yere gidilemez. Bu tür bir anlayışla toplumun varlık ve kimliği yok olmaktan kurtarılamaz. Sayın Cumhurbaşkanı Anayasal yükümlülüklerine sahip çıkmalıdır, asli görevinin Kıbrıs Türkünün varlık ve kimliğini korumak olduğunu unutmamalı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yeri gelmişken Sayın Cumhurbaşkanının makamı ile bağdaşmayan bir alışkanlığını eleştirmek istiyorum. Sayın Cumhurbaşkanı resmi tören ve yemekleri içe dönük eleştiri plâtformu olarak kullanmaktan vazgeçmelidir. Bir defasında İnönü Şehitlerini Anma Töreninde bana saldırmıştı. Törene katılanların önünde bana hakaret etmişt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Ben de tanığım.</w:t>
      </w:r>
    </w:p>
    <w:p>
      <w:pPr>
        <w:pStyle w:val="Normal"/>
        <w:jc w:val="both"/>
        <w:rPr>
          <w:sz w:val="24"/>
          <w:lang w:val="tr-TR"/>
        </w:rPr>
      </w:pPr>
      <w:r>
        <w:rPr>
          <w:sz w:val="24"/>
          <w:lang w:val="tr-TR"/>
        </w:rPr>
      </w:r>
    </w:p>
    <w:p>
      <w:pPr>
        <w:pStyle w:val="Normal"/>
        <w:jc w:val="both"/>
        <w:rPr>
          <w:sz w:val="24"/>
          <w:lang w:val="tr-TR"/>
        </w:rPr>
      </w:pPr>
      <w:r>
        <w:rPr>
          <w:sz w:val="24"/>
          <w:lang w:val="tr-TR"/>
        </w:rPr>
        <w:tab/>
        <w:t>ÖZKER ÖZGÜR (Devamla) - Bir başka defa eski Başbakanlardan Sayın Rahmetli Mustafa Çağatay’ın Anma Töreninde mezarı başında Sayın Mustafa Çağatay’ı anarken, bugünün Başbakanı Sayın Eroğlu da ordaydı, Sayın Cumhurbaşkanı Sayın Eroğlu’na saldırdı. Yakın geçmişte Büyükelçi Müsteşarı Sayın Berki Dibek’in onuruna verilen resmi yemekte Sayın Akıncı ile Sayın Talât’a. TKP Genel Başkanı ile CTP Genel Başkanına saldırdı.</w:t>
      </w:r>
    </w:p>
    <w:p>
      <w:pPr>
        <w:pStyle w:val="Normal"/>
        <w:jc w:val="both"/>
        <w:rPr>
          <w:sz w:val="24"/>
          <w:lang w:val="tr-TR"/>
        </w:rPr>
      </w:pPr>
      <w:r>
        <w:rPr>
          <w:sz w:val="24"/>
          <w:lang w:val="tr-TR"/>
        </w:rPr>
      </w:r>
    </w:p>
    <w:p>
      <w:pPr>
        <w:pStyle w:val="Normal"/>
        <w:jc w:val="both"/>
        <w:rPr>
          <w:sz w:val="24"/>
          <w:lang w:val="tr-TR"/>
        </w:rPr>
      </w:pPr>
      <w:r>
        <w:rPr>
          <w:sz w:val="24"/>
          <w:lang w:val="tr-TR"/>
        </w:rPr>
        <w:tab/>
        <w:t>Değerli milletvekilleri; bu tür bir davranış biçimi Cumhurbaşkanlığı makamı ile bağdaşmaz. Kesinlikle bağdaşmaz. Bu tür bir davranış biçimi nezaket kuralları ile de bağdaşmaz. Ve bu tür bir davranış biçimi demokrasi ile de bağdaşmaz. Ben diyorum ki Kuzey Kıbrıs Türk Cumhuriyeti eğer bir derebeylik değilse, bu ülkede Anayasal bir hukuk düzeni varsa Sayın Devlet Başkanı böyle bir alışkanlığını kesinlikle sürdürmemelidir. Bu kürsüden Sayın Cumhurbaşkanını bu alışkanlığını terketmeye çağırı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1998 Mali Yılı Bütçesi 1997’ye göre %103 oranında büyümektedir. Fakat ne hikmettir bilinmez, Cumhurbaşkanlığı bütçesi %114 oranında büyütülmekte, 291 milyar liradan 620 milyar liraya çıkarılmaktadır. Özellikle izaz ikram kaleminin 27 milyardan 65 milyara çıkartılarak %233 oranında artırılması dikkat çekicidir. Geçici hizmetler için öngörülen kalemdeki artış %248 oranında artırılmakta, 25 milyardan 62 milyara çıkarılmaktadır. Beklenmedik giderler 20 milyardan 45 milyara yükseltilerek %245. Sosyal transferler 22 milyardan 50 milyara çıkartılarak %227 oranında artışa neden olmaktadır.</w:t>
      </w:r>
    </w:p>
    <w:p>
      <w:pPr>
        <w:pStyle w:val="Normal"/>
        <w:jc w:val="both"/>
        <w:rPr>
          <w:sz w:val="24"/>
          <w:lang w:val="tr-TR"/>
        </w:rPr>
      </w:pPr>
      <w:r>
        <w:rPr>
          <w:sz w:val="24"/>
          <w:lang w:val="tr-TR"/>
        </w:rPr>
        <w:t>Kiralar kalemi diye bir kaleme Cumhurbaşkanlığı bütçesinde kiralar kalemi diye bir kaleme 3 milyar ayrılmıştır. Bize göre Cumhurbaşkanlığının bütçesi oldukça keyfi bir bütçedir. Cumhurbaşkanı görevi olmadığı halde, dikkat ediyoruz görevi olmadığı halde Hükümetin ilgili bakanlıklarını da aşarak bütçesinden sosyal yardım dağıtmaktadır. Öğrencilere burs vermektedir. Eğitim Bakanlığını aşarak öğrencilere burs vermektedir, hem de yurttaş olmayan öğrencilere burs vermektedir.  Sayın Cumhurbaşkanı kimden ne kiralamaktadır ki ayrı bir kira kalemine gerek duyulmuştu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Araba kiralar.</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MEHMET BAYRAM (Yerinden)- Araba olmaz.</w:t>
      </w:r>
    </w:p>
    <w:p>
      <w:pPr>
        <w:pStyle w:val="Normal"/>
        <w:jc w:val="both"/>
        <w:rPr>
          <w:sz w:val="24"/>
          <w:lang w:val="tr-TR"/>
        </w:rPr>
      </w:pPr>
      <w:r>
        <w:rPr>
          <w:sz w:val="24"/>
          <w:lang w:val="tr-TR"/>
        </w:rPr>
      </w:r>
    </w:p>
    <w:p>
      <w:pPr>
        <w:pStyle w:val="Normal"/>
        <w:jc w:val="both"/>
        <w:rPr>
          <w:sz w:val="24"/>
          <w:lang w:val="tr-TR"/>
        </w:rPr>
      </w:pPr>
      <w:r>
        <w:rPr>
          <w:sz w:val="24"/>
          <w:lang w:val="tr-TR"/>
        </w:rPr>
        <w:tab/>
        <w:t>ÖZKER ÖZGÜR (Devamla)- Nedir kiraladığı? Kabarık ve savurgan olarak göze çarpan Cumhurbaşkanlığı bütçesi hakkında  umarım ki Meclisin Genel Kurulu aydınlatılacakt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temel anlaşmalar  ve mutabakatlar çerçevesinde çözüme yönelmek ve toplumun varlık ve kimliğini korumak yerine dünyayı Türkiye ile bütünleşmekle  tehdit etmekte ısrar eden Sayın Cumhurbaşkanının bütçesine olumlu oy vermeyeceğiz.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Özgür. Söz sırası Sayın Angolemli’de. Sayın Angolemli, buyur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 Sayın Başkan, sayın milletvekilleri; Cumhurbaşkanı derken, yahut Devlet Başkanı derken bütün dünyayı inceleyiniz, bizim gibisi yoktur. Ölünceye kadar seçimlere girer ve ölünceye kadar seçilir. Hal böyle olunca, o da seçimleri kazanmak için Sayın Özker Beyin dediği gibi, unutur ve törenlerde bile kendine muhalefet olanlara saldırır. Okullarda tabii ki şaşırır, yabancı uyruklulara dahi burs verir. Bu akşam onlara değineceğiz biraz. Sosyal yardım dağıtır. Devlet içinde o da bir hükümetçiktir. Spor kulüplerine dağıtır, okullara dağıtır, sosyal yardım verir, beklenmedik gideri vardır. Meclisin aldığı kararlara pek de uyduğu yoktur. Yani orada kendi makamını garantiye almak için bu şekilde memleketimize de zarar verir.</w:t>
      </w:r>
    </w:p>
    <w:p>
      <w:pPr>
        <w:pStyle w:val="Normal"/>
        <w:jc w:val="both"/>
        <w:rPr>
          <w:sz w:val="24"/>
          <w:lang w:val="tr-TR"/>
        </w:rPr>
      </w:pPr>
      <w:r>
        <w:rPr>
          <w:sz w:val="24"/>
          <w:lang w:val="tr-TR"/>
        </w:rPr>
      </w:r>
    </w:p>
    <w:p>
      <w:pPr>
        <w:pStyle w:val="Normal"/>
        <w:jc w:val="both"/>
        <w:rPr>
          <w:sz w:val="24"/>
          <w:lang w:val="tr-TR"/>
        </w:rPr>
      </w:pPr>
      <w:r>
        <w:rPr>
          <w:sz w:val="24"/>
          <w:lang w:val="tr-TR"/>
        </w:rPr>
        <w:tab/>
        <w:t>Bakınız Sayın Başkan, sayın milletvekilleri; bütün dünya bilimsel olarak geçmişten gelen deneyimlerin sonucunda  Amerika diyor ki iki dönem seçilebilin efendi, Türkiye Cumhuriyeti bir dönem, nereye baksanız kısıtlanmıştır. Türkiye bir dönemdir, Cumhurbaşkanı olan memleketi için çalışır. Amerika’da iki dönemdir, ilk dönem kendine çalışır, ikinci dönemi garantiye alsın diye, ikinci dönem ise memleketine çalışır. Bizde eskiden Kıbrıs Türk Federe Devleti Anayasasında iki dönemdi.Dolayısıyla neden iki dönemidi. Çünkü dünyadaki benzerlerine baktık ve devlet olmaya karar verdik. O zaman çağdaş bir devlet olmamız gerekirdi. Cumhurbaşkanı da diğer dünyadaki demokrasilerdeki örnekler gibi en fazla iki dönemde Kıbrıs Türk  Federe Devleti Anayasasına koyduk. Ama bakınız; daha geçenlerde 15 Kasım Cumhuriyet Bayramımızı kutlarken zamanın Türkiye Cumhuriyeti Dışişleri Bakanı İlter Türkmen Kıbrıs’ta yayın yapan bir özel radyoya canlı olarak verdiği yayında, o gün ben de vardım o yayında, Sayın Hoca da vardı, Özker Bey de vardı. Sayın Türkmen şöyle dedi: Evet dedi, Kuzey Kıbrıs Türk Cumhuriyeti kurarken bir çok nedenlerimiz vardı. Bunlardan bir tanesi de eski Anayasanın Cumhurbaşkanlığı Seçimini iki kezle sınırlardı dedi. Bu iki kez sınırı da aşmak için yeni bir Anayasaya gerek var dedi. Bu da dedi nedenlerden bir tanesi i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ir kere birinci kalem; bu toplum bunu çözmek durumundadır. Dünyanın hiçbir yerinde böyle bir olgu yoktur. Çünkü deneyimler sonucunda bir Cumhurbaşkanı veya bir Devlet Başkanı ya bir dönem, ya en çok iki dönem ara verir, sonra isterse çalışır, halk da kendisini tutarsa gelir. Şimdi bizimki, bizim ülkemizde kim gelirse gelsin oraya ölünceye kadar orda kalmak için her türlü manevrayı yapacaktır. Ve bizi de, toplumu da zaman zaman bölecektir. Muhalefeti örneğin suçlamak için her türlü eleştiriyi ve suçlamayı da gündeme getirecektir. Dünyanın neresinde görüldü bir Şehitleri Anma Töreninde, ki en son örneği, ilk örneğine ben Sayın Hocanın döneminde tanık oldum. İnönü köyünde orada üzüntümden kahroldum. Nasıl olur dedim bir Cumhurbaşkanı bir törende, Şehitleri Anma Töreninde çıkar ve böyle konuşur? O günün bu saldırısına maruz kalan arkadaşımız da artık dayanamadı ve yanıt vermek durumunda kaldı. En son örnekleri arkadaşlar; Şehitleri Anma gününde. Ben bir Erenköy mücahidiyim ve tabii ki Erenköy’deki şehit kardeşlerimizi anmak için o törene o insanlara duyduğum saygıdan. Aileleri bizi gördüklerinde bir nebze olsun onlara hatıralarımızı şehit çocuklarını anlatmak için duyduğum bir saygı icabı ben de partimi temsilen Erenköy’e gittim. Orada 38 derece sıcağın altında şehit aileleri ile birlikte toplandık ve saygı duruşunda bulunduk. Ve bir tek tabii ki o gibi yerlerde Cumhurbaşkanına konuşma hakkı verdiler ve oranın Belediye Bakanına. Tabii bu tarafta muadili kim ise. Belli zaman verirler, ama genellikle Cumhurbaşkanı konuşur. Gözlerimizin içine baka baka ki biz de Erenköy mücahidi idik. Erenköy mücahitlerine hitap ederken hemen rota değiştirdi ve muhalefete insafsızca saldırdı. Rumlardan bile böyle bir kötülük gelmez dercesine saldırdı. Ben de kendimi İnönü’deki kardeşim gibi tutamadım bir laf söylemek üzereydimdi ki arkamdaki şehit anası, “yeter gayrı, biz buraya evlatlarımızı anmaya geldik, senin politikalarını dinlemeye gelmedik” diyerek yığılıp orda kaldı Sayın Başkan, sayın milletvekilleri. İşte Sayın Cumhurbaşkanı kendine gelmelidir. Ne Şehitleri Anma Töreninde, ne misafir olarak çağırdığı muhalefet milletvekillerine veya Parti Başkanlarına karşı demokrasinin gereklerini yerine getirmelidir. Bu iç barışımız için de şarttır.Bu nedenlerle ben bir kere daha buradan Sayın Cumhurbaşkanına o makama çağrıda bulunuyorum. Toplumuna karşı eşit davransın. Törenlerde ne yapacağını bilsin. Politika platformları başkadır. Bir gün yine en son o kongre, ulusal kongre istekleri vardı, Gönyeli futbol sahasında kendisine mikrofonu verdiler, futbolu unuttu, kongre konusunda yine muhalefete saldırdı. O olay da üzücüdür orada. Bu memlekette eğer demokrasi varsaydı, eğer partiler varsaydı gelirdi bu Meclise sorardı. “Bende böyle düşünceler vardır. Ne dersiniz”, derdi. Alacağı duyumlarla toplumun ortak istemini, bileşkesini bulurdu. Çünkü Kıbrıs davası sadece kendisinin değildir. Tüm toplumun davasıdır. Hepimiz aynı gemideyiz.Bu konuda birlik beraberlik içinde en azından asgari müştereklerimizi bulup yürümek durumundayız. Ama onun fikri başkaydı. Ve ortaya çıktı. Ve bu Mecliste grubu bulunan partiden 3 tanesi gereksizdir dedi, eleştirdi. Ama buna rağmen bir partinin, o da Sayın Denktaş’ın himayelerinde kurulan zamanında bir partimiz 3 partiye nasihatta bulunur. “Bir kere daha gözden geçiriniz”. E, 3 parti reddettiğine göre, sen tek başına kaldığına göre, Cumhurbaşkanı makamına iyi görünmek için çırpınma da, sen gözden geçir durumunu. Çünkü ortada ne Hasan’ın, ne Mehmet’in toplumun ezici çoğunluğunu temsil eden 3 tane partinin görüşü bir bardak su kadar berrak ortaya çıktıktan sonra, daha bunun üzerine gitmeye ne gerek vardı? Nitekim sonuçta yanlışını anladı ve bu konu da kapan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izim memleketimizde Cumhurbaşkanı var, parlamento var ve parlamentodan çıkan hükümet vardır. Ve bu hükümetin bir de Dışişleri Bakanı vardır. Şimdi ben bir milletvekili olarak karşımda gerçek bir Dışişleri Bakanı isterim. Ama gerçek. Bugünkü gibi fonksiyonsuz değil. Çünkü gerçekten bizim dış politikamızı götüren Saray’dır. Dünyaya açılan tek pençere Saray’dır. Toplumun diğer tarafları hep bütün pençerelerini kapatmışlardır. Sayın Cumhurbaşkanının dediği dedik. O kadar. Zaman zaman bu Meclisin aldığı kararları bile çiğnemektedir. Doğru veya yanlış. Madem sen Meclisin görüşmecisisin, Meclisin aldığı kararlara uyacan. Biz Ağustos Kararlarına 95... 95’mizdi? Evet. Kararlarına, işte ABAD Kararı kalkmazsa oturmayız masaya, federasyon kelimesini falan kullanm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ER ÖZGÜR (Lefkoşa) (Yerinden) - 94.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94. Ona biz karşıydık. Ama bu Meclisten oyçokluğu ile geçti. Ne oldu? Uydu mu? Uymadı. Biz hesabı kime soracağız.Halbuki gerçekten bir dış bakanımız olsa, bu dış bakanımızın fonksiyonları olsa burada kendisini eleştiririk. O da buradan kalkıp bize yanıt vermek durumunda kalırdı.Demokrası budur. Halbuki bizde tamamen işler, dışişler, yalnız dışişleri mi, biraz diyeceğim içişleri de aynısıdır. Dışişleri tamamen Sayın Cumhurbaşkanının elindedir. Bizim Dışişleri Bakanımız da işte zaman zaman ne söyleyeyim acaba da Cumhurbaşkanının da gücüne gitmesin. Alim Allah yanlış söylersek hapı yuttuk. Bizi görevden alırlar korkusu içinde yaşayan bir Dışişleri Bakanımız vardır. Her gün sarayı dinler, Saraya bakar. Çünkü onun dışına çıkamaz arkadaşlar. Bu nedenle yine dışişleri bakanlığı geldiğinde dış konuda görüşlerimizi söyleyeceğiz ama bu akşam da söylememiz gerekmektedir. Çünkü gerçek Dışişleri Bakanı Sayın Cumhurbaşkanı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şimdi bizim memleketimizde Kıbrıs davası konusunda, bu yaşamsal konuda politikalar oluşturulmaktadır. Güney tarafı için de aynı sorun vardır. Onlar da, onlar bizim bu olayda karşımızda olanlardır, muhataplarımızdır. Onlar da politikalar oluşturmaktadır. Ama onlarla bizim aramızdaki fark, onlar bu politikaları oluştururken bütün dünyaya şu mesajı vermekte büyük gayret sarfediyorlar ve çok da başarılı oluyorlar. Nedir o da. Sayın Klerides birşey söylediğinde, o gerek şekil bakımından, gerek içerik bakımından tüm Güney Kıbrıs’ın aynı düşüncede olduğu mesajını vermekte, Güney Kıbrıs’ta bir demokrasinin olduğu mesajını vermekte, Güney Kıbrıs’ta çağdaş bir devlet yapısı olduğu mesajını vermekte ve bunu  hem şekil olarak, hem içerik olarak da başarmış durumdadırlar. Örneğin Sayın Klerides, Kıbrıs konusuna ilişkin bir toplantıya giderken, sevse sevmese, aynı fikirde olsa olmasa, hem muhalefetin, hem iktidarın parti başkanlarını yanına alır ve toplantıya gider ve bütün dünyaya der ki bakınız, bütün Kıbrıs burda. Kendisi içerde görüşme yaparken, bu parti başkanları da orda kulis yapa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Çünkü Sayın Başkan, sayın milletvekilleri; bu toplantı merkezlerine artık her ülke bir temsilci göndermektedir. Çünkü Kıbrıs, çok önemli bir konumdadır. Hele hele Azeri ve diğer Orta Asya ülkelerinin petrollerinin de Akdenize akacağı bir dönemde, Kıbrıs Akdeniz bölgesinde birçok ülkeler çıkar peşindedirler. Bunların da başında Amerika gelmektedir. Bu nedenle Kıbrıs’ın çözümünde mutlaka rol almak isterler, görünmek isterler. Bizimkine bakarız, bizim Sayın Cumhurbaşkanımız, bir memleket bir usta misali tek başına gitmektedir. Efendim kalabalıktır. Kalabalık ama, onların dünya nazarında bir etiketleri yoktur. Kimdir onlar? Danışmanlardır, uzmanlardır. Tabii ki onlar da gidecek. Ama dünya baktığında, Kuzey Kıbrıs Türk Bölgesinde demokrasi varmış. Hani nerde? Nerde muhalefet? Ama onlar bilmektedir ki burada birşeyler vardır. Bu nedele Sayın Denktaş gider, tek başına gider ve dünyaya da verdiği mesaj, bir memleket, bir usta. Çağın gerisinde kalmış bir tutum. Şimdi son zamanlarda yani aradan 20 yılı aşkın geçen bir süreden sonra, yavaş yavaş şekil olarak bir ulusal konsey oluşturma çabaları gözlemlenmektedir. Bu da büyük uğraşlar sonucunda ve ayda bir sarayda, parti başkanlarıyla Sayın Cumhurbaşkanının bir araya gelmesi. Bu olay, 20 yıldan sonra atılan, bir olumluya bir işarettir. Temenni ederiz ki bu devam etsin ve bizim bölgemizde de, Güney’dekine benzer bir ulusal konsey oluşsun.Ve bu ulusal konseyde tüm partilerin Denktaş Bey ile, Cumhurbaşkanı ile birlikte Kıbrıs Türk halkı adına, geleceğimiz, istikbalimiz adına bir şeyler üretilsin, asgari müşterekler bulunsun ve onlar öne çekilsin. Bu şekilde dünyaya Kuzey Kıbrıs Türk Cumhuriyetinin de gerçekten güneyden bir farkı olmadığına, en az onlar kadar kuzey tarafının da teşkilatlandığına, en az onlar kadar kuzey tarafının da bu sorunda eşit taraf olduğuna dair hepimizin arzu ettiği görünümün sağlanması kaçınılmazdır Sayın Başkan, sayın milletvekilleri. </w:t>
      </w:r>
    </w:p>
    <w:p>
      <w:pPr>
        <w:pStyle w:val="Normal"/>
        <w:jc w:val="both"/>
        <w:rPr>
          <w:sz w:val="24"/>
          <w:lang w:val="tr-TR"/>
        </w:rPr>
      </w:pPr>
      <w:r>
        <w:rPr>
          <w:sz w:val="24"/>
          <w:lang w:val="tr-TR"/>
        </w:rPr>
        <w:tab/>
        <w:t xml:space="preserve">Şimdi Sayın Cumhurbaşkanı geçmişten bugüne kadar incelediğimizde dünyaya bizi yaptığı çıkışlarla, beyanatlarla isteksiz taraf olarak maalesef sebeb olmuştur ve dünya bizi Kıbrıs Sorununun çözümünde isteksiz taraf olarak maalesef görmektedir. Halbuki toplumumuzun %90’ını aşkın 95’i civarındaki büyük bir kitle barıştan yanadır, sorunun biran evvel çözülmesinden yanadır, çözüme kavuşmasından yanadır. Ama nasıl olursa olsun bir çözümden yana değilleridir. Can güvenliklerini, siyasal, 2 toplum arasındaki siyasal eşitliği, Türkiye’nin garantisini içerecek bir çözümden yanadır. Bu nedenle bu halkın istemleri doğrultusunda dünyaya istekliliğimiz gösterilmelidir, istekliliğimiz ön plâna çıkarılma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hele yarın 12 Aralık’ta Avrupa Birliği Bakanlar Kurulu Konseyinin toplanacağı ve gerçekten bizi ve Türkiye’yi de yakından ilgilendiren kararlar alacağı bugünlerde ve 98 yılı içerisinde bizim çok dikkatli olmamız gerekmektedir. Görünen odur ki, Avrupa Birliği Güney Kıbrıs ile üyelik görüşmelerine 10 Nisan’da başlayacaktır. Fakat 10 Nisan’da başlaması ile herşey bitecek değildir. Bunu Avrupa Birliği üyelerinin hemen hemen tümü de söylemektedirler. Ve yine bu Avrupa Birliği üyelerinin Yunanistan hariç, diğerleri, hatta zaman zaman Yunanistan’dan dahi böyle sözler çıkmaktadır çözüm olmadan da Güney Kıbrıs’ın Avrupa Birliğine Üyeliğinin de sözkonusu olamayacağı da söylenmektedir. Ama bunlar zamanında Güney Kıbrıs’ın başvurusunu gündeme aldılar artık  bundan geri dönemeyeceklerini  de vurgulamaktadırlar. İşte biz bütün bunları gözönünde bulundurarak Sayın Denktaş’ın bir müddet önce söylediği gibi değil, eğer 10 Nisan’da görüşmelere oturursanız, biz de artık masaya oturmayız, biz de artık Türkiye’ye entegre oluruz şeklinde değil, bu konuda Türkiye Cumhuriyeti’nde de direk ilgilendirdiği için orda bile Sayın CHP eski Genel Başkanı şöyle diyor; Biz Avrupa Birliğine girerken orda bir konuşma yaptık diyorlar. Dedik ki, Kıbrıs Rumlarını üye olarak kabul ederseniz köprüleri atacağız. Üye alırsanız artık görüşmeler kesilir ve biz de Kıbrıs Türkleriyle Kuzey Kıbrıs Türk Cumhuriyetiyle kendi aramızda bunu bunu yaparız. Bugünkü Hükümet ise uzun bir müddet, görüşmelere başlarsanız biz de köprüleri atarız demektedirler. Bunu niye anlatıyorum Sayın Başkan, sayın milletvekilleri. Bu konuda Türkiyeli bile siyasi partiler ayrı ayrı görüştedirler. Şimdi biz Sayın Cumhurbaşkanı uzun bir müddet bu konuyu terennüm etti, halâ daha da etmektedir.Ama bize göre, biz görüşmelere devam etmeliyiz. Çünkü 10 Nisan’da Güney Kıbrıs’la üyelik konusunda görüşmelere başlamaları herşeyin sonu değildir Sayın Başkan, sayın milletvekilleri. Çünkü Avrupa Birliği üyelerinin de sık sık söyledikleri gibi, üyelik çözümden sonra olabilir. Biz içimize sorunlu bir Kıbrıs alamayız demektedirler. Şimdi biz Kıbrıs Türk Tarafı olarak çözüm istekliliğimizi, yani Güney Kıbrıs’ın Avrupa Birliğine üye olarak kabulünü engellemek durumundayız. Nasıl engelleyeceğiz? Onu da, bizim çözüm istekliliğimizi ortaya koyarak, Avrupa Birliğine girme durumumuzu da ortaya koymak mecburiyetindeyiz. Avrupa’ya mantıklı ve inandırıcı birtakım mesajlar vermek durumundayız. Bakınız, ben geçenlerde Türkiye Cumhuriyeti’nin son tavrına baktığımda memnun oldum. Partimiz de memnun oldu. Neden? Barışçıl çabalara girişti. Örneğin, Ege’de NATO’nun 20 yıldan beridir süren sorununa, komutanlık, alt komutanlık sorununa çözüm bulundu. Yunanistan’la Türkiye bu konuda anlaştılar. Ona ek olarak Türkiye Cumhuriyeti Ege denizinde yapacağı bir tatbikatı da, çekiç pençe mi neydi ismi, şimdi aklıma gelmiyor. Onu dahi hiç, kendi başına bir taviz de beklemeden ertelemiştir veyahut yapmaktan vazgeçtiğini dünyaya açıklamıştır. Bunlar gerçekten doğru politikalardır ve Sayın Cem, Dışişleri Bakanı da, ben takip ediyorum son zamanlarda, siz 12 Aralık’ta Rumlarla işte 5 artı 1 neyse, görüşmeyi 10 Nisan’da kesinleştirirseniz, biz de Kuzey Kıbrıs Türk Cumhuriyeti’yle entegrasyon yapacağız, entegre olacağız sözlerini bırakmıştır. Bıraktığı için de bazı Medya mensupları üstüne üstlük soruyorlar İsmail Cem’e. Ne oldu bu konuda? Biz diyor İsmail Cem, yapacağımızı yapacağız demeyiz. Yaptıktan sonra söyleriz. Halbuki ben de İsmail Cem’e sorarım. Daha önce yapacağım derdin, ne oldu da bu şekilde konuşmaya başladın? Tabii o bir politikacıdır. Yine Türkiye Cumhuriyeti yetkilileri bu konuda çözüme yardımcı olmak için son zamanlarda gerçekten olumlu adımlar atmaya başlamışlardır. Tabii temennimiz, içimizde yatan arslan ve isteğimiz odur ki, 12-13 Aralık günlerinde toplanması beklenen Avrupa Birliği üyelerinin, Türkiye Cumhuriyetine de tam üyelik konusunda somut bir perspektif vermeleridir.Bütün isteğimiz budur Sayın Başkan, sayın milletvekilleri. Ve biz Türkiye bu adımları atarken, biz de Kuzey Kıbrıs Türk Cumhuriyeti olarak Toplumcu Kurtuluş Partisine göre dünyaya şu mesajı vermek durumundayız. Bazıları diyor ki, çözüm de olsa Türkiye girmezse girmeyiz. Ama son zamanlarda bu söylem değişmiştir ve doğru bir mecraya girmiştir. Onu da teslim etmek gerekir. İşte bazı şeyler kabul edilirse, Akdeniz’de Türk - Yunan dengesine zarar gelmeyecek şekilde önlemler alınırsa şeklinde sıralanıyor ve o zaman Türkiye’siz de girilebileceği ifade edilebiliyor. Bunlar güzel hareketler. Sorunun çözümüne ve Türk toplumuna yardımcı olan olaylardır. Bazıları diyor ki, çözüm olmadan da Güney Kıbrıs ile birlikte Güney Kıbrıs’ın başvurusu altında bir yolunu bulalım da görüşmelere oturalım. Bugün bu konu  pek burdan seslendirilmedi, ama günlernan basında seslendirildi. Diyorlar ki, işte bir yolunu, yöntemini bulalım ve o Güney Kıbrıs’ın başvurusu altında Kıbrıs Türk toplumu da bu görüşmelere katılsın. </w:t>
      </w:r>
    </w:p>
    <w:p>
      <w:pPr>
        <w:pStyle w:val="Normal"/>
        <w:jc w:val="both"/>
        <w:rPr>
          <w:sz w:val="24"/>
          <w:lang w:val="tr-TR"/>
        </w:rPr>
      </w:pPr>
      <w:r>
        <w:rPr>
          <w:sz w:val="24"/>
          <w:lang w:val="tr-TR"/>
        </w:rPr>
      </w:r>
    </w:p>
    <w:p>
      <w:pPr>
        <w:pStyle w:val="Normal"/>
        <w:jc w:val="both"/>
        <w:rPr>
          <w:sz w:val="24"/>
          <w:lang w:val="tr-TR"/>
        </w:rPr>
      </w:pPr>
      <w:r>
        <w:rPr>
          <w:sz w:val="24"/>
          <w:lang w:val="tr-TR"/>
        </w:rPr>
        <w:tab/>
        <w:t>Bize göre sayın Başkan, sayın milletvekilleri; Türkiye’ye gerçekten bir perspektif verilirse ve gerçekten Kıbrıs Türk halkının ve Türkiye’nin haklarına halel gelmeyecek şekilde birtakım kazanımlar elde edilirse, çözümden sonra Avrupa Birliğine Türkiye girmeden de girilebilir ve bize göre bu tavır hem Kıbrıs Türk Toplumu, hem Türkiye Cumhuriyeti Anavatanımız için de büyük yararlar getirek inancındayız. Bu söylemimize son zamanlarda eğer fikirleri değişmediyse, resmi görüş de yakınlaşmaktadır. Bu da bizi memnun etmektedir. Öteki konuda bir partimiz, özellikle son zamanlarda işte Rumların, Güney Kıbrıs’ın başvurusunu geri çekmeye gerek yoktur.Biz de o başvuru altında bir çaresini bulsunlar ve eşit olarak katılalım. Biz bu düşünceye katılmıyoruz parti olarak. Çünkü bu yapıldığı takdirde, Kıbrıs Türk toplumu büyük kayıblara uğrayacaktır. Bu endişeleri taşımaktayız. Kesinlikle biz, Güney Kıbrıs’ın tüm Kıbrıs adına Avrupa Birliğine verdiği başvuru istemi altında görüşmelere oturulmasından yana değiliz. Bu yapıldığı takdirde gerçekten Güney  Kıbrıs’ın, tüm Kıbrıs’ın egemeni olduğu, tüm Kıbrıs’ı temsil ettiğini kabul etmekle aynı anlamı taşımaktadır. Toplumcu Kurtuluş Partisine göre, bizim düşüncemize göre 2 toplum Birleşmiş Milletler şemsiyesi altında bugüne kadar sürdürdükleri siyasi bakımından eşit 2 toplum olarak oturdukları masada kalmaya devam etsinler. Çünkü bugün ayrı devlet olarak oturma gibi bir sorunumuz yoktur. Çünkü bugün Rumlar da, Güney Kıbrıs’ta o masaya oturduğunda kesinlikle bir devlet olarak değildir. Birleşmiş Milletler şemsiyesi altında yaptığımız görüşmeler, siyasi bakımından eşitlik arz etmektedir. İki eşit toplum olarak o masada oturmaktayız. Bunu da bütün dünya kabullenmiştir. Bu nedenle biz Toplumcu Kurtuluş Partisi olarak bu masada oturmaya devam edelim. Çünkü hiçbir zaman siyasi bakımından eşitliğimize bir zarar gelmez. Aksine o masada her oturduğumuzda güney ile kuzeyin siyasi bakımından eşit olduğu dünyanın gözlerinin içine aktırılmaktadır, sergilenmektedirler. Hiç duydunuz mu? Birleşmiş Milletler’in sürdürdüğü bu görüşmelerde desinler, Kıbrıs devletiyle Türk Toplumu oturdu. Hayır. İki toplum lideri olarak oturmaktayız. Bu nedenle TKP’ye göre bu görüşmeler devam etmelidir. 12 Aralık’tan sonra da, Güney Kıbrıs’ın başvurusu gündeme alınması kesinleştikten sonra da biz, bizi tanımazsanız, biz bayrağımızı dikmezsek o masaya oturmayız söylemlerinden vazgeçmemiz gerekmektedir. Bu söylemler bize ve toplumumuza ve halkımıza ve Türkiye’mize hiçbir şey kazandırmaz Sayın Başkan sayın milletvekilleri. Bizim görüşmelerin sürmesinden yana olan tavrımız açıktır. Bunun devam etmesi gerekir. Çünkü o masada eşit iki toplum olarak bulunmaktayız. Belki de tek eşit olduğumuz yer de orasıdır. Onun için bu süreci kaybetmemek, toplumun bu süreçten uzaklaştırılmasını gündeme getirmemek gerekir. Aksi takdirde toplum olarak büyük zararlara uğrayabiliriz. Avrupa Birliğine girme konusunda da biz TKP olarak kesinlikle Güney Kıbrıs’ın hali hazırdaki başvurusu altında iki toplum olarak görüşmelere girmekten yana değiliz. Bize göre, biraz önce anlattığım süreçte, toplumlar federal bir çözümün siyasi bakımdan eşit, İsviçre modeli egemenliği öngören, Türkiye’nin garantörlüğünü öngören, bu konuları içeren bir anlaşmanın çerçevesi ortaya çıkarsa ve her iki toplum bunu imzalarsa ayrıntıları ele almadan Güney Kıbrıs’ın Kıbrıs adına verdiği başvuru geri çekilir, gündemden çıkarılır ve her iki toplumun müstakbel federal Kıbrıs Cumhuriyeti adı altında her iki toplumun birlikte verecekleri bir müracaat altında eşit olarak Avrupa Birliğiye üyelik konusunda görüşmelere başlanabilir görüşündeyiz biz Toplumcu Kurtuluş Partisi olarak. Bize göre biz bu istemlerimizi, bu düşüncelerimizi ortaya gayet net olarak koyarsak, Güney Kıbrıs’ın tüm Kıbrıs adına Avrupa Birliğine üyeliği de büyük oranda engellenmiş olur. Aksi bütün tavırlarımız, biz de entegrasyona gideriz diye tepkilerimiz Güney Kıbrıs’ın tüm Kıbrıs adına o kadar daha Avrupa Birliği üyeliğine kabulünü kolaylaştırmış olacağız endişesini taşımaktay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yine bize göre, bizim mutlaka öne çıkmamız gerekmektedir. İstekliliğimizi öne çıkarmak için de ve insiyatifi de ele almak için, askeri ve siyasi alanda önerilerle ortaya çıkmamız gerekmektedir. Hem askeri alanda, hem siyasi alanda. Güney Kıbrıs askeri alanda uzun müddet ve halâ daha önümüzdedir. Askersizleştirme, bu çağdaş dünyaya, demokrasi uğruna herkese çok tatlı gelmektedir askersizleştirme. Bak diyorlar ne güzel. Güney Kıbrıs  askersizleştirmeden bahseder. Tabii bunları, Güney Kıbrıs’ın dünya tarafından tanınmış olması ve bu yüzden her ülkede temsilcilerinin bulunması bizim açımızdan büyük bir dezavantajdır ve doğrudur. Onların bu şekilde tanınması da Kıbrıs sorununun çözümünde bir engeldir, çözümü de engellemektedir. Çözüme ulaşmayı zorlaştırmaktadır. Ama biz Kıbrıs Türk tarafı olarak birtakım önerilerle öne gelmemiz gerekmektedir. Güney Kıbrıs’ı bastırmamız gerekmektedir. Nedir askeri öneriler?Bir kere dekontfrantasyon önlemlerinin derhal yaşama geçirilmesini istemeliyiz. Çünkü bildiğiniz gibi bu görüşmelerde Türk tarafı, Türk Komutanlığı ve Türk tarafı askerlerin uzaklaştırılması olayını dekontfrantasyon olayını kabul etmiştir ama Güney Kıbrıs bunu kabul etmiş değildir. Bunu bile dünyaya yayabilmiş değiliz. Bunu günde üç kez vurgulamak durumundayız. Nerde bunların askersizleştirme samimiyetleri?</w:t>
      </w:r>
    </w:p>
    <w:p>
      <w:pPr>
        <w:pStyle w:val="Normal"/>
        <w:jc w:val="both"/>
        <w:rPr>
          <w:sz w:val="24"/>
          <w:lang w:val="tr-TR"/>
        </w:rPr>
      </w:pPr>
      <w:r>
        <w:rPr>
          <w:sz w:val="24"/>
          <w:lang w:val="tr-TR"/>
        </w:rPr>
      </w:r>
    </w:p>
    <w:p>
      <w:pPr>
        <w:pStyle w:val="Normal"/>
        <w:jc w:val="both"/>
        <w:rPr>
          <w:sz w:val="24"/>
          <w:lang w:val="tr-TR"/>
        </w:rPr>
      </w:pPr>
      <w:r>
        <w:rPr>
          <w:sz w:val="24"/>
          <w:lang w:val="tr-TR"/>
        </w:rPr>
        <w:tab/>
        <w:t>İkincisi; Sayın Başkan, sayın milletvekilleri; her iki toplumun anlaşacağı bir çerçevede, bir çözüm çerçevesinde askeri indirime hazır olduğumuzu vurgulamalıyız. Kapsamlı bir çözümden sonra, o çözümde öngörülen miktarda askerlerin dışındaki tüm askerlerin belli bir zaman sürecinde adadan çekileceğini, bunu istediğimizi vurgulamalıyız. Bunu sık sık olmasa bile zaman zaman Türkiye Cumhuriyeti resmi makamları, başta Sayın Cumhurbaşkanları da dile getirmektedir. Biz bunları öne çıkarmalıyız askeri açıdan. Kuzey Kıbrıs Türk Tarafında çağdaş  bir toplumun, çağdaş normları öne çıkaran bir toplumun varlığını dünyaya göstermek durumundayız Sayın Başkan, sayın milletvekilleri. Kolay değildir ama bunu bu konuda propagandamızı, önerilerimizi, hep beraber sadece Sayın Denktaş değil, bir konsensusla biraz evvel anlattığım o ulusal konsey adımları var ya tüm parti başkanları ve Sayın Cumhurbaşkanı bir araya gelip asgari müşterekler üretmesi olayı var ya, işte onlardan bir tanesinin de bu olması gerekir ve tüm parti başkanları, tüm partiler dernekler ve Sayın Cumhurbaşkanı, Hükümet yetkilileri bunu devamlı olarak dile getirmeliyiz.</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Acıkmadın Hüsey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fendim?  Ne yapalım Sayın Bakan? Görevimizdi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Tamam, mal kararını buld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Önce görev, sonra yemek.</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Mal kararını buldu, daha Meclis de v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Zaten şimdi bıraksam kim oylayacak? Bak nisabın da yok.</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Hepsi oturur dışarda seni beklerl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izi düşünerek efendi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Gazi Mağusa) (Yerinden)- O sosyal yardımlardan da bahset.</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Ona geleceğim.</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Cumhurbaşkanlığında?</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Görevini yapmazsın sen, o yap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ayın Başkan, sayın milletvekilleri; zamanınızı almamak için biraz önce dedim ki askeri ve siyasi alanda önerilerimizi öne çıkaralım. Askeri alandaki önerilerimizin neler olduğunu TKP olarak söyledim, şimdi geldi sıra siyasi alandaki görüşlerimizi, ama onları konuşmamın girişinde bir bir anlattım. Bu nedenle ikinci kez anlatmaya gerek yoktur. Sadece şunu söyleyerek bu konuyu noktalamak isterim. Toplumcu Kurtuluş Partisi federal bir çözümden yanadır. Bunu her zaman söylemektedir. Bu federal çözümün de ana hatları siyasal eşitliğe dayanan, İsviçre modeli bir egemenliği öngören ve Türkiye’nin  garantisini içeren bir federal çözümden yana olduğumuzu bir kez daha vurgulamak isterim. Şimdi burada gitmek için nelerin yapılması gerektiğini de konuşmamın içeriğinde vardı, tekrar edecek değilim.</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bizim Cumhurbaşkanımız sadece Dışişleri bakanlığında görev yapmaz.  İçişlerine de karışır, seçimlere de karışır, herşeye karışır.  Çünkü o bir tanedir.  Bir usta bir memleket.  Bakınız ülkemizde kaçak işgücü olayı vardır.  Başlık başlık söyleyeceğim, sizleri yormayacağım.  Moralinizi de bozmayın uzun konuşmayacağım.  Kimliklerle girişler vardır.  Gümrük kapılarımız vardır.  En sonunda göç vardır.  Bunlar toplumumuzun temel, toplumumuzu derinden sarsan sorunlardır.  Bu konularda Sayın Cumhurbaşkanının ağırlığını koyması gerekmektedir.  Çünkü bunlar toplumu kemiren sorunlardır.  Kemirile kemirile nüfusumuz da tükenmek üzeredir Sayın Başkan, sayın milletvekilleri.  Ne derseniz deyiniz bir toplum lideri eğer bu toplumun lideri ise toplumunu bu erime sürecinden kurtarmalıdır.  Ama gerçekten baktığımızda üzülerek görmekteyiz ki durdurmak bir yana körüklemektedir Sayın Başkan, sayın milletvekilleri.Geçen gün konuşmalarımızda Sayın Başbakana da, Cumhurbaşkanına da burda çağrıda bulundum.Bugün Cumhurbaşkanlığı bütçesi görüşülür, Cumhurbaşkanına da çağrıda bulunacağım.  Başbakanın da bütçesi geldiğinde ona da özel olarak çağrıda bulunacağım.  Bütün dünyaya bayrak açtık egemenlik isteriz dedik.  Ama önce biz kendi kendimizin egemenliğini tanımak zorundayız.  Kendi memleketimizdeki yasaların uygulanmasını sağlamalıyız.  Gümrük kapılarımızda gerek insanların gerek malların giriş çıkışını bu toplum denetlemelidir.  Bu toplum bu egemenliği elinde bulundurmalıdır.  Ben bir yurttaş olarak bunun aksini görmek istemiyorum.  Gördükçe de kendi egemenliğimi tartışmaya başlıyorum Sayın başkan, sayın milletvekilleri.  Onun için Sayın Cumhurbaşkanı ağırlığını koymalıdır bu Kıbrıs Türk Toplumunun tam egemenliğini kendi toprakları üzerinde sağlaması için ortaya ağırlığını koymalıdır.  Ben inanıyorum ki Türkiye Cumhuriyeti yetkilileri ile bu konuları masaya koyarsak nasıl ki maddi yardım almak için kendimizi gidip anlattık, geçen gün de söyledim hakikaten Pazar günleri bile bazı bakanlarımız yardım alabilmek için yanlışlıkla günleri karıştırarak Pazar günü bile Türkiye’de görüşmeye gittiğini söylemişlerdir; aynı hassasiyeti egemenlik konusunda da göstermelerini bekleriz. Bu konuda benim düşüncelerimi, tuttuğum şeyi bozuyorsunuz ve uzun zaman alacak sonra bırakın. Yani konsantre oldum, bozuyorsunuz. Kafamdan kura kura konuşurum, bırakın. Ben sizin  yemekte olduğunuzu bilerekten işi de uzattım yavaş yavaş konuştum sırf gelesiniz diye, siz de bana biraz hak veriniz de ben bu kadar erken geleceğinizi bilseydim, daha erken bitirirdim. Plânımı ona göre yaptım. Ben hükümet gibi plânsız değilim. Onun için bırakın plânımı kurdum, bitireceği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hükümet yasalara uymaz, uygulatmaz, balık baştan kokar misali, Sayın Cumhurbaşkanı tanımaz, o da uygulamaz, izinsiz birtakım açılış törenlerine gidip açılış da yapar.</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Yerinden)- İzins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İlgili yerlerin izin almadan kurdukları işyerlerini gidip açar, birçok işler yapar. Bu memlekette hukukun üstünlüğünü sağlamak istersek, Cumhurbaşkanından en sade yurttaşımıza kadar hepimizin yasalara saygılı olmamız gerekmektedir. Bakınız bu konuda açık olacağız. Ombudsman’ı kurduk. Niçin kurduk? İşe yarasın diye kurduk. Yargı kurduk, bağımsız yargı. Niye kurduk? Ama bakınız kimse uyumaz. En son örneğini de alınmasın bazı arkadaşlarımız Mağusa Belediyesinde gördük. Yargı bir karar aldı bu inşaat dedi, iki aya kadar...</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Pencer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Ne ise işte pencere konusu böyle olacaktır ama Sayın Belediye Başkanımız iki ay dolunca, 2 ay da benden dedi uzattı.</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Cebind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Cebinden. Olmadı. Yani bu konuda en son örneğim olduğu için. Ombudsman. Niçin kurduk Ombudsmanı? Bir de övündük ombudsmanımız da var. Ne oldu? En son örneği Tarım Bakanımız 5 işçiyi işten attı, Ombudsman inceledi, yasalara aykırı buldu. Ne oldu Sayın Tarım Bakanı uydu mu? Ne yasalara uydu, ne de Ombudsmana kulak ver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e kurduk Ombudsman’ı öyle is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Lûzumsuz oluyor bu gidişle eğer uymazsanız. Uymazsa hükümet.</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veyahut geçenlerde o Katma Değer Vergisinin bazı işadamlarına iadesi meselesi var. Bakınız bütün bunları ezbere konuşmuyoruz. Plân Bütçe Komitesinde hukukçulara da hep sorduk. Evet doğrudur. Ombudsman’a sorduk, doğrudur, Mağusa’yı sorduk doğrudur. Yani ezbere konuşmuyoruz, ispatlı delilli, doğrudur. Peki ne olacak? Şimdi 40-50 milyar. Birkaç tane tüccara verdiniz, ne olacak dedik? Alanın da yanına kalacak dediler. Olmadı. Maliye Bakanı da efendim tüzükte vardır. Bakınız bu Mecliste ilk senem olsa beni hakikaten yanıltacaktı. Tüzükte vardır, işte tüzük dedik ama...</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Sen çocuk mus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Ama... Niçin Sayın Maliye bakanı yıllarca öğretmenlerimizi, memurlarımızı yanıltmadı mı?  Ayağını kaldırarak yemin bile etti.  Şimdi...</w:t>
      </w:r>
    </w:p>
    <w:p>
      <w:pPr>
        <w:pStyle w:val="Normal"/>
        <w:jc w:val="both"/>
        <w:rPr>
          <w:sz w:val="24"/>
          <w:lang w:val="tr-TR"/>
        </w:rPr>
      </w:pPr>
      <w:r>
        <w:rPr>
          <w:sz w:val="24"/>
          <w:lang w:val="tr-TR"/>
        </w:rPr>
      </w:r>
    </w:p>
    <w:p>
      <w:pPr>
        <w:pStyle w:val="Normal"/>
        <w:jc w:val="both"/>
        <w:rPr>
          <w:sz w:val="24"/>
          <w:lang w:val="tr-TR"/>
        </w:rPr>
      </w:pPr>
      <w:r>
        <w:rPr>
          <w:sz w:val="24"/>
          <w:lang w:val="tr-TR"/>
        </w:rPr>
        <w:tab/>
        <w:tab/>
        <w:t>ERTUĞRUL HASİPOĞLU (Yerinden)(Devamla) - Hep bu matematik öğretmenleri böyl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adece Sayın Coşar’dır öyle.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Yoktur işte, has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Allah kimseye çektirmesin.  Topluma da çektirmesin.  Toplumumuz öyle böyle ama kimsenin rahatsız olmasını istemez.  Sağlık ayrı birşeydir.  Politikada sağlığı konuşurum ben.  Ben şimdi anladım konuyu.  Politik bakımdan bir yöntemi yoktur.  </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eğer gerçekten toplumumuzun huzurlu olmasını istiyorsak birçok işin rayına girmesini 1998’de veyahut 1999’da; herhalde 1999’da iktidar değişince bu toplumun da kaderi değişecek.</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yerinden) - Kim gelecek?</w:t>
      </w:r>
    </w:p>
    <w:p>
      <w:pPr>
        <w:pStyle w:val="Normal"/>
        <w:jc w:val="both"/>
        <w:rPr>
          <w:sz w:val="24"/>
          <w:lang w:val="tr-TR"/>
        </w:rPr>
      </w:pPr>
      <w:r>
        <w:rPr>
          <w:sz w:val="24"/>
          <w:lang w:val="tr-TR"/>
        </w:rPr>
        <w:tab/>
        <w:t xml:space="preserve">HÜSEYİN ANGOLEMLİ (Devamla) - Toplum karar verecek.  Bir kere birinci birinci hukukun üstünlüğünü ülkemizde hakim kılmak zorundayız.  Bu yapılmazsa hiçbir şey ol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arkadaşlar; yani işte ortada bir yara durmaktadır.  Geçiciler Yarası.  Ordada uyulmadı zamanında ve hiç ders de çıkarılmadı.  </w:t>
      </w:r>
    </w:p>
    <w:p>
      <w:pPr>
        <w:pStyle w:val="Normal"/>
        <w:jc w:val="both"/>
        <w:rPr>
          <w:sz w:val="24"/>
          <w:lang w:val="tr-TR"/>
        </w:rPr>
      </w:pPr>
      <w:r>
        <w:rPr>
          <w:sz w:val="24"/>
          <w:lang w:val="tr-TR"/>
        </w:rPr>
      </w:r>
    </w:p>
    <w:p>
      <w:pPr>
        <w:pStyle w:val="Normal"/>
        <w:jc w:val="both"/>
        <w:rPr>
          <w:sz w:val="24"/>
          <w:lang w:val="tr-TR"/>
        </w:rPr>
      </w:pPr>
      <w:r>
        <w:rPr>
          <w:sz w:val="24"/>
          <w:lang w:val="tr-TR"/>
        </w:rPr>
        <w:tab/>
        <w:t>Evet, sonuç olarak Sayın Cumhurbaşkanı başta olmak üzere tüm yasalarımıza saygılı olmalıyız.  Eğer yasayı beğenmiyorsak, onun değiştirilmesi için girişimde bulunalım.  Yasayı değiştirmeden yasaya aykırı tavırlardan ve alışkanlıklardan vazgeçelim.</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Tamamdır Hüseyin mal kararını buldu.</w:t>
      </w:r>
    </w:p>
    <w:p>
      <w:pPr>
        <w:pStyle w:val="Normal"/>
        <w:jc w:val="both"/>
        <w:rPr>
          <w:sz w:val="24"/>
          <w:lang w:val="tr-TR"/>
        </w:rPr>
      </w:pPr>
      <w:r>
        <w:rPr>
          <w:sz w:val="24"/>
          <w:lang w:val="tr-TR"/>
        </w:rPr>
      </w:r>
    </w:p>
    <w:p>
      <w:pPr>
        <w:pStyle w:val="Normal"/>
        <w:jc w:val="both"/>
        <w:rPr>
          <w:sz w:val="24"/>
          <w:lang w:val="tr-TR"/>
        </w:rPr>
      </w:pPr>
      <w:r>
        <w:rPr>
          <w:sz w:val="24"/>
          <w:lang w:val="tr-TR"/>
        </w:rPr>
        <w:tab/>
        <w:t>HÜSEYİN ANGOLMELİ (Devamla) - Sayın Başkan, sayın milletvekilleri; şimdi seçime girdiğimiz bu yılda toplum açısından çok önemli olan bir uyarıyı da tekrar burda dile getirmek isterim.  Sayın Cumhurbaşkanımız makamının gereklerini yerine getirmelidir.  Hiçbir hakkı yoktur bir partiden yana tavır koymaya.  Bu konuda toplumun şikayetleri vardır.  Bakınız geçtiğimiz 1993 seçimlerinde halk nazarında, halk katında çok tartışıldı.  Ben dedi demokrat Partiden adayım böyle halkla alay edercesine tavırlardan da vazgeçmeye bir kere daha böyle bir tavır içine girmemeye çağırıyorum.  Çünkü orası tarafsız kalmak durumda olan bir makamdır.  Yanlış anlamayın Demokrat Partiye bir lafım yoktur,  belki de onlar da bundan rahatsız olmuşlardır.</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yerinden) - Ne münaseb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MELİ (Devamla) - Çünkü Türk Toplumu ve Türk Toplumunun bağrından çıkan kişiler böyle şeyleri istemezler.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Bayıldım diyor ben bu iş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Şaka eder, bayılmadı.</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Bayıldı, bayıld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ayılmadım demek ister.  Onun böyle şeylere ihtiyacı var mı zaten?    O, onu demek iste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uyarıdan sonra, bu uyarıyı niye yaptım?  Çünkü bütçede çok tehlikeli kalemler mevcuttur.  Sayın Maliye Bakanı yine burda yoktur, yine sağlıksız bir bütçe yapılmıştır.  Seçimlerimizi etkileyecek olan  kalemleri okuyorum şimdi.  Bakınız; temsil ve ağırlama Sayın Başkan, sayın milletvekilleri; 1997’de 32 milyar; 1998’de 64 milyar.%100 artış. Beklenmedik gider kalemi. 1997’de 20 milyar, 1998’de 45 milyar. Sosyal transferler 1997’de 22 milyar, 1998’de eyvallah seçim yılıdır ya 50 milyar, %127 artış. Cumhurbaşkanı seçimi var mıdır? Yoktur.</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İzaz ikram fonları Ayhan Beyin şeyine girer.</w:t>
      </w:r>
    </w:p>
    <w:p>
      <w:pPr>
        <w:pStyle w:val="Normal"/>
        <w:jc w:val="both"/>
        <w:rPr>
          <w:sz w:val="24"/>
          <w:lang w:val="tr-TR"/>
        </w:rPr>
      </w:pPr>
      <w:r>
        <w:rPr>
          <w:sz w:val="24"/>
          <w:lang w:val="tr-TR"/>
        </w:rPr>
        <w:tab/>
        <w:t>HÜSEYİN ANGOLEMLİ (Devamla) - Sayın Başkan, sayın milletvekilleri; Ayhan Bey herhalde...</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Cumhurbaşkanını da seni de duman edece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Çünkü açık açık konuşacak dedi. Bu akşam Cumhurbaşkanı makamına d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ün akşam konuşmadı m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Lâle devrinin sona ermesini isteyecek, seçim bütçesi olduğunu söyleyecek herhalde bilmem.</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Dürt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O onun... Niye dürteceğim?</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Başbakan da onu cansiperhane savunacak Cumhurbaşkanın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Göreceğiz bu akşam. Şimdi Sayın Başkan, sayın milletvekilleri; bakınız. Tabi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zırlıklı çıktın Hoc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irşey okuyacağım size.</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Sen genel görüşmeyi de geçt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ayın Hasipoğlu; hoşuna gider, mahsus öyle yapan. Dinle bakalım. Sayın Cumhurbaşkanı bir üniversitemize bir mektup gönderiyorlar; “Sayın Cumhurbaşkanımızın talimatı üzerine 191 öğrencimize tutarı 7 milyar 870 milyon Türk Lirası burs verin, yardım edin.” 190 kişiye. Sosyal Yardım Bakanlığı sizde mi Sayın Hasipoğlu? Ben olsam buna itiraz ederim. Elinden alınmıştır bu seni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Niç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Nasıl?</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Öğrenci bunlar burs, Eğitim Bakanlığı da bak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ğitim Bakanlığı bakar. Sayın Caymaz nerdedir ve sosyal transfer. Arkadaşlar Cumhurbaşkanı mı? hükümet mi? Bir düşününüz arkadaşlar. 190. Bu kadar muhtaç çocukla ancak ve ancak hükümet ilgilenebilir demokratik ülkelerde. Parlâmenter rejimi kendine seçmiş, halkına Anayasası ile onaylatmış halkoyundan geçmiş, parlâmenter rejimle yönetilen ülkelerde sosyal yardım işleri bu şekilde nüfusumuza oranla vurduğumuzda büyük bir orandır bu, bunlar hükümet işleridir. Sayın Cumhurbaşkanı bu ne?</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Yani hükmedemez Cumhurbaşkanı bu memlekett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ayın Başkan, sayın milletvekilleri; aynı şekilde kendisinden o makamdan temsil ağırlama, sosyal transferler, bu paraların kimlere gittiğini, beklenmedik giderlerin nereye harcandığını, hepsinde ya öğrenci, ya fukara ama epeyi insanlar veyahut spor kulüpleri. Başbakan spor kulüplerine, yardımcısı spor kulüplerine, Ekonomi Maliye, Ekonomi hükümet spor kulüplerine, Cumhurbaşkanı... Bizim spor kulüplerimiz nasıl  can çekişiyor veyahut dernekler? İşte bunlar parlâmenter rejime terstir. Bunlar açıkça Sayın Başkan, Sayın milletvekilleri; Cumhurbaşkanı Anayasamıza göre ölünceye kadar seçilebilsin diye bu kalemlere ihtiyacı vardır. Yine beklenmedik kalemler var, beklenmedik projeler geçen akşam anlattım burada, bol bol konur ona da partilerin, hükümette olan partilerin seçimde ihtiyaçları vardır. İşte bu Cumhurbaşkanı bütçesi de maalesef kendisinin seçim yılı olmamasına karşın o da bir seçim bütçesi gibidir, hükümetin bütçesi gibi o da bir seçim bütçesi gibidir. Bunlar yanlış şeylerdir. Eğer dediğim gibi demokratik bir rejim, parlâmenter bir rejimse bu beğensek de beğenmesek de bu gibi transferler, bu gibi yardımlar, bu gibi işler hükümet üyelerine, hükümete verilir. Beğensek beğenmesek hükümete verilir. Hükümet yapar  bütçe karşımıza gelir ve biz de kendisini eleştiririz. Hükümetin yanıtları varsa verir, çünkü parlâmenter rejimde verilen bir tek kuruşun hesabı halk adına milletvekilleri tarafından hükümete sorulu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Hükümet de gelir buraya hesabını verir.  Vermezse Sayın Başkan, sayın milletvekilleri; o zaman yolları vardır.  Divana mı götürülür...</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Yerinden) - Başbakan savunacak şimdi.  Hükümet kararı ile geldi  bütçe buraya.</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 Hüseyin de Bütçe Komitesinde i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en hepsine ret verdim.  Onun için huzurum da rahattır.  Huzur içindeyim.</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 Ömer Kalyoncu nerdesin?</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 En yetkili makam sizsiniz.  Cumhurbaşkanını savunmak size düş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ayın Başkan, sayın milletvekilleri; sözlerimi şöyle tamamlamak isterim.  İster Cumhurbaşkanı olsun, ister Başbakan olsun, ister Başbakan Yardımcısı olsun, ister Bakan olsun; ne olursa olsun, Sayıştay da olsun...</w:t>
      </w:r>
    </w:p>
    <w:p>
      <w:pPr>
        <w:pStyle w:val="Normal"/>
        <w:jc w:val="both"/>
        <w:rPr>
          <w:sz w:val="24"/>
          <w:lang w:val="tr-TR"/>
        </w:rPr>
      </w:pPr>
      <w:r>
        <w:rPr>
          <w:sz w:val="24"/>
          <w:lang w:val="tr-TR"/>
        </w:rPr>
      </w:r>
    </w:p>
    <w:p>
      <w:pPr>
        <w:pStyle w:val="Normal"/>
        <w:jc w:val="both"/>
        <w:rPr>
          <w:sz w:val="24"/>
          <w:lang w:val="tr-TR"/>
        </w:rPr>
      </w:pPr>
      <w:r>
        <w:rPr>
          <w:sz w:val="24"/>
          <w:lang w:val="tr-TR"/>
        </w:rPr>
        <w:tab/>
        <w:t>İRSEN KÇÜK (Yerinden)(Devamla) - Sayışta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Onun Bakanlığını incelerken söyleyeceğiz.  Her saat söylersek tadı kaçar.  Biz parti olarak bunları toplum adına eleştireceğiz.  Gerçeklerin gün ışığına çıkmasını ve bu toplumun bunları öğrenmesini sağlayacağız.  Ben eminim ki Kıbrıs Türk Toplumu en az Avrupa toplumu kadar çağdaştır.Yeter ki kendisine şeffaf bir yönetim gösteriniz.  Yeter ki kendisine olan biteni gösteriniz bu toplum kararını alır, kendi geleceğini de çok güzel bir Avrupalı gibi de kesinleştirir ve belirle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izim bütün çabamız memleketimizde olan bitenleri halkımızın gözleri önüne bir bardak su kadar berrak ortaya dökmektir.  Kesinlikle bizim parti olarak Bütçenin genel görüşmesinde söylediğimiz gibi ne Bütçenin bütününe, ne de tek tek maddelerine oy verecek değiliz.  Bu bakımdan Cumhurbaşkanlığı Bütçesine de oyumuz kırmızıdır, rett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Angolemli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öz isteyen var mı efendim?  Söz isteyen var mı arkadaşlar?  Serdar Bey ister misiniz?</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Yerinden) - Bir kaç söz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uyurun efendim.  Sayın Başbakan Yardımcısı buyurun efendim.</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 Sayın Başkan, sayın milletvekilleri; ben aslında Sayın Özgür’ün ortaya koyduğu esasları, dış politika ile ilgili esasları cevaplamak için söz aldım.  Çünkü gerçekten Cumhurbaşkanlığı Bütçesi vesilesi ile çok önemli bir toplantı öncesi Kıbrıs Konusuna değinildi.  Tabii ki Angolemli arkadaşımızın Cumhurbaşkanlığı Bütçesinin içeriği açısından ortaya koyduğu son sözler hiç değilse biraz da politik çarpıtma ile ortaya konmuş sözlerd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 Halep orda ise arşın burdad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Sosyal transferler arttı der.  Sosyal transferler emekli maaşıdır.  Ne oldu şimdi emekli maaşlarını da mı artırmaylım? Sosyal transferler dediğin emekli maaşlarıdır. Cumhurbaşkanı 190 tane öğrenciye, 190 tane fakir öğrenciye Lefke Üniversitesinde  burs sağlamışsa kötü mü yapmış?  Nakit imkanı sağlamışssa hata mı yapmış?</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İsim isim burdadır Sayın Serd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Ona mı karşısını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Değil karşı değil sosyal devlettir buras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Ne ise bunlar önemli değil.  </w:t>
      </w:r>
    </w:p>
    <w:p>
      <w:pPr>
        <w:pStyle w:val="Normal"/>
        <w:jc w:val="both"/>
        <w:rPr>
          <w:sz w:val="24"/>
          <w:lang w:val="tr-TR"/>
        </w:rPr>
      </w:pPr>
      <w:r>
        <w:rPr>
          <w:sz w:val="24"/>
          <w:lang w:val="tr-TR"/>
        </w:rPr>
        <w:tab/>
        <w:t>HÜSEYİN ANGOLEMLİ (Yerinden)(Devamla) - Ona karşı değiliz.  Sosyal devlet 190’a değil, hepsine d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Elbette.  Şu çok önemli onu söyleyeyim.  Ülkemizde 7 tane özel üniversite var şimdi.  Bu üniversitelere giden talebelerimizin ihtiyacı var ise,  keşke devlet o durumda olsa ve onlara da burs verebilse.  Maalesef veremiyor şu anda.</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Veriyor efen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u nedenle Cumhurbaşkanının karşısına gidiyorlar ve bizlerin karşısına geliyorlar.  Biz de mümkün olduğunda yardımcı olmaya çalışıyoru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Bütçesine koydun efendim.  8 milyar var bur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Biz öğrencilere burs verilmesinden yanayız, yok 190. Hepsine veril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Şimdi 2 devletlilik esası üzerinde duracağımızı söylemiştim. Sayın Özgür bu 2 devletlilik esasının Kıbrıs Türkünün önünü aşmayacağını belir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dinleyi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Ben onu sessiz dinledim, o beni dinle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lütfe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Ben seni tam dinleyeceğim.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SERDAR DENKTAŞ (Devamla)- 2 devlet esasına dayanan bir çözümün Kıbrıs Türkünün önünü aşmayacağını söylemişti Özker Bey ve Türkiye’nin de buna destek olamayacağını, 70 Milyar Dolar  borcu olan Türkiye’nin de buna destek olamayacağını zaten 14 yıldır Kuzey Kıbrıs Türk Cumhuriyetinin tanınmamasının Avrupa Birliği ve diğer büyük ülkelerden icazet alınmamış olmasına bağladı ki bunlar bizim kabul edebileceğimiz doğrudur diyebileceğimiz görüşler değil. 1960 anlaşmalarında çok açık olarak ortaya konan Kıbrıs Türk ve Kıbrıs Rumlarının eşitliği 23 yıldan beridir bozulmuş durumdadır. Rum tarafı lehine hatta daha öteye gidelim, 1964’den beri esasen bozulmuş durumdadır. İlk kez bu eşitlik 2 devletlik esasına dayanan bir çözüm gündeme getirilerek sağlanmaya çalışılmaktadır. Üyelerin Rum Tarafının tek yanlı yapmış olduğu Avrupa Birliği üyelik sürecine Türk Toplumu olarak eşit düzeyde bakılma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rkadaşlar, konuşmayın efendim. Lütfen arkadaşlar dinleyin efendim,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Bir tek sen dinlen be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n bile burda takip edemiyorum. Lütfen arkadaşlar dinleyelim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Sağola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ir dakika Sayın Denktaş, lütfen dinleyelim efendim.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Zannederim vakit biraz ilerledi diye ve kimse böyle ciddi dinleme niyetinde değilse ben kısaca şunu söyleyeyim...</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Televizyon kalktı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Televizyon kalktı tabii. Ben kısaca şunu söyleyeyim dış politika açısından. 2 devletlilik esası, geç de olsa getirilmiş ortaya konmuş doğru bir politikadır. Rum Tarafının niyeti olmadığı açık ortadadır. Bu niyet orda devam ettiği müddetçe bizim ayrı bir devlet olarak kabullenilmemeniz halinde, masaya oturmamamız çok doğru bir karardır. Bütün bunları nereden çıkarıyorsun, Rum Tarafının niyetinin olmadığını nereden biliyorsun derseniz, biraz önce Özker Hoca kendisi söyledi. Sabahki haberlere göre Yunanistan’ın Türkiye’ye karşı olumsuz tavrı devam ettiğine göre çok açıktır ki bütün Avrupa Birliği bir denge bulup bu işi yürütmeye çalışırken Yunanistan herşeye rağmen devam ettiriyorsa olumsuz tavrını Rum Tarafının da niyetinin Yunanistan’dan farklı olmadığı açıktır. </w:t>
      </w:r>
    </w:p>
    <w:p>
      <w:pPr>
        <w:pStyle w:val="Normal"/>
        <w:jc w:val="both"/>
        <w:rPr>
          <w:sz w:val="24"/>
          <w:lang w:val="tr-TR"/>
        </w:rPr>
      </w:pPr>
      <w:r>
        <w:rPr>
          <w:sz w:val="24"/>
          <w:lang w:val="tr-TR"/>
        </w:rPr>
      </w:r>
    </w:p>
    <w:p>
      <w:pPr>
        <w:pStyle w:val="Normal"/>
        <w:jc w:val="both"/>
        <w:rPr>
          <w:sz w:val="24"/>
          <w:lang w:val="tr-TR"/>
        </w:rPr>
      </w:pPr>
      <w:r>
        <w:rPr>
          <w:sz w:val="24"/>
          <w:lang w:val="tr-TR"/>
        </w:rPr>
        <w:tab/>
        <w:t>Dolayısıyle ister ya Taksim ya ölüm yeminine bağlı olarak olsun, ister başka nedenlerle olsun, bugüne kadar sürdürülen politika neticesinde eğer bir devlet ortaya çıkmışsa sınırlarımız ortaya çıkmışsa zannederim bu Mecliste halkı temsil ettiğini söyleyen milletvekillerinin bir tek sloganı olmalıdır. O da bu topraklar bizim vatanımızdır ve bu devlet de bizim devletimizdir deyip, devlete sahip çıkıp eşitlikli hakikaten yaşayabilir bir çözümü sağlayabilmek. Cumhurbaşkanlığının Bütçesi içerisinde olanlar 19.. hangi yılda idi hatırlamıyorum, TKP döneminde de bütçede var olan kalemlerdir. O günlerde 1 Milyon TL idi, belki o kalem bugün bilmem kaç Milyardır. Ama, ayni kalemlerdir, enflasyona göre artmaktadır. Geçen yıl ile bu yıl arasında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Net enflasyon oranı %70’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Enflasyon farkı ne ise o oranda artmıştır. Saygılar sunarım,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BAŞKAN - Sayın Denktaş, teşekkür ederim. Başka söz isteyen var mı Sayın Milletvekilleri? Yoktur. Nisabımız vardı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Sayın milletvekilleri; Cumhurbaşkanlığı Bütçesi üzerindeki görüşmeler tamamlanmıştır. Şimdi bu bütçeyi oylarınıza sunuyorum. Kabul edenler?... Lütfen sayar mısınız? Kabul etmeyenler?... 25’e 8, oyçokluğu ile kabul edilmiştir. Hayırlı ol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Program 02: Cumhuriyet Meclisi Bütçesinin görüşülmesine geçiyoruz. </w:t>
      </w:r>
    </w:p>
    <w:p>
      <w:pPr>
        <w:pStyle w:val="Normal"/>
        <w:jc w:val="both"/>
        <w:rPr>
          <w:sz w:val="24"/>
          <w:lang w:val="tr-TR"/>
        </w:rPr>
      </w:pPr>
      <w:r>
        <w:rPr>
          <w:sz w:val="24"/>
          <w:lang w:val="tr-TR"/>
        </w:rPr>
      </w:r>
    </w:p>
    <w:p>
      <w:pPr>
        <w:pStyle w:val="Normal"/>
        <w:jc w:val="both"/>
        <w:rPr>
          <w:sz w:val="24"/>
          <w:lang w:val="tr-TR"/>
        </w:rPr>
      </w:pPr>
      <w:r>
        <w:rPr>
          <w:sz w:val="24"/>
          <w:lang w:val="tr-TR"/>
        </w:rPr>
        <w:tab/>
        <w:t>Ödenekleri okuyunuz efendim lütfen.</w:t>
      </w:r>
    </w:p>
    <w:p>
      <w:pPr>
        <w:pStyle w:val="Normal"/>
        <w:jc w:val="both"/>
        <w:rPr>
          <w:sz w:val="24"/>
          <w:lang w:val="tr-TR"/>
        </w:rPr>
      </w:pPr>
      <w:r>
        <w:rPr>
          <w:sz w:val="24"/>
          <w:lang w:val="tr-TR"/>
        </w:rPr>
        <w:tab/>
        <w:t>KATİP - Program 02: Cumhuriyet Meclisi. Alt Program 01-02: Cumhuriyet Meclisi Genel Sekreterliği Örgütü. Personel Giderleri: 120 Milyar 903 Milyon. Cari Giderler: 192 Milyar 422 Milyon. Yatırımlar: 18 Milyar 197 Milyon. Transferler: 500 Milyon. Alt Program Toplamı: 332 Milyar 22 Milyon. Program Toplamı: 332 Milyar 22 Milyo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 Bütçesi üzerinde söz isteyen var mıdır efendim? Sayın Usar...</w:t>
      </w:r>
    </w:p>
    <w:p>
      <w:pPr>
        <w:pStyle w:val="Normal"/>
        <w:jc w:val="both"/>
        <w:rPr>
          <w:sz w:val="24"/>
          <w:lang w:val="tr-TR"/>
        </w:rPr>
      </w:pPr>
      <w:r>
        <w:rPr>
          <w:sz w:val="24"/>
          <w:lang w:val="tr-TR"/>
        </w:rPr>
      </w:r>
    </w:p>
    <w:p>
      <w:pPr>
        <w:pStyle w:val="Normal"/>
        <w:jc w:val="both"/>
        <w:rPr>
          <w:sz w:val="24"/>
          <w:lang w:val="tr-TR"/>
        </w:rPr>
      </w:pPr>
      <w:r>
        <w:rPr>
          <w:sz w:val="24"/>
          <w:lang w:val="tr-TR"/>
        </w:rPr>
        <w:tab/>
        <w:t>Sayın Usar buyurun efendim.</w:t>
      </w:r>
    </w:p>
    <w:p>
      <w:pPr>
        <w:pStyle w:val="Normal"/>
        <w:jc w:val="both"/>
        <w:rPr>
          <w:sz w:val="24"/>
          <w:lang w:val="tr-TR"/>
        </w:rPr>
      </w:pPr>
      <w:r>
        <w:rPr>
          <w:sz w:val="24"/>
          <w:lang w:val="tr-TR"/>
        </w:rPr>
      </w:r>
    </w:p>
    <w:p>
      <w:pPr>
        <w:pStyle w:val="Normal"/>
        <w:jc w:val="both"/>
        <w:rPr>
          <w:sz w:val="24"/>
          <w:lang w:val="tr-TR"/>
        </w:rPr>
      </w:pPr>
      <w:r>
        <w:rPr>
          <w:sz w:val="24"/>
          <w:lang w:val="tr-TR"/>
        </w:rPr>
        <w:tab/>
        <w:t>SALİH USAR (Girne) - Sayın Başkan, sayın milletvekilleri; belli bir sisteme adını veren bir kurumun bütçesini görüşüyoruz. Yani parlamentoyu, yani Meclisin Bütçesini görüşüyoruz. Dünyada parlamenter sisteme adını veren ve parlamenter sistemde en etkili organ olan Meclisimizin bütçesini görüşüyoruz. Ne yazık ki bazan Meclise yaraşır bazı şeyler ortaya konmasa bile, Meclisin yapısına, kişiliğine gölge düşürecek kimi davranışlar sergilense bile, yine de parlamento en etkili organdır, en yetkin organdır. Parlamentoya etkinlik kazandırıldığı ölçüde parlamenter demokratik sistem ilerleyebilir.</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 Vekili Olgun Paşalar, Başkanlık Kürsüsünü, Vehbi Zeki Serter’den devraldı.)</w:t>
      </w:r>
    </w:p>
    <w:p>
      <w:pPr>
        <w:pStyle w:val="Normal"/>
        <w:jc w:val="both"/>
        <w:rPr>
          <w:sz w:val="24"/>
          <w:lang w:val="tr-TR"/>
        </w:rPr>
      </w:pPr>
      <w:r>
        <w:rPr>
          <w:sz w:val="24"/>
          <w:lang w:val="tr-TR"/>
        </w:rPr>
      </w:r>
    </w:p>
    <w:p>
      <w:pPr>
        <w:pStyle w:val="Normal"/>
        <w:jc w:val="both"/>
        <w:rPr>
          <w:sz w:val="24"/>
          <w:lang w:val="tr-TR"/>
        </w:rPr>
      </w:pPr>
      <w:r>
        <w:rPr>
          <w:sz w:val="24"/>
          <w:lang w:val="tr-TR"/>
        </w:rPr>
        <w:tab/>
        <w:t>Parlamentonun etkinliği geliştikçe, bu yöndeki kurumlaşma daha bir gelişebilir. Ne yazık ki bazan küçük bazı hesaplarla, bazı kesimlere mesaj verilmesi adı altına yapılan kimi davranışlarla parlamentoya gölge düşürülmeye çalışılmaktadır. Burda bu çatı altında görev yapan bütün milletvekillerinin dikkat etmesi gerekir, özen göstermesi gerekir. Çünkü parlamenter demokratik sistemlerde parlamentonun zaafa uğratılması, demokrasinin zaafa uğraması sonucunu getirir. Onun için...</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En son olaylar dahildir buna, değil mi?</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Onların üzerine söylüyorum zaten. Benim kastımın ne olduğunu, sanıyorum sadece bu parlamento çatısı altında görev yapanlar değil, toplumun bütün kesimlerinde bu söylediklerimizin hangi gelişmeler üzerine söylendiğini algılamaktadır ve anlamak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değerli milletvekilleri; Meclis olarak bütün bakanlıkların, bakanlıklara bağlı dairelerin teşkilat yasalarını gerirmiştik. Bu parlamentodan gerek  Cumhuriyetçi Türk Partisi - Demokrat Parti Koalisyon döneminde, gerekse yeni oluşan, bir buçuk yıl önce oluşan Ulusal Birlik Partisi - Demokrat Parti Koalisyon döneminde  teşkilat yasaları geçirildi. Ancak gerçekten onur duyarak söylüyorum. Meclisimizdeki çalışanlarımızın ortaya koyduğu çalışma düzeyi oldukça yüksektir. Başka dairelerle kıyasladığımız zaman gerçekten Mecliste çalışanlarımızın ortaya koydukları çalışma düzeyinin yüksek, kalitesinin yüksek, disiplininin yüksek olduğunu görmekteyiz. Böylesi bir çalışma ortaya koyan çalışanlarımızın beklentisi olan Meclisin Teşkilat Yasası gecikmeli dahi olsa Mecliste ilgili Komitede ele alınmış ve oybirliği ile kabul edilmiştir ve bu doğrultuda  var olan bir noksanlık, var olan bir eksiklik giderilmiş oldu. Teşkilat Yasasının ben o inançtayım ki topyekün Meclis çalışmalarına daha bir ivme ve daha bir düzey kazandıracaktır. Yasanın gereklerinin yerine getirilimesi de muhakkak ki Başkanlık Divanına, Meclis Başkanlığına düşmektedir. Bu yönde gerekli olan adımların atılacağını ve Teşkilat Yasasının içeriğinin hayata geçmesi için gerekli önlemlerin kısa sürede alınması ve dediğim gibi Meclis çalışmalarının daha bir ivme ve düzey kazanmasına olanak sağlanmış olacaktı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teno kadrolarının da takviye etm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Devamla)- Onlar vardır Sayın Genel Sekreter, Teşkilat Yasasında o kadrolar vardır. İfade ettiğim gibi Yasanın gereklerinin yerine getirilmesi için Meclis Başkanı ve Başkanlık Divanının biz üzerlerine düşen görevi yerine kısa sürede getirileceklerine olan inancımızı ortaya koymak istiyoruz. </w:t>
      </w:r>
    </w:p>
    <w:p>
      <w:pPr>
        <w:pStyle w:val="Normal"/>
        <w:jc w:val="both"/>
        <w:rPr>
          <w:sz w:val="24"/>
          <w:lang w:val="tr-TR"/>
        </w:rPr>
      </w:pPr>
      <w:r>
        <w:rPr>
          <w:sz w:val="24"/>
          <w:lang w:val="tr-TR"/>
        </w:rPr>
      </w:r>
    </w:p>
    <w:p>
      <w:pPr>
        <w:pStyle w:val="Normal"/>
        <w:jc w:val="both"/>
        <w:rPr>
          <w:sz w:val="24"/>
          <w:lang w:val="tr-TR"/>
        </w:rPr>
      </w:pPr>
      <w:r>
        <w:rPr>
          <w:sz w:val="24"/>
          <w:lang w:val="tr-TR"/>
        </w:rPr>
        <w:tab/>
        <w:t>Değerli milletvekilleri; ne yazık ki, Hükümet Meclis çalışmalarına ortaya koyması gereken titizlikli çalışmayı koymamaktadır. Gereken ilgiyi ne yazık ki göstermemektedir. Bu ilgiyi göstermediği için hatta hepimiz tanık olduk, Sayın Meclis Başkanı Meclis Kürsüsünden  Hükümet parti gruplarını ve topyekün Hükümeti uyarma gereği duymuştu kendisinde ve Hükümet özellikle denetim günlerinde Meclise ilgi göstermemesi sonucu ne yazık ki sorulan sorulara yanıtlar zamanında verilmemektedir ve baktığımız zaman eğer elimize alırsak en son Bütçe görüşmelerine başlamazdan önceki Meclis gündemini elimize alırsak artık bir sayfanın yeterli olmadığını, 3 sayfalık gündemin bize iletildiğini görmekteyiz çünkü sorular bölümünde ilgili bakanlar sorulan sorulara yanıt vermedikleri için, çünkü Meclis çalışmalarına ilgi göstermedikleri için şu anda da bir tek Hükümet mensubu ne yazık ki yoktur.Biz onları eleştiriyoruz, çünkü Meclis çalışması sadece milletvekillerinin topyekün elbetteki görevidir ama ağırlıkla Meclis çoğunluğuna düşen bir görevdir. Meclis çalışmalarına katkı koymak, Meclis çalışmalarına ilgi göstermek onlara düşen bir görevdir ve Hükümet bu ilgiyi göstermemektedir. Ne yazık ki Meclis çoğunluğu, Meclisi cami avlusuna   terk edilmiş bir çocuk gibi terk etmiştir ve gitmiştir. Şu anda sadece Ekonomi, Maliye, Bütçe ve Plan Komitesinin Sayın Başkanı Sayın Borman burdadır. Bunun dışında Hükümet milletvekillerine mensup tek birşey yoktu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Sayın  Başkan her zaman bu saygınlığı göstermektedir. Her zaman. Kurşun asker, her zaman hazır olmuştur.</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AYHAN H. ACARKAN (Girne) (Yerinden) -  Beni görmedin galiba. Gözlerin zaten uzağı görmez.</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Saklandın. Bu ses tanıdık bir ses.</w:t>
      </w:r>
    </w:p>
    <w:p>
      <w:pPr>
        <w:pStyle w:val="Normal"/>
        <w:jc w:val="both"/>
        <w:rPr>
          <w:sz w:val="24"/>
          <w:lang w:val="tr-TR"/>
        </w:rPr>
      </w:pPr>
      <w:r>
        <w:rPr>
          <w:sz w:val="24"/>
          <w:lang w:val="tr-TR"/>
        </w:rPr>
      </w:r>
    </w:p>
    <w:p>
      <w:pPr>
        <w:pStyle w:val="Normal"/>
        <w:jc w:val="both"/>
        <w:rPr>
          <w:sz w:val="24"/>
          <w:lang w:val="tr-TR"/>
        </w:rPr>
      </w:pPr>
      <w:r>
        <w:rPr>
          <w:sz w:val="24"/>
          <w:lang w:val="tr-TR"/>
        </w:rPr>
        <w:tab/>
        <w:t>AYHAN H. HACARKAN (Yerinden)(Devamla)- Daha çok tanıyacaksınız.</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Siz önce içinde bulunduğunuz parlamentoya saygı  gösterin.</w:t>
      </w:r>
    </w:p>
    <w:p>
      <w:pPr>
        <w:pStyle w:val="Normal"/>
        <w:jc w:val="both"/>
        <w:rPr>
          <w:sz w:val="24"/>
          <w:lang w:val="tr-TR"/>
        </w:rPr>
      </w:pPr>
      <w:r>
        <w:rPr>
          <w:sz w:val="24"/>
          <w:lang w:val="tr-TR"/>
        </w:rPr>
      </w:r>
    </w:p>
    <w:p>
      <w:pPr>
        <w:pStyle w:val="Normal"/>
        <w:jc w:val="both"/>
        <w:rPr>
          <w:sz w:val="24"/>
          <w:lang w:val="tr-TR"/>
        </w:rPr>
      </w:pPr>
      <w:r>
        <w:rPr>
          <w:sz w:val="24"/>
          <w:lang w:val="tr-TR"/>
        </w:rPr>
        <w:tab/>
        <w:t>AYHAN H. ACARKAN (Yerinden)(Devamla)- Cevabınızı alacaksınız Sayı Usar. Bitir konuşmanı da.</w:t>
      </w:r>
    </w:p>
    <w:p>
      <w:pPr>
        <w:pStyle w:val="Normal"/>
        <w:jc w:val="both"/>
        <w:rPr>
          <w:sz w:val="24"/>
          <w:lang w:val="tr-TR"/>
        </w:rPr>
      </w:pPr>
      <w:r>
        <w:rPr>
          <w:sz w:val="24"/>
          <w:lang w:val="tr-TR"/>
        </w:rPr>
        <w:tab/>
        <w:t>SALİH USAR (Devamla)- Siz önce kalkarsınız...</w:t>
      </w:r>
    </w:p>
    <w:p>
      <w:pPr>
        <w:pStyle w:val="Normal"/>
        <w:jc w:val="both"/>
        <w:rPr>
          <w:sz w:val="24"/>
          <w:lang w:val="tr-TR"/>
        </w:rPr>
      </w:pPr>
      <w:r>
        <w:rPr>
          <w:sz w:val="24"/>
          <w:lang w:val="tr-TR"/>
        </w:rPr>
      </w:r>
    </w:p>
    <w:p>
      <w:pPr>
        <w:pStyle w:val="Normal"/>
        <w:jc w:val="both"/>
        <w:rPr>
          <w:sz w:val="24"/>
          <w:lang w:val="tr-TR"/>
        </w:rPr>
      </w:pPr>
      <w:r>
        <w:rPr>
          <w:sz w:val="24"/>
          <w:lang w:val="tr-TR"/>
        </w:rPr>
        <w:tab/>
        <w:t>BAŞKAN - Evet efendim. Sayın Usar; lütfen Genel Kurula hitap edelim.</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Peki Sayın Başkan. Daha fazla polemik açmamak için, bu konuda söylenecek o kadar çok şey var ki. Yalnız şunun altını çizerek söylemek istiyorum. Bir kişi bir konuyu eleştirdiği zaman, onu eleştirebilecek bir yapıda durumda olması gerekir. Daha fazla birşey söylemek istemiyorum.</w:t>
      </w:r>
    </w:p>
    <w:p>
      <w:pPr>
        <w:pStyle w:val="Normal"/>
        <w:jc w:val="both"/>
        <w:rPr>
          <w:sz w:val="24"/>
          <w:lang w:val="tr-TR"/>
        </w:rPr>
      </w:pPr>
      <w:r>
        <w:rPr>
          <w:sz w:val="24"/>
          <w:lang w:val="tr-TR"/>
        </w:rPr>
      </w:r>
    </w:p>
    <w:p>
      <w:pPr>
        <w:pStyle w:val="Normal"/>
        <w:jc w:val="both"/>
        <w:rPr>
          <w:sz w:val="24"/>
          <w:lang w:val="tr-TR"/>
        </w:rPr>
      </w:pPr>
      <w:r>
        <w:rPr>
          <w:sz w:val="24"/>
          <w:lang w:val="tr-TR"/>
        </w:rPr>
        <w:tab/>
        <w:t>Dolayısıyla muhalefet milletvekillerinin hükümeti denetleme açısından sormuş oldukları soru önergelerine Hükümet içeride olmadığı için yanıt vermemektedir ve ne yazık ki birçok sözlü soru iki kez yanıtlanmadığı için Hükümet tarafından, Başbakan veya ilgili Bakan tarafından, yazılı soruya dönüşmektedir. Ve sözlü  sorudan yazılı soruya dönüşmüş olan soruların sayısı, yazılı soru önergelerinden çok daha fazla bir duruma gelmiştir. Bu konuya gerekli titizliği Hükümetin göstermesi gerekiyor.</w:t>
      </w:r>
    </w:p>
    <w:p>
      <w:pPr>
        <w:pStyle w:val="Normal"/>
        <w:jc w:val="both"/>
        <w:rPr>
          <w:sz w:val="24"/>
          <w:lang w:val="tr-TR"/>
        </w:rPr>
      </w:pPr>
      <w:r>
        <w:rPr>
          <w:sz w:val="24"/>
          <w:lang w:val="tr-TR"/>
        </w:rPr>
      </w:r>
    </w:p>
    <w:p>
      <w:pPr>
        <w:pStyle w:val="Normal"/>
        <w:jc w:val="both"/>
        <w:rPr>
          <w:sz w:val="24"/>
          <w:lang w:val="tr-TR"/>
        </w:rPr>
      </w:pPr>
      <w:r>
        <w:rPr>
          <w:sz w:val="24"/>
          <w:lang w:val="tr-TR"/>
        </w:rPr>
        <w:tab/>
        <w:t>Değerli milletvekilleri; Meclis İçtüzüğü, yapılması oldukça eskiye dayanmaktadır ve Meclis çalışmaları Kıbrıs Türk Federe Devleti Meclisinden Cumhuriyet Meclisine dönüştükten sonraki geçen sürede Meclis çalışmalarında belli birtakım aksaklıkların ortaya çıktığını görmekteyiz.Meclis çalışmalarına daha çok işlerlik kazandırmak için bizce Ad-Hoc bir komitenin kurulması gerekiyor. Bu topyekün Başkanlık Divanında mı alınır, yoksa her siyasal partinin görevlendireceği bir milletvekilinden oluşacak bir komite tarafından mı İçtüzük ele alınır, irdelenir ve aksayan yanlar varsa, onla düzenlenir ve geçen sürede ortaya çıkan ihtiyaçlara cevap verecek biçimde düzenlemeler yapılması gerekiyorsa, bunların yapılması gerekir.</w:t>
      </w:r>
    </w:p>
    <w:p>
      <w:pPr>
        <w:pStyle w:val="Normal"/>
        <w:jc w:val="both"/>
        <w:rPr>
          <w:sz w:val="24"/>
          <w:lang w:val="tr-TR"/>
        </w:rPr>
      </w:pPr>
      <w:r>
        <w:rPr>
          <w:sz w:val="24"/>
          <w:lang w:val="tr-TR"/>
        </w:rPr>
      </w:r>
    </w:p>
    <w:p>
      <w:pPr>
        <w:pStyle w:val="Normal"/>
        <w:jc w:val="both"/>
        <w:rPr>
          <w:sz w:val="24"/>
          <w:lang w:val="tr-TR"/>
        </w:rPr>
      </w:pPr>
      <w:r>
        <w:rPr>
          <w:sz w:val="24"/>
          <w:lang w:val="tr-TR"/>
        </w:rPr>
        <w:tab/>
        <w:t>Değerli milletvekilleri; özellikle kişi olarak benim üzerinde son derece hassas olduğum bir konu vardır. Meclis çalışmaları, İçtüzüğü irdelediğimiz zaman, siyasal parti gruplarına dayanmaktadır. Yani siyasal partilere dayanmaktadır.Başkanlık Divanının oluşumu, Danışma Kurulunun oluşumu, komitelerde temsiliyet, söz alma önceliği,sonralığı belirlenmesinde Başkanlık Divanının dediğim gibi oluşumunda her yerde siyasal partiler ele alınmaktadır. Bütün bu çalışmalar, bütün bu oluşumlar ve temsiliyetler siyasal partilere göre belirlenmektedir. Hepimiz çıkıp şunu söyleriz, siyasal partiler demokrasinin vazgeçilmez öğeleridir. Ama acaba siyasal partilerimize gereken önemi vermekte miyiz? Hak ettiği yere oturtmakta mıyız siyasal partilerimizi? Cumhuriyetçi Türk Partisi - Demokrat Parti Koalisyonundan önce Ana Muhalefet partisinin bile protokolda doğru dürüst temsil etmediği  bir dönemi yaşıyorduk ve bizim özellikle Cumhuriyetçi Türk Partisi olarak hükümete getirp de işlerlik kazandırdığımız bir husus vardır o da Ana Muhalefet Partisi liderinin hak ettiği yere oturtulması hususuydu. Ancak bugün bakıyoruz Girne’de Güzelyurt’ta aynı şeyin olduğunu biliyoruz. Resmi bir tören olur, bu törende polis  müdürlüğü  siyasi partilerin önünde yer almaktadır. Bu nasıl bir anlayıştır, bu nasıl bir uygulamadır, bu nasıl siyasal partileri hak ettiği yere oturtmak demektir? Polis müdürü  yani bir Genel Müdürlüğün bir daire şeklinde olan Genel Müdürlüğün Girne, Güzelyurt vesairedeki şube amirleri, siyasal partilerin önüne getirtilip konmaktadır. Demokrasi açısında bu bir ayıptır, bu ayıbın behemehal düzeltilmesi gerekir ve bizce bu hususların düzeltilmesi öncellikle Meclis Başkanlığına düşen bir husustur. Meclis Başkanlığı bu konuda üzerine düşeni yapmalıdır ve bu yanlışı düzeltmelidir. Siyasal partilerin bırakınız ana muhalefet partisine gereken yerin verilmesini bu törenlerde polis müdürlüğü siyasal partilerin önünde yer almaktadır. Ya daha önce dernekler siyasal partilerin önündeydi de bastırılması sonucunda, üzerine gidilmesi sonucunda bu yanlış düzeltildi ama az önce belirttiğim yanlış hala sürmektedir, hala devam etmektedir. Hatta Vasfi arkadaşım ifade etmiş Güzelyurt’ta Ülkü Ocakları  Derneği de siyasal partilerle birlikte gidip çelenk koyulmuş ve bu herkesin gözü önünde ceryan ediyor ama bunu düzeltmek için de hiç kimse kılını kıbırdatmıyor. Bu hususun düzeltilmesi ve siyasal partilerimize hak ettiği yerin verilmesi gerekir. Milletvekili olarak..</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Onu ikaz edildi ve düzeltilidi Kültür Ocakl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Devamla)- Milletvekili olarak eğer protokol benim hoşuma gitmezse o törene katılmam, o benim bileceğim bir iştir. Ama benim üzerinde durduğum ve altını çizdiğim siyasal partilerin bu tür etkinliklerde ve törenlerde hangi yere getirtilip oturtulmasıdır ve ben siyasal partilerin polis müdürlüklerinin arkasına konmasından, ondan sonra protokolda  yer almasına kesinlikle taraftar değilim, benimseyebileceğim, onay  verebileceğim bir husus değildir. O nedenle bu hususa da dikkat edilmesi gerekir. Başkanlık Divanı bu konuda ve Meclis Başkanımızı bu konuda üzerine düşeni yapmaya ve bu yanlışı düzeltmeye onları davet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Meclisimizin bilgisayar ağı ile donatılması ve sadece Meclis bilgisayarından değil, dünya ağına, internete bağlanması sonucunda bu hizmetin verilmesi gerçekten takdir edilecek bir husustur. Bu hizmetin milletvekillerine siyasal parti gruplarına verilmesi gerçekten oldukca yerinde bir davranıştır ve bu yönde daha birtakım adımların atılacağının bilgimize gelmesi de bizi ayrıca memnun et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Meclisimiz siyasal parti gruplarına daha etkin hizmet vermesini sağlayacak bir takım düzenlemelere gidilmesi gerekiyor. Şimdi bu hizmet veriliyor, ben sanmıyorum herhangi bir milletvekilimizin, herhangi bir parti grubumuzun talep ettiği hizmeti almakta zorlandığı yönde bir şikayetin olduğuna ben inanmıyorum. Ama belli kurallara bağlanmış, belli ölçüde sistemleştirilmiş bir hizmet ağının parti, siyasal parti gruplarına götürülmesi son derece yararlı olacaktır inanıyorum. Üzerinde durmak istediğim konulardan bir tanesi, ivedilik konularıdır. Bu yönde sanıyorum Meclis Başkanlığının bu konu üzerinde hassasiyetle durması gerekir. Genel Kurula herhangi bir yasa tasarısının veya değişiklik tasarısının görüşülmesi yönünde ivedilik talebi geliyor. Ancak o yasanın veya değişiklik tasarısının milletvekillerine dağıtılmadığını çok yaşadık hepimiz. Yasa tasarısı miletvekillerine dağıtılmamış, ancak o yönde ivedilik talebinde bulunulmuştur. Peki, o ivediliğin yerinde bir talep olup olmadığına, haklı bir talep olup olmadığına milletvekilleri nasıl karar verecekler değerli arkadaşlarım? O nedenle bizce Meclis Başkanlığı Genel Kurula dağıtılmamış, milletvekilleri tarafından yeterince incelenmemiş bu tür ivedilik taleplerinin önüne bir takım engellemeler konmalıdır. Gerekirse eğer iç tüzük böylesine bir yetki vermiyorsa, iç tüzüğü değiştirip bu yönde bir yetkiyi Meclis Başkanlığına vermemiz gerekir inancınd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Milletvekilleri, üzerinde durduğumuz bir husus vardır. Hükümet programında da Sayın Maliye Bakanı Bütçesini sunma aşamasında gerek komitede, gerekse Genel Kurulda tasarrufa büyük bir önem verildiğini ifade etmekte idi. Ancak görüyoruz ki, belli ölçülerde bir israfın olduğunu görmekteyiz. Bu da nedir? Bu da şu husustur, kimi düğünlere Meclisimiz tarafından çiçek gönderilmektedir. Meclis toplumumuzun Meclisidir, Meclis Başkanı da bütün toplumun Başkanıdır, Meclis Başkan Yardımcımız da bütün toplumun Meclis Başkan Yardımcısıdır. Dolayısıyle belli bir takım ayrımcılığı çağrıştıracak bazı davranışlardan behemahal kaçınmamız gerekir. Şuna getirip bağlamak mümkün değildir. Hasan diyelim ki Meclis Başkanına davetiye getirmiştir vermiştir, Mehmet vermemiştir. Hasan’ın düğününe Meclis Başkanının Meclis Bütçesinden harcama yaparak çiçek göndermesi ama, Mehmet’e göndermemesi bizce belli bir  ayrımı gündeme getirmektedir ki, her bütün düğünleri de Meclisten Meclis Başkanımızın çiçek göndermesinin de söz konusu olamayacağını dikkate aldığımız zaman, bu uygulamadan behemahal kaçınılması gerekir. Hem yurttaşlar arasında bir ayrım yapılmamış olur, hem de bu bir tasarrufu gerçekleştirmiş oluruz. Meclis Bütçesindeki ödeneklerin daha verimli alanlara yapılmasını, o yönlerde harcama yapılmasını da gerçekleştirmiş oluruz. </w:t>
      </w:r>
    </w:p>
    <w:p>
      <w:pPr>
        <w:pStyle w:val="Normal"/>
        <w:jc w:val="both"/>
        <w:rPr>
          <w:sz w:val="24"/>
          <w:lang w:val="tr-TR"/>
        </w:rPr>
      </w:pPr>
      <w:r>
        <w:rPr>
          <w:sz w:val="24"/>
          <w:lang w:val="tr-TR"/>
        </w:rPr>
      </w:r>
    </w:p>
    <w:p>
      <w:pPr>
        <w:pStyle w:val="Normal"/>
        <w:jc w:val="both"/>
        <w:rPr>
          <w:sz w:val="24"/>
          <w:lang w:val="tr-TR"/>
        </w:rPr>
      </w:pPr>
      <w:r>
        <w:rPr>
          <w:sz w:val="24"/>
          <w:lang w:val="tr-TR"/>
        </w:rPr>
        <w:tab/>
        <w:t>Yıllardır bütçelere yasaları Türkçeleştirme çalışmaları için ödenek konmaktadır. Sanıyorum bu husustaki çalışmalar  oldukça ağır ve aksak gitmektedir. Bunu çabuklaştırmak gerekiyor. Sevindirici olan bir husus şudur; yasalarımız bilgisayara geçilmektedir ve milletvekillerimiz istediği zaman kolaylıkla bilgisayar aracılığı ile yasalara ulaşabilmekte ve onları incleme imkanına kavuşabilmektedir.Bu yöndeki çalışmalara hız katılması gerekiyor. Bunun yanı sıra yasaları Türkçeleştirme çalışmalarına da hız kazandırmak ve böylece güncel bir duruma bu tür çalışmalar getirilmiş olması gerek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konuşmamın başında da belirttiğim gibi  politikanın düzeyini yükseltmemiz gerekir. Parlementomuzun  halkın indindeki saygınlığına gölge düşürmemek gerekir. Halkımız parlamentoya ve siyasete küserse bilelim ki bundan toplum olarak çok şey kaybederiz ama en küçük bir şey kazanmayız. Bu bakımdan toplumdaki siyasetin düzeyini, politikanın düzeyini yükseltmek için siyasal partilerimize her şeyden önce büyük görevler düşmektedir. Bu yönde Cumhuriyetçi Türk Partisi üzerine düşeni yapacaktır. Ve beklentimiz, bütün siyasi partilerimizin de aynı doğrultuda hareket etmek suretiyle politikanın düzeyini yükseltecek, politikaya saygınlığı artıracak tutum ve davranışlar içerisine gireceklerdir. Ve böyle yaptığımız zaman bilelim ki toplumumuzun politikadan beklentileri artacaktır, politikayla uğraşan siyasal partilerimizin ve politikacılarımızın politika yaparken aldıkları haz da artacaktır, aldıkları tat da artacaktır. Ama çok kısır ve düzeyi  düşük birtakım sürtüşmeleri de siyaset yaptığımız inancında olursak bilelim ki bundan her şeyden önce toplumumuz kaybeder, politika, parlamento, siyasal partilerimiz ve politikacılarımız kaybeder. Bu bakımdan bu yönde de  üzerimize düşeni hepimiz, hiç ayrım gözetmeden bütün politikacıların ve siyasal partileri, hepsini kastederek bir kez daha çağrı yapmak istiyorum, geliniz, politikanın düzeyini biraz daha yükseltelim. Geliniz politikaya biraz daha nitelik ve içerik kazandıralım.</w:t>
      </w:r>
    </w:p>
    <w:p>
      <w:pPr>
        <w:pStyle w:val="Normal"/>
        <w:jc w:val="both"/>
        <w:rPr>
          <w:sz w:val="24"/>
          <w:lang w:val="tr-TR"/>
        </w:rPr>
      </w:pPr>
      <w:r>
        <w:rPr>
          <w:sz w:val="24"/>
          <w:lang w:val="tr-TR"/>
        </w:rPr>
      </w:r>
    </w:p>
    <w:p>
      <w:pPr>
        <w:pStyle w:val="Normal"/>
        <w:jc w:val="both"/>
        <w:rPr>
          <w:sz w:val="24"/>
          <w:lang w:val="tr-TR"/>
        </w:rPr>
      </w:pPr>
      <w:r>
        <w:rPr>
          <w:sz w:val="24"/>
          <w:lang w:val="tr-TR"/>
        </w:rPr>
        <w:tab/>
        <w:t>Bunları da söyledikten sonra 1998 yılında Cumhuriyet Meclisi  üçüncü dönemini kapatacak, dördüncü döneme doğru adım atacak. Yani önümüzdeki yıl bizim görevimiz sona erecek ve yapılacak olan milletvekiliği seçimlerinde yeni bir parlamento oluşacaktır. Bu seçimlere giderken, özellikle 1990 seçimlerindeki kimi olayları araştıran, Araştırma Komitemizin Raporunu hepimiz gözümüzün önünde tutmamız gerekir. O olumsuzlukları bir kez daha yaşamamak için seçimlere şaibe düşmesini, gölge düşmesini engellemek için, seçimlerde demokrasimizin yara almasını değil, tam tersine demokrasimizin gelişip serpilmesine olanak sağlayacak bir seçimi yaşamamız gerekiyor. Bunda da bilelim ki biz politikacılara ve mensup olduğumuz partilere ve Hükümete bu görevler düşmektedir. Bu görevleri yaptığımız takdirde bilelim ki daha sağlıklı bir parlamento oluşacaktır. Daha sağlıklı bir demokrasi olabilecektir ve ancak o zaman seçilecek olan parlamentomuz gönül rahatlığı içerisinde toplumumuzu 21’inci Yüzyıla taşımış olacaktır. Ama bunu yapmazsak geçmişte yaşadığımız gibi birtakım sıkıntılardan toplumumuzu kurtaramayacağız. İşte böylesine olumlu bir seçim hakkındaki beklentimizi burda ifade ederken 1998 yılında Meclisimize, parlamenterlerine, çalışanlarına en tepeden en alta kadar bütün çalışanlarına Meclis bütçesinin olumlu sonuçlar getirmesini, iyilikler getirmesini temenni ediyoruz. 1998’in hepimize iyi şeyler getirmesini temenni ediyorum ve Meclis bütçesine olumlu oy vereceğimizi belirtiyorum. Saygılar sunu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Usar. </w:t>
      </w:r>
    </w:p>
    <w:p>
      <w:pPr>
        <w:pStyle w:val="Normal"/>
        <w:jc w:val="both"/>
        <w:rPr>
          <w:sz w:val="24"/>
          <w:lang w:val="tr-TR"/>
        </w:rPr>
      </w:pPr>
      <w:r>
        <w:rPr>
          <w:sz w:val="24"/>
          <w:lang w:val="tr-TR"/>
        </w:rPr>
      </w:r>
    </w:p>
    <w:p>
      <w:pPr>
        <w:pStyle w:val="Normal"/>
        <w:jc w:val="both"/>
        <w:rPr>
          <w:sz w:val="24"/>
          <w:lang w:val="tr-TR"/>
        </w:rPr>
      </w:pPr>
      <w:r>
        <w:rPr>
          <w:sz w:val="24"/>
          <w:lang w:val="tr-TR"/>
        </w:rPr>
        <w:tab/>
        <w:t>Sayın Küçük, buyurun. Söz sırası siz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Lefkoşa) - Sayın Başkan, muhterem milletvekilleri; içerisinde görev yaptığımız bu müessesenin bütçesini görüşmekteyiz bu an. Tabii ki öyle bir kuruluş ki burası, hem ülkemizin gözünün önünde olan bir kuruluş olduğu gibi, dünyanın  da politikaya ilgi duyan çevrelerinin her zaman için takip ettiği ve çalışmalarımızı yakından izlediği bir kuruluştur. Geçen akşam Büyükelçilikte bir resepsiyon vardı, şimdi hatırıma geldi. O resepsiyonda Büyükelçiliğimize gelen yeni müsteşar, sayın müsteşarla tanıştım ve kısa bir sohbet yaptık ve bir olaya da şahit oldum orda. Internet aracılığı ile sizin parlamentodaki bazı konuşmalarınızı, bizim konuşmalarımızı takip ettiğini öğrendim. Gerçekten hem mutluluk duydum, hem gurur duydum. Sayın Müsteşarın ifadesidir bu bana. Sizin parlamento çalışmalarınızın bir kısmını internet vasıtası ile takip ediyoruz dedi bana. Yani içinde bulunduğumuz müessese arkadaşlar, bu denli önemli bir yerdir. Ve bu müesseseyi dört gözümüz gibi korumamız gereken ve güçlendirmemiz gereken bir yerdir. </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tabii ki bu parlamentoda biz parlamenter arkadaşlar görev yaparken dar kadrosu ile de, çalışanları ile de Meclisimiz bizlerin aracılığı ile Kuzey Kıbrıs Türk Toplumuna hizmet vermektedirler. Gerçekten Sayın Salih Usar arkadaşımın da belirttiği gibi, büyük bir özveri ile bugüne kadar bu görevlerini ve bu hizmetlerini sürdürmüşlerdir bu dar kadrolarına rağmen Meclisimizin çalışanları. Ve kendilerini bu kürsüden bir kez daha kutlamak isterim ve Ulusal Birlik Partisi adına kendilerine bu görevlerinden ve bu hizmetlerinden dolayı da teşekkür etmek isterim. Tabii ki kısa bir süre önce malûm hep birlikte oy birliği ile İdari ve Sosyal İşler Komitesinden geçirttiğimiz ve bilâhare Genel Kuruldan da oybirliği ile geçirtmiş olduğumuz Meclis Yasası ile işte bu yüce kuruluşumuza bir o kadar daha güç katacağımız inancındayız. Zaten Yasayı oybirliği ile geçirmemizin bir nedeni de budur arkadaşlar. Demek ki bu yeni dönemde ve hele 1998 yılının bir seçim yılı olduğunu düşündüğümüzde, ki 1998 yılı hem yerel seçimlerin yapılacağı bir yıl, hem genel seçimlerin yapılacağı bir yıl olduğunu düşündüğümüzde bu parlamentomuza düşecek görevin çok daha önemli ve çok daha güçlü bir görevin düşeceğini söylememiz herhalde fazla birşey olmaz.</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tabii ki 1998 yılına giderken toplumumuzun da parlamentomuzdan birçok beklentileri olacaktır.Ve bu beklentilerini, toplumumuzun bu beklentilerini de biz bu dönemin parlamenterleri olarak halkımıza sunabilmek için çok da uzun bir zamanımız yoktur arkadaşlar. Yerel seçimleri düşündüğümüzde altı ay sonra yerel seçimler vardır. Seçim yasaklarının başlaması dört ay sonradır, dört buçuk ay sonradır. Yani toplum da, parlamento da, bir seçim atmosferi içerisine girecektir. Genel seçimleri bu parlamento tabii ki 98 yılı içerisinde karar alacaktır, yapılması için ama, acaba Haziran’dan önce mi, sonra mı, onu şimdi benim söylemem mümkün değil.Ama Anayasa gereği yapılması kaçınılmaz olan bir yerel seçim vardır. Ve bu yerel seçim de Haziran ayı içerisindedir. Yani biz genel seçimi Haziran sonrasında düşünsek bile, demek ki parlamentonun çalışmaları bakımından çok kısa bir süresi var arkadaşlar. Bu da 3-4 ay kadar kısa bir zamana sığışacaktır. İşte bu açıdan da yılbaşından sonra özellikle parlamentoya çok büyük yük düşecektir ve bu parlamentoyu çok daha etkili bir şekilde  hep birlikte iktidarıyla, muhalefetiyle çalıştırmamız gerekecektir. Çünkü toplumumuzun beklentisi olan yasaları vardır. Komitelerin önündeki yasalara baktığımızda 90’lara, 100’lere ulaşmaktadır. Bu 90’lara, 100’lere ulaşan yasaların içerisinde ivediliği olanlara baktığımızda 20’lere, 30’lara ulaşan, ivedi kararı alınmış ve komitelerde bekleyen yasalar var arkadaşlar. Tabii ki bunların içerisinden bazı seçimler yapıp, belki de bunlara bazı ilâveler de yapıp süratle görüşüp, komitelerde sonuçlandırıp Genel Kurul aşamasına getirip bunları yasalaştırıp halkın hizmetine sunmamız gerek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ısa bir süre İdari ve Sosyal İşler Komitesi Başkanlığını yaptım, üç tane yasa geçirdik bu süre içerisinde. Bir baktım ki bir çok kuruluşlar yasalarını öne almamız veyahut da ivedilik olup da bekleyen veya ivediliği olmayıp da ivedilik talebiyle karşımıza gelen bir çok yasalar vardır ve bir çok kitleleri ilgilendiren yasalardır. Bu Maliye Komitesinde de vardır, Hukuk Komitesinde de vardır. Sadece İdari İşlerde değil. </w:t>
      </w:r>
    </w:p>
    <w:p>
      <w:pPr>
        <w:pStyle w:val="Normal"/>
        <w:jc w:val="both"/>
        <w:rPr>
          <w:sz w:val="24"/>
          <w:lang w:val="tr-TR"/>
        </w:rPr>
      </w:pPr>
      <w:r>
        <w:rPr>
          <w:sz w:val="24"/>
          <w:lang w:val="tr-TR"/>
        </w:rPr>
      </w:r>
    </w:p>
    <w:p>
      <w:pPr>
        <w:pStyle w:val="Normal"/>
        <w:jc w:val="both"/>
        <w:rPr>
          <w:sz w:val="24"/>
          <w:lang w:val="tr-TR"/>
        </w:rPr>
      </w:pPr>
      <w:r>
        <w:rPr>
          <w:sz w:val="24"/>
          <w:lang w:val="tr-TR"/>
        </w:rPr>
        <w:tab/>
        <w:t>İşte arkadaşlar; bu kısa süre içerisinde bu yeni dönemde, bu 1998 yılı içerisinde parlamentoya çok büyük görevler düşmektedir ve parlamentoyu çok daha etkin bir şekilde çalıştırmamız, bizi seçen halkımız adına bu hizmeti yerine getirmemiz kaçınılmazdır. Tabii ki ana komitelerin çalışmalarından bahsettim, Genel Kurulun çalışmasından bahsettim ama, araştırma komitelerini de göz ardı etmek mümkün değildir. Kaba bir rakam vermek gerekirse, belki de 20’ye yakın sonuçlandırılmamış veya sonuçlandırılıp da hâlâ hazırda Genel Kurulda görüşülmemiş veya görüşülmesi başlayıp da sonuçlandırılmamış araştırmalar vardır. Bunlar arkadaşlar; toplumun beklentileridir. Bir parlamento veya bir siyasal parti veya parti grupları bir konuda araştırma talebinde bulunmuşsa Meclisten, demek ki o konulara önem vermektedir ve o konuların biran önce araştırılıp, kamuoyuna Meclis vasıtasıyla kamuoyunun gündemine net bir şekilde getirilmesini halkımız beklemektedir. Dolayısıyla araştırma komitelerine de bu yeni dönemde çok daha süratli ve etkili hizmet verebilmesi için bu komitelerimizin de görev yapması beklenil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hele bir parlamentonun 5 yıllık dönemi içerisinde başlatılıp da bir araştırmanın tamamlanmamasını izah etmek çok zordur. Mümkün değildir demiyorum. Ama çok zordur. Hele bir dönem sonraya kalması bu araştırmaların bu yeni gelecek olan parlamentoya, bu yeni gelecek olan komitelere havale edilmesi yeni bir dönemin kaybedilmesi demektir. Ta o yeni gelen komiteye ve parlamento o konulara vakıf oluncaya kadar yeni bir dönemin kaybedilmesi demektir. Öyle ise ne yapmamız gerekir? Şimdi Meclisin önünde olan, Meclisin gündeminde olan araştırmaların da bu kısa dönem içerisinde sonuçlandırılıp Genel Kurula getirilip burda sonuçlandırıl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bu kısa dönemde görevlerimiz bir hayli çoktur. Tabii ki bu bahsettiğimiz çalışmalar ve Meclisimizde kaybedilen zamanların telâfisi de mümkündür. Bizim Meclisimizin İçtüzüğüne baktığımızda İçtüzükte bazı hantallıklar vardır. Zaten bu hantal yapısını İçtüzüğün bu parlamento bir süre önce fark etmiş ve yeniden ele alınmasını ve Meclis Başkanımızın Başkanlığında oluşan bir komitede süratle gözden geçirilip İçtüzüğün parlamentonun işlerini ve toplumun beklentisi olan hizmetleri daha süratli yapabilmesi için bir düzenleme yapılması kararı alımıştır ama aradan zaman geçmiştir, aradan yıl geçmiştir, henüz bu çalışma tamamlanmamıştır arkadaşlar. Tabii ki bu eleştiri bizim öz eleştirimizdir. Kendi kendimizi eleştiriyoruz. İçtüzüğü süratle ele alınıp sonuçlandırılması gerekmektedir. Hiç olmazsa yeni oluşacak, 98 Genel Seçimlerinden sonra oluşacak olan parlamentonun da bu hantal yapı içerisine girmemesi ve bir sürü zaman ısrafına uğramaması bakımından Meclis İçtüzüğünün bizim bugün içinde bulunduğumuz parlamento tarafından  süratle ele alınıp görebildiğimiz eksiklikler, görebildiğimiz fazlalıkları temizlememiz ve çok daha pratik bir İçtüzük hayata geçirmemiz lazımdır arkadaşlar. Birkaç örnek vermek gerekirse şimdi hatırıma gelen İçtüzükle ilgili. Az önce bahsettiğim gibi araştırma komiteleri çalışmaları. Hiçbir sınırlandırma yoktur. Tabii ki önemli konularda, araştırma konuları zaman isteyen konulardır, ama en azından bir parlamentonun dönemi içerisine sığdırmak lazımdır bu araştırmaları. Taşıramazsınız. Taşıramazsınız arkadaşlar. Zaten taşırdığınız zaman bu sürenin dışına, o araştırmanın ne önemi kalır, ne de toplumun dikkatini çeker. Belki de toplumun gündeminden de çıkmış olur çoğu zaman, örneğin meselâ. Verdiğim bir örnektir bu. Ne yapabiliriz? Diyebiliriz ki Araştırma Komitesi oluştuktan en geç 1 buçuk, 2 yıl sonra veya 3 yıl sonra ne ise parlamentonun vereceği karar, tartışmaların sonunda çıkaracağımız sonuç, o süre içerisinde bu çalışmaların tamamlanması gerekir ve görev alan komitede bu talimat ışığında, İçtüzüğün verdiği talimat ışığında sonuca götürmeye çalışır. Bir örnek bu. Bunun gibi arkadaşlar, parlamentomuzun yoklama sistemi dahi zaman kaybettiricidir. Daha pratik yöntem bulmamız lazımdır. Zamanı ısraf etmememiz lazımdır.Çünkü parlamentonun zamanı çok değerlidir. Bunun gibi olaylar arkadaşlar, örneğin mesela bir örnek daha hatırıma geldi, sunuşlar... Bir sayın milletvekili gündem dışı konuşma talebinde bulunur. Kürsüden Sayın Başkan bu istemi okur, döner bir de sayın kâtip bu istemi tekrarlar. Ne gereği var. İşte istem hasıl olmuştur. Milletvekili gündem dışı konuşma istemişse, konusunu zaten Meclis Başkanı kürsüden söylemiştir. Onu uzatmaya ne gerek var? Sayın milletvekili kürsüye davet edilir ve konuşmasını yapar. Bunun gibi, bu örnekleri çoğaltmak çok mümkün arkadaşlar ve bu bizim İçtüzüğümüzde bu sıkıntılar vardır. Dolayısıyla süratle bunları telafi etmemiz en azından, yeni döneme kadar, yeni gelecek olan parlamento oluşmadan, yeni parlamentoya bu hizmeti şimdiki parlamentonun yapması kaçınılmazdır kanaatindeyim. </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Meclisteki parti grupları gerçekten Meclisimizin az önce bahsettiğim gibi dar kadrosuna rağmen Meclis gruplarına büyük hizmet verilmektedir. Son yasalaştırdığımız Meclis Yasası ile Meclis gruplarına bazı imkânlar daha getirilmektedir. Komitede tartıştığımız ve sonuçlandırdığımız ve oybirliğiyle aldığımız parlamentodaki tüm siyasal partilerin de olumlu oyuyla gerçekleştirdiğimiz ve Mecliste de aynı yöntemle ve oybirliğiyle hayata geçirdiğimiz Yasasında Meclis gruplarına  hizmetlerin artırılması vardır. Örneğin her gruba bir sekreterin ve bir elemanın verilmesi sözkonusudur ki boş günlerimizde de atıl bulunan karşı taraftaki odalarımızı belki daha da harekete getirir ve Meclis günlerinde milletvekillerinin ihtiyaçlarına daha fazla cevap verebilme imkanını da bu Meclisten geçirtmiş olduğumuz en son Yasanın içerisinde bu tedbirler alınmıştır. Ümit ederiz ki yılbaşından sonra süratle Meclis Başkanlığımız bu konuda gerekli tedbirleri alacak, gerekli yazışmaları gerçekleştirip bu ihtiyaçları da giderdikten sonra parlamentodaki siyasal parti gruplarına daha aktif, daha etkili ve hizmetlerin verilebilmesi ve dolayısıyla halkımıza, milletvekillerinin daha fazla hizmet verebilmesi imkânları da bu şekilde sağlanmış olacaktır.</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biz Ulusal Birlik Partisi grubu olarak sık sık dile getirilen ve bütçenin de genel görüşmesi içerisinde yer alan milletvekillerinin ayrıcalıkları konusunda bu konunun görüşülmesine katiyen karşı değiliz. Varsa fazlalıklar bunları tartışmamız mümkündür. Ama bunları da konuşurken parlamentoyu tartıştırmak amacımız değildir. Çünkü parlamentonun şu veya bu şekilde tartıştırılması bize göre parlamentomuz açısından büyük bir sakınca yaratır. Az önce bahsettiğim örnek gibi, şayet bizim burdaki çalışmalarımız hakikaten ki Sayın Müsteşarın ifadesidir, internette takip edilebiliyorsa bu parlamentonun çalışmalarını çok daha dikkatli bir durumda sürdürmemiz gerekmektedir.</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en son söylemek istediğim bir şey vardır; geçen seneki Meclis bütçesinde yaptığım konuşmada da söylediğimi tekrarlamak isterim, yapılacak olan İçtüzük çalışmaları içerisinde Meclisimizde lüks değildir bu, Başkan Yardımcılarının ikiye çıkarılması kaçınılmazdır. Hem parlamentonun, çalışmaları bakımından, hem de devamlı ana muhalefet partisine bir başkan yardımcılığının verilmesi yanlısıyız biz. Geçen seneki bütçe görüşmelerinde de bunu gündeme getirdik. Geçen seneki Meclis bütçesinin görüşülmesinde de getirdik. İşte bu İçtüzük çalışmaları içerisinde Meclis Başkan Yardımcılığının ikiye çıkarılması ve bir tanesinin her halükârda Ana Muhalefet Partisine verilmesini de her zaman için savunan bir partiyiz.</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beni sabırla dinlediniz. Hepinize teşekkür eder, biz Ulusal Birlik Partisi olarak Meclisimizin bütçesine olumlu oy vereceğimizi tekrarlar, yeniden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Küçük. Söz sırası Sayın Angolemli’de. </w:t>
      </w:r>
    </w:p>
    <w:p>
      <w:pPr>
        <w:pStyle w:val="Normal"/>
        <w:jc w:val="both"/>
        <w:rPr>
          <w:sz w:val="24"/>
          <w:lang w:val="tr-TR"/>
        </w:rPr>
      </w:pPr>
      <w:r>
        <w:rPr>
          <w:sz w:val="24"/>
          <w:lang w:val="tr-TR"/>
        </w:rPr>
      </w:r>
    </w:p>
    <w:p>
      <w:pPr>
        <w:pStyle w:val="Normal"/>
        <w:jc w:val="both"/>
        <w:rPr>
          <w:sz w:val="24"/>
          <w:lang w:val="tr-TR"/>
        </w:rPr>
      </w:pPr>
      <w:r>
        <w:rPr>
          <w:sz w:val="24"/>
          <w:lang w:val="tr-TR"/>
        </w:rPr>
        <w:tab/>
        <w:t>Buyurun Sayı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 Sayın Başkan, sayın milletvekilleri; şimdi bizim tabii bu kaleme de oyumuz rettir. Ama bunun anlamını da izah etmek isterim. Bir tanesi...</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 Meclise d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Yani niye rettir? Çünkü bu mevcut hükümetin bütçesi içerisinde bir parçadır bu da. Bu demek değildir ki buna ret verirken Meclis çalışanlarından memnun değiliz. Hiç ilgisi yoktur. Bilâkis gerçekten Meclis çalışanlarının gerçekten tümünden ve bize karşı gösterdikleri yardımlardan dolayı da kendilerine teşekkür ederim. Bu bütçeye ret verirken kesinlikle gerekçemiz o değil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da bir gerçektir, ki Meclis Başkanlığı da bu Meclisin oyları ile seçilmektedir, ama Hükümeti elinde bulunduran grupların oyları ile kendileri seçilmektedir. Zaman zaman oybirliği de olmaktadır. Bunu söylerken mutlaka Hükümetin icraatının etkilerini de Meclis Başkanlığında görmek büyük bir olasılıktır. Büyük oranda icranın tutumu Meclis Başkanlığına yansımaktadır. Resmi tutum Meclis Başkanına yansımaktadır. En son örneği komitede de söylediğim gibi, bir Meclis Başkanı düşününüz ki Meclisin çoğunluğunun sesine kulak vermeden hemen Sayın Cumhurbaşkanının öne sürdüğü Ulusal Kongre çağrılarının korosuna katmıştır kendisini. Kimden izin almıştır? Mecliste grubu bulunan 3 parti, UBP, CTP ve TKP, biz buna karşıyız demelerine karşın Meclis Başkanı kendisini gitti o koronun içine attı. Sayın Denktaş’ın yanında yer aldı.</w:t>
      </w:r>
    </w:p>
    <w:p>
      <w:pPr>
        <w:pStyle w:val="Normal"/>
        <w:jc w:val="both"/>
        <w:rPr>
          <w:sz w:val="24"/>
          <w:lang w:val="tr-TR"/>
        </w:rPr>
      </w:pPr>
      <w:r>
        <w:rPr>
          <w:sz w:val="24"/>
          <w:lang w:val="tr-TR"/>
        </w:rPr>
        <w:tab/>
      </w:r>
    </w:p>
    <w:p>
      <w:pPr>
        <w:pStyle w:val="Normal"/>
        <w:jc w:val="both"/>
        <w:rPr>
          <w:sz w:val="24"/>
          <w:lang w:val="tr-TR"/>
        </w:rPr>
      </w:pPr>
      <w:r>
        <w:rPr>
          <w:sz w:val="24"/>
          <w:lang w:val="tr-TR"/>
        </w:rPr>
        <w:tab/>
        <w:t>ERTUĞRUL HASİPOĞLU (Yerinden) (Devamla) - Ben de karşıyım d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O koroda bulundu. </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bir Meclis Başkanı böyle yapmamalıydı. Bir Meclis Başkanı Mecliste bulunan milletvekillerinin ezici çoğunluğunun sesine kulak vermeliydi ve tavırlarını ona göre ayarlamalıydı. Ama dediğim gibi onu da yapmış değildir. İşte bu da bizim... Bu bir neden değildir. Bu bir nedenciktir. Bir tanesidir. Bu nedenle bir muhalefetin bizim anlayışımıza göre Meclis Bütçesine de evet demesini beklememek gerek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Meclis ve hükümet halkımız tarafından çoğu kez birbirine karıştırılmaktadır. İşte, sorunumuzu çözsün Meclis. Halbuki biz parlamenter bir rejimdeyiz. Gerçekler öyle değildir. Demek ki Meclisimiz şeffaflaşmalı, medya ile, basın ile iyi ilişkiler içerisine girerek Meclisin görevleri halka bir güzel anlatılmalıdır. Bu nedenle basın mensuplarını dışarıya itmeyeceğiz. Bağrımıza bas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 (Devamla) - Hade. Şimdi de basını açt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E, Sayın Bakan, lütfen yahu. Burası kürsüdür. Gelip konuşabil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Lefkoşa) (Yerinden) - Haklısın Hoca. Devam et. Bu konuda devam et. Duymak iste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üsaade edin efendim. Müsaade edin konuşmacı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en birşey anlamak isterim, kim bize anlatacaktır? Arkaya baktığımızda, gerçekten her gün gördüğümüz basın mensuplarını görmekteyiz. Gerek televizyon için uğraşanlar BRT için, gerek diğer basın mensuplarını. Bunlardır bizi dışarıya tanıtan. Bu nedenle medya ile, basın ile ilişkilerimizi düzeltmeliyiz. Onlara kucağımızı açmalı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 (Devamla) - Aç, aç.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çtık zat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 (Devamla) - Yok. Atıldı dışarı. Attılar dış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 (Devamla) - Kim attı dışarı? Angolemli mi attı dışarı?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aşkanlıkta divanın aldığı bir karar varsa, o karar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Yahu, bırakın konuşalım yahu. Herkes anlar, Sayın Hasipoğlu anlar, ama...</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mesela bugün tanık olduk. Ben açıklama yapmak durumunda kaldım. Yurttaş bilmelidir ki, Meclisten bir kanunun geçmesi için mutlaka hükümetin onayı gerekir. Hükümet komisyonlarda etkilidir. Hükümet, bu Genel Kurulda da etkilidir. Bunu yurttaşlarımız bilmelidir. Zaman zaman birçok yörede yurttaşlarımız Meclisi de suçlamaktadır. Halbuki Meclis icra değildir. Meclis yasa yapar, o yasaların yapılışında bile, bile değil de  %100 hükümet evet derse olur. Sayın Kâşif’in geçen gün dediği gib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Ne dedi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iz istersek olur dedi burdan bize o Seçim Yasakları için Sayın Başkan, sayın milletvekille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âşif öyle mi d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Biz istersek değil, hükümet yap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Tamam işte. Bak. Güze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ütün bunları halk bilmelidir.  Bu da Meclisin, Meclis Başkanlığının medya ile ilişkileri önemlidir. Meclisin tüm çalışmalarını mümkün olduğu ölçülerde halka yansıtmak gerekmektedir. Bu yapılırsa, halkımız da, hükümet ile Meclisi birbirine karıştırmaz. Halbuki hala bugün birinin bir sorunu varsa icra ile, hükümet ile ilgili, yarın Meclise gidiyorum demektedir. Halbuki onun sorununun çözüm yeri hükümet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elli oldu şimdi nerden gocunduğun. Şimdi anlaşıldı. Şimdi anlaşıldı nerden gocund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Hayır. Hiç öyle şey yok. Bunlar gerçeklerdir. Nitekim bugün en son örneği, bugün hükümet ilçeleşme olayında top Meclistedir d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İvedilik kararını a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Yanılttı halkımızı Sayın Başkan, sayın milletvekille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Söyleyeceğim şimdi sana. Top Meclistedir derken, sen anlamadın. Meclisi kim teşkil eder be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üsaade edin efendim. Müsaade edin Sayın Kâşif. Müsaade edin. </w:t>
      </w:r>
    </w:p>
    <w:p>
      <w:pPr>
        <w:pStyle w:val="Normal"/>
        <w:jc w:val="both"/>
        <w:rPr>
          <w:sz w:val="24"/>
          <w:lang w:val="tr-TR"/>
        </w:rPr>
      </w:pPr>
      <w:r>
        <w:rPr>
          <w:sz w:val="24"/>
          <w:lang w:val="tr-TR"/>
        </w:rPr>
        <w:tab/>
        <w:t xml:space="preserve">HÜSEYİN ANGOLEMLİ (Devamla) - Yahu, bırakın anlatayım. Ne güzel anlatıyorum. Bırak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Afedersiniz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E, benden de özür dile. Benim sesimi kestin. Başkanın değil 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Sayın Angolemli, kusura bakma.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Şimdi yine bakınız; mesela ilçeleşme konusu. Nere gidecek? İdari işlere gidecek. Kaç kişidir İdari İşler? 7 kişidir. 4 tanesi hükümetten, 3 tanesi muhalefettendir. Sizin 4’ünüz birden istemezseniz eğer, hiçbir şey olmaz. İsterseniz olur. Yani bunu da halk bilmelidir. Akşamki bir arkadaşımızın burda konuşmaları çoğumuzu üzmüştür. Ama eğer bu Meclis, gerçekten yaptıklarını zamanında Medyaya verebilseydi, halkımızın bilgilerine sunabilseydi, o arkadaşımız da dün akşam öyle bir konuşma yapmaya dahi lüzum görmeyecekti, yanlış anlamayın. Ama şimdi, dün akşam yapılan konuşmaları göreceksiniz, nereye giderseniz gidiniz, karşınıza çıkacaktır. 50 milletvekilinin de sorular sorulacaktır ve onlara yanıt vereceksiniz, hepimiz de vereceğiz. Çünkü neden? Çünkü Meclis çalışmaları gerektiğince, yeterince halka yansıtılmamaktadır. Bu nedenle halka yansıması için basınla ilişkilerimiz çok iyi düzeye getirilmeli ve bu konuda emek verilmelidir Sayın Başkan, sayın milletvekilleri. Şimdi...</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BRT-2 devam edebilirdi bu yayınlar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vet, bu akşam örneğin, genel görüşme bitti, bitti. Bir Cumhurbaşkanlığı önemsizdi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aşbakanlık önemsizd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iz biraz önce konuştuk. Boşuna mı konuştuk? Ne isterse olsun. Gerçekten üzülmekteyim de. Çünkü ben konuşurken kimse yoktu içerde. Evet, halkımın duymasını isterdim. Bir Cumhurbaşkanının seçim dönemlerinde veya diğer dönemlerde neler yaptığını duymasını isterdim. Kendisini burdan bir başbakanın savunmadığını, bir başkasının savunduğunu duymasını, görmesini isterdim. Halk da bilsin bunları. Niye bunları gizleyelim? Halk bunları bilmelidir. Bir Cumhurbaşkanının talebe okuttuğunu bilmelidir. Sosyal yardım dağıttığını bilmelidir. Kalemlerini ne kadar artırdığını bilmelidir. Çünkü o Cumhurbaşkanıdır ki bu toplumun geleceğinde, herşeyinde, hem dış konuda, hem iç konuda, her konunun içindedir Sayın Başkan, sayın milletvekilleri. Şimdi...</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O kalemleri vatandaş duysa yarın sabahta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Meclisin de bu konuşmalarını duyması lazımdı. Ben şimdi burda veya bir başka arkadaşım bir komitenin nasıl çalıştığını, o komitede hükümetin etkisinin ne olduğunu halkımızın bilmesi gerekmekt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ütçe komitesi başladığı günden beri, yasalara uyulmadığını, tüzüklere uyulmadığını söylemekteyim. Meclis uyar mı? Onu da söyleyeceğim bu akşam. Bakınız İçtüzüğümüzün 172’nci maddesi.</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Yani Onur hanım uymaz yasalara, tüzükler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Keşke herkes Onur hanım gibi olsa. Yok, Onur hanımdan biz memnunuz.</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Yerinden)- Başkanımızda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aşkanımızdan memnunuz. Arkadaşlar bakınız, belki de bazılarınız okudu ama dikkat etmedi. Ben de bu kadar yıllık milletvekiliyim, son zamanlarda farkettim.</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Her ne kadar da sorsanız ve eleştirseniz d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u da bir itiraftır, açık konuşayım ben size. Meclis gündeme geleceği için sayfaları karıştıra karıştıra  bir madde buldum.</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Kıskanırmışsın dedi Onur Hanım.</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Yok öyle birşey demedi.</w:t>
      </w:r>
    </w:p>
    <w:p>
      <w:pPr>
        <w:pStyle w:val="Normal"/>
        <w:jc w:val="both"/>
        <w:rPr>
          <w:sz w:val="24"/>
          <w:lang w:val="tr-TR"/>
        </w:rPr>
      </w:pPr>
      <w:r>
        <w:rPr>
          <w:sz w:val="24"/>
          <w:lang w:val="tr-TR"/>
        </w:rPr>
      </w:r>
    </w:p>
    <w:p>
      <w:pPr>
        <w:pStyle w:val="Normal"/>
        <w:jc w:val="both"/>
        <w:rPr>
          <w:sz w:val="24"/>
          <w:lang w:val="tr-TR"/>
        </w:rPr>
      </w:pPr>
      <w:r>
        <w:rPr>
          <w:sz w:val="24"/>
          <w:lang w:val="tr-TR"/>
        </w:rPr>
        <w:tab/>
        <w:t>ONUR BORMAN (Lefkoşa)(Yerinden)- Ne karıştırıcıdır görürsün. Kendi kıskanır.</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Saptırdı, saptırdı.</w:t>
      </w:r>
    </w:p>
    <w:p>
      <w:pPr>
        <w:pStyle w:val="Normal"/>
        <w:jc w:val="both"/>
        <w:rPr>
          <w:sz w:val="24"/>
          <w:lang w:val="tr-TR"/>
        </w:rPr>
      </w:pPr>
      <w:r>
        <w:rPr>
          <w:sz w:val="24"/>
          <w:lang w:val="tr-TR"/>
        </w:rPr>
      </w:r>
    </w:p>
    <w:p>
      <w:pPr>
        <w:pStyle w:val="Normal"/>
        <w:jc w:val="both"/>
        <w:rPr>
          <w:sz w:val="24"/>
          <w:lang w:val="tr-TR"/>
        </w:rPr>
      </w:pPr>
      <w:r>
        <w:rPr>
          <w:sz w:val="24"/>
          <w:lang w:val="tr-TR"/>
        </w:rPr>
        <w:tab/>
        <w:t>BAŞKAN- Müsaade edin efendim, müsaade edin konuşmacıy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yın Başkan, sayın milletvekilleri; bakınız uyduğumuz her gün, İçtüzük kurallarını uygular vaziyette olan ve durmadan tokmağını masaya vuran başkanımızın da uyacağı, uymak zorunda olduğu Tüzüktür bu. İçtüzük. Madde 172. Genel Kurulda, yani burada, kabul edilen Cumhuriyet Meclisi bütçesinin, bu akşam geçerse eğer. Çünkü azınlıktasınız. Korkarım sınıfta kalacaksınız. Ama CTP acaba bizi destekleyecek mi? Cumhuriyet Meclisi bütçesinin uygulanmasını, Maliye,  Bütçe ve Plan Komitesi gözetir ve komitece kendi içinde belirlenecek iki denetçi aracılığıyla her üç ayda bir gerekli denetim yapılarak komiteye rapor sunulur. Komiteye sözkonusu incelemelerinin sonucunu bir raporla Genel Kurulun bilgisine suna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Angolemli, sen bu komitede mis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İşte onu anlatıyorum size.</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Görevindir senin bu.</w:t>
      </w:r>
    </w:p>
    <w:p>
      <w:pPr>
        <w:pStyle w:val="Normal"/>
        <w:jc w:val="both"/>
        <w:rPr>
          <w:sz w:val="24"/>
          <w:lang w:val="tr-TR"/>
        </w:rPr>
      </w:pPr>
      <w:r>
        <w:rPr>
          <w:sz w:val="24"/>
          <w:lang w:val="tr-TR"/>
        </w:rPr>
        <w:tab/>
        <w:t>HÜSEYİN ANGOLEMLİ (Devamla)- Niye hesap sormadın ey milletvekili.</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Yakalandın şim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vet, evet.</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Yakalandın sen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İşte ben öyle bir milletvekiliyim ki şeffaflığa, açıklığa, dürüstlüğe önem veririm.Ve bakınız; ben de sizden bunu beklerdim. Hasipoğlu gelsin buraya desin ki; ey milletvekilleri; ben hastanede para alırım yurttaştan, memurdan. Falan yasaya aykırıdır. Kabullenmen gerekir bu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ĞLIK BAKANI ERTUĞRUL HASİPOĞLU (Yerinden) - Hangi yasaya aykır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Aykırıdır 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 (Devamla) - Aykırı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Yakında dönecek geri. Demeyecektin mahkemede. Hay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 (Devamla) -Hayır, hay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ir zamanlar aynı şeyi Ergin Abdullah yap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yerinden) - Ne yap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Lefkoşa) (Yerinden) - Ama mecburi deği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O da. İlânlar da astı. Önce mecburiyet yaptı, sonra kabullendi. Ben Maliye Komitesi Başkanı değilim. Ama bir milletvekili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 (Devamla) - Üyesi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en Komite Başkanı olarak şey bulmam. Çünkü kendim de karıştıra karıştıra buldum. En azından Meclis bizi uyarmalıydı bir başka yön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 (Devamla) - Bundan sonra Meclis yan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Şimdi eğer yasaları harfiyen uygulamazsak, yönetmelikleri uygulayamazsak bir yere varamayız. Eğer bu Meclis her üç ayda bir rapor sunsaydı, basın aracılığı ile halka sunsaydık Sayın Acarkan’ın konuşması akşam baştan sona gereksiz olacaktı. Kesinlikle. Ne diyecektik? Sayın Acarkan, otur oturduğun yerde. Herşey ayna gibi meydandadır. Aha raporlar çıktı. Bu hataların sonucunda akşamki gibi daha bu kurumun, yüce kurumun, yanlış anlamayın onuru ile de oyanmış olacağız. Halk arasında dün akşamdan  bu akşama kadar konuşulan da budur. “Ne biçim Meclis?”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Girne) (Yerinden) - Bütün gün bunun içindeydin. Yine de duyd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Yok. Ben bugün biraz dolaştım. Nedir o konuşmalar? Kimdi o milletvekili çıktı böyle konuştu? Yanlış anlamayın. Bu mudur bizim Meclisimiz? Seçip oraya gönderdiklerim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şte arkadaşlar; eğer biz her şeyi hakikaten yasalara, tüzüklere, yönetmeliklere uyum yaparsak, hiç böyle durumlarla da karşı karşıya gelmeyiz. Sayın Acarkan, Meclis Başkanlığı yaptı. Biz bu incelemeleri buraya sunsaydık, Sayın Acarkan’ın, alınmasın, yaptığı gezilerde yaptığı israf harcamaları gün ışığı gibi her gün buraya verseydik ne olacak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Yerinden) (Devamla) - Öyle konuşamayacak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uraya çıkıp konuşmayacaktılar. Çünkü neden? Çünkü bu işler böyle gider. Denetler rapor, getiririz Yüce Meclise, Yüce Meclis o raporları dinler,kalkar eleştirisini yapar. Demek ki yüce Meclis uygun görmüştür. Uygun görmediyse anında çıkar, ey Acarkan, ey Hakkı Atun, ey falan. Nedir bu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Yerinden) (Devamla) - Öde cebin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Geçen defa gittiniz bu kadar harcadınız. Bu defa bu kadar. Nerde kaldınız? Sirkecide? Yoksa...Neydi otelin ismi? Falan yerde mi kaldınız diye hesap sorardı arkadaşlar. Yani eleştiri ve özeleştiri çok önemlidir. Bunları yapmadığımız için birbirimizi kırarız. Sonuçta toplum bize karşı düşüncelerini ve duygularını olumsuz yönde etkile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Yerinden) (Devamla) - Meclis İçtüzüğüne göre üç ayda denetim yapılması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 (Devamla) - Angolemli’yi koyacağız bu iş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E herhalde çok zordur bu iş. Onun için denetçi olacak olanları seçeceğiz biz herhalde komitede a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Yerinden) (Devamla) - Sen zor işten kaçan? Sen zor işlerin adamı değil m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ana göre en uygunu Vasfi Bey’dir. Beraber yapacağız herhalde. İşte beraber yapacağız Vasfi Bey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ni sorarım size, denetimini bile yapmayan bir Meclis Bütçesine ben bir milletvekili, partimi bırakın, milletvekili olarak nasıl evet diyebilirim? Tabiatıyla ret oyu vereceğiz. Çünkü yapmıyor. Yasalar çalıştırılmıyor. Dolayısıyla arkadaşlar bu da ret gerekçelerimizden bir tanes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 (Devamla) - Sen de suçlusun. Sen de o komitede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ek kalacaksın 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Yerinden) (Devamla) - Ayhan Bey de ret oyu verecekmiş. Akşamki eleştirilerinden sonra ben anladım. Ayhan Bey de olumsuz oy verecek. Siz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ok. Ayhan Bey, grup kararlarına bağlıd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irkaç, kısa olarak birkaç konuya daha değineceğim arkadaşlar içeriye birikene kadar. Her zaman size yardım ederim farkındasanız yani. Mecliste yapılan araştırmalarda, Meclis araştırmalarında bilgisine başvurduğumuz insanları buraya çağırıyoruz.</w:t>
      </w:r>
    </w:p>
    <w:p>
      <w:pPr>
        <w:pStyle w:val="Normal"/>
        <w:jc w:val="both"/>
        <w:rPr>
          <w:sz w:val="24"/>
          <w:lang w:val="tr-TR"/>
        </w:rPr>
      </w:pPr>
      <w:r>
        <w:rPr>
          <w:sz w:val="24"/>
          <w:lang w:val="tr-TR"/>
        </w:rPr>
      </w:r>
    </w:p>
    <w:p>
      <w:pPr>
        <w:pStyle w:val="Normal"/>
        <w:jc w:val="both"/>
        <w:rPr>
          <w:sz w:val="24"/>
          <w:lang w:val="tr-TR"/>
        </w:rPr>
      </w:pPr>
      <w:r>
        <w:rPr>
          <w:sz w:val="24"/>
          <w:lang w:val="tr-TR"/>
        </w:rPr>
        <w:tab/>
        <w:t>BAŞKAN- Yerlerimize oturalım efendim lütf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Araştırma komitesi niye kuruyoruz.Gerçekleri gün ışığına çıkarmak ve halkın bilgisine sunmak, o bilgilerden halk faydalansın, Başsavcılık, Sayıştay ve Ombudsman üzerlerine düşeni yapsınlar diye. Çünkü...</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Ama Ombudsmanı takan yoktu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Çünkü en Yüce organ, bu araştırmasını yaparken, sağlıklı bilgiler alması gerekmektedir. Ama ben bu akşam size şu açıklamayı getireyim ki, Doğu Akdeniz’i Araştırma Komitesinden bir örnek vereceğim. Oraya çağırdığımız kişilerden bir kısmı önce geldiler, dediler ki, süt karadır. Bir hafta sonra geldiler dediler ki, süt beyazdır. Şimdi de ellerini kollarını sallayarak serbest dolaşmaktadırlar arkadaşlar.</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Yerinden)- Önce yalan söylediler, sonra doğru söyledil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vet, önce geldiler başka birşey söylediler, sonra ne olduysa oldu, geldiler Yüce Meclis gibi bir kuruma ifade değiştirerek tam tersini söylediler. Bu şekilde ...</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Yerinden)- Hangisiydi doğr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Ne bileyim hangisi doğrudur. Sen bilir misin hangisi doğrudur?</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Yerinden)- Göreve devam ettiklerine göre son söyledikleri doğrudur.</w:t>
      </w:r>
    </w:p>
    <w:p>
      <w:pPr>
        <w:pStyle w:val="Normal"/>
        <w:jc w:val="both"/>
        <w:rPr>
          <w:sz w:val="24"/>
          <w:lang w:val="tr-TR"/>
        </w:rPr>
      </w:pPr>
      <w:r>
        <w:rPr>
          <w:sz w:val="24"/>
          <w:lang w:val="tr-TR"/>
        </w:rPr>
        <w:tab/>
        <w:t>HÜSEYİN ANGOLEMLİ (Devamla)- Biz tarafsız olarak olayları meydana çıkarmaya çalışırız. Bakalım diğer araştırma komitelerinde neler olmakta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Meclis olarak oturup bu konuda birşeyler vermeliyiz. Meclis araştırmasına çağrılan kişi, bu Meclise çelişkili bilgi verirse o kişinin alacağı cezayı da bu Meclis belirlemelidir arkadaşlar. Yasal bir çerçeveye bunu oturtmalıyız. Aksi takdirde araştırmalarımızın hiçbiri sağlıklı sonuçlara varmaz. Nitekim ondandır ki zaman zaman, örneğin bir Kalkınma Bankasında komitenin bulgularına bir Maliye Bakanı kalkıp burdan itiraz edebiliyor. Meclisin oybirliğiyle geçirdiği araştırma raporlarını bile kalkıp bazı bakanlar itiraz edebiliyorsa,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u 1990 seçimleriyle ilgili de old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u çok önemlidir arkadaşlar. Onun için araştırmalarımızın sağlıklı olması, sağlıklı sonuçlara varması ve sonuçta memleketimize yarar getirmesi için bu konuyu Yüce Meclisin ele alması gerekmektedir. Çok şeyler söylemek isterim sizlere ama, bakıyorum sabırsızlanıyorsunuz. Onun için son olarak şunu da söyleyeyim; Tüm fonların bu Meclisin denetiminden geçirilmesi gerekmekt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fonlar bu Meclise gelmiyor. Fonlar konusunda milletvekillerinin bilgi sahibi edinebilmeleri için bu Meclis gerekli yasal düzenlemeyi yapmalıdır. Ben fonları bir milletvekili olarak halkım adına incelemek isterim, denetlemek ist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e Sayın Başkan, sayın milletvekilleri; sözlerimi burda kapatırken, Meclis çalışmalarımızda bize gerçekten gece gündüz demeden yardımcı olan, her türlü özveride bulunan tüm Meclis çalışanları ile bizim bu çalışmalarımızı halka yansıtan basın mensuplarına, medya mensuplarına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öz sırası Sayın Kâşif’te. Buyurun Sayın Kâşif. </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yo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fendim yerlerimize oturalım lütfen. Sayın milletvekilleri; yerlerimize oturalım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 Sayın Başkan, sayın milletvekilleri; gecenin bu ilerlemiş saatinde çalışmalarımızı sürdürdüğümüz Yüce Meclisimizin Bütçesini görüşmekteyiz. Yıllardır bu Meclis çatısı altında çalışanların bir Teşkilât Yasası vardı. Şükür ki bütçe görüşmeleri başlamadan bu Teşkilât Yasası geçirilmiştir ve Meclis çalışanlarına bir esenlendirme getirilmiştir. Getirilen bu Teşkilât Yasasının biran önce hayata geçirilmesi ve Mecliste çalışan kardeşlerimizin de gerekli şevki alması için terfilerinin, terfi mekanizmalarının biran önce açıl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Angolemli Meclis çalışanlarından bahsetti, İçtüzüğün değişimlerinden bahsetti. Bizce de İçtüzükte hakikaten bir değişiklik yapılması gerekmektedir. Şimdi görüyoruz komisyon çalışmalarında Meclis İçtüzüğünün yıllardır söylenen bir değişiklik gerekliliği üzerinde herkes durmuştur. Hakikaten Meclis İçtüzüğümüzün değiştirilmesi şarttır. Bu konuda da bir komisyon oluşturulmuştur. Fakat bu komisyon çalışmalarını maalesef hızlandıramamıştır. Biz, Meclis Başkanlığından oluşan bu Komisyondan çalışmalarını hızlandırmasını ist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etvekilleri kendi aralarında konuşuyorlar) .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efendim. Sessiz ol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Ve arkadaşlar; Sayın Angolemli’nin de üstünde vurguladığı gibi Meclis saygınlığı, Meclis Bütçesi görüşülürken bu Meclisin saygınlığının en önde gelmesi gerekmektedir. Bu Meclis saygınlığı eğer en önde gelmezse, ülkenin saygınlığı kesinlikle gelmez. Çünkü bu ülkenin en seçkin insanları burdadır. Neden mi? Çünkü bu ülkenin insanlarını buraya gelen insanları seçen bu halktır. Ve içinden, bu halk içinden oy vererek ve seçerek getirmiştir bu insanlarımızı. Onun için Meclisin biran önce saygınlığının daha artırılması için tüm arkadaşlarımıza görev düşmektedir kanısındayım.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 xml:space="preserve">(Milletvekilleri kendi aralarında konuşuyo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efendim, sessiz olalım. Sessiz olalım. </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Burda yapılan konuşmalarda, burda yapılan söylevlerde dün akşam da vurguladım ben. Kürsü, bu kürsü halkın kürsüsüdür. Lakin; bu kürsü meydan kürsüsü değildir, kahve kürsüsü değildir. Onun için burdaki konuşmalarımızı kesinlikle meydanlarda veya kahvelerde konuştuğumuz uslüble konuşmamak gerektiğini ben vurgulamak istiyorum. Eğer aynı uslüb ile konuşursak, vatandaşımız bizi değerlendirmesi ve bize karşı olan saygınlığı, bizlere karşı olan saygınlığı, dolayısıyla Meclise olan saygınlığını da yitirmiş olacaktır. Onun için ben burdaki konuşmalardaki uslubün daha dikkatli kullanılmasını vurgulamak istiyorum. Bir de, benden önceki konuşmacı arkadaşlarım bilmiyorum vurguladılar mı? Protokollerda uyulması gereken bazı kurallar vardır. Protokol müdürünün Meclis ve Meclis gruplarına gereken önemi vermesi şarttır. Biz bunları milletvekili olarak yapılan törenlerde çok yaşadık. Bundan sonra yaşanmasın diyoruz. Meclis ayrıcalıklarına, milletvekili ayrıcalıklarını kullanılarak değinmek istemiyorum.</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Bu kahve konuşmalarını kim yapar anlamadım. Biz de konuşuruz bu kürsüden. Kim yapar bu konuşmaları?</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Yerinden)- Bilmiyorum onu. Bilen bilir.</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Yerinden)-Yapan alsın üstüne.</w:t>
      </w:r>
    </w:p>
    <w:p>
      <w:pPr>
        <w:pStyle w:val="Normal"/>
        <w:jc w:val="both"/>
        <w:rPr>
          <w:sz w:val="24"/>
          <w:lang w:val="tr-TR"/>
        </w:rPr>
      </w:pPr>
      <w:r>
        <w:rPr>
          <w:sz w:val="24"/>
          <w:lang w:val="tr-TR"/>
        </w:rPr>
      </w:r>
    </w:p>
    <w:p>
      <w:pPr>
        <w:pStyle w:val="Normal"/>
        <w:jc w:val="both"/>
        <w:rPr>
          <w:sz w:val="24"/>
          <w:lang w:val="tr-TR"/>
        </w:rPr>
      </w:pPr>
      <w:r>
        <w:rPr>
          <w:sz w:val="24"/>
          <w:lang w:val="tr-TR"/>
        </w:rPr>
        <w:tab/>
        <w:t>BAŞKAN- Evet efendim, karşılıklı konuşmayı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Milletvekili ayrıcalıkları konusunu da artık bu Meclisin çözmesi gerekmektedir. Dün akşam bu konuda geniş geniş konuştuk ve tüm gruplar herhalde bu ayrıcalıklar konusunda oturup, bu bütçe görüşmelerinden sonra bir konsensus halinde bunu gündeme getirmesi lazım ve bunun da, hem Meclis saygınlığına, hem milletvekili saygınlığına uygun değişiklikler gerekirse de yap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Yerinden)- O ayrıcalıkları açıklayın kamuoyu bilsi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Son olarak vurgulamak istediğim, oluşturulan pek çok araştırma komisyonları vardır. Yıllardır oluşturulan pek çok araştırma komisyonları vardır. Yalnız oluşturulan bu araştırma komisyonlarının yaptırım gücü yoktur. Bir yasal boşluk vardır. Meclis hukukçularına burda bir görev düşmektedir. Bu yaptırım gücünün gerektiren yasa değişikliğini bir an evvel yapıp bize sunmaları gerekmektedir. Bunu neden mi söyledim ben? Ben, Kıbrıs Türk Hava Yolları konusunda araştırma komisyon başkanıydım ve o araştırma komisyonu başkanıyken, o zamanki yönetim kurulu başkanını defaatle, yazılı ve sözlü olarak...</w:t>
      </w:r>
    </w:p>
    <w:p>
      <w:pPr>
        <w:pStyle w:val="Normal"/>
        <w:jc w:val="both"/>
        <w:rPr>
          <w:sz w:val="24"/>
          <w:lang w:val="tr-TR"/>
        </w:rPr>
      </w:pPr>
      <w:r>
        <w:rPr>
          <w:sz w:val="24"/>
          <w:lang w:val="tr-TR"/>
        </w:rPr>
      </w:r>
    </w:p>
    <w:p>
      <w:pPr>
        <w:pStyle w:val="Normal"/>
        <w:jc w:val="both"/>
        <w:rPr>
          <w:sz w:val="24"/>
          <w:lang w:val="tr-TR"/>
        </w:rPr>
      </w:pPr>
      <w:r>
        <w:rPr>
          <w:sz w:val="24"/>
          <w:lang w:val="tr-TR"/>
        </w:rPr>
        <w:tab/>
        <w:t>BAŞKAN- Sessiz olalım efendim lütfe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Yazılı ve sözlü olarak komisyona bilgi vermeye çağırmamıza rağmen kesinlikle gelinmemiştir. Fakat gelinmediği ve cevap verilmediği halde de biz komisyon olarak herhangi bir yaptırım gücüne sahip değildik. Onun için bu yasal boşluğun da bir an önce doldurulması gerekmektedir kanısındayım ben. Biz Demokrat Parti Grubu olarak Meclis bütçesine olumlu oy vereceğimizi belirt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Sayın Kâşif.</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Yerinden)-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Buyurun Sayın Civa, buyurun.</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Sayın Başkan, sayın milletvekilleri; söz almamın nedeni, milletvekillerimizin bu 1998 Bütçesinde muhalefetin ret oyu vereceği, ama özel olarak Meclis Bütçesine tüm partilerin olumlu oy vereceği bir aşamada söz almak ...</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Bütün partiler olumlu oy vermiyor Sayın Civa.</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Benim partim oy verecek.</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Senin partin açıkladı, Salih Usar bey oy verecek diye.</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TKP vermeyecek.</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Oy verecek, olumlu oy verecek. Ben partim adına söylüyorum. Bu aşamada söz aldım. Çok kısa bir iki olaya değinmek isterim.</w:t>
      </w:r>
    </w:p>
    <w:p>
      <w:pPr>
        <w:pStyle w:val="Normal"/>
        <w:jc w:val="both"/>
        <w:rPr>
          <w:sz w:val="24"/>
          <w:lang w:val="tr-TR"/>
        </w:rPr>
      </w:pPr>
      <w:r>
        <w:rPr>
          <w:sz w:val="24"/>
          <w:lang w:val="tr-TR"/>
        </w:rPr>
      </w:r>
    </w:p>
    <w:p>
      <w:pPr>
        <w:pStyle w:val="Normal"/>
        <w:jc w:val="both"/>
        <w:rPr>
          <w:sz w:val="24"/>
          <w:lang w:val="tr-TR"/>
        </w:rPr>
      </w:pPr>
      <w:r>
        <w:rPr>
          <w:sz w:val="24"/>
          <w:lang w:val="tr-TR"/>
        </w:rPr>
        <w:tab/>
        <w:t>Değerli milletvekilleri; dün Meclis kürsüsü gerçekten çok talihsiz ve çok rencide edici bir tartışmaya neden oldu. Ben, bu akşam bu tartışmayı yeniden gündeme getirmeye veya seslendirme gibi bir düşüncem yoktur. Yalnız bugün Güzelyurt’tan Lefkoşa’ya gelirken basını takip ettim, gazeteleri takip ettim ve maalesef bir iradenin ürünü olan bu parlamentoya karşı değerli milletvekilleri, gerçekten, yani çok duygusal bir motivasyon içerisindeyim. Meclis, bir halkın ve özgür bir halkın yansıdığı, iradesinin yansıdığı bir bütündür. Bir olaydır ve bu halk iradesinin soldan, sağdan, ortadan veya nerden olursa olsun ulaştığı bu olaya karşın, bu iradenin birleştiği yere karşı, yine bir ülkede vatandaşın, halkın duygularını ve düşüncelerini ve iradesini ynsıttığını veya ona tercüman olduğunu.Örneğin bir yayın organının...</w:t>
      </w:r>
    </w:p>
    <w:p>
      <w:pPr>
        <w:pStyle w:val="Normal"/>
        <w:jc w:val="both"/>
        <w:rPr>
          <w:sz w:val="24"/>
          <w:lang w:val="tr-TR"/>
        </w:rPr>
      </w:pPr>
      <w:r>
        <w:rPr>
          <w:sz w:val="24"/>
          <w:lang w:val="tr-TR"/>
        </w:rPr>
      </w:r>
    </w:p>
    <w:p>
      <w:pPr>
        <w:pStyle w:val="Normal"/>
        <w:jc w:val="both"/>
        <w:rPr>
          <w:sz w:val="24"/>
          <w:lang w:val="tr-TR"/>
        </w:rPr>
      </w:pPr>
      <w:r>
        <w:rPr>
          <w:sz w:val="24"/>
          <w:lang w:val="tr-TR"/>
        </w:rPr>
        <w:tab/>
        <w:t>BAŞKAN - Efendim lütfen daha sessiz olalım. Lütfen efendim. Sayın milletvekilleri; lütfen.</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Bir yayın organının adının yan tarafında “Emek en yüce değerdir”, bir başka yayın organında “Halkın sesi ve halkın dili”dir, bir başka yayın organında Birlik Gazetesinin...</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 “Doğru ses, doğru söz”.</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Doğru ses, doğru söz”, bir başka yayın organında, Birlik’te ne yazıyo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Doğru ses, doğru söz”.</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Orda yazmaz o başka birşey yazar. Şimd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Ferdi’ye sor o bilir ne yazdığını.</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lütfen.</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Toplumda ve bir ülkede Meclis halkın hür iradesinin yansıdığı bir organdır ve bu konuştuğum kürsünün arkasında da bir ifade vardır. “Egemenlik Kayıtsız Şartsız Milletindir”.</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Yok, ulusundur.</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Ulusundur. Biz değiştirdik bunu ama biz çocuklukta bunu böyle öğrendik. Şimdi demokrasinin gelişme süreci içerisinde basın da</w:t>
        <w:tab/>
        <w:t xml:space="preserve"> toplumda 4’üncü kuvvetti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5’inci kuvvet.</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4’üncü kuvvettir. Ama maalesef değerli milletvekilleri; basın da son zamanlarda sorumsuzca şimdi tabii sayın Ayhan Halit Acarkan akşam çıktı ve kendini Don Kişot ilân etti. Ben diyor Cumhuriyetçi Türk Partisine karşı sonuna kadar savaşan bir kahramanı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Onu 10 sene evvel söyledi.</w:t>
      </w:r>
    </w:p>
    <w:p>
      <w:pPr>
        <w:pStyle w:val="Normal"/>
        <w:jc w:val="both"/>
        <w:rPr>
          <w:sz w:val="24"/>
          <w:lang w:val="tr-TR"/>
        </w:rPr>
      </w:pPr>
      <w:r>
        <w:rPr>
          <w:sz w:val="24"/>
          <w:lang w:val="tr-TR"/>
        </w:rPr>
        <w:tab/>
        <w:t>MEHMET CİVA (Devamla) - Aferin Ayhan Halit Acarkan’a. Partisi de yalnız bıraktı kendini, Ulusal Birlik Partisi.</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Bırakmadı. Parti bırakmaz hiçbir zaman.</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Buna rağmen devlere karşı savaşıyor, CTP’ye karş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CTP’ye karşı savaşır.</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Savaşabilir. Hakkıdır. Burası halkın kürsüsüdür ve milletvekil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ayın Civa; bu lâfları söylediğin gün kendisine UBP sahip çıkmıştır.</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Peki ben kendi gördüğümü söyledim, siz de kendi gördüğünüzü anlatıyorsunu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en yanlış gördün.</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Şimdi değerli milletvekilleri; ben Sayın Ayhan Halit Acarkan’a tarizde bulunmak için söylemedim bunu. Cesaret gösterdi ve çıktı CTP’ne karşı kendini kahraman ilân etti ve savaş açtı. Ben de kendimi bu akşam herkesin korktuğu ve saygı duyduğu ve hürmet ettiği basına karşı savaş açıyoru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Nasıl?</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Bugün gazeteleri okumadınız. Okumadınız. Avrupa Gazetesini okumayan milletvekillerine bu akşam eve giderken Avrupa Gazetesini bulup okumalarını tavsiye ediyorum.</w:t>
      </w:r>
    </w:p>
    <w:p>
      <w:pPr>
        <w:pStyle w:val="Normal"/>
        <w:jc w:val="both"/>
        <w:rPr>
          <w:sz w:val="24"/>
          <w:lang w:val="tr-TR"/>
        </w:rPr>
      </w:pPr>
      <w:r>
        <w:rPr>
          <w:sz w:val="24"/>
          <w:lang w:val="tr-TR"/>
        </w:rPr>
      </w:r>
    </w:p>
    <w:p>
      <w:pPr>
        <w:pStyle w:val="Normal"/>
        <w:jc w:val="both"/>
        <w:rPr>
          <w:sz w:val="24"/>
          <w:lang w:val="tr-TR"/>
        </w:rPr>
      </w:pPr>
      <w:r>
        <w:rPr>
          <w:sz w:val="24"/>
          <w:lang w:val="tr-TR"/>
        </w:rPr>
        <w:tab/>
        <w:t>ÇALIŞMA VE İSKÂN BAKANI ALİ ÖZKAN ALTINIŞIK (Yerinden)- Ortak mısınız?</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Avrupa Gazetesi’ndeki bir sayın basın mensubunun KKTC Meclisini nasıl gördüğünü ve sözde seçilmiş milletvekilleri olarak basında lânse ettiğini ve kalem oynattığını görmeyen gözler, duymayan kulaklar varsa lütfen bu akşam gitsin görsün, okusun. Bu memleketin parlâmentosu bu düzeye indirilmemelidir. Basın bu memleketin parlâmentosunu, bu memleketin özgür iradesi ile, halkın oyları ile seçilmiş milletvekillerini bu şekilde görmemesini ve bu gazetelerde Meclisin ve milletvekillerinin bu şekilde aşağılanmamasını ve aşağılanmaması gerektiğini basın mensuplarının bilmesi gerektiğini bu kürsüden söylemek istiyorum. Kusura bakmayın sayın milletvekilleri; sizlerin bu son noktada Meclisin...</w:t>
      </w:r>
    </w:p>
    <w:p>
      <w:pPr>
        <w:pStyle w:val="Normal"/>
        <w:jc w:val="both"/>
        <w:rPr>
          <w:sz w:val="24"/>
          <w:lang w:val="tr-TR"/>
        </w:rPr>
      </w:pPr>
      <w:r>
        <w:rPr>
          <w:sz w:val="24"/>
          <w:lang w:val="tr-TR"/>
        </w:rPr>
      </w:r>
    </w:p>
    <w:p>
      <w:pPr>
        <w:pStyle w:val="Normal"/>
        <w:jc w:val="both"/>
        <w:rPr>
          <w:sz w:val="24"/>
          <w:lang w:val="tr-TR"/>
        </w:rPr>
      </w:pPr>
      <w:r>
        <w:rPr>
          <w:sz w:val="24"/>
          <w:lang w:val="tr-TR"/>
        </w:rPr>
        <w:tab/>
        <w:t>SÜHA TÜRKÖZ (Lefkoşa) (Yerinden)- Oku bize Sayın Civa.</w:t>
      </w:r>
    </w:p>
    <w:p>
      <w:pPr>
        <w:pStyle w:val="Normal"/>
        <w:jc w:val="both"/>
        <w:rPr>
          <w:sz w:val="24"/>
          <w:lang w:val="tr-TR"/>
        </w:rPr>
      </w:pPr>
      <w:r>
        <w:rPr>
          <w:sz w:val="24"/>
          <w:lang w:val="tr-TR"/>
        </w:rPr>
      </w:r>
    </w:p>
    <w:p>
      <w:pPr>
        <w:pStyle w:val="Normal"/>
        <w:jc w:val="both"/>
        <w:rPr>
          <w:sz w:val="24"/>
          <w:lang w:val="tr-TR"/>
        </w:rPr>
      </w:pPr>
      <w:r>
        <w:rPr>
          <w:sz w:val="24"/>
          <w:lang w:val="tr-TR"/>
        </w:rPr>
        <w:tab/>
        <w:t>MEHMET CİVA(Devamla)-Meclisin Bütçesinin oylanması aşamasında vaktinizi almak istemezdim.  Ama bu memlekette herkes bu kürsülerde ve kalemi eline aldığı zaman  ne konuştuğunu ve ne yazdığını çok iyi bilmesi lazımdır.  Eğer bu memleketin milletvekilleri sözde seçilmiş milletvekilleri ise, bu meclise bu şekilde hitap eden basın mensupları da sözde basın mensuplarıdır.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Sayın Civ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aşka söz isteyen var mı efendim.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oşgörünüze sığınarak olduğum yerden bir-iki cümle söylemek istiyorum.  Tüm konuşmacılara Meclis Bütçesi ve Meclis uygulamaları ve çalışmaları ile ilgili yapmış oldukları öneri ve eleştirilerden dolayı teşekkür ederiz.  Tüm öneri ve eleştiriler dikkate alınacaktır.  Bugüne kadar olduğu gibi bundan sonra da Başkanlık olarak Başkanlık Divanı ile birlikte tüm meclisi ilgilendiren hususları görüşerek birlikte karara bağlayacağız ve milletvekillerimize ve çalışanlarımıza daha etkin hizmet verebilmek için çaba ve gayret içerisinde ol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deyişlerden sonra Sayın Angolemli’nin ve Sayın Civa’nın da deyişinden etkilenerek gerçekten Meclis olarak basınımıza ve medyaya karşı kapalı değiliz, açığız.  Tüm çalışmalarımızı da izlemekte serbesttirler ve kendilerine İçtüzüğümüzün ve yönetmeliğimizin müsaade ettiği oranda her zaman Meclis çalışmalarını takip etmeleri olanağını yaratmışızdır kendilerine.Gerçekten gördüklerini, burda duyduklarını yazmaları yönünde de gerek Sayın Başkan, gerekse ben kendi odalarımızı dahi kendilerine açmışızdır.  Şeref salonu dahi kendilerine açılmıştır.  Rahat bir ortamda çalışabilmelerini sağlamaya çalışmışızdır ve bunların yapılmış olmasına rağmen yine de kendilerini memnun edemediğimizi görmekteyiz.  Tabii bu da kendilerinin takdirine  kalmaktadır.  Biz en doğrusunu ve İçtüzüğün bize emrettiği hususları yerine getirdiğimize inanmaktayız ve aynı anlayış içerisinde bundan sonra da çalışmalarımızı sürdüreceğiz.  </w:t>
      </w:r>
    </w:p>
    <w:p>
      <w:pPr>
        <w:pStyle w:val="Normal"/>
        <w:jc w:val="both"/>
        <w:rPr>
          <w:sz w:val="24"/>
          <w:lang w:val="tr-TR"/>
        </w:rPr>
      </w:pPr>
      <w:r>
        <w:rPr>
          <w:sz w:val="24"/>
          <w:lang w:val="tr-TR"/>
        </w:rPr>
      </w:r>
    </w:p>
    <w:p>
      <w:pPr>
        <w:pStyle w:val="Normal"/>
        <w:jc w:val="both"/>
        <w:rPr>
          <w:sz w:val="24"/>
          <w:lang w:val="tr-TR"/>
        </w:rPr>
      </w:pPr>
      <w:r>
        <w:rPr>
          <w:sz w:val="24"/>
          <w:lang w:val="tr-TR"/>
        </w:rPr>
        <w:tab/>
        <w:t>Tekrar sizlere olumlu ve olumsuz oylarınız için Meclis Başkanlığı olarak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Cumhuriyet Meclisi Bütçesi üzerindeki görüşmeler böylelikle tamamlanmış olmaktadır.  Şimdi Bütçeyi oylarınıza sunuyorum.  Kabul edenler?....Etmeyenler?...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de Program 16; Sayıştay Başkanlığı Bütçesinin görüşülmesine geçiyoruz.  Ödenekler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ab/>
        <w:t>Program 16.  Sayıştay.  Alt program 01 Denetim Hizmetleri.  Personel Giderleri 73 milyar 371 milyon.  Cari Giderler; 13 milyar 958 milyon.  Yatırımlar yok.  Transferler yok.  Alt Program Toplamı:87 milyar 329 milyon.  Program Toplamı: 87 milyar 329 milyo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Sayıştay Başkanlığı Bütçesi üzerinde söz isteyen var mı?   Sayın Ataker, sayın Angolemli.  Başka söz isteyen var mı efendim?  Yok. Sayın Ataker buyurun.</w:t>
      </w:r>
    </w:p>
    <w:p>
      <w:pPr>
        <w:pStyle w:val="Normal"/>
        <w:jc w:val="both"/>
        <w:rPr>
          <w:sz w:val="24"/>
          <w:lang w:val="tr-TR"/>
        </w:rPr>
      </w:pPr>
      <w:r>
        <w:rPr>
          <w:sz w:val="24"/>
          <w:lang w:val="tr-TR"/>
        </w:rPr>
      </w:r>
    </w:p>
    <w:p>
      <w:pPr>
        <w:pStyle w:val="Normal"/>
        <w:jc w:val="both"/>
        <w:rPr>
          <w:sz w:val="24"/>
          <w:lang w:val="tr-TR"/>
        </w:rPr>
      </w:pPr>
      <w:r>
        <w:rPr>
          <w:sz w:val="24"/>
          <w:lang w:val="tr-TR"/>
        </w:rPr>
        <w:tab/>
        <w:t>HAKAN ATAKER (Girne) - Sayın Başkan, sayın milletvekilleri; bu ilerleyen saatte çok vaktinizi almak istemiyorum. Bildiğiniz gibi Sayıştay Meclis adına mali denetim yapan bir organ. Bütün bakanlıklar...</w:t>
      </w:r>
    </w:p>
    <w:p>
      <w:pPr>
        <w:pStyle w:val="Normal"/>
        <w:jc w:val="both"/>
        <w:rPr>
          <w:sz w:val="24"/>
          <w:lang w:val="tr-TR"/>
        </w:rPr>
      </w:pPr>
      <w:r>
        <w:rPr>
          <w:sz w:val="24"/>
          <w:lang w:val="tr-TR"/>
        </w:rPr>
      </w:r>
    </w:p>
    <w:p>
      <w:pPr>
        <w:pStyle w:val="Normal"/>
        <w:jc w:val="both"/>
        <w:rPr>
          <w:sz w:val="24"/>
          <w:lang w:val="tr-TR"/>
        </w:rPr>
      </w:pPr>
      <w:r>
        <w:rPr>
          <w:sz w:val="24"/>
          <w:lang w:val="tr-TR"/>
        </w:rPr>
        <w:tab/>
        <w:t>BAŞKAN - Efendim lütfen sessiz olalım.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HAKAN ATAKER (Devamla)- Belediye ve tüm KİT’leri denetleyen mali olarak denetleyen bir organ. Denetimin önemi herkesce malûmdur. Şeffaflık açısından önemlidir. İş popülâsyonları önlemek açısından önemlidir. Yıllardan beridir Sayıştay’ın ve Sayıştay çalışanlarının şikâyeti olan Sayıştay Teşkilât Yasası Meclisten geçen bir Değişiklik Yasası ile oybirliği ile kabul edilmiştir. Sayıştay Başkanı yine Meclisimizde seçilmiştir, eksik olan üyesi seçilmiştir. Yani Sayıştay’ın görev yapması için talep ettiği bütün eksiklikler yerine, Meclisimiz tarafından yerine getirilmiştir. Bundan sonra kendilerinden beklediğimiz bu mali denetimlerin süratle yapılmasıdır. Özellikle birkaç günden beridir Mecliste görüşülmekte olan beklenmedik giderler konusundaki yoğun eleştirileri de dikkate alarak özellikle beklenmedik giderler konusunda denetimi yapması gerekmektedir. DAÜ yıllardan beridir denetlenmemektedir. DAÜ konusunda gerekli hassasiyeti göstermelerini beklemekteyiz. Sayıştay için söyleyebileceklerimiz bunlardır. Meclis adına mali denetim yapan bu kuruluşumuzun bütçesi için CTP olarak olumlu oy vereceğimizi belirt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Ataker teşekkür ederim. Sayın Angolemli buyur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 Sayın Başkan, sayın milletvekilleri; Sayıştay gerçekten fonksiyonlarını yerine getirirse, görevlerini yapabilecek ortamı kendilerine verirsek ve görevlerini yaparsa birçok yolsuzluklar da önlenmiş olur. Halbuki bugün Sayıştay’ımızın gerek personel yetersizliği, gerekse huzur içerisinde çalışacakları bir ortamı kendilerine veremediğimizden dolayı, onlar da tüm çabalarına, uğraşlarına karşın istenilen seviyede ve zamanında raporlarını sunabilmiş değillerdir. Bu nedenden dolayı da memleketimizde birçok kokuşmuşluklar duyulmaya ve görülmeye başlamıştır. Ancak ilk kez bu Meclisten oybirliği ile Sayıştay Teşkilât Yasasının geçmesi ile umutlarımız artmıştır. Sayıştay denetçilerine ve çalışanlarına güvenimiz vardır. Kendilerine personel eksikliklerini de tamamlamamız gerektiğini vurgulamak isterim. Örneğin geçtiğimiz yıllarda 24 denetçi ile fiilen, çünkü bunların 17 tanesi örneğin izinliydi, 24 denetçi ile bizim arzu ettiğimiz düzeyde bir çalışma göstermelerine olanak yoktu.Bu bakımdan teşkilat Yasalarını Meclis geçirmiştir.  Bundan hepimiz memnunluk duyduk.  Ama Sayıştayın geriye kalan eksikliklerini de başta personel olmak üzere tamamlamamız gerekmektedir.  Bu konuda atılacak adımlara biz de muhalefet olarak yardımcı olacağız.  Eğer bir ülkenin Sayıştayı çalışırsa, huzur içerisinde çalışırsa oradaki çalışanların hakları yenmezse, yeteneklerine, kıdemlerine göre terfilerini alırlarsa, ona göre muamele görürlerse bundan ancak ve ancak ülkemiz çağdaşlaşır, ülkemiz layık olduğu yere giderken sürati bir o kadar daha artar.  </w:t>
      </w:r>
    </w:p>
    <w:p>
      <w:pPr>
        <w:pStyle w:val="Normal"/>
        <w:jc w:val="both"/>
        <w:rPr>
          <w:sz w:val="24"/>
          <w:lang w:val="tr-TR"/>
        </w:rPr>
      </w:pPr>
      <w:r>
        <w:rPr>
          <w:sz w:val="24"/>
          <w:lang w:val="tr-TR"/>
        </w:rPr>
      </w:r>
    </w:p>
    <w:p>
      <w:pPr>
        <w:pStyle w:val="Normal"/>
        <w:jc w:val="both"/>
        <w:rPr>
          <w:sz w:val="24"/>
          <w:lang w:val="tr-TR"/>
        </w:rPr>
      </w:pPr>
      <w:r>
        <w:rPr>
          <w:sz w:val="24"/>
          <w:lang w:val="tr-TR"/>
        </w:rPr>
        <w:tab/>
        <w:t>Ancak Sayın Başkan, sayın milletvekilleri; biz parti olarak buna da ret oyu vereceğiz.  Çünkü bu da Hükümetin genel para politikalarının, mali politikalarının bir sonucu olarak karşımıza getirilmiştir.  Biz hükümet politikalarını kökten reddetmekteyiz.  Ama burda Sayıştay Bütçesine ret oyu verirken asla ve katiyen Sayıştay çalışanlarına, memurlarına o kardeşlerimize karşı bir ret oyu anlamında değildir.  Onu da belirtmek isterim.  Biz Sayıştaya daha yeterli bir bütçe hazırlanmasından yanayız.  Sayıştayın çalışmalarının daha verimli olması için maddi bakımdan ve personel bakımdan bundan iki kat, üç kat daha büyük bir hacimde bir bütçeyi layık görmekteyiz.  Bu bütçeyi bunlar için yetersiz görüyoruz.  Bu bakımdan da ret oyu vereceğiz.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Angolemli teşekkür ederim.  Nisap var mı?</w:t>
      </w:r>
    </w:p>
    <w:p>
      <w:pPr>
        <w:pStyle w:val="Normal"/>
        <w:jc w:val="both"/>
        <w:rPr>
          <w:sz w:val="24"/>
          <w:lang w:val="tr-TR"/>
        </w:rPr>
      </w:pPr>
      <w:r>
        <w:rPr>
          <w:sz w:val="24"/>
          <w:lang w:val="tr-TR"/>
        </w:rPr>
      </w:r>
    </w:p>
    <w:p>
      <w:pPr>
        <w:pStyle w:val="Normal"/>
        <w:jc w:val="both"/>
        <w:rPr>
          <w:sz w:val="24"/>
          <w:lang w:val="tr-TR"/>
        </w:rPr>
      </w:pPr>
      <w:r>
        <w:rPr>
          <w:sz w:val="24"/>
          <w:lang w:val="tr-TR"/>
        </w:rPr>
        <w:tab/>
        <w:t>SESLER - Var, var.</w:t>
      </w:r>
    </w:p>
    <w:p>
      <w:pPr>
        <w:pStyle w:val="Normal"/>
        <w:jc w:val="both"/>
        <w:rPr>
          <w:sz w:val="24"/>
          <w:lang w:val="tr-TR"/>
        </w:rPr>
      </w:pPr>
      <w:r>
        <w:rPr>
          <w:sz w:val="24"/>
          <w:lang w:val="tr-TR"/>
        </w:rPr>
      </w:r>
    </w:p>
    <w:p>
      <w:pPr>
        <w:pStyle w:val="Normal"/>
        <w:jc w:val="both"/>
        <w:rPr>
          <w:sz w:val="24"/>
          <w:lang w:val="tr-TR"/>
        </w:rPr>
      </w:pPr>
      <w:r>
        <w:rPr>
          <w:sz w:val="24"/>
          <w:lang w:val="tr-TR"/>
        </w:rPr>
        <w:tab/>
        <w:t>BAŞKAN -Bir dakika bir sayalım.  Evet nisabımız vard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ayıştay Başkanlığı Bütçesi üzerindeki görüşmeler tamamlanmıştır.  Şimdi bu bütçeyi oylarınıza sunuyorum.  Kabul edenler?   Etmeyenler?   Çekimser?  Oyçokluğu ile kabul edilmiştir.  Hayırlı olsun.</w:t>
      </w:r>
    </w:p>
    <w:p>
      <w:pPr>
        <w:pStyle w:val="Normal"/>
        <w:jc w:val="both"/>
        <w:rPr>
          <w:sz w:val="24"/>
          <w:lang w:val="tr-TR"/>
        </w:rPr>
      </w:pPr>
      <w:r>
        <w:rPr>
          <w:sz w:val="24"/>
          <w:lang w:val="tr-TR"/>
        </w:rPr>
      </w:r>
    </w:p>
    <w:p>
      <w:pPr>
        <w:pStyle w:val="Normal"/>
        <w:jc w:val="right"/>
        <w:rPr>
          <w:sz w:val="24"/>
          <w:lang w:val="tr-TR"/>
        </w:rPr>
      </w:pPr>
      <w:r>
        <w:rPr>
          <w:sz w:val="24"/>
          <w:lang w:val="tr-TR"/>
        </w:rPr>
        <w:tab/>
        <w:t>Sayın milletvekilleri; oturumu kaldığımız yerden devam etmek üzere 12 Aralık 1997 Cuma günü saat 10.00’a erteliyorum.  Teşekkür ederim.</w:t>
      </w:r>
    </w:p>
    <w:p>
      <w:pPr>
        <w:pStyle w:val="Normal"/>
        <w:jc w:val="right"/>
        <w:rPr>
          <w:sz w:val="24"/>
          <w:lang w:val="tr-TR"/>
        </w:rPr>
      </w:pPr>
      <w:r>
        <w:rPr>
          <w:sz w:val="24"/>
          <w:lang w:val="tr-TR"/>
        </w:rPr>
      </w:r>
    </w:p>
    <w:p>
      <w:pPr>
        <w:pStyle w:val="Normal"/>
        <w:jc w:val="right"/>
        <w:rPr>
          <w:sz w:val="24"/>
          <w:lang w:val="tr-TR"/>
        </w:rPr>
      </w:pPr>
      <w:r>
        <w:rPr>
          <w:sz w:val="24"/>
          <w:lang w:val="tr-TR"/>
        </w:rPr>
        <w:t>KapanışSaati:2200</w:t>
      </w:r>
      <w:r>
        <w:br w:type="page"/>
      </w:r>
    </w:p>
    <w:p>
      <w:pPr>
        <w:pStyle w:val="Normal"/>
        <w:jc w:val="right"/>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709"/>
        <w:gridCol w:w="142"/>
        <w:gridCol w:w="1559"/>
        <w:gridCol w:w="3544"/>
        <w:gridCol w:w="1751"/>
      </w:tblGrid>
      <w:tr>
        <w:trPr/>
        <w:tc>
          <w:tcPr>
            <w:tcW w:w="6771" w:type="dxa"/>
            <w:gridSpan w:val="5"/>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DÖNEM :  III</w:t>
            </w:r>
          </w:p>
        </w:tc>
        <w:tc>
          <w:tcPr>
            <w:tcW w:w="175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YIL :5</w:t>
            </w:r>
          </w:p>
        </w:tc>
      </w:tr>
      <w:tr>
        <w:trPr/>
        <w:tc>
          <w:tcPr>
            <w:tcW w:w="8522" w:type="dxa"/>
            <w:gridSpan w:val="6"/>
            <w:tcBorders/>
          </w:tcPr>
          <w:p>
            <w:pPr>
              <w:pStyle w:val="Normal"/>
              <w:snapToGrid w:val="false"/>
              <w:jc w:val="both"/>
              <w:rPr>
                <w:sz w:val="24"/>
                <w:lang w:val="tr-TR"/>
              </w:rPr>
            </w:pPr>
            <w:r>
              <w:rPr>
                <w:sz w:val="24"/>
                <w:lang w:val="tr-TR"/>
              </w:rPr>
            </w:r>
          </w:p>
        </w:tc>
      </w:tr>
      <w:tr>
        <w:trPr/>
        <w:tc>
          <w:tcPr>
            <w:tcW w:w="8522" w:type="dxa"/>
            <w:gridSpan w:val="6"/>
            <w:tcBorders/>
          </w:tcPr>
          <w:p>
            <w:pPr>
              <w:pStyle w:val="Normal"/>
              <w:snapToGrid w:val="false"/>
              <w:jc w:val="both"/>
              <w:rPr>
                <w:sz w:val="24"/>
                <w:lang w:val="tr-TR"/>
              </w:rPr>
            </w:pPr>
            <w:r>
              <w:rPr>
                <w:sz w:val="24"/>
                <w:lang w:val="tr-TR"/>
              </w:rPr>
            </w:r>
          </w:p>
        </w:tc>
      </w:tr>
      <w:tr>
        <w:trPr/>
        <w:tc>
          <w:tcPr>
            <w:tcW w:w="8522" w:type="dxa"/>
            <w:gridSpan w:val="6"/>
            <w:tcBorders/>
          </w:tcPr>
          <w:p>
            <w:pPr>
              <w:pStyle w:val="Normal"/>
              <w:snapToGrid w:val="false"/>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20’nci Birleşim</w:t>
            </w:r>
          </w:p>
          <w:p>
            <w:pPr>
              <w:pStyle w:val="Normal"/>
              <w:jc w:val="center"/>
              <w:rPr>
                <w:sz w:val="24"/>
                <w:lang w:val="tr-TR"/>
              </w:rPr>
            </w:pPr>
            <w:r>
              <w:rPr>
                <w:sz w:val="24"/>
                <w:lang w:val="tr-TR"/>
              </w:rPr>
              <w:t>11 Aralık 1997, Perşembe</w:t>
            </w:r>
          </w:p>
          <w:p>
            <w:pPr>
              <w:pStyle w:val="Normal"/>
              <w:jc w:val="center"/>
              <w:rPr>
                <w:sz w:val="24"/>
                <w:lang w:val="tr-TR"/>
              </w:rPr>
            </w:pPr>
            <w:r>
              <w:rPr>
                <w:sz w:val="24"/>
                <w:lang w:val="tr-TR"/>
              </w:rPr>
              <w:t>Saat:10.00</w:t>
            </w:r>
          </w:p>
          <w:p>
            <w:pPr>
              <w:pStyle w:val="Normal"/>
              <w:jc w:val="center"/>
              <w:rPr>
                <w:sz w:val="24"/>
                <w:lang w:val="tr-TR"/>
              </w:rPr>
            </w:pPr>
            <w:r>
              <w:rPr>
                <w:sz w:val="24"/>
                <w:lang w:val="tr-TR"/>
              </w:rPr>
            </w:r>
          </w:p>
        </w:tc>
      </w:tr>
      <w:tr>
        <w:trPr/>
        <w:tc>
          <w:tcPr>
            <w:tcW w:w="1668" w:type="dxa"/>
            <w:gridSpan w:val="3"/>
            <w:tcBorders/>
          </w:tcPr>
          <w:p>
            <w:pPr>
              <w:pStyle w:val="Normal"/>
              <w:jc w:val="both"/>
              <w:rPr>
                <w:sz w:val="24"/>
                <w:lang w:val="tr-TR"/>
              </w:rPr>
            </w:pPr>
            <w:r>
              <w:rPr>
                <w:sz w:val="24"/>
                <w:u w:val="single"/>
                <w:lang w:val="tr-TR"/>
              </w:rPr>
              <w:t>GÜNDEM:</w:t>
            </w:r>
          </w:p>
        </w:tc>
        <w:tc>
          <w:tcPr>
            <w:tcW w:w="6854" w:type="dxa"/>
            <w:gridSpan w:val="3"/>
            <w:tcBorders/>
          </w:tcPr>
          <w:p>
            <w:pPr>
              <w:pStyle w:val="Normal"/>
              <w:snapToGrid w:val="false"/>
              <w:jc w:val="both"/>
              <w:rPr>
                <w:sz w:val="24"/>
                <w:lang w:val="tr-TR"/>
              </w:rPr>
            </w:pPr>
            <w:r>
              <w:rPr>
                <w:sz w:val="24"/>
                <w:lang w:val="tr-TR"/>
              </w:rPr>
            </w:r>
          </w:p>
        </w:tc>
      </w:tr>
      <w:tr>
        <w:trPr/>
        <w:tc>
          <w:tcPr>
            <w:tcW w:w="8522" w:type="dxa"/>
            <w:gridSpan w:val="6"/>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w:t>
            </w:r>
          </w:p>
        </w:tc>
        <w:tc>
          <w:tcPr>
            <w:tcW w:w="7705" w:type="dxa"/>
            <w:gridSpan w:val="5"/>
            <w:tcBorders/>
          </w:tcPr>
          <w:p>
            <w:pPr>
              <w:pStyle w:val="Normal"/>
              <w:jc w:val="both"/>
              <w:rPr>
                <w:sz w:val="24"/>
                <w:lang w:val="tr-TR"/>
              </w:rPr>
            </w:pPr>
            <w:r>
              <w:rPr>
                <w:sz w:val="24"/>
                <w:lang w:val="tr-TR"/>
              </w:rPr>
              <w:t>BAŞKANLIĞIN GENEL KURULA SUNUŞLARI</w:t>
            </w:r>
          </w:p>
        </w:tc>
      </w:tr>
      <w:tr>
        <w:trPr/>
        <w:tc>
          <w:tcPr>
            <w:tcW w:w="817" w:type="dxa"/>
            <w:tcBorders/>
          </w:tcPr>
          <w:p>
            <w:pPr>
              <w:pStyle w:val="Normal"/>
              <w:snapToGrid w:val="false"/>
              <w:jc w:val="both"/>
              <w:rPr>
                <w:sz w:val="24"/>
                <w:lang w:val="tr-TR"/>
              </w:rPr>
            </w:pPr>
            <w:r>
              <w:rPr>
                <w:sz w:val="24"/>
                <w:lang w:val="tr-TR"/>
              </w:rPr>
            </w:r>
          </w:p>
        </w:tc>
        <w:tc>
          <w:tcPr>
            <w:tcW w:w="7705" w:type="dxa"/>
            <w:gridSpan w:val="5"/>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I.</w:t>
            </w:r>
          </w:p>
        </w:tc>
        <w:tc>
          <w:tcPr>
            <w:tcW w:w="7705" w:type="dxa"/>
            <w:gridSpan w:val="5"/>
            <w:tcBorders/>
          </w:tcPr>
          <w:p>
            <w:pPr>
              <w:pStyle w:val="Normal"/>
              <w:jc w:val="both"/>
              <w:rPr>
                <w:sz w:val="24"/>
                <w:lang w:val="tr-TR"/>
              </w:rPr>
            </w:pPr>
            <w:r>
              <w:rPr>
                <w:sz w:val="24"/>
                <w:lang w:val="tr-TR"/>
              </w:rPr>
              <w:t>ÖZEL GÜNDMDE YER ALACAK İŞLER</w:t>
            </w:r>
          </w:p>
        </w:tc>
      </w:tr>
      <w:tr>
        <w:trPr/>
        <w:tc>
          <w:tcPr>
            <w:tcW w:w="817" w:type="dxa"/>
            <w:tcBorders/>
          </w:tcPr>
          <w:p>
            <w:pPr>
              <w:pStyle w:val="Normal"/>
              <w:snapToGrid w:val="false"/>
              <w:jc w:val="both"/>
              <w:rPr>
                <w:sz w:val="24"/>
                <w:lang w:val="tr-TR"/>
              </w:rPr>
            </w:pPr>
            <w:r>
              <w:rPr>
                <w:sz w:val="24"/>
                <w:lang w:val="tr-TR"/>
              </w:rPr>
            </w:r>
          </w:p>
        </w:tc>
        <w:tc>
          <w:tcPr>
            <w:tcW w:w="7705" w:type="dxa"/>
            <w:gridSpan w:val="5"/>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05" w:type="dxa"/>
            <w:gridSpan w:val="5"/>
            <w:tcBorders/>
          </w:tcPr>
          <w:p>
            <w:pPr>
              <w:pStyle w:val="Normal"/>
              <w:jc w:val="both"/>
              <w:rPr>
                <w:sz w:val="24"/>
                <w:lang w:val="tr-TR"/>
              </w:rPr>
            </w:pPr>
            <w:r>
              <w:rPr>
                <w:sz w:val="24"/>
                <w:lang w:val="tr-TR"/>
              </w:rPr>
              <w:t>1998 Mali Yılı Bütçe Yasa Tasarısı ve Ekonomi, Maliye, Bütçe ve Plan Komitesinin Tasarıya İlişkin Raporu.</w:t>
            </w:r>
          </w:p>
        </w:tc>
      </w:tr>
      <w:tr>
        <w:trPr/>
        <w:tc>
          <w:tcPr>
            <w:tcW w:w="817" w:type="dxa"/>
            <w:tcBorders/>
          </w:tcPr>
          <w:p>
            <w:pPr>
              <w:pStyle w:val="Normal"/>
              <w:snapToGrid w:val="false"/>
              <w:jc w:val="both"/>
              <w:rPr>
                <w:sz w:val="24"/>
                <w:lang w:val="tr-TR"/>
              </w:rPr>
            </w:pPr>
            <w:r>
              <w:rPr>
                <w:sz w:val="24"/>
                <w:lang w:val="tr-TR"/>
              </w:rPr>
            </w:r>
          </w:p>
        </w:tc>
        <w:tc>
          <w:tcPr>
            <w:tcW w:w="7705" w:type="dxa"/>
            <w:gridSpan w:val="5"/>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A)</w:t>
            </w:r>
          </w:p>
        </w:tc>
        <w:tc>
          <w:tcPr>
            <w:tcW w:w="6996" w:type="dxa"/>
            <w:gridSpan w:val="4"/>
            <w:tcBorders/>
          </w:tcPr>
          <w:p>
            <w:pPr>
              <w:pStyle w:val="Normal"/>
              <w:jc w:val="both"/>
              <w:rPr>
                <w:sz w:val="24"/>
                <w:lang w:val="tr-TR"/>
              </w:rPr>
            </w:pPr>
            <w:r>
              <w:rPr>
                <w:sz w:val="24"/>
                <w:lang w:val="tr-TR"/>
              </w:rPr>
              <w:t>Rapor ve Tasarının bütünü üzerindeki görüşmelerin tamamlanması ve tasarının madde madde görüşülmesine başlanması.</w:t>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6996" w:type="dxa"/>
            <w:gridSpan w:val="4"/>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B)</w:t>
            </w:r>
          </w:p>
        </w:tc>
        <w:tc>
          <w:tcPr>
            <w:tcW w:w="1701" w:type="dxa"/>
            <w:gridSpan w:val="2"/>
            <w:tcBorders/>
          </w:tcPr>
          <w:p>
            <w:pPr>
              <w:pStyle w:val="Normal"/>
              <w:jc w:val="both"/>
              <w:rPr>
                <w:sz w:val="24"/>
                <w:lang w:val="tr-TR"/>
              </w:rPr>
            </w:pPr>
            <w:r>
              <w:rPr>
                <w:sz w:val="24"/>
                <w:lang w:val="tr-TR"/>
              </w:rPr>
              <w:t>Program 01;</w:t>
            </w:r>
          </w:p>
        </w:tc>
        <w:tc>
          <w:tcPr>
            <w:tcW w:w="5295" w:type="dxa"/>
            <w:gridSpan w:val="2"/>
            <w:tcBorders/>
          </w:tcPr>
          <w:p>
            <w:pPr>
              <w:pStyle w:val="Normal"/>
              <w:jc w:val="both"/>
              <w:rPr>
                <w:sz w:val="24"/>
                <w:lang w:val="tr-TR"/>
              </w:rPr>
            </w:pPr>
            <w:r>
              <w:rPr>
                <w:sz w:val="24"/>
                <w:lang w:val="tr-TR"/>
              </w:rPr>
              <w:t>Cumhurbaşkanlığı Bütçesi.</w:t>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1701" w:type="dxa"/>
            <w:gridSpan w:val="2"/>
            <w:tcBorders/>
          </w:tcPr>
          <w:p>
            <w:pPr>
              <w:pStyle w:val="Normal"/>
              <w:snapToGrid w:val="false"/>
              <w:jc w:val="both"/>
              <w:rPr>
                <w:sz w:val="24"/>
                <w:lang w:val="tr-TR"/>
              </w:rPr>
            </w:pPr>
            <w:r>
              <w:rPr>
                <w:sz w:val="24"/>
                <w:lang w:val="tr-TR"/>
              </w:rPr>
            </w:r>
          </w:p>
        </w:tc>
        <w:tc>
          <w:tcPr>
            <w:tcW w:w="5295" w:type="dxa"/>
            <w:gridSpan w:val="2"/>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C)</w:t>
            </w:r>
          </w:p>
        </w:tc>
        <w:tc>
          <w:tcPr>
            <w:tcW w:w="1701" w:type="dxa"/>
            <w:gridSpan w:val="2"/>
            <w:tcBorders/>
          </w:tcPr>
          <w:p>
            <w:pPr>
              <w:pStyle w:val="Normal"/>
              <w:jc w:val="both"/>
              <w:rPr>
                <w:sz w:val="24"/>
                <w:lang w:val="tr-TR"/>
              </w:rPr>
            </w:pPr>
            <w:r>
              <w:rPr>
                <w:sz w:val="24"/>
                <w:lang w:val="tr-TR"/>
              </w:rPr>
              <w:t>Program 02;</w:t>
            </w:r>
          </w:p>
        </w:tc>
        <w:tc>
          <w:tcPr>
            <w:tcW w:w="5295" w:type="dxa"/>
            <w:gridSpan w:val="2"/>
            <w:tcBorders/>
          </w:tcPr>
          <w:p>
            <w:pPr>
              <w:pStyle w:val="Normal"/>
              <w:jc w:val="both"/>
              <w:rPr>
                <w:sz w:val="24"/>
                <w:lang w:val="tr-TR"/>
              </w:rPr>
            </w:pPr>
            <w:r>
              <w:rPr>
                <w:sz w:val="24"/>
                <w:lang w:val="tr-TR"/>
              </w:rPr>
              <w:t>Cumhuriyet Meclisi Bütçesi.</w:t>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1701" w:type="dxa"/>
            <w:gridSpan w:val="2"/>
            <w:tcBorders/>
          </w:tcPr>
          <w:p>
            <w:pPr>
              <w:pStyle w:val="Normal"/>
              <w:snapToGrid w:val="false"/>
              <w:jc w:val="both"/>
              <w:rPr>
                <w:sz w:val="24"/>
                <w:lang w:val="tr-TR"/>
              </w:rPr>
            </w:pPr>
            <w:r>
              <w:rPr>
                <w:sz w:val="24"/>
                <w:lang w:val="tr-TR"/>
              </w:rPr>
            </w:r>
          </w:p>
        </w:tc>
        <w:tc>
          <w:tcPr>
            <w:tcW w:w="5295" w:type="dxa"/>
            <w:gridSpan w:val="2"/>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Ç)</w:t>
            </w:r>
          </w:p>
        </w:tc>
        <w:tc>
          <w:tcPr>
            <w:tcW w:w="1701" w:type="dxa"/>
            <w:gridSpan w:val="2"/>
            <w:tcBorders/>
          </w:tcPr>
          <w:p>
            <w:pPr>
              <w:pStyle w:val="Normal"/>
              <w:jc w:val="both"/>
              <w:rPr>
                <w:sz w:val="24"/>
                <w:lang w:val="tr-TR"/>
              </w:rPr>
            </w:pPr>
            <w:r>
              <w:rPr>
                <w:sz w:val="24"/>
                <w:lang w:val="tr-TR"/>
              </w:rPr>
              <w:t>Program 16;</w:t>
            </w:r>
          </w:p>
        </w:tc>
        <w:tc>
          <w:tcPr>
            <w:tcW w:w="5295" w:type="dxa"/>
            <w:gridSpan w:val="2"/>
            <w:tcBorders/>
          </w:tcPr>
          <w:p>
            <w:pPr>
              <w:pStyle w:val="Normal"/>
              <w:jc w:val="both"/>
              <w:rPr>
                <w:sz w:val="24"/>
                <w:lang w:val="tr-TR"/>
              </w:rPr>
            </w:pPr>
            <w:r>
              <w:rPr>
                <w:sz w:val="24"/>
                <w:lang w:val="tr-TR"/>
              </w:rPr>
              <w:t>Sayıştay Başkanlığı Bütçesi.</w:t>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1701" w:type="dxa"/>
            <w:gridSpan w:val="2"/>
            <w:tcBorders/>
          </w:tcPr>
          <w:p>
            <w:pPr>
              <w:pStyle w:val="Normal"/>
              <w:snapToGrid w:val="false"/>
              <w:jc w:val="both"/>
              <w:rPr>
                <w:sz w:val="24"/>
                <w:lang w:val="tr-TR"/>
              </w:rPr>
            </w:pPr>
            <w:r>
              <w:rPr>
                <w:sz w:val="24"/>
                <w:lang w:val="tr-TR"/>
              </w:rPr>
            </w:r>
          </w:p>
        </w:tc>
        <w:tc>
          <w:tcPr>
            <w:tcW w:w="5295" w:type="dxa"/>
            <w:gridSpan w:val="2"/>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D)</w:t>
            </w:r>
          </w:p>
        </w:tc>
        <w:tc>
          <w:tcPr>
            <w:tcW w:w="1701" w:type="dxa"/>
            <w:gridSpan w:val="2"/>
            <w:tcBorders/>
          </w:tcPr>
          <w:p>
            <w:pPr>
              <w:pStyle w:val="Normal"/>
              <w:jc w:val="both"/>
              <w:rPr>
                <w:sz w:val="24"/>
                <w:lang w:val="tr-TR"/>
              </w:rPr>
            </w:pPr>
            <w:r>
              <w:rPr>
                <w:sz w:val="24"/>
                <w:lang w:val="tr-TR"/>
              </w:rPr>
              <w:t>Program 03;</w:t>
            </w:r>
          </w:p>
        </w:tc>
        <w:tc>
          <w:tcPr>
            <w:tcW w:w="5295" w:type="dxa"/>
            <w:gridSpan w:val="2"/>
            <w:tcBorders/>
          </w:tcPr>
          <w:p>
            <w:pPr>
              <w:pStyle w:val="Normal"/>
              <w:jc w:val="both"/>
              <w:rPr>
                <w:sz w:val="24"/>
                <w:lang w:val="tr-TR"/>
              </w:rPr>
            </w:pPr>
            <w:r>
              <w:rPr>
                <w:sz w:val="24"/>
                <w:lang w:val="tr-TR"/>
              </w:rPr>
              <w:t>Başbakanlık Bütçesi.</w:t>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1701" w:type="dxa"/>
            <w:gridSpan w:val="2"/>
            <w:tcBorders/>
          </w:tcPr>
          <w:p>
            <w:pPr>
              <w:pStyle w:val="Normal"/>
              <w:snapToGrid w:val="false"/>
              <w:jc w:val="both"/>
              <w:rPr>
                <w:sz w:val="24"/>
                <w:lang w:val="tr-TR"/>
              </w:rPr>
            </w:pPr>
            <w:r>
              <w:rPr>
                <w:sz w:val="24"/>
                <w:lang w:val="tr-TR"/>
              </w:rPr>
            </w:r>
          </w:p>
        </w:tc>
        <w:tc>
          <w:tcPr>
            <w:tcW w:w="5295" w:type="dxa"/>
            <w:gridSpan w:val="2"/>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E)</w:t>
            </w:r>
          </w:p>
        </w:tc>
        <w:tc>
          <w:tcPr>
            <w:tcW w:w="1701" w:type="dxa"/>
            <w:gridSpan w:val="2"/>
            <w:tcBorders/>
          </w:tcPr>
          <w:p>
            <w:pPr>
              <w:pStyle w:val="Normal"/>
              <w:jc w:val="both"/>
              <w:rPr>
                <w:sz w:val="24"/>
                <w:lang w:val="tr-TR"/>
              </w:rPr>
            </w:pPr>
            <w:r>
              <w:rPr>
                <w:sz w:val="24"/>
                <w:lang w:val="tr-TR"/>
              </w:rPr>
              <w:t>Program 04;</w:t>
            </w:r>
          </w:p>
        </w:tc>
        <w:tc>
          <w:tcPr>
            <w:tcW w:w="5295" w:type="dxa"/>
            <w:gridSpan w:val="2"/>
            <w:tcBorders/>
          </w:tcPr>
          <w:p>
            <w:pPr>
              <w:pStyle w:val="Normal"/>
              <w:jc w:val="both"/>
              <w:rPr>
                <w:sz w:val="24"/>
                <w:lang w:val="tr-TR"/>
              </w:rPr>
            </w:pPr>
            <w:r>
              <w:rPr>
                <w:sz w:val="24"/>
                <w:lang w:val="tr-TR"/>
              </w:rPr>
              <w:t>Devlet Bakanlığı ve Başbakan Yardımcılığı Bütçesi.</w:t>
            </w:r>
          </w:p>
        </w:tc>
      </w:tr>
    </w:tbl>
    <w:p>
      <w:pPr>
        <w:pStyle w:val="Normal"/>
        <w:jc w:val="both"/>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1395"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A CAKMAK" w:date="0-00-00T00:00:00Z" w:initials="BC">
    <w:p>
      <w:r>
        <w:rPr>
          <w:rFonts w:ascii="Times New Roman" w:hAnsi="Times New Roman" w:eastAsia="Times New Roman" w:cs="Times New Roman"/>
          <w:color w:val="auto"/>
          <w:sz w:val="20"/>
          <w:szCs w:val="20"/>
          <w:lang w:eastAsia="en-US" w:val="en-US" w:bidi="ar-SA"/>
        </w:rPr>
        <w:t xml:space="preserve">zý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35433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6.1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10:17:00Z</dcterms:created>
  <dc:creator>BORA CAKMAK</dc:creator>
  <dc:description/>
  <cp:keywords/>
  <dc:language>en-US</dc:language>
  <cp:lastModifiedBy>pembe.unan</cp:lastModifiedBy>
  <dcterms:modified xsi:type="dcterms:W3CDTF">2006-11-24T09:11:00Z</dcterms:modified>
  <cp:revision>556</cp:revision>
  <dc:subject/>
  <dc:title>Dönem 3 Yıl 5 20’nci Birleşim 11 Aralık 1997,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9</vt:lpwstr>
  </property>
  <property fmtid="{D5CDD505-2E9C-101B-9397-08002B2CF9AE}" pid="3" name="_dlc_DocIdItemGuid">
    <vt:lpwstr>22e01cb7-d977-492b-a838-fb0d8ca4ff51</vt:lpwstr>
  </property>
  <property fmtid="{D5CDD505-2E9C-101B-9397-08002B2CF9AE}" pid="4" name="_dlc_DocIdUrl">
    <vt:lpwstr>https://evrakcm.gov.ct.tr/siteler/belgeler/tutanaklar/_layouts/DocIdRedir.aspx?ID=6EZ6FWJHY7ZQ-2-69, 6EZ6FWJHY7ZQ-2-69</vt:lpwstr>
  </property>
</Properties>
</file>