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17’nci Birleşim</w:t>
      </w:r>
    </w:p>
    <w:p>
      <w:pPr>
        <w:pStyle w:val="Normal"/>
        <w:rPr>
          <w:lang w:val="tr-TR"/>
        </w:rPr>
      </w:pPr>
      <w:r>
        <w:rPr>
          <w:sz w:val="24"/>
          <w:lang w:val="tr-TR"/>
        </w:rPr>
        <w:t xml:space="preserve">                                                   </w:t>
      </w:r>
      <w:r>
        <w:rPr>
          <w:sz w:val="24"/>
          <w:lang w:val="tr-TR"/>
        </w:rPr>
        <w:t>5 Aralık 1997, Cuma</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142"/>
        <w:gridCol w:w="425"/>
        <w:gridCol w:w="567"/>
        <w:gridCol w:w="5387"/>
        <w:gridCol w:w="1326"/>
      </w:tblGrid>
      <w:tr>
        <w:trPr/>
        <w:tc>
          <w:tcPr>
            <w:tcW w:w="7196" w:type="dxa"/>
            <w:gridSpan w:val="5"/>
            <w:tcBorders/>
          </w:tcPr>
          <w:p>
            <w:pPr>
              <w:pStyle w:val="Normal"/>
              <w:snapToGrid w:val="false"/>
              <w:jc w:val="both"/>
              <w:rPr>
                <w:sz w:val="24"/>
                <w:lang w:val="tr-TR"/>
              </w:rPr>
            </w:pPr>
            <w:r>
              <w:rPr>
                <w:sz w:val="24"/>
                <w:lang w:val="tr-TR"/>
              </w:rPr>
            </w:r>
          </w:p>
        </w:tc>
        <w:tc>
          <w:tcPr>
            <w:tcW w:w="1326" w:type="dxa"/>
            <w:tcBorders/>
          </w:tcPr>
          <w:p>
            <w:pPr>
              <w:pStyle w:val="Normal"/>
              <w:jc w:val="center"/>
              <w:rPr>
                <w:sz w:val="24"/>
                <w:lang w:val="tr-TR"/>
              </w:rPr>
            </w:pPr>
            <w:r>
              <w:rPr>
                <w:sz w:val="24"/>
                <w:lang w:val="tr-TR"/>
              </w:rPr>
              <w:t>Sayfa</w:t>
            </w:r>
          </w:p>
        </w:tc>
      </w:tr>
      <w:tr>
        <w:trPr/>
        <w:tc>
          <w:tcPr>
            <w:tcW w:w="817" w:type="dxa"/>
            <w:gridSpan w:val="2"/>
            <w:tcBorders/>
          </w:tcPr>
          <w:p>
            <w:pPr>
              <w:pStyle w:val="Normal"/>
              <w:jc w:val="both"/>
              <w:rPr>
                <w:sz w:val="24"/>
                <w:lang w:val="tr-TR"/>
              </w:rPr>
            </w:pPr>
            <w:r>
              <w:rPr>
                <w:sz w:val="24"/>
                <w:lang w:val="tr-TR"/>
              </w:rPr>
              <w:t>I.</w:t>
            </w:r>
          </w:p>
        </w:tc>
        <w:tc>
          <w:tcPr>
            <w:tcW w:w="6379" w:type="dxa"/>
            <w:gridSpan w:val="3"/>
            <w:tcBorders/>
          </w:tcPr>
          <w:p>
            <w:pPr>
              <w:pStyle w:val="Normal"/>
              <w:jc w:val="both"/>
              <w:rPr>
                <w:sz w:val="24"/>
                <w:lang w:val="tr-TR"/>
              </w:rPr>
            </w:pPr>
            <w:r>
              <w:rPr>
                <w:sz w:val="24"/>
                <w:lang w:val="tr-TR"/>
              </w:rPr>
              <w:t>GELEN EVRAK</w:t>
            </w:r>
          </w:p>
        </w:tc>
        <w:tc>
          <w:tcPr>
            <w:tcW w:w="1326" w:type="dxa"/>
            <w:tcBorders/>
          </w:tcPr>
          <w:p>
            <w:pPr>
              <w:pStyle w:val="Normal"/>
              <w:jc w:val="center"/>
              <w:rPr/>
            </w:pPr>
            <w:r>
              <w:rPr>
                <w:sz w:val="24"/>
                <w:lang w:val="tr-TR"/>
              </w:rPr>
              <w:t>1045</w:t>
            </w:r>
          </w:p>
        </w:tc>
      </w:tr>
      <w:tr>
        <w:trPr/>
        <w:tc>
          <w:tcPr>
            <w:tcW w:w="675" w:type="dxa"/>
            <w:tcBorders/>
          </w:tcPr>
          <w:p>
            <w:pPr>
              <w:pStyle w:val="Normal"/>
              <w:snapToGrid w:val="false"/>
              <w:jc w:val="both"/>
              <w:rPr>
                <w:sz w:val="24"/>
                <w:lang w:val="tr-TR"/>
              </w:rPr>
            </w:pPr>
            <w:r>
              <w:rPr>
                <w:sz w:val="24"/>
                <w:lang w:val="tr-TR"/>
              </w:rPr>
            </w:r>
          </w:p>
        </w:tc>
        <w:tc>
          <w:tcPr>
            <w:tcW w:w="7847" w:type="dxa"/>
            <w:gridSpan w:val="5"/>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w:t>
            </w:r>
          </w:p>
        </w:tc>
        <w:tc>
          <w:tcPr>
            <w:tcW w:w="7847" w:type="dxa"/>
            <w:gridSpan w:val="5"/>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A.</w:t>
            </w:r>
          </w:p>
        </w:tc>
        <w:tc>
          <w:tcPr>
            <w:tcW w:w="7280" w:type="dxa"/>
            <w:gridSpan w:val="3"/>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387" w:type="dxa"/>
            <w:tcBorders/>
          </w:tcPr>
          <w:p>
            <w:pPr>
              <w:pStyle w:val="Normal"/>
              <w:jc w:val="both"/>
              <w:rPr>
                <w:sz w:val="24"/>
                <w:lang w:val="tr-TR"/>
              </w:rPr>
            </w:pPr>
            <w:r>
              <w:rPr>
                <w:sz w:val="24"/>
                <w:lang w:val="tr-TR"/>
              </w:rPr>
              <w:t>TKP Lefkoşa Milletvekili Sayın Gülsen Bozkurt’un “Kadının Siyasi Yaşama Katılması ve Bu Konuda Siyasi Partilerin Kadınlara Teşviki” konulu gündem dışı konuşması..</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46</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387" w:type="dxa"/>
            <w:tcBorders/>
          </w:tcPr>
          <w:p>
            <w:pPr>
              <w:pStyle w:val="Normal"/>
              <w:jc w:val="both"/>
              <w:rPr>
                <w:sz w:val="24"/>
                <w:lang w:val="tr-TR"/>
              </w:rPr>
            </w:pPr>
            <w:r>
              <w:rPr>
                <w:sz w:val="24"/>
                <w:lang w:val="tr-TR"/>
              </w:rPr>
              <w:t>DP lefkoşa Milletvekili Sayın Onur Borman’ın “Türk Kadının Seçme ve Seçilme Hakkını Elde Ettiği Gün”  ile ilgili gündem dışı konuşması.</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48</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387" w:type="dxa"/>
            <w:tcBorders/>
          </w:tcPr>
          <w:p>
            <w:pPr>
              <w:pStyle w:val="Normal"/>
              <w:jc w:val="both"/>
              <w:rPr>
                <w:sz w:val="24"/>
                <w:lang w:val="tr-TR"/>
              </w:rPr>
            </w:pPr>
            <w:r>
              <w:rPr>
                <w:sz w:val="24"/>
                <w:lang w:val="tr-TR"/>
              </w:rPr>
              <w:t>CTP lefkoşa Milletvekili Sayın Vasfi Candan’ın “Vatandaşlarımızın Askeri Bölgelerde Bulunan Gayrimenkullerden Dolayı Uğradıkları Zararlar” ile ilgili gündem dışı konuşması.</w:t>
            </w:r>
          </w:p>
          <w:p>
            <w:pPr>
              <w:pStyle w:val="Normal"/>
              <w:jc w:val="both"/>
              <w:rPr>
                <w:sz w:val="24"/>
                <w:lang w:val="tr-TR"/>
              </w:rPr>
            </w:pPr>
            <w:r>
              <w:rPr>
                <w:sz w:val="24"/>
                <w:lang w:val="tr-TR"/>
              </w:rPr>
              <w:t>--Çalışma ve İskan Bakanı Sayın Ali Özkan Altınışık’ın ilgili yanıtı.</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50</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387" w:type="dxa"/>
            <w:tcBorders/>
          </w:tcPr>
          <w:p>
            <w:pPr>
              <w:pStyle w:val="Normal"/>
              <w:jc w:val="both"/>
              <w:rPr>
                <w:sz w:val="24"/>
                <w:lang w:val="tr-TR"/>
              </w:rPr>
            </w:pPr>
            <w:r>
              <w:rPr>
                <w:sz w:val="24"/>
                <w:lang w:val="tr-TR"/>
              </w:rPr>
              <w:t>CTP Gazi Mağusa Milletvekili Sayın Hüseyin Celâl’in “Girne Beyaz Bölge Emirnamesi Değiştirme Girişimleri” ile ilgili gündem dışı konuşması.</w:t>
            </w:r>
          </w:p>
          <w:p>
            <w:pPr>
              <w:pStyle w:val="Normal"/>
              <w:jc w:val="both"/>
              <w:rPr>
                <w:sz w:val="24"/>
                <w:lang w:val="tr-TR"/>
              </w:rPr>
            </w:pPr>
            <w:r>
              <w:rPr>
                <w:sz w:val="24"/>
                <w:lang w:val="tr-TR"/>
              </w:rPr>
              <w:t>-Çalışma ve İskan bakanı Sayın Ali Özkan Altınışık’ın ilgili yanıtı.</w:t>
            </w:r>
          </w:p>
          <w:p>
            <w:pPr>
              <w:pStyle w:val="Normal"/>
              <w:jc w:val="both"/>
              <w:rPr>
                <w:sz w:val="24"/>
                <w:lang w:val="tr-TR"/>
              </w:rPr>
            </w:pPr>
            <w:r>
              <w:rPr>
                <w:sz w:val="24"/>
                <w:lang w:val="tr-TR"/>
              </w:rPr>
              <w:t>-Sayın Hüseyin Celâl’in açıklayıcı konuşması.</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53</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387" w:type="dxa"/>
            <w:tcBorders/>
          </w:tcPr>
          <w:p>
            <w:pPr>
              <w:pStyle w:val="Normal"/>
              <w:jc w:val="both"/>
              <w:rPr>
                <w:sz w:val="24"/>
                <w:lang w:val="tr-TR"/>
              </w:rPr>
            </w:pPr>
            <w:r>
              <w:rPr>
                <w:sz w:val="24"/>
                <w:lang w:val="tr-TR"/>
              </w:rPr>
              <w:t>CTP Gazi Mağusa Milletvekili Sayın Ergin A.İlktaç’ın “Dünya AİDS Günü” ile ilgili gündem dışı konuşması.</w:t>
            </w:r>
          </w:p>
          <w:p>
            <w:pPr>
              <w:pStyle w:val="Normal"/>
              <w:jc w:val="both"/>
              <w:rPr>
                <w:sz w:val="24"/>
                <w:lang w:val="tr-TR"/>
              </w:rPr>
            </w:pPr>
            <w:r>
              <w:rPr>
                <w:sz w:val="24"/>
                <w:lang w:val="tr-TR"/>
              </w:rPr>
              <w:t>-Sağlık ve Çevre Bakanı Sayın Ertuğrul Hasipoğlu’nun ilgili yanıtı.</w:t>
            </w:r>
          </w:p>
          <w:p>
            <w:pPr>
              <w:pStyle w:val="Normal"/>
              <w:jc w:val="both"/>
              <w:rPr>
                <w:sz w:val="24"/>
                <w:lang w:val="tr-TR"/>
              </w:rPr>
            </w:pPr>
            <w:r>
              <w:rPr>
                <w:sz w:val="24"/>
                <w:lang w:val="tr-TR"/>
              </w:rPr>
              <w:t>-Sayın Ergin A.İlktaç’ın açıklayıcı konuşması.</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66</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6.</w:t>
            </w:r>
          </w:p>
        </w:tc>
        <w:tc>
          <w:tcPr>
            <w:tcW w:w="5387" w:type="dxa"/>
            <w:tcBorders/>
          </w:tcPr>
          <w:p>
            <w:pPr>
              <w:pStyle w:val="Normal"/>
              <w:jc w:val="both"/>
              <w:rPr>
                <w:sz w:val="24"/>
                <w:lang w:val="tr-TR"/>
              </w:rPr>
            </w:pPr>
            <w:r>
              <w:rPr>
                <w:sz w:val="24"/>
                <w:lang w:val="tr-TR"/>
              </w:rPr>
              <w:t>CTP Milletvekili Sayın Ahmet Derya’nın “Eğitimdeki Sorunlar ve Bakanlığın Tutumu” ile ilgili gündem dışı konuşması.</w:t>
            </w:r>
          </w:p>
          <w:p>
            <w:pPr>
              <w:pStyle w:val="Normal"/>
              <w:jc w:val="both"/>
              <w:rPr>
                <w:sz w:val="24"/>
                <w:lang w:val="tr-TR"/>
              </w:rPr>
            </w:pPr>
            <w:r>
              <w:rPr>
                <w:sz w:val="24"/>
                <w:lang w:val="tr-TR"/>
              </w:rPr>
              <w:t>-Milli Eğitim, Kültür, Gençlik ve Spor Bakanı Sayın Günay Caymaz’ın ilgili yanıtı.</w:t>
            </w:r>
          </w:p>
          <w:p>
            <w:pPr>
              <w:pStyle w:val="Normal"/>
              <w:jc w:val="both"/>
              <w:rPr>
                <w:sz w:val="24"/>
                <w:lang w:val="tr-TR"/>
              </w:rPr>
            </w:pPr>
            <w:r>
              <w:rPr>
                <w:sz w:val="24"/>
                <w:lang w:val="tr-TR"/>
              </w:rPr>
              <w:t>-Sayın Ahmet Derya’nın açıklayıcı konuşması.</w:t>
            </w:r>
          </w:p>
          <w:p>
            <w:pPr>
              <w:pStyle w:val="Normal"/>
              <w:jc w:val="both"/>
              <w:rPr>
                <w:sz w:val="24"/>
                <w:lang w:val="tr-TR"/>
              </w:rPr>
            </w:pPr>
            <w:r>
              <w:rPr>
                <w:sz w:val="24"/>
                <w:lang w:val="tr-TR"/>
              </w:rPr>
              <w:t>-Sayın Günay Caymaz’ın açıklayıcı konuşması.</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74</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7.</w:t>
            </w:r>
          </w:p>
        </w:tc>
        <w:tc>
          <w:tcPr>
            <w:tcW w:w="5387" w:type="dxa"/>
            <w:tcBorders/>
          </w:tcPr>
          <w:p>
            <w:pPr>
              <w:pStyle w:val="Normal"/>
              <w:jc w:val="both"/>
              <w:rPr>
                <w:sz w:val="24"/>
                <w:lang w:val="tr-TR"/>
              </w:rPr>
            </w:pPr>
            <w:r>
              <w:rPr>
                <w:sz w:val="24"/>
                <w:lang w:val="tr-TR"/>
              </w:rPr>
              <w:t>CTP Girne Milletvekili Sayın Ömer Kalyoncu’nun “İskan Bakanlığındaki Yangın Olayı” ile ilgili gündem dışı konuşması.</w:t>
            </w:r>
          </w:p>
          <w:p>
            <w:pPr>
              <w:pStyle w:val="Normal"/>
              <w:jc w:val="both"/>
              <w:rPr>
                <w:sz w:val="24"/>
                <w:lang w:val="tr-TR"/>
              </w:rPr>
            </w:pPr>
            <w:r>
              <w:rPr>
                <w:sz w:val="24"/>
                <w:lang w:val="tr-TR"/>
              </w:rPr>
              <w:t>-Çalışma ve İskan Bakanı Sayın Ali Özkan Altınışık’ın ilgili yanıtı.</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90</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B.</w:t>
            </w:r>
          </w:p>
        </w:tc>
        <w:tc>
          <w:tcPr>
            <w:tcW w:w="5954"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387" w:type="dxa"/>
            <w:tcBorders/>
          </w:tcPr>
          <w:p>
            <w:pPr>
              <w:pStyle w:val="Normal"/>
              <w:jc w:val="both"/>
              <w:rPr>
                <w:sz w:val="24"/>
                <w:lang w:val="tr-TR"/>
              </w:rPr>
            </w:pPr>
            <w:r>
              <w:rPr>
                <w:sz w:val="24"/>
                <w:lang w:val="tr-TR"/>
              </w:rPr>
              <w:t>Ulusal Birlik Partisinin Grup Başkanlığının  İdari ve Sosyal İşler Komitesindeki Üye Değişikliğine ilişkin Tezkeresi.</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92</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C.</w:t>
            </w:r>
          </w:p>
        </w:tc>
        <w:tc>
          <w:tcPr>
            <w:tcW w:w="5954" w:type="dxa"/>
            <w:gridSpan w:val="2"/>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387" w:type="dxa"/>
            <w:tcBorders/>
          </w:tcPr>
          <w:p>
            <w:pPr>
              <w:pStyle w:val="Normal"/>
              <w:jc w:val="both"/>
              <w:rPr>
                <w:sz w:val="24"/>
                <w:lang w:val="tr-TR"/>
              </w:rPr>
            </w:pPr>
            <w:r>
              <w:rPr>
                <w:sz w:val="24"/>
                <w:lang w:val="tr-TR"/>
              </w:rPr>
              <w:t>CTP Lefkoşa Milletvekili Sayın Feridun Önsav’ın yurt dışı izin istemi.</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93</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387" w:type="dxa"/>
            <w:tcBorders/>
          </w:tcPr>
          <w:p>
            <w:pPr>
              <w:pStyle w:val="Normal"/>
              <w:jc w:val="both"/>
              <w:rPr>
                <w:sz w:val="24"/>
                <w:lang w:val="tr-TR"/>
              </w:rPr>
            </w:pPr>
            <w:r>
              <w:rPr>
                <w:sz w:val="24"/>
                <w:lang w:val="tr-TR"/>
              </w:rPr>
              <w:t>TKP Lefkoşa Milletvekili Sayın Mustafa Akıncı’nın yurt dışı izin istemi.</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93</w:t>
            </w:r>
          </w:p>
        </w:tc>
      </w:tr>
      <w:tr>
        <w:trPr/>
        <w:tc>
          <w:tcPr>
            <w:tcW w:w="675" w:type="dxa"/>
            <w:tcBorders/>
          </w:tcPr>
          <w:p>
            <w:pPr>
              <w:pStyle w:val="Normal"/>
              <w:jc w:val="both"/>
              <w:rPr>
                <w:sz w:val="24"/>
                <w:lang w:val="tr-TR"/>
              </w:rPr>
            </w:pPr>
            <w:r>
              <w:rPr>
                <w:sz w:val="24"/>
                <w:lang w:val="tr-TR"/>
              </w:rPr>
              <w:t>III.</w:t>
            </w:r>
          </w:p>
        </w:tc>
        <w:tc>
          <w:tcPr>
            <w:tcW w:w="6521" w:type="dxa"/>
            <w:gridSpan w:val="4"/>
            <w:tcBorders/>
          </w:tcPr>
          <w:p>
            <w:pPr>
              <w:pStyle w:val="Normal"/>
              <w:jc w:val="both"/>
              <w:rPr/>
            </w:pPr>
            <w:r>
              <w:rPr>
                <w:sz w:val="24"/>
                <w:lang w:val="tr-TR"/>
              </w:rPr>
              <w:t xml:space="preserve">ÖZEL GÜNDEM </w:t>
            </w:r>
          </w:p>
          <w:p>
            <w:pPr>
              <w:pStyle w:val="Normal"/>
              <w:jc w:val="both"/>
              <w:rPr>
                <w:sz w:val="24"/>
                <w:lang w:val="tr-TR"/>
              </w:rPr>
            </w:pPr>
            <w:r>
              <w:rPr>
                <w:sz w:val="24"/>
                <w:lang w:val="tr-TR"/>
              </w:rPr>
            </w:r>
          </w:p>
        </w:tc>
        <w:tc>
          <w:tcPr>
            <w:tcW w:w="132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1.</w:t>
            </w:r>
          </w:p>
        </w:tc>
        <w:tc>
          <w:tcPr>
            <w:tcW w:w="5954" w:type="dxa"/>
            <w:gridSpan w:val="2"/>
            <w:tcBorders/>
          </w:tcPr>
          <w:p>
            <w:pPr>
              <w:pStyle w:val="Normal"/>
              <w:jc w:val="both"/>
              <w:rPr>
                <w:sz w:val="24"/>
                <w:lang w:val="tr-TR"/>
              </w:rPr>
            </w:pPr>
            <w:r>
              <w:rPr>
                <w:sz w:val="24"/>
                <w:lang w:val="tr-TR"/>
              </w:rPr>
              <w:t>CTP Grup Başkanı ve Gazi Mağusa Milletvekili Sayın Ferdi S.Soyer ile  Gruba Bağlı Tüm Milletvekillerinin birlikte sunmuş oldukları “Trafik Sorunları ve Çözüm Önerileri” hakkında  Genel Görüşme.  (G.G.No:1/5/97)</w:t>
            </w:r>
          </w:p>
        </w:tc>
        <w:tc>
          <w:tcPr>
            <w:tcW w:w="132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94</w:t>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p>
      <w:pPr>
        <w:pStyle w:val="Normal"/>
        <w:jc w:val="center"/>
        <w:rPr>
          <w:sz w:val="24"/>
          <w:lang w:val="tr-TR"/>
        </w:rPr>
      </w:pPr>
      <w:r>
        <w:rPr>
          <w:sz w:val="24"/>
          <w:lang w:val="tr-TR"/>
        </w:rPr>
        <w:t>TEZKERELER</w:t>
      </w:r>
    </w:p>
    <w:p>
      <w:pPr>
        <w:pStyle w:val="Normal"/>
        <w:jc w:val="center"/>
        <w:rPr>
          <w:sz w:val="24"/>
          <w:lang w:val="tr-TR"/>
        </w:rPr>
      </w:pPr>
      <w:r>
        <w:rPr>
          <w:sz w:val="24"/>
          <w:lang w:val="tr-TR"/>
        </w:rPr>
      </w:r>
    </w:p>
    <w:p>
      <w:pPr>
        <w:pStyle w:val="Normal"/>
        <w:jc w:val="both"/>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Ulusal Birlik Partisi Grup Başkanlığının, İdari ve Sosyal İşler Komitesinde Grubu temsilen üye olarak bulunan Lefkoşa Milletvekili Sayın İrsen Küçük’ün ve Girne Milletvekili Sayın Salih Miroğlu’nun geri çekildiklerine ve yerlerine  Gazi mağusa Milletvekili Sayın Ruhsan Tuğyan’ın ve Sayın Eşber Serakıncı’nın görevlendirildiklerine ilişkin Tezkeresi.  (Başkanlığa Geliş Tarihi: 5.12.1997)</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BİRİNCİ OTURUM - </w:t>
      </w:r>
    </w:p>
    <w:p>
      <w:pPr>
        <w:pStyle w:val="Normal"/>
        <w:jc w:val="center"/>
        <w:rPr>
          <w:sz w:val="24"/>
          <w:lang w:val="tr-TR"/>
        </w:rPr>
      </w:pPr>
      <w:r>
        <w:rPr>
          <w:sz w:val="24"/>
          <w:lang w:val="tr-TR"/>
        </w:rPr>
        <w:t xml:space="preserve"> </w:t>
      </w:r>
      <w:r>
        <w:rPr>
          <w:sz w:val="24"/>
          <w:lang w:val="tr-TR"/>
        </w:rPr>
        <w:t>AÇILIŞ SAATI: 10.42</w:t>
      </w:r>
    </w:p>
    <w:p>
      <w:pPr>
        <w:pStyle w:val="Normal"/>
        <w:jc w:val="center"/>
        <w:rPr>
          <w:sz w:val="24"/>
          <w:lang w:val="tr-TR"/>
        </w:rPr>
      </w:pPr>
      <w:r>
        <w:rPr>
          <w:sz w:val="24"/>
          <w:lang w:val="tr-TR"/>
        </w:rPr>
      </w:r>
    </w:p>
    <w:p>
      <w:pPr>
        <w:pStyle w:val="Normal"/>
        <w:jc w:val="center"/>
        <w:rPr>
          <w:sz w:val="24"/>
          <w:lang w:val="tr-TR"/>
        </w:rPr>
      </w:pPr>
      <w:r>
        <w:rPr>
          <w:sz w:val="24"/>
          <w:lang w:val="tr-TR"/>
        </w:rPr>
        <w:t>BAŞKAN - Olgun Paşalar</w:t>
      </w:r>
    </w:p>
    <w:p>
      <w:pPr>
        <w:pStyle w:val="Normal"/>
        <w:jc w:val="both"/>
        <w:rPr>
          <w:sz w:val="24"/>
          <w:lang w:val="tr-TR"/>
        </w:rPr>
      </w:pPr>
      <w:r>
        <w:rPr>
          <w:sz w:val="24"/>
          <w:lang w:val="tr-TR"/>
        </w:rPr>
        <w:t xml:space="preserve">                                               </w:t>
      </w:r>
      <w:r>
        <w:rPr>
          <w:sz w:val="24"/>
          <w:lang w:val="tr-TR"/>
        </w:rPr>
        <w:t>KÂTİP     - Tansel Doratl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17’nci Birleşimini açıyorum.Ad okunmak suretiyle yoklama yapılacaktır.Okuyunuz lütfen.</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                   (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ündem gereği görüşmelere geçiyoruz. Birinci gündem maddesi Başkanlığın Genel Kurula sunuşlarıdır. Bu kesimde önce gündem dışı konuşmalara yer verilecek, daha sonra onaya ve bilgiye sunuş işlemleri yapılacaktır. 7 adet gündem dışı konuşma istemi yer almaktadır. Bu nedenle Genel Kurulumuzun onayı gerekmektedir. 7 konuşmacıya konuşma fırsatı verilişin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1’inci gündem dışı konuşma istemi Toplumcu Kurtuluş Partisi Lefkoşa Milletvekili Sayın Gülsen Bozkurt’un “Kadının Siyasi Yaşama Katılması ve Bu Konuda Siyasi Partilerin Kadınlara Teşviki” konusunda gündem dışı konuşma istemidir.</w:t>
      </w:r>
    </w:p>
    <w:p>
      <w:pPr>
        <w:pStyle w:val="Normal"/>
        <w:jc w:val="both"/>
        <w:rPr>
          <w:sz w:val="24"/>
          <w:lang w:val="tr-TR"/>
        </w:rPr>
      </w:pPr>
      <w:r>
        <w:rPr>
          <w:sz w:val="24"/>
          <w:lang w:val="tr-TR"/>
        </w:rPr>
      </w:r>
    </w:p>
    <w:p>
      <w:pPr>
        <w:pStyle w:val="Normal"/>
        <w:jc w:val="both"/>
        <w:rPr>
          <w:sz w:val="24"/>
          <w:lang w:val="tr-TR"/>
        </w:rPr>
      </w:pPr>
      <w:r>
        <w:rPr>
          <w:sz w:val="24"/>
          <w:lang w:val="tr-TR"/>
        </w:rPr>
        <w:tab/>
        <w:t>İstem yazısını okur mu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KKTC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5 Aralık 1977 Cuma günkü Meclis toplantısında “Kadının Siyasi Yaşama Katılması ve Bu Konuda Siyasi Partilerin Kadınlara Teşviki” konusunda gündem dışı bir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Gereğinin yapılmasını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r. Gülsen Bozkurt</w:t>
      </w:r>
    </w:p>
    <w:p>
      <w:pPr>
        <w:pStyle w:val="Normal"/>
        <w:jc w:val="both"/>
        <w:rPr>
          <w:sz w:val="24"/>
          <w:lang w:val="tr-TR"/>
        </w:rPr>
      </w:pPr>
      <w:r>
        <w:rPr>
          <w:sz w:val="24"/>
          <w:lang w:val="tr-TR"/>
        </w:rPr>
        <w:t xml:space="preserve">                                                                                  </w:t>
      </w:r>
      <w:r>
        <w:rPr>
          <w:sz w:val="24"/>
          <w:lang w:val="tr-TR"/>
        </w:rPr>
        <w:t xml:space="preserve">TKP Lefkoşa Milletvekili    </w:t>
      </w:r>
    </w:p>
    <w:p>
      <w:pPr>
        <w:pStyle w:val="Normal"/>
        <w:jc w:val="both"/>
        <w:rPr>
          <w:sz w:val="24"/>
          <w:lang w:val="tr-TR"/>
        </w:rPr>
      </w:pPr>
      <w:r>
        <w:rPr>
          <w:sz w:val="24"/>
          <w:lang w:val="tr-TR"/>
        </w:rPr>
      </w:r>
    </w:p>
    <w:p>
      <w:pPr>
        <w:pStyle w:val="Normal"/>
        <w:jc w:val="both"/>
        <w:rPr>
          <w:sz w:val="24"/>
          <w:lang w:val="tr-TR"/>
        </w:rPr>
      </w:pPr>
      <w:r>
        <w:rPr>
          <w:sz w:val="24"/>
          <w:lang w:val="tr-TR"/>
        </w:rPr>
        <w:tab/>
        <w:t>BAŞKAN - Sayın Bozkurt buyurun.</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 Sayın Başkan, değerli milletvekillerti; bugün 5 Aralık, 63 yıl önce 1934 yılında Türk Kadınına Seçme ve Seçilme Hakkının verilişinin yıl dönümü. Bugün dolayısıyle herkesi kutluyorum. Gerçekten kadının toplumsal hareket içinde varoluşu son birkaç yüz yıldan beridir başlamıştır. Kadın eski çağlardaki egemen halini orta çağda evine  kapanmış edilgen halinden yavaş yavaş  topluma katılma ve toplumsal yaşam içinde yer alma mücadelesini birkaç yüz yıldan beri vermeye başlamıştır. İlk kez 18’inci yüzyılda kadın çalışma hakkını elde etmek için mücadele etmiştir. Eşit işe eşit ücret için mücadele etmiştir,daha sonraki yüzyılda eğitim hakkını elde etmek için mücadele etmiştir ve nihayet 20’nci Yüzyılda kadın seçme ve seçilme hakkını elde etmek için mücadele etmiştir ve bunu yavaş yavaş almıştır. Dünya genelindeki tabii toplumlardaki seçme ve seçilme hakkı çok değişik tarihlere rastgelmektedir. Bilindiği gibi kadına ilk seçme ve seçilme hakkını Yeni Zelanda vermiştir. Daha sonra Avustralya ve daha sonra İngiltere, Amerika,  Türkiye 1934’te   vermiştir ve 1940’lı yıllarda Fransa, İtalya, Japonya gibi ülkeler kadınlara seçme ve seçilme hakkı vermiştir. Avrupa’nın göbeğindeki İsviçre’de ise 1971’de kadınlar seçme ve seçilme hakkını elde etmiştir. Bu neyi gösteriyor, kadınlar halen seçme ve seçilme hakkı konusunda bir takım mücadeleler içerisindedirler. Kadının toplumda siyasal yaşamda yer alması çok kolay olmamıştır. Bu her ülkede zorlu mücadelelerden sonra  olmuştur. Bugünün anlamı itibarıyle Türkiye’de de kadın hareketi daha Osmanlı İmparatorluğu sonlarında başlamış fakat Cumhuriyetin kuruluşu ile kadın hareketine destek veren aydın çağdaş düşünceli Liderimiz Atatürk  ve onun devamı olarak 1934’te İsmet İnönü’nün 191 arkadaşıyla verdiği yasa önerisiyle yasal çerçeve kazanmıştır.Ama bundan önce 1930 yılında Türk kadını yerel seçimlerde oy kullanmıştır. 1934’te bu hakkı elde ettikten sonra, 1935 yılında oy kullanmış ve ilk kez 18 tane kadın milletvekili parlamentoya girebilmiştir. Üzerinden 63 yıl geçmiştir. Bugün Türkiye’deki kadın parlamenter sayısı 13, %2.5’un alt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z kendi ülkemize geçmeden evvel dünyadan bazı çarpıcı örnekler vermek istiyorum. Kadının siyasal yaşama katılması hiçbir yerde altın tepsi içinde kadına sunulmamıştır. Çok kolay olmamıştır. Kadınlar birtakım mücadelelerle bunu elde etmişlerdir. Yalnız sosyal demokrasiyi benimsemiş ülkeler olan İskandinav ülkelerinde, kadına bir kota verilmiştir ve bu kota sayesinde kadın parlamentoya girebilmiştir ve bugün İskandinav ülkelerinin hepsinde kadının parlamentoda temsiliyeti %40’lar civarındadır. En yüksek oran %40’ın üzerinde İsveç’tedir, Norveç ve Finlandiya buna yakın oranlar göstermektedir. Amerika’da bile, İngiltere’de bunlar %10 civarındadır. Türkiye’de %2.5, Pakistan’da %2.5, buna karşın Güney Afrika’da %20’lere yakın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im ülkemize gelince; biz Kıbrıs Türk kadını olarak 1960 Anayasasında da, 1985 Anayasasında da seçme ve seçilme hakkı yasalarla bize sağlanmıştır, bunun bilincindedir. Fakat kadın her nedense parlamentoda eşit temsiliyeti bırakıp, kabul edilebilir bir oranda temsil edilmemektedir. Bugün için 50 milletvekilinden sadece 3 kadın milletvekili vardır ki bu %1.5 demektir. Son derece düşük bir orandır. Bunun hiç olmazsa birkaç misli, en azından ilk genel seçimde ikiye katlanması ve daha da artarak %10’ları geçmesi arzulanmaktadır. Bunun sağlanması bir tek yolla olacaktır. Siyasal partilerin kadınlara kota ayırmasıyla. Kadın kotasının geçmemesi halinde, katının ne yazık ki siyasal yaşama katılması pek kolay görülmemektedir. Bunu gördüğüm kadarıyla siyasal partiler, kendi siyasi partim bunu sağladığı için dışındadır. Diğer partiler pek açık görülmemektedir ve bu konuda hiçbir partiden ciddi bir söz alınmamıştır. Son yıllarda kadınlar politikaya daha sıcak bakmaktadırlar, politikada yer almak istemektedirler. Bu konuda gayretleri vardır. Fakat, siyasal partilerin kadına yaklaşımı ve kadını siyasete çekme konusunda ciddi bir teşviki görülmemiştir.Bunu yine ben kendi partimi dışında tutmak istiyorum. Çünkü ben burada bulunuşumu partimizin kotası dolayısıyledir ve bu kota dolayısıyle kadın teşvik edilmektedir. Bugünkü konuşmamın esas amacı katılımcı ve eşitlikçi düşünce doğrultusunda kadını da siyasal yaşama katmanın çarelerini aramak ve bu bakımdan kadınlara tüm siyasi partilerin belli oranda kota ayırması, kadını teşvik etmesi ile olur. Ancak bu ileriki dönemlerde kadınla erkeğin siyasi yönden eşit duruma geldiği zaman artık kadını kendi bileğinin gücü ile bu haklarını elde  etmeye bırakılabilir. Ama başlangıçta İskandinav ülkelerinde olduğu gibi kadına siyasi kota tanınmasının siyasi yaşama katılmasında son derece büyük katkısı olacaktır. </w:t>
      </w:r>
    </w:p>
    <w:p>
      <w:pPr>
        <w:pStyle w:val="Normal"/>
        <w:jc w:val="both"/>
        <w:rPr>
          <w:sz w:val="24"/>
          <w:lang w:val="tr-TR"/>
        </w:rPr>
      </w:pPr>
      <w:r>
        <w:rPr>
          <w:sz w:val="24"/>
          <w:lang w:val="tr-TR"/>
        </w:rPr>
      </w:r>
    </w:p>
    <w:p>
      <w:pPr>
        <w:pStyle w:val="Normal"/>
        <w:jc w:val="both"/>
        <w:rPr>
          <w:sz w:val="24"/>
          <w:lang w:val="tr-TR"/>
        </w:rPr>
      </w:pPr>
      <w:r>
        <w:rPr>
          <w:sz w:val="24"/>
          <w:lang w:val="tr-TR"/>
        </w:rPr>
        <w:tab/>
        <w:t>Ben bunu vurgulamak için söz aldım. Bunun sağlanması halinde parlamentonun düzeyi değişecek, kadınca görüşler aktarılacak,eşitlikçi olacak, katılımcı olacak ve kadın dinamizmi de parlamentolara yansıyacaktır. Dilerim ki önümüzdeki ilk genel seçimlerde tüm siyasi partiler kadınlara da listelerinde yeteri kadar yer ayırsınlar ve kadınların parlamentoya girebilmesi için teşvik edici bir takım unsurları getirsinler. Önümüzde çok az bir zaman kalmıştır, bir yıl sonra bunun sonuçları görülecektir. Bu dönem parlamentoda daha çok kadının yer alması dileğiyl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ozkurt.</w:t>
      </w:r>
    </w:p>
    <w:p>
      <w:pPr>
        <w:pStyle w:val="Normal"/>
        <w:jc w:val="both"/>
        <w:rPr>
          <w:sz w:val="24"/>
          <w:lang w:val="tr-TR"/>
        </w:rPr>
      </w:pPr>
      <w:r>
        <w:rPr>
          <w:sz w:val="24"/>
          <w:lang w:val="tr-TR"/>
        </w:rPr>
      </w:r>
    </w:p>
    <w:p>
      <w:pPr>
        <w:pStyle w:val="Normal"/>
        <w:jc w:val="both"/>
        <w:rPr>
          <w:sz w:val="24"/>
          <w:lang w:val="tr-TR"/>
        </w:rPr>
      </w:pPr>
      <w:r>
        <w:rPr>
          <w:sz w:val="24"/>
          <w:lang w:val="tr-TR"/>
        </w:rPr>
        <w:tab/>
        <w:t>İkinci gündem dışı konuşma istemi, Demokrat Parti Lefkoşa Milletvekili Sayın Onur Borman’ın “Türk Kadınının Seçme ve Seçilme Hakkını Elde Ettiği Gün” hakkında yapmak istediği gündem dışı konuşmadır. İstem yazısını 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5 Aralık 97 tarihli 17’nci Birleşiminde “Türk Kadınının Seçme ve Seçilme Hakkını Elde Ettiği Gün”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Onur Borman</w:t>
      </w:r>
    </w:p>
    <w:p>
      <w:pPr>
        <w:pStyle w:val="Normal"/>
        <w:jc w:val="both"/>
        <w:rPr>
          <w:sz w:val="24"/>
          <w:lang w:val="tr-TR"/>
        </w:rPr>
      </w:pPr>
      <w:r>
        <w:rPr>
          <w:sz w:val="24"/>
          <w:lang w:val="tr-TR"/>
        </w:rPr>
        <w:t xml:space="preserve">                                                                                      </w:t>
      </w:r>
      <w:r>
        <w:rPr>
          <w:sz w:val="24"/>
          <w:lang w:val="tr-TR"/>
        </w:rPr>
        <w:t>D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Borman buyurun.</w:t>
      </w:r>
    </w:p>
    <w:p>
      <w:pPr>
        <w:pStyle w:val="Normal"/>
        <w:jc w:val="both"/>
        <w:rPr>
          <w:sz w:val="24"/>
          <w:lang w:val="tr-TR"/>
        </w:rPr>
      </w:pPr>
      <w:r>
        <w:rPr>
          <w:sz w:val="24"/>
          <w:lang w:val="tr-TR"/>
        </w:rPr>
      </w:r>
    </w:p>
    <w:p>
      <w:pPr>
        <w:pStyle w:val="Normal"/>
        <w:jc w:val="both"/>
        <w:rPr>
          <w:sz w:val="24"/>
          <w:lang w:val="tr-TR"/>
        </w:rPr>
      </w:pPr>
      <w:r>
        <w:rPr>
          <w:sz w:val="24"/>
          <w:lang w:val="tr-TR"/>
        </w:rPr>
        <w:tab/>
        <w:t>ONUR BORMAN (Lefkoşa) - Sayın Başkan, sayın milletvekilleri; bugün 5 Aralık, Türkiye Cumhuriyeti’nde kadınlara seçme ve seçilme hakkının tanındığı gündür. Bu şekilde kadınların siyasal hakların verildiği gün olarak her yıl da anılmaktadır. Ancak o tarihten bugünlere kadar toplumda kadınların siyasal yaşamda çok az yeri olmuştur. Onu da vurgulamak istiyorum. Toplumda kadınlara daima üretici olmuşlar ancak üretkenlikleri oranında söz sahipliliği karar mekanizmalarına yansıyamamıştır. Doğrudan veya yasal haklarının kullanılmasıyla bağımsız ve etkin bireyler olarak hiçbir kadının toplumsal faaliyetlere giderek artan bir şekilde başarılı katkıları eşitlik hakkının uygulanmasının daha büyük oranda kabullenmesine yol açacaktır, her bir kadının katılımı suretiyle. Ülkelerin kalkınma sürecinde kadınların rolü geniş kapsamlı sosyal ve ekonomik gelişme hedefiyle doğrudan ilişkili olup toplumların ilerlemelerine esas teşkil etmektedir ve kalkınma toptan kalkınma demektir. Bugün sosyal ve kültürel diğer konuları da kapsar. Ayrıca maddi kaynakların gelişmesine bireylerin fiziki, ahlaki, entellektüel kültürel gelişmesi de kalkınma kavramının  içindedir ve kadın %50 bu çalışma kapsamının içerisindedir. Bu süreç özellikle kadınların fırsat eşitliğine giderek artan şekilde sahip çıkabilmelerine ve kullanabilmelerine yardımcı olmalıdır. Gerek ülkemizde gerek Anavatanda gerekse dünyada toplumların, milletlerin yarısını oluşturan kadınların güçünden uzak kalınmasının büyük kayıp olduğu artık  herkes tarafından bilinmektedir. Kadının toplum içindeki etkinliğin artması ve sorunların çözümünde temel noktalardan birinin eksik olması hakları kullanma bilincinin elde edilmesinde ve kadınların anayasal yaşamın çeşitli alanlarına katılımında eğitimin büyük bir önemi olduğu anlaşılmaktadır. Aynı zamanda kadınların yaratıcı ve üretken durumlarının ortaya çıkmasını sağlayacak veya sağlayan eğitimdir ve bu hususların kadınların ilerlemelerini önleyen politik sosyal ekonomik kültürel hukuki ve dini koşullarla da yakından ilişkili bulunmaktadır. Kadınların ekonomik istismarına baskı altında tutulmalarını yoğunlaştıran faktörler ailede, toplumlarda, ulusal, bölgesel ve uluslararası düzeydeki kronik eşitsizliklerden, haksızlıklardan ve birçok bölgelerde sömürücü koşullardan kaynaklanmaktadır. Kıbrıs Türk Toplumu olarak biz Anavatandan geçmişten beri gerçekleştirilen Atatürkçü inkilâplarla, yenilikleri her zaman takip etmiş, benimsemiş ve düşünce yapısını da etkilemiştir. Bu çerçevede Kıbrıs’ta her ne kadar da Türk Toplumunda seçme ve seçilme hakları pek geriye gitmemekle beraber, ki siyasal ve idari yapıdaki gerçek seçme ve seçilme halkın genel oylaması sözkonusu olduğu zaman gerçek seçme ve seçilme olayından bahsedilebilir. 1960’lardan sonra başlamıştır. Bu dönemden itibaren başlayan seçme ve seçilme olayında yasal olarak kadın erkek ayırımı olmamıştır. Ancak, toplumlardaki yürürlüğü sağlayan, yani bir uygulamada her zaman yasalar aile, toplum gelenekleriyle paralel gitmemektedir ve yasalara rağmen  ortam elverişli olmadığı, belli değer yargıları, aile içi ve dışı düşünce yapıları gibi birçok nedenle her zaman politikadan uzak tutmaya yönelik telkinler etkili olmuş ve kadınlarımız aktif politikadan uzak olmuştur ve uzak durmuştur. Tabiidir ki yasal çerçevenin oluşmuş olması büyük bir  aşama olmakla birlikte geleneklerdeki klâsik düşünce ve anlayış değişmedikçe sonuç almak zordur ve geçicidir. Elbette eğitimin bu bilince ulaşmasına yardımcı olacak ve hakları kullanma gereğinin yerleşmesi lazımdır. Yoksa haklar kâğıt üstünde kalır, düşünce ve anlayış önem arzetmektedir. Bugün dünyada birçok ülkelerde de durum aynı şekildedir. KKTC’de eşitlikçi yasal bir çerçeve oluşmuştur biraz evvel bahsettiğim gibi. Ancak kamu yaşamında bu yapının ve kadının geleneksel kanıtlar içinde kalmasına taraftar görüşler, kadınları aktif hayatta kısıtlamıştır bugüne kadar ve kadınlara tanınan haklar 60 yılı geçmiş olmasına rağmen uygulamada gelişme çok yavaş olmuştur.</w:t>
      </w:r>
    </w:p>
    <w:p>
      <w:pPr>
        <w:pStyle w:val="Normal"/>
        <w:jc w:val="both"/>
        <w:rPr>
          <w:sz w:val="24"/>
          <w:lang w:val="tr-TR"/>
        </w:rPr>
      </w:pPr>
      <w:r>
        <w:rPr>
          <w:sz w:val="24"/>
          <w:lang w:val="tr-TR"/>
        </w:rPr>
      </w:r>
    </w:p>
    <w:p>
      <w:pPr>
        <w:pStyle w:val="Normal"/>
        <w:jc w:val="both"/>
        <w:rPr>
          <w:sz w:val="24"/>
          <w:lang w:val="tr-TR"/>
        </w:rPr>
      </w:pPr>
      <w:r>
        <w:rPr>
          <w:sz w:val="24"/>
          <w:lang w:val="tr-TR"/>
        </w:rPr>
        <w:tab/>
        <w:t>Örgütlenme, her halükarda siyasal hakların elde edilmesi için en önemli faktörlerden birisidir. Siyasal yaşam yanında, yöneticilik hizmetlerinde de kadınların olması veya artma ihtimali olması da yeni başlamıştır ve KKTC’de yönetici kadınların sayısı henüz çok azdır. Gerek politik yaşamda, gerek karar mekanizmalarında yönetimde kadınların yer alması veya sayısının artması, gerekli olan bir husustur bu. Genellikle kadının asli görevini eş ve anne olarak algılayan toplumsal değerleri devam ettiren yerlerde, kadınların mesleki kariyetle annelik arasında da ikilem yaşamasına neden olduğu da bir gerçektir ve çift yükümlülük taşıyan kadınlar, çocukları küçükken bakım ve sorumluluğu, okul çağında ise çocuğun eğitim sorumluluğunu, iş sorumluluğunu paylaşmada büyük bir yük altında kalmaktadır. Bu bakımdan siyasal hayata katılımı azalmaktadır. Kaldı ki siyasal hayatta tabiyatıyla, yukarıda verdiğim nedenler dolayısıyla kadının siyasal yaşamda ve siyasette aktif olmasını engellemektedir. Çünkü siyasi yaşamda mesai sınırı ve belli bir mahal da yoktur. Bu bakımdan aile yapısının ailede ortak olarak yükün paylaşılması suretiyle sosyal hayatta ve siyasi hayatta kadının daha çok yer alması gerekmektedir. Daha modern bir aile yapısının gelişmesi ve geleneklerde değişiklik olması, kadının aktif hayatta daha fazla ve siyasette yer almasına neden olacaktır. Buna eşlerin de yardımcı olması lazım daha modern bir aile yapısı içerisinde. Bugün, Aile Yasasının geçmiş olması da önemli bir husustur. Ona da değinmek istiyorum. Komite, Hukuk Komitesi çalışmalarını tamamlamıştır.Ve Aile Yasası geçen hafta Çarşamba günü Komisyondan onaylanarak Genel Kurula intikal ettirilmiştir veya ettirilmek üzeredir. Uzun zamandan beri gündemimizde bulunan Aile Yasası ile ilgili olarak Yasa Değişiklik Önerisini Cumhuriyet Meclisine ilk sunan bir milletvekili olarak bu Yasanın bütün siyasal partiler tarafından ve tüm milletvekilleri tarafından, tüm sivil kadın örgütleri tarafından benimsenmiş olması, teşviklerin, önerilerin, değişiklik yasa tasarıları, hepsi toplanmış ve birleştirilerek bu çağdaş Aile Yasa Tasarısı, çağdaş yapısı olan toplumumuza yeni bir çehre getireceği kanaatindeyim. Hepimizin amacı bugüne kadar yürürlükteki yasada mevcut aksaklıkların düzene konması, aile bireyleri arasında hak ve yükümlülüklerin ve mali durumun adaletli bir baza oturtulmasıdır. Eşlerin birbirlerine karşı yükümlülükleri daha belirgin hale koymak, çocukları korumak ve gerek evlilik süresince gerekse boşanma halinde tarafların mağduriyetlerini önlemektir. Evlilik esnasında elde edilen maddi varlıkların da eşit bir şekilde paylaşılması ve eşlerin birbirleri ile olan dayanışmaları ve katıları dolayısıyle elde edildiği gerçeği ve mantığı ile kimin adına kayıtlı olduğuna bakılmaksızın eşler arasında eşit biçimde paylaşılması ve bu şekilde çocukların velâyetlerinin anneye veya babaya kalmış olması nazarı itibare alınarak hakimin de takdir hakkını kullanması. Bu ailede huzuru, güveni artıracaktır ve daha sağlıklı bir aile yapısını getirecektir. Sağlıklı bir aile yapısı içerisinde ve çağdaş düşünce yapısı içerisinde gelişecek olan gelecek nesiller kadın-erkek farkı olmaksızın gerek sosyal hayatta, gerekse siyasal hayatta daha başarılı, daha aktif ve payı daha geniş bir hizmet yapısı içerisinde yer alacağına ve toplumumuza daha yararlı bir yapı getireceğine inanmaktayı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orman.</w:t>
      </w:r>
    </w:p>
    <w:p>
      <w:pPr>
        <w:pStyle w:val="Normal"/>
        <w:jc w:val="both"/>
        <w:rPr>
          <w:sz w:val="24"/>
          <w:lang w:val="tr-TR"/>
        </w:rPr>
      </w:pPr>
      <w:r>
        <w:rPr>
          <w:sz w:val="24"/>
          <w:lang w:val="tr-TR"/>
        </w:rPr>
      </w:r>
    </w:p>
    <w:p>
      <w:pPr>
        <w:pStyle w:val="Normal"/>
        <w:jc w:val="both"/>
        <w:rPr>
          <w:sz w:val="24"/>
          <w:lang w:val="tr-TR"/>
        </w:rPr>
      </w:pPr>
      <w:r>
        <w:rPr>
          <w:sz w:val="24"/>
          <w:lang w:val="tr-TR"/>
        </w:rPr>
        <w:tab/>
        <w:t>3’üncü gündem dışı konuşma istemi; Cumhuriyetçi Türk Partisi Lefkoşa Milletvekili Sayın Vasfi Candan’ın, “Vatandaşımızın Askeri Bölgelerde Bulunan Gayrimenkullerinden Dolayı Uğradıkları Zararlar”la ilgili yapmak istediği gündem dışı konuşmadır.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2.12.1997</w:t>
      </w:r>
    </w:p>
    <w:p>
      <w:pPr>
        <w:pStyle w:val="Normal"/>
        <w:jc w:val="right"/>
        <w:rPr>
          <w:sz w:val="24"/>
          <w:lang w:val="tr-TR"/>
        </w:rPr>
      </w:pPr>
      <w:r>
        <w:rPr>
          <w:sz w:val="24"/>
          <w:lang w:val="tr-TR"/>
        </w:rPr>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5.12.1997 Cuma günü  yapılacak Meclis Birleşiminde, “Vatandaşımızın Askeri Bölgelerde Bulunan Gayrimenkullerinden Dolayı Uğradıkları Zararlar”ı konusunda gündem dışı bir konuşma yapmak istiyorum. Gereğini saygılarımla arz ederim.</w:t>
      </w:r>
    </w:p>
    <w:p>
      <w:pPr>
        <w:pStyle w:val="Normal"/>
        <w:jc w:val="both"/>
        <w:rPr>
          <w:sz w:val="24"/>
          <w:lang w:val="tr-TR"/>
        </w:rPr>
      </w:pPr>
      <w:r>
        <w:rPr>
          <w:sz w:val="24"/>
          <w:lang w:val="tr-TR"/>
        </w:rPr>
      </w:r>
    </w:p>
    <w:p>
      <w:pPr>
        <w:pStyle w:val="Normal"/>
        <w:jc w:val="right"/>
        <w:rPr>
          <w:sz w:val="24"/>
          <w:lang w:val="tr-TR"/>
        </w:rPr>
      </w:pPr>
      <w:r>
        <w:rPr>
          <w:sz w:val="24"/>
          <w:lang w:val="tr-TR"/>
        </w:rPr>
        <w:t>Vasfi Candan</w:t>
      </w:r>
    </w:p>
    <w:p>
      <w:pPr>
        <w:pStyle w:val="Normal"/>
        <w:jc w:val="right"/>
        <w:rPr>
          <w:sz w:val="24"/>
          <w:lang w:val="tr-TR"/>
        </w:rPr>
      </w:pPr>
      <w:r>
        <w:rPr>
          <w:sz w:val="24"/>
          <w:lang w:val="tr-TR"/>
        </w:rPr>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Cand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 Sayın Başkan, değerli milletvekilleri; konuşmama başlarken BRT Kurumunu protesto ederek başlıyorum. </w:t>
      </w:r>
    </w:p>
    <w:p>
      <w:pPr>
        <w:pStyle w:val="Normal"/>
        <w:jc w:val="both"/>
        <w:rPr>
          <w:sz w:val="24"/>
          <w:lang w:val="tr-TR"/>
        </w:rPr>
      </w:pPr>
      <w:r>
        <w:rPr>
          <w:sz w:val="24"/>
          <w:lang w:val="tr-TR"/>
        </w:rPr>
      </w:r>
    </w:p>
    <w:p>
      <w:pPr>
        <w:pStyle w:val="Normal"/>
        <w:jc w:val="both"/>
        <w:rPr>
          <w:sz w:val="24"/>
          <w:lang w:val="tr-TR"/>
        </w:rPr>
      </w:pPr>
      <w:r>
        <w:rPr>
          <w:sz w:val="24"/>
          <w:lang w:val="tr-TR"/>
        </w:rPr>
        <w:tab/>
        <w:t>Bugün Güzelyurt’ta yaklaşık bin kişinin katıldığı narenciye konusundaki eylemine BRT ilgi göstermemiştir. Vatandaşımız BRT nerde diye soru soruyordu. Bin kişinin ve ülkenin narenciye sektörünü ilgilendiren bu önemli olayın BRT açısından haber olarak değerin bulunmaması gerçekten düşündürücüdür. Bu nedenle BRT’yi protesto ederek konu ile ilgili konuşmama geç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ldiğiniz gibi ülkemizde askeri birliklerimiz, güvenlik güçlerimiz çeşitli yerlerde konuçlandırılmış bulunmaktadırlar. Tabii biz askeri birliklerimizin nerelere, hangi koşullarda konuçlanacağına karışacak değiliz. Muhakkak ki kendileri açısından, güvenlik açısından, stratejik açıdan önemli gördükleri yerlere konuçlandırılmışlardır. Bu konuçlandırıldıkları yerlerin bir kısmı insanımızın tapulu malı, ta 1974’ten öncesine dayanan tapulu malı, bir kısmı 1974’ten sonra kendisine tahsis edilen mallar veya bir kısmı insanımızın Devlet Emlâk Dairesinden kendilerine kiralamış olduğu mallardır.Esas mağduriyet 74’ten beri elinde bu malları bulundurduğu halde bugüne kadar bu gayrimenkullerden gerekli faydayı sağlayamamalarından dolayı kaynaklanmaktadır. Eğer aradan 23 - 24 yıl geçmişse ve insanımız bugün oldu daha malına malımdır diyemiyorsa, bu gerçekten insanımız için büyük bir kayıptır. Nerede kaldı ki kendilerine yasa gereği verilen puanlar veya verilmek istenen puanlar kabul edirlilik noktasından oldukça uzak bir durumda bul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toprak sahipleri yıllardan beri bu topraklarından veya başka isim altındaki gayrimenkullerinin gelirlerinden ciddi şekilde mahrum kalmışlardır. Malına malımdır diyemedikleri için bu mallarını değerlendirememektedirler. Bu malların zaten değeri diğer mallar gibi askeri bölge dışındaki mallar gibi o oranda artmamaktadır. Kendilerine bu mallara karşılık ya değerinin altında gayri menkuller teklif edilmiştir, yada oldukça düşük değerde puanlar teklif edilmiştir ve bu durum karşısında vatandaşın bu puanlardan dolayı tatmin olmadığı için eşdeğer müracaatı yapmamaktadır, feragat imzalamaya yanaşmamaktadır. Çünkü gerçekten biçilen değerler oldukça düşüktür. Olağanüstü bir durum hâlâ daha yaşamakta olduğumuz bir gerçektir. Bu nedenle askeri birliklerimizin güvenlik açısından veya stratejik açıdan olsun, nereye konuçlandırılacakları zaman zaman değişik uygulamalarla ortaya çıkmakta ve görülmektedir. Ama devletimiz bu gibi durumlarda vatandaşın mağduriyetini tatmin edici bir düzeyde gidermek durumundadır ve aradan yıllar geçtikçe bu sorun çözülmediği için dolaştığımız birçok yerlerde insanımız bize bu konuda ciddi şikayetlerde bulunmaktadır. Bize göre zaman zaman askeri bölgelerde bazı gerek eğitim amaçları ile, gerek başka maksatlar amaçları ile genişlemeler yaşanmaktadır ve bu genişlemeler bir anlamda keyfi şekilde yapılmaktadır. Hiçbir zaman devlet yetkilisinden hiçbir askeri makamdan vatandaşımızla hiçbir diyalog kurulmadan bu tür uygulamalar yapılmaktadır. Dolayısıyle örneğin 2 yıl önce sürdüğü, girdiği tarlasına bugün girememekte olan insanlarımız vardır. Nadasa bıraktığı halde bugün ekime gittiğinde oranın askeri bölge olduğunu ve giremeyeceği yönünde engellerle karşılaşmaktadır. </w:t>
      </w:r>
    </w:p>
    <w:p>
      <w:pPr>
        <w:pStyle w:val="Normal"/>
        <w:jc w:val="both"/>
        <w:rPr>
          <w:sz w:val="24"/>
          <w:lang w:val="tr-TR"/>
        </w:rPr>
      </w:pPr>
      <w:r>
        <w:rPr>
          <w:sz w:val="24"/>
          <w:lang w:val="tr-TR"/>
        </w:rPr>
      </w:r>
    </w:p>
    <w:p>
      <w:pPr>
        <w:pStyle w:val="Normal"/>
        <w:jc w:val="both"/>
        <w:rPr>
          <w:sz w:val="24"/>
          <w:lang w:val="tr-TR"/>
        </w:rPr>
      </w:pPr>
      <w:r>
        <w:rPr>
          <w:sz w:val="24"/>
          <w:lang w:val="tr-TR"/>
        </w:rPr>
        <w:tab/>
        <w:t>Eğer sosyal bir hukuk devletinde yaşıyorsak, bu tür uygulamalardan mümkün olduğunca yetkili makamların kaçınması gerektiği düşüncesindeyiz. İnsan Haklarına duyduğumuz saygı temelinde yasal yönden girişimler yaparak insanımızın en az bir zarara uğratılması onların bir oldu bitti ile karşı karşıya bırakmamamız gerektiği inancındayım.Bunlara örnekler verecek olursak mesela Öğretmenler Bankasına ait Çatalköy Bölgesinde, 1992 yılında Öğretmenler Bankasının tapusuna alınmış olan bir arazi vardır.Ve günün koşullarında Çatalköy Belediyesinin verdiği izinle, inşaat iznine dayanarak bu banka bu girişime girişmiş ve 18 dönümlük bir arazi alarak orayı parsellemiş, alt yapısını yaparak arsa haline getirmiştir. Fakat sonradan çıkan bir emirle oraya inşaat izni verilemeyeceği ortaya çıkmış, tabii bu arada bu arsaların 3 tanesi de bazı vatandaşlarımıza satılmış, ondan sonra banka dönüp bu insanlara paralarını geri vermiş. Çünkü bugün oraya inşaat yapamaz durumdadır Öğretmenler Bankası. Buna karşılık da yetkili makamlardan bunun eşdeğerinde başka bir mal verilmesi veya bunun karşılığı para olarak ödenmesi yönüne gidilmemiş ve bu bir sorun olarak orada durmaktadır. Veya Yılmazköy’de 1974’ten beri bazı vatandaşlarımızın tapulu malları askeri bölgelerde duruyor, buna karşılık ilgili vatandaşlarımız hiçbir tazminat almamışlardır ve son 2-3 aylık bir dönemde yaklaşık 20 kadar Yılmazköylü vatandaşımızın geçen yıl, bir önceki yıl ekip biçtiği tarlalar yine bu şekilde insanımızın kullanımından alınmış veya kullanımına müsaade edilmez bir duruma getirilmiş, dolayısıyle bu insanlarımızın da bu konuda ciddi şikâyetleri vardır. Taşpınar’da insanımız arazisini ekip biçiyor fakat bakım amacı ile, ürününü hasat etmek amacı ile, sulama amacı ile zaman zaman belli engellerle karşılaşıyor. Bugün giden ekiyor. 10 gün, 15 gün sonra sulamaya gittiğinde sebzesini örneğin bugün burada bu bölgeye girme yasaktır gibi uygulamalarla karşılaşarak ciddi zararlara uğramaktadırlar. Güzelyalı’da aynı durumda vatandaşlarımız vardır ve daha bu tür örnekleri çoğaltabiliriz. Onun için biz diyoruz ki bugün izni ver vardır, yarın izni yoktur uygulaması artık son bulsun. Askeri bölgeler nereleri ise oraları doğru dürüst tespit edilsin, keyfiliğe son verilsin ve demokratik bir sosyal hukuk devletinde yaşıyorsak herşey yasalar çerçevesinde yapılsın ve insanımız bu mağduriyetten kurtarılsın diyoru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Candan. Hükümet yanıt verecek mi efendim? Yanıt verilmiyor.</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Var var.</w:t>
      </w:r>
    </w:p>
    <w:p>
      <w:pPr>
        <w:pStyle w:val="Normal"/>
        <w:jc w:val="both"/>
        <w:rPr>
          <w:sz w:val="24"/>
          <w:lang w:val="tr-TR"/>
        </w:rPr>
      </w:pPr>
      <w:r>
        <w:rPr>
          <w:sz w:val="24"/>
          <w:lang w:val="tr-TR"/>
        </w:rPr>
      </w:r>
    </w:p>
    <w:p>
      <w:pPr>
        <w:pStyle w:val="Normal"/>
        <w:jc w:val="both"/>
        <w:rPr>
          <w:sz w:val="24"/>
          <w:lang w:val="tr-TR"/>
        </w:rPr>
      </w:pPr>
      <w:r>
        <w:rPr>
          <w:sz w:val="24"/>
          <w:lang w:val="tr-TR"/>
        </w:rPr>
        <w:tab/>
        <w:t>BAŞKAN - Var mı?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 Sayın Başkan, değerli milletvekilleri; İTEM Yasamıza göre askeri bölgede kalan taşınmaz mallarla ilgili kurallar belirlenmiştir. 41/77 sayılı İTEM Yasasının tefsir bölümünde “Güney Malları” başlığı altında KKTC sınırları dışında bulunan mallar veya KKTC sınırları içinde olup, askeri maksatlarda kullanılmak üzere veya KKTC sınırları içinde olup, asgari maksatlarda kullanılmak üzere tutulan mallar bu tefsire göre vatandaşın elinden, kullanımından alınmış ise, bu konuda mağduriyete uğrayan vatandaşlarımızın müracaat etmeleri halinde kendilerine eşdeğer mal puanı verilmektedir. Bu yöntemin bir bölümüdür. Yine 52/95 sayılı değişiklik yasamızda bu terkedilen askeri bölge kontrolunda veya denetiminde kalan mallarla ilgili getirilmiş olan değişiklikte de iki şekilde bu ya istimlâk edilerek parasının verilmesi veya günün rayiç değerinin belirlenerek rezerv kaynaklarla takas edilmesi suretiyle bu mağduriyetler giderilmektedir.Tabii ki, uygulamada bu vatandaşın mağduriyetini gidermeye dönük kendilerinin takas açısından mal bulup o malı gelip talep etmeleri yönüyle aksama olmaktadır. Bu aksamaların da büyük bir bölümü vatandaşın ben burayı takas için talep ediyorum diye yaptığı çalışmalarda zaman zaman o tesbit ettikleri kaynakların İskanda yapılan araştırmalarda ya daha önceden tahsis edilmiş, veya kaynak paketine konmuş veya başkasının koçanında olmasından dolayı gecikme olmaktadır. Ama bu konuda vatandaş kendi sorununun çözümü açısından takipçi olduğu müddetçe İskanda bu uygulamalarda kendilerine yardımcı olmakta bu yasa çerçevesinde işlemleri de sürdürülmektedi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4’üncü gündem dışı konuşme istemi Cumhuriyetçi Türk Partisi Gazi Mağusa milletvekili Sayın Hüseyin Celal’ın “Girne Beyaz Bölge Emirnamesi Değiştirme Girişimleri” ile ilgili yapmak istediği gündem dışı konuşmadır.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2 Aralık 1997</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Meclisin 5.12.1997 tarihinde yapılacak birleşiminde “Girne Beyaz Bölge Emirnemesini Değiştirme Girişimleri” hakkında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Gerekli işlemin yapılmasını saygılarımla rica ederim.</w:t>
      </w:r>
    </w:p>
    <w:p>
      <w:pPr>
        <w:pStyle w:val="Normal"/>
        <w:jc w:val="both"/>
        <w:rPr>
          <w:sz w:val="24"/>
          <w:lang w:val="tr-TR"/>
        </w:rPr>
      </w:pPr>
      <w:r>
        <w:rPr>
          <w:sz w:val="24"/>
          <w:lang w:val="tr-TR"/>
        </w:rPr>
      </w:r>
    </w:p>
    <w:p>
      <w:pPr>
        <w:pStyle w:val="Normal"/>
        <w:jc w:val="right"/>
        <w:rPr>
          <w:sz w:val="24"/>
          <w:lang w:val="tr-TR"/>
        </w:rPr>
      </w:pPr>
      <w:r>
        <w:rPr>
          <w:sz w:val="24"/>
          <w:lang w:val="tr-TR"/>
        </w:rPr>
        <w:t>Hüseyin Celal</w:t>
      </w:r>
    </w:p>
    <w:p>
      <w:pPr>
        <w:pStyle w:val="Normal"/>
        <w:jc w:val="right"/>
        <w:rPr>
          <w:sz w:val="24"/>
          <w:lang w:val="tr-TR"/>
        </w:rPr>
      </w:pPr>
      <w:r>
        <w:rPr>
          <w:sz w:val="24"/>
          <w:lang w:val="tr-TR"/>
        </w:rPr>
        <w:t>CTP Mağusa Milletvekili</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Celal,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Gazi Mağusa) - Sayın Başkan, sayın milletvekilleri; geçen hafta Girne Beyaz Bölge Emirnamesi ile ilgili olarak başka bir açıdan, Sayın Ömer Kalyoncu arkadaşımız bir konuşma yapmıştı. Olay çok yönlü bir olaydır. O bakımdan diğer yönlerini de ben incelemek ve Meclisin bilgisine getirmek isterim. Konu Girne’nin korunması ile yapılaşma yönünde bir düzenin sağlanması konusudur bir yönüyle. Bir yönüyle bu ülkede yasaların nasıl uygulandığı konusudur, başka bir yönüyle anayasa ile yarattığımız bazı müesseselerin nasıl kendi başlarına bir firavunluk oluşturdukları meselesidir ve bu makamların kendilerini her türlü denetim dışında görmesi meselesidir. Bu noktadan hareketle konuya girersem, bu Meclis bütün tarihi boyunca kaç tane af yasası çıkardı. Her halde çok az sayıdadır, çok sınırlıdır. Ama Başsavcılık bu ülkede yasa koyucunun 16 seneye kadar hapislik cezası öngördüğü meselelerde af çıkarabilmektedir. Sessiz sedasız, kapalı kapılar arkasında yapılan girişimlerle suçlar,bu ülkede işlenmiş suçlar hem de şehir plancılığına, çevreye karşı, yasalarımıza karşı işlenmiş suçlar cezasız bırakılmaktadır. Niçin, anlatacağım. Herhalde onlar da çıkıp kendilerine göre niçinlerini söyleyeceklerdir ve söylemelerini de istiyoruz. Artık bu işleri kapalı kapılar arkasından da halletmekten vazgeçsinler istiyoru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yaz Bölge Emirnamesi 89 yılında çıkarılmış, imar yasasına göre çıkarılmış bir emirnamedir.Çok özet olarak ve kabaca Girne Bölgesinde nasıl inşaatlar yapılacağını, yükseklikleri, arsanın ne kadarlık alanına inşaatın yayılacağı konularını düzenlemektedir. Ve bu Yasa ve emirname çıktıktan sonra, binlerce vatandaşımız bu Yasaya, emirnamelere uygun olarak müracaatlarını yapmışlar ve bu müracaatları doğrultusunda da izinlerini alarak inşaatlarını yapmışlardır, 3 kişi hariç. Bu 3 kişi izin almadan önce inşaatlarını başlatmışlar, bilâhare belediyeye başvurmuşlar 1992 yılında, belediye de kendilerine yasaya rağmen izin vermiş. İmar Yasası hükümlerine aykırı olarak izin vermiş, inşaatları herkes burada hemfikirdir, emirnamenin öngördüğü koşullara uymuyordu ve bu şekilde izin vermek yasaya göre 16 seneye kadar hapislik cezasını gerektiren bir suçtur. 3 maddede düzenliyor konuyu. 6 sene, 8 sene ve çiftesi diyor eğer bu yasayı uygulamakla görevli olanlar bu suçu işlerlerse, yani izin verirlerse. Bu Yasa emirnameye aykırı olarak izin veren Belediye Başkanı olsun, Belediye Meclisi Üyesi olsun, memur olsun, 16 seneye kadar hapis olunabilir. Cinayet. Cinayete de verilen bu ülkede ceza o kadar oluyor pratikte. Müebbettir, yarı müebbettir. Demek ki yasa koyucu bunu çok ağır bir suç olarak nitelemiş ve cezasını da ona göre koymuş. 1992’de inşaat devam ediyor. Belediyeden kanunsuz olarak alınan ve o günlerde Başsavcılık bir müteleasında ve daha sonra mahkemeye verdiği itirazda, yasaya aykırı olduğu için bu izin yok sayılmalıdır. Keenlemyekün hukuktaki ifadesi ile dedi, izinle inşaat devam ediyor. Yani izin yok diyor savcı. Belediye Meclisi vermiş olsa bile, kanuna aykırı olduğu için, hiçbir şekilde verilemeyeceği için böyle bir izni yok sayılmalıdır diyor, savcılık söylüyor bunu ve yok sayılacağı için de devam etmesi her halükârda kanunsuz. Şehir Plânlama Dairesi ki bu konuda esas yetkili makamdır yasaya göre, yasanın 17’nci maddesi, plânlama onayı alınmadan hiçbir inşaat yapılamaz diyor. Getirdim, okumayacağım vakit kazanmak bakımından. İsteyene verebiliriz. Plânlama onayı olmadan bir inşaat başlatılamaz, bir geliştirme yapılamaz ve dikkatinizi çekerim, plânlama onayını da Şehircilik Dairesi veriyor, belediye değil. Plânlama onayını Şehircilik Dairesi veriyor, onunla belediyeye gidiyor, belediye de koşullar yerine getirilmişse, onayı da gördükten sonra inşaat iznini veriyor. Orda yapılmayan buydu. Şehircilik Dairesi inşaatın devam ettiğini görünce kendilerine ihbar çekiyor. Diyor ki; yaptırım bildirimi bu inşaatınız sizin kanunsuzdur, durdurmanız gerekir. Durdurmuyorlar devam ediyorlar, inşaata devam ediyorlar. Bir yasa tanımazlık, bir keyfilik, benim gücüm vardır, siyasi gücüm vardır, nitekim Belediye Meclisinden bu kararı çıkartabildim, onun için devam ediyorum. Suç işlemeye devam ediyorlar yani. Suç, yasanın onlar için 8 seneye kadar öngördüğü hapislik cezasını dikkate almıyorlar çünkü arkaları var ve devam ediyorlar inşaatlarına. Ne zamana kadar? 1994’e kadar. 1994 Belediye Meclisi değişiyor ve inşaat izninin süresi dolduğu için başvuruyorlar, belediyeye yenilesinler diye. Hayır diyor belediye, planlama onayı yoktur bu inşaatın. Şehircilik Dairesi de orda, itiraz ediyor ve siz buna karşı ne yapıyorsunuz? İzin vermiyorum. Başsavcının o günlerde verilmiş mütelaası vardır. Davalar da açtı arkasından suçlular hakkında, dikkatinizi çekerim, ceza davası açtı ve bu insanların hapsolunmasını istedi. Hem inşaatı sürdürenlerin, hem de o kanunsuz inşaat iznini verenlerin hapsolunmasını istedi. İnşaatını sürdürenler o vakit mahkemeye başvurdular, Yüksek İdare Mahkemesine başvurdular ve belediyenin kendilerine izin vermemesinin haksız olduğunu söylemeye başladılar o şikayetle. Başsavcılık bu davaya müdahil oldu, nasıl müdahil oldu? Şehircilik Dairesi de belediyenin davalı olduğu davaya dahil edildi. Şehircilik Dairesini de Başsavcılık temsil etmeye başladı ve Başsavcılık mahkemeye verdiği itirazında, onu da getirdim burda bir iki paragraf okuyacağım. Eski belediyenin meclisinin verdiği iznin kanunsuz olduğunu söyledi, yok sayılması gerektiğini söyledi, suç işlediklerini söyledi hepsinin de ve dava mahkemelerimizin de biraz idareyi maslahat türünden bir kararı ile sonuçlandı. Ama davacıların davası da reddolundu, kabul edilmedi. Yeniden başvurun dedi kendilerine. Belediyeye başvurdular ve reddetti belediye yeniden. Ondan sonra her ne olmuşsa meçhul, kapalı kapılar arkasından gelişti, ondan sonra olaylar Başsavcılık yazılı mütalaalarından vazgeçti, fikir değiştirdi, ceza davalarını geri çekti, takipsizlik dosyalarından. Teknik terimi ile “nole prosequi” dosyalandı. Ne olmuşsa bu meçhuldur. Hukuk devletinde yaşıyoruz, herşey açıklıkla ortaya konmalıdır. Gizli kapılar arkasında iş yaptınız mı, o vakit başkalarının da şüphe ile bakmasını davet edersiniz, yaptığınız işe. Bu keyfilik rejimidir ve olaylar gelişiyor, yeniden mütalaa veriyor başsavcılık. Ama burda birşeyde daha dikkatinizi çekmek ister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mütalaaları Başsavcı kendisi imzalamıyor son zamanlarda. Niçinmiş? Birinci elden kendim tanık olduğum bir olayı anlatacağım. Bu konu ile ilgili olarak mütalaaları imzalayan Başsavcı Yardımcısı ile görüştüm, şimdi galiba emekliliğini istemiş...</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1 Aralık’tan itibaren çıktı.</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Diyor ki Başsavcı Yardımcısı, Başsavcı, İskan Bakanı akrabası olduğu için onunla ilgili mütalaaları imzalamıyor. Benim katılmamama rağmen görüşlerine başka konuda bu sebepten dolayı ben imzalıyorum. Yani bir Başsavcı Yardımcısı katılmadığı görüşlerin altına imza atıyor.Ve bir Başsavcı da hayır ben bu işin içinde yokum diyor, benim akrabamdır ben onun işlerine karışmıyorum. O konudaki mütalaaları ile benim ilgim yoktur diyor bize ve kamuoyuna. Ama öbür taraftan da kendi görüşlerini her ne hikmetse Başsavcı Yardımcısına empoze ettiriyor, kapalı kapıların arkasından da edindiği fikirleri, görüşleri ve bu sahtekarlığı da diyeceğim, bu çünkü sahtekarlıktır, toplumu aldatmadır. Eğer sen gerçekten akrabansa ve tarafsızsan, gerçekten tarafsız olman lazımdır.Yaşar Boran’a, Başsavcı Yardımcısına konu ile ilgili bir avukat arkadaşımla gitmiştim, bu konuyu görüşmek üzere. Yaşar  Bey bunları ben Meclis Kürsüsünde söylerim dedim, “söyleyebilirsin” dedi, “zaten ayrılacağım, usandım,bıktım” dedi. Bunu da söylemiş olayım. Anayasa maddesi ile bağımsızlık verdiğimiz, yetki verdiğimiz, sorumluluk verdiğimiz Başsavcılık müessesesi işte böyle çalışıyor ve bu müesseselerin son yıllardaki gücünü düşündüğümüzde bazı bakanlarımızın, onun mütalaası olmadan, onun onayı olmadan adım atmamaları istendiğinde ve bazılarının da uyduğu durumlarını da düşündüğümüzde gerçekten konuyu daha bir dikkatle incelememiz gerektiği kanısındayım. Bu Savcılar  Kurulunu da bir nevi kast haline gelmiş, kendi içine kapanmış bir müessese, ele almalıyız diye düşünüyorum. Bu müesseseyi muhakkak gözden geçirmesi gerekir Meclisin çünkü amacı doğrultusunda hareket etmiyor Savcılık. Herkes bilir suçları takip eder, suçları örtbas etmeye çalışmaz. Buradaki tutumundan niye vazgeçti savcılık, davaya verdiği itirazlarda söyledikleri, yazılı başka mütalaalarında hepsi var burada, mütalaalarından niye vazgeçti? Mechuldür. Bu Girne’nin mahfedilmesi için atılan bir adımdır. Binlerce insan uyacak, 3 kişi uymayacak, onlar için af çıkaracaksınız.</w:t>
      </w:r>
    </w:p>
    <w:p>
      <w:pPr>
        <w:pStyle w:val="Normal"/>
        <w:jc w:val="both"/>
        <w:rPr>
          <w:sz w:val="24"/>
          <w:lang w:val="tr-TR"/>
        </w:rPr>
      </w:pPr>
      <w:r>
        <w:rPr>
          <w:sz w:val="24"/>
          <w:lang w:val="tr-TR"/>
        </w:rPr>
      </w:r>
    </w:p>
    <w:p>
      <w:pPr>
        <w:pStyle w:val="Normal"/>
        <w:jc w:val="both"/>
        <w:rPr>
          <w:sz w:val="24"/>
          <w:lang w:val="tr-TR"/>
        </w:rPr>
      </w:pPr>
      <w:r>
        <w:rPr>
          <w:sz w:val="24"/>
          <w:lang w:val="tr-TR"/>
        </w:rPr>
        <w:tab/>
        <w:t>BAŞKAN - Sayın Celal süreniz doldu, lütfen toparlayın. 3 konuşmacımız dah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Toparlıyorum efendim. Yasaya aykırılığı apacık ortadadır ve bunu bizzat kendisi söylüyor zaten mütalaalarında, daha önceki mütalaalarında. Peki şimdi ne olmuş? O mechul. Anladığımız kadarı ile iktidar partileri arasında da bu konuda çok şiddetli bir tartışma var. Ancak bu yüzden Şehir Planlama Dairesi Müdürünün ki tamamı ile teknik bir mevkidir, teknik bir adamdır  ve çok uzun yıllardan beri orda çalışmaktadır, görevden alınma girişimi de olduğunu ve bazı imzaların da atıldığını eğer düşünürsek  olayın feceatı daha bir ortaya çıkar.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Görevden alındı mı Sayın Celal?</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Bitti. Evet bu tamamı ile Şehir Planlama Dairesi Müdürü bu oyunlara gelmediği için, bu oyunlara karşı çıktığı için yapılmış bir şeydir, başka bir şey değildir ve Yasaya aykırılığı üçlü kararname ile bir noktada sağlamlaştırılmış olmaktadır. Eğer sözü edilen emirname değişikliği,bir emirname değişikliği ile yapılıyorsa bu iş, emirname değişikliği de imzalanırsa eğer bana göre incelenebilir, imzalayanlar da aynı suçu daha önce belediye meclis üyelerinin işlediği suçu işlemiş olacaklar ve ağır hapis cezalarına müstezim olabileceklerdir.</w:t>
      </w:r>
    </w:p>
    <w:p>
      <w:pPr>
        <w:pStyle w:val="Normal"/>
        <w:jc w:val="both"/>
        <w:rPr>
          <w:sz w:val="24"/>
          <w:lang w:val="tr-TR"/>
        </w:rPr>
      </w:pPr>
      <w:r>
        <w:rPr>
          <w:sz w:val="24"/>
          <w:lang w:val="tr-TR"/>
        </w:rPr>
      </w:r>
    </w:p>
    <w:p>
      <w:pPr>
        <w:pStyle w:val="Normal"/>
        <w:jc w:val="both"/>
        <w:rPr>
          <w:sz w:val="24"/>
          <w:lang w:val="tr-TR"/>
        </w:rPr>
      </w:pPr>
      <w:r>
        <w:rPr>
          <w:sz w:val="24"/>
          <w:lang w:val="tr-TR"/>
        </w:rPr>
        <w:tab/>
        <w:t>BAŞKAN - İki dakika sürenizi  aştınız Sayın Celal.</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Bitir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Çok önemli bir sorunla karşı karşıyayız. Bugün nasıl ki bir esrarcıyı,  bir eroinciyi, bir katili kimse affedemezse, bu suçları işleyenler de affedilmemelidir. Hukukun üstünlüğünde yaşıyoruz, hukukun üstünlüğü önemli bir kavramdır ve öyle sadece güzel lâflar  söylemek için de yapılmaz, uygulanır hukukun üstünlüğü. Bu meselede de uygulanmalıdı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Çevre katilliği.</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yanıt verilecek mi efendim?... Buyurun.</w:t>
      </w:r>
    </w:p>
    <w:p>
      <w:pPr>
        <w:pStyle w:val="Normal"/>
        <w:jc w:val="both"/>
        <w:rPr>
          <w:sz w:val="24"/>
          <w:lang w:val="tr-TR"/>
        </w:rPr>
      </w:pPr>
      <w:r>
        <w:rPr>
          <w:sz w:val="24"/>
          <w:lang w:val="tr-TR"/>
        </w:rPr>
      </w:r>
    </w:p>
    <w:p>
      <w:pPr>
        <w:pStyle w:val="Normal"/>
        <w:jc w:val="both"/>
        <w:rPr>
          <w:sz w:val="24"/>
          <w:lang w:val="tr-TR"/>
        </w:rPr>
      </w:pPr>
      <w:r>
        <w:rPr>
          <w:sz w:val="24"/>
          <w:lang w:val="tr-TR"/>
        </w:rPr>
        <w:tab/>
        <w:t>ERGİN İLKTAÇ (Gazi Mağusa) (Yerinden)- Mahsus yapıyorsun galiba hep gündemde kalasın diye.</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Siz gündemde tutuyorsunuz beni.</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Eh, en iyisi sensin diye tutarız.</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 Sayın Başkan, değerli milletvekilleri; tabiî ki beyaz bölge emirnamesi...</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Her gün gündemde kalmak büyük bir başarıdır ha.</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efendim, müsaade ed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eyaz bölge emirnamesi, İmar Yasası altında, Girne kentimizin imar kuralları, şehircilik kuralları çerçevesinde korunması, geliştirilmesi için 1992 yılında yapılmıştır. Bu yapılırken de, imar planına geçecek olan süre içerisind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Yaptığı yasaya uymadı UBP.</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Şehrin bu yasa çerçevesinde gelişmesini, ekonomik, sosyal, kültürel, tarihi varlıklarının korunması, bütün bunların hepsini kapsayacak şekilde yapılmıştır. Fakat yapılırken dahi bu bütün sivil topum örgütlerimizin ilgili kurum, kuruluşlarımızın görüşleri de alınmak suretiyle belli bir noktaya getirilmiştir. Bu getirilirken, birtakım eksiklikle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Eksiklik senin görüşü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Getirildiği anda dahi farkedilmiştir. Bu konuda Bakanlığımızda o zaman da, bu emirname ilân edildiği zaman da bunlar tutanaklarda, emirname ilân edildikten sonra eksiklikler, redaksiyon hataları hepsi gündeme gelmiştir. Bunların da ötesinde emirname, imar planının gecikmesinden dolayı geçen süreç bayağı uzun bir zaman olmuştur. Bu süreç içerisinde ülkemizin ihtiyaçlarına dönük, sosyal, kültürel gelişmelere dönük birtakım değişikliklerin yapılması zorunluluğu da doğmuştur. Zaten bir emirname yapıldığında...</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Bu da onlardan mı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O emirname eğer bir planlama yapılmadıysa, yapıldığı gibi kalacak diye bir kuralı yoktur. Dönülmüştür. Tam on ay Bakanlığımızda, Şehircilik Dairesi zamanında emirname yapılırken, yapılmış olan çalışmaların aynısı, buna yakın birçok çalışmalar, birçok toplantılar, birçok görüşmeler yapılmış, her kurumun, kuruluşun ilgili Mimarlar Odasının, Belediyenin görüşleri hepsi alınmıştır. Bunların hepsi tutanaklarda mevcuttu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HÜSEYİN CELAL (Yerinden)(Devamla)- Bu söylediğim konuda Sayın Bak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Kamuoyu... Geliyorum efendim, sabredin.</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Yok, bu söylediğin konuda mı o görüş?</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Sabredin efendim, geliyorum. Emirnameyi anlatıyorum. Ben sizi dinledim sabırla.</w:t>
      </w:r>
    </w:p>
    <w:p>
      <w:pPr>
        <w:pStyle w:val="Normal"/>
        <w:jc w:val="both"/>
        <w:rPr>
          <w:sz w:val="24"/>
          <w:lang w:val="tr-TR"/>
        </w:rPr>
      </w:pPr>
      <w:r>
        <w:rPr>
          <w:sz w:val="24"/>
          <w:lang w:val="tr-TR"/>
        </w:rPr>
      </w:r>
    </w:p>
    <w:p>
      <w:pPr>
        <w:pStyle w:val="Normal"/>
        <w:jc w:val="both"/>
        <w:rPr>
          <w:sz w:val="24"/>
          <w:lang w:val="tr-TR"/>
        </w:rPr>
      </w:pPr>
      <w:r>
        <w:rPr>
          <w:sz w:val="24"/>
          <w:lang w:val="tr-TR"/>
        </w:rPr>
        <w:tab/>
        <w:t>HÜSEYİN CELAL - Bir soru sorum ben de sana.</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Lİ ÖZKAN ALTINIŞIK (Devamla) - Vereceğim cevabını, geleceğim.</w:t>
      </w:r>
    </w:p>
    <w:p>
      <w:pPr>
        <w:pStyle w:val="Normal"/>
        <w:jc w:val="both"/>
        <w:rPr>
          <w:sz w:val="24"/>
          <w:lang w:val="tr-TR"/>
        </w:rPr>
      </w:pPr>
      <w:r>
        <w:rPr>
          <w:sz w:val="24"/>
          <w:lang w:val="tr-TR"/>
        </w:rPr>
      </w:r>
    </w:p>
    <w:p>
      <w:pPr>
        <w:pStyle w:val="Normal"/>
        <w:jc w:val="both"/>
        <w:rPr>
          <w:sz w:val="24"/>
          <w:lang w:val="tr-TR"/>
        </w:rPr>
      </w:pPr>
      <w:r>
        <w:rPr>
          <w:sz w:val="24"/>
          <w:lang w:val="tr-TR"/>
        </w:rPr>
        <w:tab/>
        <w:t>HÜSEYİN CELAL - Ver had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Adım ad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Çok sabrederse yangın çıkacağından endişe eder de ond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iz de yangın çıkacağından endişe ediyoruz ama bir zamanlar ormanlarımız da yandı.</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litfe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Yandı yandı. Onun için fazla sabır...</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 lütfen. Devam edin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Fazla sabır gösteremiyor, yangın çıkacak diy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ütün ilgili birimlerle yaptığı çalışmalardan sonra değişiklik gündeme gelmiş, hatta kamuoyunda da tartışmalar da yapılmıştır. Bayrak Radyo Televizyon Kurumunda bu konu ile ilgili birimlerin katılımı ile açık oturum da düzenlenmiştir. Ardından tartışma sürdürülmüştür ve sonuç olarak emirnamenin yapılması gerekli, zorunlu olan noktaları değiştirilerek sonuçlanma aşamasına getirilmiştir. Bu arada Sayın Hüseyin Celal arkadaşımızın belirttiği, sorumlu, çözümlenmemiş konular içerisinde 8-9 dosya, 3 değil, benim hatırladığım 8-9 konuda Şehircilik Dairesinin emirnameyi ilân ettiği süreç içerisinde birtakım konular emirnameye uyardı uymazdı, emirname öncesiydi, sonrasıydı  diye sürüncemede kalmıştır.Bu konu da o konuların içerisinden bir tanesidir üstüne basarak Hüseyin Celal arkadaşımızın söylediği. Bu konuda da diğerlerinden farkı yoktur, bütün hepsinin dosyası Şehircilik Dairemiz tarafından alınarak Savcılığa iletilmiştir. Bu konudaki hukuki pürüzlerin ortadan kaldırmak ve o insanları da hakkı mıydı, değil miydi, o hukuki  tartışma, emirnameden önceydi, sonraydı, bu hukuki tartışmalara da bir son vermek için bu konuda Savcılığa aktarılmış ve Savcılıktan alınan görüş doğrultusunda da emirnameye düzenleme getirilerek bu konular çözüme kavuşturulmaktadır. Burada ben şahıslar haklı mıydı, haksız mıydı, yasaya uydu mu uymadı mı konularına girecek olursam, spesifik  olarak bir tanesi, özellikle Hüseyin Celal arkadaşımın  ifade ettiği konuda burada yasa dışılıktan bahsediliyor, eğer bir yasa dışılık varsa ben zannedersem o yasa dışılığı Belediyenin,  Yüksek İdare Mahkemesinin kararına uymaması bir yasa dışılıktır. Eğer hukuktan bahsediyorsak bu konudaki senelerce mahkemede süren dava neticesinde Yüksek İdare Mahkemesi daha önce Belediyenin vermiş olduğu idari kararın devam ettirilmesi hususunda bir karar almıştır, bir emir vermiştir Yüksek İdare Mahkesi  belediye başkan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aşsavcı söyledi bunu sana? Mütalaa verdi Başsavcı?</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Kandırdı seni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Hayır efendim Yüksek İdare Mahmesinin kararı vardır açar okursunuz ve Belediye burada eğer yasa dinlemeyen bir kişi varsa zannedersem o yasa dinlemeyen kişi de ilgili konuyu gündeme getiren arkadaşımızın partisinden bir belediye başkan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Başsavcı seni kandırıyor.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Orda Belediye Encümen Üyeleri, diyelim ki biz kandırılıyoruz, o belediyenin 6 Blediye  Encümen üyesi bu izni vermiştir veYüksek İdare Mahkemesinin kararına göre bu izin yenilenmelidir diye beyanda bulunarak imza vermişlerdir ve Belediye Başkanı da yaptığı bir toplantıda bu konuyu tartışacağı sırada Belediye Encümen üyelerinin verdiği bu yazılı, kendisine imzalı ve imzalı belgeyi gördükten sonra toplantıyı terk ederek bu konuyu sürüncemede bırakmıştır. Öyle zannediyorum ki,  burada Belediye Başkanının bir bölgede yaşayan şahıslarla ilgili siyasi bir hesaplaşması vardır.Bunun neticesinde hakkı olan, Yüksek Mahkemeden izninin uzatılm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Önce minareyi çalacaksın, sonra kılıfını giydireceksin üzer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Emri olan bir karara rağmen bu uygulanm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Yerinden)(Devamla)-Yalan söylüyorsun.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rada yasalara uyması gereken, yasalara uyulmadı deniyorsa o ilgili belediyenin yasalara uyarak Girne kentinin güzelleşmesi için uğraşmasını ben buradan tavsiye ederim. Burada Yüksek Mahkemenin vermiş olduğu bir karara uya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Yerinden)(Devamla)- Yalan söylüyorsun.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yıplar olsu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Yalan söylüyorsak belgelerle getirirsiniz ben size Yüksek İdare Mahkemes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Yerinden)(Devamla)- Yalan söylü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elal müsaade edin efendim, müsaade edin.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Yüksek İdare Mahkemesinin kararını da getir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Yerinden)(Devamla)-Sahtekârsın sen sahtekâr. Bu kadar olamaz yani.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rada Yüksek Mahkemenin kararı var, belediye encümen üyelerinin yazılı, imzalı beyanları var, buna rağmen burada vatandaş mağdur edilmeye çalışılıyor siyasi tercihlerinden dolayı. Diğer taraftan...</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Yalan söylü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elal lütfen efendim rencide edici ifadeler kullanm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Girne’de karma bölgesinin içerisinde gecekondu durumuna getir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Gecekondular türemiştir  bu konuda belediye görevini yapma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Yerinden)(Devamla)- Yap sen.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nlara baksın, bunlara yaklaşım göstersin. Bugün Girne’nin pis suları, artık suları orda Girne’nin içerisinde denize dökülmektedir, etrafa hastalık taşımaktadır. Bunlarla uğraşsın. Yoksa bunların dış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Sen konuya cevap ver konuya.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Konuya cevap verdik efendim. Yasalar...</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Yalan söyl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lütfen efendim lütfen dinleyin.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Yasalara herkesin uymas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Yalan söylen. </w:t>
      </w:r>
    </w:p>
    <w:p>
      <w:pPr>
        <w:pStyle w:val="Normal"/>
        <w:rPr>
          <w:sz w:val="24"/>
          <w:lang w:val="tr-TR"/>
        </w:rPr>
      </w:pPr>
      <w:r>
        <w:rPr>
          <w:sz w:val="24"/>
          <w:lang w:val="tr-TR"/>
        </w:rPr>
      </w:r>
    </w:p>
    <w:p>
      <w:pPr>
        <w:pStyle w:val="Normal"/>
        <w:jc w:val="both"/>
        <w:rPr>
          <w:sz w:val="24"/>
          <w:lang w:val="tr-TR"/>
        </w:rPr>
      </w:pPr>
      <w:r>
        <w:rPr>
          <w:sz w:val="24"/>
          <w:lang w:val="tr-TR"/>
        </w:rPr>
        <w:tab/>
        <w:t>BAŞKAN - Sayın Adem; dinleyin efendim. Müsaade edin konuşmacıy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urda hukuk devleti isek, emirnamenin ne şekilde yayınlandığını arkadaşlarımız çok iyi bilmektedir. Burda emirnamede yapılan değişiklikler de, demokratik kurallar çerçevesinde çalışmalar sonucu yapılmıştı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Ahmet Savaş Örek’i niçin görevden aldın o zam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Sayın Ahmet Savaş Örek’in bu emirname ile ilgili, emirnameden dolayıymış gibi bağlantı kurularak görevden alındığını ima etmek de bana göre tutarsız bir gerekçedir. Eğer Ahmet Savaş emirnamenin ilân edilmesine, emirnamede yapılan çalışmalara karşı çıkıyor iseydi, çıksa idi, o dönemde, emirname hazırlanmadan önce biz onu görevden alırdık. Emirname hazırlanmış bitmiştir. Ahmet Savaş Örek’in görevden alınmasının bununla hiçbir ilgisi yoktur.</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Rüşvet iddiası ile açılan davadan dolayı mı görevden aldınız?</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efendim, müsaade ed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Çok kısa Sayın Celal. Buyurun.</w:t>
      </w:r>
    </w:p>
    <w:p>
      <w:pPr>
        <w:pStyle w:val="Normal"/>
        <w:jc w:val="both"/>
        <w:rPr>
          <w:sz w:val="24"/>
          <w:lang w:val="tr-TR"/>
        </w:rPr>
      </w:pPr>
      <w:r>
        <w:rPr>
          <w:sz w:val="24"/>
          <w:lang w:val="tr-TR"/>
        </w:rPr>
      </w:r>
    </w:p>
    <w:p>
      <w:pPr>
        <w:pStyle w:val="Normal"/>
        <w:jc w:val="both"/>
        <w:rPr>
          <w:sz w:val="24"/>
          <w:lang w:val="tr-TR"/>
        </w:rPr>
      </w:pPr>
      <w:r>
        <w:rPr>
          <w:sz w:val="24"/>
          <w:lang w:val="tr-TR"/>
        </w:rPr>
        <w:tab/>
        <w:t>HÜSEYİN CELAL (Gazi Mağusa) - Sayın Başkan, sayın milletvekilleri; evvelâ öyle bir mahkeme kararı yoktur ve burdan açıkça Meclis yanıltılmaya çalışılmaktadır. Yalandır, öyle bir karar yok. Yeni durum muvacehesinde başvurun diyor belediyeye. Başvurdu, reddolundu belediye tarafından, onun için de dava açıldı tekrar. Onun için de tekrar dava açıldı. O bakımdan eski karar diye birşey yok.</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Bütün belgeleri getireceğim efendim.</w:t>
      </w:r>
    </w:p>
    <w:p>
      <w:pPr>
        <w:pStyle w:val="Normal"/>
        <w:jc w:val="both"/>
        <w:rPr>
          <w:sz w:val="24"/>
          <w:lang w:val="tr-TR"/>
        </w:rPr>
      </w:pPr>
      <w:r>
        <w:rPr>
          <w:sz w:val="24"/>
          <w:lang w:val="tr-TR"/>
        </w:rPr>
      </w:r>
    </w:p>
    <w:p>
      <w:pPr>
        <w:pStyle w:val="Normal"/>
        <w:jc w:val="both"/>
        <w:rPr>
          <w:sz w:val="24"/>
          <w:lang w:val="tr-TR"/>
        </w:rPr>
      </w:pPr>
      <w:r>
        <w:rPr>
          <w:sz w:val="24"/>
          <w:lang w:val="tr-TR"/>
        </w:rPr>
        <w:tab/>
        <w:t>HÜSEYİN CELAL - Yani ya bilmiyorsunuz, ya da yalan söylüyorsunu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Yalan siz söylüyorsunuz.</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Getir mahkeme kararını o vakit.</w:t>
      </w:r>
    </w:p>
    <w:p>
      <w:pPr>
        <w:pStyle w:val="Normal"/>
        <w:jc w:val="both"/>
        <w:rPr>
          <w:sz w:val="24"/>
          <w:lang w:val="tr-TR"/>
        </w:rPr>
      </w:pPr>
      <w:r>
        <w:rPr>
          <w:sz w:val="24"/>
          <w:lang w:val="tr-TR"/>
        </w:rPr>
      </w:r>
    </w:p>
    <w:p>
      <w:pPr>
        <w:pStyle w:val="Normal"/>
        <w:jc w:val="both"/>
        <w:rPr>
          <w:sz w:val="24"/>
          <w:lang w:val="tr-TR"/>
        </w:rPr>
      </w:pPr>
      <w:r>
        <w:rPr>
          <w:sz w:val="24"/>
          <w:lang w:val="tr-TR"/>
        </w:rPr>
        <w:tab/>
        <w:t>ÖMER KALYONCU - Yahu senin yalancı olduğunu herkes bili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Ben bütün belgeleri getireceğim.</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Getir mahkeme kararını. Suç işliyorsunuz.</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olmasın efendim. Karşılıklı olmasın lütfen.</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Suç işliyorsunu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Bütün belgeleri getireceğim.</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Ve üç kişiyi kayırmak için yapıyorsunuz bunu.</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Hiç kimseyi kayırmıyorum.</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Üç kişiyi kayırmak için ve kanuna, planlama onayı olmayan bir inşaata kararname ile izin vermeye çalışıyorsunu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Siz...</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müsaade edin.</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Kararname ile izin vermeye çalışıyorsunuz. Emirnameyi değiştirin. O yetkinizdedir. İsterseniz yüz katlı bina yapma hakkı getirin insanlara, kanuna göre yapınız. Ama daha önce başlamış bir inşaata, kanunsuz bir inşaata, ölçüleri emirnameye uymayan bir inşaata izin vermek için matrabazlık yapmayını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Efendim, ifadelerinizi geri çeki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Ne, tam uyar san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Tam yerind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Yoksa ben de size burda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Tam yerinde. Tam sana uy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Celal; lütfen efendim. Rencide edici ifadeler kullanmayı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Rencide olmaz efendim.</w:t>
      </w:r>
    </w:p>
    <w:p>
      <w:pPr>
        <w:pStyle w:val="Normal"/>
        <w:jc w:val="both"/>
        <w:rPr>
          <w:sz w:val="24"/>
          <w:lang w:val="tr-TR"/>
        </w:rPr>
      </w:pPr>
      <w:r>
        <w:rPr>
          <w:sz w:val="24"/>
          <w:lang w:val="tr-TR"/>
        </w:rPr>
      </w:r>
    </w:p>
    <w:p>
      <w:pPr>
        <w:pStyle w:val="Normal"/>
        <w:jc w:val="both"/>
        <w:rPr>
          <w:sz w:val="24"/>
          <w:lang w:val="tr-TR"/>
        </w:rPr>
      </w:pPr>
      <w:r>
        <w:rPr>
          <w:sz w:val="24"/>
          <w:lang w:val="tr-TR"/>
        </w:rPr>
        <w:tab/>
        <w:t>BAŞKAN - Daha önce de ikaz ettim siz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Sayın Meclis Başkanı; lütfen geri çeksin. Yoksa aynı cevabı geri alacak burdan.</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Bu talep üzerine konu emirnamenin diyor Başsavcı... Sonra bu emirnamenin yürürlüğe girdiği tarihe kadar belediyeden herhangi bir gelişme için izin alan, belediyeden izin almadığını söylüyordu Savcılık ve izin uyarınca inşaata başlayan veya tamamlayan gelişmeler, planlama onayına tabi değildir diyorsunuz yaptığınız değişiklikle. Bu, yasayı değiştirmedir. Yasa gereği 17’nci maddesi planlama onayı olmadan, hiçbir inşaat yapılamaz diyor.Siz emirname ile yasayı değiştiriyorsunuz. Başsavcı size bunu öneriyor ve daha çok sözüm benim onad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ma amcasına lâf söylersiniz, fenasına gider adamın.</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Daha çok sözüm onadır. Ve kendi daha önce söylediklerine dayandırıyorum b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Sizin Belediye Başkanınıza lâf söylenince fenanıza gidiyor.</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Daha önce söylediklerine dayandırıyorum be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en söylersen gider. Ama bir devlet...</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Doğrular hoşunuza gitmez hiçbir zaman.</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Belediye Başkanımız kamuoyuna açıktı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milletvekilleri, lütfen. Sayın Bakan, lütfen efendim. Lütfen Sayın Celal, tamamladınız mı efendim söylediklerinizi?</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Yok efendim, tamamlamadım.</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Sayın Başkan; o sözlerini geri aldı mı, almadı mı?</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Hiç almasına gerek yoktur.</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müsaade edin. Devam edin.</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Aslında diyor, Başsavcının yazısından okuyorum. Belki okumamıştır. Aslında diyor bu düzenleme ile sadece Mualla Tanlı’ya değil, aynı şekilde Mualla Tanlı gibi yürürlükte bulunan emirname kurallarına aykırı olarak inşaat izni verilen başka iki kişiye de verilmektedir. En sonuncusudur bu.</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Buna ne dersin sen yahu?</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Bu en sonuncusudur mütalâasının. 3.11.1997.</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Ne diyeceğim? Vatandaşın hakkını koruyoruz.</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O, aman anam.</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Kanunu koruyunuz.</w:t>
      </w:r>
    </w:p>
    <w:p>
      <w:pPr>
        <w:pStyle w:val="Normal"/>
        <w:rPr>
          <w:sz w:val="24"/>
          <w:lang w:val="tr-TR"/>
        </w:rPr>
      </w:pPr>
      <w:r>
        <w:rPr>
          <w:sz w:val="24"/>
          <w:lang w:val="tr-TR"/>
        </w:rPr>
      </w:r>
    </w:p>
    <w:p>
      <w:pPr>
        <w:pStyle w:val="Normal"/>
        <w:jc w:val="both"/>
        <w:rPr>
          <w:sz w:val="24"/>
          <w:lang w:val="tr-TR"/>
        </w:rPr>
      </w:pPr>
      <w:r>
        <w:rPr>
          <w:sz w:val="24"/>
          <w:lang w:val="tr-TR"/>
        </w:rPr>
        <w:tab/>
        <w:t xml:space="preserve">ALİ ÖZKAN ALTINIŞIK (Yerinden)(Devamla)- Yasalar çerçevesinde vatandaşın hakkını kor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Bir daha okuyayım anlamadı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Yerinden)(Devamla)-Çok iyi anlıyorum.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Neye kar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Aslında diyor bu düzenlemede sadece Muala Tanlı’ya değil aynı şekilde Mualla Tanlı gibi yürürlükte bulunan emirname kurallarına aykırı olarak inşaat izni veren başka iki kişiye de af getir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Vatandaştır onlar da efendim. </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Kimmiş bu başka 2 kişi? Emirname kurallarına uymayan 2 kişi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Belki de akrabamdır ona da bak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Hiç öyle bir şey söylemiyorum. Başsavcı söylüyor bun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li Özkan Altınış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Yerinden)(Devamla)- Belki de akrabamd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Usulsüzlükleri akrabandır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milletvekilleri;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Eklenen 4’üncü  fıkra 3 kişiye af getirmektedir.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e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erya lütfen efendim müsaade edin. Sayın Derya lütfen müsaade edin efendim. Arkadaşları ikaz ediyorum siz sanki ben burada bir şey söylemiyorum, yokum gibi davran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w:t>
        <w:tab/>
        <w:t>(Yerinden)(Devamla)-Adam lâf atıyor cevap vemeyelim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e lâf atmadı beyefendi, size lâf atmadı. Siz kendi kendinize kuruluyorsunuz orda. Lütfen efendim. Devam edin. </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Bu 3 dos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Alındı bugün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Sayın Cela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Müvekille Mualla Tanlı dosyası Başsavcının mütalaasından okuyorum. “ yıllardır çözümlenmemiş, kronikleşmiştir.” Çöz, çöz ortada kanunsuzluk olduğunu sen söylüyor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Yerinden)(Devamla)-Çözüyoruz niye şikâyet 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Yok bırak bunu Başsavcı çözsün, suç var ortada. Ortada bir suç vardır bu suçu siz bir emirname ile ortadan kaldırmaya çalış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Bak ne güzel çöz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16’sında hapislik cezasına  müstezim bir suçun faillerini  serbest bırakıyorsunuz ve bu işlediği suçtan da menfaat elde etmelerini sağl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Devamla)- Onların yerine bu girecek haps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Vatandaştır, vatandaş.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Baş danışmanıdır sar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Daha yüksek bina, daha geniş alana inşaat, menfaat sağlıyorsunuz kanuna aykırı belirli kişilere, bizim kavgamız odur ve belediye de bunun için kavga ediyor. Kavga etmesin mi? Yani gücü yeten istediği  gibi hareket edebilsin bu memlekette değil mi? Gücün yetiyorsa, siyasi arkan varsa yürü korkma, ona fırsat veriyoruz. benim kavgam odur. Ne Mualla Tanlı’dır, ne başka 2 kişidir, ne başka 20 kişidir. Binlerce vatandaş Girne’de bu emirnameye uymuştur, planlama onayı almıştır, ilgili daireden, görevden aldığınız Müdürden planlama onayını almıştır, belediyeye gitmiştir iznini almıştır, inşaatını yapmıştır güle güle. Üç kişi kanuna uymadı onları kurtarmak için operasyonlar düzenliyor. Bu operasyonlar odur. Ha siz esas emirname inşaat yükseklikleri konusunda, efendim genişlikleri konusunda demode olmuşsa, değiştirmek gerekiyorsa, yetkinizdedir değiştirin Sayın Bakan. Değiştirin o yetkinizdedir ben ona hiçbir şey söylemem, o da tartışılır. Ama bu şekilde kişilere menfaat sağlamayınız. Bu sistemi yaralar. Sistem siyasilerin yetkisindedir diyor Başsavcı. Atıyor topu ve siz de o topu alıp oynuyorsunuz ve suç işliyorsunuz siz d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Celal Sayın Bakanla ilgili gerek yerinizden, gerek kürsüden kabul edilemeyen rencide edici ifadeler kullandınız, geri alıyor musunuz efendim?</w:t>
      </w:r>
    </w:p>
    <w:p>
      <w:pPr>
        <w:pStyle w:val="Normal"/>
        <w:jc w:val="both"/>
        <w:rPr>
          <w:sz w:val="24"/>
          <w:lang w:val="tr-TR"/>
        </w:rPr>
      </w:pPr>
      <w:r>
        <w:rPr>
          <w:sz w:val="24"/>
          <w:lang w:val="tr-TR"/>
        </w:rPr>
      </w:r>
    </w:p>
    <w:p>
      <w:pPr>
        <w:pStyle w:val="Normal"/>
        <w:jc w:val="both"/>
        <w:rPr>
          <w:sz w:val="24"/>
          <w:lang w:val="tr-TR"/>
        </w:rPr>
      </w:pPr>
      <w:r>
        <w:rPr>
          <w:sz w:val="24"/>
          <w:lang w:val="tr-TR"/>
        </w:rPr>
        <w:tab/>
        <w:t>HÜSEYİN CELAL (Gazi Mağusa) (Yerinden)- Sayın Başkan ben yapılan iş için söyledim.  Hattfa Sayın Başkan benim esas..</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ürsüden söylediğiniz çok açıktır Sayın Celal, alıyor musunuz efendim? Almıyorsanız ben tutanaktan çıkmasını rica edeceğim, önereceğim 3 ifadenin de.  “yalancı” “ sahtekar “ ve “matrabaz” ifadelerini kullan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Bayılır adam güler yahu, şikâyeti yok. </w:t>
      </w:r>
    </w:p>
    <w:p>
      <w:pPr>
        <w:pStyle w:val="Normal"/>
        <w:jc w:val="both"/>
        <w:rPr>
          <w:sz w:val="24"/>
          <w:lang w:val="tr-TR"/>
        </w:rPr>
      </w:pPr>
      <w:r>
        <w:rPr>
          <w:sz w:val="24"/>
          <w:lang w:val="tr-TR"/>
        </w:rPr>
      </w:r>
    </w:p>
    <w:p>
      <w:pPr>
        <w:pStyle w:val="Normal"/>
        <w:jc w:val="both"/>
        <w:rPr>
          <w:sz w:val="24"/>
          <w:lang w:val="tr-TR"/>
        </w:rPr>
      </w:pPr>
      <w:r>
        <w:rPr>
          <w:sz w:val="24"/>
          <w:lang w:val="tr-TR"/>
        </w:rPr>
        <w:tab/>
        <w:t>BAŞKAN - Sayın genel kurul uygun mu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Uygundur efendim, çık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utanaklardan çıkmasını genel kurul kabul etmişt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Yani bu bir matrabazlık olursa bir iş...</w:t>
      </w:r>
    </w:p>
    <w:p>
      <w:pPr>
        <w:pStyle w:val="Normal"/>
        <w:jc w:val="both"/>
        <w:rPr>
          <w:sz w:val="24"/>
          <w:lang w:val="tr-TR"/>
        </w:rPr>
      </w:pPr>
      <w:r>
        <w:rPr>
          <w:sz w:val="24"/>
          <w:lang w:val="tr-TR"/>
        </w:rPr>
      </w:r>
    </w:p>
    <w:p>
      <w:pPr>
        <w:pStyle w:val="Normal"/>
        <w:jc w:val="both"/>
        <w:rPr>
          <w:sz w:val="24"/>
          <w:lang w:val="tr-TR"/>
        </w:rPr>
      </w:pPr>
      <w:r>
        <w:rPr>
          <w:sz w:val="24"/>
          <w:lang w:val="tr-TR"/>
        </w:rPr>
        <w:tab/>
        <w:t>BAŞKAN - 5’inci gündem dışı konuşma istemi Cumhuriyetçi Türk Partisi Gazi Mağusa Milletvekili Sayın Ergin Abdullah İlktaç’ın “Dünya AIDS Günü” nedeni ile yapmak istediği gündem dışı konuşmadır. İstem yazısını okuy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right"/>
        <w:rPr>
          <w:sz w:val="24"/>
          <w:lang w:val="tr-TR"/>
        </w:rPr>
      </w:pPr>
      <w:r>
        <w:rPr>
          <w:sz w:val="24"/>
          <w:lang w:val="tr-TR"/>
        </w:rPr>
        <w:t>2 Aralık 1997</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ünya AIDS Günü” nedeniyle 5 Aralık 1997 Cuma günü gündem dışı bir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Gereğini rica eder, saygılar sunarım.</w:t>
      </w:r>
    </w:p>
    <w:p>
      <w:pPr>
        <w:pStyle w:val="Normal"/>
        <w:jc w:val="right"/>
        <w:rPr/>
      </w:pPr>
      <w:r>
        <w:rPr>
          <w:sz w:val="24"/>
          <w:lang w:val="tr-TR"/>
        </w:rPr>
        <w:t>Ergin ABDULLAH</w:t>
      </w:r>
    </w:p>
    <w:p>
      <w:pPr>
        <w:pStyle w:val="Normal"/>
        <w:rPr>
          <w:sz w:val="24"/>
          <w:lang w:val="tr-TR"/>
        </w:rPr>
      </w:pPr>
      <w:r>
        <w:rPr>
          <w:sz w:val="24"/>
          <w:lang w:val="tr-TR"/>
        </w:rPr>
      </w:r>
    </w:p>
    <w:p>
      <w:pPr>
        <w:pStyle w:val="Normal"/>
        <w:rPr>
          <w:sz w:val="24"/>
          <w:lang w:val="tr-TR"/>
        </w:rPr>
      </w:pPr>
      <w:r>
        <w:rPr>
          <w:sz w:val="24"/>
          <w:lang w:val="tr-TR"/>
        </w:rPr>
        <w:tab/>
        <w:tab/>
        <w:tab/>
        <w:tab/>
        <w:tab/>
        <w:tab/>
        <w:tab/>
        <w:tab/>
        <w:t xml:space="preserve">             CTP Milletvekili</w:t>
      </w:r>
    </w:p>
    <w:p>
      <w:pPr>
        <w:pStyle w:val="Normal"/>
        <w:rPr>
          <w:sz w:val="24"/>
          <w:lang w:val="tr-TR"/>
        </w:rPr>
      </w:pPr>
      <w:r>
        <w:rPr>
          <w:sz w:val="24"/>
          <w:lang w:val="tr-TR"/>
        </w:rPr>
      </w:r>
    </w:p>
    <w:p>
      <w:pPr>
        <w:pStyle w:val="Normal"/>
        <w:rPr>
          <w:sz w:val="24"/>
          <w:lang w:val="tr-TR"/>
        </w:rPr>
      </w:pPr>
      <w:r>
        <w:rPr>
          <w:sz w:val="24"/>
          <w:lang w:val="tr-TR"/>
        </w:rPr>
        <w:tab/>
        <w:t>BAŞKAN - Sayın İlktaç, buyurun.</w:t>
      </w:r>
    </w:p>
    <w:p>
      <w:pPr>
        <w:pStyle w:val="Normal"/>
        <w:rPr>
          <w:sz w:val="24"/>
          <w:lang w:val="tr-TR"/>
        </w:rPr>
      </w:pPr>
      <w:r>
        <w:rPr>
          <w:sz w:val="24"/>
          <w:lang w:val="tr-TR"/>
        </w:rPr>
      </w:r>
    </w:p>
    <w:p>
      <w:pPr>
        <w:pStyle w:val="Normal"/>
        <w:jc w:val="both"/>
        <w:rPr>
          <w:sz w:val="24"/>
          <w:lang w:val="tr-TR"/>
        </w:rPr>
      </w:pPr>
      <w:r>
        <w:rPr>
          <w:sz w:val="24"/>
          <w:lang w:val="tr-TR"/>
        </w:rPr>
        <w:tab/>
        <w:t>ERGİN İLKTAÇ (Gazi Mağusa) -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Öğretici olsun konuşmanız.</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Öğretici olacak efendim, merak etmeyin. Her zamanki gibi öğretici olmaya çalışacağız.</w:t>
      </w:r>
    </w:p>
    <w:p>
      <w:pPr>
        <w:pStyle w:val="Normal"/>
        <w:jc w:val="both"/>
        <w:rPr>
          <w:sz w:val="24"/>
          <w:lang w:val="tr-TR"/>
        </w:rPr>
      </w:pPr>
      <w:r>
        <w:rPr>
          <w:sz w:val="24"/>
          <w:lang w:val="tr-TR"/>
        </w:rPr>
      </w:r>
    </w:p>
    <w:p>
      <w:pPr>
        <w:pStyle w:val="Normal"/>
        <w:jc w:val="both"/>
        <w:rPr>
          <w:sz w:val="24"/>
          <w:lang w:val="tr-TR"/>
        </w:rPr>
      </w:pPr>
      <w:r>
        <w:rPr>
          <w:sz w:val="24"/>
          <w:lang w:val="tr-TR"/>
        </w:rPr>
        <w:tab/>
        <w:t>1 Aralık Dünya AIDS Günüydü. Her sene olduğu gibi, tüm dünyadaki gibi bizim ülkemizde de AIDS’le savaşım günü olarak ilân edildi ve çeşitli etkinliklerle kutlandı. Çok kısa bu konu ile ilgili bilgi verdikten sonra gün dolayısıyla Sayın Bakanın canlı yayında bir özel haber programında, canlı yayında yaptığı bir konuşmaya atıfta bulunarak esas konuşmamı onun üzerine tekzif edeceğim.</w:t>
      </w:r>
    </w:p>
    <w:p>
      <w:pPr>
        <w:pStyle w:val="Normal"/>
        <w:jc w:val="both"/>
        <w:rPr>
          <w:sz w:val="24"/>
          <w:lang w:val="tr-TR"/>
        </w:rPr>
      </w:pPr>
      <w:r>
        <w:rPr>
          <w:sz w:val="24"/>
          <w:lang w:val="tr-TR"/>
        </w:rPr>
      </w:r>
    </w:p>
    <w:p>
      <w:pPr>
        <w:pStyle w:val="Normal"/>
        <w:jc w:val="both"/>
        <w:rPr>
          <w:sz w:val="24"/>
          <w:lang w:val="tr-TR"/>
        </w:rPr>
      </w:pPr>
      <w:r>
        <w:rPr>
          <w:sz w:val="24"/>
          <w:lang w:val="tr-TR"/>
        </w:rPr>
        <w:tab/>
        <w:t>Çağımızın vebası olarak nitelendirilen AIDS gerçekten her geçen gün sağlık açısından büyük tehlikeler arzetmektedir. Bu açıdan rakamlar gerçekten kokunçtur, ürkütücüdür. 1996 yılında AIDS’ten ölen insan sayısı 1.5 milyon kişidir. Bu 1.5 milyon kişinin 350 bini 15 yaş ve altı çocuklar olmaktadır. 1994 yılında 14 milyon olan AIDS vaka sayısı, 1996’da 28.6 milyona, şu anda da 30 küsur milyon insanın HİV ile enfekte olduğu ve bunların %90’ının da gelişmekte olan ülkelerde olduğu söylenmektedir. Bunların 8 milyon 400 bini AIDS hastası olarak tanımlanmaktadır ve dünyada her gün 8 bin 500 ile 16 bin arasında değişen rakamlarda HİV ile enfekte olduğu tahmin edilmektedir. Bu nedenlerden dolayı bu yıl Birleşmiş Milletler ve Dünya Sağlık Örgütü 1 Aralık Dünya AIDS Gününün ana temasını AIDS’li bir dünyada yaşayan çocuklar olarak belirlemiştir. Bizim ülkemizde de Sayın Bakan da, Sağlık Bakanı, sorumlu Bakan olarak da aynı şekilde ülkemizde de çocuk ve AIDS’li bir dünyada yaşam teması ile çeşitli etkinlikler düzenlemiştir ve bu konudaki savaşım öne çıkarılmıştır. Bundan güdülen amaç, Dünya Sağlık Örgütü tarafından AIDS’li bir dünyada yaşayan çocuklardan, yani bu ana temadan güdülen amaç, HİV enfeksiyonunun bulaşmasını önleyecek tavır ve kesin politikaların teşvik edilmesi ile, hastalığın çocuk, aile ve toplum üzerindeki etkilerinin en aza indirgenmesi hedeflenmektedir. Amaç budur.</w:t>
      </w:r>
    </w:p>
    <w:p>
      <w:pPr>
        <w:pStyle w:val="Normal"/>
        <w:jc w:val="both"/>
        <w:rPr>
          <w:sz w:val="24"/>
          <w:lang w:val="tr-TR"/>
        </w:rPr>
      </w:pPr>
      <w:r>
        <w:rPr>
          <w:sz w:val="24"/>
          <w:lang w:val="tr-TR"/>
        </w:rPr>
      </w:r>
    </w:p>
    <w:p>
      <w:pPr>
        <w:pStyle w:val="Normal"/>
        <w:jc w:val="both"/>
        <w:rPr>
          <w:sz w:val="24"/>
          <w:lang w:val="tr-TR"/>
        </w:rPr>
      </w:pPr>
      <w:r>
        <w:rPr>
          <w:sz w:val="24"/>
          <w:lang w:val="tr-TR"/>
        </w:rPr>
        <w:tab/>
        <w:t>Şimdi bu genel girişi yaptıktan sonra konu ile ilgili Sayın Bakanın canlı yayında söylediklerine geleceğim. Yalnız ona gelmeden de Kuzey Kıbrıs Türk Cumhuriyetinde 1996’da 15 vaka, 1997 yılında bilebildiğim kadarı ile 2 vaka saptanmış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erli mi o 15 vaka?</w:t>
      </w:r>
    </w:p>
    <w:p>
      <w:pPr>
        <w:pStyle w:val="Normal"/>
        <w:jc w:val="both"/>
        <w:rPr>
          <w:sz w:val="24"/>
          <w:lang w:val="tr-TR"/>
        </w:rPr>
      </w:pPr>
      <w:r>
        <w:rPr>
          <w:sz w:val="24"/>
          <w:lang w:val="tr-TR"/>
        </w:rPr>
      </w:r>
    </w:p>
    <w:p>
      <w:pPr>
        <w:pStyle w:val="TextBody"/>
        <w:jc w:val="both"/>
        <w:rPr>
          <w:sz w:val="24"/>
          <w:lang w:val="tr-TR"/>
        </w:rPr>
      </w:pPr>
      <w:r>
        <w:rPr>
          <w:sz w:val="24"/>
          <w:lang w:val="tr-TR"/>
        </w:rPr>
        <w:tab/>
        <w:t>ERGİN İLKTAÇ (Devamla)- Şimdi, ikisi de yerli. Hayır, son ikisini diyorum. Diğerleri biraz daha farklıdır çünkü. Onlar tamamen benim konumun dışındadır. Onlarla ilgili birşey söylemeyeceğim. 1997 yılında saptanan iki vakanın bir tanesi Türkiye medyası aracılığı ile dünyaya duyurulmuştur.Ve Kuzey Kıbrıs Türk Cumhuriyeti’nin itibarını, onurunu, saygınlığını sarsıcı bir biçimde ne yazık ki duyurulmuştur. Kuzey Kıbrıs Türk Cumhuriyeti vatandaşı olarak bu olaydan ben şahsen üzüldüm. Yani Kuzey Kıbrıs bir getto sanki ve bu getto’nun içinde birtakım uygulamalar. Böyle gettovari, gestopavari birtakım uygulamalar yapılıyormuş gibi bir imaj yaratılıyor. Maalesef Türkiye’de bir özel televizyon kanalına çıkarıldı biraz sonra anlatacağım kişi ve bizim açımızdan Kuzey Kıbrıs’taki  demokrasimiz açısından, yapımız açısından gerçekten bizi büyük sıkıntılara sokmuştur.</w:t>
      </w:r>
    </w:p>
    <w:p>
      <w:pPr>
        <w:pStyle w:val="TextBody"/>
        <w:jc w:val="both"/>
        <w:rPr>
          <w:sz w:val="24"/>
          <w:lang w:val="tr-TR"/>
        </w:rPr>
      </w:pPr>
      <w:r>
        <w:rPr>
          <w:sz w:val="24"/>
          <w:lang w:val="tr-TR"/>
        </w:rPr>
        <w:tab/>
        <w:t>Şimdi Sayın Bakan Habere Bakış programına canlı konuk oldu. Ne gün? 1 Aralık Dünya AIDS Gününde. Sorulan soruya yanıt olarak verdiği cevap dün gazetelere de değişik biçimlerde çıktı. Geçmişte vatandaş yapmakla yapılan bir yanlışlığı düzelttiklerini ifade etti Sayın bakan, yanlışta ısrar edilmemesini ifade ederek sınır dışı edilen şahsın Kuzey Kıbrıs Türk Cumhuriyeti’nde hiç bir yakınının olmadığını, hiç bir bağı bulunmadığı iddia edilerek AIDS taşıyıcısı olan şahsın yurttaşlıktan çıkarıldığını ve yurt dışına gönderildiğini iftahar edercesine açıklamışlardır. Ben bir vatandaş olarak, bırakın bir milletvekilini, eski Sağlık Bakanı olmamı, bu ifadeleri Sayın bakanın ağzından duyduğumda hem üzüldüm, hem utanç duydum.</w:t>
      </w:r>
    </w:p>
    <w:p>
      <w:pPr>
        <w:pStyle w:val="TextBody"/>
        <w:jc w:val="both"/>
        <w:rPr>
          <w:sz w:val="24"/>
          <w:lang w:val="tr-TR"/>
        </w:rPr>
      </w:pPr>
      <w:r>
        <w:rPr>
          <w:sz w:val="24"/>
          <w:lang w:val="tr-TR"/>
        </w:rPr>
      </w:r>
    </w:p>
    <w:p>
      <w:pPr>
        <w:pStyle w:val="TextBody"/>
        <w:jc w:val="both"/>
        <w:rPr>
          <w:sz w:val="24"/>
          <w:lang w:val="tr-TR"/>
        </w:rPr>
      </w:pPr>
      <w:r>
        <w:rPr>
          <w:sz w:val="24"/>
          <w:lang w:val="tr-TR"/>
        </w:rPr>
        <w:tab/>
        <w:t>SAĞLIK VE ÇEVRE BAKANI ERTUĞRUL HASİPOĞLU (Yerinden)- Ağlama yahu, ağlama.</w:t>
      </w:r>
    </w:p>
    <w:p>
      <w:pPr>
        <w:pStyle w:val="TextBody"/>
        <w:jc w:val="both"/>
        <w:rPr>
          <w:sz w:val="24"/>
          <w:lang w:val="tr-TR"/>
        </w:rPr>
      </w:pPr>
      <w:r>
        <w:rPr>
          <w:sz w:val="24"/>
          <w:lang w:val="tr-TR"/>
        </w:rPr>
      </w:r>
    </w:p>
    <w:p>
      <w:pPr>
        <w:pStyle w:val="TextBody"/>
        <w:jc w:val="both"/>
        <w:rPr>
          <w:sz w:val="24"/>
          <w:lang w:val="tr-TR"/>
        </w:rPr>
      </w:pPr>
      <w:r>
        <w:rPr>
          <w:sz w:val="24"/>
          <w:lang w:val="tr-TR"/>
        </w:rPr>
        <w:tab/>
        <w:t xml:space="preserve">ERGİN İLKTAÇ (Devamla)- Gerçekten üzüldüm ve gerçekten utanç duydum. Neden? Çünkü Hipotrat Yemini yapmış bir arkadaşımın ağzından böylesi sözleri, üstelik  sorumlu bir mevkide olan bir arkadaşımın ağzından duymak beni çok üzmüştür. 4 Aralık tarihli basında da ne yapabileceğimizi çok düşündük diyor Sayın Bakan, yasalar vatandaş yaptığı gibi, vatandaşlıktan çıkarma hakkı da veriyor diyor ve biz halkımızı düşünerek Bakanlar Kurulunda oybirliğiyle bu kararı aldık diyor. Kimin için?  Sakavat Ahmet isimli KKTC yurttaşı bir vatandaşımızı HİV virüsüne bulaştığı için  önce vatandaşlıktan 24 saatın içinde, sonra da Bakanlar Kurulu kararıyla sınır dışı. Peki, günlerce gazetelerde resimleriyle birlikte çıkmış, Gelincik’te evli, Ötüken ilkokulunda ikamet eden kişiyle ilgili ne yaptınız? Niye onu sınır dışı etmediniz? Niye onu vatandaşlıktan çıkarmadınız? Niye bu çifte standart? Bunu anlamakta zorlanıyorum Sayın Başkan, değerli milletvekilleri. </w:t>
      </w:r>
    </w:p>
    <w:p>
      <w:pPr>
        <w:pStyle w:val="TextBody"/>
        <w:jc w:val="both"/>
        <w:rPr>
          <w:sz w:val="24"/>
          <w:lang w:val="tr-TR"/>
        </w:rPr>
      </w:pPr>
      <w:r>
        <w:rPr>
          <w:sz w:val="24"/>
          <w:lang w:val="tr-TR"/>
        </w:rPr>
      </w:r>
    </w:p>
    <w:p>
      <w:pPr>
        <w:pStyle w:val="Normal"/>
        <w:jc w:val="both"/>
        <w:rPr>
          <w:sz w:val="24"/>
          <w:lang w:val="tr-TR"/>
        </w:rPr>
      </w:pPr>
      <w:r>
        <w:rPr>
          <w:sz w:val="24"/>
          <w:lang w:val="tr-TR"/>
        </w:rPr>
        <w:tab/>
        <w:t>Kimdir Sakavat Ahmet? Uzun yıllar Kuzey Kıbrıs Türk Cumhuriyeti’nde yaşamış Pakistan asıllı, Kuzey Kıbrıs Türk Cumhuriyeti yurttaşı bir kişi. 1965 doğumlu, 10 yaşında bu ülkeye gelmiş, 1985 yılında vatandaş olmuş. Ailesiyle birlikte burda yaşamış, yaşam kurmuş, kardeşini, annesini bu topraklarda kaybetmiş, tek bildiği lisan Türkçe, evli, iki çocuk sahibi, aile reisi, biri ortaokula gidiyor çocuklarının, biri ilkokula gidiyor. Babaları teşhir ediliyor. Bu insanlar, bu çocuklar okula gidemeyecek durumdadır. Eşi altı kez testten geçiyor. Sayın Bakan dikkatinizi çekiyorum, eşi altı kez testten geçiyor ve altısında da negatif çıkıyor, Ve bu insanların üzerinde büyük bir çevre baskısı var. Bunlarla ilgilenen yok. Sayın Bakan canlı yayında Sakavat Ahmet’in Kuzey Kıbrıs’ta hiç bir bağı yoktur diyor. Ne kadar rahat söylüyor bunu. Anlatılması mümkün değildir.Bu bilgilere çok ufacık bir araştırma ile ben ulaşabildim. Yani bu saatlerimi almadı bu size aktardığım ve bilgiler devam edip gidiyor. Ama Sayın Bakan çıkabiliyor ve diyebiliyor ki “biz vatandaş yaptığımız gibi vatandaşlıktan da atarız ve sınır dışı da ederiz.” E, yapacaksan Ötüken’de ikamet edene de yap. Ötüken’deki üstelik 50 tane kadınla yattığını da iftihar ederek gazetelerde söylemiştir. Eğer toplum sağlığını, halkımızı düşünmüşseniz onunla ilgili de işlem yapın ki eşitlik, adalet, hakka niyet biz savunmuyoruz, sizin açınızdan sağlanmış olurdu eğer yapmış olsaydınız. Ama ona dokunamayacaksınız, bu taraftakini vatandaşlıktan çıkar, yurt dışına ihraç et. O da gitti Türkiye’de özel TV kanalından bu mesajı bütün dünyaya verdi. Kuzey Kıbrıs Türk Cumhuriyeti getto mu? Hukuk devleti mi? Yasaların üstün olduğu bir egemen devlet mi? Vatandaşlık hakları nerde? Hasta hakları nerde Sayın Bakan? Hasta hakları bildirgesi var. Hastalara uygulanması gereken kuralları belirlenmiş ve bunun gibi evrensel kural haline gelmiş, hem hasta hakları çiğnenecek,hem insan hakları hem vatandaşlık haklarını siz yok sayacaksınız ve 24 saatin içinde vatandaşlıktan çıkarın, yurt dışına ihraç.</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bu kabul edilebilecek bir yaklaşım değildir. Bu, ırkçı, faşist bir düşüncenin somut ürünüdür. Çok açık söylüyorum. Kafatascı bir zihniyetin somut yansımasıdır. İnsan hümanizmasının olmadığı somut bir göstergedir. Hani hastalar sizin yaptığınız yeminde ırk, din, mezhep gibi nedenlere dayalı ayrımcılığa tabi tutulamazdı? Bir bakıyoruz şimdi burda, bütün kurallar ayak altına alınmış ve itibar sarsıcı, onur kırıcı bir sürü olumsuzluğa kapı açan bir konum ortaya konmuş.</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u konuda söylenecek çok söz var. Söylenmesi gereken çok açık ve net şudur: Eğer biz AIDS hastalarını burda tedavi edemiyor isek bu farklı bir yaklaşımdır. Ama Birlik Gazetesi’nden aldığım alıntıda da ifadesini kullandığı gibi, halkımızı düşünerek yasalar vatandaş yaptığı gibi, vatandaşlıktan da bize çıkarma yetkisi tanıyor. Onun için biz bu konuda... AIDS hastası da değil üstelik. HIV enfekte olmuş bir vatandaş. O kadar. Başka bir niteliği de yok şu ana kadar. Ve halkımızı da düşünerek Bakanlar Kurulundan böyle bir karar çıktı diyor Sayın Bakan. O zaman diğerinin konumu ne olacaktır? Diğerinin, biraz önce örnek verdim ben. Teşirciliği pek sevmediğim için onlara girmiyorum, diğerlerine. Yani o 15 vakaya da girmiyorum. Sadece 77-97 içindeki iki vakayı örnek veriyorum size. Halen Ötüken’de ikamet ediyor. Gelincik’tedir hanımı. Oraya da gidiyor, Ötüken’e de gidiyor. Ve bu vatandaş halen bizim aramızda dolaşmaktadır ve 50 tane kadınla da yattığını açıkca itiraf etmiştir. Bunu niye sınır dışı etmediniz Sayın Bakan? Niye? 10 yaşından beri bu ülkede yaşamış, 86’da , 85’li yıllarda vatandaş olmuş kişiyi bir çırpıda. Kaç tane kadınla yattı bu Sakavat Ahmet çok merak ediyorum ben. Ki halkımızın sağlığı bu kadar tehlikeye girdi de 24 saatin içinde vatandaşlıktan çıkardınız, hem de sınır dışı ettiniz insanları? Bu çağdaş bir yaklaşım değildir. </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Sen zamanında sınır dışı etmedin mi hiç?</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KKTC vatandaşlarını biz hiç sınır dışı etmedik. Bu çağdaş bir yaklaşım değildir.Çağ dışı bir yaklaşımdır. Ve ne yazık ki dediğim gibi, özünde ırkçılık kokan bir yaklaşımdır. Bu kafa yapısıyla Kuzey Kıbrıs Türk Cumhuriyeti’ni çağdaş ülkeler topluluğunun arasına sokmak mümkün değildir. Onun için...</w:t>
      </w:r>
    </w:p>
    <w:p>
      <w:pPr>
        <w:pStyle w:val="Normal"/>
        <w:jc w:val="both"/>
        <w:rPr>
          <w:sz w:val="24"/>
          <w:lang w:val="tr-TR"/>
        </w:rPr>
      </w:pPr>
      <w:r>
        <w:rPr>
          <w:sz w:val="24"/>
          <w:lang w:val="tr-TR"/>
        </w:rPr>
      </w:r>
    </w:p>
    <w:p>
      <w:pPr>
        <w:pStyle w:val="Normal"/>
        <w:jc w:val="both"/>
        <w:rPr>
          <w:sz w:val="24"/>
          <w:lang w:val="tr-TR"/>
        </w:rPr>
      </w:pPr>
      <w:r>
        <w:rPr>
          <w:sz w:val="24"/>
          <w:lang w:val="tr-TR"/>
        </w:rPr>
        <w:tab/>
        <w:t>BAŞKAN - Süreniz dolmuştur Sayın İlktaç.</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Bağlı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Bağlıyorum.</w:t>
      </w:r>
    </w:p>
    <w:p>
      <w:pPr>
        <w:pStyle w:val="Normal"/>
        <w:jc w:val="both"/>
        <w:rPr>
          <w:sz w:val="24"/>
          <w:lang w:val="tr-TR"/>
        </w:rPr>
      </w:pPr>
      <w:r>
        <w:rPr>
          <w:sz w:val="24"/>
          <w:lang w:val="tr-TR"/>
        </w:rPr>
      </w:r>
    </w:p>
    <w:p>
      <w:pPr>
        <w:pStyle w:val="Normal"/>
        <w:jc w:val="both"/>
        <w:rPr>
          <w:sz w:val="24"/>
          <w:lang w:val="tr-TR"/>
        </w:rPr>
      </w:pPr>
      <w:r>
        <w:rPr>
          <w:sz w:val="24"/>
          <w:lang w:val="tr-TR"/>
        </w:rPr>
        <w:tab/>
        <w:t>Cumhuriyetçi Türk Partisi olarak bu çağdışı kafa yapısını şiddetle protesto ediyoruz ve bu ayıplı uygulamalardan biran önce geri dönülmesi çağrısını yapıyoruz.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Hükümet yanıt verecek mi? Buyuru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 Sayın Başkan, değerli milletvekilleri; AIDS 1980’li yıllarda dünyanın gündemine girdi ve veba olarak nitelendirildi ve giderek bela olmaya başlıyor ve dünyada kartopu gibi büyüyerek artıyor. Ve bunun için de ülkeler birtakım tedbirler alıyor. Bunun başında da eğitim geliyor. Biz Hükümet olarak, Bakanlık olarak bu yıl AIDS’i yalnız 1 Aralık Dünya AIDS Gününe hasretmedik. Yıl içerisinde de bu konuda halkımızı eğitme çalışmaları yaptık. 27 yerleşim biriminde 18 tane doktorumuz AIDS konusunda konferanslar vermişlerdir, slayt gösterileri yapmışlardır. Çünkü bugün AIDS’in tedavisi yok. Arkadaşımız AIDS’i tedavi edemiyoruz dedi. Zaten AIDS’in tedavisi yok. Neyini tedavi edeceksiniz? Olmayan şeyi mi yapacaksınız? AIDS’in tedavisi yoktur, aşısı da yoktur. Henüz herhangi bir gelişme de bu konuda yayınlanmış değildir. Onun için tek seçeneğimiz kalıyor, halkımızı eğitmek,  halkımızı bu illetten, bu beladan korumak. Bu yıl da 1 Aralık gününden başlayarak Türkiye’den davet ettiğimiz 2 profesörle ve bizim kendi doktorlarımız ve elemanlarımızla 16 orta eğitim kurumunda, 2 de üniversitede paneller yapılmıştır, slayt gösterileri yapılmıştır, televizyonda, radyoda programlar yapılmıştır. Yani Hükümet olarak, Bakanlık olarak gereği gibi bu konuya duyarlılık gösterilmiş ve halkımız eğitilmiştir.</w:t>
      </w:r>
    </w:p>
    <w:p>
      <w:pPr>
        <w:pStyle w:val="Normal"/>
        <w:jc w:val="both"/>
        <w:rPr>
          <w:sz w:val="24"/>
          <w:lang w:val="tr-TR"/>
        </w:rPr>
      </w:pPr>
      <w:r>
        <w:rPr>
          <w:sz w:val="24"/>
          <w:lang w:val="tr-TR"/>
        </w:rPr>
      </w:r>
    </w:p>
    <w:p>
      <w:pPr>
        <w:pStyle w:val="Normal"/>
        <w:jc w:val="both"/>
        <w:rPr>
          <w:sz w:val="24"/>
          <w:lang w:val="tr-TR"/>
        </w:rPr>
      </w:pPr>
      <w:r>
        <w:rPr>
          <w:sz w:val="24"/>
          <w:lang w:val="tr-TR"/>
        </w:rPr>
        <w:tab/>
        <w:t>Şimdi gelelim esas değinmek istediği konuya. Bu ülkede giderek zührevi hastalıklarda bir artış gözlemledik ve biz bu yıl da karantina çalıştırdık, karantina müessesesini çalıştırdık ilk defa olarak ve Gonore vakalarını hastanede tedavi  ettik. Çünkü yaptığımız kontrollarda hem tespit ediyorsunuz Gonoreyi, ertesi akşam bastığınız gece kulüplerinde bu insanların tekrar çalıştığını gözlemledik. Onun için karantina müessesesini çalıştırdık. Tespit ettiğimiz, gerek sifilin, gerek AIDS vakalarında, hudut dışı ettik. Bu ilk defa olan bir uygulama olmuştur. Sayın Bakanın kendi Bakanlığı döneminde de AIDS’li ihraç edilmişti, tespit edilen AIDS vakası ihraç edilmiştir. Ama yabancı uyrukluydu.</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Yurttaş değildi am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Değildi, hayır değildi.Zaten siz yurttaşlıktan çıkardıktan sonra o da yurttaş değil. Eğer mantıki olarak aldığınız zaman. Yurttaşlıktan çıkardıktan sonra yurttaş değildir.</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 Bu nedenle yurttaşlıktan çıkarılmıştı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Şimdi, oraya geleceğim Hoca, oraya geleceğim. Bu Sakavat Ahmet 1984 yılında vatandaş yapılmıştır. Bakanlar Kurulu kararı ile. Sakavat Ahmet 90 yılında Türkiye’de bir hanımla evlenmiştir. 91 yılında Sakavat Ahmet ülkeyi terketmiş, 93 yılında tekrar ülkeye gelmiş, 93 yılında evlendiği eşi ile vatandaş olmuştur. Eş dolayısıyla. 94 yılında Sakavat Ahmet yine ülkeyi terketmiştir. 97 yılında gelmiştir ve 97 yılında Sakavat Ahmet Ocak ayında boşanmıştır. Şimdi arkadaşımız çıktı burda dedi ki, “Sakavat Ahmet burda evli ve iki çocuğu var”. Ve Yüce Meclisi yanıltmıştır. Halkımızı yanıltmıştır. Sakavat Ahmet evli değildir. Sakavat Ahmet’in o kadından hiç çocuğu da yoktur. Sakavat Ahmet’in bu ülkede dikili ağacı da yoktur. Evi yoktur, barkı yoktur, hiçbir şeyi yoktur. Ve Sakavat Ahmet bu vatandaş olduktan sonraki sürede büyük bir çoğunluğunu yurt dışında geçirmiştir. Dediğim gibi 90 yılında evlenmiştir, 91’de ayrılmış, 93’te gelmiştir. 94’te ayrılmış, 97’de gelmiştir. Yani bir aile bağı da yoktur. Şimdi siz bu adamı ülkede tutacaksınız. Hiçbir bağı yok, hiçbir yakını yok, hiç kimsesi yok ve genç olan bu adam dolaşacak ve ne yaptığını kontrol edemeyeceksiniz. Bugün dünyanın gelişmiş ülkelerinde de Avustralya’da da, Almanya’da da, Amerika’da da bu tip uygulamalar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gelelim ikinci kişiye. Ben bu mantığı da anlayamadım. Siz diyeceksiniz ki onu niye attın? Ondan sonra diyeceksiniz ki onu da at. E, peki bu doğru bir mantık mı bu? </w:t>
      </w:r>
    </w:p>
    <w:p>
      <w:pPr>
        <w:pStyle w:val="Normal"/>
        <w:jc w:val="both"/>
        <w:rPr>
          <w:sz w:val="24"/>
          <w:lang w:val="tr-TR"/>
        </w:rPr>
      </w:pPr>
      <w:r>
        <w:rPr>
          <w:sz w:val="24"/>
          <w:lang w:val="tr-TR"/>
        </w:rPr>
      </w:r>
    </w:p>
    <w:p>
      <w:pPr>
        <w:pStyle w:val="Normal"/>
        <w:jc w:val="both"/>
        <w:rPr>
          <w:sz w:val="24"/>
          <w:lang w:val="tr-TR"/>
        </w:rPr>
      </w:pPr>
      <w:r>
        <w:rPr>
          <w:sz w:val="24"/>
          <w:lang w:val="tr-TR"/>
        </w:rPr>
        <w:tab/>
        <w:t>SONAY AHMET (Gazi Mağusa) (Yerinden) - Gerekçeleri tutmaz Ertuğrul Bey de onun için.</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 (Devamla) - Çelişkiye dikkat çekiyo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Hayır efendim. Değil efendim. Çelişki, hiç yoktur burda çelişki. Öbürü bu ülkeye 1 yaşında gelmiş. Evlenmiş bu ülkede. Bu ülke vatandaşı ile evlenm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Gazi Mağusa) (Yerinden) - Bu da 10 yaşında geldi Sayın Bakan.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2 çocuğu var, karısı var, evi var. Yani bu adamla Sakavat Ahmet arasında uzaktan ve yakından hiçbir ilgi ve ilişki yoktur.</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Girne) (Yerinden) - Kaç sınıf vatandaş var Sayın Baka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Esas sebep birinin Türk, birinin Pakistan kökenli olmasıdır.</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Yerinden) (Devamla) - E, bu Türkcü değil. Bili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Yerinden) (Devamla) - Tanrı Türkü korusun.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Amin, amin herkesi korusun. Ama şimdi ben eminim şimdi siz çıkıp diyeceksiniz ki, eğer bu yapılmamış olsaydı işte bak vatandaş yaptınız da...</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Yerinden) (Devamla) - Bizim adımıza cevap verme. Sen kendi adına konuş.</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Ben kendi adıma cevap veriyorum. Ben sizin ne olduğunuzu bildiğim için ....</w:t>
      </w:r>
    </w:p>
    <w:p>
      <w:pPr>
        <w:pStyle w:val="Normal"/>
        <w:jc w:val="both"/>
        <w:rPr>
          <w:sz w:val="24"/>
          <w:lang w:val="tr-TR"/>
        </w:rPr>
      </w:pPr>
      <w:r>
        <w:rPr>
          <w:sz w:val="24"/>
          <w:lang w:val="tr-TR"/>
        </w:rPr>
      </w:r>
    </w:p>
    <w:p>
      <w:pPr>
        <w:pStyle w:val="Normal"/>
        <w:jc w:val="both"/>
        <w:rPr>
          <w:sz w:val="24"/>
          <w:lang w:val="tr-TR"/>
        </w:rPr>
      </w:pPr>
      <w:r>
        <w:rPr>
          <w:sz w:val="24"/>
          <w:lang w:val="tr-TR"/>
        </w:rPr>
        <w:tab/>
        <w:t>BAŞKAN - Evet, müsaade edin efendim. Müsaade edin. Dinley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Devamla) - Onun için arkadaşlar; bu konuyu istismar etmeye gerek yok. Kamuoyunda hiç makes duymamıştır. Biz yüzlerce telefon aldık ve halkın bizim yaptığımızın doğru olduğunu söylemiştir. Onun için bu konuyu Medya işte şöyle yaptı, bilmem kim böyle dedi diye alıp kamuoyu oluşturmanın bana göre hiçbir gereği yoktur. Hiç de toplumda makes bulmamıştır. Bulmayacaktır da. Başka televizyonlarda bizimle bu konuyu tartışmıştır ve bizim haklı olduğumuz söylenmiştir. Her insanın kendine göre bir düşüncesi vardır. Bir yargısı vardır. Ama ille de benim söylediğim doğrudur, benim yaptığım doğrudur diye bir mantık içerisine girmek de bize göre yanlışt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Buyurun Sayın İlktaç.</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Evli olup olmadığını söyle bakalım.</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Şimdi gerçekten Sayın Hasipoğlu nasıl bu kadar şeye düşer hayretle karşıladım. Sayın Bakanın, Tabibler Birliği Resmi Heyet olarak çıktı. Adresini de verelim size çıktıktan sonra burdan ve bu insanın eşini ve 2 çocuğunu gitti ziyaret etti efendim. Rica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Halâ daha eşi diyorsun ve yalan söylüyorsun kardeşim. Değil eşi. </w:t>
      </w:r>
    </w:p>
    <w:p>
      <w:pPr>
        <w:pStyle w:val="Normal"/>
        <w:jc w:val="both"/>
        <w:rPr>
          <w:sz w:val="24"/>
          <w:lang w:val="tr-TR"/>
        </w:rPr>
      </w:pPr>
      <w:r>
        <w:rPr>
          <w:sz w:val="24"/>
          <w:lang w:val="tr-TR"/>
        </w:rPr>
      </w:r>
    </w:p>
    <w:p>
      <w:pPr>
        <w:pStyle w:val="Normal"/>
        <w:jc w:val="both"/>
        <w:rPr>
          <w:sz w:val="24"/>
          <w:lang w:val="tr-TR"/>
        </w:rPr>
      </w:pPr>
      <w:r>
        <w:rPr>
          <w:sz w:val="24"/>
          <w:lang w:val="tr-TR"/>
        </w:rPr>
        <w:tab/>
        <w:t>ERGİN ABDULLAH (Devamla) - Sayın Bakan, boşanmıştır. İzah edeceğim onu d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Niçin eşi diyorsun o zama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Niçin boşandığını da izah edeceğim size. Ve yazıklar olsun diyeceğim size. Yazıklar olsun Sayın Hasipoğlu, niye bu kadar çarpıtıyorsunuz konuyu?</w:t>
      </w:r>
    </w:p>
    <w:p>
      <w:pPr>
        <w:pStyle w:val="Normal"/>
        <w:jc w:val="both"/>
        <w:rPr>
          <w:sz w:val="24"/>
          <w:lang w:val="tr-TR"/>
        </w:rPr>
      </w:pPr>
      <w:r>
        <w:rPr>
          <w:sz w:val="24"/>
          <w:lang w:val="tr-TR"/>
        </w:rPr>
      </w:r>
    </w:p>
    <w:p>
      <w:pPr>
        <w:pStyle w:val="Normal"/>
        <w:jc w:val="both"/>
        <w:rPr>
          <w:sz w:val="24"/>
          <w:lang w:val="tr-TR"/>
        </w:rPr>
      </w:pPr>
      <w:r>
        <w:rPr>
          <w:sz w:val="24"/>
          <w:lang w:val="tr-TR"/>
        </w:rPr>
        <w:tab/>
        <w:t>BAŞKAN - Sayın İlktaç, Genel Kurula hitap edin efendim, Sayın Bakana değil. Rica eder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Çok çarpıtıyorsun konuyu.</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Yani...</w:t>
      </w:r>
    </w:p>
    <w:p>
      <w:pPr>
        <w:pStyle w:val="Normal"/>
        <w:jc w:val="both"/>
        <w:rPr>
          <w:sz w:val="24"/>
          <w:lang w:val="tr-TR"/>
        </w:rPr>
      </w:pPr>
      <w:r>
        <w:rPr>
          <w:sz w:val="24"/>
          <w:lang w:val="tr-TR"/>
        </w:rPr>
      </w:r>
    </w:p>
    <w:p>
      <w:pPr>
        <w:pStyle w:val="Normal"/>
        <w:jc w:val="both"/>
        <w:rPr>
          <w:sz w:val="24"/>
          <w:lang w:val="tr-TR"/>
        </w:rPr>
      </w:pPr>
      <w:r>
        <w:rPr>
          <w:sz w:val="24"/>
          <w:lang w:val="tr-TR"/>
        </w:rPr>
        <w:tab/>
        <w:t>BAŞKAN - Sayın İlktaç, size sesleniyorum efendim.</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Ben size başka bir örnek verey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İlktaç  size sesleniyorum.</w:t>
      </w:r>
    </w:p>
    <w:p>
      <w:pPr>
        <w:pStyle w:val="Normal"/>
        <w:jc w:val="both"/>
        <w:rPr>
          <w:sz w:val="24"/>
          <w:lang w:val="tr-TR"/>
        </w:rPr>
      </w:pPr>
      <w:r>
        <w:rPr>
          <w:sz w:val="24"/>
          <w:lang w:val="tr-TR"/>
        </w:rPr>
      </w:r>
    </w:p>
    <w:p>
      <w:pPr>
        <w:pStyle w:val="Normal"/>
        <w:jc w:val="both"/>
        <w:rPr>
          <w:sz w:val="24"/>
          <w:lang w:val="tr-TR"/>
        </w:rPr>
      </w:pPr>
      <w:r>
        <w:rPr>
          <w:sz w:val="24"/>
          <w:lang w:val="tr-TR"/>
        </w:rPr>
        <w:tab/>
        <w:t>ERGİN İLKTAÇ - Dinliyoru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Yani konuşmacıya göre Sayın Başkan başka türlü...</w:t>
      </w:r>
    </w:p>
    <w:p>
      <w:pPr>
        <w:pStyle w:val="Normal"/>
        <w:jc w:val="both"/>
        <w:rPr>
          <w:sz w:val="24"/>
          <w:lang w:val="tr-TR"/>
        </w:rPr>
      </w:pPr>
      <w:r>
        <w:rPr>
          <w:sz w:val="24"/>
          <w:lang w:val="tr-TR"/>
        </w:rPr>
      </w:r>
    </w:p>
    <w:p>
      <w:pPr>
        <w:pStyle w:val="Normal"/>
        <w:jc w:val="both"/>
        <w:rPr>
          <w:sz w:val="24"/>
          <w:lang w:val="tr-TR"/>
        </w:rPr>
      </w:pPr>
      <w:r>
        <w:rPr>
          <w:sz w:val="24"/>
          <w:lang w:val="tr-TR"/>
        </w:rPr>
        <w:tab/>
        <w:t>BAŞKAN - Ben her ikisini de ikaz ediyorum.</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Sayın Başkan, değerli milletvekilleri; çocuğu Eğitim Bakanlığından, oğlu veya kızı burs alabilsin diye kızıp mahkemede boşanmış ama halen beraber yaşayan insanlara siz bugün ne muamelesi  yapıyorsunuz? Söyliyeyim mi, örnek vereyim mi siz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Mantığa bak. Evliyse burs alamaz mı yahu?</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Hayır, maaşlarından ötürü ilgili tüzüğün limitini aşmasınlar diye ve çocuğu burstan yararlansın diye gidip mahkemede boşanıp beraber yaşar ve ondan sonra. Konumuz, o ayrı bir tartışma konusudur. Ama eşinden niçin boşanmıştır, onu anlatacağım size.</w:t>
      </w:r>
    </w:p>
    <w:p>
      <w:pPr>
        <w:pStyle w:val="Normal"/>
        <w:jc w:val="both"/>
        <w:rPr>
          <w:sz w:val="24"/>
          <w:lang w:val="tr-TR"/>
        </w:rPr>
      </w:pPr>
      <w:r>
        <w:rPr>
          <w:sz w:val="24"/>
          <w:lang w:val="tr-TR"/>
        </w:rPr>
      </w:r>
    </w:p>
    <w:p>
      <w:pPr>
        <w:pStyle w:val="Normal"/>
        <w:jc w:val="both"/>
        <w:rPr>
          <w:sz w:val="24"/>
          <w:lang w:val="tr-TR"/>
        </w:rPr>
      </w:pPr>
      <w:r>
        <w:rPr>
          <w:sz w:val="24"/>
          <w:lang w:val="tr-TR"/>
        </w:rPr>
        <w:tab/>
        <w:t>Şimdi eşi yok, çocuğu da yok, dikili koz ağacı. Kim? Pakistan asıllı. Öteki de bir yaşında geldi. E, bu da 10 yaşında geldi yahu. Senin vatandaşlık hakkını savunurke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Onun kendi çocukları var.</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 Hasta hakkını savunurken  kaç senesinde geldi, kaç yaşında geldi diye savunur musunuz? Ha 1 yaşında geldi, ha anasının karnında geldi, burda doğdu, ha 10 yaşında, ha 50 yaşında. Ne fark eder? Vatandaşın olduktan sonra ne fark eder Sayın Baka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Şarttır evli olsun vatandaş olurke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Biz onu da atın demiyoruz. Başında söyledim.</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Söyledin onu da.</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Felsefesine karşıyız dedim. Ve... Söylediniz onu da, Doğrudur. Bu memlekette insan sağlığını tehdit eden boyutlarda turizm sektörü veya eğlence sektörü dediğimiz sektörde çalışan ve HİV virüsü taşıdığını tespit ettiğimiz kişileri biz de sınır dışı ettik. O ayrı bir olay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nlar vatandaş değil.</w:t>
      </w:r>
    </w:p>
    <w:p>
      <w:pPr>
        <w:pStyle w:val="Normal"/>
        <w:jc w:val="both"/>
        <w:rPr>
          <w:sz w:val="24"/>
          <w:lang w:val="tr-TR"/>
        </w:rPr>
      </w:pPr>
      <w:r>
        <w:rPr>
          <w:sz w:val="24"/>
          <w:lang w:val="tr-TR"/>
        </w:rPr>
      </w:r>
    </w:p>
    <w:p>
      <w:pPr>
        <w:pStyle w:val="Normal"/>
        <w:jc w:val="both"/>
        <w:rPr>
          <w:sz w:val="24"/>
          <w:lang w:val="tr-TR"/>
        </w:rPr>
      </w:pPr>
      <w:r>
        <w:rPr>
          <w:sz w:val="24"/>
          <w:lang w:val="tr-TR"/>
        </w:rPr>
        <w:tab/>
        <w:t>ERGİN İLKTAÇ - O benim vatandaşım değil ki. Biz ısrarla vurguluyoruz. Vatandaşlık haklarına bir saldırıdır yaptığınız. Yarın bir başkasını, öteki gün bir başkasını. Eğer bu mantık devam ederse, sırada kimler var diye ben sormak isterim bu kürsüden. Yani size muhalefet eden birisini de siz istediğiniz anda bu kafayla giderseniz vatandaşlıktan çıkaracaksını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âlâ daha yasaları bilmiyorsun yahu.</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Rica ederim Sayın Bakan, dolayısıyla kim yanılttı kamuoyunu? Ben size söylüyorum, Tabipler Birliği, bakın örnek veriyorum, Avrupa Gazetesini, onun da ismini veriyorum, resimleriyle birlikte çıktı, eşi ve çocuklarını gittiler ve ziyaret ettile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Hâlâ eş diyorsu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Ha boşanmış, boşanmış karısından, memlekette bir bağı yok.</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Çocuklar ondan mıymış?</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Şimdi...</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Onu da söyle de bilsin herkes yahu.</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Sonuç itibarıyla...</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Çocuksuzsa ne fark eder.</w:t>
      </w:r>
    </w:p>
    <w:p>
      <w:pPr>
        <w:pStyle w:val="Normal"/>
        <w:jc w:val="both"/>
        <w:rPr>
          <w:sz w:val="24"/>
          <w:lang w:val="tr-TR"/>
        </w:rPr>
      </w:pPr>
      <w:r>
        <w:rPr>
          <w:sz w:val="24"/>
          <w:lang w:val="tr-TR"/>
        </w:rPr>
      </w:r>
    </w:p>
    <w:p>
      <w:pPr>
        <w:pStyle w:val="Normal"/>
        <w:jc w:val="both"/>
        <w:rPr>
          <w:sz w:val="24"/>
          <w:lang w:val="tr-TR"/>
        </w:rPr>
      </w:pPr>
      <w:r>
        <w:rPr>
          <w:sz w:val="24"/>
          <w:lang w:val="tr-TR"/>
        </w:rPr>
        <w:tab/>
        <w:t>BAŞKAN - Evet, dinleyelim efendim. Çok kısa  açıklama ve yanıt hakkını kullandınız, lütfen o çerçevede... Evet, dinleyelim efendim lütfe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Şimdi tabii olay dediğim gibidir. Yani evrensel insan hakları var. Evrensel hasta hakları var. Hipotrat Yemini yapmış Başbakan Dr. Eroğlu, Hipotrat Yemini yapmış Dr. Sayın Hasipoğlu başkanlığında Bakanlar Kurulu toplanacak, evrensel insan haklarıymış, evrensel hasta haklarıymış, vatandaşlık haklarıymış, ne gezer efendim? Hiç bir gerekçe, gerek yok. Halkımızın sağlığıymış. Biz de söylüyoruz işte. Öteki de 50 tane kadınla yattığını iftahar ederek gazetelere söyledi. Hangisidir tehlikeli? Bu çıkıp gazetelere demedi ki ben de bu kadar hovardalık yaptım da şu kadar kadınla yattım. Dedi mi Sayın Bakan? Varsa elinizde gerçekten bu da 100 tane kadınla yattı da gezer ortalıkta bu taşıyıcılar, o zaman bu farklı bir zemindi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Kalkalım izah edelim sana, bunu mu isten?</w:t>
      </w:r>
    </w:p>
    <w:p>
      <w:pPr>
        <w:pStyle w:val="Normal"/>
        <w:jc w:val="both"/>
        <w:rPr>
          <w:sz w:val="24"/>
          <w:lang w:val="tr-TR"/>
        </w:rPr>
      </w:pPr>
      <w:r>
        <w:rPr>
          <w:sz w:val="24"/>
          <w:lang w:val="tr-TR"/>
        </w:rPr>
      </w:r>
    </w:p>
    <w:p>
      <w:pPr>
        <w:pStyle w:val="Normal"/>
        <w:jc w:val="both"/>
        <w:rPr>
          <w:sz w:val="24"/>
          <w:lang w:val="tr-TR"/>
        </w:rPr>
      </w:pPr>
      <w:r>
        <w:rPr>
          <w:sz w:val="24"/>
          <w:lang w:val="tr-TR"/>
        </w:rPr>
        <w:tab/>
        <w:t>ERGİN İLKTAÇ (Devamla)-  Bu da yok orta yerde. Gerekçe belli.</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tekrarlıyorum, Kuzey Kıbrıs Türk Cumhuriyeti eğer bir hukuk devletiyse bu yapılanlar bir ayıptır, yüzkarasıdır, yazıklar olsu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Altıncı gündem dışı konuşma istemi Cumhuriyetçi Türk Partisi Lefkoşa Milletvekili Sayın Ahmet Derya’nın “Eğitimdeki Sorunlar ve Bakanlığın Tutumu” ile ilgili yapmak istediği gündem dışı konuşmadır. İstem yazısını okuyunu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right"/>
        <w:rPr>
          <w:sz w:val="24"/>
          <w:lang w:val="tr-TR"/>
        </w:rPr>
      </w:pPr>
      <w:r>
        <w:rPr>
          <w:sz w:val="24"/>
          <w:lang w:val="tr-TR"/>
        </w:rPr>
        <w:t>2 Aralık 1997</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5 Aralık 1997 tarihli On yedinci Birleşimde “Eğitimdeki Sorunlar ve Bakanlığın Tutumu” ile ilgili gündem dışı konuşma yapmak isi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Ahmet Derya</w:t>
            </w:r>
          </w:p>
          <w:p>
            <w:pPr>
              <w:pStyle w:val="Normal"/>
              <w:jc w:val="center"/>
              <w:rPr>
                <w:sz w:val="24"/>
                <w:lang w:val="tr-TR"/>
              </w:rPr>
            </w:pPr>
            <w:r>
              <w:rPr>
                <w:sz w:val="24"/>
                <w:lang w:val="tr-TR"/>
              </w:rPr>
              <w:t>CTP Lefkoşa Milletvekil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Derya, buyurun. Yalnız sürelere özen göstermenizi rica edeceğim.</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 Sayın Başkan, sayın milletvekilleri; DP-UBP Koalisyonunun kurulmasından bu yana 15 aylık bir süre geçti ve bu 15 aylık süre içerisinde Eğitim Bakanlığında öylesine usulsüzlükler, öylesine skandallar yaşandı ki ve halen yaşanmaktadır. Artık nerdeyse bu Bakanlıktan söz ederken usulsüzlükler ve skandallar bakanlığı demek zorunda kalacağız.</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 (Yerinden) - Hangi dönem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Şimdiki dönemde. Bu Hükümet dönem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n ana başlıklarla örnekler vererek bugünkü konuya geleceğim. İlk örnek; Polis Genel Müdürü Atilla Sav diploması olayı ile yaşandı. Anımsayacaksınız, bizim hükümette olduğumuz dönemde Polis Genel Müdürü Sayın Atilla Sav’ın lise son sınıfı okumadığı halde kendisi ile lise son sınıfta sınıf arkadaşı olmayan 3 ismi yalan beyanla şahit göstermek suretiyle lise son sınıfta okumuş gibi usulsüz bir biçimde yürürlükten kalkmış bir mevzuata dayanarak diploma almıştı ve biz bu diplomayı iptal etmiştik. Ancak hükümet değişir değişmez Eğitim Bakanı ile Başsavcılık bu konuda bir işbirliği içine girmek suretiyle önlerindeki açık delilleri ve belgeleri gözardı ederek bir suç işbirliği yaptılar. O konuda Savcılıkla Bakanlık ve o iptal yazısını geri çektiler. Yani geçmişte yapılmış bir usulsüzlüğü biz düzelttik, tekrar ikinci kez bir usulsüzlük yaptılar ve o iptal yazısını geri çektiler. Bu konuda da işbirliği yaptılar. Zaten konuşmamda belirteceğim. Bu usulsüzlüklerin bir kısmında Bakanlıkla Savcılık işbirliği yapıyor, bir kısmında Bakanlık yeni yollar, yeni yöntemler deneyiyor. Şimdi bugün Yeni İskele’de olduğu gibi. Ona da gel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ikinci olay; geçen ders yılı başında Girne 19 Mayıs Kolejinde oldu. Sayın Bakan göreve geldikten bir süre sonra o okulda müdür bulunan arkadaşı arayıp bir ricada bulunuyor. İsmini vermeyeceğim bir öğrenci için. Sınıfta kalıyor öğrenci. Yardımcı olabilir misin diyor sınıfı geçmesi için? Ve tabii Bakan usulsüzlük yapmasını talep etmedi. Öğretmenleri ile konuşmasını, yardımcı olmasını istedi. Müdür bunu fırsat bildi ki, 1 Bakan istedi, 2 tane de ben koyayım dedi ve çocukların bütünleme kâğıtları üzerinde tahrifat yaparak, tipeksleyerek 3 öğrenciye sınıf geçirtti. Konu basına yansıdığı zaman Meclise de getirdik. Hemen yine Savcılıkla işbirliği içerisinde sehven oldu dediler ve çocukları eski sınıflarına geri gönderdiler. Ama tüzüğe göre bütünleme sınavlarının kâğıtları 2 yıl muhafaza edilmek zorundadır. O kâğıtlar halâ daha okulun kasasında olması gerekirdi. Ve ne Bakanlık, ne Savcılık bugüne kadar o konunun üzerine gitmedi. Ama o kâğıtlarda tahrifat vardı ve o tahrifatı yapan okul müdürü de konu basına yansıdığı zaman Bakanlıkta Eğitim Ortak Hizmetler Dairesi Müdürlüğüne atanmıştı. İlginçtir, daha önce Atilla Sav olayında Savcılığın görüşünü aldım da diplomasını verdim diyen Bakan, aynı Savcının görüşü vardı. Bu işlemi yapanlar hakkında disiplin kovuşturması açılsın. Ve bu işlemi yapanlardan ikisi emekli olduydu. Görevde olan bir tane kaldıydı, Sayın Soner Arca. Onu aldı, getirdi Genel Orta Eğitim Dairesi Müdürlüğüne oturttu. O Savcının disiplin kovuşturması açılsın dediği arkadaşı. </w:t>
      </w:r>
    </w:p>
    <w:p>
      <w:pPr>
        <w:pStyle w:val="Normal"/>
        <w:jc w:val="both"/>
        <w:rPr>
          <w:sz w:val="24"/>
          <w:lang w:val="tr-TR"/>
        </w:rPr>
      </w:pPr>
      <w:r>
        <w:rPr>
          <w:sz w:val="24"/>
          <w:lang w:val="tr-TR"/>
        </w:rPr>
      </w:r>
    </w:p>
    <w:p>
      <w:pPr>
        <w:pStyle w:val="Normal"/>
        <w:jc w:val="both"/>
        <w:rPr>
          <w:sz w:val="24"/>
          <w:lang w:val="tr-TR"/>
        </w:rPr>
      </w:pPr>
      <w:r>
        <w:rPr>
          <w:sz w:val="24"/>
          <w:lang w:val="tr-TR"/>
        </w:rPr>
        <w:tab/>
        <w:t>İkinci olay da; 19 Mayıs Lisesi Müdürü Sayın Ali Niyazi Çağınsoy’du. Onu da Eğitim Ortak Hizmetler Dairesi Müdürlüğüne oturttular. Ben kontenjan konusundaki skandalı geçmişte dile getirdiğim için yine onun üzerinde durup zaman kaybetmek istemiyorum ve hemen Yeni İskele olayına gel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eni İskele’de Bekirpaşa Lisesi Müdürü Sayın Nagehan Orun, aynı zamanda UBP’li Belediye Başkanı Sayın Halil Orun’un eşidir. Ben bu kürsüden bu konuyu dile getirdiğim zaman, Ekim ayı başlarında bu konuyu dile getirdiğim zaman açıkca söylemiştim. Bu işin arkasında politik çıkar sağlama amacı vardır demiştim.Politik çıkar sağlama amacı vardır. Sırf politik çıkarlar uğruna çocuklar nelere alet ediliyor bakın. 98 yılında yaklaşan Belediye Seçimlerinde avantaj elde etmek için 60 tane öğrenci usulsüz biçimde sınıf geçirtiliyor. Konu basına yansıdı. Gündeme getirdik. Gündeme getirdiğimiz zaman Sayın Bakan, olayı küçültmeye çalıştı. “1-2 tane öğrencidir. İşte müfettişleri gönderdik, soruşturuyoruz” dedi. Soruşturmanın selameti açısından ilgili okul müdürünün görevden alınmasını istedik. Sayın Bakan, o konuda ısrarla görevden almamakta direndi. Ama soruşturma ilerledikçe olayın hiç de Sayın Bakanın iddia ettiği gibi 1-2 çocuk olmadığı ortaya çıktı. 60 öğrenci. Sayın Başkan, sayın milletvekilleri; 60 öğrenci. 60 öğrenci haksız yere sınıf geçirildi. Neden politik çıkar sağlama için yapıldı diyorum? Çünkü bu öğrencilerin tümüne yakını Yeni İskele Belediye sınırları içerisinde oturan öğrencil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Gazi Mağusa) (Yerinden) - UBP’ye oy kazandıracaklarm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Evet, yani ilgili belediye sınırları içerisinde oturan öğrencilerdir. Onun için ısrarla politik çıkar sağlamak için söylüyorum. Ne yapıldı? Okul müdürü, öğretmenlerin kendisine imzalayıp teslim ettiği not fişleri üzerinde tıp-ex ile tahrifat yaptı. Öğretmenlerin verdiği notları sildi ve kendi istediği notları yazdı. Başka ne yaptı? Sınav Komisyonları vardır, Bütünleme Sınav Komisyonları vardır. Bütün sınav komisyonlarındaki öğretmenleri yanıltarak tüzüğe göre yetkili olmadığı halde yetkileri olduğunu söyledi öğretmenlere ve notları yükseltmelerini istedi. Onları da kendi suçuna ortak etti. Tabii bilgisizliklerinden yararlanarak. Teftiş sonucu çıkan belgeler savcılığa gönderildi. Tabii burda yine savcılık ile işbirliği vardır. Savcılığa gönderildi. Aslında bu ceza davası gerektiren bir suçtur. Devlet evrağında tahrifat vardır, sahtekârlık vardır. Ceza davası gerektiren bir suçtur. Savcı ceza davası açmıyor. Ben görevdeyken, bir müzik öğretmeni vardı, mezuniyet belgesinde tahrifat yaptı diye 3 günde görevde atıldı, 3 günde ceza davası okundu. 2 ayı geçti. Sayın Bakan işi ağırdan alıyor ve irade özürlü bir görüntü sergiliyor. İrade özürlü bir görüntü sergilemeseydi, olaylar bugün geldiği noktaya gelmez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Sayın Başkan, sayın milletvekilleri; bakınız; bu konuda Öğretmenler Sendikası da son derece duyarlı davrandı. Israrlı davrandı ve bu bayanın görevden alınmasını istedik. Savcılığın, Bakanlığa gönderdiği ithamnamede dayandırılan maddeler Öğretmenler Yasasının 85’inci maddesinin (4)’üncü ve (5)’inci fıkralarıdır. 85’inci (4)’üncü ve (5)’inci fıkraları süreli görevden uzaklaştırma ve süresiz görevden uzaklaştırma ile ilgili maddelerdir. Yani savcı ithamnamesinde bu müdürün süresiz olarak görevden uzaklaştırılmasını, öğretmenlik mesleğinden uzaklaştırılmasını öngören suçlar buldu. Ancak Bakanlık ne yaptı? Sendika duyarlı davrandığı ve 4 Aralık perşembe gününe bu konu ile ilgili grev koyduğu için sendikanın grevi kaldırılması için sendikayı çağırdılar, dediler ki, bunu derhal okuldan alıyoruz, Bakanlığa alıyoruz. Tabii eğer o bir görevden almaysa, bana göre ödüllendirmedir. Derhal okuldan alıyoruz onun için grevi kaldırın. Sendika grevi kaldırdı. Ama bu müdür okuldan alınmadı  halen şu anda okuldadır. Bugün 5’idir, halen şu anda okuldadır, görevden alınmadığı bir yana hemen aynı gece operasyon düzenlendi. Operasyon düzenlendi Yeni İskele UBP Örgüt binasında. Yeni İskele Örgüt Başkanı, Yeni İskele UBP Belediye Başkanı, UBP’li Okul Aile Birliği Başkanı, UBP’li bir hademe, Müdüre Nagehan Orun toplanıyorlar, Öğrenci Konseyi Başkanını çağırıyorlar ve Öğrenci Konseyi Başkanını teşvik ediyorlar. Pankartlar yazılıyor bu okulda öğrenci grevi var diye. Bu okulda öğrenci grevi var diye pankartlar yazıyor ve dün öğrenciler terör estiriyor. </w:t>
      </w:r>
    </w:p>
    <w:p>
      <w:pPr>
        <w:pStyle w:val="Normal"/>
        <w:jc w:val="both"/>
        <w:rPr>
          <w:sz w:val="24"/>
          <w:lang w:val="tr-TR"/>
        </w:rPr>
      </w:pPr>
      <w:r>
        <w:rPr>
          <w:sz w:val="24"/>
          <w:lang w:val="tr-TR"/>
        </w:rPr>
      </w:r>
    </w:p>
    <w:p>
      <w:pPr>
        <w:pStyle w:val="Normal"/>
        <w:jc w:val="both"/>
        <w:rPr/>
      </w:pPr>
      <w:r>
        <w:rPr>
          <w:sz w:val="24"/>
          <w:lang w:val="tr-TR"/>
        </w:rPr>
        <w:tab/>
        <w:t xml:space="preserve">Sayın Başkan, sayın milletvekilleri; evet dün Bekirpaşa Lisesinde Yeni İskele UBP Örgütünün organize ettiği bir terör estirildi. Veliler öğrencileri de kışkırtarak öğretmenlerin üstüne sürdüler. Öğrencilere öğretmenleri yuhalattırdılar. Öğrencilere  öğretmenler aleyhine slogan attırdılar. Ve bazı bayan öğretmenler korkarak, ağlayarak okuldan kaçtılar, komşu evlere sığındı. Eğitim yapılamadı dün Bekirpaşa Lisesinde.   </w:t>
      </w:r>
      <w:r>
        <w:rPr>
          <w:b/>
          <w:sz w:val="24"/>
          <w:lang w:val="tr-TR"/>
        </w:rPr>
        <w:t xml:space="preserve"> </w:t>
      </w:r>
    </w:p>
    <w:p>
      <w:pPr>
        <w:pStyle w:val="Normal"/>
        <w:jc w:val="both"/>
        <w:rPr>
          <w:b/>
          <w:b/>
          <w:sz w:val="24"/>
          <w:lang w:val="tr-TR"/>
        </w:rPr>
      </w:pPr>
      <w:r>
        <w:rPr>
          <w:b/>
          <w:sz w:val="24"/>
          <w:lang w:val="tr-TR"/>
        </w:rPr>
      </w:r>
    </w:p>
    <w:p>
      <w:pPr>
        <w:pStyle w:val="Normal"/>
        <w:jc w:val="both"/>
        <w:rPr>
          <w:sz w:val="24"/>
          <w:lang w:val="tr-TR"/>
        </w:rPr>
      </w:pPr>
      <w:r>
        <w:rPr>
          <w:sz w:val="24"/>
          <w:lang w:val="tr-TR"/>
        </w:rPr>
        <w:tab/>
        <w:t>AHMET KÂŞİF (Gazi Mağusa) (Yerinden)- Bugün de devam et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Evet bugün de devam etmektedir. Saat 11.00’de Genel Orta Öğretim Dairesi Müdürü  Sayın Soner Arca Bekirpaşa Lisesini ziyaret ediyor. Hiçbir öğretmenle görüşmüyor. Müdürün odasında, o görevden aldım dediği Bakanlığın, müdürün odasında müdürle, Okul Aile Birliği Başkanıyla ve öğrenci Konseyi Başkanı ile toplantı yapıyor ve toplantıdan çıkan Öğrenci Konseyi Başkanı arkadaşlarına ve bir kısım öğretmene “Soner Bey bana bu öğrenci grevini devam ettirin ben sizi desteklerim dedi” diye ifadelerde bulunuyo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O kadar.</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Yazıklar olsun. Yazıklar olsun sana. Ve Eğitim Bakanlığı yaptın. Yazıklar olsu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Eğer yazıklar olacaksa...</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Yazıklar olsun sana.</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Eğer ayıp olacaksa usulsüzlüklerin üstüne gidenlere yazıklar olsun denmez.</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lütfen karşılıklı olması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Usulsüzlükleri yapanlara...</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Yazıklar olsu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Ve bu usulsüzlükleri kedi gibi örtmeye çalışan Bakanlara den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nuşmacı siz devam edin.  Sayın Bakan söz vereceğim efendim.</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Pisliklerini örtmeye çalışanlara den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söz vereceğim, buyurun Sayın Konuşmacı.</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Yazıklar olsu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Cevap vereceğim sana şimdi merak etme.</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Bana gelen bilgiler arasında giden Daire Müdürünün Öğrenci Konseyi Başkanına Müdürün odasında ve Okul Aile Birliği Başkanının önünde bu şekilde ifadelerde bulunduğuna dair ve bunu   öğrenci çıkıp dışarda arkadaşlarına ve bir kısım öğretmenlere söyl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UBP bölücülük yapar.</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Söyledi mi söylemiş mi?</w:t>
        <w:tab/>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narşist.</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öylemiş.</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Söylemiş. Bana gelen bilgi sağlıklı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nuşmacı, Sayın Konuşmacı siz lütfen Genel Kurula hitap edin efendim.</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Sayın Başkan, sayın milletvekilleri; konu orda kapanmadı. Konu orda kapanmadı. Başka ne yapıldı? Okul hademeleri müdür tarafından yönlendirildi ve okulun kafeteryasına “müdür dönene kadar bu okulda öğretmenlere kahve yok” diye yazı astı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ne?</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Müdür dönene kadar bu okulda öğretmenlere kahve yok” diye tabela astı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nedir? Alman esiri ettiler.</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Devam et cevap vereceğim.</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Başka ne yaptılar. Bugün birtakım derslikler açılmadı. Öğretmenler hademelere niye derslikleri açmıyorsunuz dediği zaman “anahtarlar bizde yoktur Okul Konseyi Başkanı aldı, öğrenci grevi vardır açamayız” de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Ne oldu? Patrona Hlil İsyanı mı bu? </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Ben ira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nlayalım bu iş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İrade özürü derken, irade özürü derken bunları kastediyorum. Eğer bir Bakanlığın iradesi varsa ortada burda Bakanlık yapan Sayın Coşar da vardır, Sayın Eşber Serakıncı yok bugün ama yine bir Bakanlığın irade özürü yoksa bir okulda bunlar yaşanabilir mi? Ve bir sendikaya görevden alıyorum diye söz verilmesine rağmen o okul müdürü halâ daha o okulda oturuyor ve Belediye Başkanı olan eşiyle birlikte ve UBP Örgüt Başkanıyla Birlikte bu olayları organiza ediyor ve bu noktada eğer irade özürü yoksa o zaman kasıt vardır. Bilerek ve isteyerek olayların bu noktaya gelmesi yönünde kasıt ve teşvik vardır.  O zaman Sayın Daire Müdürünün Konsey Başkanına söylediği yönündeki sözlerde doğruluk vardır demektir. Eğer irade özrü yoksa . Ya irade özürü vardır, ortaya bir kararlılık koyamıyor, ya da bir kasıt vardır. Olay budur. Ha bu noktada yapılması gereken o müdürün ta baştan görevden el çektirilmesiydi. Ta baştan. Küçük politik hesapların peşine yatıp onu orda tutmamak gerekirdi. Küçük oy hesapları ile onu orda tutmamak gerekirdi. Olay basına yansıdığı günden, bizim konuyu Meclis kürsüsüne, Meclis gündemine getirdiğimiz günden ilgili müdürün görevden el çektirilmesi gerekirdi. Yapılması gereken buydu. Bu yapılmadıysa ya irade özürü vardır, ya da kasıt vardır. Başka bir seçenek yoktur. Bu 2 seçenekten biri vardır. Eğer kasıtınız yoksa, irade özürünüz vardı demektir. Partinizin iç sorunlarından dolayı irade koyamadınız demektir. Olay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nuşmacı, lütfen toparlar mısınız? </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Hemen toparlıyorum Sayın Başkan. Gerçi sürem daha dolmadı.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 d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25 kala başladı. Saate bakarak geldim bur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liyorum. Sayın Paşalar’ın not bıraktığı bana 12.32’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Sayın Başkan, sayın milletvekilleri; gelinen noktada Bakanlığın yapması gereken süratle bu olayda bu tavrı sergileyen hademesinden tutun, müdürüne kadar, müdür muavinine kadar ilgililerle ilgili gerekli işlemi yapmaktır. İşi ağırdan almamaktadır. Bakın; savcı ile işbirliği diyorum. Savcı ile işbirliği derken, neden savcı ile işbirliği diyorum? Savcının ceza davası açması gerekirdi. Açmadı. Bakanlığa gönderildi. Bakanlığın, Kamu Hizmeti Komisyonuna göndermesi gerekirdi. Soruyorum şu anda size, gönderdiniz mi? Henüz gönderm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AY CAYMAZ (Yerinden) (Devamla) - Merak etme yahu, cevap vereceğim. Cevap vereceğim sana,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Biraz önce araştırdım ben, henüz göndermediniz. İşi ağırdan alıyorsunuz, sallıyorsunuz. Niye? Aralık ayının ortalarına gelsin, Kamu Hizmeti Komisyonunun 30 işgünü içinde cevap vermesi gerekir, Ocak ayı ortalarına gelsin de konsolidasyonunu da alarak emekli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toparlar mı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Bu kadar küçük hesaplar yapılıyor. Ve diğer taraftan okulda öğrenciler tahrik ediliyor öğretmenlerini yuhalıyorlar, öğretmenlerine karşı sloganlar attırılıyor öğrencilere. Ne için? Haksızlık için. Ve soruyorum. Zamanında irade koyamadığınız için haksız yere sınıf geçen ve mezun olan 60 öğrenci ne olacak? Eğer ekim ayı başında irade koysaydınız ve bu öğrencileri o gün saptayıp eski sınıflarına gönderseydiniz, bugün sorun yaşanmazdı. Ama bugün bunu yapabilecek misiniz? Bugün o 60 öğrenciyi geri sınıflarına gönderebilecek misiniz Girne’de yaptığınız gibi? Onu da yapamay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ileriki günlerde Eğitim Bakanlığındaki usulsüzlükler ve yolsuzluklarla ilgili genel görüşmesi ve Meclis Araştırma açılması gerektiğine inananlardan biriyim. Ve bu konuda grubuma öneri götüreceği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onuşmacı. Sayın konuşmacı, uygun görürseniz “irade özürlü” deyimler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 Açıkladım konuşmamın içinde detaylı bir biçimde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çıkladınız da, tutanaklardan çıkmas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Yani irade ortaya konmaması, bir irade özürüdü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nuşmacı, irade koymaması şeklinde düzeltilmesini uygun görür müsünüz rica ets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Bak; ben kullandığım şekilde kalmasını tercih eder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onuşmacı, bir daha rica ets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Hakaret yoktur orda Sayın Başkan. Bir hakaret yoktur. Yani kişiselliğe yönelik bir şey de yoktur. İrade olmamak de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karet olarak değil de, deyim olarak. İrade konmaması şeklinde tutanaklarda düzeltilmesi. Uygun görür müsünü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Yerinden) - Birşey değil. Düzeltsi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Teşekkür ederim sayın konuşma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 buyurun. </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 Sayın Başkan, değerli milletvekilleri; bu Meclis kürsüsünden Sayın Derya’dan hiçbir zaman için başka türlü konuşma beklemedim, beklemem de. Sayın Derya’nın hiçbir şekilde bu tip yaklaşımlarını da kabul etmeme de imkân yoktur. Bu Meclise geldiğim ilk günde de söylüyorum bir kere önce bu Meclisin literatürüne, dil literatürüne bu konuların girmemesi gerekir. Ama Eğitim Bakanlığı yapmış bir arkadaşın bu tip konuşmaları, olaylar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tutanaktan çıkarılmıştır. Tutanaktan çıkar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AY CAYMAZ (Devamla)- Bu şekilde proveke ederek gündeme getirmesine ben bir veli olarak, bir öğretmen olarak, bir Bakan olarak üzüldüm. </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Yeni İskelede olanlara üzülmeyin de benim söylediklerime üzülün.</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Sana cevap vereceğim hiç merak etme Sayın Derya. Ahkam kesmeye hiç gerek yoktur. Sen zannedersen bu ülkeyi sen savunuyorsun kişileri, öğretmenleri, eğitimi sen savunuyorsun çok yanılıyorsun. Yaptığın dönem içindeki olayları  da bana  şimdi siyasi ahlaka uymadan gündeme getirmene de üzülüyorum ben. Bu ülkede ilk defa sende görüyorum bunları. Getireceğiniz herşeye evet diyorum Meclis soruşturması buyurun diyorum size. Sen burda zannediyorsan bu zaman içerisinde yaptığın hareketler siyasi ahlaka uyuyorsa bana göre çok yanılıyorsun. Yazıklar olsun diyorum sana. O bakımdan söylüyorum. Eğitim Bakanlığı yapan bir kişi, eğitimle ilgili böyle ciddi kurumda bu gibi provakasyonları işte olayları bu şekle getirir. Söylediğin herşey yalandır. Hiçbir şeyin aslı yoktur. Asılsız olan şeyleri bu Meclis kürsüsünden  bu şekilde    getirmene üzüldü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usura bakmayın benim karakter olarak bu tip şeylere bu şekilde feveran edip de cevap verdiğimi belki hatırlamazsınız ama insanlar bir yere kadar bu konuda eğitim olursa döner tartışırım. Olay, Bekirpaşa Lisesindeki olay gündeme geldiği ilk günden itibaren ben kişi olarak, Bakan, Bakanlık aynı günden olaya el koyduk. Kendilerinin söylediği gibi olayı savsakladık, olayı şu hale bu hale getirdik meselesine gelince sendika başkanlığı yaptı, demek ki  haberi yok. İşte yolda yürürken bağırarak sendikacılık yaptı herhalde. Bakanlık yaptı ondan da herhalde olayları bilmiyor takibi açısından yanılgı içerisindedir. Yasa ne diyor bize? Olaylar sendika ile istişare edilerek yapılır der. Biz gündeme geldiği ilk günden  yani 9 Ekim’de bir gazetede çıkan haber üzerine olaya el koyduk. Ne yaptık? 9 Ekim’de, 10 Ekim’de başmüfettişin gidip kağıtlara tutanak karşılığı el koyduk. Müdürün veya idarenin herhangi bir evraklar üzerinde tahrifat yapmasını, değiştirmesini engellemek için sendikayı çağırdık. Biz sendika ile her yapılan harekette istişare ettik. Bütün tutanakta var bunlar. Soruşturma başladı. Soruşturma başladığı zaman evraklar müfettişler tarafından incelendi ve biz okul müdürü ve müdür muavinleri ve 21 öğretmenle görüşme yapıldı. 24.10.97 tarihinde de konu hakkında sendika ile istişare yapılarak    soruşturma açılmasına karar verildi. Soruşturma memuru tayin edildi. Okul müdürü ve muavinleri 21 öğretmenin  yazılı ifadelerine başvuruldu. Rapor düzenlendi, sendikayı çapırdık  ve dedik ki işte rapor. Ne yapacağız? Sayın Bakan okursa, eski Bakan, bu konu disiplin kovuşturması yapılabilmesi konusunda Bakana yetki verir. Nasıl Ceza alacakları da orda yazar. Ne gibi işlem yapacakları da orda yazar. Ben tatmin olmadım, arkadaşlarım tatmin olmadı, Bakanlık olarak, olayı biz Savcılığa intikal ettirdik. İşte ne çıktıysa o gün çıktı. Sendika bütün öğretmenlere 3 satırlık bir  yazı gönderdi ve 23 Kasım’da sendika akşam bana geldi dedi ki Sayın Bakan sen ne hakla gönderiyorsun Savcılığa dosyayı? Dosyayı niye Savcılığa gönderiyorsun.    Bu senin iç sorunundur. Neden dedim bugüne kadar sizinle istişare ettik. Tutanaklar vardır. 23 Kasım kendilerine o an Savcılıktan gelen yazı da geldi.  Sayın Bakan ondan yalan söylüyor, bilmeden konuşuyor. Eğitim kurumuna zarar veriyor diyorum. İddia ediyorum. Bunu hiç söylemek istemiyorum, söylüyorum. Savcılıktan gelen yazı: Ceza davası okunsun dendi. Şimdi diyor, ceza davası okunacaktı savcılık diyor, oturdunuz işbirliği yaptınız ve ceza davasından değil de disiplin kovuşturması. Yazık. İnsan eğer burda konuşacaksa, gelir sorar. Bakanlık kapısı açıktır. Her şeyi öğrenir ve buraya bunu getirir. Savcılık Cezası Yasasının 154’üncü, 155’inci maddesine göre, 21 öğretmen, müdür ve 3 muavin için soruşturma başlatıldı. Sendikalar isyan etti. Olamaz dedi, öğretmen suçsuzdur. Bakan, öğretmeni hapse attıracak. Okullara gezdirildi imza toplandı. Gördünüz mü? Bakan, sizi savcılığa sevketti ha. Hepiniz içeri gireceksiniz. E, buna hakikaten ne demek lazım? Şimdi arkadaşlar dedi, yanılgılar içerisindesiniz. Burdaki durum açık. Biz Savcılığa nasıl bir yazı gönderdik. Okuyorum. Sayın Bakan, eski Bakanım bilmem niçin bunları söylüyorlar.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 Versin bütün bilgileri Başkanlı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AY CAYMAZ (Devamla) - Biz veririz. Hiç üzülme sen. Veririz. Açıktır her türl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 dedik ki, 14.11.97 tarihinde Başsavcılığa bir yazı yadık ve dedik ki, işte bütünleme sınavlarında mevcut mevzuata uygun şekilde hareket etmeyerek öğrencilerin notları üzerinde gelişi güzel oynandı. 25/85 Sayılı Öğretmenler Yasası uyarınca disiplin soruşturması başlatılmıştır. Dikkatinizi çekiyorum. İlgililer hakkında soruşturma dosyası ek’tedir. Bilgi edinilmesi ve soruşturma evrağının tetkik edilerek gerekli ithamnamenin hazırlanmasını saygı ile rica ederim. Benim, Başsavcılığa yazdığım yazı. Sendika; ne hakla bu yazıyı yazdı. Nasıl bir yazı yazmamız lazımdı? Gerekçe yok. Aynı gece mutabakata vardık, yanılmıyorsam 23 Kasım, hangi gündü şu anda aklımda yok gün olarak. Ben bir sergi açmaya gittim Sacaklı Ev’e, akşam saat 19.30-20.00 arasında sendika oraya geldi. Sayın Bakan, dediler, herhalde bundan haberin var senin. Çünkü teşkilât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Ya hiçbir şey bilmeden konuşun, ya teşkilât tamam?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AY CAYMAZ (Devamla) - Teşkilât tamam. Sayın Bakan dediler, biz, o mutabakattan vazgeçtik. Onun için biz sana ültimaton veriyoruz. Ya şimdi, ya bu iş biter. Nedir şimdi yapacağımız? Müdürün kellesi gidecek. Biz kimseyi suçlamadık, kimsenin arkasını da sıvazlamadık. Bir olay oluyor, olayın üzerine ciddi yürüyoruz. Reklam vermeye de gerek yok, her gün beyanat vermeye de gerek yok. E, bakıyoruz görevden aldığın insana küfrediyor sendika, arkadaş sağolsun irade özürlüler de dedi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 Geri alındı Sayın Bakan. </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 Allaha şükür irade özürlü olmadığımız bugüne kadar toplumda varoluşumuzun, ne şekilde geldiğimizin göstergesidir. Sayın Derya, ki benim öğrencimdir yani bir yerde. Sayın Derya, benim ne şekilde birşey olduğumu da bilir. Tahmin ederim bundan sonraki konuşmalarında bu arkadaşlara da başka şey söylemez. Evet, ve iddiaları neyse, çıktı, ben sendika niçin bunu yaptı? Yapmam, yapamam. O bir demokratik kuruluşun kendine özgü hareketidir. Onu yaptı. Hiç ona lafım yok. Sonuçta ne oluyor? Sonuçta sendika, okullara 3 satırlık birşey gönderiyor. Diyor ki, gördünüz mü, işte Bakan hepinizi götürecek. Savcılık soruşturmasını tamamladı. Sayın Derya diyor ki, çağırdık sendikayı da söyledik 3’ünde devri yapma ha. Müdürü görevden aldı. Bizim buna ihtiyacımız yoktur. Bir icraat yapılırsa, yasalara göre yapılır. Sürelidir. Bu zaman içerisinde sen bu icraatı yapacaksın. Nedir bu süre? 3 Aralık’ta bizim bunu savcılığın bize iade etme süresi. Yani cevabı, ithamnameyi hazırlaması gerekirdi. Bize o gün geldi. Ben Savcılığın hiçbir işine müdahale edemem. Savcılık dosyayı inceledi ve Ceza Yasası altında yaptığı soruşturma neticesinde sonuçta disiplin kovuşturması yapılması konusunda karar verdi. Bu zaten Öğretmenler Yasasında bellidir. İlk günden ben yapabilirdim. Müdürü görevden aldım öğretmene ise af veya bunlara yazılı ihtar  ederdim bir ceza olayı da yok açsın okudum. Ben tatmin olmadım. Sonuçta sendika 3 Aralık günü 4 saatlik bir toplantı büyük münakaşalarla çok entresandır  karar veriyor arkadaşlar bir ara alıyorlar geliyorlar. En sonunda  o tutanağı biz sendika ile imzaladık. Nedir imzaladığımız? Doğrudur 11 öğretmen de bu konuda işlem yapmıştır. Peki ne yapmamız gerekir? Hani yalnız müdürün kafası gidecekti?  Bir şeyi araştırmadan, bir şeyin üzerine kesin gitmeden böyle afaki konuşmalar bu kuruma fayda getirmez zarar verir. Sonuçta biz o işlemleri  yaptık ve olayı Kamu Hizmeti Komisyonuna intikal ettirdik.  Ettirmedi diyor. Bunun süresi, olayı da vardır herhalde imzamı alırsa, hangi tarihte gönderdim bu da gider çünkü arkadaş çok meraklıdır bu işlere yalnız çok yanlış alır. Yanlış bilgi alır diyorum çünkü sayın bir müdür için söylediğini şiddetle kınıyorum ve üzüldüğümü burda tekrar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toparlar mısınız lütfen?</w:t>
      </w:r>
    </w:p>
    <w:p>
      <w:pPr>
        <w:pStyle w:val="Normal"/>
        <w:jc w:val="both"/>
        <w:rPr>
          <w:sz w:val="24"/>
          <w:lang w:val="tr-TR"/>
        </w:rPr>
      </w:pPr>
      <w:r>
        <w:rPr>
          <w:sz w:val="24"/>
          <w:lang w:val="tr-TR"/>
        </w:rPr>
      </w:r>
    </w:p>
    <w:p>
      <w:pPr>
        <w:pStyle w:val="Normal"/>
        <w:jc w:val="both"/>
        <w:rPr/>
      </w:pPr>
      <w:r>
        <w:rPr>
          <w:sz w:val="24"/>
          <w:lang w:val="tr-TR"/>
        </w:rPr>
        <w:tab/>
        <w:t>GÜNAY CAYMAZ (Devamla)- Ciddi bir konudur müsaade ederseniz iki dakika daha.</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AY CAYMAZ (Devamla)- Efendim biz sendikaya daha önce Sayın Mehmet Ali Talât’ın ve Sayın Derya’nın Savcılığa yazdığı yazıları vardır. Dedi ki arkadaşlar yani bunu anlamak mümkün değildir. 22.1.95 tarihinde ki doğru yapıldı bu olay, Sayın Mehmet Ali Talât’ın Bakan olduğu dönemlerde bir dosyayla ilgili olarak ilgili soruşturma dosyaysı ektedir dedi, bilgi edinilmesi hiç kelime de şaşmıyor çünkü bu tip şeyler bilgisayara işlenir ve Savcılığa gönderilecek bir prosedürdür. Bu yazı şeklidir. Bilgi edinilmesini ve soruşturma evrağının tetkik edilerek gerekli ithamnamenin hazırlanmasını rica ederim diyor Sayın Mehmet Ali Talât. Sayın Derya 5 Ağustos 96 tarihinde yine bir olay üzerine aynı yazıyı yazıyor ve bilgi edinilmesini ve gereğini saygılarımla rica ederim diyor. Biz de hiç farksız aynı işlemi yaptık. Ne oldu şimdi? Yani işlem farklılığı mı var burda? Nedir değişiklik burda? Yapılan  doğrudur. </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Başsavcının ruh hali herhal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AY CAYMAZ (Devamla)- Ben Başsavcılık ne yapar ona hiç karışmam. Onu  ben, benim ilgili yorum da yapmak durumunda değilim, ben benim görevim değildir. </w:t>
      </w:r>
    </w:p>
    <w:p>
      <w:pPr>
        <w:pStyle w:val="Normal"/>
        <w:jc w:val="both"/>
        <w:rPr>
          <w:sz w:val="24"/>
          <w:lang w:val="tr-TR"/>
        </w:rPr>
      </w:pPr>
      <w:r>
        <w:rPr>
          <w:sz w:val="24"/>
          <w:lang w:val="tr-TR"/>
        </w:rPr>
      </w:r>
    </w:p>
    <w:p>
      <w:pPr>
        <w:pStyle w:val="Normal"/>
        <w:jc w:val="both"/>
        <w:rPr>
          <w:sz w:val="24"/>
          <w:lang w:val="tr-TR"/>
        </w:rPr>
      </w:pPr>
      <w:r>
        <w:rPr>
          <w:sz w:val="24"/>
          <w:lang w:val="tr-TR"/>
        </w:rPr>
        <w:tab/>
        <w:t>Şimdi okula gelince evet dün çok üzücü olaylar oldu. Bizim de hiç onaylamadığımız. Biz Bakanlık olarak gerekli tedbirleri aldık. Sabah saat altı buçuk yedi bize gelen bir ihbar üzerine çocuklar bugün okula gidecekler, derslere girmeyecekler ve okul önünde eylem yapacaklar. Ben Emniyet Müdürüne Mağusa’nın bildirdim. Dedim ki tedbir alınız hiçbir şekilde öğrencilerimize ve öğretmenlere karşı bir hareket yapılmasını en azından müsaade etmeyiniz. Onlara  şefkatli davranınız, çocuklar bir heyecan içerisinde olabilirler ve bu konuda titiz davranınız. Emniyet Müdürü gerekli tedbiri aldı ve gereken oldu. Şimdi ne yapmamız gerekirdi. Çocuklara karşı bir eylem mi yapacaktık? Öğretmene karşı bir harekette mi bulunacaktık? Hayır. Bir olay eğer tahrik unsuru içerisinde yapılırsa ben kimin yaptığını, nasıl yaptığını burda gündeme getiremem. O kişilerin ve orda olanların iradesi olan bir olaydır. Benim yalnız bu olayın yanlış olduğu, bu olaya herkesin duyarlılık göstermesi gerektiğini söyledim. Bugün okul müdürü  niçin eski müdürü okuldadır, evrakların teslimi ve devir teslim yapması için yapmıştır bugün ilk öğretmenler toplantısı yapılmıştır. Yeni müdür arkadaş görevine başlamıştır. Ve  Pazartesinden itibaren sağlıklı bir şekilde eğitim o okulumuzda devam edecektir. Şimdi, olay böyleyken, olayı değişik yönlere çekip de tahrik etmenin, provoke etmenin de eğitime hiçbir yararı yoktur. Lütfen arkadaşlar böyle önemli bir konuda hepimiz duyarlı olalım. İşleri yokuşa sürdü, işlerin takipçisi olmadı demek de çok yanlıştır. Tam tersi yapılmıştır ve sonuna kadar da ben bunun takipçisi olacağımı ilgili sendikaya da, her platformda da söyledim ve bu devam edecektir.</w:t>
      </w:r>
    </w:p>
    <w:p>
      <w:pPr>
        <w:pStyle w:val="Normal"/>
        <w:jc w:val="both"/>
        <w:rPr>
          <w:sz w:val="24"/>
          <w:lang w:val="tr-TR"/>
        </w:rPr>
      </w:pPr>
      <w:r>
        <w:rPr>
          <w:sz w:val="24"/>
          <w:lang w:val="tr-TR"/>
        </w:rPr>
      </w:r>
    </w:p>
    <w:p>
      <w:pPr>
        <w:pStyle w:val="Normal"/>
        <w:jc w:val="both"/>
        <w:rPr>
          <w:sz w:val="24"/>
          <w:lang w:val="tr-TR"/>
        </w:rPr>
      </w:pPr>
      <w:r>
        <w:rPr>
          <w:sz w:val="24"/>
          <w:lang w:val="tr-TR"/>
        </w:rPr>
        <w:tab/>
        <w:t>BAŞKAN- Evet, Sayın Bakan toparlar mısınız?</w:t>
      </w:r>
    </w:p>
    <w:p>
      <w:pPr>
        <w:pStyle w:val="Normal"/>
        <w:jc w:val="both"/>
        <w:rPr>
          <w:sz w:val="24"/>
          <w:lang w:val="tr-TR"/>
        </w:rPr>
      </w:pPr>
      <w:r>
        <w:rPr>
          <w:sz w:val="24"/>
          <w:lang w:val="tr-TR"/>
        </w:rPr>
      </w:r>
    </w:p>
    <w:p>
      <w:pPr>
        <w:pStyle w:val="Normal"/>
        <w:jc w:val="both"/>
        <w:rPr>
          <w:sz w:val="24"/>
          <w:lang w:val="tr-TR"/>
        </w:rPr>
      </w:pPr>
      <w:r>
        <w:rPr>
          <w:sz w:val="24"/>
          <w:lang w:val="tr-TR"/>
        </w:rPr>
        <w:tab/>
        <w:t>GÜNAY CAYMAZ(Devamla)- Yalnız birşey daha söylemek istiyorum son olarak. Şimdi konunun önemi açısından bu konu Kamu Hizmetinde değerlendirilecek, bundan sonra hukuk aşamasında, yani hukuk çerçevesinde sorun çözülecek ve bakanlık olarak ben şunu söylüyorum ve iddia ediyorum ki yapılan her işlem zamanında yasaya uygun olarak sürelidir bunlar, sendikayla istişare edilerek yapılmıştır. Hiçbir karar tek başımıza alınarak yapılmamıştır. Çünkü yasada yeri vardır. Buna da uyduk ve bundan sonra Kamu Hizmeti Komisyonu vereceği kararı kendine ait olmak üzere bu iş en iyi şekilde çözümlenecekti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z Sayın Bakan. Sayın Derya?</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Çok kısa efendim.</w:t>
      </w:r>
    </w:p>
    <w:p>
      <w:pPr>
        <w:pStyle w:val="Normal"/>
        <w:jc w:val="both"/>
        <w:rPr>
          <w:sz w:val="24"/>
          <w:lang w:val="tr-TR"/>
        </w:rPr>
      </w:pPr>
      <w:r>
        <w:rPr>
          <w:sz w:val="24"/>
          <w:lang w:val="tr-TR"/>
        </w:rPr>
      </w:r>
    </w:p>
    <w:p>
      <w:pPr>
        <w:pStyle w:val="Normal"/>
        <w:jc w:val="both"/>
        <w:rPr>
          <w:sz w:val="24"/>
          <w:lang w:val="tr-TR"/>
        </w:rPr>
      </w:pPr>
      <w:r>
        <w:rPr>
          <w:sz w:val="24"/>
          <w:lang w:val="tr-TR"/>
        </w:rPr>
        <w:tab/>
        <w:t>BAŞKAN- Peki, çünkü ara vereceğiz.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w:t>
        <w:tab/>
        <w:t>(Lefkoşa)- Sayın başkan, sayın milletvekilleri; Sayın Bakan eğitimin önemli olduğu üzerinde durarak, eğitimle ilgili bu tür şeylerin konuşulmasının güzel olmadığını ve eğitime zarar verdiğini söylüyor.</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Provoke ettiğini söylüyorum ben. Kolay kolay öyle konuşmam ben. Şaşırtma.</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Eğitime zarar veren, güzel olmayan ve eğitime zarar veren bu tür şeylerin yaşanmasıdır. Bu tür şeylerin olmasıdır. Yoksa bunların söylenmesi, bunların üzerine gidilmesi değil. Tam tersi bunların üzerine gidilmesi ve bir kere daha tekrarlanmaması yönünde tavır konulması, eğitime yarar verir, zarar vermez. Bunları örtme eğitime zarar verir. Ben, bir konunun üzerinde durmak istiyorum. Şimdi Sayın Bakan diyor ki sendikayla istişare yaptık. Elbette yapacaksınız. O yasa gereğidir.</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Herhalde tek başımıza yapacak değildik.</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İstişare yapıldı. Ancak ne yapıldı? Şimdi, rakamları kendisi verdi. Savcılığa gönderdikleri ithamnamede 21 tane öğretmen...</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Şimdi ne yapıldı? Okul müdürü ve müdür muavinleri dışında hangi öğretmenin dersinden öğrenci geçmedi de müdür geçirdiyse, hepsinin adını yazdı alt alta gönderdi Savcılığa. Sonra da çağırdı sendikayı, dedi ki bak, yanar ha üyelerinin başı. Ona göre, istersen bu işten vazgeçelim. Bunu madem ki dediniz söyleyeyim, bizzat sendikacılar söylüyor. </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Ben de cevap vereceğim sana.</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Yanar ha üyelerinin başı. İstersen gel vazgeçelim bu işten. 21 tane öğretmeni yazdı altalta. Sendika isyan etti. Neden isyan etti? Çünkü benim içeriye verdiğim not fişi üzerinde okul müdürü tahrifat yaptıysa, beni niye itham edeceksiniz? Size soruyorum. Bir öğretmen tibekslenmiş not fişi verebilir mi idareye, kabul edilir mi? Etmez, veremez. Verdiği takdirde idare bunu kabul ederse, idare suç işlemiş olur. Tibekslenmiş not fişi kabul edilmez. Tibekslediğine göre okul idaresi tarafından tibekslenmiştir. Sonra, sınav kâğıdına öğretmene yönelik  küfür yazdığı için, sıfır alan bir öğrencinin not fişinde tibeksleme yapıp, onu geçiren o öğretmen olabilir mi? Akıl mantık var. Bir öğrenci bana, sınav kâğıdına müstehcen küfür yazacak ve ben ona sıfır vereceğim. Çünkü cevap yazmadı, hiçbir şey yazmadı. Sadece müstehcen küfür yazdı. Sıfır vereceğim, sonra o öğrencinin not fişinde, notu tibekslenip geçirildiği görüldüğü zaman, beni itham edip, Savcılığa vereceksiniz adamı.Sendikanın isyanı bunlardandı. Bundan dolayı tepki gösterdi. Gönderdiniz Savcılığa 21 tane öğretmenin ismini. Ne oldu? Siz gene rakam verdiniz 11. Kimdir bu 11 kişi? Ders öğretmeni olmaları hasebi ile değil, o sınav komisyonlarında olanlar, az önce söyledim, 2 öğretmen ve müdürden oluşan Bütünleme Sınav Komisyonlarında okul müdürü dedi yetkiniz vardır tüzüğe göre yükseltebilirsiniz. 0’ı 5 yapabilirsiniz, 1’i bilmem ne yapabilirsiniz ve yükselttiler. Evet o 11 kişi suç ortağı oldu tamam, ama ilgili dersin öğretmenini suçlayarak Savcılığa göndermeniz hataydı, onlar hakkında işini uzatmanız hataydı. Çünkü işi uzattınız daha fazla güya soruşturma yapacaksınız  ve ilgisi olmayan isimlerini kattınız ortaya. Sonra da bunu sendikaya karşı bir şantaj gibi kullandınız. Dediniz ki gönderirim hepsini yanar senin üyelerinin başı da ha! Bunlar oldu.</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rya; lütfen toparlar mı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Sayın Başkan, sayın milletvekilleri; gelinen noktada da Yeni İskelede yaşanan, Sayın Bakan şeye cevap vermedi. Yani bu 60 öğrenci zamanında irade konmadığı için, Ekim ayı başında tarihi kendileri verdi 9 Ekimde, yani okullar açılalı daha 15 gün bu olay ortaya çıktı. O dönemde irade konmadığı için bu 60 öğrenci halen haksız yere yükseldikleri sınıflarda devam ediyor. Ben onun üzerinde duruyorum ve irade eksikliği, Bakanlığın hataları hepsinde ortaya çıkıyor bir bir diyorum. Vermedi, o zaman karar vermedi, üstüne gitmedi, şimdi hadi çevir geriye çevirebilirsen bakayım bu çocukları.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ilgili...</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Amaç o değil miydi?</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Evet amaca ulaşmıştır. İlgili Baka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Geçirmek değil miydi amaç?</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Konuşmacı, lütfe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İlgili Bakan bütün vermeye çalıştığı cevaplarda sadece eleştiri için ve gerçekler ortaya konduğu için bana karşı öfkesini ortaya koymaya çalıştı.</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Ben sana karşı öfkeli değilim. Yaklaşımın yanlıştır seni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Ama gerçekçi bir biçimde olaya soğukkanlı bakarsak Bakanlığın bu konuda gereğini zamanında yapmadığı, irade ortaya koymadığı ve partisinin çıkar doğrultusunda tavırsız kaldığı ve halâ daha bu tavırsızlığını kamuoyunun baskısına rağmen sürdürmeye çalıştığı gerçeği ortadad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onuşmacı. Evet son sözü size veriyorum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Son söz milletvekilinindir.</w:t>
      </w:r>
    </w:p>
    <w:p>
      <w:pPr>
        <w:pStyle w:val="Normal"/>
        <w:jc w:val="both"/>
        <w:rPr>
          <w:sz w:val="24"/>
          <w:lang w:val="tr-TR"/>
        </w:rPr>
      </w:pPr>
      <w:r>
        <w:rPr>
          <w:sz w:val="24"/>
          <w:lang w:val="tr-TR"/>
        </w:rPr>
      </w:r>
    </w:p>
    <w:p>
      <w:pPr>
        <w:pStyle w:val="Normal"/>
        <w:jc w:val="both"/>
        <w:rPr>
          <w:sz w:val="24"/>
          <w:lang w:val="tr-TR"/>
        </w:rPr>
      </w:pPr>
      <w:r>
        <w:rPr>
          <w:sz w:val="24"/>
          <w:lang w:val="tr-TR"/>
        </w:rPr>
        <w:tab/>
        <w:t>BAŞKAN - Genel görüşme yapmıyoruz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Her zaman son söz milletvekilinindir.</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Caymaz çek kılıncı yürü bu patrona halil isyanına.</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 Sayın Başkan, değerli milletvekilleri; sayın Derya anlar ama anlamamazlıktan gelir. Çünkü kendine göre lâf ebe...</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Hiç değilse anlar anlar.</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Lâf ebeliği yaparsa...</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Hiç değilse anlarım.</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Ben birşey söyledim öyle değil. Benim sendika ile konuştuğumu da bilir. Derya duydu. Nasıl? Öğrenci Konseyi gitti de müdüre, müdür konuşmuş kendilerine onu da duydu. Sayın Derya nedense olayları hep önceden bilir.</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Az önce sendikadan öğrendiğimi siz söylediniz Sayın Bakan.</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 Az önce, söylüyorum işte teşkilât tamam diyoru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endika ile...</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lütfen karşılıklı olmasın. Sayın Bakan siz devam edin, Genel Kurula hitap edin lütfen.</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Ben sendika ile istişare ediyorum. Ben değilim yalnız tabii. Ben tek kişi. Orada sendikacılar bakanlıkla ilgili görevliler istişare gereği biz oturuyoruz ve işin garibi sendika bana geldiğinde kısa bir süre önce Savcılıktan da yazı geldi. Açtım verdim. Şimdi çıkıp da ben sendika ile ne konuştuğumu da söyleyeyim mi? Ayıp bunlar. Yani sendikacılar  sana bunu söyledi ise onlar adına üzülürüm. Üzülürüm. Bundan sonra demek ki bant ve tutanakla konuşacağız. Bir sendika başkanı vardı kısa bir süre önce. Hiç konuşulmayan olayları gündeme getirdi. Dedik yahu biz mi söyledik bunları? Bundan sonra konuşmalarım mikrofon koyacağım dedim, herkes duysun. Demek ki olaylar değişik yönlere çekiliyor.Bu konuda da Sayın Derya hiç üzülmesin, Sayın Ferdi arkadaşımın dediği gibi, kılıcı çekti, çektiğimiz için zaten onlar bize küfreder. Bir de baktık şimdi bizimle icraat yaptığımız için, olayın üzerine yürüdüğümüz için Sayın Derya da bizi suçluyor. Yani bunu anlamak mümkün değil. Bir olay oldu.</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Yani iki topun arasında kaldın.</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Evet, bir olay oldu. Biz olayın üzerine yürüdük. Vay niçin yürüdün? Yürümesek...</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Niçin yürümezsin?</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Hah yandın, niçin yürümezsin? Bunu anlamak mümkün değildir. Evet, 21 öğretme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Pisti götüremeyecek kadar büyüktü Sayın Bakan.</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Bunu ben, ben bunu savunmuyorum Sayın Derya. Aksini de söylemiyoru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Pisti gittiniz örttünüz de ...</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Hiç örtülmedi, hiç, üzülme. Yani ben bunu savunmuyorum ki. Ne yapanın arkasını sıvazlıyorum, ne de birini koruyorum burda. Kesinlikle suçluyorum. Öyle birşeyim yok. Ben olayın üzerine yürüdüm. Dosya açıktır. Savcıya yazdığım yazılar da ordadır, kimse bu konuda aksini de söyleyemez. İnşallah sen de bir gün gerçeği görür, sen de kabul edersin ve bir gün gelirsin böyle, olayları sana gösteririm. Yalnız, 21 öğretmen, dosya bir bütündür. 21 öğretmenin imtihan kâğıtlarındaki notlar bir bütün olarak alınmıştır. Savcılık 11 öğretmenin bu notlarla ilgili kâğıtlar üzerinde ve notlar üzerinde tarama yaptığını gördü. Yalnız onlarla ilgili disiplin soruşturması başlatılmıştır. Olay budur. Yoksa biz, 21 öğretmen suçludur demedik. Olayı bütün olarak aldık, dosyayı Savcılığa gönderdik. Durum bu şekilde gündeme geldi.</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ayın Bakan, ilgili yazışmaları Başkanlığa verecek misiniz?</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Hemen veririm, burdadı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Bütün evrakları lütfen Başkanlığa verin de ordan biz alalım.</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İlgilenen birisi olursa hemen veririz, hiç üzülme, hemen veririz. Hiçbir şeyi yoktur. Sana da veririm. Gel sana bir kopyasını verey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Evet,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 adet daha gündem dışı konuşma talebi vardır. Dolayısıyla Genel Kurula 14.30’a kadar ara veriyoru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3.20</w:t>
      </w:r>
    </w:p>
    <w:p>
      <w:pPr>
        <w:pStyle w:val="Normal"/>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 Olgun Paşalar</w:t>
      </w:r>
    </w:p>
    <w:p>
      <w:pPr>
        <w:pStyle w:val="Normal"/>
        <w:jc w:val="center"/>
        <w:rPr>
          <w:sz w:val="24"/>
          <w:lang w:val="tr-TR"/>
        </w:rPr>
      </w:pPr>
      <w:r>
        <w:rPr>
          <w:sz w:val="24"/>
          <w:lang w:val="tr-TR"/>
        </w:rPr>
        <w:t>AÇILIŞ SAATI: 15.10</w:t>
      </w:r>
    </w:p>
    <w:p>
      <w:pPr>
        <w:pStyle w:val="Normal"/>
        <w:jc w:val="center"/>
        <w:rPr>
          <w:sz w:val="24"/>
          <w:lang w:val="tr-TR"/>
        </w:rPr>
      </w:pPr>
      <w:r>
        <w:rPr>
          <w:sz w:val="24"/>
          <w:lang w:val="tr-TR"/>
        </w:rPr>
      </w:r>
    </w:p>
    <w:p>
      <w:pPr>
        <w:pStyle w:val="Normal"/>
        <w:jc w:val="both"/>
        <w:rPr>
          <w:sz w:val="24"/>
          <w:lang w:val="tr-TR"/>
        </w:rPr>
      </w:pPr>
      <w:r>
        <w:rPr>
          <w:sz w:val="24"/>
          <w:lang w:val="tr-TR"/>
        </w:rPr>
        <w:tab/>
        <w:tab/>
        <w:t>BAŞKAN - Sayın milletvekilleri; Cumhuriyet Meclisinin III’üncü Dönem, 5’inci Yasama Yılının 17’nci Birleşiminin İkinci Oturumunu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imize kaldığımız yerden devam ediyoruz. Sıra 7’nci gündem dışı konuşma istemindeydi. 7’nci gündem dışı konuşma istemi CTP Girne Milletvekili Sayın Ömer Kalyoncu’nun “İskân Bakanlığındaki Yangın Olayı” hakkında yapmak istediği gündem dışı konuşmadır.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5 Aralık 1997</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5 Aralık 1997 tarihli Onyedinci Birleşiminde, “İskân Bakanlığındaki Yangın” hakkında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right"/>
        <w:rPr>
          <w:sz w:val="24"/>
          <w:lang w:val="tr-TR"/>
        </w:rPr>
      </w:pPr>
      <w:r>
        <w:rPr>
          <w:sz w:val="24"/>
          <w:lang w:val="tr-TR"/>
        </w:rPr>
        <w:t>Ömer S. Kalyoncu</w:t>
      </w:r>
    </w:p>
    <w:p>
      <w:pPr>
        <w:pStyle w:val="Normal"/>
        <w:jc w:val="right"/>
        <w:rPr/>
      </w:pPr>
      <w:r>
        <w:rPr>
          <w:sz w:val="24"/>
          <w:lang w:val="tr-TR"/>
        </w:rPr>
        <w:t>CTP Girne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Kalyoncu.</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 Sayın Başkan, sayın milletvekilleri; bugün aslında hiç söz almayı düşünmüyordum. Bugün sabahtan yazdırdım gündem dışı konuşma istemimi. Gazetelerde gördüğüm beyanatlar üzerine istedim bunu da. Çünkü zaten talihsiz bir olay oldu. İskân Bakanının kendi ofisi yandı. Bunun üzerinde çıkıp debelenmek istemedim bir gündem dışı konuşma ile. Ben dün bir basın açıklaması verdim ama basın açıklaması ilk gün yapılan açıklamalar üzerine yapılmıştır. O da şuydu; Kıbrıs Gazetesinden aynen okuyorum. İlk sayfadan. Altınışık şöyle demiş; “Birçok evrak yanıp kül oldu. Çok üzgünüm. Hiçbir belge kurtarılamadı.” İfade bu. İfade bu olunca bir bakana çok daha fazla yapacak birşey düşmezdi.  Ama ondan sonra yapılan açıklamalarda vatandaşı rahatsız edecek herhangi bir belgenin yanmadığı söylendi. Bununla onun arasında büyük bir fark vardır. Biz açıklamamızı yaptık ve üstelik dedik ki net ve anlaşılabilir bir bilgi verilsin yurttaşa. Çünkü bu önemlidir. İskânda evrakların yanması önemli bir olaydır. Şimdi tabii iskân nasıl oldu da bu duruma  geldi bu önemlidir ve bunda özellikle binaların tahsis edildiği, eşdeğer olarak verildiği, geçmiş dönemlerde iskânı sağlam bir binaya kavuşturmamış olanların büyük kabahati vardır. Hem de çok büyük. İskân en önemli dairelerden biridir. Yani Tapu ne kadar sağlam ve evrakları ne kadar korumaya alıyorsa, İskân da aynı oranda bu evrakları korumaya almak zorundadır. Dünya kadar bina İskânın elinden gelip geçti. İskânın elinden gelip geçti ve bir bina bile İskân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daha sessiz olun efendim, lütfe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Çok görüldü. Yıllardır prefabrik bir binada faaliyet göstermektedir. Bugün halâ daha hızla tedbir almak mümkündür. İskân behemehal o prefabrik binalardan kaldırılmalı ve taşınmalıdır. Bu işin hiç şakası yoktur. Eğer bir olay daha olursa ki kimse böyle birşey arzu etmez, bu işin altından hiçbiri kurtulamaz. Şimdi biz bakana istifa etmesini söyledik ama o zaman hükümetin ayakta durmaması gerek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olay yeni bir binanın başlatılmasını bekleyecek durumda değildir. Yani yeni bir bina yapmak ve İskânın evraklarının oraya taşınmasını beklemek doğru bir yaklaşım değildir.Hele bu yangından sonra mutlaka en erken bir zamanda bu evrakları bu dairelerin sağlam, korunabilir bir binaya taşınmasında büyük yarar vardır. Biz özellikle bunun üzerinde durmak istiyoruz ve en erken zamanda da bunun yapılması gerek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lyoncu.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 Sayın Başkan, değerli milletvekilleri; Sayın Kalyoncu arkadaşıma teşekkür ederim, bir gerçeği dile getirmiştir. Fakat, doğru olmayan bir husus vardır. Ona deyinerek sözlerimi sürdürmek istiyorum. İskandaki bütün evraklar yanıp kül oldu şeklindeki basında çıkan ifadeler benim ağzımdan çıkmış ifadeler değildir. Burda yangın günü oraya gelmiş olan arkadaşların bana yöneltmiş oldukları sorulara cevap vermedim, özellikle cevap vermedim. Çünkü zaman zaman basında benim ifade etmediğim sözlerin ifade edildiğini gördüğüm için basın mensuplarına o gün zaten olayın üzüntüsünü ve şoku içerisinde olduğundan cevap vermedim. Bunu şu ifadelerle bağlamak istiyorum. Burda Meclis kürsüsünden de basına yaptığım açıklamalardan da sosyal sigortaların sıkıntı içerisinde olduğunu her platformda gerçek olduğundan dolayı vurgulamış olmama rağmen bir gün Kıbrıs Gazetesinde sigortalar battı başlığı altında o başlığın altında benim de söylemiş olduğum ifadeleri bununla alakası olmayan ifadelerin yazılmış olmasından kamuoyunda çıkarılan sonuç, sanki Ali Özkan sigortalar battı demiş gibi yorumlandı ve Sayın Başbakan dahi bir BRT’de yapılan söyleşide bunu bakanın dili sürtülmüştür şekli ile düzeltmeye çalıştı. Burda şunu vurgulamak ist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Kime yapan bu açıklamayı? Başbakana mı yalanlan? Yoksa gazeteye mi? Hangisin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rda şunu ifade etmek istiyorum. Burda basın mensubu arkadaşlarımızın sordukları sorular ve o sorulara aldıkları cevaplar neler ise onları tam anlamı ile yansıtırlarsa başlıkta ilgisi olmayan kişilere kendi yorumları çerçevesinde getirdikleri başlığın izahını da yaparlarsa zannedersem bu tür yanlış anlamaları ve anlaşmalara fırsat vermemiş olurlar. Sayın Kalyoncu arkadaşımız da şimdi Kıbrıs Gazetesinde benim ifademmiş gibi sözlerle haklı olarak orada okuduğunu telafuz ederek burda gündeme getirdi. Fakat, bunlar benim ağzımdan çıkmış ifadeler değildir. Basın mensubu arkadaşlarımız da başlık atarken olayın şeyini kuvvetlendirmek için başlığın basın mensubunun düşüncesine veya o basının şeyine ait olduğunu altına bir not şeklinde koyarlarsa kamuoyunda veya bizim arkadaşlarımızın nezninde böyle yanlış anlamalara fırsat vermemiş ol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kanlık binalarımız doğrudur, prefabriktir. 20 küsur senedir bu İskan Bakanlığı bu binalarda görev yapmaktadır, tehlikelidir, sakıncalıdır. Bunu ben de çeşitli vesilelerle gündeme getirdim ve ne yaptığın sorusuna karşılık da bakanlığa gelir gelmez bu binalarda bir bakanlığın çalışamayacağını, emniyet tedbirlerini almanın yanında Sivil Savunma ile irtibat kurarak yangın söndürücülere kadar emniyet tedbirleri almanın yanında hemen proje çalışmaları başlattık, bakanlık bina projelerini hazırladım, Çalışma ve İskan iki ayrı bakanlık şeklinde.Fakat  bir kitle içerisinde 98 bütçesine de yapımı için parasını da koymuş bulunuyoruz. İnşallah  98’de bunun başlangıcı yapılacaktır. Ama şu anda mevcut binalarda yine emniyet tedbirlerini  almak gerekiyor, bunun da tek şeyi geçici olarak o binalar tamamlanana kadar bu prefabrikler yerine yığma taştan da olsa yeni binalar yapmak gerekiyor. Bunun için de Hükümetten gerekli karar alınmıştır, önümüzdeki  günlerde bunun çalışmaları da başlayacaktır. Teşe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Bu konuda ilâve edeceğiniz bir şey var mı Sayın Kalyoncu? Yok.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öylelikle gündem dışı konuşmalar tamamlanmış bulunmaktadır. Okutulup onaya sunulacaklar kısmına geçmeden ad okunarak yoklama yapılmasını rica edeceğ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Başkan, Sayın Başbakan ve Sayın Başbakan Yardımcısı Meclis çalışmalarımıza katılmıyor ne yapacağız?</w:t>
      </w:r>
    </w:p>
    <w:p>
      <w:pPr>
        <w:pStyle w:val="Normal"/>
        <w:jc w:val="both"/>
        <w:rPr>
          <w:sz w:val="24"/>
          <w:lang w:val="tr-TR"/>
        </w:rPr>
      </w:pPr>
      <w:r>
        <w:rPr>
          <w:sz w:val="24"/>
          <w:lang w:val="tr-TR"/>
        </w:rPr>
      </w:r>
    </w:p>
    <w:p>
      <w:pPr>
        <w:pStyle w:val="Normal"/>
        <w:jc w:val="both"/>
        <w:rPr>
          <w:sz w:val="24"/>
          <w:lang w:val="tr-TR"/>
        </w:rPr>
      </w:pPr>
      <w:r>
        <w:rPr>
          <w:sz w:val="24"/>
          <w:lang w:val="tr-TR"/>
        </w:rPr>
        <w:tab/>
        <w:t>BAŞKAN - Evet okuy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Nisap hasıl olmuştur.  Okutulup onaya sunulacaklar bölümünde bir husus yer almaktadır. Ulusal Birlik Partisi Grup Başkanlığının İdari ve Sosyal İşler Komitesindeki Üye Değişikliğine ilişkin Tezkeresidir bu.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ULUSAL BİRLİK PARTİ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right"/>
        <w:rPr>
          <w:sz w:val="24"/>
          <w:lang w:val="tr-TR"/>
        </w:rPr>
      </w:pPr>
      <w:r>
        <w:rPr>
          <w:sz w:val="24"/>
          <w:lang w:val="tr-TR"/>
        </w:rPr>
        <w:t>Tarih: 5 Aralık 1997</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nde grubumuzu temsilen  üye olarak bulunan Lefkoşa Milletvekili Sayın İrsen Küçük’ün ve Girne Milletvekili Sayın Salih Miroğlu’nu geri çektiğimizi ve yerine Gazi Mağusa Milletvekillerinden Sayın Ruhsan Tuğyan’ı ve Eşber Serakıncı’yı görevlendirdiğimizi bildirir, gereğini saygılarımla arzederim.</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İrsen KÜÇÜK</w:t>
      </w:r>
    </w:p>
    <w:p>
      <w:pPr>
        <w:pStyle w:val="Normal"/>
        <w:jc w:val="right"/>
        <w:rPr/>
      </w:pPr>
      <w:r>
        <w:rPr>
          <w:sz w:val="24"/>
          <w:lang w:val="tr-TR"/>
        </w:rPr>
        <w:t>Ulusal Birlik Partisi</w:t>
      </w:r>
    </w:p>
    <w:p>
      <w:pPr>
        <w:pStyle w:val="Normal"/>
        <w:jc w:val="right"/>
        <w:rPr>
          <w:sz w:val="24"/>
          <w:lang w:val="tr-TR"/>
        </w:rPr>
      </w:pPr>
      <w:r>
        <w:rPr>
          <w:sz w:val="24"/>
          <w:lang w:val="tr-TR"/>
        </w:rPr>
        <w:t>Başkan 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 hakkında söz isteyen var mı?..Yok. Tezkereyi oylarınıza sunuyorum. Kabul edenler?.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kutulup bilgiye sunulacaklar kısmında 2 husus yer almaktadır. Birincisi Cumhuriyetçi Türk Partisi Lefkoşa Milletvekili Sayın Feridun Önsav’ın yurt dışı izin istemidir. İstem yazısını okuy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15 Aralık 1997 tarihleri arasında yurt dışında olacağımdan bu süre zarfında izinli sayılmamı rica eder, bilgi ve gereğini saygılarımla arz ederim. </w:t>
      </w:r>
    </w:p>
    <w:p>
      <w:pPr>
        <w:pStyle w:val="Normal"/>
        <w:jc w:val="both"/>
        <w:rPr>
          <w:sz w:val="24"/>
          <w:lang w:val="tr-TR"/>
        </w:rPr>
      </w:pPr>
      <w:r>
        <w:rPr>
          <w:sz w:val="24"/>
          <w:lang w:val="tr-TR"/>
        </w:rPr>
      </w:r>
    </w:p>
    <w:p>
      <w:pPr>
        <w:pStyle w:val="Normal"/>
        <w:jc w:val="right"/>
        <w:rPr>
          <w:sz w:val="24"/>
          <w:lang w:val="tr-TR"/>
        </w:rPr>
      </w:pPr>
      <w:r>
        <w:rPr>
          <w:sz w:val="24"/>
          <w:lang w:val="tr-TR"/>
        </w:rPr>
        <w:t>Feridun ÖNSAV</w:t>
      </w:r>
    </w:p>
    <w:p>
      <w:pPr>
        <w:pStyle w:val="Normal"/>
        <w:jc w:val="right"/>
        <w:rPr>
          <w:sz w:val="24"/>
          <w:lang w:val="tr-TR"/>
        </w:rPr>
      </w:pPr>
      <w:r>
        <w:rPr>
          <w:sz w:val="24"/>
          <w:lang w:val="tr-TR"/>
        </w:rPr>
        <w:t>CTP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Gereği yapılmıştır.  İkinci husus; Toplumcu Kurtuluş Partisi Lefkoşa Milletvekili Sayın Mustafa Akıncı’nın yurt dışı izin istemidir. İstem yazısını okuyunuz lütfen.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9 -13 Aralık 1997 tarihleri arasında yurt dışında olacağımdan bu süre zarfına izinli sayılmamı rica eder, bilgi ve gereğini saygılarımla arzederim. </w:t>
      </w:r>
    </w:p>
    <w:p>
      <w:pPr>
        <w:pStyle w:val="Normal"/>
        <w:jc w:val="both"/>
        <w:rPr>
          <w:sz w:val="24"/>
          <w:lang w:val="tr-TR"/>
        </w:rPr>
      </w:pPr>
      <w:r>
        <w:rPr>
          <w:sz w:val="24"/>
          <w:lang w:val="tr-TR"/>
        </w:rPr>
      </w:r>
    </w:p>
    <w:p>
      <w:pPr>
        <w:pStyle w:val="Normal"/>
        <w:jc w:val="right"/>
        <w:rPr/>
      </w:pPr>
      <w:r>
        <w:rPr>
          <w:sz w:val="24"/>
          <w:lang w:val="tr-TR"/>
        </w:rPr>
        <w:t>Mustafa AKINCI</w:t>
      </w:r>
    </w:p>
    <w:p>
      <w:pPr>
        <w:pStyle w:val="Normal"/>
        <w:jc w:val="right"/>
        <w:rPr>
          <w:sz w:val="24"/>
          <w:lang w:val="tr-TR"/>
        </w:rPr>
      </w:pPr>
      <w:r>
        <w:rPr>
          <w:sz w:val="24"/>
          <w:lang w:val="tr-TR"/>
        </w:rPr>
        <w:t>TKP Lefkoşa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BAŞKAN - Gereği yapılmıştır. Sayın milletvekilleri; birinci kısım üzerindeki görüşmeler tamamlanmıştır. Şimdi ikinci kısma, özel gündemde yer alacak işler kısmına geçiyoruz. Bu kısımda Cumhuriyetçi Türk Partisi Grup Başkanı ve Gazi Mağusa Milletvekili Sayın Ferdi Sabit Soyer ile gruba bağlı tüm milletvekillerinin birlikte sunmuş oldukları Trafik Sorunları ve Çözüm Önerileri hakkında Genel Görüşme yapılacaktır. İçtüzüğün 118’inci maddesi kuralarına göre Genel Görüşme  Önergesinin okutulması  ile başlanacaktır. İlk söz hakkı Genel Görüşme Önerge sahibi, siyasi parti grubu veya Genel Görüşme Önergesindeki birinci imza sahibi  milletvekiline veya onun göstereceği  bir diğer imza sahibi milletvekiline verilecektir. Önerg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III ÖZEL GÜNDEM</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 xml:space="preserve">KKTC Cumhuriyet Meclisi </w:t>
      </w:r>
    </w:p>
    <w:p>
      <w:pPr>
        <w:pStyle w:val="Normal"/>
        <w:jc w:val="both"/>
        <w:rPr>
          <w:sz w:val="24"/>
          <w:lang w:val="tr-TR"/>
        </w:rPr>
      </w:pPr>
      <w:r>
        <w:rPr>
          <w:sz w:val="24"/>
          <w:lang w:val="tr-TR"/>
        </w:rPr>
        <w:t>Meclis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pPr>
      <w:r>
        <w:rPr>
          <w:sz w:val="24"/>
          <w:lang w:val="tr-TR"/>
        </w:rPr>
        <w:tab/>
      </w:r>
      <w:r>
        <w:rPr>
          <w:sz w:val="24"/>
          <w:u w:val="single"/>
          <w:lang w:val="tr-TR"/>
        </w:rPr>
        <w:t>GENEL GÖRÜŞME ÖNERGESİ</w:t>
      </w:r>
    </w:p>
    <w:p>
      <w:pPr>
        <w:pStyle w:val="Normal"/>
        <w:jc w:val="center"/>
        <w:rPr>
          <w:sz w:val="24"/>
          <w:u w:val="single"/>
          <w:lang w:val="tr-TR"/>
        </w:rPr>
      </w:pPr>
      <w:r>
        <w:rPr>
          <w:sz w:val="24"/>
          <w:u w:val="single"/>
          <w:lang w:val="tr-TR"/>
        </w:rPr>
      </w:r>
    </w:p>
    <w:p>
      <w:pPr>
        <w:pStyle w:val="Normal"/>
        <w:jc w:val="both"/>
        <w:rPr>
          <w:sz w:val="24"/>
          <w:lang w:val="tr-TR"/>
        </w:rPr>
      </w:pPr>
      <w:r>
        <w:rPr>
          <w:sz w:val="24"/>
          <w:lang w:val="tr-TR"/>
        </w:rPr>
        <w:tab/>
        <w:t>Aşağıdaki gerekçe ile “Trafik Sorunları ve Çözüm Önerileri” hakkında İçtüzüğün 115, 116, 117 ve 118’nci maddelerine göre Genel Görüşme yapılmasını önerir, gereğinin yapılmasını saygı ile arzederiz.</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3661"/>
        <w:gridCol w:w="4186"/>
      </w:tblGrid>
      <w:tr>
        <w:trPr/>
        <w:tc>
          <w:tcPr>
            <w:tcW w:w="4336" w:type="dxa"/>
            <w:gridSpan w:val="2"/>
            <w:tcBorders/>
          </w:tcPr>
          <w:p>
            <w:pPr>
              <w:pStyle w:val="Normal"/>
              <w:jc w:val="both"/>
              <w:rPr>
                <w:sz w:val="24"/>
                <w:lang w:val="tr-TR"/>
              </w:rPr>
            </w:pPr>
            <w:r>
              <w:rPr>
                <w:sz w:val="24"/>
                <w:u w:val="single"/>
                <w:lang w:val="tr-TR"/>
              </w:rPr>
              <w:t>Adı ve Soyadı:</w:t>
            </w:r>
          </w:p>
        </w:tc>
        <w:tc>
          <w:tcPr>
            <w:tcW w:w="4186" w:type="dxa"/>
            <w:tcBorders/>
          </w:tcPr>
          <w:p>
            <w:pPr>
              <w:pStyle w:val="Normal"/>
              <w:jc w:val="both"/>
              <w:rPr>
                <w:sz w:val="24"/>
                <w:lang w:val="tr-TR"/>
              </w:rPr>
            </w:pPr>
            <w:r>
              <w:rPr>
                <w:sz w:val="24"/>
                <w:u w:val="single"/>
                <w:lang w:val="tr-TR"/>
              </w:rPr>
              <w:t>İmza</w:t>
            </w:r>
          </w:p>
        </w:tc>
      </w:tr>
      <w:tr>
        <w:trPr/>
        <w:tc>
          <w:tcPr>
            <w:tcW w:w="675" w:type="dxa"/>
            <w:tcBorders/>
          </w:tcPr>
          <w:p>
            <w:pPr>
              <w:pStyle w:val="Normal"/>
              <w:jc w:val="both"/>
              <w:rPr>
                <w:sz w:val="24"/>
                <w:u w:val="single"/>
                <w:lang w:val="tr-TR"/>
              </w:rPr>
            </w:pPr>
            <w:r>
              <w:rPr>
                <w:sz w:val="24"/>
                <w:lang w:val="tr-TR"/>
              </w:rPr>
              <w:t xml:space="preserve"> </w:t>
            </w:r>
            <w:r>
              <w:rPr>
                <w:sz w:val="24"/>
                <w:lang w:val="tr-TR"/>
              </w:rPr>
              <w:t>1.</w:t>
            </w:r>
          </w:p>
        </w:tc>
        <w:tc>
          <w:tcPr>
            <w:tcW w:w="3661" w:type="dxa"/>
            <w:tcBorders/>
          </w:tcPr>
          <w:p>
            <w:pPr>
              <w:pStyle w:val="Normal"/>
              <w:jc w:val="both"/>
              <w:rPr>
                <w:sz w:val="24"/>
                <w:u w:val="single"/>
                <w:lang w:val="tr-TR"/>
              </w:rPr>
            </w:pPr>
            <w:r>
              <w:rPr>
                <w:sz w:val="24"/>
                <w:lang w:val="tr-TR"/>
              </w:rPr>
              <w:t>Ferdi Sabit Soyer</w:t>
            </w:r>
          </w:p>
        </w:tc>
        <w:tc>
          <w:tcPr>
            <w:tcW w:w="4186" w:type="dxa"/>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u w:val="single"/>
                <w:lang w:val="tr-TR"/>
              </w:rPr>
            </w:pPr>
            <w:r>
              <w:rPr>
                <w:sz w:val="24"/>
                <w:lang w:val="tr-TR"/>
              </w:rPr>
              <w:t xml:space="preserve"> </w:t>
            </w:r>
            <w:r>
              <w:rPr>
                <w:sz w:val="24"/>
                <w:lang w:val="tr-TR"/>
              </w:rPr>
              <w:t>2.</w:t>
            </w:r>
          </w:p>
        </w:tc>
        <w:tc>
          <w:tcPr>
            <w:tcW w:w="3661" w:type="dxa"/>
            <w:tcBorders/>
          </w:tcPr>
          <w:p>
            <w:pPr>
              <w:pStyle w:val="Normal"/>
              <w:jc w:val="both"/>
              <w:rPr>
                <w:sz w:val="24"/>
                <w:lang w:val="tr-TR"/>
              </w:rPr>
            </w:pPr>
            <w:r>
              <w:rPr>
                <w:sz w:val="24"/>
                <w:lang w:val="tr-TR"/>
              </w:rPr>
              <w:t>Feridun Önsav</w:t>
            </w:r>
          </w:p>
        </w:tc>
        <w:tc>
          <w:tcPr>
            <w:tcW w:w="4186" w:type="dxa"/>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u w:val="single"/>
                <w:lang w:val="tr-TR"/>
              </w:rPr>
            </w:pPr>
            <w:r>
              <w:rPr>
                <w:sz w:val="24"/>
                <w:lang w:val="tr-TR"/>
              </w:rPr>
              <w:t xml:space="preserve"> </w:t>
            </w:r>
            <w:r>
              <w:rPr>
                <w:sz w:val="24"/>
                <w:lang w:val="tr-TR"/>
              </w:rPr>
              <w:t>3.</w:t>
            </w:r>
          </w:p>
        </w:tc>
        <w:tc>
          <w:tcPr>
            <w:tcW w:w="3661" w:type="dxa"/>
            <w:tcBorders/>
          </w:tcPr>
          <w:p>
            <w:pPr>
              <w:pStyle w:val="Normal"/>
              <w:jc w:val="both"/>
              <w:rPr>
                <w:sz w:val="24"/>
                <w:lang w:val="tr-TR"/>
              </w:rPr>
            </w:pPr>
            <w:r>
              <w:rPr>
                <w:sz w:val="24"/>
                <w:lang w:val="tr-TR"/>
              </w:rPr>
              <w:t>Ömer Kalyoncu</w:t>
            </w:r>
          </w:p>
        </w:tc>
        <w:tc>
          <w:tcPr>
            <w:tcW w:w="4186" w:type="dxa"/>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u w:val="single"/>
                <w:lang w:val="tr-TR"/>
              </w:rPr>
            </w:pPr>
            <w:r>
              <w:rPr>
                <w:sz w:val="24"/>
                <w:lang w:val="tr-TR"/>
              </w:rPr>
              <w:t xml:space="preserve"> </w:t>
            </w:r>
            <w:r>
              <w:rPr>
                <w:sz w:val="24"/>
                <w:lang w:val="tr-TR"/>
              </w:rPr>
              <w:t>4.</w:t>
            </w:r>
          </w:p>
        </w:tc>
        <w:tc>
          <w:tcPr>
            <w:tcW w:w="3661" w:type="dxa"/>
            <w:tcBorders/>
          </w:tcPr>
          <w:p>
            <w:pPr>
              <w:pStyle w:val="Normal"/>
              <w:jc w:val="both"/>
              <w:rPr>
                <w:sz w:val="24"/>
                <w:lang w:val="tr-TR"/>
              </w:rPr>
            </w:pPr>
            <w:r>
              <w:rPr>
                <w:sz w:val="24"/>
                <w:lang w:val="tr-TR"/>
              </w:rPr>
              <w:t>Salih Usar</w:t>
            </w:r>
          </w:p>
        </w:tc>
        <w:tc>
          <w:tcPr>
            <w:tcW w:w="4186" w:type="dxa"/>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u w:val="single"/>
                <w:lang w:val="tr-TR"/>
              </w:rPr>
            </w:pPr>
            <w:r>
              <w:rPr>
                <w:sz w:val="24"/>
                <w:lang w:val="tr-TR"/>
              </w:rPr>
              <w:t xml:space="preserve"> </w:t>
            </w:r>
            <w:r>
              <w:rPr>
                <w:sz w:val="24"/>
                <w:lang w:val="tr-TR"/>
              </w:rPr>
              <w:t>5.</w:t>
            </w:r>
          </w:p>
        </w:tc>
        <w:tc>
          <w:tcPr>
            <w:tcW w:w="3661" w:type="dxa"/>
            <w:tcBorders/>
          </w:tcPr>
          <w:p>
            <w:pPr>
              <w:pStyle w:val="Normal"/>
              <w:jc w:val="both"/>
              <w:rPr>
                <w:sz w:val="24"/>
                <w:lang w:val="tr-TR"/>
              </w:rPr>
            </w:pPr>
            <w:r>
              <w:rPr>
                <w:sz w:val="24"/>
                <w:lang w:val="tr-TR"/>
              </w:rPr>
              <w:t>Sonay Adem</w:t>
            </w:r>
          </w:p>
        </w:tc>
        <w:tc>
          <w:tcPr>
            <w:tcW w:w="4186" w:type="dxa"/>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lang w:val="tr-TR"/>
              </w:rPr>
            </w:pPr>
            <w:r>
              <w:rPr>
                <w:sz w:val="24"/>
                <w:lang w:val="tr-TR"/>
              </w:rPr>
              <w:t xml:space="preserve"> </w:t>
            </w:r>
            <w:r>
              <w:rPr>
                <w:sz w:val="24"/>
                <w:lang w:val="tr-TR"/>
              </w:rPr>
              <w:t xml:space="preserve">6. </w:t>
            </w:r>
          </w:p>
        </w:tc>
        <w:tc>
          <w:tcPr>
            <w:tcW w:w="3661" w:type="dxa"/>
            <w:tcBorders/>
          </w:tcPr>
          <w:p>
            <w:pPr>
              <w:pStyle w:val="Normal"/>
              <w:jc w:val="both"/>
              <w:rPr>
                <w:sz w:val="24"/>
                <w:lang w:val="tr-TR"/>
              </w:rPr>
            </w:pPr>
            <w:r>
              <w:rPr>
                <w:sz w:val="24"/>
                <w:lang w:val="tr-TR"/>
              </w:rPr>
              <w:t>Özkan Murat</w:t>
            </w:r>
          </w:p>
        </w:tc>
        <w:tc>
          <w:tcPr>
            <w:tcW w:w="4186" w:type="dxa"/>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lang w:val="tr-TR"/>
              </w:rPr>
            </w:pPr>
            <w:r>
              <w:rPr>
                <w:sz w:val="24"/>
                <w:lang w:val="tr-TR"/>
              </w:rPr>
              <w:t xml:space="preserve"> </w:t>
            </w:r>
            <w:r>
              <w:rPr>
                <w:sz w:val="24"/>
                <w:lang w:val="tr-TR"/>
              </w:rPr>
              <w:t>7.</w:t>
            </w:r>
          </w:p>
        </w:tc>
        <w:tc>
          <w:tcPr>
            <w:tcW w:w="3661" w:type="dxa"/>
            <w:tcBorders/>
          </w:tcPr>
          <w:p>
            <w:pPr>
              <w:pStyle w:val="Normal"/>
              <w:jc w:val="both"/>
              <w:rPr>
                <w:sz w:val="24"/>
                <w:lang w:val="tr-TR"/>
              </w:rPr>
            </w:pPr>
            <w:r>
              <w:rPr>
                <w:sz w:val="24"/>
                <w:lang w:val="tr-TR"/>
              </w:rPr>
              <w:t>Dr. Hakan Ataker</w:t>
            </w:r>
          </w:p>
        </w:tc>
        <w:tc>
          <w:tcPr>
            <w:tcW w:w="4186" w:type="dxa"/>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lang w:val="tr-TR"/>
              </w:rPr>
            </w:pPr>
            <w:r>
              <w:rPr>
                <w:sz w:val="24"/>
                <w:lang w:val="tr-TR"/>
              </w:rPr>
              <w:t xml:space="preserve"> </w:t>
            </w:r>
            <w:r>
              <w:rPr>
                <w:sz w:val="24"/>
                <w:lang w:val="tr-TR"/>
              </w:rPr>
              <w:t>8.</w:t>
            </w:r>
          </w:p>
        </w:tc>
        <w:tc>
          <w:tcPr>
            <w:tcW w:w="3661" w:type="dxa"/>
            <w:tcBorders/>
          </w:tcPr>
          <w:p>
            <w:pPr>
              <w:pStyle w:val="Normal"/>
              <w:jc w:val="both"/>
              <w:rPr>
                <w:sz w:val="24"/>
                <w:lang w:val="tr-TR"/>
              </w:rPr>
            </w:pPr>
            <w:r>
              <w:rPr>
                <w:sz w:val="24"/>
                <w:lang w:val="tr-TR"/>
              </w:rPr>
              <w:t>Özker Özgür</w:t>
            </w:r>
          </w:p>
        </w:tc>
        <w:tc>
          <w:tcPr>
            <w:tcW w:w="4186" w:type="dxa"/>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lang w:val="tr-TR"/>
              </w:rPr>
            </w:pPr>
            <w:r>
              <w:rPr>
                <w:sz w:val="24"/>
                <w:lang w:val="tr-TR"/>
              </w:rPr>
              <w:t xml:space="preserve"> </w:t>
            </w:r>
            <w:r>
              <w:rPr>
                <w:sz w:val="24"/>
                <w:lang w:val="tr-TR"/>
              </w:rPr>
              <w:t>9.</w:t>
            </w:r>
          </w:p>
        </w:tc>
        <w:tc>
          <w:tcPr>
            <w:tcW w:w="3661" w:type="dxa"/>
            <w:tcBorders/>
          </w:tcPr>
          <w:p>
            <w:pPr>
              <w:pStyle w:val="Normal"/>
              <w:jc w:val="both"/>
              <w:rPr/>
            </w:pPr>
            <w:r>
              <w:rPr>
                <w:sz w:val="24"/>
                <w:lang w:val="tr-TR"/>
              </w:rPr>
              <w:t>Hüseyin Celâl</w:t>
            </w:r>
          </w:p>
        </w:tc>
        <w:tc>
          <w:tcPr>
            <w:tcW w:w="4186" w:type="dxa"/>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lang w:val="tr-TR"/>
              </w:rPr>
            </w:pPr>
            <w:r>
              <w:rPr>
                <w:sz w:val="24"/>
                <w:lang w:val="tr-TR"/>
              </w:rPr>
              <w:t>10.</w:t>
            </w:r>
          </w:p>
        </w:tc>
        <w:tc>
          <w:tcPr>
            <w:tcW w:w="3661" w:type="dxa"/>
            <w:tcBorders/>
          </w:tcPr>
          <w:p>
            <w:pPr>
              <w:pStyle w:val="Normal"/>
              <w:jc w:val="both"/>
              <w:rPr>
                <w:sz w:val="24"/>
                <w:lang w:val="tr-TR"/>
              </w:rPr>
            </w:pPr>
            <w:r>
              <w:rPr>
                <w:sz w:val="24"/>
                <w:lang w:val="tr-TR"/>
              </w:rPr>
              <w:t>Ergin Abdullah</w:t>
            </w:r>
          </w:p>
        </w:tc>
        <w:tc>
          <w:tcPr>
            <w:tcW w:w="4186" w:type="dxa"/>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lang w:val="tr-TR"/>
              </w:rPr>
            </w:pPr>
            <w:r>
              <w:rPr>
                <w:sz w:val="24"/>
                <w:lang w:val="tr-TR"/>
              </w:rPr>
              <w:t>11.</w:t>
            </w:r>
          </w:p>
        </w:tc>
        <w:tc>
          <w:tcPr>
            <w:tcW w:w="3661" w:type="dxa"/>
            <w:tcBorders/>
          </w:tcPr>
          <w:p>
            <w:pPr>
              <w:pStyle w:val="Normal"/>
              <w:jc w:val="both"/>
              <w:rPr>
                <w:sz w:val="24"/>
                <w:lang w:val="tr-TR"/>
              </w:rPr>
            </w:pPr>
            <w:r>
              <w:rPr>
                <w:sz w:val="24"/>
                <w:lang w:val="tr-TR"/>
              </w:rPr>
              <w:t>Mehmet Civa</w:t>
            </w:r>
          </w:p>
        </w:tc>
        <w:tc>
          <w:tcPr>
            <w:tcW w:w="4186" w:type="dxa"/>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lang w:val="tr-TR"/>
              </w:rPr>
            </w:pPr>
            <w:r>
              <w:rPr>
                <w:sz w:val="24"/>
                <w:lang w:val="tr-TR"/>
              </w:rPr>
              <w:t>12.</w:t>
            </w:r>
          </w:p>
        </w:tc>
        <w:tc>
          <w:tcPr>
            <w:tcW w:w="3661" w:type="dxa"/>
            <w:tcBorders/>
          </w:tcPr>
          <w:p>
            <w:pPr>
              <w:pStyle w:val="Normal"/>
              <w:jc w:val="both"/>
              <w:rPr>
                <w:sz w:val="24"/>
                <w:lang w:val="tr-TR"/>
              </w:rPr>
            </w:pPr>
            <w:r>
              <w:rPr>
                <w:sz w:val="24"/>
                <w:lang w:val="tr-TR"/>
              </w:rPr>
              <w:t>Ahmet Derya</w:t>
            </w:r>
          </w:p>
        </w:tc>
        <w:tc>
          <w:tcPr>
            <w:tcW w:w="4186" w:type="dxa"/>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lang w:val="tr-TR"/>
              </w:rPr>
            </w:pPr>
            <w:r>
              <w:rPr>
                <w:sz w:val="24"/>
                <w:lang w:val="tr-TR"/>
              </w:rPr>
              <w:t>13.</w:t>
            </w:r>
          </w:p>
        </w:tc>
        <w:tc>
          <w:tcPr>
            <w:tcW w:w="3661" w:type="dxa"/>
            <w:tcBorders/>
          </w:tcPr>
          <w:p>
            <w:pPr>
              <w:pStyle w:val="Normal"/>
              <w:jc w:val="both"/>
              <w:rPr>
                <w:sz w:val="24"/>
                <w:lang w:val="tr-TR"/>
              </w:rPr>
            </w:pPr>
            <w:r>
              <w:rPr>
                <w:sz w:val="24"/>
                <w:lang w:val="tr-TR"/>
              </w:rPr>
              <w:t>Vasfi Candan</w:t>
            </w:r>
          </w:p>
        </w:tc>
        <w:tc>
          <w:tcPr>
            <w:tcW w:w="4186" w:type="dxa"/>
            <w:tcBorders/>
          </w:tcPr>
          <w:p>
            <w:pPr>
              <w:pStyle w:val="Normal"/>
              <w:snapToGrid w:val="false"/>
              <w:jc w:val="both"/>
              <w:rPr>
                <w:sz w:val="24"/>
                <w:u w:val="single"/>
                <w:lang w:val="tr-TR"/>
              </w:rPr>
            </w:pPr>
            <w:r>
              <w:rPr>
                <w:sz w:val="24"/>
                <w:u w:val="single"/>
                <w:lang w:val="tr-TR"/>
              </w:rPr>
            </w:r>
          </w:p>
        </w:tc>
      </w:tr>
    </w:tbl>
    <w:p>
      <w:pPr>
        <w:pStyle w:val="Normal"/>
        <w:jc w:val="both"/>
        <w:rPr>
          <w:sz w:val="24"/>
          <w:lang w:val="tr-TR"/>
        </w:rPr>
      </w:pPr>
      <w:r>
        <w:rPr>
          <w:sz w:val="24"/>
          <w:lang w:val="tr-TR"/>
        </w:rPr>
      </w:r>
    </w:p>
    <w:p>
      <w:pPr>
        <w:pStyle w:val="Normal"/>
        <w:jc w:val="center"/>
        <w:rPr>
          <w:sz w:val="24"/>
          <w:u w:val="single"/>
          <w:lang w:val="tr-TR"/>
        </w:rPr>
      </w:pPr>
      <w:r>
        <w:rPr>
          <w:sz w:val="24"/>
          <w:u w:val="single"/>
          <w:lang w:val="tr-TR"/>
        </w:rPr>
        <w:t>GENEL GEREKÇE</w:t>
      </w:r>
    </w:p>
    <w:p>
      <w:pPr>
        <w:pStyle w:val="Normal"/>
        <w:jc w:val="center"/>
        <w:rPr>
          <w:sz w:val="24"/>
          <w:u w:val="single"/>
          <w:lang w:val="tr-TR"/>
        </w:rPr>
      </w:pPr>
      <w:r>
        <w:rPr>
          <w:sz w:val="24"/>
          <w:u w:val="single"/>
          <w:lang w:val="tr-TR"/>
        </w:rPr>
      </w:r>
    </w:p>
    <w:p>
      <w:pPr>
        <w:pStyle w:val="Normal"/>
        <w:jc w:val="both"/>
        <w:rPr>
          <w:sz w:val="24"/>
          <w:lang w:val="tr-TR"/>
        </w:rPr>
      </w:pPr>
      <w:r>
        <w:rPr>
          <w:sz w:val="24"/>
          <w:lang w:val="tr-TR"/>
        </w:rPr>
        <w:tab/>
        <w:t>Trafik kazaları, temel insan hakkı olan  can ve mal güvenliğini tehdit ediyor. Ülkemizdeki trafik kazaları günden güne artmaktadır. Toplumumuzun yakıcı bir sorunu olan trafik sorununun sosyal, ekonomik, kültürel, eğitim, alt yapı, yasal ve teknik yönlerinin yasama organı olarak derinlemesine görüşülmesi ve çözüm önerilerinin üretilmesi gerektiğine inanıyoruz.</w:t>
      </w:r>
    </w:p>
    <w:p>
      <w:pPr>
        <w:pStyle w:val="Normal"/>
        <w:jc w:val="both"/>
        <w:rPr>
          <w:sz w:val="24"/>
          <w:lang w:val="tr-TR"/>
        </w:rPr>
      </w:pPr>
      <w:r>
        <w:rPr>
          <w:sz w:val="24"/>
          <w:lang w:val="tr-TR"/>
        </w:rPr>
      </w:r>
    </w:p>
    <w:p>
      <w:pPr>
        <w:pStyle w:val="Normal"/>
        <w:jc w:val="both"/>
        <w:rPr>
          <w:sz w:val="24"/>
          <w:lang w:val="tr-TR"/>
        </w:rPr>
      </w:pPr>
      <w:r>
        <w:rPr>
          <w:sz w:val="24"/>
          <w:lang w:val="tr-TR"/>
        </w:rPr>
        <w:tab/>
        <w:t>Bu amaca ulaşmak için genel görüşme yapılmasını öner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w:t>
        <w:tab/>
        <w:t>İlk sözü önergede imzası bulunan Cumhuriyetçi Türk Partisi milletvekili Sayın Hakan Ataker’e veriyorum. Buyurun Sayın Atak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KAN ATAKER (Girne) - Sayın Başkan, sayın milletvekilleri; Genel Görüşme Önergemizde de belirttiğimiz gibi trafik sorunu ülkemizde can ve mal kaybı konusunda ciddi bir problem oluşturmaktadır. Kısacası, yılda ortalama 50 ölü, 1000 civarında yaralı, haftada ortalama 10 Milyar Türk Lirası hasar, 2895 son 3 yılda yaralı. Trafikle ilgili yasal mevzuatımız  14 tane yasa, bunların içerisinde 1889’dan kalan bir fasıl ve bu ciddi sorunu çözmek için bir organizasyon yetersizliği. Bu nedenlerle genel görüşme önergesi verdik ve oy birliği ile geçti. Konuya hassasiyet gösteren diğer siyasi partilere buradan teşekkür etmek isterim. Bu sorunu çözmek için çok ciddi bir kararlılık gerektiğine inanıyoruz. Hem yasal düzenlemeler yeni baştan yapılması, ele alınması, trafikle ilgili eğitimin yeni baştan düzenlenmesi ve altyapı çalışmalarının oluşturu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u anda herhangi bir siyasi parti veya yetkiliyi suçlama durumunda değiliz. Esas amacımız bu sorunun çok değişik yönleri ile irdelenmesi ve çözüm önerilerinin üretilebilmesi içindir. Hepimizin 1 yıl içerisinde saatler boyu süren yolculuklarımız olmaktadır. Bu saatler içerisinde 1 - 2 saniyelik bir hata veya ihmal ölüme, yaralanmaya veya maddi hasarlara yol açmaktadır. Trafiğe çıkıldığı anda her araç kullanan insanın kendi hayatının tehlikede olduğunu, başkalarının hayatını da tehlikeye atabileceğini düşünmeli ve trafik kurallarına riayet etmemesinin mutlaka bir cezası olabileceğini bilmeli ve ona göre davranmalıdır. Bizim ülkemizde malesef yakalandıktan sonra da pek bir şey olmamaktadır. Hepinizin bildiği gibi gerek siyasi, gerek askeri, gerek başka kanallardan bir tanıdık, bir ahbap, bir arka bulunur ve işlenilen suç dahi silinir. İnsanlar bunun rahatlığı içerisinde kendi kendilerini de öldürüyorlar, başkalarını da öldürüyorlar ve bu sorun böyle sürüp gidiyor. Duyarlılık kaza olduğu anda ölümle biten kazalarda vah vah çekilir, ertesi gün biter. Günün birinde kendisini de ilgilendirdiğini düşünmez. Bu duyarsızlık böyle devam ettiği sürece bu trafik kazaları durmayacak ve bu yalnız siyasi otoritenin veya denetimi yapanların veya Meclisin duyarlılığı değil, tek tek tüm bireylerin ayni duyarlılığı da olacağı zamana kadar bu sorun sürecektir. Bu konu ile ilgili eksiklikler ve bunlarla ilgili önerilerimizi 3 başlık altında toplayabiliriz. Bunlardan bir tanesi yasal düzenlemelerdir,bir tanesi eğitimle, trafik eğitimi ile ilgili düzenlemelerdir, bir tanesi de teknik altyapı ile ilgili düzenlemelerdir. Yasal düzenlemeler içerisinde daha önce de söylediğimiz gibi konu  ile ilgili olan 14 tane  değişik, bir birinden ayrı, hepsi de başka makamların denetiminde ve başka yetkililerin kontrolünde olan yasal düzenlemeler vardır. Bunların hepsinin de bir çatı altında toplanması gerektiğini düşünüyoruz. Yani genel, bütün bunları da içeren yeni düzenlemeleri de içeren bir trafik yasası haline getirilmesini düşünüyoruz. Bu konudaki önerimiz budur. Bu düzenlemelerle birlikte yetkililer ve makamlar arasında kordinasyonu sağlayacak, bilimsel çalışma yapabilecek ve ilgili daireleri yönlendirebilecek  bir trafik dairesinin kurulmasını düşünmekteyiz. Bu dairenin söylediğim gibi görevleri kordinasyon olacak, bilimsel çalışmalarla ortaya çıkacak esasları  ilgili mercilere iletecek ve kontrolünü ve denetimini yapacak bir trafik dairesi. Şehir içi trafiği düzenleme yetkisi birçok ülkede olduğu gibi belediyelere verilebileceği  düşüncesindeyiz. Şu anda pratik güçlüklerin olduğunu bilmemize rağmen geleceğe yönelik bu öneriyi yapıyoruz. Şehir içi trafiği belediyeler devredildiği takdirde bu görevden muaf olan, geriye kalan trafik görevlileri şehirler arası yollarda daha etkin denetim ve göre yapabileceklerini düşün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salar içerisinde bir önemli husus sigortalar sistemin yeni baştan düşünülmesi lâzımdır. Bugün çağdaş dünyada sigorta primleri standart değildir. Kaza  risk grupları tespit edilmektedir, bu risk gruplarının sigorta primleri daha yüksek olmaktadır. Kaza yapanların sigorta primleri daha fazla olmaktadır ve kişinin trafik kurallarına uygun suçsuz araç kullananın ve yıllar içerisinde devam ettiği sürece, ilerledik sonra sigorta primleri düşmektedir. Sistem budur, bu aynı zamanda teşvik edicidir, aynı zamanda caydırıcıdır. Yani her gün kaza yapan insanlar, hiç kaza yapmamış insan aynı sigorta primi vermesi bugün çağdaş dünyada artık yoktur. Buna yönelik sigorta sistemlerinin düzenlenmesi lâ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öför okulları bugün herhangi bir yasaya tabii olmadan, herhangi bir mevzuata tabii olmadan gelişi güzel şöför  yetiştirmektedir.Burada çalışan insanların bu konuda bilgisinin ne düzeyde olduğu ve eğittikleri kişilerin ne duruma getirdikleri meydandadır. Bu konu ile ilgili mutlaka yasal düzenleme olması lâzımdır, çağdaş dünyada bunların nasıl yapıldığı bilinmektedir, bu bir okuldur, bu bir eğitimdir  ve bu nedenle Eğitim Bakanlığına bağlanmasını  daha uygun bulmaktayız, daha uygun olacağını düşünmekt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hliyet sınav sistemi hiçbir standardı yoktur.  Kişinin trafikte araç kullanıp kullanamayacağı tam olarak ölçülememektedir, ölçülmemektedir. Her türlü telkine ve etkiye açık durumdadır. Ve trafikte serbestçe araç, araba kullanacak insanların belli düzeylerini kontrol etmesi gereken bu sistem yetersizdir, keyfidir. Bunların mutlaka düzenlenmesi lazımdır. Bu ehliyet sınavlarında olan müfettişler de Maliye Bakanlığının bu konudaki uzmanlığı tartışılırdır. Bunun da düzenlenmesi lazımdır. Gerekli bir makamın altına bağlanması lazımdır. İç İşleri Bakanlığı olabilir, Ulaştırma Bakanlığı olabilir. Bugün cezalar bütün dünyada her gün basında izliyoruz, mutlaka caydırıcı olmalıdır. Yani 5 Milyon Lira cezalık suç işleyen kişi ölüme sebebiyet verebilecek durumdadır. Yani alkollü sürüş kullanmak bugün cezası 5 Milyon Türk Lirasıdır ve bu nedenden dolayı ölüme sebebiyet verebilmektedir. Cezaların caydırıcı olması özellikle para cezaları konusunu yeni baştan düşünmeliyiz diye düşünüyoruz. Para cezaları bir yerden bulunur ve ödenilir. Ama kişinin araç kullanmasının engellenmesi daha etkili bir yöntem olduğunu düşünüyoruz. </w:t>
      </w:r>
    </w:p>
    <w:p>
      <w:pPr>
        <w:pStyle w:val="Normal"/>
        <w:jc w:val="both"/>
        <w:rPr>
          <w:sz w:val="24"/>
          <w:lang w:val="tr-TR"/>
        </w:rPr>
      </w:pPr>
      <w:r>
        <w:rPr>
          <w:sz w:val="24"/>
          <w:lang w:val="tr-TR"/>
        </w:rPr>
      </w:r>
    </w:p>
    <w:p>
      <w:pPr>
        <w:pStyle w:val="Normal"/>
        <w:jc w:val="both"/>
        <w:rPr>
          <w:sz w:val="24"/>
          <w:lang w:val="tr-TR"/>
        </w:rPr>
      </w:pPr>
      <w:r>
        <w:rPr>
          <w:sz w:val="24"/>
          <w:lang w:val="tr-TR"/>
        </w:rPr>
        <w:tab/>
        <w:t>Yani alkollü araç kullanan bir insanın mutlaka bir süre araç kullanmaktan men edilmesi gerektiğini düşünüyoruz. Kaza ile ölüme sebebiyet verme durumları bugün bütün dünyada cinayetle eşdeğer şekilde değerlendirilmektedir.Çok ciddi, maddi cezalara çarptırılmaktadır. Hapis cezalarına çarptırılmaktadır ve ehliyetleri uzun yıllar ellerinden alınmaktadır. Yani kimsenin trafik kurallarını çiğneyerek başka insanların hayatını tehlikeye atması veya hayatını sona indirmesi hakkı olmadığı prensibinden hareket edilerek bütün trafik cezaları yeni baştan düzenlenmelidir. Trafikte eğitim konusu en önemli unsurlardan biri olduğuna inanmaktayız. Eğitim her konuda olduğu gibi trafik konusunda da doğumla birlikte başlar, ilk önce ailelerden başlar, annesinin veya babasının trafik kurallarına uygun araç kullanması çocuk için bir eğitimdir, velilerin buna gereken önemi göstermesi çocuklar için bir eğitimdir ve bu konuda velilerin tavizkar davranması ve bunu davranışlarıyla göstermesi bir eğitimdir. Bütün yurttaşların bu konuda eğitilmesi için kitle iletişim araçlarından belli programlar dahilinde ve sürekli bıkmadan usanmadan bu düzeyi yakalayana kadar eğitimin yapılması gerektiğine inanmaktayız. İlkokuldan temel eğitimin bitimine kadar trafik konusunda eğitim dersleri mutlaka okutulmalıdır ve önemle üzerinde durulmalıdır, savsaklanacak bir durum değildir. Karşıdan karşıya geçişten tutun, trafik ışıklarına kadar trafik kurallarına uyuma kadar sürekli bunu bilmeleri gerekmektedir. Eğitim konusunu geçtikten sonra teknik düzenlemeler konusu da. Bugün yollarımız bu araç sayısına hitap edecek durumda değildir. Bu kadar araç bu yollara fazla gelmekt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Doktor Bey, Bayındırlık ve Ulaştırma Bakanı savunması, onun adına İç İşleri Bakanı mı dinler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KAN ATAKER (Devamla)- Girne - Lefkoşa oto yolunun çift gidiş çift geliş olması bu konuda bütçede yer alması olumlu bir gelişmedir. Bu çalışmaları süratle tamamlanması gerekmektedir. Bugün kazalar daha ziyade kavşaklarda olmaktadır. Kavşaklar mutlaka çağdaş ölçülere uygun olarak yeni baştan düzenlenmelidir.Özellikle  sık kazalara neden olan yerlerde mutlaka bu düzenlemelere gidilmelidir. Yayalar için tehlike oluşturmaktadır trafik. Yaya kaldırımları yeterli bir düzeye getiril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bir de şuna dikkatinizi çekmek isterim. Bu konuda bir  siyasi  irade göstermemiz gerektiğine inanmaktayız. Dünyanın hiçbir yerinde sol tarafik düzenininde sol direksiyon kullanılmamaktadır. Yoktur, bilim dışıdır,  çağ dışıdır, akıl dışıdır ve maalesef bizim ülkemizde yarıya yakın sol trafik olmasına rağmen sol direksiyon kullanmakt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Doktor Bey söysleme onu da Olgun Paşalar söyledi de Denktaş yiyordu kendisini. </w:t>
      </w:r>
    </w:p>
    <w:p>
      <w:pPr>
        <w:pStyle w:val="Normal"/>
        <w:jc w:val="both"/>
        <w:rPr>
          <w:sz w:val="24"/>
          <w:lang w:val="tr-TR"/>
        </w:rPr>
      </w:pPr>
      <w:r>
        <w:rPr>
          <w:sz w:val="24"/>
          <w:lang w:val="tr-TR"/>
        </w:rPr>
      </w:r>
    </w:p>
    <w:p>
      <w:pPr>
        <w:pStyle w:val="Normal"/>
        <w:jc w:val="both"/>
        <w:rPr>
          <w:sz w:val="24"/>
          <w:lang w:val="tr-TR"/>
        </w:rPr>
      </w:pPr>
      <w:r>
        <w:rPr>
          <w:sz w:val="24"/>
          <w:lang w:val="tr-TR"/>
        </w:rPr>
        <w:tab/>
        <w:t>HAKAN ATAKER (Devamla)- Ve hatalı geçişlerin en büyük nedeni de budur. Herkes araba kullanır, bilir, yanınızda birisi yoksa diğer aracı geçmek mümkün değildir, göremezsiniz. Özellik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Bir de muavin ister, otobüs dolmuşları gibi muavin ist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KAN ATAKER (Devamla)- Bir de muavin istemektedir, gözcü istemektedir sağ tarafta oturan için. Sol direksiyon için şu andan itibaren bu kararlılığı göstererek ithali  yasaklanmalıdır. Bizim önerimiz budur.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İçişleri Bakanı vursun elini mas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KAN ATAKER (Devamla)- Bunun ithali mutlaka yasaklanmalıdır. Aksi takdirde bu yanlış durum daha çok insanın canına şmal olacaktır. </w:t>
      </w:r>
    </w:p>
    <w:p>
      <w:pPr>
        <w:pStyle w:val="Normal"/>
        <w:jc w:val="both"/>
        <w:rPr>
          <w:sz w:val="24"/>
          <w:lang w:val="tr-TR"/>
        </w:rPr>
      </w:pPr>
      <w:r>
        <w:rPr>
          <w:sz w:val="24"/>
          <w:lang w:val="tr-TR"/>
        </w:rPr>
      </w:r>
    </w:p>
    <w:p>
      <w:pPr>
        <w:pStyle w:val="Normal"/>
        <w:jc w:val="both"/>
        <w:rPr/>
      </w:pPr>
      <w:r>
        <w:rPr>
          <w:sz w:val="24"/>
          <w:lang w:val="tr-TR"/>
        </w:rPr>
        <w:tab/>
        <w:t xml:space="preserve">Araç muayene sistemi yetersizdir, araçlar gerektiği ölçüde güvenlikle seyredecek, gerektiğinde muayeneleri doğru dürüst yapılmamaktadır. Bunda da hatırlar, hatırlar gönüller idare-i maslahatcı zihniyet devam etmektedir ve insanlarımızın hayatına mal olmaktadır. Yani bu gün bir kişinin bu sorununu aracında olan bir sorununu görmemezlikten gelmek aslına ona iyilik değildir kötülüktür. Bu onun yaşamına da neden olabilir. Bu zihniyettin herkeste yayılması lâzımdır. Toplu taşımacılıkta da belirli bir standardın ve hassasiyetimiz yoktur.Bugün sol trafik olmasına rağmen sağdan indiren otobüsler mevcuttur. Bunların ithaline izin vermektedir ve trafik konusunda yaşam itibarı ile gerekli itinayı göstermeyen çocuklar doğrudan yolun içine indirilmekedir. Bu mutlaka ithali yasaklanmalıdır, ithal edilenlerin de düzenlenmesi  yapılmalıd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zellikle otobüslerin.</w:t>
      </w:r>
    </w:p>
    <w:p>
      <w:pPr>
        <w:pStyle w:val="Normal"/>
        <w:jc w:val="both"/>
        <w:rPr>
          <w:sz w:val="24"/>
          <w:lang w:val="tr-TR"/>
        </w:rPr>
      </w:pPr>
      <w:r>
        <w:rPr>
          <w:sz w:val="24"/>
          <w:lang w:val="tr-TR"/>
        </w:rPr>
      </w:r>
    </w:p>
    <w:p>
      <w:pPr>
        <w:pStyle w:val="Normal"/>
        <w:jc w:val="both"/>
        <w:rPr>
          <w:sz w:val="24"/>
          <w:lang w:val="tr-TR"/>
        </w:rPr>
      </w:pPr>
      <w:r>
        <w:rPr>
          <w:sz w:val="24"/>
          <w:lang w:val="tr-TR"/>
        </w:rPr>
        <w:tab/>
        <w:t>HAKAN ATAKER (Devamla)- Otobüsleri söylüyorum zaten, çocukları taşıyan toplu taşımacılık yapan araçları kullanan kişileri, bu kişilerin mutlaka belli bir eğitimden geçmeleri lâzımdır. Bugün gözümüzle görüyoruz, içinde çocuklar dolu, kendisi aralarında yarış yapıyorlar. Yani yarın bir facia olursa hiç şaşmamak lâzımdır. Bu şöförler bu çocukların hayatını koruyacak bilinçte değiller.Toplu taşımacılık yapan  şöförleri mutlaka iyi bir eğitimden geçirmek lâzımdır, gerekli değerlendirmeler de olması lâzımdır. Birçok ülkede böyle insanlar piskolojik eğitimden dahi geçmektedirler ve psikolojileri dahi kontrol edilmektedir. Trafik işaretleri bilimsel esaslara göre düzeltilmelidir. Hepsimiz der yaşıyoruz, bazı trafik levhaları şöförün görüşünü engellemektedir. Bazıları çemberlerde bitkiler veya süs için ekilmiş ağaçlar görüşü dahi engellemektedir. Bunları mutlaka çok detaylı, bilir kişiler tarafından tespit edilmesi ve gerekenin yapı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enzin istasyonlarının şehir içlerinde olması ve yerleşim bölgelerinde olması ve çevrelerinde evlerin olması bir ciddi tehdit içermektedir.Yol güzergâhları üzerinde, şehirler arası yerlerde veya şehir dışında oluşturulan benzin istasyonları trafik yönüne göre olmalıdır. Bunlara da ciddi bir hassasiyet gösterilmelidir. Bu konularla ilgili İçişleri Bakanlığının bir çalışma yapmakta olduğunu biliyorum. Bizim önerimiz bu yasaların ve bu cezaların ve bu eğitim için önerdiklerimiz, teknik altyapı için önerdiklerimizin siyasi partilerin birer temsilcisinden oluşan Meclis çatısı altında bir komitenin oluşturulması ve yasal düzenlemelerin bu komite tarafından acele bir şekilde yapılması ve Meclis genel gündemine getirilmesi yönündedir. Ancak Hükümetin bu konuda yapacağı çalışmalar kısa sürede bitecekse ve öyle söyleniyor, kısa sürede bitiyorlar, bu çalışmaların yine ilgili komitelerde bir an evvel gündeme alınması, herkes kendi görüşünü, katkısını koyarak bu yasaların bir an önce Genel Kurula getirecek, gereğinin yerine getirilmesi önerisine de açığız. Onu da söylüyoruz.</w:t>
      </w:r>
    </w:p>
    <w:p>
      <w:pPr>
        <w:pStyle w:val="Normal"/>
        <w:jc w:val="both"/>
        <w:rPr>
          <w:sz w:val="24"/>
          <w:lang w:val="tr-TR"/>
        </w:rPr>
      </w:pPr>
      <w:r>
        <w:rPr>
          <w:sz w:val="24"/>
          <w:lang w:val="tr-TR"/>
        </w:rPr>
      </w:r>
    </w:p>
    <w:p>
      <w:pPr>
        <w:pStyle w:val="Normal"/>
        <w:jc w:val="both"/>
        <w:rPr>
          <w:sz w:val="24"/>
          <w:lang w:val="tr-TR"/>
        </w:rPr>
      </w:pPr>
      <w:r>
        <w:rPr>
          <w:sz w:val="24"/>
          <w:lang w:val="tr-TR"/>
        </w:rPr>
        <w:tab/>
        <w:t>Bir de ‘ZZ’ plakalar, yabancı uyrukluların üzerine değinmek istiyorum. 1997 yılı içerisinde ölümle sonuçlanan kazaların %36’sı bu araçlar tarafından işlenmektedir. Bu genç insanlar buraya okumaya geliyorlar, cenazeleri ülkelerine geri gidiyor. Bu olacak birşey değildir. Kabul edilebilecek birşey değildir. Yani istedikleri gibi araç kullanmak bu insanların, bu gençlerin şimdi hoşuna gidebilir.Hoşlarına da gidiyor. Ama bunun bedelini çok ağır bir şekilde ödüyorlar. Ne isterlerse olsunlar deme düşüncesinde olmamalıyız. Bu insanlar ‘ZZ’ araba kullanmasın demiyoruz. Kullansınlar, ancak bu ‘ZZ’ araçların ithaline, belli bir yaş üzerindeki araçlara müsaade edilmemesi gerekmektedir.Belli bir motor gücü üzerindeki araçlara müsaade edilmemelidir. Ve trafikte kuralları ihlâl ettikleri anda trafikten men edilmelidir. Çünkü burda bulunmalarının nedeni okumaktır. Çok süratli arabalarda sürat yaparak kendi yaşamlarını sona erdirmek değildir amaçları, burda bulunma nedenleri. Bildiğimiz kadarı ile denetim yapılıyor, yakalanıyor, birileri geliyor işte bu benim tanıdığımdır, bu benim ahbabımdır, bu falanın tanıdığıdır. Bunu sildirin. Zaten trafik cezaları caydırıcı değil. Bütün bu nedenler, gençliğin verdiği birbirlerine hava atma, öfkesini, tepkisini yollarda süratli araba kullanmak, düzene olan tepkisini, kuralları ihlâl etmek, bu çocukları sonunda, bu gençlerin sonunda ölmelerine neden oluyor. Bunlara da mutlaka, bu risk grubuna bu tedbirler, bu bahsettiğimiz tedbirler alınmalıdır.</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bizim trafik konusunda önerilerimiz bunlardır. Bunlar savsaklanacak şeyler değildir. Sürekli ve devamlı bir siyasi iradeyi gerektirmektedir. Parti olarak bu konuda gereken tüm katkıyı koymak kararlılığındayız ve bu konunun takipçisi olacağımızı belirtiyoruz. Hükümet tarafından gündeme geldiği anda, gerekli katkıyı koyacağımızı da söylüyoru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take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ndan sonraki görüşmeler İçüzüğün 64’üncü maddesi kuralları gereğince yapılacaktır.Buna göre söz istem ve kayıt sırasına göre verilecek ve söz alma da ilk önce Hükümete, sonra da siyasi parti gruplarına verilecektir. Son söz ise milletvekilinin olacaktır.</w:t>
      </w:r>
    </w:p>
    <w:p>
      <w:pPr>
        <w:pStyle w:val="Normal"/>
        <w:jc w:val="both"/>
        <w:rPr>
          <w:sz w:val="24"/>
          <w:lang w:val="tr-TR"/>
        </w:rPr>
      </w:pPr>
      <w:r>
        <w:rPr>
          <w:sz w:val="24"/>
          <w:lang w:val="tr-TR"/>
        </w:rPr>
      </w:r>
    </w:p>
    <w:p>
      <w:pPr>
        <w:pStyle w:val="Normal"/>
        <w:jc w:val="both"/>
        <w:rPr>
          <w:sz w:val="24"/>
          <w:lang w:val="tr-TR"/>
        </w:rPr>
      </w:pPr>
      <w:r>
        <w:rPr>
          <w:sz w:val="24"/>
          <w:lang w:val="tr-TR"/>
        </w:rPr>
        <w:tab/>
        <w:t>Şimdi söz isteyen var mı? Hükümet adına söz isteye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Konuşacağız en son.</w:t>
      </w:r>
    </w:p>
    <w:p>
      <w:pPr>
        <w:pStyle w:val="Normal"/>
        <w:jc w:val="both"/>
        <w:rPr>
          <w:sz w:val="24"/>
          <w:lang w:val="tr-TR"/>
        </w:rPr>
      </w:pPr>
      <w:r>
        <w:rPr>
          <w:sz w:val="24"/>
          <w:lang w:val="tr-TR"/>
        </w:rPr>
      </w:r>
    </w:p>
    <w:p>
      <w:pPr>
        <w:pStyle w:val="Normal"/>
        <w:jc w:val="both"/>
        <w:rPr>
          <w:sz w:val="24"/>
          <w:lang w:val="tr-TR"/>
        </w:rPr>
      </w:pPr>
      <w:r>
        <w:rPr>
          <w:sz w:val="24"/>
          <w:lang w:val="tr-TR"/>
        </w:rPr>
        <w:tab/>
        <w:t>BAŞKAN - Gruplar adına söz isteyen var m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Önce Hükümet, sonra grupla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64’üncü madde kurallarına göre yürüteceğ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Önce Hükümet.</w:t>
      </w:r>
    </w:p>
    <w:p>
      <w:pPr>
        <w:pStyle w:val="Normal"/>
        <w:jc w:val="both"/>
        <w:rPr>
          <w:sz w:val="24"/>
          <w:lang w:val="tr-TR"/>
        </w:rPr>
      </w:pPr>
      <w:r>
        <w:rPr>
          <w:sz w:val="24"/>
          <w:lang w:val="tr-TR"/>
        </w:rPr>
      </w:r>
    </w:p>
    <w:p>
      <w:pPr>
        <w:pStyle w:val="Normal"/>
        <w:jc w:val="both"/>
        <w:rPr>
          <w:sz w:val="24"/>
          <w:lang w:val="tr-TR"/>
        </w:rPr>
      </w:pPr>
      <w:r>
        <w:rPr>
          <w:sz w:val="24"/>
          <w:lang w:val="tr-TR"/>
        </w:rPr>
        <w:tab/>
        <w:t>BAŞKAN - Önce Hükümet. Ancak biz dinleyeceğiz diyorlar. Ondan sonra söz alacağız. Grubu adına söz isteyen var mı efendim? Sayın Angolemli. Başka söz isteyen var mı?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ak sen de Olgun Paşalar’a dokunma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ayın Başkan, sayın milletvekilleri; kime dokunacağımızı çok iyi biliriz Sayın Soyer. Dokunanlara dokunacağız. </w:t>
      </w:r>
    </w:p>
    <w:p>
      <w:pPr>
        <w:pStyle w:val="Normal"/>
        <w:jc w:val="both"/>
        <w:rPr>
          <w:sz w:val="24"/>
          <w:lang w:val="tr-TR"/>
        </w:rPr>
      </w:pPr>
      <w:r>
        <w:rPr>
          <w:sz w:val="24"/>
          <w:lang w:val="tr-TR"/>
        </w:rPr>
      </w:r>
    </w:p>
    <w:p>
      <w:pPr>
        <w:pStyle w:val="Normal"/>
        <w:jc w:val="both"/>
        <w:rPr>
          <w:sz w:val="24"/>
          <w:lang w:val="tr-TR"/>
        </w:rPr>
      </w:pPr>
      <w:r>
        <w:rPr>
          <w:sz w:val="24"/>
          <w:lang w:val="tr-TR"/>
        </w:rPr>
        <w:tab/>
        <w:t>Şimdi trafik olayı Meclisimizde bir genel görüşmeyle ele alınması çok isabetli olmuştur. Çünkü trafik nedeniyle, gerek can, gerek mal kayıplarımızın maalesef yapılan açıklamalarla, resmi açıklamalarla halkımız da yanıltılmaktadır. Öyle açıklamalar yapılmaktadır ki suç sadece ve sadece yurttaşlarındır. Evet, açıklamanın belki bir kelimesinde, e, yollarımız da, işaret levhalarımız da şeklinde çok küçük bir kaç cümle ile dile getirilmektedir. Ama bu konuyu ciddi olarak ele aldığımızda tüyler ürpertici birtakım olgularla karşı karşıya kalmaktayız. Aradan 23 yıl geçmesine karşın hâlâ daha halkımızla adeta alay edercesine bu memlekette yaşayan kişilerin insan hakları da bir yana itilerek bir zamanlar zorla direksiyon olayı bu topluma dikte ettirilmiştir Sayın Başkan, sayın milletvekilleri. Trafiğimiz sağda, dümenimiz soldan, yapılan yasalarla, baskılarla zorla halkımız böyle trafik, memleketimizin trafik düzenine aykırı araçları edinmeye zorlanmıştır. Bazı yurttaşlarımız can güvenliği için trafiğe uygun olarak eskiden olduğu gibi direksiyonun diğer tarafta olmasını istedi, öyle bir araç almak istediği zaman da karşısına kocaman gümrük duvarı çekilmiştir. %100 gümrüklerle yurttaşlarımız caydırılmıştır. Yerli araç kullanın denmiştir. Türk malı kullanın denmiştir. Ama bakanlarımız ve yöneticilerimiz de Alman marka Mercedes ve diğer araçları hâlâ kullanmaktadırlar. Onların canı candır, yurttaşın canı can değil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nu bakanlarımız düşünmeyebilir, kesinlikle bakanlarımızın, yurttaşlarımızın can güvenliğinin tehlikeye girmesini istediklerine inanmıyorum ama, bu konuda bugüne kadar gelmiş geçmiş hükümetler maalesef bu olayı ciddiye alıp halkımızın can güvenliği için ve geleceği için bu yanlış tutumun değişmesi için elle tutulabilecek bir tavır da sergilemiş değillerdir değerli arkadaşlarım.</w:t>
      </w:r>
    </w:p>
    <w:p>
      <w:pPr>
        <w:pStyle w:val="Normal"/>
        <w:jc w:val="both"/>
        <w:rPr>
          <w:sz w:val="24"/>
          <w:lang w:val="tr-TR"/>
        </w:rPr>
      </w:pPr>
      <w:r>
        <w:rPr>
          <w:sz w:val="24"/>
          <w:lang w:val="tr-TR"/>
        </w:rPr>
      </w:r>
    </w:p>
    <w:p>
      <w:pPr>
        <w:pStyle w:val="Normal"/>
        <w:jc w:val="both"/>
        <w:rPr>
          <w:sz w:val="24"/>
          <w:lang w:val="tr-TR"/>
        </w:rPr>
      </w:pPr>
      <w:r>
        <w:rPr>
          <w:sz w:val="24"/>
          <w:lang w:val="tr-TR"/>
        </w:rPr>
        <w:tab/>
        <w:t>Şimdi ben sorarım, bu memlekette trafik konusunda kimdir, koordinasyonu yapan kimdir? Ne nerdedir hiç belli değildir Sayın Başkan, sayın milletvekilleri. Ben daha geçen gün Polis Genel Müdürüne nedir dedim bu yollardaki plakasız araçlar? Bana yanıtında, öyle birşey yoktur.Halbuki ben her gün  en aşağı beş tane, altı tane plakasız araçla karşı karşıya gelmekteyim. Daha akşam yine bu Lefkoşa-Mağusa yolunda üç tane plakasız araçla karşı karşıya geldim. Bir kere bu Meclis polisin sivile bağlanması için verdiği sözleri tutma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gerek CTP-DP bu konuda çok şeyler söylediler ama hükümet olduklarında sustular, birşey yapmadılar. Daha sonra UBP bu kürsülerden biz de varız dediler, sivilleşsin. Ama şimdi hükümettedirler, gene bir ses yok. </w:t>
      </w:r>
    </w:p>
    <w:p>
      <w:pPr>
        <w:pStyle w:val="Normal"/>
        <w:jc w:val="both"/>
        <w:rPr>
          <w:sz w:val="24"/>
          <w:lang w:val="tr-TR"/>
        </w:rPr>
      </w:pPr>
      <w:r>
        <w:rPr>
          <w:sz w:val="24"/>
          <w:lang w:val="tr-TR"/>
        </w:rPr>
      </w:r>
    </w:p>
    <w:p>
      <w:pPr>
        <w:pStyle w:val="Normal"/>
        <w:jc w:val="both"/>
        <w:rPr>
          <w:sz w:val="24"/>
          <w:lang w:val="tr-TR"/>
        </w:rPr>
      </w:pPr>
      <w:r>
        <w:rPr>
          <w:sz w:val="24"/>
          <w:lang w:val="tr-TR"/>
        </w:rPr>
        <w:tab/>
        <w:t>Bütün bunlar yanında değerli arkadaşlar; Güvenlik Kuvvetleri Komutanı çıkıyor diyor ki, hem de medyadan, televizyondan diyor ki, geliniz trafiği alınız, itfaiyeyi alınız, sivilleştiriniz. Gayet açık ve net bunları söylemektedir. Ama hükümete sorarsanız, onu kastetmedi. E, neyi kastetti? Bugün hükümet edenler, hade polisi istemiyorlar, sivilleştirmeden çekiniyorlar. Lafını bile etmekten korkuyorlar. Tamam, trafiği? Ben şimdi soruyorum. Hükümet trafik konusunda trafiği sivilleştirmek için ne gibi girişimlerde bulunmuştur? Bunları burdan açıklaması gerekmektedir. Polisi belli oldu ki istemiyorlar. Muhalefetteyken burdan konuştular ama hükümete gelince  birşey olmadı. Belli ki o konuda tavır koymaktan çekiniyorlar. Tabiî Yüce Meclis bilsin diye söylüyorum. Biz DP ve CTP ile hükümet kurma görüşmelerinde bulunduk birkaç yıl önce. Orada bizim isteklerimizden bir tanesi de buydu arkadaşla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Ney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tanesi de polisin İçişlerine bağlanması konusuydu.</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O zaten vardı protokolda.</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Gene de var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ma önemli olan protokola yazdıklarını yapmaktır, halkı yanıltmak değildir. Önemli olan, verdiğin sözleri tutmaktır. Yoksa yaz gitsi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en hükümete girseydin olacakt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 konuda biz gerçekten müstakbel ortaklarımız, o günün şartlarında bunu ortaya koydu ve ben de bulundum o görüşmelerde ve gerçekten bu konuda istekli göremedim. Şimdi trafik konusunda hiç olmazsa, çünkü canlar gider durmaz. Ve ben bakıyorum, sorunlardan bir tanesi de, en önemlisi de koordinasyonsuzluktur. Hiç olmazsa bu konuda Hükümet harekete geçmeli ve itfaiyeyi ve trafiği sivilleştirmelidir Sayın Başkan, sayın milletvekilleri. Bu olmazsa, teknik nedenler bir yana, bu nedenden dolayı da trafik kazalarımız devam edecektir.Ve ben yine şunu söyliyeyim ki, biri tutar, biri bırakır. Çok vardır böyle arkadaşlar. Çünkü çok başlılık vardır. Bir tarafikte yolda yakalar, öteki içerden salıverir. Komutanı telefon açar, öteki telefon açar. Yani bu can pazarında birtakım eller karışırsa, trafik haliyle karışacak ve maalesef her gün üzücü olaylarımız devam edecektir. Bu iki husus üzerinde, bir direksiyon konusunda, bir de trafiğin sivilleşmesi konusunda Hükümetin, ben bir milletvekili olarak çağrıda bulunuyorum. Hükümetin bu konuda girişim yapması gerekir ve bu Meclise çıkıp, bu girişimleri yaptım, ama bu engeller karşımızda vardır, paramız yoktur veyahut başka nedenler vardır. Bunları bize açıklaması gerekmektedir. Bütün insanlarımız hâlâ daha sormaktadır, niye bunlar böyle olmamaktadır.</w:t>
      </w:r>
    </w:p>
    <w:p>
      <w:pPr>
        <w:pStyle w:val="Normal"/>
        <w:jc w:val="both"/>
        <w:rPr>
          <w:sz w:val="24"/>
          <w:lang w:val="tr-TR"/>
        </w:rPr>
      </w:pPr>
      <w:r>
        <w:rPr>
          <w:sz w:val="24"/>
          <w:lang w:val="tr-TR"/>
        </w:rPr>
      </w:r>
    </w:p>
    <w:p>
      <w:pPr>
        <w:pStyle w:val="Normal"/>
        <w:jc w:val="both"/>
        <w:rPr>
          <w:sz w:val="24"/>
          <w:lang w:val="tr-TR"/>
        </w:rPr>
      </w:pPr>
      <w:r>
        <w:rPr>
          <w:sz w:val="24"/>
          <w:lang w:val="tr-TR"/>
        </w:rPr>
        <w:tab/>
        <w:t>Yine değerli arkadaşlarım, işaretler çok önemlidir, ışıklandırma çok önemlidir. Kavşakların ışıklandırılması çok önemlidir. Yolların temizliği önemlidir. Hâlâ daha anayollarımızda hayvan ölüleriyle, hâlâ daha karşılaşmaktayız. Hâlâ daha bu hayvanlar kilim oluncaya kadar orada beklemektedir. Bir Alo çıkardılar, Alo bir numara...</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Cevap verme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u açacak mışınız ve o gidecek bu yollardaki hayvan ölülerini toplayacakmış ve sorunu çözmüşle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rafiği koordine etmeyi bırakınız, hayvan leşlerini bile yoldan toplamayı koordine edemedi yönetim Sayın Başkan,  sayın milletvekilleri. Yani ciddiyet bundan bellidir. Şimdi özellikle Lefkoşa, Gazi Mağusa ve Lefkoşa, Güzelyurt anayolu hariç bir çok yollarımız delik deşiktir. Şimdi Karpaz yolu yeni yapılmaktadır. Orada bile değerli arkadaşlar, gerekli  işaretler, gerekli yerlere konmuyor ve daha geçen akşam Karpaza giderken aniden baktım yol değişti, gece vakti aniden. Arkadaşlar daha önceden ışıklandırmak lâzım. O yolun gidişinde ani bir değişiklik olacaksa çok erkenden, o Pamuklu çıkışından hemen, bir levhada görmek gerekirdi, ben göremedim tabii.</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Yoktur, kapalı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Geçtim ben ordan, gecen akşa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apalı, kapattılar yolu, giremez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n geçtim geçen akşam ve ani gördüm, yol değişti. Yani değerli arkadaşlar, Mağusa’yı çıkarken, Yeni Boğaziçi’ne uğramadan, yol yapıldı, doğru gidecek diye. Ona bile işaret yeni kondu. Halbuki eskiden giderdi insanlar ve doğru giderlerdi, toprak yola giderlerdi. Nihayet son zamanlarda baktım bir işaret kondu, yani uzaktan  hemen fark ediyorsunuz tehlikeyi ve dönüyorsunuz. Ama değerli arkadaşlar; can sorunu, candır gidecek olan, geri gelmez artık. Bu nedenle bu bir silaha benzer. Daha önceden kararlar almak gerekir, önlemleri almak gerekir.Bakınız, bir akşam Mormenekşe’den Mutluyaka’ya giderken, bu anlattığım iki sene önceydi. Bir arkadaşım önümde giderdi, arabası devrildi. Yağmurlu bir geceydi. Yağmur olduğu için çukurlar suyla dolmuştu. Arkadaş çukura düştü. Çünkü ne bilsin yolun tam ortasında çukur olacak ve gitti. Tabiî can kaybı olmadı. Şimdi o yol, o delikler dolduruldu. Ama işte yollarımızda, yani yollarımızın da düzgünlüğü, meyili, eğimi kazalarda büyük rol oynamaktadır. Şimdi birçok alanlarda elimizi çabuk tutmayabiliriz. Nasıl olsa bugün yapmazsak bu görevimizi, yarına erteleriz  birçok alanlarda. Ama öyle alanlar vardır ki, ertelemeye gelmez. İşte trafik. Trafiğe ilişkin konular da bunlardan biridir. Ertelemeye hiç gelmez. Bu trafiğe parasızlık nedeni ile el atmamak da mazeret değildir Sayın Başkan, sayın milletvekilleri. Para yok, biz fakir bir devletiz. Hiç bu mazeretler olamaz, olmaması gerekir. Çünkü dediğim gibi, bunun bedeli candır, sakat kalmaktır. Bu nedenle Meclisimizin bu konulara eğilmesini ve irdelemesini çok önemli bulmaktayız ve ben ilk yapılacak işleri tekrar sıralamak isterim. Artık toplum olarak bir karar vermeliyiz. Trafiği mi değiştireceğiz, yoksa arabaların direksiyonlarını mı değiştireceğiz? Bu konuda karar vermelisiniz.Karar vermeliyiz arkadaşlar. Ben, her gün olmak kaydı ile bu yollarda gelip giderken, bir arabayı geçmek için dört-beş kez yolun ortasına çekilirim ve sizi temin ederim ki her gün bir kaza yapmaktan saniye ile kurtulmaktayım. Onun için bu konuyu ele almalıyız. Toplumumuz da bilmelidir. Böyle geldi böyle mi gidecek, yoksa artık radikal önlemler alıp bu memlekette yaşayanların da insan olduğunu gözönünde bulundurarak bu direksiyon olayına bir çözüm getirmeliyiz. Ertelemeye gelmez. Bakalım niçe insanlarımız bu uğurda can vermişlerdir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trafik sivilleşmelidir. Tek elden İçişlerine bağlanmalıdır. Bu şekilde yürümez. Bu konuda vakit kaybetmeden girişim yapılmalıdır. Bunun yanında koordinasyona önem vermeliyiz. </w:t>
      </w:r>
    </w:p>
    <w:p>
      <w:pPr>
        <w:pStyle w:val="Normal"/>
        <w:jc w:val="both"/>
        <w:rPr>
          <w:sz w:val="24"/>
          <w:lang w:val="tr-TR"/>
        </w:rPr>
      </w:pPr>
      <w:r>
        <w:rPr>
          <w:sz w:val="24"/>
          <w:lang w:val="tr-TR"/>
        </w:rPr>
      </w:r>
    </w:p>
    <w:p>
      <w:pPr>
        <w:pStyle w:val="Normal"/>
        <w:jc w:val="both"/>
        <w:rPr>
          <w:sz w:val="24"/>
          <w:lang w:val="tr-TR"/>
        </w:rPr>
      </w:pPr>
      <w:r>
        <w:rPr>
          <w:sz w:val="24"/>
          <w:lang w:val="tr-TR"/>
        </w:rPr>
        <w:tab/>
        <w:t>Şimdi bu konuya girmişken, örneğin Lefkoşa içerisinde de trafik zaman zaman çok tehlikeli durumlar yaratıyor. Bir tek örnek vermek gerekirse, yolları genişletiriz ama park olayını düşünmediğimizden, bu trafikte teknik terim olarak cep yapmadığımızdan yollara, yolların bir kısmı tamamen park edilmiş arabalar trafından tutulmaktadır.</w:t>
      </w:r>
    </w:p>
    <w:p>
      <w:pPr>
        <w:pStyle w:val="Normal"/>
        <w:jc w:val="both"/>
        <w:rPr>
          <w:sz w:val="24"/>
          <w:lang w:val="tr-TR"/>
        </w:rPr>
      </w:pPr>
      <w:r>
        <w:rPr>
          <w:sz w:val="24"/>
          <w:lang w:val="tr-TR"/>
        </w:rPr>
      </w:r>
    </w:p>
    <w:p>
      <w:pPr>
        <w:pStyle w:val="Normal"/>
        <w:jc w:val="both"/>
        <w:rPr>
          <w:sz w:val="24"/>
          <w:lang w:val="tr-TR"/>
        </w:rPr>
      </w:pPr>
      <w:r>
        <w:rPr>
          <w:sz w:val="24"/>
          <w:lang w:val="tr-TR"/>
        </w:rPr>
        <w:tab/>
        <w:t>Yine kendi üzerime anlatayım. Bir akşam bu Ortaköy yolunda giderken bir kamyonun altına girmeme ramak kalmıştı arkadaşlar. Işıksız kamyon, yolun kenarına park edilmiştir. Şimdi gidiniz, o yolda onlarca araba park etmiş durumdadır.Ben sorarım şimdi size. Ben kendi tarafımda giderken bir yurttaş olarak, park edilmiş bir kamyonun altına girseydim, ben suçlu muydum arkadaşlar? Yani işimizi tam yapmalıyız. Yolları genişletirsek, yollara cepler yapmalıyız. herkes paşa gönlü nereye isterse, oraya park etmemelidir. Bu konuda o kadar aşırı gittik ki, kaldırımlara dahi arabalarımızı park etmekteyiz. Bu önlenmelidir. Tabii ilgisi vardır, o tören günlerinde de halkımızın trafikten çektiği zulmü anlatmak ve ifade etmek mümkün değildir Sayın Başkan, sayın milletvekilleri. Onu bile neden düzeltmedik? Ben şimdi İçişleri Bakanlığını mı eleştireceğim? Ulaştırmayı mı eleştireceğim? Kimi eleştireceğim? O törenler neden halkımıza artık zulüm vermektedir trafik açısından arkadaşlar? Bunu bile 23 yıldır bu halk ezilmektedir, zulüm görmektedir ama, ben eminim ki ortada bir sorumlu da yok. Kimse kimseye konuşmaktan da çekinir ve nihayet, inşallah yakın bir gelecekte olur da kurtulur, Fuar alanına, oraya, törenler oraya aktarılacakmış, halkımız da kurtulacak bu eziyetten, bu zulümdan. Bunu da özellikle vurgulamak isterim. Elinizi çabuk tutun yetkililer ve halkı biran evvel bu eziyetten kurtarırız.</w:t>
      </w:r>
    </w:p>
    <w:p>
      <w:pPr>
        <w:pStyle w:val="Normal"/>
        <w:jc w:val="both"/>
        <w:rPr>
          <w:sz w:val="24"/>
          <w:lang w:val="tr-TR"/>
        </w:rPr>
      </w:pPr>
      <w:r>
        <w:rPr>
          <w:sz w:val="24"/>
          <w:lang w:val="tr-TR"/>
        </w:rPr>
      </w:r>
    </w:p>
    <w:p>
      <w:pPr>
        <w:pStyle w:val="Normal"/>
        <w:jc w:val="both"/>
        <w:rPr>
          <w:sz w:val="24"/>
          <w:lang w:val="tr-TR"/>
        </w:rPr>
      </w:pPr>
      <w:r>
        <w:rPr>
          <w:sz w:val="24"/>
          <w:lang w:val="tr-TR"/>
        </w:rPr>
        <w:tab/>
        <w:t>Evet değerli arkadaşlar; bir, dediğim gibi direksiyon olayı, iki, sivilleşme olayı, koordine olayı, üç, bu özellikle şehir içindeki park. Bakınız anayolda bir vasıta park yaparsa üçgen işaretini koyar. Ama Lefkoşa’da koymuyorlar arkadaşlar. Madem oraya park eder, sürücü onu nasıl fark edecek? Onun için bunlara çare bulunmalıdır ve bir diğer önemlisi de yollarımızı ihmal etmemeliyiz. Para yoktur mazaretine asla sarılmamalıyız. Bu yollarımızı yapmak durumundayız. Çünkü değerli arkadaşlar erteledikce sonra bedeli de çoğalmaktadır, verdiğimiz canlar çoğalmaktadır. Sakat insanlarımızın sayısı çoğalmaktadır? Onun için  ertelemeye gelmez. Hükümet hem bu Meclis Genel Görüşmesinden, hem de toplumda trafikle ilgilenen kurum ve kuruluşlarla, bakınız geçenlerde bir platform oluşturdu yirmiyi aşkın örgüt, kendilerini burdan kutlamaktayım. Bu örgütler hiç bir çıkar beklemeden gerçekten bir araya geldiler ve çare arıyorlar. Bu çok önemlidir. Halkları için bu memleketteki bu trafiğin artık daha fazla can almaması için, daha fazla insanı sakat bırakmaması için artık örgütlerimiz isyan noktasına geldi. O kadar ki bir araya geldiler, belki çözüm üretirler, bir araya geldiler hem çözüm önerileri üretsinler, hem de ilgilileri uyarsınlar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Benim şu aşamada söylemek istediğim bunlardır. Gerekirse yeniden söz alıp görüşlerimizi ortaya koymaya devam edeceğ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w:t>
      </w:r>
    </w:p>
    <w:p>
      <w:pPr>
        <w:pStyle w:val="Normal"/>
        <w:jc w:val="both"/>
        <w:rPr>
          <w:sz w:val="24"/>
          <w:lang w:val="tr-TR"/>
        </w:rPr>
      </w:pPr>
      <w:r>
        <w:rPr>
          <w:sz w:val="24"/>
          <w:lang w:val="tr-TR"/>
        </w:rPr>
      </w:r>
    </w:p>
    <w:p>
      <w:pPr>
        <w:pStyle w:val="Normal"/>
        <w:jc w:val="both"/>
        <w:rPr>
          <w:sz w:val="24"/>
          <w:lang w:val="tr-TR"/>
        </w:rPr>
      </w:pPr>
      <w:r>
        <w:rPr>
          <w:sz w:val="24"/>
          <w:lang w:val="tr-TR"/>
        </w:rPr>
        <w:tab/>
        <w:t>Ulusal Birlik Partisi Grubu adına Sayın Kenan Atakol söz istedi. Buyurun Sayın Kenan Atakol.</w:t>
      </w:r>
    </w:p>
    <w:p>
      <w:pPr>
        <w:pStyle w:val="Normal"/>
        <w:rPr>
          <w:sz w:val="24"/>
          <w:lang w:val="tr-TR"/>
        </w:rPr>
      </w:pPr>
      <w:r>
        <w:rPr>
          <w:sz w:val="24"/>
          <w:lang w:val="tr-TR"/>
        </w:rPr>
      </w:r>
    </w:p>
    <w:p>
      <w:pPr>
        <w:pStyle w:val="Normal"/>
        <w:jc w:val="both"/>
        <w:rPr>
          <w:sz w:val="24"/>
          <w:lang w:val="tr-TR"/>
        </w:rPr>
      </w:pPr>
      <w:r>
        <w:rPr>
          <w:sz w:val="24"/>
          <w:lang w:val="tr-TR"/>
        </w:rPr>
        <w:tab/>
        <w:t xml:space="preserve">KENAN ATAKOL (Lefkoşa) - Sayın Başkan, değerli milletvekilleri; Meclisimiz 50 milletvekilinden oluşmaktadır. Zannedersem 50 milletvekilimiz de bu kürsüye gelse üç aşağı beş yukarı aynı şeyleri söyleyeceğiz. Söyleyeceğimiz de, trafikte gerçekten bir sorun vardır ve bu sorunu çözmek lazım ve bu sorunu çözecek olan da bu Meclistir. Biziz. Eğer biz öncülük yapmazsak, eğer biz bu konuya gerektiği şekilde eğilmezsek bu sorun çözülemez. Öncelikle bu sorun Hükümetin ve Meclisindir. Ülkede trafikle ilgili bir sivil toplum örgütü var, Trafik Kazalarını Önleme Derneği. O örgüt, o sivil toplum örgütü kendi başına, bunu üzülerek söylüyorum. Bizim yapacağımızdan çok daha fazlasını yapmıştır. Yani Meclis olarak bizden daha çok ses çıkarmıştır. Ve ülkemizdeki trafik sorununa dikkat çekmiştir ve her gün bu sorunun daha da büyüdüğünü, vatandaşa anlatmaya, izah etmeye çalışmıştır ve bizleri bu yönde hareketlendirmeye gayret etmiştir. Ben o açıdan bu örgütü kutluyorum. Dilerim ki bunun gibi bu örgütler bu toplumda çoğalsın ve sadece trafikle ilgili değil, başka konularla da toplumun büyük sorunları olan konularla da ilgilen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 Sayın Başkan, sayın milletvekilleri; toplum olarak belli konularda sınıfta kaldık. Doğayı korumakta, çevreyi korumakta olduğu gibi trafikte de sınıfta kaldık. Ve emin olun eğer bu sorun çözülmezse çağdaş ülkelerin bu sorunu nasıl çözdüğüne bakarak biz de çözüm yolları aramazsak bu sorun, bu trafik anarşisi gün gele hepimizin canını yakacaktır. Bugün benim canımı yakan bu sorun, bu anarşik sorun yarın sizin canınızı yakar, öbür gün ötekinin canını yakar. Bugün sabahleyin Girne’den Lefkoşa’ya gelirken bir yerde durdum. Bir çöp yığınları var, onun resmini çekmek istedim. İnanın dehşete düştüm. Arabaların nasıl birbirini geçtiğini. Öyle bir sürat yapılıyordu ki, resmi çekmeden arabamın içine girdim. Çünkü bu ZZ dediğimiz araçlar birbiri ile adeta yarışırcasına mübalâsız, belki de 150 - 200 kilometrelik bir süratle birbirlerini geçmeye çalışıyorlardı veya geçiyorlardı. Şimdi öyle bir anarşik sorunla karşı karşıyayız ki şimdi ben üzülerek söylüyorum. Eğer biz toplum olarak doğayı sevmiyorsak, çevreyi sevmiyorsak, birbirimize saygınlığımız yoksa. Çünkü bunları sevmeyen bir insan, doğayı sevmeyen, çevresini sevmeyen, çevresini kirleten insan, demek ki kendi kendine saygısı yoktur. Eğer biz kendi kendimize saygı duymuyorsak, demek ki bu trafik sorununda da, bu trafik meselesinde de bir umursamazlık içerisindeyiz. Ve bu umursamazlığın bedelini mutlaka ödeyeceğiz. Kişiler olarak ödeyeceğiz ve toplum olarak ödeyeceğiz. Çünkü neticede duyarsızlığın ve umursamazlığın da bir faturası vardır. Bir bedeli vardır.Elbette gün gele hepimiz bu faturayı, bu bedeli ödeyeceğiz. Trafik nedir? Trafik deyince, tabii hemen araç, arabalar aklımıza geliyor. Ama bu arabaları kullanan insanlardır. Arabalar tek başına kullanılmıyor. Ve bu arabaların kullanıldığı mekanlar, yollar, caddeler ve bu yolların sokakları, kavşakları, trafik ışıkları ve diğer bütün alt yapıları ile trafiği oluşturan olgudur. Biz üzülerek yine ifade ediyorum. Maalesef trafik kültürü açısından sınıfta kalmış bir toplumuz. Trafik ile ilgili rakamlara baktığımızda, Sayın Hakan Ataker arkadaşımı maalesef dinleyemedim. Toplantıdaydım. Belki de dile getirmiştir. Ama yılda ülkemizde 50-55 kişi hayatını kaybetmektedir trafikten. 1000 yaralı, 1200 kaza meydana gelmekte ve 400 araç hasar görmektedir. Gelişmiş batı ülkelerine baktığımızda veya Amerika Birleşik Devletlerinde orana vurduğumuzda, biz tam 3 misli. Yani bizdeki ölü sayısı ve hasar sayısı ve kaza sayısı o ülkelerin 3 misli. Ve tabii bu rakam büyüyecek. Bu rakam burda durmaz. Bu rakam daha da büyüyecek. Yani arayı daha da açacağız. Tabii bu trafik anarşisinin sebeplerini hepimiz biliyoruz da, nasıl çözeceğimize karar vermedik. Mesele; bunları nasıl çözeceğimize karar vermemiz lazım. Şimdi nedir sebepleri? Sebepleri, insan faktörü. Yani araçları kullanan insanlar. Onlar sebeptir. Neden sebeptirler? Ya hızlı araç kullanıyorlar, ya dikkatsiz araç kullanıyorlar, ya alkollü araç kullanıyorlar. Diğeri; alt yapı. Diğeri de; yasaların gerektiği şekilde uygulanmaması. Eğer biz bu 3 sorunu çözebilsek, o zaman trafik sorununu da çöz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eminim arkadaşım bu “ZZ” meselesini dile getirmiştir. Ama bir daha tekrarlamakta ve altını çizmekte büyük yarar vardır. Bu “ZZ” canavarı denen olay gerçekten tehlike boyutlarını aşmıştır ve başını almış gitmektedir. Eğer ülkemizde 6000 kusur “ZZ” kayıtlı araç varsa ve kazaların ve ölümle neticelenen kazaları da %30’a yakınını işliyorsa demek ki büyük bir sorun var burda. Ve öncelikle bunun üzerine gitmek lazım. Nasıl gideriz? Bütün uygar ülkelerde yapıldığı gibi. Ben, bizim ülkemizde ve Türkiye dışında başka hiçbir ülkeye rastlamadım. Rastlayan varsa, lütfen söylesin. Okumaya giden, o ülkeye öğretime giden öğrencilere böyle bir ayrıcalık tanınmaz. Bizde gittik, yabancı ülkelerde okuduk. Hiç böyle ayrıcalık yok. Arabamızı alıp vergisini öderdik. Eğer Türkiye bizim öğrencilerimize böyle bir ayrıcalık tanıyorsa, Türkiye de kaldırsın efendim bu ayrıcalığı. Fakat biraz önce Sayın Bakan ile konuşuyordum. Türkiye bu ayrıcalığı tanımasına rağmen orda bir öğrencimizin bir araç alması son derece zordur. Günler, haftalar gerektiren bir işlem ile uğraşıyor öğrenciler böyle bir araç alabilmek için. Ama bizde yarım saatte “ZZ” araç çıkmış. Hem de ne “ZZ”. Eskimiş 10 senelik, 15 senelik kocaman mercedesler. Hem çevre açısından kirlilik yaratan, hem de diğer açıdan tehlike yaratan araçlar. Öğrenciler buraya okumaya geliyor. Ticaret yapmaya gelenler var. Hoş geldi ve sefa geldiler. Gelsin araç alacaksa benim  gibi, sizin gibi vergisini ödeyerek aracını alsın. Ve ikincisi de yapılması gereken, bu kişilerle ilgili olarak. Çünkü bunların hemen hemen tümün de 25 yaşın altındadır. Gençtirler, delikanlıdırlar ve delikanlılık çağında araçları nasıl kullandıkları da bellidir. Bunların sigortasını en az iki misli yapacaksınız. Bütün dünyada bu böyledir. 25 yaşın altındaki gençlerin sigortası iki mislidir normal sigortalara oranla. Çünkü 200 bin kişilik bir toplumda siz 15 bin kişiye, 15 bin gence, 25 yaşın altındaki gence araba verirsiniz ve kontrolsüz gelişi güzel kullanırlarsa, o zaman bunlar bu ülke için büyük bir tehlike oluşturmaktadırlar. Bunun mutlaka ve mutlaka çözülmesi gerek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öylenecek çok şey vardır. Bir kere ülkemizde diğer önemli sorun; sağ - sol direksiyon meselesidir. Bu meselenin de  çözülmesi gerekir. Karar vereceğiz. Soldan mı gideceğiz, sağdan mı gideceğiz? Bunun kararının verilmesi gerekir. Eğer soldan gideceksek o zaman sol direksiyonlu araçların da bu ülkeye girişi engellenmelidir. Eğer sağa döneceksek bunun aksinin yapılması gerekir. Yoksa bu karmaşa içerisinde gerçekten kazalara gel diyoruz, kazalara davetiye çıkarıyoruz.</w:t>
      </w:r>
    </w:p>
    <w:p>
      <w:pPr>
        <w:pStyle w:val="Normal"/>
        <w:jc w:val="both"/>
        <w:rPr>
          <w:sz w:val="24"/>
          <w:lang w:val="tr-TR"/>
        </w:rPr>
      </w:pPr>
      <w:r>
        <w:rPr>
          <w:sz w:val="24"/>
          <w:lang w:val="tr-TR"/>
        </w:rPr>
      </w:r>
    </w:p>
    <w:p>
      <w:pPr>
        <w:pStyle w:val="Normal"/>
        <w:jc w:val="both"/>
        <w:rPr>
          <w:sz w:val="24"/>
          <w:lang w:val="tr-TR"/>
        </w:rPr>
      </w:pPr>
      <w:r>
        <w:rPr>
          <w:sz w:val="24"/>
          <w:lang w:val="tr-TR"/>
        </w:rPr>
        <w:tab/>
        <w:t>Diğer önemli bir husus; trafik eğitimidir. Ülkemizde maalesef trafik eğitimi yapılmamaktadır. Yapılıyorsa bile çok az bir derecede yapılmaktadı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Yeter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Yetersizdir. Anaokullarından başlayarak lise son sınıfa kadar trafiğin mutlaka ve mutlaka bir ders olarak okutulması gerekmektedir. Hem teorik olarak, hem öğrencilerimize, çocuklarımıza bu trafik eğitiminin verilmesi gerekir. Şoför Okulları anladığım kadar denetimsiz bir şekilde çalışmaktadır. Şoför Okulları mutlaka denetim altına getirilmelidir. Yasal düzenleme yapılmalıdır. Gerekli mevzuat bu konuda mutlaka ve süratle çıkarılmalıdır. </w:t>
      </w:r>
    </w:p>
    <w:p>
      <w:pPr>
        <w:pStyle w:val="Normal"/>
        <w:jc w:val="both"/>
        <w:rPr>
          <w:sz w:val="24"/>
          <w:lang w:val="tr-TR"/>
        </w:rPr>
      </w:pPr>
      <w:r>
        <w:rPr>
          <w:sz w:val="24"/>
          <w:lang w:val="tr-TR"/>
        </w:rPr>
      </w:r>
    </w:p>
    <w:p>
      <w:pPr>
        <w:pStyle w:val="Normal"/>
        <w:jc w:val="both"/>
        <w:rPr>
          <w:sz w:val="24"/>
          <w:lang w:val="tr-TR"/>
        </w:rPr>
      </w:pPr>
      <w:r>
        <w:rPr>
          <w:sz w:val="24"/>
          <w:lang w:val="tr-TR"/>
        </w:rPr>
        <w:tab/>
        <w:t>Ehliyet sınav sistemi. Yıllardır hepimiz bu konuda şikâyet ediyoruz, ama bir şey yapılmıyor. Bu sınav sistemi de değiştirilmelidir, denetim altına alınmalıdır. Batı ülkelerinde ehliyet almak son derece zor bir olaydır. Yazılı ve pratik sınavların yanında tahsil durumu da dikkate alınmaktadır. Benim görüşüme göre temel eğitimini bitirmeyen, yani 8 yıllık tahsilini tamamlamayan kişilere ehliyet verilmemelidir. Bununla ilgili de gerekli yasal düzenlemelerin yapılması kaçınılmaz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ollarda maalesef kabul etmek lazım. Yollarda, sokaklarda işaret sistemimiz tam bir çıkmaz içinde. İşaret diye birşey yok zaten. Şehirlerimizin içindeki sokaklardan ana sokaklara veya ana caddelere çıkarken dolaşın bakın bir veya birkaç sokak dışında hiçbir ikaz işareti yoktur. Yani bir tali sokaktan ana caddeye çıkıyorsunuz hiçbir şey yok. Hele hele yabancı insanız, o bölgenin yabancısıysanız o zaman çok rahatlıkla anacaddeye girebilirsiniz. Bütün sokakların kesiştiği yerde mutlaka ve mutlaka dur işaretinin bulunması lazım. Çağdaş ülkelerde bu dur işareti 50 metre ilerden haber verilir sürücüye, Dikkat! ilerde dur işareti var diye. Biz değil 50 metre, dediğim gibi anacaddenin girişinde dahi böyle bir levhaya, böyle bir işarete gerek duym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ir örnek. Bu örnekleri veriyorum Sayın Başkan, sayın milletvekilleri; bunlar gerçekten fazla mali külfet isteyen şeyler değildir. Yeter ki burda bir niyet olsun. Bunları yapacak merci, ele alıp yapması. Ortaköy’den Lefkoşa’ya girerken gelenleriniz bilir, Ortaköy Köprüsü’ne geldiğinizde, tam köprüye gelmeden Göçmen Köy’e dönen bir yol var. Bel Kola’nın karşısında. Lefkoşa’dan gelen trafik Göçmen Köy’e dönerken o yol Ortaköy’den Lefkoşa’ya giden trafik tarafından bloke ediliyor ve arabalar arka arkaya sıralanıyor. Göçmen Köy’e dönecek araçlar dönemiyor, çünkü yol tıkanıyor. Neden tıkanıyor? Çünkü işaret yok orda. Yapılması gereken tek şey gayet basittir. O yolun birleştiği yeri, 2 yolun birleştiği yere sarı çizgiler çizeceksiniz. Araç geldiğinde, sarı çizgiye geldiğinde duracak. Dolayısıyla karşıdan gelen araç dönüp gidecek. Bunlar fazla masrafı, fazla külfeti gerektiren olaylar değil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rafik ışıkları; bu ülkede çok az trafik ışığı olmasına rağmen, trafik ışıklarına riayet diye bir olay yok. Ben biraz önce sözünü ettim, Ortaköy’ü geçtikten sonraki trafik ışıklarında her gün bilaistisna her gün kırmızı ışıkta geçen araç görüyorum. Geliyor orda duruyorum veya geçerken kırmızı ışıkta geçiyor. Polis de var orda çoğu zaman. Çoğunu da polis yakalıyor. Ama buna rağmen geçiyorlar. Bir de polis olmadığı zamanı düşünün. Şimdi kırmızı ışıkta geçen bir sürücü ne yap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Cinayete teşebbüs.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TAKOL (Devamla) - Cinayete teşebbüs ediyor. Cinayete teşebbüs, biraz önce hukukçu arkadaşlara sordum. Cinayete teşebbüs suçu ebedi hapistir. Hiç, ama hiç farkı yok sayın milletvekilleri. Kırmızı ışıkta geçen, cinayet işlemekle eşdeğerdir onun işlediği suç. Ne yapıyoruz? Belki 3 milyon, belki 5 milyon ceza veriyoruz o kadar. Bu kişi veya bu kişilerin yapılacak yasal düzenleme ile ehliyeti de elinden alınacak. Belki 5 yıl ehliyeti elinden alınacak. Cinayete teşebbüs ediyor bu adam, bu kişi. Ve hapse, ağır hapse mahkûm olacak. Aksi takdirde bu iş düzelmez. Peki; nasıl yakalayacağız bu kişileri? 24 saat trafik ışıklarına polis dikemeyeceğimize göre, batı ülkeleri bunu da çözdü. Gayet basit. Bir tane kamera koymuşlar ışıkların üzerine. Kamera her geçeni tespit ediyor. Her geçenin resmini çekiyor. Kırmızı ışıkta geçti mi şak diye resmini çekiyor. Bitti. Bu kadar basit. Polis koymaya gerek yok, hiçbir şeye gerek yok. Bir kamera, devlet bir kamera alacak güçte değil mi? Kaç tane trafik ışığımız var? 5 Tane, 6 tane bu ülkede? 7 Tane? Ne kadarsa. 7 Tane kamera. Batı ülkeleri bu kameraları sadece trafik ışıkları olan yerlere koymamış. Anayollara da koyuyorlar ve anayollarda sürat yapanları da bu kamera tespit ediyor. 100 kilometre ise sürat, 110 kilometreye çıktı mı derhal resmini çekiyor kamera. Onun için polise de gerek yok. Bunlardır, biz çağın tekelojisini kullanabilirsek bu sorunları çözeriz. Yoksa Ortaköy’deki trafik ışıklarına günde 3 saat, 4 saat polis dikmekle bu iş çözülmez. Işıklandırmalar, hakikaten ışıklandırma gerçekten bu ülkede çok zayıf. Gönyeli kavşağından örneğin havaalanına giderken son derece tehlikeli kavşaklar var. Onların mutlaka ışıklandırılması gerekir. Çünkü orda araçlar süratle gidiyor ve tali yollardan gelenler o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raç muayenelerinin de sağlıklı yapıldığını sanmıyorum. Araç muayeneleri mutlaka sağlıklı bir yöntemle yapılmalı. Onun da gereği süratle yerine getiril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raç sigortaları. Ben birkaç kez bu kürsüden bu konuyu dile getirdim. Yine bu sigorta meselesi son derece önemli araçlarla ilgili. 25 yaşın altında olanları sigorta primleri mutlaka yüksek olmalıdır, bir. İkincisi; batı ülkelerinin bazılarında ve özellikle Amerika Birleşik Devletlerinde “no fold in shurangs” diye bir sistem getirilmiştir. Yani suçsuz sigorta. İki kişi kaza yaptığında kazada kimin suçlu olduğuna bakılmaz, iki tarafın sigortası tarafların zararını öder karşılıklı, ondan sonra sigortalar kendi aralarında oturup anlaşırlar. Halbuki bizim sistemimizde vatandaş mahkemeye gider, yıllarca sürünür mahkemede, bazıları 2 yıl, 3 yıl, 5 yıl sürenler var. Ondan sonra tazminat da alsa, zarar ziyan da alsa çoğu kez anlamsız olur ve o alacağı paranın büyük bir kısmı da avukat masrafı vesaire olarak gider ve neticede vatandaş mağdur olur. </w:t>
      </w:r>
    </w:p>
    <w:p>
      <w:pPr>
        <w:pStyle w:val="Normal"/>
        <w:jc w:val="both"/>
        <w:rPr>
          <w:sz w:val="24"/>
          <w:lang w:val="tr-TR"/>
        </w:rPr>
      </w:pPr>
      <w:r>
        <w:rPr>
          <w:sz w:val="24"/>
          <w:lang w:val="tr-TR"/>
        </w:rPr>
      </w:r>
    </w:p>
    <w:p>
      <w:pPr>
        <w:pStyle w:val="Normal"/>
        <w:jc w:val="both"/>
        <w:rPr>
          <w:sz w:val="24"/>
          <w:lang w:val="tr-TR"/>
        </w:rPr>
      </w:pPr>
      <w:r>
        <w:rPr>
          <w:sz w:val="24"/>
          <w:lang w:val="tr-TR"/>
        </w:rPr>
        <w:tab/>
        <w:t>Alkol sorunu. Alkol oranını düşürmemize rağmen yine de bir sorun olmaya devam ediyor. Çünkü öyle görünüyor ki koyduğumuz cezalar caydırıcı olmamıştır. Biraz olmuştur belki, ama gerektiği şekilde caydırıcı olmamıştır. Başka ülkelerde, Türkiye de dahil alkollü sürüş cezası ehliyetin alınmasıdır. Bizde öyle bir olay yok. Türkiye’de mesela birinci defa 3 aylığına ehliyeti alınır. İkinci defa da 1 yıl ehliyeti alınır. Üçüncü defa yakalanırsa 5 yıl ehliyeti alınır ve 5 yılın sonunda psikoteknik muayeneden sonra sınava girmek zorunda kalır.</w:t>
      </w:r>
    </w:p>
    <w:p>
      <w:pPr>
        <w:pStyle w:val="Normal"/>
        <w:rPr>
          <w:sz w:val="24"/>
          <w:lang w:val="tr-TR"/>
        </w:rPr>
      </w:pPr>
      <w:r>
        <w:rPr>
          <w:sz w:val="24"/>
          <w:lang w:val="tr-TR"/>
        </w:rPr>
      </w:r>
    </w:p>
    <w:p>
      <w:pPr>
        <w:pStyle w:val="Normal"/>
        <w:jc w:val="both"/>
        <w:rPr>
          <w:sz w:val="24"/>
          <w:lang w:val="tr-TR"/>
        </w:rPr>
      </w:pPr>
      <w:r>
        <w:rPr>
          <w:sz w:val="24"/>
          <w:lang w:val="tr-TR"/>
        </w:rPr>
        <w:tab/>
        <w:t xml:space="preserve">Sayın Başkan, sayın milletvekilleri; bu trafik konuşmamın başında da söylediğim gibi, gerçekten ülkemizin önemli bir sorunudur ve konuşsak burda, sabaha kadar konuşuruz. Önemli olan önlem almaktır. Önemli olan üstümüze düşeni yapmaktır. Önemli olan niyetimizi ortaya koymaktır. Ve bunu da tekrar ediyorum. Çözecek olan burasıdır, hükümettir, Meclistir, siyasal partilerdir ve sivil toplum örgütleridir. Ama öncelikle sorun ve görev bizimdir. Bizim sorunumuzdur. Eğer biz bu ülkenin vekilleriysek, bu ülkenin vatandaşlarını temsil ediyorsak, onların sorununu da çözmek bize düş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burda 10 tane öneri sıraladım.Onları okuyup konuşmamı noktalamak istiyorum. Biraz önce yaptığım konuşmamın içerisinde vardı, ama şimdi bunları bir dizi halinde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 Trafik karmaşasını ortadan kaldırmalıyız. Trafikten sorumlu makam mutlaka belirlen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 Trafik ile ilgili yasalar tek bir yasa altında toplan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çen yıl Hukuk ve Siyasi İşler Komitesine yanılmıyorsam 6 veya daha fazla Değişiklik Yasa Tasarısı geldi trafik ile ilgili olarak. Buna olmaz. Böyle bu kadar karmaşa olamaz. Dünyanın hiçbir yerinde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 Yollarda trafik işaretleri ve yol çizimleri çağdaş standartlara uygun olarak düzenlen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4. Trafik ışıkları olan kavşaklarda trafik ışığı olmayan ana kavşaklara ve Anayollara trafik kurallarını ihlâl edenlerin tespiti için kameralar yerleştirilmelidir. Batı ülkelerinde olduğu gi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5. Yollara trafik kurallarını ihlâl etmenin cezalarını sık sık hatırlatacak şekilde ikaz levhalarının yerleştirilm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lar da önemli Sayın Başkan, sayın milletvekilleri. Caydırıcılık açısından önemli. Yani vatandaşa sürekli olarak trafiği ihlâli durumunda hangi cezaya çarptırılacağını bildirmek lazım. Sadece yasaya koyar ve yasada bırakırsanız caydırıcı olmaz. Vatandaşa, sürat yaparsanız ehliyetiniz alınır, sürat yaparsanız şu kadar ceza yersiniz şeklinde ikazların mutlaka belli noktalarda, özellikle Anayolların belli noktalarında konması gerekir. Aksi takdirde tekrar ediyorum, yasada vatandaşın kaçı yasaları okur? Kaç kişi alıp da Trafik Yasasını okuyacak? Mümkün değil. Okumaz. Dolayısıyla cezai müeyyideleri bilmesi lazım vatandaşın. Nasıl bilecek? Yollara, her gün gidip geldiği yollara koyacaksınız ve bir nevi beynini yıkayacaksınız bununla. Başka şekilde çözüm getiremez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6. Tabii bu cezai müeyyidelerin eksiksiz ve katıksız bir şekilde uygulanm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7. “ZZ” ayrıcalığının ortadan kaldırılması. Bunun da nasıl yapılacağını biraz önce söyledim. Onlar da Kuzey Kıbrıs Türk vatandaşı gibi vergisini ödeyip araç alacak ve 25 yaşının altında olanların da sigorta primi en az 2 misli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8. Eğitim. Onu da söyledim. Anaokullardan başlayarak lise sona kadar trafik eğitiminin mutlaka verilmesi lazım. Çünkü artık trafik bir ingilizce dersi gibi, matematik dersi gibi, fizik dersi gibi belki de ondan da önemli daha hayati bir meseledir. Çünkü hepimizin ve çocuklarımızın ve geleceğimizin hayatı sözkonusudur. </w:t>
      </w:r>
    </w:p>
    <w:p>
      <w:pPr>
        <w:pStyle w:val="Normal"/>
        <w:jc w:val="both"/>
        <w:rPr>
          <w:sz w:val="24"/>
          <w:lang w:val="tr-TR"/>
        </w:rPr>
      </w:pPr>
      <w:r>
        <w:rPr>
          <w:sz w:val="24"/>
          <w:lang w:val="tr-TR"/>
        </w:rPr>
      </w:r>
    </w:p>
    <w:p>
      <w:pPr>
        <w:pStyle w:val="Normal"/>
        <w:jc w:val="both"/>
        <w:rPr>
          <w:sz w:val="24"/>
          <w:lang w:val="tr-TR"/>
        </w:rPr>
      </w:pPr>
      <w:r>
        <w:rPr>
          <w:sz w:val="24"/>
          <w:lang w:val="tr-TR"/>
        </w:rPr>
        <w:tab/>
        <w:t>9. Türkiye’de yapılan bir uygulama vardır. Trafik müfettişliği. Bence bizim ülkemize de getirilmesi gerekir. Çünkü biraz önce söyledim. Polisi adanın her tarafına yayıp da kontrol yapamazsınız. Mümkün değil. Amerika’da ve Avrupa’nın bazı ülkelerinde de citızens arrest diye bir olay vardır. Yani vatandaşın tevkif hakkı vardır suç işleyeni. Herhangi bir suçu, trafik suçu dahil. Vatandaş, suç işleyen birisini gerektiğinde, o kişiyi tevkif etme hakkı vardır. Anayasal haktır.</w:t>
      </w:r>
    </w:p>
    <w:p>
      <w:pPr>
        <w:pStyle w:val="Normal"/>
        <w:jc w:val="both"/>
        <w:rPr>
          <w:sz w:val="24"/>
          <w:lang w:val="tr-TR"/>
        </w:rPr>
      </w:pPr>
      <w:r>
        <w:rPr>
          <w:sz w:val="24"/>
          <w:lang w:val="tr-TR"/>
        </w:rPr>
      </w:r>
    </w:p>
    <w:p>
      <w:pPr>
        <w:pStyle w:val="Normal"/>
        <w:jc w:val="both"/>
        <w:rPr>
          <w:sz w:val="24"/>
          <w:lang w:val="tr-TR"/>
        </w:rPr>
      </w:pPr>
      <w:r>
        <w:rPr>
          <w:sz w:val="24"/>
          <w:lang w:val="tr-TR"/>
        </w:rPr>
        <w:tab/>
        <w:t>10. Bunu da konuşmamın içerisinde söyledim. Trafikten sorumlu bir makam oluşması gerekir ve bu sorumlu makam, trafikle ilgilenecek kişileri, personeli, mutlaka bir eğitimden geçirmelidir. Nasıl eğitecek? Gerekirse batıya gönderecek, Amerika’ya gönderecek. Onlar bu sorunları nasıl çözdüler? Yoksa biz oturup ahkâm keserek bu meseleyi çözemeyiz. Bu bir uzmanlık işidir. Bir tecrübe, bir deneyim işidir. Bu insanlar Avrupa’da, Amerika’da bu olayı bizden çok daha uzun süre önce yaşamışlar ve çözmüşler. Biz onların derslerinden ders alalım ve nasıl çözdüklerine bakarak biz de çözmeye çalışalım. Yoksa ben seni trafikten sorumlu yaptım, bu işi nasıl çözeceğiz diye, bu işin uzmanı olmayan, bu işten anlamayan kişileri görevlendirmekle de bu işi çözemeyiz. Mutlaka eğitmemiz lazım. Gerekirse başka ülkelerden uzman kişi getirtelim. Bir kişi, iki kişi getirtelim onların uzmanlıklarından yararlanal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tün bu söylediklerim, yani bu önerilerim daha doğrusu inanın fazla mali külfeti gerektiren öneriler değildir. Devlet, bu mali külfeti rahatlıkla taşıyabilir. Yeter ki buna niyet edelim ve bunu başlatalım.</w:t>
      </w:r>
    </w:p>
    <w:p>
      <w:pPr>
        <w:pStyle w:val="Normal"/>
        <w:jc w:val="both"/>
        <w:rPr>
          <w:sz w:val="24"/>
          <w:lang w:val="tr-TR"/>
        </w:rPr>
      </w:pPr>
      <w:r>
        <w:rPr>
          <w:sz w:val="24"/>
          <w:lang w:val="tr-TR"/>
        </w:rPr>
      </w:r>
    </w:p>
    <w:p>
      <w:pPr>
        <w:pStyle w:val="Normal"/>
        <w:jc w:val="both"/>
        <w:rPr>
          <w:sz w:val="24"/>
          <w:lang w:val="tr-TR"/>
        </w:rPr>
      </w:pPr>
      <w:r>
        <w:rPr>
          <w:sz w:val="24"/>
          <w:lang w:val="tr-TR"/>
        </w:rPr>
        <w:tab/>
        <w:t>Sözlerime son vermeden önce, yine trafik kazalarını önleme derneğini kutlamak istiyorum. Gerçekten bu ülkeye bu derneğimiz büyük bir hizmet vermektedir ve en azından bizi kamçılamaktadır. Kendilerini kutluyoru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Atakol.</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ruplar adına en son konuşma istemi Demokrat Parti Grubu adına Sayın İsmail Başarır’da. Sayın Başarır buyurun.</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 Sayın Başkan, değerli milletvekilleri; bugün gerçekten Meclisin gündeminde çok güncel ve çok önemli bir konu olan ve toplumun da her geçen gün büyük bir huzursuzluğuna neden olan trafik konusu tartışılmaktadır. Bu trafik konusu gerçekten her geçen gün daha ciddi bir sorun olarak karşımıza çıkmaktadır. Trafikten her geçen gün sapasağlam gencecik insanlarımız ölmekte, yaralanmakta ve sakat kalabilmektedir. Bunun yanında büyük maddi hasarlar da olmaktadır. Bir taraftan bazı sağlıksız kişilerin, yaşı ilerlemiş olmasına rağmen, örneğin bir kalp hastasını tedavi ettirmek için büyük uğraşlar verirken, bu insanların sağlığına kavuşması için büyük çabalar karcanırken, diğer taraftan sapasağlam, gencecik, hiçbir rahatsızlığı olmayan insanlar, hiç beklenmedik bir anda, hiç beklenmedik bir şekilde ve bazan da hiç geçerli bir neden olmadan, çok basit bir ihmal neticesinde kaybedilebilmekte, hem onların hayatına mal olmakta, hem de geride kalanları için büyük bir üzüntü kaynağı olmaktadır.Trafikte gerçekten halledilebilecek ülkemizdeki trafik sorunlarının halledilebilecek bir çok nedenleri vardır. Halledilebilecek olan bu önemli konuları ciddi bir şekilde Meclisin bugün gündemine alarak tartışması, toplumun yararına olacağına inanmaktayız ve bu yöndeki kendi görüşlerimizi de sunmak istiyoruz. Bütün konuşmacıların üzerinde durduğu ortak bir nokta vardır. Bugün ülkemizde gerçekten trafikten sorumlu makam yoktur. 7 tane mercinin, 8 tane mercinin sorumlu olduğu bir konuda bir karmaşa var demektir. Yetki karmaşası olan bir yerde işlerin düzenli gitmesi de beklenemez. Bu karmaşa çözülmeden gerçekten bu sorunların bu hızlı gidişini azaltmak ve hafifletmek mümkün değildir. Öncelikle bu konunun ele alınması ve trafiğin bir mercide yetkilerinin toplanması gerekmektedir. Trafikteki gerek yasal düzenlemelerin, gerekse trafik uygulamalarının bir merkez tarafından yönetilmesi ve denetlen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rafikte ikinci önemli konu da eğitimdir ve en önemli konu da bana göre budur. Çünkü insanların biz eğitmeden ne kadar yasa yaparsak yapalım, ne kadar katı kurallar koyarsak koyalım hiçbir zaman trafikteki bu karmaşayı önleyemeyiz. Eğitim insanların önce çevresindeki insanların sağlığına, ondan sonra kendi sağlığına gösterecekleri saygıyı kendilerine eğitmekle, öğretmekle olacaktır. Bu eğitim belli bir yaşı almış kişilere vermek çok zordur. Ama, çok küçük yaşlardan başlatılırsa ancak o zaman etkili olabilir. Onun için eğitimin küçük yaşlardan, daha ilkokul sıralarından küçük çocukluk yaşlarından başlatılmalı ve devamlı bir şekilde pekiştirmelidir. Eğitim konusunda bugün ülkemizde ciddi bir trafik kitabı dahi yoktur. Şoför okullarının hiçbir denetimi yapılmamaktadır. Şoför okullarına giden bir şahsın eline direksiyon verilmede direksiyonu kullanmasını, viteslerin takmasını, arabanın freninin, debriyajının nasıl kullanılacağını öğrenmesi halinde ehliyet alabilecek bir duruma geldiği düşüncesi ile ehliyet sırasına girmekte ve trafiğe çıkmaktadır. Bu hem kendisi için hem de etrafındakileri için büyük bir tehlike arzetmektedir. Bu konuda daha ciddi denetimler yapıl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ZZ Plakalı araçlar konusu ülkemizde gerçekten çok büyük sorun olmaktadır. Bu ters trafikten gelme Türkiye’deki ters yönde trafik akışı olan ülkeden gelen bu ziyaretçi öğrenci kardeşlerimiz birden bire hiçbir ülkenin şartlarına uygun trafik eğitiminden geçmeden bir anda bizim ülkemizin trafik koşullarında araba kullanmaya kalkıyorlar ve gerçekten kazaların da büyük bir çoğunluğunu bu gibi arabalar yaratmaktadır.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Ne önerirsiniz?</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Önerim, yurtdışından gelen bu ZZ Plakalı araç sürücülerinin öncelikle kendi ülkemizin trafik koşullarına uygun bir eğitime ve bir teste tabii tutulduktan sonra ancak trafiğe çıkabilecekleri bir yöntemin hayata geçirilmesidir. Ülkemizdeki yollarda araç sayısına uygun bir kapasitede değildir. Her geçen gün araç sayısı artmakta ama yollarımız artan araç sayısı oranında geliştirilmemekte ve yetersiz olan yollarda da trafik her gün sıkıntıya uğramakta, kazalara neden olmaktadır.Sağ sol trafik karmaşası gerçekten büyük bir kaza nedenidir. Bundan belki 10-15 sene önce, trafiğin sağdan akışı sağlanacak şeklinde büyük yorumlar yapılmış, basında bu yönde bazı haberler çıkmış ve o dönemde birçok araba sahipleri sol direksiyon araba getirmek zorunda kalmışlar, yeni trafik uygulamasına uyabilmek için. Fakat bu yönde bir değişim olmamış ve bugün trafikteki arabaların hemen hemen yarısı sağ, yarısı sol direksiyon şeklinde trafikte dolaşmaktadır. Hükümetler kararlı olmalıdır. Artık yarı yarıya olan bu sağ sol direksiyon farkını ortadan kaldırmak için, sağ veya sol şekilnde karar alıp, diğer bölümü trafikten kaldırmanın yollarını aramalıdır. Yani, ülkede trafik soldan olacaksa, sol direksiyonlu arabaların ithali ve olanların da belli bir süreden sonra trafikten çıkarı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Sol direksiyonlar gelsin mi memlekete halâ daha Sayın Başarır.</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Eğer trafik sağa dönecekse hep sol gelmelidir. Eğer trafik bugünkü akışıyla devam edecekse, gelmemeli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Mümkün mü dönmek şu anda?</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Gelmemelidi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Olgun Paşalar da denediydi aynı şeyi yapsın. Hazır yesinler kendine kelleyi. Şimdi sen konuşursun bunları senin kelle tehlikeye girecek. Haberin olsun.</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Trafik konusunda ...</w:t>
      </w:r>
    </w:p>
    <w:p>
      <w:pPr>
        <w:pStyle w:val="Normal"/>
        <w:jc w:val="both"/>
        <w:rPr>
          <w:sz w:val="24"/>
          <w:lang w:val="tr-TR"/>
        </w:rPr>
      </w:pPr>
      <w:r>
        <w:rPr>
          <w:sz w:val="24"/>
          <w:lang w:val="tr-TR"/>
        </w:rPr>
      </w:r>
    </w:p>
    <w:p>
      <w:pPr>
        <w:pStyle w:val="Normal"/>
        <w:jc w:val="both"/>
        <w:rPr>
          <w:sz w:val="24"/>
          <w:lang w:val="tr-TR"/>
        </w:rPr>
      </w:pPr>
      <w:r>
        <w:rPr>
          <w:sz w:val="24"/>
          <w:lang w:val="tr-TR"/>
        </w:rPr>
        <w:tab/>
        <w:t>BAŞKAN- Buyurun sayın konuşmacı, devam edin s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Zerre kadar tereddüt etme. Doğru bildiğinizi söyleyin. Hiç vazgeçmeyin.</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Trafik konusunu Meclisimizin geçirdiği iyileştirici birçok yasaya rağmen, hayata geçen bu yasalara rağmen trafikte gözle görülür bir iyileştirme görülmemektedir. Meselâ kandaki alkol seviyesinin 80 miligramdan 50 miligrama inmesini yasaya bağladık ama, her gün alkollü sürücülerden trafik kazaları görülmektedir ve yasalara da pek uyulmamaktadır. Çünkü biraz önce de söylediğim gibi, o eğitimi almayan, insan sağlığına gereken saygıyı duymayan kişiler, yasalarla engellenemez.</w:t>
      </w:r>
    </w:p>
    <w:p>
      <w:pPr>
        <w:pStyle w:val="Normal"/>
        <w:jc w:val="both"/>
        <w:rPr>
          <w:sz w:val="24"/>
          <w:lang w:val="tr-TR"/>
        </w:rPr>
      </w:pPr>
      <w:r>
        <w:rPr>
          <w:sz w:val="24"/>
          <w:lang w:val="tr-TR"/>
        </w:rPr>
      </w:r>
    </w:p>
    <w:p>
      <w:pPr>
        <w:pStyle w:val="Normal"/>
        <w:jc w:val="both"/>
        <w:rPr>
          <w:sz w:val="24"/>
          <w:lang w:val="tr-TR"/>
        </w:rPr>
      </w:pPr>
      <w:r>
        <w:rPr>
          <w:sz w:val="24"/>
          <w:lang w:val="tr-TR"/>
        </w:rPr>
        <w:tab/>
        <w:t>Şehir içinde emniyet kemerinin bağlanması zorunluluğu getirilmiştir ama yine şehir içi kazalarda emniyet kemerinin bağlanmamasından ölümler olmaktadır. Daha geçen gün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ontrol yok demek ki. Emniyet görevini yapmıyor.</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Bir öğretmen kardeşimiz bu nedenle kaybedilmiştir. Hız sınırlaması geçirilmiştir ama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Yanlıştır zaten o.</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Yok, orda da hız, şehir içi, emniyet kemeri yoktu. Hız sınırlaması getirilmiştir ama, hız sınırlamasına uyan çok azdır. Trafik ışıkları yolların çizgileri, levhaları gerçekten çok eksiktir. Bunların da ciddi bir şekilde düzeltilmesi, bu eksiklerin tamamlan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Plâkasız arabalar dolaşır doktorum, ne demektir? Doldu ortalık plâkasız.</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Plâkasız arabalar sorunu gerçekten anlaşılır gibi değildir. Bugünlerde de hızla artmıştır nedens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İşte bu permi haklarından, evet.</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Bunların da gizlenir tarafı yoktur. Bir en basit denetimde dahi bunlar tesbit edilebilir. Ama bu yönde de demek ki ciddi bir çalışma yapılmamaktadır.</w:t>
      </w:r>
    </w:p>
    <w:p>
      <w:pPr>
        <w:pStyle w:val="Normal"/>
        <w:jc w:val="both"/>
        <w:rPr>
          <w:sz w:val="24"/>
          <w:lang w:val="tr-TR"/>
        </w:rPr>
      </w:pPr>
      <w:r>
        <w:rPr>
          <w:sz w:val="24"/>
          <w:lang w:val="tr-TR"/>
        </w:rPr>
      </w:r>
    </w:p>
    <w:p>
      <w:pPr>
        <w:pStyle w:val="Normal"/>
        <w:jc w:val="both"/>
        <w:rPr>
          <w:sz w:val="24"/>
          <w:lang w:val="tr-TR"/>
        </w:rPr>
      </w:pPr>
      <w:r>
        <w:rPr>
          <w:sz w:val="24"/>
          <w:lang w:val="tr-TR"/>
        </w:rPr>
        <w:tab/>
        <w:t>Trafikte alınacak önlemlerde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Hükümet nerdedir Sayın Başarır? Hükümet nerde?</w:t>
      </w:r>
    </w:p>
    <w:p>
      <w:pPr>
        <w:pStyle w:val="Normal"/>
        <w:jc w:val="both"/>
        <w:rPr>
          <w:sz w:val="24"/>
          <w:lang w:val="tr-TR"/>
        </w:rPr>
      </w:pPr>
      <w:r>
        <w:rPr>
          <w:sz w:val="24"/>
          <w:lang w:val="tr-TR"/>
        </w:rPr>
      </w:r>
    </w:p>
    <w:p>
      <w:pPr>
        <w:pStyle w:val="Normal"/>
        <w:jc w:val="both"/>
        <w:rPr>
          <w:sz w:val="24"/>
          <w:lang w:val="tr-TR"/>
        </w:rPr>
      </w:pPr>
      <w:r>
        <w:rPr>
          <w:sz w:val="24"/>
          <w:lang w:val="tr-TR"/>
        </w:rPr>
        <w:tab/>
        <w:t>İSMAİL BAŞARIR (Devamla)- Kısa vadede ve uzun vadede olmak üzere iki önerim olacaktır. Kısa vadede yapılacak olan uygulamalarda cezaların daha çok para cezasından ziyade, trafikten men etme şeklinde uygulanması birçok şeylerin önüne geçecektir. Uzun vadede de biraz önce bahsettiğim eğitim konusuna özel önem gösterilmelidir. Bundan sonra yetişecek olan nesillerin hiç olmazsa trafik konusunda karşısındakilere saygıyı öğretebilmeliyiz. Benim trafik konusundaki önerilerimi özetlemek gerekirse, yetki karmaşasına son verilmelidir. Eğitime önem verilmelidir. Yollar, araba sayısını yeterli duruma getirilmelidir. Bunun için de gerekli kaynak mutlaka sağlanmalıdır. Sağ sol trafik karmaşası sona erdirilmelidir. ZZ plâkalı araçların sürücüleri ülke koşullarına uygun trafik eğitiminden geçmeden trafiğe çıkmamalıdır.Cezalar para cezasından ziyade trafikten men etme şeklinde değiştirilmelidir ve o yönde uygulanmalıdır. Bunun dışında gerçekten trafikte ışıklara çok önem verilmelidir. Trafik ışıkları bir çok yerlerde bozuktur. Mağusada bugün çok kısa süre çalışan bir trafik ışığı vardır. 10 seneden beri bozuktur. Hiçbir merci bununla ilgilenmiyor. Yine alt yapı uygulamalarında da bir çok alt yapı trafik ihtiyacı duyulduktan çok sonra hayata geçirilmektedir. Bu da birçok kazalara neden olmaktadır. Bugün Mağusaya giderken Doğu Akdeniz Üniversitesi Mağusa - Lefkoşa anayolunun diğer tarafına taşmış durumdadır. İlkokul ve okulun bir bölümü anayolun diğer tarafına taşmıştır. Ordan yayalar anayolu geçmeye çalışıyorlar. Ama bir bakıyorsunuz ki okul açıldıktan 3 - 4 ay sonra yayalara bir üst geçit yapılmaya çalışılıyor. Halbuki bu okulun binasının yapılması esnasında o üst geçidin de yapılması lazımdı. En azından okulda beraber onun da uygulamaya girebilecek duruma gelmesi lazımdı. Yani altyapı hazırlıklarının da uygulamadan önce hayata geçirilmesi gerekmektedir. Bu konuda görüşlerim bunlardan ibarettir.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şarır, teşekkür ederiz. Sayın milletvekilleri, söz sırası Sayın Tansel Doratlıda. Buyurun Sayın Doratlı.</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 Sayın Başkan, değerli milletvekilleri; önce trafik olayına ilgi gösteren, daima ilgi gösteren sivil toplum örgütlerine artı önerge sunan önerge sahiplerine gerçekten teşekkür eder, sözlerime öyle başlamak istiyorum. Şimdi bir hekim olarak, özellikle Genel Cerrahi ve Tramotoloji uzmanı olarak da bir çok kaza ile veya kazada yaralanan bir çok insanla baş başa, karşı karşıya kalmış bir hekim olarak, toplumsal bir sorunun trafik kazaları da bir derece bir bilgi birikimimiz olduğuna inanmaktayım. Bu vesile ile böyle günde trafik konusunda bir kaç söz söylemeyi de kendime yakıştırdım.</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ımız bugüne dek gerekse bugün, gerçekten trafik konusunda can alıcı noktaları ve eleştirileri veyahut pürüzlerini ortaya koymuşlardır. Ana hatları ile çok kısa özetlemek gerekiyorsa trafik kazasının sebebi vesilesi birinci derecede kişidir, sürücüdür.İkinci derecede vasıtadır, üçüncü derecede ise alt yapıdır. Olaya bu gözle baktığımız zaman akla ilk gelen ehliyet hadisesinin ciddiyetle ele alınmasıdır. Burda ehliyetin gerçekten çok daha ciddi bir noktadan ele alınarak iyice sürücünün sadece sürebilmesi değil, vasıta kullanabilmesi değil, sürücünün her yönüyle araba kullanmaya uygun şekle getirilerek verilmesi gerekmektedir. Sadece yaş 18, arabayı kullanıyor deyip, sürüş ehliyetini alabilir bir noktadan baktığımız sürece, elbetteki trafik kazalarını önlemek imkânsız olacaktır. Çünkü trafik kazalarında esas sebebiyet veren arabayı kullanabilmesi veya kullanamaması değil, herşeyden önce birinci derecede sürücünün kişilik yapısı önemlidir. Dolayısıyla sürüş ehliyeti alacak kişilerin mutlak surette psikiyatrik, her sürücünün psikiyatrik analizden geçmesi şarttı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Harika bir görü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ehmet Civa oturduğu yerden alkışlar.)</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İkinci bir olay, göz muayenesinin çok daha ciddi bir şekilde ele alınması lazım. Çünkü kişilik bozukluğundan sonra trafik kazalarında en çok sebebiyet veren kişisel faktörlerden bir tanesi de gözün iyi görememesidir.</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Veya renk körlüğü.</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Hükümet, göz muayenesi derken ikisini de kastediyorum. Görme ve renk körlüğü de büyük önem taşımaktadır ve üçüncü bir olay, kültür olayıdır. Gerçekten bir sürücünün, iyi bir sürücü olabilmesi için kültür düzeyinin de yüksek olması gerekmektedir. Dolayısıyla okullarda verilecek olan eğitimin ve hatta birçok sivil toplum örgütlerinin de dahi bu konuya duyarlı olup, sürücü eğitimi üzerinde kişilik geliştirme ve bu araba kullanma sanatını en iyi bir noktaya getirmek için el birliğiyle çaba sarfetmek zorundayız. Arabayı kullanmak bir marifet değildir. Arabayı kullanmak bir sanattır. Bir kültür meselesidir, bir anlayış meselesidir, çevresine duyarlılıkla, başkalarına saygılı kullanması gereken bir olay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olay taşıtın kendisidir. Dolayısıyla taşıtların mutlak surette çok iyi bir denetimden geçirilmesi şarttır. Bakımları şarttır ki bu hem kişiyi, sürücüyü ilgilendirir, diğer yanıyla deneticiyi, denetleyen makamları ilgilendirir. Kişiler kullanacağı aracın da nasıl bir düzeyde olması gerektiğini iyi düşünüp, iyi algılayıp, bu yönde hayatında en çok önem verdiği kendi canı veya ailesinin canı veya bir vatandaşının canı veya bir insanın canına verdiği değer kadar arabasına ve taşıtına da değer vermelidir ki herhangi bir kazaya vesile olmasın. Çünkü sonuç itibarıyla ortaya koyduğumuz bedel bir candır. </w:t>
      </w:r>
    </w:p>
    <w:p>
      <w:pPr>
        <w:pStyle w:val="Normal"/>
        <w:jc w:val="both"/>
        <w:rPr>
          <w:sz w:val="24"/>
          <w:lang w:val="tr-TR"/>
        </w:rPr>
      </w:pPr>
      <w:r>
        <w:rPr>
          <w:sz w:val="24"/>
          <w:lang w:val="tr-TR"/>
        </w:rPr>
      </w:r>
    </w:p>
    <w:p>
      <w:pPr>
        <w:pStyle w:val="Normal"/>
        <w:jc w:val="both"/>
        <w:rPr>
          <w:sz w:val="24"/>
          <w:lang w:val="tr-TR"/>
        </w:rPr>
      </w:pPr>
      <w:r>
        <w:rPr>
          <w:sz w:val="24"/>
          <w:lang w:val="tr-TR"/>
        </w:rPr>
        <w:tab/>
        <w:t>Denetimlerde de sadece olaya bir ceza koyma şeklinde bakamayız. Cezalar caydırıcı olabilir. Ama yeterli olamaz. Sadece bugüne dek konan cezaların toplumda yankısı bile olmuştur. Yüksekliği itibarıyla yankısı bile olmuştur. Fakat buna rağmen yine de trafik kazaları önlenememektedir. Demek ki esas olay ve hadise ceza koymakla bitmiyor, yeterli de olmuyor. Dolayısıyla inanıyoruz ki biz, yasaları yapan, cezaları koyan kişiler olarak herşeyden önce olayın esas ana noktasına inmek zorundayız. Bu ana nokta nedir? Bu ana nokta, eğitimdir. Fakat eğitim de uzun süreli bir olaydır. Zaman alan bir olaydır. Dolayısıyla bizler toplumun küçük yaştan eğitilerek iyi birer sürücü veya iyi birer trafik aktörü olmasını bekleyene kadar, elbetteki başka noktalara ve hususlara da dikkat etmemiz gerekmektedir ki bunlardan en önemlisi de bizlerin, yani en azından Cumhuriyet Meclisinde bulunan milletvekillerin, bakan arkadaşlarımız, buna ilave olarak, resmi hizmet araçları, buna ilâve olarak polis arkadaşlarımız, devleti temsil eden tüm kurumlar, mutlak surette örnek olacak birer sürücü olmalıdırlar. Çünkü eğitim uzun bir süre almaktadır, mutlak sürette gereklidir. Fakat uzun bir süre alacağını göz ardı edemeyiz. O halde esas öncelikle üzerinde durmamız gereken, örnek birer vatandaş olabilmelidir. Bunu yapacak olan örnek kişiler kimlerdir? Elbette ki bu iş Cumhuriyet Meclisinden başlamalıdır, Resmi Hizmet Araçlarına kadar başlamalıdır. Ama neler görüyoruz? Bugün en süratli arabalar belki bizim taşıtlarımızdır. Bakan arkadaşlarımızın taşıtları da süratli gitmektedir. Diğer yandan polis araçları da çok süratli gitmektedir. O halde biz birinci hatamız, yasa yapıcı ve koyucu olarak birinci derecede buna uymamamızdır, iyi bir örnek olamayışımızdır. O halde birinci...</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Hala daha poliste sigara içilir, nasıl iş?</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Birinci özellik, bizlerin itinalı bir şekilde örnek olmamız gerekmektedir. Diğer yandan polislerin iyi örnek olması gerekmektedir. Ben hep hayret etmişimdir, bakıyorum sürat tahditinin konduğu yerlerde polis aracı saklı vaziyette ağaçlar arasında ve elinde bir radar, aniden arabanın önüne atılan bir polis memuru.</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 da suçtur. Kazaya sebebiyet verme suç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Ben hep düşündüm, acaba trafik memurları veya trafik polisi midayı mı arar? Kimi arıyor? Trafik suçunun en azından basit bir sürat suçunun neye dayanarak bu şekilde bir arayışla, bu şekilde bir yakalayış zihniyeti ile ortaya çıkmaktadır ve çok gördük bir genç öğrenciyi, ZZ Plakalı bir öğrenciyi yazdıktan sonra polis, tekrar süratli bir şekilde o öğrencinin oradan ayrıldığını da. Demek ki bir takım tepkileri almaktayız, bir takım tepkilere sebebiyet vermekteyiz. Halbuki olay toplumu kışkırtmak, tepki yaratmak veya akresiv bir konuma getirmek değildir. Amaç, önlenmekse gerçek önleyici zihniyetle olaya yaklaşmak zorundayız. Trafik polisi ağaçların arkasına arabasını saklayarak, kendisi de saklanarak midayı yakalarcasına yol önüne atılmaz, doğru bir davranış değildir. Dolayısıyle arabasını park eder, burada sürat tahdidi kontrolü var, sinyalleri verir ve o şekilde vatandaşını normal süratte gitmeye davet eder. Hiçbir zaman akresiv bir noktaya veya yanlış bir muameleye vesile verme hakkına sahip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yandan bakıyorum, denetlemelerinde şehir içerisinde büyük zaman harcanmaktadır. Ama esas trafik kazalarına sebep olan etkenlerden insan kişiliğini hatta dedik ki, araç kullanma bir sanaattır, marifet değildir. Aracı kullanan kişi büyük önem taşımaktadır ve kişiliği daha büyük önem taşımaktadır. Peki ala, insan kişiliğini bozan, değiştiren nedir? Alkoldür. Bakıyoruz en çok kazalara sebep olan olay, alkollü araba kullanmadır. Pekâlâ, alkol içilen yerlerin civarında kaç kez trafik polisine rastladık? Rastlamadık. Yine sürat tahdidinin uygun olacağı var olduğu bir yerde ağaçlar arasında saklı bir kaçak birşey yakalarcasına bir harekettir, bu da yanlıştır. Demek ki, nerede bekleyecektir polis? Trafik polisi, alkol içilen yerin kapısının önünde bekler, orada içki kullanan bir genç eğer vasıtasına binmeye kalkarsa, kontrolünü yapar, taksiyi çağırır ve evine gönderir. Trafik memurluğu böyle yapılır. Trafik memurluğu kaçak yakalamak için veya ceza yazabilmek için gayret edilen bir unsur değildir. Bunlar düşünmemiz gereken fikir ve düşüncede esas değişmemiz gereken husus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iğer bir olay, hepinizi ilgilendiren trafikteki dikkat çeken bir olay da, şehir içi trafiğinin akışkan olmayışı. Yine bir sürü trafik bir zaman alıcı şekilde hem bazı yerlerde ışık olmasına rağmen, sinyalizasyon olmasına rağmen, yine memurlar orda meşgul olmakta ve gerektiği yerde görevini yapamamakta, birtakım rount about’larla şehirler maalesef donatılmış, uzun  caddeler dahi rount about’lardan gerek tam sirkule, gerek yarı sirkule yapılarla hem çirkin bir görünüm, hem de trafik akışını engellemektedir. Şimdi bu trafik akışının engelleyişi 2 şekilde zarar vermektedir. Bir, sürücüye  zaman kaybettirmekte 2, şehirlerin eksoz gazları ile çıkan gazlarla kirlenmesine sebebiyet vermektedir ve evinde sakin oturan vatandaşın da sağlığını ciddi bir şekilde tahlikeye sokmaktadır. O halde en önemli ihtiyaç olan bir şey varsa şehir içi  trafiğinin akıcılığını sağlamaktır. Bu nasıl sağlanır? Sinyalizasyon usulü ile sağlanır. Rount about’larla bu kadar gelişmiş, bu kadar aracın olduğu bir şehirde elbetteki akışı sağlayamayız. Sinyalizasyon sağlamak için elbette paraya ihtiyaç vardır. Ben hayret ediyorum bu ülkede hepimiz gidiyoruz seyrüsefer ruhsatı çıkartıyoruz ve iyi de para ödenmektedir. Bir yandan Turizm Fonları mevcuttur, bir ülkenin trafiği akışkanlık olmazsa, şehirlerin görünümü her gün belli saatlerde çekilmez bir hal  ve manzara alırsa acaba o ülkenin turizminin gelişmesine imkan ve ihtimal var mı?  Yoktur. Alış veriş merkezlerinin,trafik keşmeşesi ile tıkandığı bir yerde ekonomik gelişme, canlılık veya normal bir görüntü olamaz. O halde bakıyorum Turizm Fonuna bir miktar paralar sağlanmakta, fakat o Turizm Fonundan sinyalizasyon için küçük bir miktar dahi olsa harcanmamaktadır. Başka amaçlar için harcanmaktadır. O halde dünya kadar seyrüsefer ruhsatları için paralar toplanmakta, maliyenin bütçesine gitmektedir. Akıbeti nereye gider ? Araç kullanan kişi para ödüyor, o halde ben o ödediğim paranın akıbetini sormakla mükellef hissediyorum kendimi. </w:t>
      </w:r>
    </w:p>
    <w:p>
      <w:pPr>
        <w:pStyle w:val="Normal"/>
        <w:jc w:val="both"/>
        <w:rPr>
          <w:sz w:val="24"/>
          <w:lang w:val="tr-TR"/>
        </w:rPr>
      </w:pPr>
      <w:r>
        <w:rPr>
          <w:sz w:val="24"/>
          <w:lang w:val="tr-TR"/>
        </w:rPr>
      </w:r>
    </w:p>
    <w:p>
      <w:pPr>
        <w:pStyle w:val="Normal"/>
        <w:jc w:val="both"/>
        <w:rPr>
          <w:sz w:val="24"/>
          <w:lang w:val="tr-TR"/>
        </w:rPr>
      </w:pPr>
      <w:r>
        <w:rPr>
          <w:sz w:val="24"/>
          <w:lang w:val="tr-TR"/>
        </w:rPr>
        <w:tab/>
        <w:t>Diğer yandan belediyeler yazılan trafik cezaları sonucu paralar toplamaktadır. Bu paralar nereye gider de bir sinyalizasyon sorunu çözülemez? O halde öneririm, önerilerimin arasında, gerek seyrüsefer  ruhsatları ödenirken, gerekse trafiğin kestiği şehir içi cezaları ve şehirler arası cezaların paralarından bir fon ayrılsın, ayrılacak olan bu fondan şehir içi trafik düzenlenmesinde büyük önem arz eden sinyalizasyon ve şehirler arası levhalar trafik kazalarını önleyecek levhaların ve sinyalizasyonların ve biran önce çözülmesi gerektiğine inanmaktayım. Ayrılacak bu fonla da bu sorun çözülebilir. Çünkü trafiğin bir üçüncü önem taşıdığı unsur, bütün dünyada dikkatleri çekilmesi ve sonuç itibarı ile bu konuda birçok ülkeler büyük önlemler almıştır, o da çevre eksoz gazlarının yarattığı kirliliktir ve bunun önlenebilmesi için de birçok ülkelerde sürat tahdidinin en uygun bir metod olduğu ortaya konmuştur. Çünkü hız  kısıtlaması hem trafik kazalarını önlemekte, bir diğer ikinci unsur olarak da çevrenin kirlenmesini önlemektedir. Araba eksozundan çıkan gazların  ağaçlara yaptığı zararı  artık bilmenin zamanı gelmiştir, geçmiştir bile. Birçok ülkelerde şehirler arası maksimum  sürat 80 kilometredir. Bizde 100 kilometre sürat tahdidi konmasına rağmen uyulmamakta, hiçbir tedbir de alınmamış, hiçbir denetim de yapılmamaktadır. Bunu açıklıkla, rahatlıkla söyleyebilmekteyim. Hiç şehirler arası sürat, hız kısıtlanmasında hiçbir denetime ben şahsen rastlamadım.</w:t>
      </w:r>
    </w:p>
    <w:p>
      <w:pPr>
        <w:pStyle w:val="Normal"/>
        <w:rPr>
          <w:sz w:val="24"/>
          <w:lang w:val="tr-TR"/>
        </w:rPr>
      </w:pPr>
      <w:r>
        <w:rPr>
          <w:sz w:val="24"/>
          <w:lang w:val="tr-TR"/>
        </w:rPr>
      </w:r>
    </w:p>
    <w:p>
      <w:pPr>
        <w:pStyle w:val="Normal"/>
        <w:jc w:val="both"/>
        <w:rPr>
          <w:sz w:val="24"/>
          <w:lang w:val="tr-TR"/>
        </w:rPr>
      </w:pPr>
      <w:r>
        <w:rPr>
          <w:sz w:val="24"/>
          <w:lang w:val="tr-TR"/>
        </w:rPr>
        <w:tab/>
        <w:t>Diğer bir trafik karmaşasının önüne geçilmesi gereken unsurlardan bir tanesi, şehir içi park yerlerinin olmayışıdır. Eğer bir bütün olarak olaya bakar isek her şehrin kendi içerisinde gerek açık, gerekse kapalı park yerlerinin olması şarttır. Park yerlerinin olmayışı birtakım yanlış park etmelere sebebiyet vermekte, fakat bizler rahatlıkla yanlış park edene iyi ve okkalı cezalar koyabilmekteyiz. Halbuki esas sorunun kökeni park yerlerinin olmayışıdır. Dikkatinizi çekerim. Büyük supermarket veya ona benzer galeriler veya birtakım işyerleri, özel sektör olsun, devletin işyerleri olsun açılabilmekte ama hiçbirisinin etrafında veya bodrumunda yeterli bir park yeri bulunmamaktadır. Dolayısıyla yapılan imar yasalarında da park yeri yasasının uygun bir şekilde getirilmesini ve bunun yerel yönetimler tarafından ciddi bir şekilde denetilmesini de istemekteyim. Çünkü gerek sivil vatandaşın evlerinin önünde park yeri yok, yapılan apartmanların hiçbirisinin önünde park yeri yok. Yapılan işyerlerinin hiçbirisinin önünde park yeri yoktur. Ben evime girerken, arabamı park edecek yer zaman zaman bulamamaktayım.Ve düşünüyorum. Bir de bakıyorum, iki apartman. İki apartmanda oturan aile sayısı 16-18. Bazılarının arabası iki tane. 30 araç yol kenarlarına  dizilmiş bir vaziyette ve bunlara göz yumanlar veya gözardı edenler şehrin yapısından, şehrin gelişmesinden veya yerel yönetimlerinden siz edebilmektedirler. Bir kere burada dikkatleri çeken, apartman yapan işadamları, görüyoruz ki amaç bütün arsayı kullanmaktır. Amaç kâr etmektir. Ama kimse şehirde yaratılacak karmaşayı görememekte veya işine gelmediği için görmezlikten gelmektedir. Demek ki bir diğer önerimiz, trafiğin rahatlaması, park yerlerinin oluşması açısından önem taşıyan imar yasalarında belli kuralları getirmektir. Park yeri olmayan işyeri olamayacak, park yeri olmadan kimse bir apartman yapamayacak. Ama o konuda da büyük eksikliğimizin olduğu ortad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rafik konusunda sabaha kadar konuşsak yeridir. Özetlemek gerekiyorsa, trafik bir bütünsellik  arzeden bir olaydır. Trafik hiçbir zaman bir tek dairenin de meselesi olamaz.</w:t>
      </w:r>
    </w:p>
    <w:p>
      <w:pPr>
        <w:pStyle w:val="Normal"/>
        <w:jc w:val="both"/>
        <w:rPr>
          <w:sz w:val="24"/>
          <w:lang w:val="tr-TR"/>
        </w:rPr>
      </w:pPr>
      <w:r>
        <w:rPr>
          <w:sz w:val="24"/>
          <w:lang w:val="tr-TR"/>
        </w:rPr>
      </w:r>
    </w:p>
    <w:p>
      <w:pPr>
        <w:pStyle w:val="Normal"/>
        <w:jc w:val="both"/>
        <w:rPr>
          <w:sz w:val="24"/>
          <w:lang w:val="tr-TR"/>
        </w:rPr>
      </w:pPr>
      <w:r>
        <w:rPr>
          <w:sz w:val="24"/>
          <w:lang w:val="tr-TR"/>
        </w:rPr>
        <w:tab/>
        <w:t>MUSTAFA GÖKMEN (Gazi Mağusa) (Yerinden)- Belediyeler üzerine düşeni yapacak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Belediyeleri de ilgilendirir, İçişlerini de ilgilendirir, Çalışma ve İskân Bakanlığını da ilgilendirir, Sağlık ve Çevre Bakanlığını da ilgilendirir, Polis Genel Müdürlüğünü de ilgilendirir ve belediyeleri de ilgilendirir. Burda bu bütünlüğü sağlayacak koordinasyon eksikliğini görmekteyim. Esas olay, burda var olan bu trafik karmaşasını ortadan kaldırmak için, üzerine yasal düzenlemeleri üslenmiş olan bölümlerin, herkesin üzerine düşen görevi yeterince yapamadığıdır. Ve ülkemizde var olan bu eksikliği ortadan kaldırabilmek için, trafiğin düzene girebilmesi için trafiği düzenleyecek bütün bu Bakanlık ve belediyeler ile koordinasyon içerisinde çalışabilecek bir dairenin ortaya çıkması gereği görülmektedir. Koorsinasyon sağlamak, bilirkişi olabilmek ve her yönü ile trafiği irdeleyip esaslı bir şekilde gerekli yasaların bir an önce çıkmasını ve uygulanmasını sağlayabilmektir.Yoksa  trafik sadece trafik polisini ilgilendirmez, sadece İçişleri Bakanlığını ilgilendirmez, sadece Ulaştırma Bakanlığını da ilgilendirmez. Bir bütün olaydır. Her yönü ile değerlendirilip bu olayda bir üst merci kurmak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önerim; seyrüsefer ruhsatlarından mutlak surette bir fon oluşturulması ve oluşacak  bu fondan sinyalizasonun, tabelaların her türlü altyapı eksikliğinin giderilmesidir. </w:t>
      </w:r>
    </w:p>
    <w:p>
      <w:pPr>
        <w:pStyle w:val="Normal"/>
        <w:jc w:val="both"/>
        <w:rPr>
          <w:sz w:val="24"/>
          <w:lang w:val="tr-TR"/>
        </w:rPr>
      </w:pPr>
      <w:r>
        <w:rPr>
          <w:sz w:val="24"/>
          <w:lang w:val="tr-TR"/>
        </w:rPr>
      </w:r>
    </w:p>
    <w:p>
      <w:pPr>
        <w:pStyle w:val="Normal"/>
        <w:jc w:val="both"/>
        <w:rPr>
          <w:sz w:val="24"/>
          <w:lang w:val="tr-TR"/>
        </w:rPr>
      </w:pPr>
      <w:r>
        <w:rPr>
          <w:sz w:val="24"/>
          <w:lang w:val="tr-TR"/>
        </w:rPr>
        <w:tab/>
        <w:t>MUSTAFA GÖKMEN (Gazi Mağusa) (Yerinden)- Bütçeye yeri var. Sayın Kaşif öyle söylüyor, sinyalizasyonla ilgili bütçede ödenek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Bütçe ile çözülmez, kaynak yaratmak gereklidir. Eğer bu işin vehametini kavramışsak rahat, huzurlu ve mutlu  yaşamak istiyorsak bu özelliklere dikkat etmek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çüncü önerim; ehliyet, sürat tahdidi mutlak surette şehirler arası daha da, 80’e düşürülmeli ve denetim yapılmalı, artı ehliyet verilirken kişilik bozukluğu olanlar mutlak surette psikiyatrik denetimden geçirilmeleri, sağlıklı, fiziksel göz muayenelerinin yapılması ve diğer önerim; yerel yönetimlerin bu konuya büyük önem göstererek devamlı kültür düzeyinin oluşturulması için bütçelerindeki mevcut ekonomik olgularla mutlak surette trafik olayını irdelemeli ve halka ulaşacak, kitlelere ulaşacak bir eğitim düzeyinin süratle ortaya konmasıdır. Sabırla dinlediğiniz için hepinize teşekkür 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Genel Kurul salonundan alkış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lütfen efendim.  Sayın Karagil söz sırası sizde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 Sayın Başkan, değerli milletvekilleri; grup adına söz alacaktım fakat o anda devam eden bir komite toplantısından dolayı grubumuz adına Sayın Angolemli konuştu, Ben de bu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Angolemli devamlı atlar önüne Doktor,dikkat et.</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Bu saatte hepinizin de dinleme tahammülü kalmadığını bildiğim halde birkaç söz söylemek istiyorum. Gerçekte bu Genel Görüşmenin günlerden beridir beklenen bu Genel Görüşmenin hakkını verebildiğimizi söyleyemeyiz sanıyorum. Yani bu kadar önemli bir konuyu bu şekilde bir Genel Görüşmede  değil de çok daha detayları ile, çok önem vererek tartışabilseydik, daha yararlı olabilirdi düşüncesindeyim. Şimdi trafik sorununun çözümü için çözüm arıyoruz. Bana göre birinci unsur eğitimin düzeltilmesidir. Bu tutum trafik eğitiminden, ülkedeki eğitim düzeyine kadar ele alınabilecek bir eğitim olmalıdır. Şu anda Türkiye’de ilkokul diploması olmayanın ehliyet alma hakkı yoktur. Fakat bizim ülkemizde bu konuda herhangi bir sınırlandırma olmadığı için Türkiye’den gelip de bizim ülkemizde  sürüş ehliyeti alındığı anlatılmaktadır, söylenmektedir. Burada  aldığı sürüş ehliyetinden sonra Türkiye’ye gidip onun muhadili bir sürüş ehliyeti alan insanlar vardır. Türkiye’deki ilkokul diploması konusunu aşmak içinde biz  aracı olmaktayız. Türkiye’deki yasaları atlamak için, atlama taşı olarak kullanılabilmekteyiz. Çünkü bizim bu konuda herhangi bir sınırlamamız yoktur. Bizde ilkokul mezunu olmayan, herhangi bir eğitim almayan da sürüş ehliyeti almaya muhtedirdir. Tabii eğitim düzeyi muhakkak ki sadece eğitim düzeyi ile de ilgili değil, trafik eğitiminin de usulüne uygun verilmesi gerekir. Çünkü eğitim düzeyi ile doğrudan eğitim düzeyi ile ilgili olsaydı bugün üniversite öğrencilerinin trafik kazalarında başı çekmemesi gerekirdi.Bu, muhakkak ki trafik eğitimi ile de, ülkenin altyapısı ile de ilgili bir konudur. Dolayısıyla trafik eğitiminin de müesseseleşmiş, sürüş alanı ile, okulu ile, dersliği ile, öğretmeni ile, belli kuruluşlar tarafından verilmesi için gerekli altyapının sağlanması gerekir. Bunun için de tabiî herşeyden önce yasal altyapının oluşturulması gerekmektedir. Ehliyet sınavının da artık Maliye Bakanlığının emrinden alınıp trafik eğitimi veren, trafik denetimi yapan bir mercinin eline verilmesi gerekir. Bu tartışmaların sonunda oluşacak düşünceye göre, inşallah trafik sorununu enine boyuna tartışabilecek, yönlendirebilecek, yasal altyapısını, trafiğin altyapısını oluşturabilecek bir kurumlaşmaya gidilir ve bu ehliyet sınavı işi de Maliye Bakanlığının elinden alınıp bu kuruma, bu kuruluşa verilebilir. Dediğim gibi, trafik sorununun çözülmesi için birinci çözülmesi gereken sorun eğitimdir dedik. Herhalde ikinci önemi de altyapı sorunlarının çözümü getirmektedir. Şimdi altyapı derken, muhakkak ki yollar, park alanları, şunlar, bunlar. Trafiğin bir diğer altyapısı da herhalde araçlardır. Bu araçların muayenesidir. Bunların usulüne uygun olarak yapıldığını kimse söyleyemez. İşte ilkyardım çantanız var mı? Var. Üçgeniniz var mı? Var. Lâmbalar yanıyor mu? Yanıyor. Ama bu lâmbalar yanıyor da acaba gece karşıdan gelenin gözünü kör edercesine yanıyorsa, bu araç trafığe uygun mudur? Bu muayene usulüne uygun mudur?</w:t>
      </w:r>
    </w:p>
    <w:p>
      <w:pPr>
        <w:pStyle w:val="Normal"/>
        <w:jc w:val="both"/>
        <w:rPr>
          <w:sz w:val="24"/>
          <w:lang w:val="tr-TR"/>
        </w:rPr>
      </w:pPr>
      <w:r>
        <w:rPr>
          <w:sz w:val="24"/>
          <w:lang w:val="tr-TR"/>
        </w:rPr>
      </w:r>
    </w:p>
    <w:p>
      <w:pPr>
        <w:pStyle w:val="Normal"/>
        <w:jc w:val="both"/>
        <w:rPr>
          <w:sz w:val="24"/>
          <w:lang w:val="tr-TR"/>
        </w:rPr>
      </w:pPr>
      <w:r>
        <w:rPr>
          <w:sz w:val="24"/>
          <w:lang w:val="tr-TR"/>
        </w:rPr>
        <w:tab/>
        <w:t>“ZZ” araçlar var. 3000 cc’lik, 4000 cc’lik tank gibi araçlar yollarda. Bunlar Avrupada ömrünü doldurmuş olabilir. Bizim ülkemizde gayet ucuza satılıyor. Bir öğrenciden öteki öğrenciye geçebiliyor. Tabiî arada çok lüks, çok güçlü arabalar da var ama bunlar Avrupada beş yıl, on yıl kullanıldıktan sonra ülkemize gelen ve elden ele dolaşan araçlar. Kamyonlar var, tırlar var. Bunlar sürekli bu kürsüden gündeme getirildi. Türkiye’den geliyor, Girne’den giriyor veya Magosa’dan giriyor. Güzelyurt’tan portakal alıp dönüyor. Aylarca, yıllarca Çatalköy’den Magosa’ya odun taşıdılar. Hiç soruşturulmadı, hiçbirşey yapılmadı. Yıllardan beridir benim ikamet ettiğim bölgede, Boğaz’da bir taşocağından çimento fabrikasına 34 plâkalı bir kamyon alçı taşı taşımaktadır. Karayollarımız ihaleye verilmiştir. Yabancı plâkalı araçlar ülkemizdedir. Bunların muhakkak ki direksiyon sorunları da var. Olmaması gerekir sayın milletvekilleri. Yani ülkede iç taşımacılık yapmaması gerekir ama bu konunun denetlenmediğini de, gereği kadar denetlenmediğini de görü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permi sorunu çıktı son zamanlarda. İşte Kuzey Kıbrıs Türk Cumhuriyeti yabancı bir ülke. Yabancı ülkede çalışanın Türkiye’ye gümrüksüz araç götürme hakkı doğdu. Burda da herhalde birtakım hatalar yapıldı. Bür sürü yaşlı araç bu ülkeye geldi. O güne kadar araç kullanmamış bir sürü subay, astsubay, öğrenci, ülkemizde çalışmak için bulunan işçi, yapıcı ustası bu kolaylıktan istifade ederek bir sürü eski araç trafiğe katıldı. Bir sürü plâkasız araç trafiğe katıldı. Kimin haddine bir subayı durdurup da plâkanız nerde diye sorsun? Yasa yok mu? Var. Plâkasız araç trafiğe çıkamaz. Ama yasalar biliyorsunuz herkese uygulanmaz. Bizim ülkemizde uygulanamaz. Altyapının esası yollar var. Yollarımızın durumu belli. Bir günde düzelebilecek gibi de değil. Fakat kavşaklar var. Yani fazla bir masrafı da gerektirmediği halde, düzeltilebilecek kavşaklar var. 1997 yılında ortaya çıkan ölümlü kazalardan birkaçı muhakkak ki Turunçlu kavşağında ortaya çıkmıştır. Birkaç tanesi muhakkak ki Hamitköy kavşağında ortaya çıkmıştır. Bu kazalardan birkaçı muhakkak Taşkınköy önündeki kavşakta ortaya çıkmıştır.Fakat  biz her şeye rağmen sırf bordür taşı dizerek, koyarak biraz  harçla, biraz boya ile halledebileceğimiz trafik sorunlarını da çözümlemekten aciz duruma düştük. Altyapı, bir diğer altyapı da toplu taşımacılıktır. Toplu taşımacılık olsa herhalde öğrenciler de bu kadar lüks araçlara, bu kadar pahalı araçlara, bu kadar masraflı araçlara böyle talep duymazlar. Toplu taşımacılığımız yok, toplu taşımacılık olmadığı için de bu araçlar 6 binleri aştı. Artık  “ZZ” plakalarının plaka numaraları 6 binleri aştı görüyoruz her gün yollarda. Muhakkak ki bu rakam o civardadır, 5-6 bin araç. Bunun arasında ziyaretçi turist olarak bulunan var, “ZT” plakalar var. Türkiye’den kendi arabasını getirenler var, yani 34 plakalar var, 35 plakalar  var, envayi çeşit araç, envayi çeşit plaka yollarımızda dolaş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 sol direksiyon davası tamamen içinden çıkılamayacak bir hal almıştır. Belli bir politikamız da yoktur. Sayın İsmail Başarır belirtmiştir ama herhalde ülkede bu konuda belli bir politika yoktur. Halen yolcusunu trafikten tarafa indiren yolcu otobüslerine her gün rastlamaktayız. Her gün rastlıyoruz ve Mağusa Belediye hudutları dahilinde yolcu taşımacılığı yapılan ve yolcusunu üniversitenin önünde, efendim anıt, çemberin önünde  anayoldan taraf indiren araçlar var ve ben birkaç defa da trafiği uyardım bu konuda  yani. Falan plakalı araç yolcusunu yoldan taraf indirmektedir. Şimdi  trafiğe çıkarken bu araçların  mecbur ediyorlar  kaldırımdan taraf bir yolcu indirmek için kapısı olacak. Faka ötekini iptal etmiyorlar. Öteki kilitleniyor tabi, yani  açılan kapı aracın en sonundadır. Araç imal edilirken yapılan kapı yolcuların inip binebilmesi için en uygun yerdedir. Dolayısıysla o kapı muayeneye giderken kilitleniyor, muayeneden çıktıktan sonra kilidi tekrar açılıyor ve işlevine devam ediyor. Bunların muhakkak önlenmesi lâzım, önlenememesi için bir sebep yok. Yani bu araçlar 10 binlerce de değil, bilemedin toplu taşımacılık yapan hade bin tane araç olsun ülkemizde. Bunlar bir hafta gibi bir kısa sürede de denetlenebilir, kontrol altına alınabilir, iptal edilebilir bu kapıları, iptal edilmeyenleri sefer izni iptal edilir ve bu iş kısa bir sürede düzeltilebilir. </w:t>
      </w:r>
    </w:p>
    <w:p>
      <w:pPr>
        <w:pStyle w:val="Normal"/>
        <w:jc w:val="both"/>
        <w:rPr>
          <w:sz w:val="24"/>
          <w:lang w:val="tr-TR"/>
        </w:rPr>
      </w:pPr>
      <w:r>
        <w:rPr>
          <w:sz w:val="24"/>
          <w:lang w:val="tr-TR"/>
        </w:rPr>
      </w:r>
    </w:p>
    <w:p>
      <w:pPr>
        <w:pStyle w:val="Normal"/>
        <w:jc w:val="both"/>
        <w:rPr>
          <w:sz w:val="24"/>
          <w:lang w:val="tr-TR"/>
        </w:rPr>
      </w:pPr>
      <w:r>
        <w:rPr>
          <w:sz w:val="24"/>
          <w:lang w:val="tr-TR"/>
        </w:rPr>
        <w:tab/>
        <w:t>Alt yapıda önemli bir diğer olay benzin istasyonlarıdır. Ülkenin herhalde ihtiyacının çok ötesinde benzin istasyonları varken, yerleşim yerlerine çok yakın bölgelere de, aradaki mesafe çok yakın olmasına rağmen yeni yeni benzin istasyonları açılabilmektedir. Bunun en yakın örneğini geçen sene bütçe görüşmeleri sırasında da gündeme getirdim.  1985’te adama tapu veriliyor, 85’ten 95’e kadar sesini çıkarmıyor. 1995’te hükümet değişiyor, tapusu bendedir diyor, gidiyor depoları başkasının avulusunda olan benzin istasyonunu bir köyün ortasında çalıştırabiliyor. Hamitköy’e benzin istasyonu açılıyor, Çevre Dairesinin görüşü yok, ilgili Bakanlıkların olumlu görüşü yok, Çehir Planlamanın olumlu görüşü yok, Çevre sakinleri ile mahkemeleşiyorlar ama bir kaymakam  izin verdi diye bu inşaat devam edebiliyor. E, siyasiler de ne yapalım kaymakam izin verdi diyor. Allâh Allâh kaymakam kimden emir alıyor, kimin denetimindedir, neden engellenemiyor?Altyapıdan kaynaklanan gürültü kirliliği var, egzoz gazları kirliliği var. Bütün oto yollarının etrafında bariyerler var. Bu, coğrafik yapıdan oluşmuş barıyer olabilir. Yani yollar meyilli bir arazide, engebeli bir arazide tepelerin arasından daha alçak bir araziden geçebilir. Eğer yerleşim yerlerinin yüksekliğinde ise veya yerleşim yerlerinden daha yüksekte ise , buralarda sesin yerleşim yerine gitmeden engelleyecek ses kırıcı bir düzenlemede plastik, ahşap veya metal bariyerler yapılıyor. Birçoğumuz görmüşüzdür. Ama bizim ülkemizde bırakın sesi engelleyecek bariyeri, sağdan soldan anayollara herkesin istediği yerden  çıkmasını engelleyecek bariyerleri yapamadık  yıllardır görüyoruz, yıllardır yapılıyor. Sayın Ahmet Kâşif’le başladı, Sayın Bayram’la devam ediyor. Yani dört şeritli kısa bir yolumuz var. Yani Gönyeli kavşağından Ercan kavşağına kadar gidiyor. Birtakım bariyerler yapılıyor, doğrudur. Kimisi demir borudan, kimisi dört köşe demir borudan, kimisi yuvarlak demir borudan, kimisi 50 santim, kimisi 70 santim, kimisi bir metre. Kimi yerde beton direk kullanılıyor, kimi yerde beton direklerin arası bir metre, kimi yerde beton direklerin arası 50 santim. Yani gördüğünüz zaman gerçekten bir kirlilik var. Dolayısıyla ne yapıp edip bu yol kenarlarında belli bir plan, proje dahilinde bir bariyer yapmak gerekir. Yani nihayet bir başşehrimizin girişidir. Belki uzunluğu 10 kilometrelik bir yoldur. Burada göze de hitap edecek bir bariyer tespit edelim, yapalım, yaratalım. Çünkü bu şekilde envayı çeşitli engellerle kimi yere taş dizerek, kimi yere hendek açarak, kimi yere direk dikerek böyle gecekondu misali bir iş yaparsak, amaca da hizmet etmez, başka türlü sorunlar çıkar. Bir çevre kirliliği ortaya çıkar. Oysa aynı malzemeyi belli bir standartta üreterek yapabiliriz bu işi. Yani o boruların boylarını  aynı tutarsak, o boruları aynı derinliğe kadar çaksak, olacak bu 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kaldırım sorunu var. Bir uzmanın deyimidir ama kullanacağım, çok hoşuma gidiyor. Kaldırım ne kadar yüksekse, medeniyet o kadar alçaktır diyor. Kaldırım ne kadar alçaksa, medeniyet o kadar yüksektir yani. Strazburg’a giden birçok milletvekili var, görmüşsünüzdür. Kaldırım diye bir olay yoktur. Sadece meyil vardır, renk vardır. Taşın rengi farklıdır, betonun rengi farklıdır, asfaltın rengi farklıdır. Belli yerden araçlar gider, belli yerde park edilir ki hemen yolun kenarında ağaçların arası park yeridir. Ondan sonra bisiklet yoludur, ondan sonra yaya yoludur. Yükseklik yoktur. Bizde kaldırımlar, Şehir Planlamanın önüne bir kaldırım yapıldı. Çok yakın bir geçmişte Lefkoşa’da Şehir Planlama Dairesinin önüne bir kaldırım yapıldı. Çok önemli bir örnektir. Bu konulara ilgi duyan herkesin görmesini tavsiye ederim. Şehir Planlama Dairesidir bu. Bir defa kaldırım  yüksekliği bir bordür taşının yüksekliğinden daha fazladır. </w:t>
      </w:r>
    </w:p>
    <w:p>
      <w:pPr>
        <w:pStyle w:val="Normal"/>
        <w:jc w:val="both"/>
        <w:rPr>
          <w:sz w:val="24"/>
          <w:lang w:val="tr-TR"/>
        </w:rPr>
      </w:pPr>
      <w:r>
        <w:rPr>
          <w:sz w:val="24"/>
          <w:lang w:val="tr-TR"/>
        </w:rPr>
      </w:r>
    </w:p>
    <w:p>
      <w:pPr>
        <w:pStyle w:val="Normal"/>
        <w:jc w:val="both"/>
        <w:rPr>
          <w:sz w:val="24"/>
          <w:lang w:val="tr-TR"/>
        </w:rPr>
      </w:pPr>
      <w:r>
        <w:rPr>
          <w:sz w:val="24"/>
          <w:lang w:val="tr-TR"/>
        </w:rPr>
        <w:tab/>
        <w:t>İkincisi, İskân Bakanlığı. Bereket hepsi yanıp da ortadan kalkmadı. Hâlâ orda görev yapıyor. İki-üç yerden ulaşımı var İskân Bakanlığının. Milli Eğitim Bakanlığı ile Şehir Planlamanın arasında iki-üç yerden ulaşımı vardır. Kaldırım niçin yapılır? Kaldırım, yayalar yürüsün diye yapılır. Kaldırım süs olsun diye yapılamaz herhalde. Yani binalara çamur sıçramasın diye yapılmaz. E, bu kaldırımdan el arabası, çocuk arabası kullanan bir anne, bir aile yararlanmak durumundadır. Bir özürlü yararlanmak durumundadır. Bir kör yararlanmak durumundadır. Bir felçli yararlanmak durumundadır. O kaldırıma çıkabilecek bir tekerlekli sandalye henüz icat edilmemiştir. Çıkabilmesi için de hiçbir şey düşünülmemiştir ve bu Şehir Planlamanın  önünde yapılıyor. Bilemediniz iki ay önce yapılıyor. Oysa bu ülkede 1995’te karar alınmış. Denmiş ki bundan sonra yapılacak olan altyapılarda yürüme engelliler de gözönünde tutulacak ve bu hususu gözönünde tutmayan hiçbir proje onay almayacak. Kararı aldık 1995’te. Ama 1998’e geldik, hâlâ daha uygulayamıyoruz. Üstelik uygulamada birinci derecede sorumlu kurumun önünde, dairenin önünde yapılan kaldırımda da buna uyulm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rafik sorununun çözümü için herhalde üçüncü önemli husus denetimdir. Trafik polisi bunu, yani suç, suçlu yakalamak için yaptıkları denetimlerini, caydırmak için yapmıyor. Sadece suç üstü yakalamak için yapıyor denetimlerini. Gizleniyor, efendim şey yapıyor. Tabii artık sürücüler de bunun çözümünü buldular. İki günden beri Lefkoşa - Mağusa anayolunda gezici trafik ekibi var ve belli bazı noktalarda durup radar kontrolu yapıyorlar. Geçen gün İnönü kavşağında durdular. Ben daha Pirhan’a gelmeden önce trafik polisinden haberdar oldum. Bugün sabahleyin saat 10.00 sıralarında gelirken Aslanköy’le Ulukışla kavşağı arasında bir noktada durdular, hem bir yamaç, hem bir viraj var, onun için görme alanı daralıyor. İşte suçluları en güzel burda yakalarız düşüncesiyle durdular orda. ben Turunçlu kavşağına gelmeden haberdardım. Herhalde Lefkoşa yönünden gelenler de daha Demirhan’da haberdardırlar bu durumdan. Hiç kimseyi suç üstü yakalayamadılar. Bu bile bir şeydir tabii. Ama böyle bir denetim 24 saat olursa bir şey ifade eder. Trafik polisi ordan gitti mi, denetim ortadan kalkar. Dolayısıyla bu işi de bir usule, bir teknolejinin imkanlarından faydalanarak, sürekli kılacak bir duruma getirmemiz lâzım. </w:t>
      </w:r>
    </w:p>
    <w:p>
      <w:pPr>
        <w:pStyle w:val="Normal"/>
        <w:jc w:val="both"/>
        <w:rPr>
          <w:sz w:val="24"/>
          <w:lang w:val="tr-TR"/>
        </w:rPr>
      </w:pPr>
      <w:r>
        <w:rPr>
          <w:sz w:val="24"/>
          <w:lang w:val="tr-TR"/>
        </w:rPr>
      </w:r>
    </w:p>
    <w:p>
      <w:pPr>
        <w:pStyle w:val="Normal"/>
        <w:jc w:val="both"/>
        <w:rPr>
          <w:sz w:val="24"/>
          <w:lang w:val="tr-TR"/>
        </w:rPr>
      </w:pPr>
      <w:r>
        <w:rPr>
          <w:sz w:val="24"/>
          <w:lang w:val="tr-TR"/>
        </w:rPr>
        <w:tab/>
        <w:t>Bu yıl trafikte bir kurban verdik. Aslanköy’de bir askerimiz şehit oldu trafikten. Trafik kazasına kurban gitti. Nasıl oldu? Bir fırtınalı yağmur yağdı memleketimizde. Bu fırtınalı yağmur yol kenarlarındaki kurumuş ağaçların devrilmesine neden oldu. Bu kurumuş ağacın kaldırılıp da trafiği açmak isteyen bir asker trafik kazasına kurban gitti. Düşünebiliyor musunuz? Ne halde olduğumuzu düşünebiliyor musunuz? Peki bu asker bu trafik kazasında öldü, üzerinden belki bir, bir buçuk ay bir süre geçti, ikinci bir fırtınada Lefkoşa yoluna devrilebilecek ağaçlar için herhangi bir önlem aldık mı? Aslanköy yakınlarında oldu bu. Zaten orda topu topu 20 tane ağaç kaldı. Yeraltı su kaynaklarımızın durumu belli. Bu efkalüst ağaçları belli bir yüksekliğe ulaştıktan sonra yeraltı suyundan faydalanamamakta ve uç kısımları kurumaktadır. Dolayısıyla bu kuru kısımları hem çevre kirliliğine, hem de trafikte bu tip insan hayatına mal olabilecek tehlikelere açık olduğu ortada. Peki bu memleketin karayolları, bu memleketin Orman Bakanlığı, bu memleketin bu Çevre Bakanlığı, binbir türlü, onlarca kurumu var bu işlerden sorumlu. Bu ağaçların budanması bu kadar zor mu? Üstelik kış da geliyor ve bu odunları tonu 15 bin, 20 bin liraya satılabiliyor. İşte denetim bu. Yani eğer siz yoldaki tehlikleyi zamanında denetleyemezseniz, eğer siz tehlikeli sürücüyü zamanında denetleyemezseniz, eğer siz tehlike yaratabilecek aracı zamanında denetleyemezseniz trafik sorunlarını çözemezsiniz.</w:t>
      </w:r>
    </w:p>
    <w:p>
      <w:pPr>
        <w:pStyle w:val="Normal"/>
        <w:jc w:val="both"/>
        <w:rPr>
          <w:sz w:val="24"/>
          <w:lang w:val="tr-TR"/>
        </w:rPr>
      </w:pPr>
      <w:r>
        <w:rPr>
          <w:sz w:val="24"/>
          <w:lang w:val="tr-TR"/>
        </w:rPr>
      </w:r>
    </w:p>
    <w:p>
      <w:pPr>
        <w:pStyle w:val="Normal"/>
        <w:jc w:val="both"/>
        <w:rPr>
          <w:sz w:val="24"/>
          <w:lang w:val="tr-TR"/>
        </w:rPr>
      </w:pPr>
      <w:r>
        <w:rPr>
          <w:sz w:val="24"/>
          <w:lang w:val="tr-TR"/>
        </w:rPr>
        <w:tab/>
        <w:t>Bir de yasalar var tabii, hepimizin bel bağladığı yasalar var. Ve özellikle de Sayın Maliye Bakanımızın bel bağladığı rakamlar var. 25 milyon az geliyor, 100 milyon yapalım. 50 milyon az geliyor 150 milyon yapalım. 5 milyon azdır, 15 milyon yapalım.  Aşağıda komite toplandı. Bu trafikle ilgili bazı cezalar Hukuk ve Siyasi İşler komitesinin gündemine geldi.Trafik polislerimiz de geldi, Trafik Kazalarını Önleme Derneğinin temsilcileri de geldi, İçişleri Bakanlığının bürokratları da geldi. Diyorlar ki, emniyet kemerini bağlamazsan polisin yazabileceği ceza 2 milyondur. Yani suçların davasız hallinden dolayı verilebilecek ceza 2 milyondur. Mahkemeye giderse bu ceza 5 milyondur. Dolayısıyla bu ceza caydırıcı değildir. Bunu 15 milyon yapalım, bunu 20 milyon yapalım. Diyorlar ki standart harici plâka takmanın cezası 1 milyon liradır. Mahkemeye giderse 5 milyon liradır, bunu 15 milyon lira yapalım. Komitede söylediğim bir olay var. Rica ettim. Gelin Şehitler Abidesinin yanına çıkalım. Ordan geçen 10 aracın en azından birinin plâkası standarda uygun değildir. Bir tek soru soracağız vatandaşa. Şoföre bir tek soru soracağız. Bu standarda uygun olmayan plâkadan dolayı daha önce size ceza yazıldı mı? “Evet yazıldı, ama ben bu cezadan artık korkmuyorum” derse, 15 milyon değil, 50 milyon yapalım. “Ama bugüne kadar uyarılmadım. Bugüne kadar beni durdurup da beni birisi yazmadı” denirse her şeyden önce herkesi denetleyelim. Belli bazı rakamlar var. Vatandaş arzu ettiği şekilde yazar. 888, Mağusa’da cirit atıyor. 6 aydan beridir. Gayet güzel bir araba. Son model bir BMW,  888. Böyle el yazısı ile yazılmıştır. DP 888, veriyorum. 6 aydan beridir Mağusa’da ben en azından günde 2 defa görüyorum. Eğer günde 2 defa bir trafik polisi görevini yapsaydı. Mağusa trafik ekibi görevini yapsaydı, o plâka bugüne kadar değişirdi.</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Hakkı Atun, Başkanlık Kürsüsünü Meclis Başkan Yardımcısı Sayın Olgun Paşalar’dan devralır.)</w:t>
      </w:r>
    </w:p>
    <w:p>
      <w:pPr>
        <w:pStyle w:val="Normal"/>
        <w:jc w:val="both"/>
        <w:rPr>
          <w:sz w:val="24"/>
          <w:lang w:val="tr-TR"/>
        </w:rPr>
      </w:pPr>
      <w:r>
        <w:rPr>
          <w:sz w:val="24"/>
          <w:lang w:val="tr-TR"/>
        </w:rPr>
      </w:r>
    </w:p>
    <w:p>
      <w:pPr>
        <w:pStyle w:val="Normal"/>
        <w:jc w:val="both"/>
        <w:rPr>
          <w:sz w:val="24"/>
          <w:lang w:val="tr-TR"/>
        </w:rPr>
      </w:pPr>
      <w:r>
        <w:rPr>
          <w:sz w:val="24"/>
          <w:lang w:val="tr-TR"/>
        </w:rPr>
        <w:tab/>
        <w:t>Ama demek ki bazı plâkaların ayrıcalığı var. Bazı plâkaların dokunulmazlığı var. Yasalar herkese eşit uygulanmadığı sürece trafik sorununu çözemeyiz. Yasaları her şeyden önce eşit uygulayalım. Herkese eşit uygulayalım. Belki de bu yasal alt yapı bu trafiği düzeltmek için yeterl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salar konusunda karnesi en bozuk olanlar da biziz. Siyasilerdir. Müdürlerdir. Makam arabalarıdır. 15 gün önce Bakanlıklarda ışıkların hemen yanında 10 metre kaldı artık şeye, Ortaköy kavşağından itibaren herkes eğer dereboyundan gelecekse şeridini alıyor, direk Lefkoşa’ya gelecekse şeridini alıyor. 012 kırmızı plâkalı bir araç. Şeridin biri boş, geliyor ışıklara 10 metre kala şerit değiştiriyor ve öteki araçların arasından yoluna devam ediyor. Bunu bir makam arabası yaparsa, bunu bir Bakan arabası yaparsa bu memlekette trafiği düzeltir misiniz?  Düzeltebilir misiniz? Ertesi gün Ortam Gazetesi’ni alıyorsunuz, yine 012 plâkalı araç resmi. Yorum; demek ki diyorum o anda ben ordayken Ortam’ın muhabiri de rastgele yakaladı veya vatandaşın birisi dayanamadı ve resme aldı. Ondan sonra Ortam’ı okuyorum, bakıyorum, aynı araç. Aynı gün Sosyal Sigortaların önünde suç işliyor. E, böyle bir vatandaşın aracı olsa herhalde maaşı gider. Onun için her şeyden önce bu yasaları herkesin uygulamalarını sağlayalım. O olanağı verelim. Polis bir milletvekilini yazarken geleceğinden endişe etmesin. Eğer bu şekilde, bu dokunulmazlığı bu şekilde kullanacaksak gelin karar alalım ve bu milletvekili forslarını kullanmayalım. Ben trafikte dokunulmazlık için kullanılmasına razı değilim.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Niçindir o fors? Sayın Karagil, niçindir o fors? Dokunulmazlık içind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Trafikte dokunulmazlık için kullanılmasına gelin karşı olalım. Öyle bir dokunulmazlık istemeyeli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O zaman forsu takma.</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 O zaman takmaz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Takmazsan kendin bilin.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en takmıyorum efendim. Ama eğer sadece orda  kullanacaksa geliniz hepimiz takmayalım.</w:t>
      </w:r>
    </w:p>
    <w:p>
      <w:pPr>
        <w:pStyle w:val="Normal"/>
        <w:jc w:val="both"/>
        <w:rPr>
          <w:sz w:val="24"/>
          <w:lang w:val="tr-TR"/>
        </w:rPr>
      </w:pPr>
      <w:r>
        <w:rPr>
          <w:sz w:val="24"/>
          <w:lang w:val="tr-TR"/>
        </w:rPr>
      </w:r>
    </w:p>
    <w:p>
      <w:pPr>
        <w:pStyle w:val="Normal"/>
        <w:jc w:val="both"/>
        <w:rPr>
          <w:sz w:val="24"/>
          <w:lang w:val="tr-TR"/>
        </w:rPr>
      </w:pPr>
      <w:r>
        <w:rPr>
          <w:sz w:val="24"/>
          <w:lang w:val="tr-TR"/>
        </w:rPr>
        <w:tab/>
        <w:t>MEHMET CİVA(Yerinden)(Devamla)- Yok, başkalarının ihtiyacı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Onu takıyorsak kurallara uymayacağız diye bir şey yok. Kurallara uyacağız yin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İzin verelim yazsınlar, kurallara uymayanları yazsın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nim arabamı yazdılar, ödedim, sildirme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 Ben süratten hoşlanırım diye 150 km ile gitmeyelim. 100 km hız sınırlaması olan memlekette, Mağusa - Lefkoşa arasını 20 dakikada gitmeyelim. Cezaların artmasıyla bu sorunun çözülebileceği ortadadır. Çünkü cezalar herkese işlemiyor. Herkese işlensin cezalar.</w:t>
      </w:r>
    </w:p>
    <w:p>
      <w:pPr>
        <w:pStyle w:val="Normal"/>
        <w:jc w:val="both"/>
        <w:rPr>
          <w:sz w:val="24"/>
          <w:lang w:val="tr-TR"/>
        </w:rPr>
      </w:pPr>
      <w:r>
        <w:rPr>
          <w:sz w:val="24"/>
          <w:lang w:val="tr-TR"/>
        </w:rPr>
      </w:r>
    </w:p>
    <w:p>
      <w:pPr>
        <w:pStyle w:val="Normal"/>
        <w:jc w:val="both"/>
        <w:rPr>
          <w:sz w:val="24"/>
          <w:lang w:val="tr-TR"/>
        </w:rPr>
      </w:pPr>
      <w:r>
        <w:rPr>
          <w:sz w:val="24"/>
          <w:lang w:val="tr-TR"/>
        </w:rPr>
        <w:tab/>
        <w:t>Diğer bir konu, muhakkak ki çok başlılık konusudur, az önce gündeme getirmiştim. Bir yasa geldi Komiteye. Sorduk bu Yasanın sahibi kim? Nerde hazırlandı? Hangi mutfakta pişti? Hangi bürokratlar hazırladı? Bulamadık. İçişlerinden bürokratlar geldi, dedi bizden çıkmadı. Başka  yerden aradık bulamadık. Kimin  hazırladığını bulamadık ve Komite olarak bu yasayı, yasa şekline getirilsin, yasa gibi bir yasa olsun diye geri gönderdik. Bir de tavsiye yazdık, burda Komite adına, Komite Başkanımız okudu da. Ondan sonra baktık aynı yasanın 15 tane maddesi Maliye Komitesinde rakamlar değiştirilerek Genel Kurulun önüne sunuldu. Yani biz düzeltilsin de gelsin diye gönderdiğimiz Yasanın 15 maddesini başka bir Komiteye göndererek geçirdi yetkililer. Seyrüsefer harçlarının artırılması sırasında o Yasanın 15 maddesi de Genel Kuruldan geçti. Dolayısıyla bu çok başlılığın ortadan kaldırılması, yasal altyapının gözden geçirilmesi, yasal altyapının oluşturulmasıyla trafik sorununun çözülmesi konusunda katkı yapmak gerekir.</w:t>
      </w:r>
    </w:p>
    <w:p>
      <w:pPr>
        <w:pStyle w:val="Normal"/>
        <w:jc w:val="both"/>
        <w:rPr>
          <w:sz w:val="24"/>
          <w:lang w:val="tr-TR"/>
        </w:rPr>
      </w:pPr>
      <w:r>
        <w:rPr>
          <w:sz w:val="24"/>
          <w:lang w:val="tr-TR"/>
        </w:rPr>
      </w:r>
    </w:p>
    <w:p>
      <w:pPr>
        <w:pStyle w:val="Normal"/>
        <w:jc w:val="both"/>
        <w:rPr>
          <w:sz w:val="24"/>
          <w:lang w:val="tr-TR"/>
        </w:rPr>
      </w:pPr>
      <w:r>
        <w:rPr>
          <w:sz w:val="24"/>
          <w:lang w:val="tr-TR"/>
        </w:rPr>
        <w:tab/>
        <w:t>Bir diğer konu ilkyardım sorunudur. Bu konuda da maalesef her zaman gündeme geldiği halde, acil olarak kazaya yetişebilecek, ilk müdahaleyi yapabilecek ekiplerden yoksunuz, hâlâ daha vatandaşlarımız karga tulumba, bir özel araca atılarak hastaneye taşınmaktadır.</w:t>
      </w:r>
    </w:p>
    <w:p>
      <w:pPr>
        <w:pStyle w:val="Normal"/>
        <w:jc w:val="both"/>
        <w:rPr>
          <w:sz w:val="24"/>
          <w:lang w:val="tr-TR"/>
        </w:rPr>
      </w:pPr>
      <w:r>
        <w:rPr>
          <w:sz w:val="24"/>
          <w:lang w:val="tr-TR"/>
        </w:rPr>
      </w:r>
    </w:p>
    <w:p>
      <w:pPr>
        <w:pStyle w:val="Normal"/>
        <w:jc w:val="both"/>
        <w:rPr>
          <w:sz w:val="24"/>
          <w:lang w:val="tr-TR"/>
        </w:rPr>
      </w:pPr>
      <w:r>
        <w:rPr>
          <w:sz w:val="24"/>
          <w:lang w:val="tr-TR"/>
        </w:rPr>
        <w:tab/>
        <w:t>Araç sigortaları konusunda bu third party sigortalar konusunda komitede konuşurken gündeme gelmişti, ileride bu konuda birtakım ayrıntılı yasalar yapılması gerektiği gündeme getirilmişti. Fakat bugüne kadar bir şey yapılmadı. Bin cc bir araç kullanan bir sürücüyle, üç bin cc’lik bir araç kullanan sürücü bu ülkede aynı sigorta birimini ödemektedir. 18 yaşında bir sürücüyle 45, 50 yaşına gelmiş, 60 yaşına gelmiş, ömründe hiç kaza yapmamış, 20 yıldır aynı arabayı kullandığı halde arabası tertemiz olan sürücü aynı sigortayı ödemektedir. Modeller değişiyor, efendim yarış otoları bu yollarda öteki araçlarla beraber geziyor, şey yapıyor, yine de sigorta primlerinde herhangi bir değişiklik yoktur. Aynı riski taşımayan şeyler nasıl oluyor da aynı paraya sigorta ettirilebiliyor? Bu işte tarım da aynı uygulanıyor işte. Kimyevi gübre kullanmayıp da sigorta, yani Tarım Sigortasına harç yatırmayan, para yatırmayan, primi  yatırmayan adam kimyevi gübre kullanıp da kimyevi gübrenin fiyatının %10’u kadar prim ödeyen adamla aynı hakka sahip oluyor. Burda da 5 milyon sigorta yatırıp da 1 milyarlık aracını sigorta ettiren insanla, 5 milyon sigorta yatırıp 10 milyarlık, 20 milyarlık, 50 milyarlık aracını da sigorta ettirebiliyor insanlarımız.</w:t>
      </w:r>
    </w:p>
    <w:p>
      <w:pPr>
        <w:pStyle w:val="Normal"/>
        <w:jc w:val="both"/>
        <w:rPr>
          <w:sz w:val="24"/>
          <w:lang w:val="tr-TR"/>
        </w:rPr>
      </w:pPr>
      <w:r>
        <w:rPr>
          <w:sz w:val="24"/>
          <w:lang w:val="tr-TR"/>
        </w:rPr>
      </w:r>
    </w:p>
    <w:p>
      <w:pPr>
        <w:pStyle w:val="Normal"/>
        <w:jc w:val="both"/>
        <w:rPr>
          <w:sz w:val="24"/>
          <w:lang w:val="tr-TR"/>
        </w:rPr>
      </w:pPr>
      <w:r>
        <w:rPr>
          <w:sz w:val="24"/>
          <w:lang w:val="tr-TR"/>
        </w:rPr>
        <w:tab/>
        <w:t>Dolayısıyla burda bir usulsüzlük, burda bir eşitsizlik, burda bir yasal boşluk vardır. Trafiği denetim altına alabilmek için bunların da düzeltilmesi gerekir. Yüksek prim insanı düşünceye sevkedecek. Araç alırken düşünecek. Ben bu primi ödeyebilir miyim? Eğer o primi ödeyemezse daha küçük, daha tehlikesiz bir silâh alıp yola çıkacak. Dolayısıyla bunlar da trafik denetiminde önemli unsurlardır diye düşünüyorum. Tabii bu genel görüşmeden sonra inşallah ilgililer bu sorunu kökten halledebilmek amacıyla gerekli bir kurumlaşmayı ve gerekli bir yasal alt yapıyı oluşturmak için kolları sıvarlar. Böyle bir konu gündeme gelirse Toplumcu Kurtuluş Partisi olarak biz sonuna kadar bunun yanında olacağız. Desteğimizi o zaman da hem oluşması açısından, hem de fikir açısından, fikirlerimizle yardımcı olacağız.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Karagil. Söz sırası Sayın Akıncı’da, sonra da Sayın Bakanda. Öyle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MEHMET BAYRAM (Yerinden) - Ben çok kısa birşey söyleyeceğ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Hayhay.</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 Sayın Başkan, sayın milletvekilleri; partimiz adına iki konuşmacı milletvekili arkadaşım gerekenleri bütün ayrıntıları ile söylediler. Ben çok kısa bir değerlendirmede bulunacağım. Vaktinizi fazla almayacağım. Ancak konu gerçekten son derece önemli. Bütün diğer konuşmacıları da dinledim bugün ve gördüğüm şu: Partilerin önerilerine baktığımızda, saptamalarına, değerlendirmelerine baktığımızda hemen  herkes aynı şeyi söylüyor. Herkesin evet dediği konulardır. Herkesin evet dediği konularda birşeyler çıkmıyor ortaya. Bir tartışma olmuyor yani bunu çıkıp dese. Aynı şeyi söyler. Benim de en çok endişe duyduğum, korktuğum  herkesin evet dediği konulardır. Herkesin evet dediği konularda birşeyler çıkmıyor ortaya. Bir tartışma olmuyor. Yani biri çıkıp dese ki bu konu doğrudur veya öteki de bu konu yanlıştır dese bir tartışma ortamı oluşacak, o tartışmadan doğrular ortaya çıkacak, ya da sentezlere ulaşacağız ve onu halledeceğiz. Yıllar yılı bu ülkede imar plânlarının gerekliliği üzerinde duruldu. 89 yılında İmar Yasası da geçti. Lefkoşa’nın imar plânını sayın milletvekilleri; 1984 yılında hazırladık. Raporları, plânları, her şeyi hazır, ama sonuç yok. Ama herkes de ona evet diyor. Meselâ Sayın Tansel Doratlı hükümet ortaklarından birine bağlı olan bir milletvekili diyor ki, “apartmanlar çıkar, önünde park yeri yok. İşyerleri yapılır, park yerleri yok. E, nasıl halledilecek bu işler?” Nasıl halledilecek bu işler? Plânlama ile halledilecek bu işler. Ama plânlamanın gerekleri bu ülkede yıllar yılıdır yerine getirilmiyor. Sayın Karagil çok güzel birşey söyledi Strazburgla ilgili olarak. “Kaldırımlarda büyük bir yükseklik görmedim” dedi. Aslında olay, bir tanımlama olayıdır. Fiziki çevre ileri ülkelerde plânlı kentleşme ile gelişen ülkelerde yollar, sokaklar üstü ile, altı ile tanımlanmıştır. Profösör Doğan Kuban gelmişti bir tarihte buraya bizim davetimiz üzerine. Arapahmet Mahallesindeki bir tarihi çevre projesine yardımcı oldular. Ben o zaman Belediye Başkanı iken. Verdiği bir konferansta aynen onu söylemişti. Aramızdaki temel fark gelişmiş ülkelerle gelişmekte olan ya da gelişmemiş ülkeler ile, ya da plânlı kentleşmeyi uygulayan veya uygulamayan ülkelerle orda diyor her şey tanımlanmıştır. The found, ingilizcesi. Yol biter, yoldan sonra bisiklet yolu gelir, bisiklet yolunun yanında yaya yolu vardır. Bunlar birbiri ile kesin hatlarla ayrılmıştır. Ha, yolun altında da başka yollar gider. Su borusu yolları. Telefon hattı yolları. Kanalizasyon yolla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Bizde yol biter, esas yol ondan sonra başla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Şimdi bizde tabii ki göremezsiniz bunları, belki kaynak yetersizliğinden şu bu diyebiliriz, doğrudur ama bir yerden sonra o yönde gelişmemiz lâzım. Yanlışa dur deyip doğruyu o noktadan itibaren yakalayabilmemiz lâzım. Örneğin, planımız var, Yasamız da var, 89 yılında İmar Yasası geçti, plan da hazır. Hâlâ daha apartmanların yeterli oto parkını ayıramıyoruz. Hâlâ daha zonin dediğimiz falan bölgede 2 kat, öteki bölgede 3 kat, bu bölgede 4 kat, diyemiyoruz. Hâlâ daha bunları yaşama geçiremiyoruz. Ama bunun gerekli olduğunu bütün partiler kabulleniyorlar, hepsi evet diyor buna. İşte ben bu evetlere isyan ediyorum. Yani kim yapacak bunları? Kim yaşama geçirecek bunları? Ha bunları savunan bir Şehircilik Dairesi Müdürünün de ayağını kaydırıyoruz. Onu da görevden alıyoruz. Sonra da gelip burada yakınıyoruz arkadaşlar. Trafiğin şehir plânlamayla, ülke plânlamasıyla doğrudan ilişkisi vardır. Eğer siz bir şehrin belli noktalarına trafik yoğunluğunu artıracak fonksiyonları getirip yerleştirirseniz, tedbirinizi almadan, orada bir sorun yaratırsınız. Eğer uygun olmayan yerlere, uygun olmayan fonksiyonlar getirirseniz, o şehirde sıkıntılar yaratırsınız. Ama bilinçli, ama bilinçsiz. İşte yıllardır konuşuyoruz. Gönyeli’de gaz dolum tesisleri var, sıkıntı, şehir planlama olmamasının, uygun yere, uygun fonksiyon yerleştirilmemesinin sıkıntıları. Yıllarca Kanlıdere sorunu yaşandı bu memleket. Niçin? Üç tane fabrika vardı, olmaması gereken yerdeydi: Belki yıllar itibarıyla önlenemeyen hatalardı bunlar, yapacak başka iş yoktu belki. Onu da kooperatif oraya yaptı, ya da Bel Kola oraya yaptı. Ama aynı hataları 74’ten sonra devam ettirmenin bir alemi var mı? Mesela bir gaz dolum tesisi örneği daha vereyim size, Mağusa yolunda, Agâh Necat’ların Gaz Dolum Tesisi. Onun da yeri yanlış değil mi? Zamanında oraya biz izin vermedik Belediye olarak. Bize dediler ki, gaz dolum tesislerine karışan makam belediye değildir. Ya kimdir? Kaymakamlıktır. Onun için Kaymakamlık ona iznini verecektir. Sen karışamazsın, şudur, budur, mahkemelere gittik. Neticede mahkemede Belediye kaybetti. Ama o şehircilik yanlış değil mi? İşte yerleşim bölgelerinin arasında kaldı o bölgede. Şimdi bu hataları artık durdurmamız lâ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ZZ”lerden iktidar partisine mensup milletvekilleri de yakınıyor. Sağ-sol direksiyonlardan yakınıyor. Peki kim önlem alacak? Hep beraber gelelim buraya ağıt yakalım. Haftada bir ölümüz var, elli tane ölü, haftada bir yolda verilmiş kurban demektir. Hep beraber ağıt yaksak ne yazar? Önemli olan bu geçmiş hatalardan dersler çıkararak doğruyu bulabiliyor muyuz? Bu kenti tanımlayabiliyor muyuz? Bu fonksiyonları yerli yerine yerleştirebiliyor muyuz? Ve diğer burada dile getirilenler, denetime ilişkin, eğitime ilişkin, altyapıya ilişkin, ben onlara girmiyorum. Çünkü herkes buna değindi hemen hemen, Sayın Karagil de çok güzel özetledi. Yalnız bir şey söyleyeceğim, Sayın Karagil ona da değindi. Ben altını çizerek tekrar söylüyorum, çünkü bir hata daha yapılıyor. Bunca yapılan hatalara bir ek hata daha yap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gün öğleyin bir yurttaş telefon etti. Gazetede okumuş bugün bu konuların tartışılacağını. Aman dedi lütfen dile getir. Sayın Karagil’e rica ettim, dile getirdi. Ama ben altını çizerek tekrar dile getirme gerekliliğini duyuyorum. Hamitköy Kavşağında bir yeni benzin istasyonuna izin veriliyor bu Kaymakamlık tarafından. Karayollarına göre bu uygun değilmiş, mişli konuşacağım. Çünkü direk olarak bugün olduğu için olay, bilgime gelmesi, direk olarak ben bu dairelerle irtibat kuramadım. Ancak yurttaşın bana aktardığını söylüyorum, diyor ki evimizin içine kadar geliyor bu benzin istasyonu. Çevre Dairesi diyor bu işe karşı, Karayolları bu işe karşı, hatta diyor gittik ilgili bakana, Sayın İlkay Kâmil’e, İçişleri Bakanına, anlattık derdimizi bize hak verdi, vatandaşın ifadesidir bu, şimdi Bakan konuşacak, bu konuya da aydınlık getirmesinin şansını veriyorum kendisine, bize hak verdi diyor Bakan olarak ama ne yapalım, kaymakam izin verdi, dedi diyor.Vatandaşın söylediği bu. Bu eğer gerçekse, eğer durum bu ise bu vahim hataları önlemenin yolunu biz nasıl bulacağız? Bunu nasıl önleyeceğiz? Hamitköy kavşağına yakın bir yere yeni bir benzin istasyonu açmak ihtiyacı mı bu şehrin? Önce buna yanıt aramamız lazım. Arkadaşlar; 200 metre daha da ötede benzin istasyonu. 200 metre yoktur. İngiltere’ye herkes gidip geliyor, orada yaşayan yurttaşlarımızdan da öğrenmiş olmamız lazım. Her istediği yere yurttaş orda wımpy açabiliyor mu? Her istediği yere bakkaliye açabiliyor mu? Bırakınız benzin istasyonunu. Her şeyin bir kuralı var. Belli mesafeleri var, yasal kuralları var, plânlama ilkeleri var, ona göre hareket edilir. Bizde maalesef serbest pazar ekonomisi diye diye aynı serbestliği, aynı kaotik gelişmeyi şehir plânlamasında da yaşıyoruz arkadaşlar. Kapitalist ülkelerin hiçbirinde böylesine bir gelişme metodu yoktur. Biz hep yanlış anladık bu işi. Hep kuralsız zannettik. İsteyen istediği yere apartman dikecek, yanında 2 katlı villa, onun yanında 5 katlı apartman. Böyle şey yoktur dünyanın hiçbir yerinde. Girersiniz bazı sokaklara, görürsünüz orada hep 2 katlıdır. Girersiniz bir başka sokağa, görürsünüz 3 katlıdır. Bir düzen vardır. Bir kural vardır. Bir intizam vardır. Çünkü plânlama vardır. Ve bu plânlama geleneği yerleşmiştir. Şimdi bunları tabii ki söylemek yetmiyor. Bu aksaklıkları, çarpıklıkları dile getirmek yetmiyor. Bunları uygulamada bertaraf etmenin yollarını bulmamız lazım ve bunları da özellikle iktidarda bulunanları, Hükümette bulunanların temenni ile ifade etmelerinin bir geçerliliği artık olmadığını düşünüyorum. Hükümette olanların temenni etme hakkı yoktur bana göre. Evet deyip temennide bulunma hakları bana göre artık yoktur. Ha, bazı meseleler vardır bu ülkede ki Hükümetlerin arzularına rağmen gerçekleşmemiş olabilir. O konuda eleştirileri yapılır, şu edilir, bu edilir. Ama bu konularda bile eğer temenni ile geçiştireceksek meseleleri haftada bir kurban vermekten kurtulamayacağımız gibi bunların sayısının artmasının da önüne geçemeyeceğiz. Dolayısıyla ben bu konuda artık hükümet edenlerin eylem yapma zamanının gelip geçtiğini vurgulayarak sözlerimi noktalamak istiyoru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Akıncı. Sayın Mehmet Bayr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MEHMET BAYRAM - Sayın Başkan, muhterem arkadaşlar; tabii ki arkadaşlar çok geniş etraflı bir şekilde ülkemizde yaşanan trafik sorunlarını irdelediler. Tabii ki Ulaştırma Bakanlığı olarak bize düşen görevler mevcuttur. Gerçekten biz Ulaştırma Bakanlığı olarak bu trafik kazalarının azaltılması yönünde tabii ki tedbirler düşünüyoruz ve Sayın Akıncı’nın dediği gibi, bizim temenni etmemiz mümkün değil. Biz yapıcı, yapmak mecburiyetindeyiz. Tedbirler alıp uygulama yerindeyiz, görevdeyiz ve bunun mecburiyetinde olan bir bilinci içerisinde gerçekten biz tabii ki alt yapılarının yapılaşması suretiyle yapılıyor. Tabii bu yapılaşma sırasında gerçekten gerek sinyalizasyon, gerekse trafik levhaları ve diğer işaretler ve bunun yanında tali yolların anayollara çıkışları ile ilgili, yani direk olarak Bayındırlık Bakanlığını ilgilendiren hususlarda süratle tedbirler alıyoruz. Tabii ki bu tedbirleri alırken mutlak surette tepkiler de alıyoruz. Ama bu tepkilere aldırış etmeden biz mutlak surette anayollara ve trafiğin çok süratli seyrettiği noktalarda mümkün olduğu kadar bu kesişen noktaları ortadan kaldırarak ve yollardaki bu gelişi güzel vahşice anayola çıkışları önleyerek ve de ışıklandırma ve sinyalizasyon ve gerekli trafik işaretlerini de en iyi şekilde yapmanın çabası içindeyiz. Tabii ki sayın arkadaşlarımız da ifade ettiler. Tabii ki imkânlar nisbetinde yapılacak şeylerdir. Bu yıl gerek trafik konusunda, gerekse sinyalizasyon konusunda, gerekse bu anayollara gelişi güzel çıkışlar konusunda tedbirler alınmaktadır ve o tedbirler devam edecektir.Yalnız şunu ifade etmek isterim. Gerçekten ülkemizdeki yapılaşmada bir çarpıklık mevcuttur. Bugün Anayol civarında yapılan bütün şehir plânlamasında ben de bir şikâyetimi dile getireceğim. Tabii parselasyonlar yapılmaktadır. Bu parselasyonun sonucunda mutlak surette Şehircilik bunlara bir çıkış noktası göstermektedir. Aksi takdirde zaten parselasyon ve bina yapılması mümkün değildir. Ama yurttaş bu malı satın alırken ve buraya sahip olurken bunu bildiği halde en kısa yoldan Anayola nasıl çıkacağım diye çareler aramaya ve en kolay yoldan Anayola atlamaktadır. Yani basit şekilde geliyor o şeyi kendisine ait olmayan ve orası yol olmayan yeri asvaltlıyor, gayet güzel köprü de yapıyor ve geçiyor karşıya. Tabii bunların tedbirlerini aldıkça da tepkiler de alıyorsunuz. Bugün gerçekten benzin istasyonları. Ve birçok Anayolların yanına yapılan binalarda gerçekten sorunlar mevcuttur. Çünkü karayolları bu izinleri verirken, mutlak surette bağlantı yolu olması kaydı ile Anayola direk çıkışı olmayacak şekilde izin vermektedir. Ama gelin görün ki, bu izin bu şekilde çıkmakta ama uygulamada bakıyorsunuz Anayola çıkıyor. Tali yolu yapmaktan vazgeçiyor, Anayola fırlıyor. Bu defa işletme başlıyor. Bu defa işletmenin önüne, bir arkadaşım burda şikâyet ettiler, işte en süratli şekilde tabii ki ya demir şeyi çakıyorsunuz, ya beton şey buluyorsunuz çakıyorsunuz yahutta dozeri gönderiyorsunuz kazıyorsunuz üzerini. Dolayısıyla mutlak surette bu tedbirler alınırken, bütün bir bütüm olarak ele alınmasında ve Şehirciliğin de bunlara çok dikkatli olması la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 yaşanan olay yine Şehircilik ile ilgili. Köprünün bacağının karşısında inşaat meselesi. Tabii ki eğer bir Şehircilik, bir Tapu Dairesi gidip yerinde ölçüm yapmaz ve yalnız gelen parseller üzerinde bölüşüm yapar ve orda bir şehirleşme arsa parselasyonu yaparsa, sonuç o olur. Tabii ki ben Tapu’dan haritaları aldım, baktım, gerçekten orda dere 15 metre. Ama fiili dere şimdi 60 metre. Bakıyorsunuz Tapu haritalarına, ne güzel 15 metrelik bir dere var, parselasyon yapılmıştır, arsa tamamen derenin dışındadır, ama şimdi fiilen arsa derenin içindedir ve köprü bacağının tam karşısındadır. Tabii ki şunu söyleyim. Orda bir tehlike yok. Çünkü biz Bayındırlık Bakanı olarak eskiden, ki 1975 yılında yapılmış köprünün istimlâki yapılmıştır. Yani köprü ile bu bina arasında 15 metreye yakın bir alan mevcuttur ayrıca. Dolayısıyla yani orda bazı hadiseler yerinde gidip tenkit edilmesinde büyük fayd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Lefkoşa) (Yerinden) - Ama derenin için giren binanın ne oldu o konu? Yani bir sonuca vardınız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vet. O işte. Sonuca varamazsınız. Çünkü zamanında şehircilik bu parselasyonu yaparken yerinde gidip görmemiştir, Tapu yerinde gidip görmemiştir parselasyon izni verilmiştir, kişiye mal verilmiştir, koçanı verilmiştir, inşaat izni almıştır ve başlat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Yani bir trampa olamaz mı dozere, işgâl edilmesin o şekilde? Yani olan oldu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Tabii şunu söyleyim. Diz dere açısından şu andaki 15 metrelik mesafe ve 15 metrelik genişlik bize göre yeterlidir. Fazla büyük bir sorun yaratacağını tahmin etmiyorum. Yalnız bir feyzanın veya büyük bir yağış sırasında mutlak surette binanın hasar görme durumu vardır. Tabii mal sahibine biz bir şeyde bulunduk, öneride bulunduk. “Şimdi siz binayı başlattınız, hiç olmazsa 10 ayaklık şeyi çekiniz daha geriye. Alt yapıyı yaparken 10 ayak geriden başlayınız. Yani bodrum, biliyorsunuz tüm alanı kullanma hakkı vardır bodrumda. Dedik ki, hiç olmazsa ondan da geri çekil de hiç olmazsa bu rakam biraz daha uzasın ve ilerde herhangi bir yağmur şeyde size zarar vermesin” diye. Mallesef dinletemedik çünkü inşaat ruhsatını almıştır, Karayollarını dinleme mecburiyeti yoktur. Dolayısıyla inşaatı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ki bu ülkede trafik tartışılırken Muhterem arkadaşlar; eğitim çok önemli bir husustur. Her şeyin başında eğitimdir. Eğitimi olmayan ve eğitim konusunda, yani trafik eğitiminden bahsediyorum, olmayan bir ülkede isterseniz en modern yollar yapınız, isterseniz her tarafı telleyiniz ama kazaları önlemek veya durdurmak mümkün olmuyor. Mutlak surette öncelikle ve ivedilikle trafik eğitimine, trafik kurallarına iyicene her taraftan bellenmesi için bunun eğitiminin yapılması lazım. Şimdi bakıyorum muhterem arkadaşlar; tabii ki burda tenkitlerin daha çoğu işte şoför ehliyetleri, işte eğitimsizlik, bunun yanında diğer konular, işte altyapı yetersizliği, işaretleşmeler, sinyalizasyon ama bugün 42 kazanın, 42 ölümlü kazanın 1997’deki ölüm sayısı kazayla beraber çoğu aşırı sürat,alkol, dikkatsizlik ve sayın arkadaşımın bahsettiği bazı kavşaklardaki yaratılan çok bir tane kazadır o kaza sizin bahsettiğiniz bu 42 kazanın içinde tabii ona da tedbir  alınması gereken bir husustur. Yani burda demek ki bu işaretler de var. Yani burda konuşulanların dışında işaretler de var. Demek ki bir kontrol sistemi kurulması lâzım. Kontrol sistemi daha etkin, daha verimli şekilde kontrol edilmesi lâzımdır. Çünkü bu bir noktada işaret veriyor yani o size nedir bu hastalık, bu hastalıkta kullanılacak ilacın bir kısmını gösteriyor. Tabii ki hastayı tedavi ederken yalnız ilaç değil, doktor arkadaşlar bilecekler bunun yanında diğer şeyleri de vardır. Dolayısıyle tabii ki yalnız bir şeye,  bir konuya  yahut da iki konuya ağırlık vererek diğer konuları da gözaltı etmemek lâzım. Bana göre biz Bakan olarak gerçekten bizi de çok rahatsız eden gerek anayolarda gerekse çift yollardaki uygulamalara vatandaşların ihlâl ettiği hususları ortadan kaldırmak için elimizden gelen her türlü çabayı göstereceğiz ve bu yıl bütçemize de geçen yıl olduğu gibi yine ışıklandırma, sinyalizasyon şeyiyle ilgili ödenekler mevcuttur. Bunları en süratli şekilde  yerine getirmek çabası içinde olacağız bütçenin elverdiği miktarları da aşmak çabası içerisinde olarak bunu yapmaya çalışacağız. </w:t>
      </w:r>
    </w:p>
    <w:p>
      <w:pPr>
        <w:pStyle w:val="Normal"/>
        <w:jc w:val="both"/>
        <w:rPr>
          <w:sz w:val="24"/>
          <w:lang w:val="tr-TR"/>
        </w:rPr>
      </w:pPr>
      <w:r>
        <w:rPr>
          <w:sz w:val="24"/>
          <w:lang w:val="tr-TR"/>
        </w:rPr>
      </w:r>
    </w:p>
    <w:p>
      <w:pPr>
        <w:pStyle w:val="Normal"/>
        <w:jc w:val="both"/>
        <w:rPr>
          <w:sz w:val="24"/>
          <w:lang w:val="tr-TR"/>
        </w:rPr>
      </w:pPr>
      <w:r>
        <w:rPr>
          <w:sz w:val="24"/>
          <w:lang w:val="tr-TR"/>
        </w:rPr>
        <w:tab/>
        <w:t>Benim söylemek istediğim  çok kısa olarak bunlardır. Tabii ki Sayın İçişleri Bakanımız da kendiyle ilgili hususlara cevap verecektir. Dolayısıyle bu çıkacak neticeden mutlak surette Bakanlık olarak gerekli işaretleri almış olduk. Bu işaretler doğrultusunda mutlak surette görevimizi yerine getireceğiz. Bu konuda sizleri temin etmek isterim v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Bayındırlık Ulaştırma Bakanı. Ve şimdi Sayın İçişleri Bakanı. Buyuru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 Sayın Başkan, değerli milletvekilleri; Meclisimiz bugün bütün siyasal partilerin hemen hemen oybirliğiyle karar verip bugün tartışmasını yaptığı trafik kazalarını “A”dan “Z”ye incelemeye çalıştı. Bu konuda herkes belki uzun yıllardan beri tartışıp bir sonuca ulaşmayan, belki her gün gazetelere manşet olan bu Mecliste sık sık tartışılan ve birçok ocağın sönmesine neden olan trafik kazalarının  mutlaka ama mutlaka bir sonuca ulaşacak şekilde etkin önlemler alınması konusunda hemfikir oldu. Doğrudur bu konuşulanlara, önerilere katılmamak mümkün değil. Ancak ben Sayın Akıncı gibi tabii herkesin onay verdiği, herkesin evet dediği konulardam umutsuz değilim. Bir kere önce bu konuda niyet çok önemli. Ve bu Mecliste olduğu gibi hükümetde de trafik kazaları için etkin önlem alınması gerektiğine inanmak çok önemli ve bu inanç herkeste vardır. Bütün arkadaşların ortaya koyduğu ilk sorun trafikte yaşanan yasa karmaşasıdır. Bu son derece önemli ama gerçek olan bu konuda biz Bakanlık olarak ve hükümet olarak uzun bir süreden beri bir seri çalışma içerisine girdik ve baktık gördük ki, gerçekten arkadaşlarımızın ortaya koyduğu gibi trafikte birçok başlılık var. Trafikte birçok makam birçok konuda yetkilidir. Şimdi bu birçok makamın birçok konuda yetkili olduğu trafiğin mevcut sistem içerisinde iyileştirilmesinin gerçekten zor olduğu ortadadır. Şimdi ne yapılması gerekirdi? Bu çalışmalar içerisinde ve sonuçta ortaya çıkan gerçeğe göre, trafikteki bu karmaşa mutlaka giderilmeli, trafikten sorumlu bir makam ortaya çıkmalı, trafikteki bu çok başlılık ortadan kalkmalı, Trafik Yasaları herkesin anlayabileceği bir yasa altında toplanmalı ve bu yasa ve trafik devamlı surette takip edilmeli, belki günün şartlarına uydurulması için gerekli tedbirler anında alınmalı ve böylece en azından bu karmaşa ortadan kaldırılmalıydı. Biz, bunu yaptık. Ve bu çalışmaların sonucunda çok değişik makamların ilgilendiği bu trafiğin bir makamda toplanması, o makamın yetkili olması konusunda bu toplantılara katılan sivil toplum örgütleri de dahil, üniversiteler de dahil, ilgili tüm birimlerin ve bakanlıkların yetkililerin katıldıkları toplantılar sonucunda ortaya çıkmış oldu. Sonuçta belki tabii ki bu sonuç dediğim, bu toplantılar sonucunda ortaya çıkan rapor, önümüzdeki günlerde hükümet onayına sunulacak, görüşüne sunulacaktır ve hükümet mutlak surette bu emek verilip hazırlanan bu raporu enine boyuna değerlendirecek ve bu konuda gerekli önlemi ve kararı alacaktır. Bu öncelikle bütün arkadaşlarımızın, bütün siyasal partilerin belki bütün sivil toplum örgütlerinin de beklentisi olan yasal düzenlemenin yapılması kaçınılmaz olduğunu ve mutlaka yapılacağını bir kez daha Sayın arkadaşım Mehmet Bayram söyledi, ben de söyleyim, mutlaka yapılacaktır. Ve hükümet görüşünden sonra belki ortaya çıkacak olan çalışma içerisinde belki de bütün siyasal partilerin temsilcilerinin de katılacağı bir çalışma gündeme gelecektir. Bu Meclisin, aynı görüşü paylaşan bu Meclisin görüşlerinden o aşamada da yararlanma ortamı hazırlanacaktır. Ve inanıyorum ki, elbirliği ile bu ülkede Trafik Yasası oluşturu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rafik, tabii trafik kazaları bütün arkadaşların ortaya koyduğu gibi çok yönlü. Bunların üzerinde bütün arkadaşlar durdu. Ben çok özet duracağım. Çünkü elimde gerçekten yıllar itibarıyle hazırlanan istatistiki bilgiler var. Aslında bu Meclis, bu istatistiki bilgileri Meclisin bilmesinde yarar görüyorum. Bunların hepsine girmekte belki uzun zaman alacak, ancak ben mümkün mertebe birçok konuyu özetle geçiştirmeye çalışacağım. Önemli gördüğüm bazı konularda Meclisin bilgisine bazı bilgiler getireceğim. Trafik kazalarının tabii ki belli başlı nedenleri üzerinde dururken, burda yasal düzenleme yanında eğitim ve alt yapı dendi. Çok doğru. Eğitim okul öncesi, okul içerisinde, okul döneminde ve okul sonrası başlayıp devam etmesi gerektiğine de inanan bir kişiyim. Bu belki Trafik Yasalarının, Trafik Yasalarına uyulması konusunun belki de en önemli nedenlerinden birisi olacaktır. Trafiğe çıkan küçük yaşlardaki bir çocuk, trafik kurallarının ne anlama geldiğini, hangi kurallara uyulması gerektiğini ailesinden görerek okul çağında bunları geliştirerek ve normalde toplum hayatına bunları bilerek girdiğinde, tabii ki o kişinin bu yasalara uyması, trafik kurallarına uyması  ve günü geldiğinde bir ehliyet alan kişinin bunları bilerek trafikte seyrü sefere çıkması tabii ki trafik kazalarını ne kadar etkileyeceğini burda hemen hemen herkes kabul etmektedir. Şimdi soför okulları dedi arkadaşlarımız, çok doğru. Bugün şoför okulları kesinlikle, kesinlikle bir yasal mevzuat altına sokulması, bunların günün şartlarına uyulacak duruma getirilmesi, önüne gelen herkesin bir iş yeri kiralayıp şoför okulu açmaması, açılanların kontrol altında bulundurulması kaçınılmazdır. Bugün bunların kontrol ve denetimi ideal bir şekilde yapılmıyor. Bunlar gerçekten ehliyet vermek konusu gerçekten devletin kontrolünde  olan bir makama ait ama şoför okulları şahısların açtığı şoför okullarında belli dönemlerde belli süreler için verilen bir takım derslerden sonra ehliyet sınavına giren kişiler ortaya çıkmaktadır. Bunlar bir sıkıntı yarartmaktadır. Bunlar mutlaka bir yasal şey içerisine alınmalıdır. Ümit ediyorum ki bu  yasal bütünlük çalışmaları içerisinde şoför okullarının da mutlaka bir önemli bir süzgeçten geçirilecektir ve bu konuda da bu sıkıntı ortadan kaldırılacaktır. Altyapılar Sayın Ulaştırma Bakanı burda ortaya  koydu bütün arkadaşlarımız ortaya koydu. Bugün artık mevcut yollarımız araçlarımıza yetmemektedir. Doğrudur. Bunlar mutlak surette gözden geçirilmeli, elden geçirilmeli ve gerekli olan tedbirler alınmalıdır. Burda biraz önce bahsettiğim yasal çalışmalar içerisinde bugün mevcut olan ve kendisine çok görev düşmesine rağmen gerektiği şekilde  toplantılarda bile çok uzun ara verilen bir Yol Güvenlik Yasasından da bahsetmekte yarar görüyorum. Bir kısım arkadaşlar bunlara değindi. Yol Güvenlik Yasası bizim Bakanlığımızda, yetkisi Bakanlığımızda bulunan bir kurul, komisyon olmasına rağmen son geçtiğimiz ay içerisinde toplantılara başlamıştır. Birkaç kez üst üste toplanmıştır. Bu Komisyon trafik ile ilgili çok önemli karar alabilecek olan yetkili bir komisyondur. İçişleri Bakanlığımın Başkanlığında bütün ilgili bakanların, bakan  veya yetkili temsilcilerin Başsavcı veya atayacağı bir temsilci Eğitim Bakanı veya atayacağı bir temsilci, Sağlık veya temsilcisi, Maliye ve Polis Genel Müdürü veya atayacağı bir kişinin görev yaptığı bir komisyondur ve bu komisyon trafikle ilgili gerçekten yetkili olan, olması gereken bir komisyon olmasına rağmen bu komisyonun trafik kazalarının önlenmesi konusunda etkili kararlar alıp uygulamaya koyduğunu söylemek mümkün değildir. Dolayısıyle bu yasal düzenleme içerisinde yalnız yasal karmaşayı ortadan  kaldıracak çalışmalar değil, bu komisyonun mutlaka bu komisyonun görevde kalması gerektiğine de inanıyorum. Eğer bir ayrı birim veya daire, makam oluşturulacaksa bu komisyonun da aynı şekilde ona destek veya onun üzerinde bir komisyon olarak görevine devam etmesi ve elbirliği, görüş birliği içerisinde bu sorun hakkında daha etkili kararlar alabilmesi gerektiğine de inanıyorum. Dolayısıyla bu komisyon bana göre de son derece önemli bir görev üstlenen bir komisyondur. Çalışmasını normal ve hatta çok sık, ülkemizde çok sık ihtiyacı olduğu için çok sık yapması koşulu ile. Bu komisyonun çok önemli yetkileri olduğunu söyledim. Dolayısıyla bu komisyon yıl içerisinde bu sık toplanamama konusunda yaptığı eksikliği önümüzdeki günlerden itibaren çok yoğun bir şekilde göreve çağrılıp bu yasal çalışmaları ve bu komisyonun görevinin içerisine sokarak belli bir yerlere getirmeye çalışacağız.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rda trafik polisinin yetersiz olduğu konusunda da görüşler ortaya kondu. Dendi ki, şehir içi trafiği belediyelere devredilecektir. Trafik polisleri şehir dışındaki görevlerini yerine getirmeye çalışacaktır. Burda amaç şuydu. 1 Ocak veya önemli bir tarih değil, yani 1 Ocak, 1 Şubat da olur, 1 Aralık da olur farketmezdi o. Yani polis, trafik polisi şehirlerden çıkıp esas görevlerini Anayollardaki veya diğer trafik sorununun yoğun olduğu yerlerdeki görevini yerine getirirken, amaç; belediyelerin yasal yetkilerini kullanmasını sağlamak ve 95 yılında bu Meclisin zannediyorum oybirliği ile geçirip yürürlüğe koyduğu Belediyeler Yasası ile belediyelere sağlanan yetkilerin kullanılmasını istemekti. Bugün belediyeler bu yasa ile kendilerine verilen görevleri trafik polislerinin üstlenmesi nedeni ile bu görevleri yerine getirmekten imtina etmektedirler. Bugün belediyelerin bu yasa ile yapmaları gereken görevler vardır. Bu görevleri 51/95 Sayılı Yasada öngörüldüğü şekilde yapmalarını istemek, trafik bölümünün veya Polis Genel Müdürlüğüne bağlı olan Trafik Genel Müdürlüğünün, Trafik Müdürlüğünün de hakkı olduğuna inanmaktayım. Biz, polis ile geçtiğimiz günlerde bir toplantı yaptık ve trafik şubesinin kent içi görevlerinden çekilip çekilemeyeceği konusunda görüş alış-verişinde bulunduk. Burda amaç; biraz önce bahsettiğim gibi yetersiz olan trafik polislerinin kent içinde araç parklarında veya diğer gerçekten belediyenin yapması gereken görevlerin yapılmasında harcadıkları zamanı belediyeler kendi yetkilerini kullanması halinde oraya ayırdıkları bu personelin başka amaçla, bu trafik ile ilgili diğer amaçlarda kullanmasını sağlamaktı. Bizim istediğimiz diyorlar ki bize, belediyenin görevleri kendilerince üstlenilsin ve bize bu imkân tanınsın. Yani bizim kent içinden çıkalım deyişlerin esas nedeni buydu. Yoksa trafik sivile devrediliyor, biz artık görev yapmıyoruz anlamında değildir. Burda belediyeler için eksik olan bir tek husus var. Belediyeler Yasasında  belediyelere bu Meclisten çıkan  yasa sabit ceza kesme yetkisi vermemiştir. Belediyeler sabit ceza kesme yetkisine sahip olmadığı için orda park eden bir araç herhangi bir müeyyide uygulama yoluna gidememekte ve dolayısıyle mutlak surette o görevin polis, trafik polislerinin yapması gerekmektedir. Bu nedenle bu yapılacak olan yasal çalışmalarda biz Başsavcıyla yaptığımız görüşmede de bu yasal değişikliğin mümkün olabileceği konusunda bir şey aldık. Ancak burda bu yasal değişiklik içerisinde para cezası kesilen ancak ödemeyen kişilerin mahkemeye sevkedilmesi gereken kişilerin mahkemeye sevklerinin uzayabileceğini, orda dolayısıyle birtakım sıkıntılar yaşanacağını söylediler. Biz bunları çözmeye çalışıyoruz. Bu konuda bu yasal sıkıntı eğer çözülürse belediyelere yasal yetkilerini kulanırken sabit ceza kesme yetkisini de vermek suretiyle trafiğe bir rahatlık getireceğimize inanıyoruz. Çünkü bu trafiğin bu rahatlığa kavuşması ile kent dışında anayol kontrollerini daha sık  yapma imkânı bulacaklardır. Ayrıca bu Polis Genel Müdürlüğü kent içindeki yanlış park konularına belediye zabıtalarının müdahale edebilmesi ve bu müdahale sonucu gerekirse ceza yazabilmesi hususunda birtakım yetkilere kavuşacaktır. Ancak burda tabii ki belediyelerin bu konuda hazır olmaları gerektiğine inanmaktayım. Belediyeler bugün mali kaynak ve kadro durumları dikkate alarak bir hazırlık içerisine girmeleri gerekmektedir. Çünkü trafik bu yetkileri belediyelere devrederse belediye bu yetkilerini sabit ceza kesme yetkisi verilmiş olmasına rağmen bu kadrolarını mutlaka oluşturmak zorundadırlar.Aksi takdirde trafikteki keşmekeş ve kargaşa daha da büyür ve içinden çıkılmaz bir hal alır. Bugünkü kadroları içerisinde bu görevleri yürütecek kadroları yoktur. Ancak buna mutlaka şu veya bu şekilde hazır olmaları gerekmektedir. Bunların yanında belediyelerin mutlaka park yeri konularında, park yeri bulma konularında da girişim yapmaları gerekmektedir. Belediyeler her gün sayıları artan araçlara şehir içlerinde belli noktalarda park yeri açma, park yeri bulma göreviyle yükümlüdürler. Bu görevleri için de artık mutlak surette gerek bütçelerine koyacakları rakamlarla gerek başka imkânları yaratmakla mutlaka vatandaşa bu rahatlığı getirmek zorundadır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rda çok kısa olarak bu son 3 yıl içerisinde bu ülkede meydana gelen trafik kazalarıyla ilgili olarak da çok kısa bazı istatistiki bilgiler vermek istiyorum. Son üç yılda meydana gelen trafik kazaları incelendiğinde 5536 adet kaza olduğu ve bu kazaların %65.80’ninin hasarla, %23.30’unun hafif yaralanmayla, %6.85’inin ağır yaralanmayla ve %2.84’ünün de ölümle sonuçlandığı ve 5536 adet kaza içerisinde 127 insanımızın öldüğü, 701 ağır,2096’nın hafif yaralandığı ve toplam 628 milyar 655 milyon Türk Liralık hasar meydana geldiği görülmektedir. Bu söylediğim rakamlar ve kazalar ve sonuçları Ekim, 1 Kasım itibarıyle yapılan istatistiki bilgiler sonucunda alın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 92-97?</w:t>
      </w:r>
    </w:p>
    <w:p>
      <w:pPr>
        <w:pStyle w:val="Normal"/>
        <w:jc w:val="both"/>
        <w:rPr>
          <w:sz w:val="24"/>
          <w:lang w:val="tr-TR"/>
        </w:rPr>
      </w:pPr>
      <w:r>
        <w:rPr>
          <w:sz w:val="24"/>
          <w:lang w:val="tr-TR"/>
        </w:rPr>
      </w:r>
    </w:p>
    <w:p>
      <w:pPr>
        <w:pStyle w:val="Normal"/>
        <w:jc w:val="both"/>
        <w:rPr>
          <w:sz w:val="24"/>
          <w:lang w:val="tr-TR"/>
        </w:rPr>
      </w:pPr>
      <w:r>
        <w:rPr>
          <w:sz w:val="24"/>
          <w:lang w:val="tr-TR"/>
        </w:rPr>
        <w:tab/>
        <w:t>İLKÂY KÂMİL (Devamla) - Hayır 95, 96, 97. Son üç yıl. Bu kazaların meydana geliş nedenine baktığımızda kazaların %97.90’ı sürücü hatasından ortaya çıktığını görüyoruz. %2.10 oranlık kısmında, yol, mekanik veya alt yapı sıkıntıları sonucu ortaya çıkmıştı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Yerinden)- Doğru mu Sayın Bakan bu istatistikler sizce?</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Bu istatistikler, her kaza için yapılan, Polis Genel Müdrünün, Trafik Müdürünün yaptığı istatistiki bilgilerd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Alt yapı konusunda verilen %2 gibi bir oran sizce doğru mudur?</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Evet.</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Yerinden)- Şimdi mesela, Sayın Karagil’in verdiği o asker olayı nereye girer? Sürücü hatasına?</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Şimdi, orda, şimdi o bir tabii afet. Bir ağaç koptu, ağacın üzerine düştü.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Hayır efendim. Ağacı kaldıran askeri sürücü bast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Söylenen enteresan birşey vardı orda.</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Neydi o?</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ir tedbir önceden alınsa, o yola dal düşmeyecek ve asker de yola çıkmayacak, o sürücü de onu basmayacak. Şimdi o sürcü onu bastı. Sürücü hatası. İstatistiğe öyle girmiştir herhalde.</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Evet.</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İhmali tedbirsizlik. Onu anlatmaya çalıştı Karagil.</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Doğal birşey oldu. Yani hatta doğalın üzerinde birşey old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ayın Başkan, orda en azından beş kök daha kuru ağaç var. O ağaç kaç yıldır kurudur? Kuru ağaç halen orda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 Karagil. Bak, karşı tarafın, kökünden ağaç da söküldü.</w:t>
      </w:r>
    </w:p>
    <w:p>
      <w:pPr>
        <w:pStyle w:val="Normal"/>
        <w:jc w:val="both"/>
        <w:rPr>
          <w:sz w:val="24"/>
          <w:lang w:val="tr-TR"/>
        </w:rPr>
      </w:pPr>
      <w:r>
        <w:rPr>
          <w:sz w:val="24"/>
          <w:lang w:val="tr-TR"/>
        </w:rPr>
      </w:r>
    </w:p>
    <w:p>
      <w:pPr>
        <w:pStyle w:val="Normal"/>
        <w:jc w:val="both"/>
        <w:rPr>
          <w:sz w:val="24"/>
          <w:lang w:val="tr-TR"/>
        </w:rPr>
      </w:pPr>
      <w:r>
        <w:rPr>
          <w:sz w:val="24"/>
          <w:lang w:val="tr-TR"/>
        </w:rPr>
        <w:tab/>
        <w:t>BAŞKAN- Sohbete dönüştürdünüz bu işi. Devam edin Sayın Bakan. Bırakın onlar konuşsun bakalı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Kaza yapanların eğitim düzeylerine de bir göz attığımızda, %86.83 oranında, pardon eğitim ve cinsiyet düzeyine baktığımızda %86.83 oranında erkek sürücülerin, %10.77 oranında kadın sürücülerin kaza yaptığı görülmektedir. Bunların %42.88’ı lise mezunu ile 30.17’si de ilkokul mezunu sürücülerin en çok kaza yapan sürücüler arasında yer aldığı görülmektedir. Tabii en çok kaza, Mağusa’da %45.30’luk oranla, %24.65 oranla Lefkoşa bunu takip ediyor. %15.84 oranla Girne, %10.17 oranla da Güzelyurt’un bu sıralamada yer aldığı görülmektedir.</w:t>
      </w:r>
    </w:p>
    <w:p>
      <w:pPr>
        <w:pStyle w:val="Normal"/>
        <w:jc w:val="both"/>
        <w:rPr>
          <w:sz w:val="24"/>
          <w:lang w:val="tr-TR"/>
        </w:rPr>
      </w:pPr>
      <w:r>
        <w:rPr>
          <w:sz w:val="24"/>
          <w:lang w:val="tr-TR"/>
        </w:rPr>
      </w:r>
    </w:p>
    <w:p>
      <w:pPr>
        <w:pStyle w:val="Normal"/>
        <w:jc w:val="both"/>
        <w:rPr>
          <w:sz w:val="24"/>
          <w:lang w:val="tr-TR"/>
        </w:rPr>
      </w:pPr>
      <w:r>
        <w:rPr>
          <w:sz w:val="24"/>
          <w:lang w:val="tr-TR"/>
        </w:rPr>
        <w:tab/>
        <w:t>Bir başka konu, bütün arkadaşların ortaya koyduğu ZZ plâkalı araçlar konusudur. Bunlar tabii ki ülkemizde, mutlaka bunlar için de önlem ve tedbir alınması gerektiğine inanan kişiyim. Bunların toplam kayıtlı araç miktarları, trafikte kayıtlı araç miktarları 6435 adettir. Toplam, KKTC’deki toplam trafiğe kayıtlı araç miktarı 107 bin 255. 107 bin 255 adet araç içerisinde 635 adet de ZZ plâkalı araç trafiğimize kayıtlıd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Kazalardaki payları %30 dendi. Doğru mu o ?</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Hayır. Efendi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Sayın Atakol dedi ki %30 kazanın ZZ plâkaların ....</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Söyleyeceğim. Şimdi burda bu araçların toplam araç sayısı içerisinde ZZ plâkalı araçların yüzdelik oranı %16’dır. Bu son 3 yılda ZZ plâkalı araçların yapmış olduğu trafik kazaları incelendiğinde, ölüm, yaralanma ve hasarla sonuçlanan toplam 353 kaza yaptıklarını görüyoruz son 3 yılda.</w:t>
      </w:r>
    </w:p>
    <w:p>
      <w:pPr>
        <w:pStyle w:val="Normal"/>
        <w:jc w:val="both"/>
        <w:rPr>
          <w:sz w:val="24"/>
          <w:lang w:val="tr-TR"/>
        </w:rPr>
      </w:pPr>
      <w:r>
        <w:rPr>
          <w:sz w:val="24"/>
          <w:lang w:val="tr-TR"/>
        </w:rPr>
      </w:r>
    </w:p>
    <w:p>
      <w:pPr>
        <w:pStyle w:val="Normal"/>
        <w:jc w:val="both"/>
        <w:rPr>
          <w:sz w:val="24"/>
          <w:lang w:val="tr-TR"/>
        </w:rPr>
      </w:pPr>
      <w:r>
        <w:rPr>
          <w:sz w:val="24"/>
          <w:lang w:val="tr-TR"/>
        </w:rPr>
        <w:tab/>
        <w:t>HAKAN ATAKER (Girne)(Yerinden)- Bu yıl için Sayın Baka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Efendim?</w:t>
      </w:r>
    </w:p>
    <w:p>
      <w:pPr>
        <w:pStyle w:val="Normal"/>
        <w:jc w:val="both"/>
        <w:rPr>
          <w:sz w:val="24"/>
          <w:lang w:val="tr-TR"/>
        </w:rPr>
      </w:pPr>
      <w:r>
        <w:rPr>
          <w:sz w:val="24"/>
          <w:lang w:val="tr-TR"/>
        </w:rPr>
      </w:r>
    </w:p>
    <w:p>
      <w:pPr>
        <w:pStyle w:val="Normal"/>
        <w:jc w:val="both"/>
        <w:rPr>
          <w:sz w:val="24"/>
          <w:lang w:val="tr-TR"/>
        </w:rPr>
      </w:pPr>
      <w:r>
        <w:rPr>
          <w:sz w:val="24"/>
          <w:lang w:val="tr-TR"/>
        </w:rPr>
        <w:tab/>
        <w:t>HAKAN ATAKER (Yerinden)(Devamla)- Bu yıl yüksektir.</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Bu yıl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3 yılda toplam neydi kaza ? Bin kusur dediniz.</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Ay ay veya köy köy benim şeyim var. Onları isterseniz okuyayım.</w:t>
      </w:r>
    </w:p>
    <w:p>
      <w:pPr>
        <w:pStyle w:val="Normal"/>
        <w:jc w:val="both"/>
        <w:rPr>
          <w:sz w:val="24"/>
          <w:lang w:val="tr-TR"/>
        </w:rPr>
      </w:pPr>
      <w:r>
        <w:rPr>
          <w:sz w:val="24"/>
          <w:lang w:val="tr-TR"/>
        </w:rPr>
      </w:r>
    </w:p>
    <w:p>
      <w:pPr>
        <w:pStyle w:val="Normal"/>
        <w:jc w:val="both"/>
        <w:rPr>
          <w:sz w:val="24"/>
          <w:lang w:val="tr-TR"/>
        </w:rPr>
      </w:pPr>
      <w:r>
        <w:rPr>
          <w:sz w:val="24"/>
          <w:lang w:val="tr-TR"/>
        </w:rPr>
        <w:tab/>
        <w:t>HAKAN ATAKER (Yerinden)(Devamla)- Son olanla ölümde %36.</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Hayır, bütün onların istatistiki bilgileri yanımda var. İsterseniz tek tek okurum onları.</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Bizde de var efendi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Tamam, bunda bir aksi görüşümüz yok zaten. Yanlış değerlendirmeyiniz bunları.</w:t>
      </w:r>
    </w:p>
    <w:p>
      <w:pPr>
        <w:pStyle w:val="Normal"/>
        <w:jc w:val="both"/>
        <w:rPr>
          <w:sz w:val="24"/>
          <w:lang w:val="tr-TR"/>
        </w:rPr>
      </w:pPr>
      <w:r>
        <w:rPr>
          <w:sz w:val="24"/>
          <w:lang w:val="tr-TR"/>
        </w:rPr>
      </w:r>
    </w:p>
    <w:p>
      <w:pPr>
        <w:pStyle w:val="Normal"/>
        <w:jc w:val="both"/>
        <w:rPr>
          <w:sz w:val="24"/>
          <w:lang w:val="tr-TR"/>
        </w:rPr>
      </w:pPr>
      <w:r>
        <w:rPr>
          <w:sz w:val="24"/>
          <w:lang w:val="tr-TR"/>
        </w:rPr>
        <w:tab/>
        <w:t>BAŞKAN- Varsa boşuna okumaya gerek yok efendi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Burda bu kaza yapan, bu kaza sayısının az olduğunu söylemiyorum ben. Yanlış değerlendirmeyin bunları.</w:t>
      </w:r>
    </w:p>
    <w:p>
      <w:pPr>
        <w:pStyle w:val="Normal"/>
        <w:jc w:val="both"/>
        <w:rPr>
          <w:sz w:val="24"/>
          <w:lang w:val="tr-TR"/>
        </w:rPr>
      </w:pPr>
      <w:r>
        <w:rPr>
          <w:sz w:val="24"/>
          <w:lang w:val="tr-TR"/>
        </w:rPr>
        <w:t xml:space="preserve">Ben genel bu şey içerisinde, bu trafik içerisinde bunlar hatta bayağı fazla bir miktar olarak da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5000 kusur toplam kaza?</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Kaza?</w:t>
      </w:r>
    </w:p>
    <w:p>
      <w:pPr>
        <w:pStyle w:val="Normal"/>
        <w:jc w:val="both"/>
        <w:rPr>
          <w:sz w:val="24"/>
          <w:lang w:val="tr-TR"/>
        </w:rPr>
      </w:pPr>
      <w:r>
        <w:rPr>
          <w:sz w:val="24"/>
          <w:lang w:val="tr-TR"/>
        </w:rPr>
      </w:r>
    </w:p>
    <w:p>
      <w:pPr>
        <w:pStyle w:val="Normal"/>
        <w:jc w:val="both"/>
        <w:rPr>
          <w:sz w:val="24"/>
          <w:lang w:val="tr-TR"/>
        </w:rPr>
      </w:pPr>
      <w:r>
        <w:rPr>
          <w:sz w:val="24"/>
          <w:lang w:val="tr-TR"/>
        </w:rPr>
        <w:tab/>
        <w:t>BAŞKAN - 5500.</w:t>
      </w:r>
    </w:p>
    <w:p>
      <w:pPr>
        <w:pStyle w:val="Normal"/>
        <w:jc w:val="both"/>
        <w:rPr>
          <w:sz w:val="24"/>
          <w:lang w:val="tr-TR"/>
        </w:rPr>
      </w:pPr>
      <w:r>
        <w:rPr>
          <w:sz w:val="24"/>
          <w:lang w:val="tr-TR"/>
        </w:rPr>
      </w:r>
    </w:p>
    <w:p>
      <w:pPr>
        <w:pStyle w:val="Normal"/>
        <w:jc w:val="both"/>
        <w:rPr>
          <w:sz w:val="24"/>
          <w:lang w:val="tr-TR"/>
        </w:rPr>
      </w:pPr>
      <w:r>
        <w:rPr>
          <w:sz w:val="24"/>
          <w:lang w:val="tr-TR"/>
        </w:rPr>
        <w:tab/>
        <w:t>LKAY KÂMİL (Devamla) - 353 bunların yaptığ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5500 de topla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Evet.</w:t>
      </w:r>
    </w:p>
    <w:p>
      <w:pPr>
        <w:pStyle w:val="Normal"/>
        <w:jc w:val="both"/>
        <w:rPr>
          <w:sz w:val="24"/>
          <w:lang w:val="tr-TR"/>
        </w:rPr>
      </w:pPr>
      <w:r>
        <w:rPr>
          <w:sz w:val="24"/>
          <w:lang w:val="tr-TR"/>
        </w:rPr>
      </w:r>
    </w:p>
    <w:p>
      <w:pPr>
        <w:pStyle w:val="Normal"/>
        <w:jc w:val="both"/>
        <w:rPr>
          <w:sz w:val="24"/>
          <w:lang w:val="tr-TR"/>
        </w:rPr>
      </w:pPr>
      <w:r>
        <w:rPr>
          <w:sz w:val="24"/>
          <w:lang w:val="tr-TR"/>
        </w:rPr>
        <w:tab/>
        <w:t>BAŞKAN - Bunun içinde traktör, bisiklet, motosiklet hepsi var değil mi Sayın Baka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Efendim?</w:t>
      </w:r>
    </w:p>
    <w:p>
      <w:pPr>
        <w:pStyle w:val="Normal"/>
        <w:jc w:val="both"/>
        <w:rPr>
          <w:sz w:val="24"/>
          <w:lang w:val="tr-TR"/>
        </w:rPr>
      </w:pPr>
      <w:r>
        <w:rPr>
          <w:sz w:val="24"/>
          <w:lang w:val="tr-TR"/>
        </w:rPr>
      </w:r>
    </w:p>
    <w:p>
      <w:pPr>
        <w:pStyle w:val="Normal"/>
        <w:jc w:val="both"/>
        <w:rPr>
          <w:sz w:val="24"/>
          <w:lang w:val="tr-TR"/>
        </w:rPr>
      </w:pPr>
      <w:r>
        <w:rPr>
          <w:sz w:val="24"/>
          <w:lang w:val="tr-TR"/>
        </w:rPr>
        <w:tab/>
        <w:t>BAŞKAN - Traktör, motosiklet, bisikler.</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Tabii. Şimdi onu şey yapacağım. Burada hepsi.</w:t>
      </w:r>
    </w:p>
    <w:p>
      <w:pPr>
        <w:pStyle w:val="Normal"/>
        <w:jc w:val="both"/>
        <w:rPr>
          <w:sz w:val="24"/>
          <w:lang w:val="tr-TR"/>
        </w:rPr>
      </w:pPr>
      <w:r>
        <w:rPr>
          <w:sz w:val="24"/>
          <w:lang w:val="tr-TR"/>
        </w:rPr>
      </w:r>
    </w:p>
    <w:p>
      <w:pPr>
        <w:pStyle w:val="Normal"/>
        <w:jc w:val="both"/>
        <w:rPr>
          <w:sz w:val="24"/>
          <w:lang w:val="tr-TR"/>
        </w:rPr>
      </w:pPr>
      <w:r>
        <w:rPr>
          <w:sz w:val="24"/>
          <w:lang w:val="tr-TR"/>
        </w:rPr>
        <w:tab/>
        <w:t>BAŞKAN - Hepsi.</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Bu 3 Aralık 1997 tarihli bir de trafiğe kaydedilen araçlarla ilgili bir bilgi vermek istiyorum. Burada 54526 adet yani %50.61’i sağ direksiyonlu arabadır. 54526 adet yani %50.61’i sağ direksiyo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Tam yarı yarıya. Nasıl çıkacağız içinde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34764 adet de yani %32.27’si de sol direksiyonlu arabad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Diğerleri orta?</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Diğerleri 5980 adet...</w:t>
      </w:r>
    </w:p>
    <w:p>
      <w:pPr>
        <w:pStyle w:val="Normal"/>
        <w:jc w:val="both"/>
        <w:rPr>
          <w:sz w:val="24"/>
          <w:lang w:val="tr-TR"/>
        </w:rPr>
      </w:pPr>
      <w:r>
        <w:rPr>
          <w:sz w:val="24"/>
          <w:lang w:val="tr-TR"/>
        </w:rPr>
      </w:r>
    </w:p>
    <w:p>
      <w:pPr>
        <w:pStyle w:val="Normal"/>
        <w:jc w:val="both"/>
        <w:rPr>
          <w:sz w:val="24"/>
          <w:lang w:val="tr-TR"/>
        </w:rPr>
      </w:pPr>
      <w:r>
        <w:rPr>
          <w:sz w:val="24"/>
          <w:lang w:val="tr-TR"/>
        </w:rPr>
        <w:tab/>
        <w:t>SÜHA TÜRKÖZ (Lefkoşa) (Yerinden) : “ZT”ler ne kadardır?</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Yani %5.55’ı traktör, 12463 adet de %11.57’si de motosikler, mobilet vesaire gibi araçlard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Yani sağ direksiyon hala daha çoğunlukta?</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Evet. Şimdi bu son 5 yılın araçları yani 1993-1997 arasında incelendiğinde bu trafiğe kaydedilen 31618 araçtan %20.58’inin yani 6508’in geçici kayıtlı olduğu ve yine bu 31618 aracın 14818 adedinin yani %46.85’inin sağ direksiyon, 7433 adedinin de yani %23.51’in de sol direksiyonlu araç olarak kaydedildiği görülmekt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İlkay Bey; otobüslerde bu oran nedir? Özel birşeyiniz  var mı? Kaç tane otobüs sol veya sağ direksiyondur?</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Şimdi bu... Hayır. Burada toplamı var burada. Sol direksiyon %32.27. Yani 34700 araç.</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Küçük büyük ama verdiniz tümü.</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Bunlar tümüdür. Tümüdür. Yalnız otobüs yahut taksi veya özel araç değil. Tümü.</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irşey sorabilir miyi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Kaydı yapılan araç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Peki otobüslerin sol direksiyon konusunda bir sınırlama, kısıtlama ve yasaklama gündeme getirmeyi düşünüyor musunuz?</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Getirilecektir. Çünkü bu çalışma biraz önce siz yoktunuz. Bu bahsettiğimiz çalışma içerisinde bu trafik  tabii ki bir bütün olarak ele alınacaktır.  Belk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İvedi olarak bu otobüsler için. Çünkü aştı mı yolun içine iniyor.</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Bana göre sınıflandırma yapmaya gerek yoktur. Bunu tümü ile alıp, tümü ile çözmek lâzım. Yani şimdi gerçekten önemlidir, otobüsler çok önemli özellikle bu toplu taşımacılık yapan araçlar öncelikli olarak ele alınması gerekir. Ancak bu çalışma, başlatılması planlanan bu çalışmanın ve bilâhare belki dediğiniz gibi Meclisin de katılacağı temsilcilerle yapılacak bu çalışmanın genel olarak ele alınması gerektiğine inanıyorum. İsterseniz o çalışmanın sonucunu hep birlikte o dönemde tartışalım. Şu anda o konu ile ilgili detay birşey vermeye gerek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 Önceliklerinizde birinci otobüsleri alırsanız çok iyi edersiniz. </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Tabii son yıllarda bu sağ direksiyon araçları sayısında büyük bir artış oluyor yani sola göre çok daha artış oluyor. Bunun nedeni de tabii ki Türkiye’de de sağ direksiyonlu olan arabaların yapımına başlanması ve Kıbrıs’a sağ direksiyonlu arabaların da daha  çok gelmes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kazaları, trafik kazalarını ve trafiği düzenlemekle görevli polisimizin bu görevini 13 subay, 35 çavuş, 152’si de polis memuru olan toplam 200 kişilik bir kadro ile ve tüm ülke çapında yerine getirmeye  çalışmakta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elediyelere devredildiğinde ne olacak bu raka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Onu söyleyeceğim. Söyledik biraz önce. Tabii şimdi halen mevcut kadrosuna göre 19 açığı görülüyor, ancak bu da yetersizdir. Bu mevcut kadrosunun 58’ı trafik tahkikat polisi personeli, 58 kişisini şehiriçi devriye personeli, geriye kalan 59 da şehirdışı personeli olarak vardiya usulü ile görev yapmaktadır.</w:t>
      </w:r>
    </w:p>
    <w:p>
      <w:pPr>
        <w:pStyle w:val="Normal"/>
        <w:jc w:val="both"/>
        <w:rPr>
          <w:sz w:val="24"/>
          <w:lang w:val="tr-TR"/>
        </w:rPr>
      </w:pPr>
      <w:r>
        <w:rPr>
          <w:sz w:val="24"/>
          <w:lang w:val="tr-TR"/>
        </w:rPr>
      </w:r>
    </w:p>
    <w:p>
      <w:pPr>
        <w:pStyle w:val="Normal"/>
        <w:jc w:val="both"/>
        <w:rPr>
          <w:sz w:val="24"/>
          <w:lang w:val="tr-TR"/>
        </w:rPr>
      </w:pPr>
      <w:r>
        <w:rPr>
          <w:sz w:val="24"/>
          <w:lang w:val="tr-TR"/>
        </w:rPr>
        <w:tab/>
        <w:t>Şimdi, toplam bu teşkilatin trafiği denetlemekle görevli olan bu trafik teşkilatinin, polis teşkilatının toplam motorlu araç sayısı da 48’dir. Şimdi, bu konuya zannediyorum çok dikkat etmek gerekmektedir. Biraz önce ideal konulardan bahsettik hepimiz. Trafiğin modern sistemlerle donatılması gerekir dedik. Trafik kontrollarının sık sık yapılması gerekir dedik. Anayollar kontrol altına alınması gerekir dedik. Hatta bir arkadaşımız, içki içilen her meyhanenin önünde trafik polisi bulunsun diye öneride bulundu ve bugün trafiğin kadrosu, işte biraz önce size sunduğum kadrodur. Bu tabii, bu çalışmalarımız içerisinde belki birinci sırayı alması gereken konulardan birisidir. Biz bu teşkilatla, bu kadroyla ve bu imkânlarla polis trafik şubesinin beklenen kontrol mekanizmasını oluşturmasının mümkün olmadığını söylemekteyiz ve mutlak surette bunun üzerine eğinilmesi gerektiğini söylemekteyiz. İnşallah bu çalışma içerisinde bunlar da mutlaka değerlendirilecek ve bir sonuca ulaşmak için hep birlikte bir karar verilecek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az önce bu konuyla ilgili bir soru soran arkadaşımıza cevap vermek için bu konuya değiniyorum. 1997 yılı içerisinde, toplam 1997 yılı içerisinde 1760 trafik kazasının, 1268 adedi, yani %72.4’ü şehir içinde, 492 adeti, yani %27.99’u da şehir dışı yollarda meydana gelmiştir. Polis Trafik Şube Müdürlüğünün elinde yeteri kadar, gerektiği şekilde radarı mevcut değildir. Anayollarda yapılan trafik kontrollarının çok büyük bir durumunda radarları yoktur. Polis yolda süratin yanında, sürat dışında başka kontrollar da, yalnız trafiği, sürati engellemek için birtakım kontroller de yapıyorlar. Burda, ellerinde 17 adet kilometre göstergeli, 9 adet  de mil göstergeli radarları vardır. Ancak bunların 11 adeti de halen arızalıdır. Yani, polisin trafik şubesinin elindeki imkânları da tabii ki bu genel görüşme içerisinde ortaya koymakta yarar görü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Yerinden)- 11 tane arızalı?</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11 tanesi halen şu anda arızalıd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Eee, beklenmedik giderler kalemimiz kaç milyardır Sayın Bakan bunu söylersiniz madem ki? Bunu da sormak hakkımız değil mi?</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Sayın Akıncı, bunları söylüyoruz, gerçekleri konuşacağı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Ama halledecek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Bu gerçeklerin de düzeltilmesi için, biraz önce bahsettik hepimiz evet dedik. Bunların iyileştirilmesi için de evet denecektir gerekli hallerde buraya getirilen tekliflere ve herhalde hep birlikte bir sistem bulacağız.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11 tane radar bozuk. Sonra da milyarlarca beklenmedik gider kalemi.</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Son 3 yılda meydana gelen toplam 5536 kazanın 777’si, yani %14.4’ü 20 yaş ve altının yaptığı kazalardır. 3101’ı, %56’sı 21 ile 39 yaş arası sürücülerin yaptığı kazalardır. 1319’u yani %23.82’si 40-60 yaş arasındaki sürücülerin yaptığı kazalardır. 215’ı yani %3.88’ı de 60 yaş ve üstü sürücüler tarafından yapılan kazalardır. Burada tabii ki yıl içerisinde yapılan kontrollarda, anayollarda özellikle yapılan kontrollarda ve meskun mahallelerde yapılan kontrollarda toplam 7313 kişi emniyet kemeri takmadığı için, yine ayni tarihler arasında 16346 kişi de aşırı süratten rapor edilip cezalandırılmışl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rafik tabii ki üzerinde çok konuşulması gerken önemli bir konudur. Ve biz bu önemli konuya öncelikle sözlerimin başında ifade ettiğim şekilde mevcut yasal karmaşıklığı giderici çalışmalarla başlayacağız. Bu konuda hükümet gereken kararları ve Meclisin bugün ortaya koyduğu öneriler de dikkate alınmak suretiyle mutlaka alacaktır. Bunun dışında kent içinde özellikle üzerinde çok durulan, çok söylenen belediyelerimizin yasal yetkilerini kullanma imkânları araştırılacaktır. Yasal sıkıntılar varsa, onları gidermek için mutlak surette kararlar üretilecektir ve kent içinde zaten az olan mevcut personelin, trafik personelinin kent dışında veya diğer bölgelerde, başka bölgelerde başka konularda görev almalarını sağlamak için tedbirler alınacaktır ve bu konu ile ilgili bu çalışmalarımızın sonucunda hükümetin üreteceği kararları da bilâhare bu Meclisin gündemine tekrar getirmek suretiyle gerekirse yasal çalışmalar içinde destek almak suretiyle belli bir noktaya ulaşacağımıza inanıyorum. Bu konunun da burada Sayın Akıncı’nın ifade ettiği gibi sadece konuşmakla kalmamasını, her kesimin üzerine düşen görevi yerine getirmek suretiyle bu gerçekten büyük sıkıntılar yaratan konunun üstesinden gelinmesinin sağlanmasını özellikle bir kez daha vurgulamak istiyorum. Ben bugün trafik konusu ile ilgili bu aşamada bunları söylemek istiyorum. Sonuçta tabii yine bu Meclis bu konuları görüşecek, bu konuda daha etkin kararlar almak aşamasına gelinecekti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Sayın Bakan; o istatistiki şeyden bir kopya da biz isteriz. Gruplara vermeniz mümkün mü?</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Tabii tabii.</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bu çalışmayı yapıp buraya getirmekten sorumlu bakan olarak siz bu şeyi tekellüf ediyorsunuz. Yani yürütücüsü siz olacaksınız.</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Sayın Başkan burada sözlerimin başında bu trafiğin, trafik karmaşasının yasal bütünleşmenin çalışmasının sonuçlandığını ve bu sonucun şu anda hangi makamda toplanacağını kesinlikle belirtilmemiş olmasına rağmen hükümet gündemine bu konu ile ilgili bir teklif götüreceğimizi bu komite çalışmalarının hazırladığı rapor doğrultusunda bahsetmek istiyorum.Bu şey sonucunda, raporun hükümette görüşülmesinin sonucunda ortaya çıkacak olan yetkili makamın, bugün belki halen İçişleri Bakanlığı olacak şeklindedir. Değişik bir görüş üretilir, üretilmez onu bilemiyorum. Öneri odur. Eğer o şekilde Bakanlığımıza bu doğrultuda görev verilirse, tabii ki bu belli gruplar oluşturmak suretiyle herhalde olacak ve gerekirse ordan çıkacak kararlar doğrultusunda Yüce Meclise tekrar bilgi verebiliriz.</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Yerinden)- Benzin istasyonu için bir bilgi vermeyecek misiniz?</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Benzin istasyonu konusunda, tabii bu Sayın Akıncı’nın bahsetmiş olduğu ilgili kişi, birkaç gün önce bana geldi. Doğrudur.</w:t>
      </w:r>
    </w:p>
    <w:p>
      <w:pPr>
        <w:pStyle w:val="Normal"/>
        <w:jc w:val="both"/>
        <w:rPr>
          <w:sz w:val="24"/>
          <w:lang w:val="tr-TR"/>
        </w:rPr>
      </w:pPr>
      <w:r>
        <w:rPr>
          <w:sz w:val="24"/>
          <w:lang w:val="tr-TR"/>
        </w:rPr>
      </w:r>
    </w:p>
    <w:p>
      <w:pPr>
        <w:pStyle w:val="Normal"/>
        <w:jc w:val="both"/>
        <w:rPr>
          <w:sz w:val="24"/>
          <w:lang w:val="tr-TR"/>
        </w:rPr>
      </w:pPr>
      <w:r>
        <w:rPr>
          <w:sz w:val="24"/>
          <w:lang w:val="tr-TR"/>
        </w:rPr>
        <w:tab/>
        <w:t>BAŞKAN- Tam nerdedir Sayın Baka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Yerini bilemiyorum. Hamitköy’ün kavşağından biraz ileride olduğunu bahsetti. Onu ben sordu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London Bakery’nin karşısında.</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Burda, o yol üzerinde böyle bir izin verilmiştir. Yalnız Sayın Akıncı’nın belirttiği gibi, anayola çıkışı olan bir yol olarak değil, ilgili dairelerden de görüş alınmıştır. Tali yol şartı konmak suretiyle verilen bir izin olduğunu söyledile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Evlerin içindeymiş diyor vatandaş?</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Evlerin içinde, evlerin yanında olduğunu duydum. Evlerin içinde zaten olamaz. Orda, yanlarında ev va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itişiğinde.</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Bu konuda tabii ben bütün şeyleri istedim. Ancak ilk etapta verilen bilgiye göre, burda, bu istasyonun anayola çıkışının olmayacağı, kendisine tali yol şartı konduğunu, tali yol sorunu çözmemesi halinde de böyle bir iznin uygulanamayacağını kendisine bildirdiklerini söylediler. Onu daha detaylı bir şekilde bu önümüzdeki günlerde inceleyeceğiz.</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alnız diğer dairelerin olumsuz görüşü varmış diyor vatandaşın iddiası bu. Ben size aktardım, biliyorsunuz. İnceleyin Sayın Baka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Olumsuz değil. Belki şartlı görüşleri vardır. Onları değerlendireceğiz.</w:t>
      </w:r>
    </w:p>
    <w:p>
      <w:pPr>
        <w:pStyle w:val="Normal"/>
        <w:jc w:val="both"/>
        <w:rPr>
          <w:sz w:val="24"/>
          <w:lang w:val="tr-TR"/>
        </w:rPr>
      </w:pPr>
      <w:r>
        <w:rPr>
          <w:sz w:val="24"/>
          <w:lang w:val="tr-TR"/>
        </w:rPr>
      </w:r>
    </w:p>
    <w:p>
      <w:pPr>
        <w:pStyle w:val="Normal"/>
        <w:jc w:val="both"/>
        <w:rPr>
          <w:sz w:val="24"/>
          <w:lang w:val="tr-TR"/>
        </w:rPr>
      </w:pPr>
      <w:r>
        <w:rPr>
          <w:sz w:val="24"/>
          <w:lang w:val="tr-TR"/>
        </w:rPr>
        <w:tab/>
        <w:t>BAŞKAN- Peki teşekkür ederiz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zninizle oturduğum yerden bu konuda birkaç kelime söylemek zorundayım. Başkanlığımda istişari mahiyette çalışan Çevre ve Kültür Varlıklarını Koruma Komiteleri de bu konuyu bir genel görüşme şeklinde öğleden sonra, genel görüşme başladığı sıralarda ele almıştır. Bu genel görüşmeden çıkacak olan görüşlerin ve sonuçların da dikkate alarak tamamıyla, az önce Sayın İçişleri Bakanının söylediği çerçeve içine kendi tavsiyelerimizi, bulgularımızı da iletmek üzere bir çalışma yapıp, yardımcı olmaya, katkıda bulunmaya çalışacağız. Daha fazla bilgi, bulgu edinir ve bunu da ilgili bakanlığa en kısa sürede, hükümetten buraya getirilmek üzere sunabilirsek sizler adına bundan mutluluk duyacağız.</w:t>
      </w:r>
    </w:p>
    <w:p>
      <w:pPr>
        <w:pStyle w:val="Normal"/>
        <w:jc w:val="both"/>
        <w:rPr>
          <w:sz w:val="24"/>
          <w:lang w:val="tr-TR"/>
        </w:rPr>
      </w:pPr>
      <w:r>
        <w:rPr>
          <w:sz w:val="24"/>
          <w:lang w:val="tr-TR"/>
        </w:rPr>
      </w:r>
    </w:p>
    <w:p>
      <w:pPr>
        <w:pStyle w:val="Normal"/>
        <w:jc w:val="both"/>
        <w:rPr>
          <w:sz w:val="24"/>
          <w:lang w:val="tr-TR"/>
        </w:rPr>
      </w:pPr>
      <w:r>
        <w:rPr>
          <w:sz w:val="24"/>
          <w:lang w:val="tr-TR"/>
        </w:rPr>
        <w:tab/>
        <w:t>Bunları söyledikten sonra, başka görüşme istemi yoksa ve Sayın Bakanın konuşmasından sonra da genel görüşme tamamlanmıştır. Bildiğiniz gibi genel görüşme sonunda oylama vesaire yapılmaz diye bir tüzük maddemiz de vardır. Bu durumda zannedersem, partiler arası mutabakat çerçevesinde burada son vermemiz uygun görülmüştür. Dolayısıyla Birleşimi 9 Aralık Salı Günü saat 10.00’da, 1998 Bütçesini ele almak üzere kapatıyorum. Hepinize saygılar, sevgiler sunu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9.15</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09"/>
        <w:gridCol w:w="2405"/>
        <w:gridCol w:w="2870"/>
        <w:gridCol w:w="1296"/>
      </w:tblGrid>
      <w:tr>
        <w:trPr/>
        <w:tc>
          <w:tcPr>
            <w:tcW w:w="4356" w:type="dxa"/>
            <w:gridSpan w:val="4"/>
            <w:tcBorders/>
          </w:tcPr>
          <w:p>
            <w:pPr>
              <w:pStyle w:val="Normal"/>
              <w:jc w:val="both"/>
              <w:rPr>
                <w:sz w:val="24"/>
                <w:lang w:val="tr-TR"/>
              </w:rPr>
            </w:pPr>
            <w:r>
              <w:rPr>
                <w:sz w:val="24"/>
                <w:lang w:val="tr-TR"/>
              </w:rPr>
              <w:t>DÖNEM: III</w:t>
            </w:r>
          </w:p>
        </w:tc>
        <w:tc>
          <w:tcPr>
            <w:tcW w:w="4166" w:type="dxa"/>
            <w:gridSpan w:val="2"/>
            <w:tcBorders/>
          </w:tcPr>
          <w:p>
            <w:pPr>
              <w:pStyle w:val="Normal"/>
              <w:jc w:val="both"/>
              <w:rPr>
                <w:sz w:val="24"/>
                <w:lang w:val="tr-TR"/>
              </w:rPr>
            </w:pPr>
            <w:r>
              <w:rPr>
                <w:sz w:val="24"/>
                <w:lang w:val="tr-TR"/>
              </w:rPr>
              <w:t xml:space="preserve">                                </w:t>
            </w:r>
            <w:r>
              <w:rPr>
                <w:sz w:val="24"/>
                <w:lang w:val="tr-TR"/>
              </w:rPr>
              <w:t>YIL : 5</w:t>
            </w:r>
          </w:p>
        </w:tc>
      </w:tr>
      <w:tr>
        <w:trPr/>
        <w:tc>
          <w:tcPr>
            <w:tcW w:w="8522" w:type="dxa"/>
            <w:gridSpan w:val="6"/>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17’nci Birleşim</w:t>
            </w:r>
          </w:p>
          <w:p>
            <w:pPr>
              <w:pStyle w:val="Normal"/>
              <w:jc w:val="center"/>
              <w:rPr>
                <w:sz w:val="24"/>
                <w:lang w:val="tr-TR"/>
              </w:rPr>
            </w:pPr>
            <w:r>
              <w:rPr>
                <w:sz w:val="24"/>
                <w:lang w:val="tr-TR"/>
              </w:rPr>
              <w:t>5 Aralık 1977, Cuma</w:t>
            </w:r>
          </w:p>
        </w:tc>
      </w:tr>
      <w:tr>
        <w:trPr/>
        <w:tc>
          <w:tcPr>
            <w:tcW w:w="8522" w:type="dxa"/>
            <w:gridSpan w:val="6"/>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u w:val="single"/>
                <w:lang w:val="tr-TR"/>
              </w:rPr>
              <w:t>GÜNDEM:</w:t>
            </w:r>
          </w:p>
        </w:tc>
      </w:tr>
      <w:tr>
        <w:trPr/>
        <w:tc>
          <w:tcPr>
            <w:tcW w:w="675" w:type="dxa"/>
            <w:tcBorders/>
          </w:tcPr>
          <w:p>
            <w:pPr>
              <w:pStyle w:val="Normal"/>
              <w:jc w:val="center"/>
              <w:rPr>
                <w:sz w:val="24"/>
                <w:lang w:val="tr-TR"/>
              </w:rPr>
            </w:pPr>
            <w:r>
              <w:rPr>
                <w:sz w:val="24"/>
                <w:lang w:val="tr-TR"/>
              </w:rPr>
              <w:t>I.</w:t>
            </w:r>
          </w:p>
        </w:tc>
        <w:tc>
          <w:tcPr>
            <w:tcW w:w="6551" w:type="dxa"/>
            <w:gridSpan w:val="4"/>
            <w:tcBorders/>
          </w:tcPr>
          <w:p>
            <w:pPr>
              <w:pStyle w:val="Normal"/>
              <w:jc w:val="both"/>
              <w:rPr>
                <w:sz w:val="24"/>
                <w:lang w:val="tr-TR"/>
              </w:rPr>
            </w:pPr>
            <w:r>
              <w:rPr>
                <w:sz w:val="24"/>
                <w:lang w:val="tr-TR"/>
              </w:rPr>
              <w:t>BAŞKANLIĞIN GENEL KURULA SUNUŞLARI:</w:t>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5984" w:type="dxa"/>
            <w:gridSpan w:val="3"/>
            <w:tcBorders/>
          </w:tcPr>
          <w:p>
            <w:pPr>
              <w:pStyle w:val="Normal"/>
              <w:jc w:val="both"/>
              <w:rPr>
                <w:sz w:val="24"/>
                <w:lang w:val="tr-TR"/>
              </w:rPr>
            </w:pPr>
            <w:r>
              <w:rPr>
                <w:sz w:val="24"/>
                <w:lang w:val="tr-TR"/>
              </w:rPr>
              <w:t>Bu Kısımda, Gündem Dışı Konuşmalara ve Sunuşlara yer verilecektir.</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II.</w:t>
            </w:r>
          </w:p>
        </w:tc>
        <w:tc>
          <w:tcPr>
            <w:tcW w:w="6551" w:type="dxa"/>
            <w:gridSpan w:val="4"/>
            <w:tcBorders/>
          </w:tcPr>
          <w:p>
            <w:pPr>
              <w:pStyle w:val="Normal"/>
              <w:jc w:val="both"/>
              <w:rPr>
                <w:sz w:val="24"/>
                <w:lang w:val="tr-TR"/>
              </w:rPr>
            </w:pPr>
            <w:r>
              <w:rPr>
                <w:sz w:val="24"/>
                <w:lang w:val="tr-TR"/>
              </w:rPr>
              <w:t>ÖZEL GÜNDEMDE YER ALACAK İŞLER</w:t>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984" w:type="dxa"/>
            <w:gridSpan w:val="3"/>
            <w:tcBorders/>
          </w:tcPr>
          <w:p>
            <w:pPr>
              <w:pStyle w:val="Normal"/>
              <w:jc w:val="both"/>
              <w:rPr>
                <w:sz w:val="24"/>
                <w:lang w:val="tr-TR"/>
              </w:rPr>
            </w:pPr>
            <w:r>
              <w:rPr>
                <w:sz w:val="24"/>
                <w:lang w:val="tr-TR"/>
              </w:rPr>
              <w:t>Cumhuriyetçi Türk Partisi Grup Başkanı ve Gazi Mağusa Milletvekili Sayın Ferdi S. Soyer ile Gruba bağlı tüm Milletvekillerinin birlikte sunmuş oldukları, Trafik Sorunları ve Çözüm Önerileri Hakkında Genel Görüşme (G.G.NO:1/5/97)</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III.</w:t>
            </w:r>
          </w:p>
        </w:tc>
        <w:tc>
          <w:tcPr>
            <w:tcW w:w="6551" w:type="dxa"/>
            <w:gridSpan w:val="4"/>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IV.</w:t>
            </w:r>
          </w:p>
        </w:tc>
        <w:tc>
          <w:tcPr>
            <w:tcW w:w="6551" w:type="dxa"/>
            <w:gridSpan w:val="4"/>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984" w:type="dxa"/>
            <w:gridSpan w:val="3"/>
            <w:tcBorders/>
          </w:tcPr>
          <w:p>
            <w:pPr>
              <w:pStyle w:val="Normal"/>
              <w:jc w:val="both"/>
              <w:rPr>
                <w:sz w:val="24"/>
                <w:lang w:val="tr-TR"/>
              </w:rPr>
            </w:pPr>
            <w:r>
              <w:rPr>
                <w:sz w:val="24"/>
                <w:lang w:val="tr-TR"/>
              </w:rPr>
              <w:t>YAZILI SORULAR.</w:t>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5275" w:type="dxa"/>
            <w:gridSpan w:val="2"/>
            <w:tcBorders/>
          </w:tcPr>
          <w:p>
            <w:pPr>
              <w:pStyle w:val="Normal"/>
              <w:jc w:val="both"/>
              <w:rPr>
                <w:sz w:val="24"/>
                <w:lang w:val="tr-TR"/>
              </w:rPr>
            </w:pPr>
            <w:r>
              <w:rPr>
                <w:sz w:val="24"/>
                <w:lang w:val="tr-TR"/>
              </w:rPr>
              <w:t>Cumhuriyetçi Türk Partisi Girne Milletvekili Sayın Salih Usar’ın, Kalkınma Bankasından Verilen Krediler ve Devralınan Borçlarla ilgili Yazılı Sorusu (Y.S.NO:1/5/97) ve bu Soruya Ekonomi Bakanlığının Yanıtı.</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275" w:type="dxa"/>
            <w:gridSpan w:val="2"/>
            <w:tcBorders/>
          </w:tcPr>
          <w:p>
            <w:pPr>
              <w:pStyle w:val="Normal"/>
              <w:jc w:val="both"/>
              <w:rPr>
                <w:sz w:val="24"/>
                <w:lang w:val="tr-TR"/>
              </w:rPr>
            </w:pPr>
            <w:r>
              <w:rPr>
                <w:sz w:val="24"/>
                <w:lang w:val="tr-TR"/>
              </w:rPr>
              <w:t>Cumhuriyetçi Türk Partisi Lefkoşa Milletvekili Sayın Ahmet Derya’nın, KKTC’ye tanınan Kontenjanlar ile ilgili Yazılı Sorusu (Y.S.NO:2/5/97) ve bu Soruya Milli Eğitim, Kültür, Gençlik ve Spor Bakanlığının Yanıtı.</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5275" w:type="dxa"/>
            <w:gridSpan w:val="2"/>
            <w:tcBorders/>
          </w:tcPr>
          <w:p>
            <w:pPr>
              <w:pStyle w:val="Normal"/>
              <w:jc w:val="both"/>
              <w:rPr>
                <w:sz w:val="24"/>
                <w:lang w:val="tr-TR"/>
              </w:rPr>
            </w:pPr>
            <w:r>
              <w:rPr>
                <w:sz w:val="24"/>
                <w:lang w:val="tr-TR"/>
              </w:rPr>
              <w:t>Toplumcu Kurtuluş Partisi Gazi Mağusa Milletvekili Sayın Hüseyin Angolemli’nin “T” İzinleri ile ilgili Yazılı Sorusu (Y.S.NO:3/5/97) ve bu Soruya İçişleri ve Köyişleri Bakanlığının Yanıtı.</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5275" w:type="dxa"/>
            <w:gridSpan w:val="2"/>
            <w:tcBorders/>
          </w:tcPr>
          <w:p>
            <w:pPr>
              <w:pStyle w:val="Normal"/>
              <w:jc w:val="both"/>
              <w:rPr>
                <w:sz w:val="24"/>
                <w:lang w:val="tr-TR"/>
              </w:rPr>
            </w:pPr>
            <w:r>
              <w:rPr>
                <w:sz w:val="24"/>
                <w:lang w:val="tr-TR"/>
              </w:rPr>
              <w:t>Toplumcu Kurtuluş Partisi Gazi Mağusa Milletvekili Sayın Hüseyin Angolemli’nin, Ertaç Tinar’ın KKTC Yurttaşı Olup Olmadığı ile ilgili Yazılı Sorusu (Y.S.NO:4/5/97) ve bu Soruya Çalışma ve İskân, Ekonomi ile İçişleri ve Köyişleri Bakanlıklarının Yanıtları.</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5)</w:t>
            </w:r>
          </w:p>
        </w:tc>
        <w:tc>
          <w:tcPr>
            <w:tcW w:w="5275" w:type="dxa"/>
            <w:gridSpan w:val="2"/>
            <w:tcBorders/>
          </w:tcPr>
          <w:p>
            <w:pPr>
              <w:pStyle w:val="Normal"/>
              <w:jc w:val="both"/>
              <w:rPr>
                <w:sz w:val="24"/>
                <w:lang w:val="tr-TR"/>
              </w:rPr>
            </w:pPr>
            <w:r>
              <w:rPr>
                <w:sz w:val="24"/>
                <w:lang w:val="tr-TR"/>
              </w:rPr>
              <w:t>Cumhuriyetçi Türk Partisi Lefkoşa Milletvekili Sayın Özkan Murat’ın Süt Paraları ve Kuraklık Tazminatları ile ilgili Yazılı Sorusu (Y.S.NO:5/5/97) ve bu Soruya Başbakanlığın Yanıtı.</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6)</w:t>
            </w:r>
          </w:p>
        </w:tc>
        <w:tc>
          <w:tcPr>
            <w:tcW w:w="5275" w:type="dxa"/>
            <w:gridSpan w:val="2"/>
            <w:tcBorders/>
          </w:tcPr>
          <w:p>
            <w:pPr>
              <w:pStyle w:val="Normal"/>
              <w:jc w:val="both"/>
              <w:rPr>
                <w:sz w:val="24"/>
                <w:lang w:val="tr-TR"/>
              </w:rPr>
            </w:pPr>
            <w:r>
              <w:rPr>
                <w:sz w:val="24"/>
                <w:lang w:val="tr-TR"/>
              </w:rPr>
              <w:t>Cumhuriyetçi Türk Partisi Gazi Mağusa Milletvekili Sayın ergin A. İlktaç’ın, UBP-DP Koalisyonu Döneminde Yurt Dışına Tedaviye Gönderilen Hastalar ile ilgili Yazılı Sorusu (Y.S.NO:6/5/97) ve bu soruya Sağlık ve Çevre bakanlığının Yanıtı.</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7)</w:t>
            </w:r>
          </w:p>
        </w:tc>
        <w:tc>
          <w:tcPr>
            <w:tcW w:w="5275" w:type="dxa"/>
            <w:gridSpan w:val="2"/>
            <w:tcBorders/>
          </w:tcPr>
          <w:p>
            <w:pPr>
              <w:pStyle w:val="Normal"/>
              <w:jc w:val="both"/>
              <w:rPr>
                <w:sz w:val="24"/>
                <w:lang w:val="tr-TR"/>
              </w:rPr>
            </w:pPr>
            <w:r>
              <w:rPr>
                <w:sz w:val="24"/>
                <w:lang w:val="tr-TR"/>
              </w:rPr>
              <w:t>Cumhuriyetçi Türk Partisi Gazi Mağusa Mülletvekili Sayın Ergin A. İlktaç’ın, UBP-DP Koalisyon Hükümeti Döneminde Spot İlaç Alımları ile ilgili Yazılı sorusu (Y.S.NO:7/5/97) ve bu soruya Sağlık ve Çevre bakanlığının Yanıtı.</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8)</w:t>
            </w:r>
          </w:p>
        </w:tc>
        <w:tc>
          <w:tcPr>
            <w:tcW w:w="5275" w:type="dxa"/>
            <w:gridSpan w:val="2"/>
            <w:tcBorders/>
          </w:tcPr>
          <w:p>
            <w:pPr>
              <w:pStyle w:val="Normal"/>
              <w:jc w:val="both"/>
              <w:rPr>
                <w:sz w:val="24"/>
                <w:lang w:val="tr-TR"/>
              </w:rPr>
            </w:pPr>
            <w:r>
              <w:rPr>
                <w:sz w:val="24"/>
                <w:lang w:val="tr-TR"/>
              </w:rPr>
              <w:t>Cumhuriyetçi Türk Partisi Gazi Mağusa Milletvekili Sayın A. İlktaç’ın, Sosyal Sigortalılardan Toplanan Sağlık Primleri ile ilgili Yazılı sorusu (Y.S.NO:8/5/97) ve bu soruya Çalışma ve  İskân Bakanlığının Yanıtı.</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9)</w:t>
            </w:r>
          </w:p>
        </w:tc>
        <w:tc>
          <w:tcPr>
            <w:tcW w:w="5275" w:type="dxa"/>
            <w:gridSpan w:val="2"/>
            <w:tcBorders/>
          </w:tcPr>
          <w:p>
            <w:pPr>
              <w:pStyle w:val="Normal"/>
              <w:jc w:val="both"/>
              <w:rPr>
                <w:sz w:val="24"/>
                <w:lang w:val="tr-TR"/>
              </w:rPr>
            </w:pPr>
            <w:r>
              <w:rPr>
                <w:sz w:val="24"/>
                <w:lang w:val="tr-TR"/>
              </w:rPr>
              <w:t>Cumhuriyetçi Türk Partisi Gazi Mağusa Milletvekili Sayın Ergin A. İlktaç’ın, Florance Nightingale Hastanesinde Açılan Kontenjanlar ile ilgili Yazılı sorusu (Y.S.NO:9/5/97) ve bu Soruya Sağlık ve Çevre Bakanlığının Yanıtı.</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0)</w:t>
            </w:r>
          </w:p>
        </w:tc>
        <w:tc>
          <w:tcPr>
            <w:tcW w:w="5275" w:type="dxa"/>
            <w:gridSpan w:val="2"/>
            <w:tcBorders/>
          </w:tcPr>
          <w:p>
            <w:pPr>
              <w:pStyle w:val="Normal"/>
              <w:jc w:val="both"/>
              <w:rPr>
                <w:sz w:val="24"/>
                <w:lang w:val="tr-TR"/>
              </w:rPr>
            </w:pPr>
            <w:r>
              <w:rPr>
                <w:sz w:val="24"/>
                <w:lang w:val="tr-TR"/>
              </w:rPr>
              <w:t>Cumhuriyetçi Türk Partisi Lefkoşa Milletvekili Sayın Mehmet Civa’nın, İhtiyat Sandığında Yapılan İstihdamlar ile ilgili Yazılı Sorusu (Y.S.NO:10/5/97) ve bu Soruya Çalışma ve İskân Bakanlığının Yanıtı.</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1)</w:t>
            </w:r>
          </w:p>
        </w:tc>
        <w:tc>
          <w:tcPr>
            <w:tcW w:w="5275" w:type="dxa"/>
            <w:gridSpan w:val="2"/>
            <w:tcBorders/>
          </w:tcPr>
          <w:p>
            <w:pPr>
              <w:pStyle w:val="Normal"/>
              <w:jc w:val="both"/>
              <w:rPr>
                <w:sz w:val="24"/>
                <w:lang w:val="tr-TR"/>
              </w:rPr>
            </w:pPr>
            <w:r>
              <w:rPr>
                <w:sz w:val="24"/>
                <w:lang w:val="tr-TR"/>
              </w:rPr>
              <w:t>Cumhuriyetçi Türk Partisi Girne Milletvekili Sayın Salih usar’ın, Star Airways Ltd. ile ilgili Yazılı Sorusu (Y.S.NO:12/5/97) ve bu Soruya Bayındırlık ve Ulaştırma Bakanlığının Yanıtı.</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12)</w:t>
            </w:r>
          </w:p>
        </w:tc>
        <w:tc>
          <w:tcPr>
            <w:tcW w:w="5275"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çi Türk Partisi Gazi Mağusa Milletvekili Sayın Ergin A. İlktaç’ın, 1997 Yılı İlâç İhalesi ile ilgili Yazılı Sorusu (Y.S.NO:13/5/97) ve bu Soruya Maliye Bakanlığının Yanıtı.</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984" w:type="dxa"/>
            <w:gridSpan w:val="3"/>
            <w:tcBorders/>
          </w:tcPr>
          <w:p>
            <w:pPr>
              <w:pStyle w:val="Normal"/>
              <w:jc w:val="both"/>
              <w:rPr>
                <w:sz w:val="24"/>
                <w:lang w:val="tr-TR"/>
              </w:rPr>
            </w:pPr>
            <w:r>
              <w:rPr>
                <w:sz w:val="24"/>
                <w:lang w:val="tr-TR"/>
              </w:rPr>
              <w:t>SÖZLÜ SORULAR</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5275" w:type="dxa"/>
            <w:gridSpan w:val="2"/>
            <w:tcBorders/>
          </w:tcPr>
          <w:p>
            <w:pPr>
              <w:pStyle w:val="Normal"/>
              <w:jc w:val="both"/>
              <w:rPr>
                <w:sz w:val="24"/>
                <w:lang w:val="tr-TR"/>
              </w:rPr>
            </w:pPr>
            <w:r>
              <w:rPr>
                <w:sz w:val="24"/>
                <w:lang w:val="tr-TR"/>
              </w:rPr>
              <w:t>Cumhuriyetçi Türk Partisi Gazi Mağusa Milletvekili Sayın Ferdi Sabit Soyer’in, BRT Kurumunda İstihdam Edilen Sözleşmeli Personel ile ilgili Sözlü Sorusu (S.S.NO:2/5/97)</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275" w:type="dxa"/>
            <w:gridSpan w:val="2"/>
            <w:tcBorders/>
          </w:tcPr>
          <w:p>
            <w:pPr>
              <w:pStyle w:val="Normal"/>
              <w:jc w:val="both"/>
              <w:rPr>
                <w:sz w:val="24"/>
                <w:lang w:val="tr-TR"/>
              </w:rPr>
            </w:pPr>
            <w:r>
              <w:rPr>
                <w:sz w:val="24"/>
                <w:lang w:val="tr-TR"/>
              </w:rPr>
              <w:t>Cumhuriyetçi Türk Partisi Lefkoşa Milletvekili Sayın Ahmet Derya’nın Bekirpaşa Lisesi Müdürü ile ilgili Sözlü Sorusu (S.S.NO:7/5/97)</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5275" w:type="dxa"/>
            <w:gridSpan w:val="2"/>
            <w:tcBorders/>
          </w:tcPr>
          <w:p>
            <w:pPr>
              <w:pStyle w:val="Normal"/>
              <w:jc w:val="both"/>
              <w:rPr>
                <w:sz w:val="24"/>
                <w:lang w:val="tr-TR"/>
              </w:rPr>
            </w:pPr>
            <w:r>
              <w:rPr>
                <w:sz w:val="24"/>
                <w:lang w:val="tr-TR"/>
              </w:rPr>
              <w:t>Cumhuriyetçi Türk Partisi Lefkoşa Milletvekili Sayın Ahmet Derya’nın, Geçicilerin Kadrolanması Yasa Tasarısı ile ilgili Sözlü Sorusu (S.S.NO:11/5/97)</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4)</w:t>
            </w:r>
          </w:p>
        </w:tc>
        <w:tc>
          <w:tcPr>
            <w:tcW w:w="5275" w:type="dxa"/>
            <w:gridSpan w:val="2"/>
            <w:tcBorders/>
          </w:tcPr>
          <w:p>
            <w:pPr>
              <w:pStyle w:val="Normal"/>
              <w:jc w:val="both"/>
              <w:rPr>
                <w:sz w:val="24"/>
                <w:lang w:val="tr-TR"/>
              </w:rPr>
            </w:pPr>
            <w:r>
              <w:rPr>
                <w:sz w:val="24"/>
                <w:lang w:val="tr-TR"/>
              </w:rPr>
              <w:t>Cumhuriyetçi Türk Partisi Lefkoşa Milletvekili Sayın Mehmet Civa’nın, Rum Tarafınca Tutuklanan İki Kıbrıslı Türk ile ilgili Sözlü Sorusu (S.S.NO:13/5/97)</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5)</w:t>
            </w:r>
          </w:p>
        </w:tc>
        <w:tc>
          <w:tcPr>
            <w:tcW w:w="5275" w:type="dxa"/>
            <w:gridSpan w:val="2"/>
            <w:tcBorders/>
          </w:tcPr>
          <w:p>
            <w:pPr>
              <w:pStyle w:val="Normal"/>
              <w:jc w:val="both"/>
              <w:rPr>
                <w:sz w:val="24"/>
                <w:lang w:val="tr-TR"/>
              </w:rPr>
            </w:pPr>
            <w:r>
              <w:rPr>
                <w:sz w:val="24"/>
                <w:lang w:val="tr-TR"/>
              </w:rPr>
              <w:t>Cumhuriyetçi Türk Partisi Lefkoşa Milletvekili Sayın Mehmet Civa’nın Balıkesir Yolunun tamiratı ile ilgili Sözlü Sorusu (S.S.NO:14/5/97)</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6)</w:t>
            </w:r>
          </w:p>
        </w:tc>
        <w:tc>
          <w:tcPr>
            <w:tcW w:w="5275" w:type="dxa"/>
            <w:gridSpan w:val="2"/>
            <w:tcBorders/>
          </w:tcPr>
          <w:p>
            <w:pPr>
              <w:pStyle w:val="Normal"/>
              <w:jc w:val="both"/>
              <w:rPr>
                <w:sz w:val="24"/>
                <w:lang w:val="tr-TR"/>
              </w:rPr>
            </w:pPr>
            <w:r>
              <w:rPr>
                <w:sz w:val="24"/>
                <w:lang w:val="tr-TR"/>
              </w:rPr>
              <w:t>Cumhuriyetçi Türk Partisi Gazi Mağusa Milletvekili Sayın Ergin A. İlktaç’ın, Sosyal Yardım Alanların Maaş Ayarlamaları ile ilgili Sözlü Sorusu (S.S.NO:15/5/97)</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7)</w:t>
            </w:r>
          </w:p>
        </w:tc>
        <w:tc>
          <w:tcPr>
            <w:tcW w:w="5275" w:type="dxa"/>
            <w:gridSpan w:val="2"/>
            <w:tcBorders/>
          </w:tcPr>
          <w:p>
            <w:pPr>
              <w:pStyle w:val="Normal"/>
              <w:jc w:val="both"/>
              <w:rPr>
                <w:sz w:val="24"/>
                <w:lang w:val="tr-TR"/>
              </w:rPr>
            </w:pPr>
            <w:r>
              <w:rPr>
                <w:sz w:val="24"/>
                <w:lang w:val="tr-TR"/>
              </w:rPr>
              <w:t>Cumhuriyetçi Türk Partisi Lefkoşa Milletvekili Sayın Ahmet Derya’nın Lisans ve Tıp İhtisas Eğitimi Gören Öğrencilere Verilen Devlet Bursları ile ilgili Sözlü Sorusu (S.S.NO:16/5/97)</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8)</w:t>
            </w:r>
          </w:p>
        </w:tc>
        <w:tc>
          <w:tcPr>
            <w:tcW w:w="5275" w:type="dxa"/>
            <w:gridSpan w:val="2"/>
            <w:tcBorders/>
          </w:tcPr>
          <w:p>
            <w:pPr>
              <w:pStyle w:val="Normal"/>
              <w:jc w:val="both"/>
              <w:rPr>
                <w:sz w:val="24"/>
                <w:lang w:val="tr-TR"/>
              </w:rPr>
            </w:pPr>
            <w:r>
              <w:rPr>
                <w:sz w:val="24"/>
                <w:lang w:val="tr-TR"/>
              </w:rPr>
              <w:t>Cumhuriyetçi Türk Partisi Gazi Mağusa Milletvekili Sayın sonay Adem’in Üreticiden İhraç Edilemk Üzere Alınan Kuzu ve Oğlaklarla ilgili Sözlü Sorusu (S.S.NO:17/5/97)</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9)</w:t>
            </w:r>
          </w:p>
        </w:tc>
        <w:tc>
          <w:tcPr>
            <w:tcW w:w="5275" w:type="dxa"/>
            <w:gridSpan w:val="2"/>
            <w:tcBorders/>
          </w:tcPr>
          <w:p>
            <w:pPr>
              <w:pStyle w:val="Normal"/>
              <w:jc w:val="both"/>
              <w:rPr>
                <w:sz w:val="24"/>
                <w:lang w:val="tr-TR"/>
              </w:rPr>
            </w:pPr>
            <w:r>
              <w:rPr>
                <w:sz w:val="24"/>
                <w:lang w:val="tr-TR"/>
              </w:rPr>
              <w:t>Cumhuriyetçi Türk Partisi Lefkoşa Milletvekili Sayın Özkan Murat’ın, Arpa ve Greypfrut Ürünü ile ilgili Sözlü Sorusu (S.S.NO:18/5/97)</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w:t>
            </w:r>
          </w:p>
        </w:tc>
        <w:tc>
          <w:tcPr>
            <w:tcW w:w="5275"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u Bölümde Sözlü Sorusu olanlar sorularını Kürsüden sorabileceklerdir.</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V.</w:t>
            </w:r>
          </w:p>
        </w:tc>
        <w:tc>
          <w:tcPr>
            <w:tcW w:w="5984" w:type="dxa"/>
            <w:gridSpan w:val="3"/>
            <w:tcBorders/>
          </w:tcPr>
          <w:p>
            <w:pPr>
              <w:pStyle w:val="Normal"/>
              <w:jc w:val="both"/>
              <w:rPr>
                <w:sz w:val="24"/>
                <w:lang w:val="tr-TR"/>
              </w:rPr>
            </w:pPr>
            <w:r>
              <w:rPr>
                <w:sz w:val="24"/>
                <w:lang w:val="tr-TR"/>
              </w:rPr>
              <w:t>GENEL GÖRÜŞME VE MECLİS ARAŞTIRMASI YAPILMASI</w:t>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5275" w:type="dxa"/>
            <w:gridSpan w:val="2"/>
            <w:tcBorders/>
          </w:tcPr>
          <w:p>
            <w:pPr>
              <w:pStyle w:val="Normal"/>
              <w:jc w:val="both"/>
              <w:rPr>
                <w:sz w:val="24"/>
                <w:lang w:val="tr-TR"/>
              </w:rPr>
            </w:pPr>
            <w:r>
              <w:rPr>
                <w:sz w:val="24"/>
                <w:lang w:val="tr-TR"/>
              </w:rPr>
              <w:t>1990 Cumhurbaşkanlığı ve Milletvekilliği Seçim Suçlarını Araştırmak Üzere Kurulan Meclis Araştırma Komitesinin Konu Hakkındaki Raporu (M.A.NO:1/1/94)</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275" w:type="dxa"/>
            <w:gridSpan w:val="2"/>
            <w:tcBorders/>
          </w:tcPr>
          <w:p>
            <w:pPr>
              <w:pStyle w:val="Normal"/>
              <w:jc w:val="both"/>
              <w:rPr>
                <w:sz w:val="24"/>
                <w:lang w:val="tr-TR"/>
              </w:rPr>
            </w:pPr>
            <w:r>
              <w:rPr>
                <w:sz w:val="24"/>
                <w:lang w:val="tr-TR"/>
              </w:rPr>
              <w:t>Beşparmak Dağları Yangını ile ilgili Meclis Araştırma Komitesinin Konu Hakkındaki Raporu (M.A.NO:5/2/94)</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VI</w:t>
            </w:r>
          </w:p>
        </w:tc>
        <w:tc>
          <w:tcPr>
            <w:tcW w:w="5984" w:type="dxa"/>
            <w:gridSpan w:val="3"/>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c>
          <w:tcPr>
            <w:tcW w:w="1296"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t xml:space="preserve">s </w:t>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0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07:54:00Z</dcterms:created>
  <dc:creator>BORA CAKMAK</dc:creator>
  <dc:description/>
  <cp:keywords/>
  <dc:language>en-US</dc:language>
  <cp:lastModifiedBy>pembe.unan</cp:lastModifiedBy>
  <cp:lastPrinted>2005-11-09T11:22:00Z</cp:lastPrinted>
  <dcterms:modified xsi:type="dcterms:W3CDTF">2006-11-24T09:09:00Z</dcterms:modified>
  <cp:revision>390</cp:revision>
  <dc:subject/>
  <dc:title>Dönem 3 Yıl 5 17’nci Birleşim 5 Aralık 1997,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vt:lpwstr>
  </property>
  <property fmtid="{D5CDD505-2E9C-101B-9397-08002B2CF9AE}" pid="3" name="_dlc_DocIdItemGuid">
    <vt:lpwstr>4cad5ba4-e066-4427-8d1b-adff86d7c237</vt:lpwstr>
  </property>
  <property fmtid="{D5CDD505-2E9C-101B-9397-08002B2CF9AE}" pid="4" name="_dlc_DocIdUrl">
    <vt:lpwstr>https://evrakcm.gov.ct.tr/siteler/belgeler/tutanaklar/_layouts/DocIdRedir.aspx?ID=6EZ6FWJHY7ZQ-2-66, 6EZ6FWJHY7ZQ-2-66</vt:lpwstr>
  </property>
</Properties>
</file>