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9’uncu Birleşim</w:t>
      </w:r>
    </w:p>
    <w:p>
      <w:pPr>
        <w:pStyle w:val="Normal"/>
        <w:rPr>
          <w:sz w:val="24"/>
          <w:lang w:val="tr-TR"/>
        </w:rPr>
      </w:pPr>
      <w:r>
        <w:rPr>
          <w:sz w:val="24"/>
          <w:lang w:val="tr-TR"/>
        </w:rPr>
        <w:t xml:space="preserve">                                                    </w:t>
      </w:r>
      <w:r>
        <w:rPr>
          <w:sz w:val="24"/>
          <w:lang w:val="tr-TR"/>
        </w:rPr>
        <w:t>31Ekim 1997, Cuma</w:t>
      </w:r>
      <w:r>
        <w:br w:type="page"/>
      </w:r>
    </w:p>
    <w:p>
      <w:pPr>
        <w:pStyle w:val="Normal"/>
        <w:jc w:val="center"/>
        <w:rPr>
          <w:sz w:val="28"/>
          <w:lang w:val="tr-TR"/>
        </w:rPr>
      </w:pPr>
      <w:r>
        <w:rPr>
          <w:sz w:val="28"/>
          <w:lang w:val="tr-TR"/>
        </w:rPr>
      </w:r>
    </w:p>
    <w:p>
      <w:pPr>
        <w:pStyle w:val="Normal"/>
        <w:jc w:val="center"/>
        <w:rPr>
          <w:sz w:val="28"/>
          <w:lang w:val="tr-TR"/>
        </w:rPr>
      </w:pPr>
      <w:r>
        <w:rPr>
          <w:sz w:val="28"/>
          <w:lang w:val="tr-TR"/>
        </w:rPr>
      </w:r>
    </w:p>
    <w:tbl>
      <w:tblPr>
        <w:tblW w:w="8530" w:type="dxa"/>
        <w:jc w:val="left"/>
        <w:tblInd w:w="-108" w:type="dxa"/>
        <w:tblLayout w:type="fixed"/>
        <w:tblCellMar>
          <w:top w:w="0" w:type="dxa"/>
          <w:left w:w="108" w:type="dxa"/>
          <w:bottom w:w="0" w:type="dxa"/>
          <w:right w:w="108" w:type="dxa"/>
        </w:tblCellMar>
      </w:tblPr>
      <w:tblGrid>
        <w:gridCol w:w="675"/>
        <w:gridCol w:w="567"/>
        <w:gridCol w:w="556"/>
        <w:gridCol w:w="417"/>
        <w:gridCol w:w="11"/>
        <w:gridCol w:w="128"/>
        <w:gridCol w:w="4311"/>
        <w:gridCol w:w="463"/>
        <w:gridCol w:w="68"/>
        <w:gridCol w:w="1325"/>
        <w:gridCol w:w="9"/>
      </w:tblGrid>
      <w:tr>
        <w:trPr/>
        <w:tc>
          <w:tcPr>
            <w:tcW w:w="675" w:type="dxa"/>
            <w:tcBorders/>
          </w:tcPr>
          <w:p>
            <w:pPr>
              <w:pStyle w:val="Normal"/>
              <w:snapToGrid w:val="false"/>
              <w:jc w:val="both"/>
              <w:rPr>
                <w:sz w:val="24"/>
                <w:lang w:val="tr-TR"/>
              </w:rPr>
            </w:pPr>
            <w:r>
              <w:rPr>
                <w:sz w:val="24"/>
                <w:lang w:val="tr-TR"/>
              </w:rPr>
            </w:r>
          </w:p>
        </w:tc>
        <w:tc>
          <w:tcPr>
            <w:tcW w:w="6521" w:type="dxa"/>
            <w:gridSpan w:val="8"/>
            <w:tcBorders/>
          </w:tcPr>
          <w:p>
            <w:pPr>
              <w:pStyle w:val="Normal"/>
              <w:snapToGrid w:val="false"/>
              <w:jc w:val="both"/>
              <w:rPr>
                <w:sz w:val="24"/>
                <w:lang w:val="tr-TR"/>
              </w:rPr>
            </w:pPr>
            <w:r>
              <w:rPr>
                <w:sz w:val="24"/>
                <w:lang w:val="tr-TR"/>
              </w:rPr>
            </w:r>
          </w:p>
        </w:tc>
        <w:tc>
          <w:tcPr>
            <w:tcW w:w="1325" w:type="dxa"/>
            <w:tcBorders/>
          </w:tcPr>
          <w:p>
            <w:pPr>
              <w:pStyle w:val="Normal"/>
              <w:jc w:val="center"/>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I.</w:t>
            </w:r>
          </w:p>
        </w:tc>
        <w:tc>
          <w:tcPr>
            <w:tcW w:w="6521" w:type="dxa"/>
            <w:gridSpan w:val="8"/>
            <w:tcBorders/>
          </w:tcPr>
          <w:p>
            <w:pPr>
              <w:pStyle w:val="Normal"/>
              <w:jc w:val="both"/>
              <w:rPr>
                <w:sz w:val="24"/>
                <w:lang w:val="tr-TR"/>
              </w:rPr>
            </w:pPr>
            <w:r>
              <w:rPr>
                <w:sz w:val="24"/>
                <w:lang w:val="tr-TR"/>
              </w:rPr>
              <w:t xml:space="preserve">GELEN EVRAK </w:t>
            </w:r>
          </w:p>
        </w:tc>
        <w:tc>
          <w:tcPr>
            <w:tcW w:w="1325" w:type="dxa"/>
            <w:tcBorders/>
          </w:tcPr>
          <w:p>
            <w:pPr>
              <w:pStyle w:val="Normal"/>
              <w:jc w:val="center"/>
              <w:rPr>
                <w:sz w:val="24"/>
                <w:lang w:val="tr-TR"/>
              </w:rPr>
            </w:pPr>
            <w:r>
              <w:rPr>
                <w:sz w:val="24"/>
                <w:lang w:val="tr-TR"/>
              </w:rPr>
              <w:t>494</w:t>
            </w:r>
          </w:p>
        </w:tc>
      </w:tr>
      <w:tr>
        <w:trPr/>
        <w:tc>
          <w:tcPr>
            <w:tcW w:w="675" w:type="dxa"/>
            <w:tcBorders/>
          </w:tcPr>
          <w:p>
            <w:pPr>
              <w:pStyle w:val="Normal"/>
              <w:snapToGrid w:val="false"/>
              <w:jc w:val="both"/>
              <w:rPr>
                <w:sz w:val="24"/>
                <w:lang w:val="tr-TR"/>
              </w:rPr>
            </w:pPr>
            <w:r>
              <w:rPr>
                <w:sz w:val="24"/>
                <w:lang w:val="tr-TR"/>
              </w:rPr>
            </w:r>
          </w:p>
        </w:tc>
        <w:tc>
          <w:tcPr>
            <w:tcW w:w="6521" w:type="dxa"/>
            <w:gridSpan w:val="8"/>
            <w:tcBorders/>
          </w:tcPr>
          <w:p>
            <w:pPr>
              <w:pStyle w:val="Normal"/>
              <w:snapToGrid w:val="false"/>
              <w:jc w:val="both"/>
              <w:rPr>
                <w:sz w:val="24"/>
                <w:lang w:val="tr-TR"/>
              </w:rPr>
            </w:pPr>
            <w:r>
              <w:rPr>
                <w:sz w:val="24"/>
                <w:lang w:val="tr-TR"/>
              </w:rPr>
            </w:r>
          </w:p>
        </w:tc>
        <w:tc>
          <w:tcPr>
            <w:tcW w:w="1325"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6521" w:type="dxa"/>
            <w:gridSpan w:val="8"/>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325"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954" w:type="dxa"/>
            <w:gridSpan w:val="7"/>
            <w:tcBorders/>
          </w:tcPr>
          <w:p>
            <w:pPr>
              <w:pStyle w:val="Normal"/>
              <w:jc w:val="both"/>
              <w:rPr>
                <w:sz w:val="24"/>
                <w:lang w:val="tr-TR"/>
              </w:rPr>
            </w:pPr>
            <w:r>
              <w:rPr>
                <w:sz w:val="24"/>
                <w:lang w:val="tr-TR"/>
              </w:rPr>
              <w:t xml:space="preserve">GÜNDEM DIŞI KONUŞMALAR </w:t>
            </w:r>
          </w:p>
          <w:p>
            <w:pPr>
              <w:pStyle w:val="Normal"/>
              <w:jc w:val="both"/>
              <w:rPr>
                <w:sz w:val="24"/>
                <w:lang w:val="tr-TR"/>
              </w:rPr>
            </w:pPr>
            <w:r>
              <w:rPr>
                <w:sz w:val="24"/>
                <w:lang w:val="tr-TR"/>
              </w:rPr>
            </w:r>
          </w:p>
        </w:tc>
        <w:tc>
          <w:tcPr>
            <w:tcW w:w="1325"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jc w:val="both"/>
              <w:rPr>
                <w:sz w:val="24"/>
                <w:lang w:val="tr-TR"/>
              </w:rPr>
            </w:pPr>
            <w:r>
              <w:rPr>
                <w:sz w:val="24"/>
                <w:lang w:val="tr-TR"/>
              </w:rPr>
              <w:t>1.</w:t>
            </w:r>
          </w:p>
        </w:tc>
        <w:tc>
          <w:tcPr>
            <w:tcW w:w="5330" w:type="dxa"/>
            <w:gridSpan w:val="5"/>
            <w:tcBorders/>
          </w:tcPr>
          <w:p>
            <w:pPr>
              <w:pStyle w:val="Normal"/>
              <w:jc w:val="both"/>
              <w:rPr>
                <w:sz w:val="24"/>
                <w:lang w:val="tr-TR"/>
              </w:rPr>
            </w:pPr>
            <w:r>
              <w:rPr>
                <w:sz w:val="24"/>
                <w:lang w:val="tr-TR"/>
              </w:rPr>
              <w:t>CTP Gazi Mağusa Milletvekili  Sayın Ergin Abdullah İlktaç’ın “ Sağlık Kurumları Ücretler Tarifesi Tüzüğü ve Yarattığı Sorunlar” ile ilgili gündem dışı konuşması.</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9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428" w:type="dxa"/>
            <w:gridSpan w:val="2"/>
            <w:tcBorders/>
          </w:tcPr>
          <w:p>
            <w:pPr>
              <w:pStyle w:val="Normal"/>
              <w:jc w:val="both"/>
              <w:rPr>
                <w:sz w:val="24"/>
                <w:lang w:val="tr-TR"/>
              </w:rPr>
            </w:pPr>
            <w:r>
              <w:rPr>
                <w:sz w:val="24"/>
                <w:lang w:val="tr-TR"/>
              </w:rPr>
              <w:t>-</w:t>
            </w:r>
          </w:p>
        </w:tc>
        <w:tc>
          <w:tcPr>
            <w:tcW w:w="4902" w:type="dxa"/>
            <w:gridSpan w:val="3"/>
            <w:tcBorders/>
          </w:tcPr>
          <w:p>
            <w:pPr>
              <w:pStyle w:val="Normal"/>
              <w:jc w:val="both"/>
              <w:rPr>
                <w:sz w:val="24"/>
                <w:lang w:val="tr-TR"/>
              </w:rPr>
            </w:pPr>
            <w:r>
              <w:rPr>
                <w:sz w:val="24"/>
                <w:lang w:val="tr-TR"/>
              </w:rPr>
              <w:t>Sağlık ve Çevre Bakanı Sayın Ertuğrul Hasipoğlu’nun İlgili Yanıtı. (İlgili belge Ana Dosyaya konmuştur.)</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428" w:type="dxa"/>
            <w:gridSpan w:val="2"/>
            <w:tcBorders/>
          </w:tcPr>
          <w:p>
            <w:pPr>
              <w:pStyle w:val="Normal"/>
              <w:jc w:val="both"/>
              <w:rPr>
                <w:sz w:val="24"/>
                <w:lang w:val="tr-TR"/>
              </w:rPr>
            </w:pPr>
            <w:r>
              <w:rPr>
                <w:sz w:val="24"/>
                <w:lang w:val="tr-TR"/>
              </w:rPr>
              <w:t>-</w:t>
            </w:r>
          </w:p>
        </w:tc>
        <w:tc>
          <w:tcPr>
            <w:tcW w:w="4902" w:type="dxa"/>
            <w:gridSpan w:val="3"/>
            <w:tcBorders/>
          </w:tcPr>
          <w:p>
            <w:pPr>
              <w:pStyle w:val="Normal"/>
              <w:jc w:val="both"/>
              <w:rPr>
                <w:sz w:val="24"/>
                <w:lang w:val="tr-TR"/>
              </w:rPr>
            </w:pPr>
            <w:r>
              <w:rPr>
                <w:sz w:val="24"/>
                <w:lang w:val="tr-TR"/>
              </w:rPr>
              <w:t>Sayın Ergin Abdullah İlktaç’ın açıklayıcı konuşması.</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428" w:type="dxa"/>
            <w:gridSpan w:val="2"/>
            <w:tcBorders/>
          </w:tcPr>
          <w:p>
            <w:pPr>
              <w:pStyle w:val="Normal"/>
              <w:jc w:val="both"/>
              <w:rPr>
                <w:sz w:val="24"/>
                <w:lang w:val="tr-TR"/>
              </w:rPr>
            </w:pPr>
            <w:r>
              <w:rPr>
                <w:sz w:val="24"/>
                <w:lang w:val="tr-TR"/>
              </w:rPr>
              <w:t>-</w:t>
            </w:r>
          </w:p>
        </w:tc>
        <w:tc>
          <w:tcPr>
            <w:tcW w:w="4902" w:type="dxa"/>
            <w:gridSpan w:val="3"/>
            <w:tcBorders/>
          </w:tcPr>
          <w:p>
            <w:pPr>
              <w:pStyle w:val="Normal"/>
              <w:jc w:val="both"/>
              <w:rPr>
                <w:sz w:val="24"/>
                <w:lang w:val="tr-TR"/>
              </w:rPr>
            </w:pPr>
            <w:r>
              <w:rPr>
                <w:sz w:val="24"/>
                <w:lang w:val="tr-TR"/>
              </w:rPr>
              <w:t>Sayın Ertuğrul Hasipoğlu’nun açıklayıcı konuşması.</w:t>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428" w:type="dxa"/>
            <w:gridSpan w:val="2"/>
            <w:tcBorders/>
          </w:tcPr>
          <w:p>
            <w:pPr>
              <w:pStyle w:val="Normal"/>
              <w:snapToGrid w:val="false"/>
              <w:jc w:val="both"/>
              <w:rPr>
                <w:sz w:val="24"/>
                <w:lang w:val="tr-TR"/>
              </w:rPr>
            </w:pPr>
            <w:r>
              <w:rPr>
                <w:sz w:val="24"/>
                <w:lang w:val="tr-TR"/>
              </w:rPr>
            </w:r>
          </w:p>
        </w:tc>
        <w:tc>
          <w:tcPr>
            <w:tcW w:w="4902" w:type="dxa"/>
            <w:gridSpan w:val="3"/>
            <w:tcBorders/>
          </w:tcPr>
          <w:p>
            <w:pPr>
              <w:pStyle w:val="Normal"/>
              <w:snapToGrid w:val="false"/>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jc w:val="both"/>
              <w:rPr>
                <w:sz w:val="24"/>
                <w:lang w:val="tr-TR"/>
              </w:rPr>
            </w:pPr>
            <w:r>
              <w:rPr>
                <w:sz w:val="24"/>
                <w:lang w:val="tr-TR"/>
              </w:rPr>
              <w:t>2.</w:t>
            </w:r>
          </w:p>
        </w:tc>
        <w:tc>
          <w:tcPr>
            <w:tcW w:w="5330" w:type="dxa"/>
            <w:gridSpan w:val="5"/>
            <w:tcBorders/>
          </w:tcPr>
          <w:p>
            <w:pPr>
              <w:pStyle w:val="Normal"/>
              <w:jc w:val="both"/>
              <w:rPr>
                <w:sz w:val="24"/>
                <w:lang w:val="tr-TR"/>
              </w:rPr>
            </w:pPr>
            <w:r>
              <w:rPr>
                <w:sz w:val="24"/>
                <w:lang w:val="tr-TR"/>
              </w:rPr>
              <w:t>CTP Gazi Mağusa Milletvekili Sayın Ferdi S. Soyer’in “UBP-DP Hükümetinin Ülkeye ve Halka Yıkımı ve Yoksulluk Getiren  Ekonomik İcraatları” ile ilgili gündem dışı konuşması.</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10</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417" w:type="dxa"/>
            <w:tcBorders/>
          </w:tcPr>
          <w:p>
            <w:pPr>
              <w:pStyle w:val="Normal"/>
              <w:jc w:val="both"/>
              <w:rPr>
                <w:sz w:val="24"/>
                <w:lang w:val="tr-TR"/>
              </w:rPr>
            </w:pPr>
            <w:r>
              <w:rPr>
                <w:sz w:val="24"/>
                <w:lang w:val="tr-TR"/>
              </w:rPr>
              <w:t>-</w:t>
            </w:r>
          </w:p>
        </w:tc>
        <w:tc>
          <w:tcPr>
            <w:tcW w:w="4913" w:type="dxa"/>
            <w:gridSpan w:val="4"/>
            <w:tcBorders/>
          </w:tcPr>
          <w:p>
            <w:pPr>
              <w:pStyle w:val="Normal"/>
              <w:jc w:val="both"/>
              <w:rPr>
                <w:sz w:val="24"/>
                <w:lang w:val="tr-TR"/>
              </w:rPr>
            </w:pPr>
            <w:r>
              <w:rPr>
                <w:sz w:val="24"/>
                <w:lang w:val="tr-TR"/>
              </w:rPr>
              <w:t>Maliye Bakanı Sayın Salih Coşar’ın ilgili yanıtı.</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417" w:type="dxa"/>
            <w:tcBorders/>
          </w:tcPr>
          <w:p>
            <w:pPr>
              <w:pStyle w:val="Normal"/>
              <w:jc w:val="both"/>
              <w:rPr>
                <w:sz w:val="24"/>
                <w:lang w:val="tr-TR"/>
              </w:rPr>
            </w:pPr>
            <w:r>
              <w:rPr>
                <w:sz w:val="24"/>
                <w:lang w:val="tr-TR"/>
              </w:rPr>
              <w:t>-</w:t>
            </w:r>
          </w:p>
        </w:tc>
        <w:tc>
          <w:tcPr>
            <w:tcW w:w="4913" w:type="dxa"/>
            <w:gridSpan w:val="4"/>
            <w:tcBorders/>
          </w:tcPr>
          <w:p>
            <w:pPr>
              <w:pStyle w:val="Normal"/>
              <w:jc w:val="both"/>
              <w:rPr>
                <w:sz w:val="24"/>
                <w:lang w:val="tr-TR"/>
              </w:rPr>
            </w:pPr>
            <w:r>
              <w:rPr>
                <w:sz w:val="24"/>
                <w:lang w:val="tr-TR"/>
              </w:rPr>
              <w:t>Sayın Ferdi S. Soyer’in açıklayıcı konuşması.</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417" w:type="dxa"/>
            <w:tcBorders/>
          </w:tcPr>
          <w:p>
            <w:pPr>
              <w:pStyle w:val="Normal"/>
              <w:jc w:val="both"/>
              <w:rPr>
                <w:sz w:val="24"/>
                <w:lang w:val="tr-TR"/>
              </w:rPr>
            </w:pPr>
            <w:r>
              <w:rPr>
                <w:sz w:val="24"/>
                <w:lang w:val="tr-TR"/>
              </w:rPr>
              <w:t>-</w:t>
            </w:r>
          </w:p>
        </w:tc>
        <w:tc>
          <w:tcPr>
            <w:tcW w:w="4913" w:type="dxa"/>
            <w:gridSpan w:val="4"/>
            <w:tcBorders/>
          </w:tcPr>
          <w:p>
            <w:pPr>
              <w:pStyle w:val="Normal"/>
              <w:jc w:val="both"/>
              <w:rPr>
                <w:sz w:val="24"/>
                <w:lang w:val="tr-TR"/>
              </w:rPr>
            </w:pPr>
            <w:r>
              <w:rPr>
                <w:sz w:val="24"/>
                <w:lang w:val="tr-TR"/>
              </w:rPr>
              <w:t>TKP Lefkoşa Milletvekili Sayın Mustafa Akıncı’nın yukarıdaki konuya ilişkin konuşması.</w:t>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5330" w:type="dxa"/>
            <w:gridSpan w:val="5"/>
            <w:tcBorders/>
          </w:tcPr>
          <w:p>
            <w:pPr>
              <w:pStyle w:val="Normal"/>
              <w:snapToGrid w:val="false"/>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jc w:val="both"/>
              <w:rPr>
                <w:sz w:val="24"/>
                <w:lang w:val="tr-TR"/>
              </w:rPr>
            </w:pPr>
            <w:r>
              <w:rPr>
                <w:sz w:val="24"/>
                <w:lang w:val="tr-TR"/>
              </w:rPr>
              <w:t>3.</w:t>
            </w:r>
          </w:p>
        </w:tc>
        <w:tc>
          <w:tcPr>
            <w:tcW w:w="5330" w:type="dxa"/>
            <w:gridSpan w:val="5"/>
            <w:tcBorders/>
          </w:tcPr>
          <w:p>
            <w:pPr>
              <w:pStyle w:val="Normal"/>
              <w:jc w:val="both"/>
              <w:rPr>
                <w:sz w:val="24"/>
                <w:lang w:val="tr-TR"/>
              </w:rPr>
            </w:pPr>
            <w:r>
              <w:rPr>
                <w:sz w:val="24"/>
                <w:lang w:val="tr-TR"/>
              </w:rPr>
              <w:t>CTP Gazi Mağusa Milletvekili Sayın Hüseyin Celalin “Kıbrıs Türk Hava Yolları” ile ilgili konuşması.</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4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417" w:type="dxa"/>
            <w:tcBorders/>
          </w:tcPr>
          <w:p>
            <w:pPr>
              <w:pStyle w:val="Normal"/>
              <w:jc w:val="both"/>
              <w:rPr>
                <w:sz w:val="24"/>
                <w:lang w:val="tr-TR"/>
              </w:rPr>
            </w:pPr>
            <w:r>
              <w:rPr>
                <w:sz w:val="24"/>
                <w:lang w:val="tr-TR"/>
              </w:rPr>
              <w:t>-</w:t>
            </w:r>
          </w:p>
        </w:tc>
        <w:tc>
          <w:tcPr>
            <w:tcW w:w="4913" w:type="dxa"/>
            <w:gridSpan w:val="4"/>
            <w:tcBorders/>
          </w:tcPr>
          <w:p>
            <w:pPr>
              <w:pStyle w:val="Normal"/>
              <w:jc w:val="both"/>
              <w:rPr>
                <w:sz w:val="24"/>
                <w:lang w:val="tr-TR"/>
              </w:rPr>
            </w:pPr>
            <w:r>
              <w:rPr>
                <w:sz w:val="24"/>
                <w:lang w:val="tr-TR"/>
              </w:rPr>
              <w:t>Bayındırlık ve Ulaştırma Bakanı Sayın Mehmet Bayram’ın ilgili yanıtı.</w:t>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5330" w:type="dxa"/>
            <w:gridSpan w:val="5"/>
            <w:tcBorders/>
          </w:tcPr>
          <w:p>
            <w:pPr>
              <w:pStyle w:val="Normal"/>
              <w:snapToGrid w:val="false"/>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jc w:val="both"/>
              <w:rPr>
                <w:sz w:val="24"/>
                <w:lang w:val="tr-TR"/>
              </w:rPr>
            </w:pPr>
            <w:r>
              <w:rPr>
                <w:sz w:val="24"/>
                <w:lang w:val="tr-TR"/>
              </w:rPr>
              <w:t>4.</w:t>
            </w:r>
          </w:p>
        </w:tc>
        <w:tc>
          <w:tcPr>
            <w:tcW w:w="5330" w:type="dxa"/>
            <w:gridSpan w:val="5"/>
            <w:tcBorders/>
          </w:tcPr>
          <w:p>
            <w:pPr>
              <w:pStyle w:val="Normal"/>
              <w:jc w:val="both"/>
              <w:rPr>
                <w:sz w:val="24"/>
                <w:lang w:val="tr-TR"/>
              </w:rPr>
            </w:pPr>
            <w:r>
              <w:rPr>
                <w:sz w:val="24"/>
                <w:lang w:val="tr-TR"/>
              </w:rPr>
              <w:t>T.K.P Lefkoşa Milletvekili Sayın Gülsen Bozkurt’un “Sağlığa Sistem Getirecek Yasalarla” ilgili  gündem dışı konuşması.</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6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556" w:type="dxa"/>
            <w:gridSpan w:val="3"/>
            <w:tcBorders/>
          </w:tcPr>
          <w:p>
            <w:pPr>
              <w:pStyle w:val="Normal"/>
              <w:jc w:val="both"/>
              <w:rPr>
                <w:sz w:val="24"/>
                <w:lang w:val="tr-TR"/>
              </w:rPr>
            </w:pPr>
            <w:r>
              <w:rPr>
                <w:sz w:val="24"/>
                <w:lang w:val="tr-TR"/>
              </w:rPr>
              <w:t>-</w:t>
            </w:r>
          </w:p>
        </w:tc>
        <w:tc>
          <w:tcPr>
            <w:tcW w:w="4774" w:type="dxa"/>
            <w:gridSpan w:val="2"/>
            <w:tcBorders/>
          </w:tcPr>
          <w:p>
            <w:pPr>
              <w:pStyle w:val="Normal"/>
              <w:jc w:val="both"/>
              <w:rPr>
                <w:sz w:val="24"/>
                <w:lang w:val="tr-TR"/>
              </w:rPr>
            </w:pPr>
            <w:r>
              <w:rPr>
                <w:sz w:val="24"/>
                <w:lang w:val="tr-TR"/>
              </w:rPr>
              <w:t>Sağlık ve Çevre Bakanı Sayın Ertuğrul Hasipoğlu’nun ilgili yanıtı.</w:t>
            </w:r>
          </w:p>
          <w:p>
            <w:pPr>
              <w:pStyle w:val="Normal"/>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423" w:type="dxa"/>
            <w:gridSpan w:val="5"/>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856" w:type="dxa"/>
            <w:gridSpan w:val="3"/>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jc w:val="both"/>
              <w:rPr>
                <w:sz w:val="24"/>
                <w:lang w:val="tr-TR"/>
              </w:rPr>
            </w:pPr>
            <w:r>
              <w:rPr>
                <w:sz w:val="24"/>
                <w:lang w:val="tr-TR"/>
              </w:rPr>
              <w:t>1.</w:t>
            </w:r>
          </w:p>
        </w:tc>
        <w:tc>
          <w:tcPr>
            <w:tcW w:w="5330" w:type="dxa"/>
            <w:gridSpan w:val="5"/>
            <w:tcBorders/>
          </w:tcPr>
          <w:p>
            <w:pPr>
              <w:pStyle w:val="Normal"/>
              <w:jc w:val="both"/>
              <w:rPr>
                <w:sz w:val="24"/>
                <w:lang w:val="tr-TR"/>
              </w:rPr>
            </w:pPr>
            <w:r>
              <w:rPr>
                <w:sz w:val="24"/>
                <w:lang w:val="tr-TR"/>
              </w:rPr>
              <w:t>UBP Lefkoşa Milletvekili Sayın Vahbi Zeki Serter’in yurt dışı izin istemi.</w:t>
            </w:r>
          </w:p>
        </w:tc>
        <w:tc>
          <w:tcPr>
            <w:tcW w:w="140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68</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5330" w:type="dxa"/>
            <w:gridSpan w:val="5"/>
            <w:tcBorders/>
          </w:tcPr>
          <w:p>
            <w:pPr>
              <w:pStyle w:val="Normal"/>
              <w:snapToGrid w:val="false"/>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jc w:val="both"/>
              <w:rPr>
                <w:sz w:val="24"/>
                <w:lang w:val="tr-TR"/>
              </w:rPr>
            </w:pPr>
            <w:r>
              <w:rPr>
                <w:sz w:val="24"/>
                <w:lang w:val="tr-TR"/>
              </w:rPr>
              <w:t>2.</w:t>
            </w:r>
          </w:p>
        </w:tc>
        <w:tc>
          <w:tcPr>
            <w:tcW w:w="5330" w:type="dxa"/>
            <w:gridSpan w:val="5"/>
            <w:tcBorders/>
          </w:tcPr>
          <w:p>
            <w:pPr>
              <w:pStyle w:val="Normal"/>
              <w:jc w:val="both"/>
              <w:rPr>
                <w:sz w:val="24"/>
                <w:lang w:val="tr-TR"/>
              </w:rPr>
            </w:pPr>
            <w:r>
              <w:rPr>
                <w:sz w:val="24"/>
                <w:lang w:val="tr-TR"/>
              </w:rPr>
              <w:t>CTP Girne Milletvekili Sayın Ömer Kalyoncu’nun yurt dışı izin istemi.</w:t>
            </w:r>
          </w:p>
        </w:tc>
        <w:tc>
          <w:tcPr>
            <w:tcW w:w="140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568</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6" w:type="dxa"/>
            <w:tcBorders/>
          </w:tcPr>
          <w:p>
            <w:pPr>
              <w:pStyle w:val="Normal"/>
              <w:snapToGrid w:val="false"/>
              <w:jc w:val="both"/>
              <w:rPr>
                <w:sz w:val="24"/>
                <w:lang w:val="tr-TR"/>
              </w:rPr>
            </w:pPr>
            <w:r>
              <w:rPr>
                <w:sz w:val="24"/>
                <w:lang w:val="tr-TR"/>
              </w:rPr>
            </w:r>
          </w:p>
        </w:tc>
        <w:tc>
          <w:tcPr>
            <w:tcW w:w="5330" w:type="dxa"/>
            <w:gridSpan w:val="5"/>
            <w:tcBorders/>
          </w:tcPr>
          <w:p>
            <w:pPr>
              <w:pStyle w:val="Normal"/>
              <w:snapToGrid w:val="false"/>
              <w:jc w:val="both"/>
              <w:rPr>
                <w:sz w:val="24"/>
                <w:lang w:val="tr-TR"/>
              </w:rPr>
            </w:pPr>
            <w:r>
              <w:rPr>
                <w:sz w:val="24"/>
                <w:lang w:val="tr-TR"/>
              </w:rPr>
            </w:r>
          </w:p>
        </w:tc>
        <w:tc>
          <w:tcPr>
            <w:tcW w:w="1402" w:type="dxa"/>
            <w:gridSpan w:val="2"/>
            <w:tcBorders/>
          </w:tcPr>
          <w:p>
            <w:pPr>
              <w:pStyle w:val="Normal"/>
              <w:snapToGrid w:val="false"/>
              <w:jc w:val="center"/>
              <w:rPr>
                <w:sz w:val="24"/>
                <w:lang w:val="tr-TR"/>
              </w:rPr>
            </w:pPr>
            <w:r>
              <w:rPr>
                <w:sz w:val="24"/>
                <w:lang w:val="tr-TR"/>
              </w:rPr>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both"/>
        <w:rPr/>
      </w:pPr>
      <w:r>
        <w:rPr>
          <w:sz w:val="24"/>
          <w:lang w:val="tr-TR"/>
        </w:rPr>
        <w:t xml:space="preserve">                                                          </w:t>
      </w:r>
      <w:r>
        <w:rPr>
          <w:sz w:val="24"/>
          <w:lang w:val="tr-TR"/>
        </w:rPr>
        <w:t>RAPOR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1.</w:t>
            </w:r>
          </w:p>
        </w:tc>
        <w:tc>
          <w:tcPr>
            <w:tcW w:w="7847" w:type="dxa"/>
            <w:tcBorders/>
          </w:tcPr>
          <w:p>
            <w:pPr>
              <w:pStyle w:val="Normal"/>
              <w:jc w:val="both"/>
              <w:rPr>
                <w:sz w:val="24"/>
                <w:lang w:val="tr-TR"/>
              </w:rPr>
            </w:pPr>
            <w:r>
              <w:rPr>
                <w:sz w:val="24"/>
                <w:lang w:val="tr-TR"/>
              </w:rPr>
              <w:t>Sayıştay (Değişiklik) Yasa Tasarısı (Y.T.No:371/4/97) ve İdari ve Sosyal İşler Komitesinin Tasarıya ilişkin Raporu. (Başkanlığa Geliş Tarihi: 31.10.1997)</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w:t>
            </w:r>
          </w:p>
        </w:tc>
        <w:tc>
          <w:tcPr>
            <w:tcW w:w="7847" w:type="dxa"/>
            <w:tcBorders/>
          </w:tcPr>
          <w:p>
            <w:pPr>
              <w:pStyle w:val="Normal"/>
              <w:jc w:val="both"/>
              <w:rPr>
                <w:sz w:val="24"/>
                <w:lang w:val="tr-TR"/>
              </w:rPr>
            </w:pPr>
            <w:r>
              <w:rPr>
                <w:sz w:val="24"/>
                <w:lang w:val="tr-TR"/>
              </w:rPr>
              <w:t>Tasarruf Mevduatı Sigorta Fonu (Değişiklik) Yasa Tasarısı (Y.T.No: 290/3/96) ve Ekonomi, Maliye, Bütçe ve Plân Komitesinin Tasarıya ilişkin Raporu. (Başkanlığa Geliş Tarihi: 31.10.97)</w:t>
            </w:r>
          </w:p>
          <w:p>
            <w:pPr>
              <w:pStyle w:val="Normal"/>
              <w:jc w:val="both"/>
              <w:rPr>
                <w:sz w:val="24"/>
                <w:lang w:val="tr-TR"/>
              </w:rPr>
            </w:pPr>
            <w:r>
              <w:rPr>
                <w:sz w:val="24"/>
                <w:lang w:val="tr-TR"/>
              </w:rPr>
            </w:r>
          </w:p>
        </w:tc>
      </w:tr>
    </w:tbl>
    <w:p>
      <w:pPr>
        <w:pStyle w:val="Normal"/>
        <w:jc w:val="both"/>
        <w:rPr>
          <w:sz w:val="24"/>
          <w:lang w:val="tr-TR"/>
        </w:rPr>
      </w:pPr>
      <w:r>
        <w:rPr>
          <w:sz w:val="24"/>
          <w:lang w:val="tr-TR"/>
        </w:rPr>
        <w:t>BAŞKANLIK DİVANI KARARLA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3.</w:t>
            </w:r>
          </w:p>
        </w:tc>
        <w:tc>
          <w:tcPr>
            <w:tcW w:w="7847" w:type="dxa"/>
            <w:tcBorders/>
          </w:tcPr>
          <w:p>
            <w:pPr>
              <w:pStyle w:val="Normal"/>
              <w:jc w:val="both"/>
              <w:rPr>
                <w:sz w:val="24"/>
                <w:lang w:val="tr-TR"/>
              </w:rPr>
            </w:pPr>
            <w:r>
              <w:rPr>
                <w:sz w:val="24"/>
                <w:lang w:val="tr-TR"/>
              </w:rPr>
              <w:t>Cumhuriyet Meclisi Başkanlık Divanının, Kuzey Atlantik Assamblesi Akdeniz Diyaloğu Seminerine Katılıma ilişkin Kararı. (B.D.K.No: 5/5/97)</w:t>
            </w:r>
          </w:p>
          <w:p>
            <w:pPr>
              <w:pStyle w:val="Normal"/>
              <w:jc w:val="both"/>
              <w:rPr>
                <w:sz w:val="24"/>
                <w:lang w:val="tr-TR"/>
              </w:rPr>
            </w:pPr>
            <w:r>
              <w:rPr>
                <w:sz w:val="24"/>
                <w:lang w:val="tr-TR"/>
              </w:rPr>
            </w:r>
          </w:p>
        </w:tc>
      </w:tr>
    </w:tbl>
    <w:p>
      <w:pPr>
        <w:pStyle w:val="Normal"/>
        <w:jc w:val="both"/>
        <w:rPr>
          <w:sz w:val="24"/>
          <w:lang w:val="tr-TR"/>
        </w:rPr>
      </w:pPr>
      <w:r>
        <w:rPr>
          <w:sz w:val="24"/>
          <w:lang w:val="tr-TR"/>
        </w:rPr>
        <w:t>YAZILI SORULAR VE YANIT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4.</w:t>
            </w:r>
          </w:p>
        </w:tc>
        <w:tc>
          <w:tcPr>
            <w:tcW w:w="7847" w:type="dxa"/>
            <w:tcBorders/>
          </w:tcPr>
          <w:p>
            <w:pPr>
              <w:pStyle w:val="Normal"/>
              <w:jc w:val="both"/>
              <w:rPr>
                <w:sz w:val="24"/>
                <w:lang w:val="tr-TR"/>
              </w:rPr>
            </w:pPr>
            <w:r>
              <w:rPr>
                <w:sz w:val="24"/>
                <w:lang w:val="tr-TR"/>
              </w:rPr>
              <w:t>Cumhuriyetçi Türk Partisi Girne Milletvekili Sayın Salih Usar’ın, Star Airways Ltd. ile ilgili Yazılı Sorusu (Y.S.No:12/5/97) (Başkanlığa Geliş Tarihi: 28.10.1997) (Başbakanlığa)</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 xml:space="preserve">5. </w:t>
            </w:r>
          </w:p>
        </w:tc>
        <w:tc>
          <w:tcPr>
            <w:tcW w:w="7847" w:type="dxa"/>
            <w:tcBorders/>
          </w:tcPr>
          <w:p>
            <w:pPr>
              <w:pStyle w:val="Normal"/>
              <w:jc w:val="both"/>
              <w:rPr>
                <w:sz w:val="24"/>
                <w:lang w:val="tr-TR"/>
              </w:rPr>
            </w:pPr>
            <w:r>
              <w:rPr>
                <w:sz w:val="24"/>
                <w:lang w:val="tr-TR"/>
              </w:rPr>
              <w:t xml:space="preserve">Cumhuriyetçi Türk Partisi (Gazi Mağusa Milletvekili Sayın Ergin Abdullah İktaç’ın, 1997 Yılı İlâç İhalesi ile ilgili Yazılı Sorusu (Y.S.No:13/5/97) (Başbakanlığa)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6.</w:t>
            </w:r>
          </w:p>
        </w:tc>
        <w:tc>
          <w:tcPr>
            <w:tcW w:w="7847" w:type="dxa"/>
            <w:tcBorders/>
          </w:tcPr>
          <w:p>
            <w:pPr>
              <w:pStyle w:val="Normal"/>
              <w:jc w:val="both"/>
              <w:rPr>
                <w:sz w:val="24"/>
                <w:lang w:val="tr-TR"/>
              </w:rPr>
            </w:pPr>
            <w:r>
              <w:rPr>
                <w:sz w:val="24"/>
                <w:lang w:val="tr-TR"/>
              </w:rPr>
              <w:t>Cumhuriyetçi Türk Partisi Lefkoşa Milletvekili Sayın Feridun Önsav’ın, Üniversitelerimiz ve YÖK ile ilgili Yazılı Sorusuna (Y.S.No: 22/4/97) (Başkanlığa Geliş Tarihi: 31.10.1997)</w:t>
            </w:r>
          </w:p>
        </w:tc>
      </w:tr>
    </w:tbl>
    <w:p>
      <w:pPr>
        <w:pStyle w:val="Normal"/>
        <w:jc w:val="both"/>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BİRİNCİ OTURUM - </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Ayhan Halit Acarkan.</w:t>
      </w:r>
    </w:p>
    <w:p>
      <w:pPr>
        <w:pStyle w:val="Normal"/>
        <w:jc w:val="center"/>
        <w:rPr>
          <w:sz w:val="24"/>
          <w:lang w:val="tr-TR"/>
        </w:rPr>
      </w:pPr>
      <w:r>
        <w:rPr>
          <w:sz w:val="24"/>
          <w:lang w:val="tr-TR"/>
        </w:rPr>
        <w:t xml:space="preserve">KÂTİP : Mehmet Emin Karagil. </w:t>
      </w:r>
    </w:p>
    <w:p>
      <w:pPr>
        <w:pStyle w:val="Normal"/>
        <w:jc w:val="center"/>
        <w:rPr>
          <w:sz w:val="24"/>
          <w:lang w:val="tr-TR"/>
        </w:rPr>
      </w:pPr>
      <w:r>
        <w:rPr>
          <w:sz w:val="24"/>
          <w:lang w:val="tr-TR"/>
        </w:rPr>
      </w:r>
    </w:p>
    <w:p>
      <w:pPr>
        <w:pStyle w:val="Normal"/>
        <w:jc w:val="center"/>
        <w:rPr>
          <w:sz w:val="24"/>
          <w:lang w:val="tr-TR"/>
        </w:rPr>
      </w:pPr>
      <w:r>
        <w:rPr>
          <w:sz w:val="24"/>
          <w:lang w:val="tr-TR"/>
        </w:rPr>
        <w:t>AÇILIŞ SAATİ: 11.07</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Üçüncü Dönem, Beşinci Yasama Yılının 9’uncu Birleşimini açıyorum. Ad okunmak suretiyle yoklama yapılacaktır. Buyurun. </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Toplantı yeter sayısı mevc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gündem gereği görüşmelere geçiyoruz. Gündemimizin birinci maddesi; Başkanlığın Genel Kurula Sunuşlarıdır. Bu kısımda önce gündem dışı konuşmalara yer verilecek, daha sonra Onaya ve Bilgiye Sunuş İşlemleri yapılacaktır. 4 gündem dışı konuşma istemi vardır. 4 konuşmacıya da söz hakkı verilmesi konusunu oylarınıza sunuyorum. Kabul edenler?...Kabul etmeyenler?... 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Kimlerdi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kuyorum efendim. Sayın Ferdi Sabit Soyer. Sayın Ergin Abdullah. Konuları da ister misiniz? Hangi konuda konuşacaklar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Memnun oluru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Ferdi Sabit Soyer, UBP-DP Hükümetinin ülkeye ve halka yoksulluk getirecek ekonomik icraatı ile ilgili gündem dışı konuşma iste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Ergin Abdullah İlktaç’ın, sağlık kurumları ücretler tarif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Hüseyin Celâl’in, Kıbrıs Türk Hava Yolları ve Sayın Gülsen Bozkurt’un, sağlığa sistem getirecek yasalarla ilgili konuşmala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şimdi sıra ile gündem dışı konuşma isteminde bulunan arkadaşlarımıza söz verilecektir. </w:t>
      </w:r>
    </w:p>
    <w:p>
      <w:pPr>
        <w:pStyle w:val="Normal"/>
        <w:jc w:val="both"/>
        <w:rPr>
          <w:sz w:val="24"/>
          <w:lang w:val="tr-TR"/>
        </w:rPr>
      </w:pPr>
      <w:r>
        <w:rPr>
          <w:sz w:val="24"/>
          <w:lang w:val="tr-TR"/>
        </w:rPr>
      </w:r>
    </w:p>
    <w:p>
      <w:pPr>
        <w:pStyle w:val="Normal"/>
        <w:jc w:val="both"/>
        <w:rPr>
          <w:sz w:val="24"/>
          <w:lang w:val="tr-TR"/>
        </w:rPr>
      </w:pPr>
      <w:r>
        <w:rPr>
          <w:sz w:val="24"/>
          <w:lang w:val="tr-TR"/>
        </w:rPr>
        <w:tab/>
        <w:t>Birinci gündem dışı konuşma istemi Cumhuriyetçi Türk Partisi Gazi Mağusa Milletvekili Sayın Ferdi Sabit Soyer’in, UBP-DP Hükümet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Lefkoşa) (Yerinden) - Ergin ile yer değiştirel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rgin ile yer değiştirelim? Peki efendim. O zaman sırada değişiklik yap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çi Türk Partisi Gazi Mağusa Milletvekili Sayın Ergin Abdullah İlktaç’ın, sağlık kurumları ücretler tarifesi tüzüğü ve yarattığı sorunlarla ilgili gündem dışı konuşma istemi vardır. Okuyun lütfen istem yazıs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pPr>
      <w:r>
        <w:rPr>
          <w:sz w:val="24"/>
          <w:lang w:val="tr-TR"/>
        </w:rPr>
        <w:t>28.19.1997</w:t>
      </w:r>
    </w:p>
    <w:p>
      <w:pPr>
        <w:pStyle w:val="Normal"/>
        <w:jc w:val="right"/>
        <w:rPr>
          <w:sz w:val="24"/>
          <w:lang w:val="tr-TR"/>
        </w:rPr>
      </w:pPr>
      <w:r>
        <w:rPr>
          <w:sz w:val="24"/>
          <w:lang w:val="tr-TR"/>
        </w:rPr>
      </w:r>
    </w:p>
    <w:p>
      <w:pPr>
        <w:pStyle w:val="Normal"/>
        <w:jc w:val="both"/>
        <w:rPr>
          <w:sz w:val="24"/>
          <w:lang w:val="tr-TR"/>
        </w:rPr>
      </w:pPr>
      <w:r>
        <w:rPr>
          <w:sz w:val="24"/>
          <w:lang w:val="tr-TR"/>
        </w:rPr>
        <w:t xml:space="preserve">KKTC Cumhuriyet Meclisi Başkanlığ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1 Ekim tarihli Meclis Birleşiminde “Sağlık Kurumları Ücretler Tarifesi Tüzüğü ve Yarattığı Sorunlar” konusunda bir gündem dışı konuşma yapmak istiyorum. </w:t>
      </w:r>
    </w:p>
    <w:p>
      <w:pPr>
        <w:pStyle w:val="Normal"/>
        <w:jc w:val="both"/>
        <w:rPr>
          <w:sz w:val="24"/>
          <w:lang w:val="tr-TR"/>
        </w:rPr>
      </w:pPr>
      <w:r>
        <w:rPr>
          <w:sz w:val="24"/>
          <w:lang w:val="tr-TR"/>
        </w:rPr>
      </w:r>
    </w:p>
    <w:p>
      <w:pPr>
        <w:pStyle w:val="Normal"/>
        <w:jc w:val="right"/>
        <w:rPr>
          <w:sz w:val="24"/>
          <w:lang w:val="tr-TR"/>
        </w:rPr>
      </w:pPr>
      <w:r>
        <w:rPr>
          <w:sz w:val="24"/>
          <w:lang w:val="tr-TR"/>
        </w:rPr>
        <w:t xml:space="preserve">Ergin İlktaç </w:t>
      </w:r>
    </w:p>
    <w:p>
      <w:pPr>
        <w:pStyle w:val="Normal"/>
        <w:jc w:val="right"/>
        <w:rPr>
          <w:sz w:val="24"/>
          <w:lang w:val="tr-TR"/>
        </w:rPr>
      </w:pPr>
      <w:r>
        <w:rPr>
          <w:sz w:val="24"/>
          <w:lang w:val="tr-TR"/>
        </w:rPr>
        <w:t>CTP 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efendim. Sayın İlktaç,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dinleyelim efendim. Konuşmacı konuşmaya başlamak üzeredir. Dinleyelim efendim. </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Gazi Mağusa) - Sayın Başkan, değerli milletvekilleri; belli ki bu konuları bir süre daha gündemde tutup tartışmaya devam edeceğiz. Sayın Bakan, geçtiğimiz günlerde sigortaların ilâç reçetesi özel eczanelerden yararlanma konusunda getirilen kısıtlama ile ilgili yaptığım gündem dışı konuşmaya verdiği cevapta; “harçlar ve ücretler tüzüğü”’nde biz herhangi bir değişiklik yapmadık. Dolayısıyla sigortalıların ilâç listesinde de bir değişiklik olmadığı biçiminde bir açıklamada bulunmuşlardı Sağlık Bakanlığı açısından. Tabii konu güncel olduğu için biz de geriye dönük Harçlar ve Ücretler Tüzüğünde neler değişti, neler değişmedi sigortalıların konuyla ilgili olan yanıyla bu işten  mağdur olup olmayacakları ve en genelde kamu görevlileri yani tüm KKTC yurttaşlarını ilgilendirdiği kadarıyle olan kısmına parma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Bakanın dile getirdiği Harçlar ve Ücretler Tüzüğü ki bu kürsüden her vesileyle sık sık çıkıp biz Harçlar ve Ücretler Tüzüğünü değiştirdik demiştir değişik  vesilelerle, 13 Ocak 97  tarihli Resmi Gazetede yayınlanarak yürürlüğe girmiş bir Tüzüktür bu. Aldım ve inceledim. Elimde bir önceki dönemin Sağlık ve Harçlar Tüzüğü dediğimiz Tüzüğü de var, mukayese yaptığımızda önce isimde bir değişiklik yapıldı, Sayın Bakan “harç” kelimesini ortadan kaldırıp yeni bir düzenleme yaparak haraç olarak topladığı paraları saklamaya çalışmıştır. Neden haraç olarak topladığı paraları saklamaya  çalıştığını biraz sonra kendi ağzından  basına yansıyan bir demeçten, bir bildiriden alıntı yaparak sadece kendi ifadelerini vurgulayacağım. Bu olumlu bir gelişme,Sağlık Bakanlığının günceli yakalamakta belli değişiklikleri yapması olumlu bir gelişmedir. Yalnız bunu yaparken yasa dışılığa düşmemeyede  azami titizlik ve özenin gösterilmesi gerekir. Şimdi biz harçları attık dışarıya Tüzüğün adını 96 Sağlık Kurumları Ücretler Tarifesi Tüzüğü dedik adına. 13 Ocak 97 tarihinde yayınlanan gazetedeki ismi bu. Buraya kadar herhangi bir sorun yok.Tüzüğün içeriğini incelemeye başladığımız zaman ki esas sorun orda başlamaktadır. İşte hangi kategorilerde hangi yurttaşlarımız nasıl ücret ödeyeceklerini tanımlarken,  ücretsiz kategorisine girenlerde bir değişiklik yapılmış, çok basit bir değişikliktir ama çok özlü bir değişikliktir ve yasa dışıdır. Eskiyi okuyorum, “kategori (c), ücretsiz kategori bu kategoridekiler her türlü muayene, tetkik, tedavi ve   reçete ücretinden muaf olup” der ve devam eder, yeniyi okuyorum “her türlü muayene, tetkik, tedavi ücretlerinden muaf olup” der ve kapatır. Yani reçete ücretinden burda da tedavi ücretinden yani reçete kelimesi orda çıkarıldı. Neden çıkarıldı, biraz sonra en son şerh maddesi düşülmüştür. Tamam. (c) kategorisini  (a), (b), (c), (ç), (d) diye gidiyor en sona ilk defa olarak yıllar sonra ilk kez bir R bendi eklendi bu aslında bu Tüzüğün özünü de değiştiren bir şart bendi olmuştur. Sayıyor işte kimler muaftır bu ücretsiz kategorisine kimler giriyor. Ancak dedi, bu yaptığı ilâveyle, sosyal yardım alanlar dışında kalan kişiler, ilâç ücretinin %20’sini eş ve bakmakla yükümlü oldukları çocuklara da diyor %30’unu öder. Ne var bunda diyebilirsiniz. Doğrudur. Eğer Ulusal Birlik Partisi-DP Koalisyonu ki icraat hükümeti olarak kurulduğu iddia edilmektedir. İcraat yapacaksanız, kazanılmış hakları törpüleyerek icraat olmaz. Kamu Görevlileri Yasasını gündeme getirirsiniz, tartışırsınız, karar verirsiniz ve dersiniz ki bu memlekette bedava sağlık hizmeti olmaz. Kamu Görevlileri Yasasının ilgili maddesi açık ve seçik demektedir ki, ücretsiz tedavi hakkı, madde 23 (1)’inci bendini aynen okuyorum. “Kamu Görevlilerinin muayene, tedavi” bunun altını çizerek söylüyorum, “ilâç ve benzeri sağlık hizmetlerinden ücretsiz olarak yararlanma hakkına sahiptirler. Şimdi yasa burda durduğu sürece ve bu madde bu Yasada durduğu sürece Sayın Bakan bu tüzüğü hazırlarken çok merak ederim, Savcılıktan görüş istedi mi? Bir. Eğer Savcılık bu tüzük değişikliğinin bu ilavelerine olumlu görüş bildirdiyse, o zaman Hukuk Dairesi tartışma konusu olacaktır. Yani bu haksızlığın, bu yasa dışılığın onayı, eğer Hukuk Dairesi tarafından verilmişse o zaman işin vahameti ve boyutları daha da büyümektedi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Vallahi Ertuğrul Beyi suçüstü yakaladın ha. Tam suçüstü yakaladı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Ertuğrul Bey kendi kendini yakalattı. Ben yakalatmadı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Şimdi o yakalanacak.</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Yok, suçüstü yakalandı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Şimdi, dolayısıyla eğer bu yasa dışılığı ortadak kaldırmak istiyorsak, yapmamız gereken gayet açıktır. Tüzüklerle yasaların önüne geçilmez. Anaysanın 1’inci maddesi de gayet açık ve sarihtir. Sosyal adalet ve hukukun üstünlüğüne dayalı bir devlet olduğundan bahsetmektedir. Eğer bu uygulamalar, tüzüklerle yapılarak Anayasa bir kenara itilecek, yasalar çiğnenecek ise, o zaman bu işin sonu nereye varır kestirmek oldukça güçtür. Şimdi, bir alıntı yaparak, niçin haraç kısmını gizlemeye çalıştığını vurgulamaya çalışayım. 26 Eylül 1995 tarihli basında yer alan, Sayın Bakan o zaman muhalefet milletvekiliydi, ana muhalefet milletvekiliydi. Bir broşür dağıttı ve bu broşürde dedi ki, kanunsuz para toplamak haraçtır. Ben söylemedim bunu. Aynen, ilave de yapmadan okuyorum ve devam etti o broşürde veya bildiride ve dediler ki o dönemde, Anayasa ve Kamu Görevlileri Yasası, bir de ilave yaptılar ve sağlık tüzüğüyle vatandaşa verilen ücretsiz bakım ve tedavi hakkı kaldırılamaz. Doğru mu Sayın Bakan? Bunları siz söylediniz. Tarih, 26 Eylül 1995. Şimdi...</w:t>
      </w:r>
    </w:p>
    <w:p>
      <w:pPr>
        <w:pStyle w:val="Normal"/>
        <w:jc w:val="both"/>
        <w:rPr>
          <w:sz w:val="24"/>
          <w:lang w:val="tr-TR"/>
        </w:rPr>
      </w:pPr>
      <w:r>
        <w:rPr>
          <w:sz w:val="24"/>
          <w:lang w:val="tr-TR"/>
        </w:rPr>
      </w:r>
    </w:p>
    <w:p>
      <w:pPr>
        <w:pStyle w:val="Normal"/>
        <w:jc w:val="both"/>
        <w:rPr/>
      </w:pPr>
      <w:r>
        <w:rPr>
          <w:sz w:val="24"/>
          <w:lang w:val="tr-TR"/>
        </w:rPr>
        <w:tab/>
        <w:t>AHMET DERYA (Yerinden)(Devamla)- İki sene geçti aradan. Dün dündür, bugün bugündü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Ne değişti o günden bugüne ki, dün kanunsuz para toplamak haraçtır diyen muhalefet milletvekili, bugün bakan oldu ve daha büyük bir sorumluluk getiren bir mevkidedir ve kanunsuz para toplamaktadır. Neden? Biraz önce okuduğum maddeye dayanarak sosyal yardım alanların dışında kalan bütün kesimler bu tüzüğe göre para ödeyecek, ilaç parası, reçete tutarı kısmı çıkarıldığı için, gidildi ve hastahanede bu uygulama başlatıldı. Şimdi ben soruyorum. Kamu Görevlilerinin bu ilgili maddesi de burda durduğu sürece, Sayın Bakan siz bu uygulamayı hangi yasanın, hangi maddesine göre yürürlüğe koydunuz? Ben aradım bulamadım. Bulabildiğim, kamu görevlilerinin, size okuduğum, ücretsiz tedavi hakkı başlığı altındaki maddedir.O maddeyi de değiştirmediğinize göre, kamu görevlilerinden ilâç ücreti adı altına %20 para almak haraç değil de nedir? Ha, yok eğer şunu tartışacaksak o zaman bunu tartışalım. Yani gelin bu memlekette artık bedava sağlık hizmeti olmaz, oturalım tartışalım. Bulacağımız formül üzerinden yasal değişikliklere gidelim, bu yasayı değiştirelim ona göre herşey yoluna gitsin. Ama bu Yasa burada durduğu sürece ve siz bununla ilgili herhangi bir değişikliği gündeme getirmediğiniz sürece yaptığınız tüzükle şort düştünüz, ofsayta düştünüz ve sonuçta yasa dışı olarak...</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Futbolu bırakacağız.</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Hepiniz hakem ofsaytta.</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Estağfurullah efendim, rica ederim ve biraz önce ifade ettiğim gibi sorun gayet açık bir biçimde yasalar çiğnendi. Yasalar çiğnendiği için de durum yargıya havale dilmiştir. Şimdi eğer Sayın Bakan derse ki, ben yasa masa tanımam, kanun da benim, nizam da benim. Benim yaptığım olur, ne isterseniz yapın. İster mahkemeye gidin, ister başka yere gidin diye bir yaklaşım sergilerse burada Sayın Başkan değerli milletvekilleri; toplumsal sorunlara yeni sorunlar eklenmiş olur. Yasa tanımamakla ben yaptım oldu demekle, sorunlar çözüme kavuşmaz. Tam tersine yeni kaoslar yaratılır ve işte konu mahkemeye gitmiştir. Peki mahkemeye gidiş safhasından sonra ne oldu? Esas üzüntü verici bir diğer yanı  da budur. Yani yasa dışılığın yanında mahkeme safhasında Savcılıkla birlikte yeni bir oyun oynanmaya başlanmıştır ki, bu da ülkemizdeki hukuk düzenine olan güvenin sarsılmasını gerektirecek kadar tehlikeli bir oyundur. Önce Başsavcılık ben sizi savunmam dedi, oyalama takdiğine girildi. Ve aylar geçti Sayın Bakan herhalde bize söyleyecek, yasa dışı bu uygulaması ile ilgili mahkemeye gidiş tarihi ile birlikte geçen süreci, arkasından geçen günler karar aşamasına gelindi. Karar verilecek, zaman kazanma takdiği içerisinde de oynanan oyun çerçevesinde Başsavcılık savcı değişikliği yaparak yeni savcı davayı öğrenmesi için süreye ihtiyacı vardır gerekçesini öne sürerek, davayı erteletti ve böylece bu kanunsuz, yasa dışı uygulamanın devamı doğrultusunda bir tavır sergilendi. Bunun kabul edilmesi mümkün değildir Sayın Başkan, değerli milletvekiller. Yani eğer yasalar çiğnenir, hukuk ayaklar altına alınırsa orda keyfilik başlar. Keyfilik olduğu yerde nelerin olabileceğini kestirmek oldukça güçtür. Onun için Savcılık eğer bu konuya alet olmuş ise, gerçekten üzüntü vericidir, yeni bir tartışmayı bu toplumun gündemine getirmiş olmaktadır ki bu da yasal zeminden, gayrı yasal zemine kayışın somut bir göstergesid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İlktaç; bağl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Bağlıyorum Sayın Başkan. Onun için bu devletin kurumları vardır. Sayıştay, Ombudsman ve Savcılık gibi kurumlar devreye girmesi gerekir ve bu tür keyfi, yasa dışı uygulamaların süratle ortadan kaldıracak girişimleri başlatmaları gerekir. sorumlular hakkında yasal işlem yapılması gerekir. Açıkça yasalar çiğnenmektedir bugün ve herkes buna seyirci kalmaktadır. En başta  Hukuk Dairesi oyunun bir parçası olarak, onun dışında Sayıştay, büyük emekler vererek, büyük umutlarla kurduğumuz Ombudsman kılını kıpırdatmamaktadır. Çağrı yapıyoruz. İlgili müesseseler, ilgili kurumlar bu yasa dışılığı ortadan kaldıracak girişimleri süratle başlatmalı ve konuyu yasal sınırlar içerisinde olacak yasal zeminlere çekilmesi gerekir. Onun da yolu bu tüzüğün ilgili maddesinin iptali, yasanın değiştirilerek yasal bir süreç içerisinde değil sadece ilâç parası, röntgen, laboratuvar tetkikleri, tomografi hizmetleri ve benzeri, dün hizmete giren örneğin böbrek taş kırma makinası ve benzeri diğer hizmetlerin de maliyetlerini dikkate alarak bir maliyet muhasebesi sistemi çerçevesinde belli bir primin belli bir ücretin ödenmesini savunuyorsanız tüzükle olmaz bu, yasa ile olur. Konuyu yasal zemine  çekmek sanırım en başta Sayın Bakanın görevidir eğer hukukun üstünlüğüne, eğer sosyal devlet olgusuna, eğer Kamu Görevlileri Yasasına bir nebze saygılı isek. Teşekkür eder, saygılar sunarım.</w:t>
      </w:r>
    </w:p>
    <w:p>
      <w:pPr>
        <w:pStyle w:val="Normal"/>
        <w:rPr>
          <w:sz w:val="24"/>
          <w:lang w:val="tr-TR"/>
        </w:rPr>
      </w:pPr>
      <w:r>
        <w:rPr>
          <w:sz w:val="24"/>
          <w:lang w:val="tr-TR"/>
        </w:rPr>
      </w:r>
    </w:p>
    <w:p>
      <w:pPr>
        <w:pStyle w:val="Normal"/>
        <w:jc w:val="both"/>
        <w:rPr>
          <w:sz w:val="24"/>
          <w:lang w:val="tr-TR"/>
        </w:rPr>
      </w:pPr>
      <w:r>
        <w:rPr>
          <w:sz w:val="24"/>
          <w:lang w:val="tr-TR"/>
        </w:rPr>
        <w:tab/>
        <w:t>BAŞKAN- Teşekkür ederim Sayın İlktaç. Sayın Bakan yanıt hakkınızı kullanacaksınız herhalde.</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Tabii, tabii.</w:t>
      </w:r>
    </w:p>
    <w:p>
      <w:pPr>
        <w:pStyle w:val="Normal"/>
        <w:jc w:val="both"/>
        <w:rPr>
          <w:sz w:val="24"/>
          <w:lang w:val="tr-TR"/>
        </w:rPr>
      </w:pPr>
      <w:r>
        <w:rPr>
          <w:sz w:val="24"/>
          <w:lang w:val="tr-TR"/>
        </w:rPr>
      </w:r>
    </w:p>
    <w:p>
      <w:pPr>
        <w:pStyle w:val="Normal"/>
        <w:jc w:val="both"/>
        <w:rPr>
          <w:sz w:val="24"/>
          <w:lang w:val="tr-TR"/>
        </w:rPr>
      </w:pPr>
      <w:r>
        <w:rPr>
          <w:sz w:val="24"/>
          <w:lang w:val="tr-TR"/>
        </w:rPr>
        <w:tab/>
        <w:t>BAŞ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Sayın Başkan, değerli milletvekilleri; Sayın Ergin İlktaç’ın sırayla tenkit ettiği konulara cevap vermek istiyorum. Harçlar Ücretler Tüzüğü dedi. Onun ismini bile değiştirdi. 66 Sağlık Kuralları Ücretliler Tarifesi (Değişiklik) Tüzüğü tasarısı diye getirdi. Tabii geçmişe de bakmaz, kendi altında imzası olan evraktır. Tarih 10 Mayıs 1994. Önerge, 1994 Sağlık Kurumları Ücretliler Tarifesi (Değişiklik) Tüzüğü tasarısı hakkında. Yani aynısı. Hiçbir değişiklik yok kendi zamanındakiyle bizimki arasında. Bunu, harçların kaldırıldığı gibi bir ayak oyunuyla tenkit etmesi, kendi kazdığı çukura düştüğünü gösterir. Şimdi, %20-30 katkının alınması konusunda Hukuk Dairesinin görüşü var mıydı yok muydu diye hep tartışıldı bu. Okuyorum. “Tarih, 14 Ekim 1996. Hukuk Dairesi, Başsavcılık. Sayı, SÇB-96. Konu, 1996 Sağlık Kurumları Ücretliler Tarifesi (Değişiklik) Tüzüğü hakkınd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Sağlık ve Çevre Ba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 Ekim 1996 tarih, SÇB 24/79/11 Sayılı yazınız.</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İlgi yazınızla birlikte gönderilen yasa tasrısının metin kısmını kırmızı kalemle gerekli düzeltmeler yapılmıştır. Ücretliler ve ilaç tarifeleri kontrol edilmemiştir. Düzeltilmiş şekliyle, bir adeti ekte gönderilen taslağın yayınlanmasında şekil ve hak yönünden sakınca görmediğimi bildi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Zabıtlara geçmesi açısından Meclise sunu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Elindeki evrağı Başkana takdim eder.)</w:t>
      </w:r>
    </w:p>
    <w:p>
      <w:pPr>
        <w:pStyle w:val="Normal"/>
        <w:jc w:val="both"/>
        <w:rPr>
          <w:sz w:val="24"/>
          <w:lang w:val="tr-TR"/>
        </w:rPr>
      </w:pPr>
      <w:r>
        <w:rPr>
          <w:sz w:val="24"/>
          <w:lang w:val="tr-TR"/>
        </w:rPr>
      </w:r>
    </w:p>
    <w:p>
      <w:pPr>
        <w:pStyle w:val="Normal"/>
        <w:jc w:val="both"/>
        <w:rPr/>
      </w:pPr>
      <w:r>
        <w:rPr>
          <w:sz w:val="24"/>
          <w:lang w:val="tr-TR"/>
        </w:rPr>
        <w:tab/>
        <w:t>Yani hukuka saygılı davrandık. Biz görüş almadan bunu yapmadık. Konu mahkemededir. Onun için mahkemede olan konu üzerinde fazla da yorum yapmak istemiyorum. Bunu doğru da bulmuyorum. Mahkemenin vereceği her karara saygı duyacağımı da burdan belirtmek istiyorum. Ücretin tarifesi bana göre önemlidir. Ücret demek, birşeyin tamamı demektir. Eğer öyleyse sosyal sigortalıdan niye alıyorsunuz %20’yle 30’u? Ondan da alınmaması lazım. Yani toplumun bir kesiminden alacaksınız, ama başka kesiminden alma hakkınız olmayacak. Bana göre bu da terstir. Ya tamamen kaldırır, veya tamamen düzeltir. Bununla ilgili de çalışmalarımız vardır. Önümüzdeki günlerde Meclisin gündemine mutlaka getirilecektir.</w:t>
      </w:r>
    </w:p>
    <w:p>
      <w:pPr>
        <w:pStyle w:val="Normal"/>
        <w:jc w:val="both"/>
        <w:rPr>
          <w:sz w:val="24"/>
          <w:lang w:val="tr-TR"/>
        </w:rPr>
      </w:pPr>
      <w:r>
        <w:rPr>
          <w:sz w:val="24"/>
          <w:lang w:val="tr-TR"/>
        </w:rPr>
      </w:r>
    </w:p>
    <w:p>
      <w:pPr>
        <w:pStyle w:val="Normal"/>
        <w:jc w:val="both"/>
        <w:rPr/>
      </w:pPr>
      <w:r>
        <w:rPr>
          <w:sz w:val="24"/>
          <w:lang w:val="tr-TR"/>
        </w:rPr>
        <w:tab/>
        <w:t xml:space="preserve">Harç ve haraç konusu, bu kürsüden en az 10 defa aynı şeyi söyledim. </w:t>
      </w:r>
      <w:r>
        <w:rPr>
          <w:vanish/>
          <w:sz w:val="24"/>
          <w:lang w:val="tr-TR"/>
        </w:rPr>
        <w:t>arç başka şeydir. Siz, birşeyin ücretini belirler ve derseniz ki, muayeneden bunu alacağım, röntgenden bunu alacağım ve bunun için de herhangi bir tüzükte madde HHH</w:t>
      </w:r>
      <w:r>
        <w:rPr>
          <w:sz w:val="24"/>
          <w:lang w:val="tr-TR"/>
        </w:rPr>
        <w:t xml:space="preserve"> Harç başka şeydir. Siz, birşeyin ücretini belirler ve derseniz ki, muayeneden bunu alacağım, röntgenden bunu alacağım ve bunun için de herhangi bir tüzükte madde de yok, koymazsanız, yasanızda herhangi bir değişiklik yapmazsanız, o haraç olur. Bunu yüz defa söyledik. Bu kürsüden de söyledik. Yani muayeneye gelecek hasta, 50 bin lira vereceksin, bağış diyeceksin adına. Bu böyle değil. Bağış, bir kuruş da olur, bin kuruş da olur, bir milyon da olur, bir milyar da olur. Bağışın tarifesi olmaz. Bizim karşı çıktığımız buydu. Bunu on defadır en az bu Meclis kürsüsünden söyledik. Herhalde anlatamadık. Veyahut da istismar edilmeye devam ediliyor. Biz hukuka her zaman saygılı olduk, saygılı olmaya devam ediyoruz. Sosyal Sigortaların ilaç listesiyle bakanlığımızın uzaktan veya yakından bir ilgisi yoktur. Bize sorulan yalnızca, yerli ilaçları listemize alabilir miyiz? Biz jeneriğimize baktık. Tümü de jeneriğimizde olduğu için sosyal sigortalara bunların listeye girebileceği tavsiyesini yaptık. Biz ilaç listemizi, iddia ediyorum, yılbaşından bu yana hiç değiştirmedik. Tüzük burdadır.Hiç değiştirilmedi. Bunu halâ anlamamanın, anlamak istememenin mantığını anla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Kim anlamadı, Çalışma Bakan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ilemiyorum. Biz Sağlık Bakanlığı olarak Tüzüğümüzü henüz değiştirmedik, ilâç listesinde herhangi bir değişiklik yapmadık. Bunu ısrarla söylüyorum. İlâç listemiz ve Harçlar, Ücretler Tüzüğü ile ilgili önümüzdeki yılın çalışmaları son safhaya gelmiştir. Önümüzdeki günlerde tekrar Hukuk Dairesinin görüşü alınarak Bakanlar Kurulu gündemine getirilecektir. Teşekkür eder, saygılar sunarım.</w:t>
      </w:r>
    </w:p>
    <w:p>
      <w:pPr>
        <w:pStyle w:val="Normal"/>
        <w:jc w:val="both"/>
        <w:rPr>
          <w:sz w:val="24"/>
          <w:lang w:val="tr-TR"/>
        </w:rPr>
      </w:pPr>
      <w:r>
        <w:rPr>
          <w:sz w:val="24"/>
          <w:lang w:val="tr-TR"/>
        </w:rPr>
      </w:r>
    </w:p>
    <w:p>
      <w:pPr>
        <w:pStyle w:val="Normal"/>
        <w:jc w:val="both"/>
        <w:rPr/>
      </w:pPr>
      <w:r>
        <w:rPr>
          <w:sz w:val="24"/>
          <w:lang w:val="tr-TR"/>
        </w:rPr>
        <w:tab/>
        <w:t>BAŞKAN - Teşekkür ederim Sayın Bakan. Buyurun Sayın İlktaç. Açıklama hakkınızın süresi 5 dakikadır efendim. Lütfen 5 dakikayı geçirmeyiniz.</w:t>
      </w:r>
    </w:p>
    <w:p>
      <w:pPr>
        <w:pStyle w:val="Normal"/>
        <w:jc w:val="both"/>
        <w:rPr>
          <w:sz w:val="24"/>
          <w:lang w:val="tr-TR"/>
        </w:rPr>
      </w:pPr>
      <w:r>
        <w:rPr>
          <w:sz w:val="24"/>
          <w:lang w:val="tr-TR"/>
        </w:rPr>
      </w:r>
    </w:p>
    <w:p>
      <w:pPr>
        <w:pStyle w:val="Normal"/>
        <w:jc w:val="both"/>
        <w:rPr>
          <w:sz w:val="24"/>
          <w:lang w:val="tr-TR"/>
        </w:rPr>
      </w:pPr>
      <w:r>
        <w:rPr>
          <w:sz w:val="24"/>
          <w:lang w:val="tr-TR"/>
        </w:rPr>
        <w:tab/>
        <w:t>ERGİN A. İLKTAÇ (Gazi Mağusa) - Çok uzun konuşacak değilim. Sayın Bakan eğer...</w:t>
      </w:r>
    </w:p>
    <w:p>
      <w:pPr>
        <w:pStyle w:val="Normal"/>
        <w:jc w:val="both"/>
        <w:rPr>
          <w:sz w:val="24"/>
          <w:lang w:val="tr-TR"/>
        </w:rPr>
      </w:pPr>
      <w:r>
        <w:rPr>
          <w:sz w:val="24"/>
          <w:lang w:val="tr-TR"/>
        </w:rPr>
      </w:r>
    </w:p>
    <w:p>
      <w:pPr>
        <w:pStyle w:val="Normal"/>
        <w:jc w:val="both"/>
        <w:rPr>
          <w:sz w:val="24"/>
          <w:lang w:val="tr-TR"/>
        </w:rPr>
      </w:pPr>
      <w:r>
        <w:rPr>
          <w:sz w:val="24"/>
          <w:lang w:val="tr-TR"/>
        </w:rPr>
        <w:tab/>
        <w:t>(Sağlık ve Çevre Bakanı Ertuğrul Hasipoğlu ile Ahmet Derya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Şimdi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Ahmet Bey; lütfe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 İLKTAÇ (Devamla)- Eğer ayakoyunu dememiş olsaydı belki de bu konuşmayı yapma ihtiyacını duymazdım. </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Ne dememiş olsaydım.</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Ayakoyunu ile buraya getirmişim diye bir iddiada bulundunuz. Ben de onun üzerine açıklamada bulunacağım. Biz sizin yayınladığın tüzüğün esas özünü buraya getirdik. Özü de vurguladım. Yani Kamu Görevlileri Yasası orda durduğu süre, bunu siz o değişiklikle öne çıkaramazsınız. Anlatmaya çalıştığımız budur. Yani bizim dönemimizde de güncelleştirilmiştir o tüzük. Doğrudur. Ama güncelleştirilirken yasa dışına çıkmadık biz. O yasanın bize çizdiği sınırlar içerisinde özellikle de receteyi çıkarıp ilâç ücreti toplanmasını gündeme getirmedik. Aynen sizin dönemden kalan kısmı uyguladık, bazı düzenlemeler yaptık, doğrudur ve onu bugüne getirdik. O başka bir olaydır. Sizin olaya getirdiğiniz, o çok basit diye tanımladığım benim  recete  çıksın içinden çünkü niyetiniz belli, açıklıyorsunu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Ertuğrul Bey ince taktikleri bilir. İnce taktik yaptı orda.</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Kör elim, kör gözünedir bu Sayın Ahmet Derya. Bu ince taktiğin neresidir yahu? Sırıtıyor bayağı. Açıkça yazıyor Kamu Görevlilerinin ilgili maddes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Mahkemede kardeşi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Ha, işte anlayış budur. Anlayış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Devamla)- </w:t>
        <w:tab/>
        <w:t>Ne va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Gidin mahkemede hakkınızı arayın, ben de bu arada bu paraları toplamaya devam ederim. Sayın Bakan; soru sorduk size ve dedik ki bu uygulama ne zaman yürürlüğe girdi, hangi yasanın kaçıncı maddesinden destek ve güç alarak başlattınız? Bir tüzük, bir yasanın ilgili maddesinde atıfta bulunulan bir maddeye göre yapılır ve güç alınır. Söylemediniz bize bunu, söyleyin. Hangi yasanın ilgili maddesi? Bugüne kadar topladığınız paraları ne yaptınız? Hangi amaçlarda kullandınız? Bunun dökümünü getirip vermeniz lâzımdır. Biz yaptık bunları. Sizin o haraç dediğiniz paraların dökümünü günlük yayımladık biz. Siz kamu görevlilerinden çatır çatır ilâç parası alıyorsunuz. Ne kadar toplanmıştır, nereye harcadınız henüz yok. Mahkemeye gidin...</w:t>
      </w:r>
    </w:p>
    <w:p>
      <w:pPr>
        <w:pStyle w:val="Normal"/>
        <w:jc w:val="both"/>
        <w:rPr>
          <w:sz w:val="24"/>
          <w:lang w:val="tr-TR"/>
        </w:rPr>
      </w:pPr>
      <w:r>
        <w:rPr>
          <w:sz w:val="24"/>
          <w:lang w:val="tr-TR"/>
        </w:rPr>
      </w:r>
    </w:p>
    <w:p>
      <w:pPr>
        <w:pStyle w:val="Normal"/>
        <w:jc w:val="both"/>
        <w:rPr/>
      </w:pPr>
      <w:r>
        <w:rPr>
          <w:sz w:val="24"/>
          <w:lang w:val="tr-TR"/>
        </w:rPr>
        <w:tab/>
        <w:t>ÖZKAN MURAT (Lefkoşa) (Yerinden)- Tüzükle toplarla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Tabii canım. Mahkemeye gidin, mahkeme versin kararını, ben saygılıyım diyorsun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Tüzükle toplamak olur mu yasadan doğan hakkı.</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Olmaz efendim bu. Yanlış olan budur. Eğer Sosyal Sigortalılarla kamu görevlilerini eşitlemeniz gerekirseydi, yolu bu değil işte bunun. Yolunu da gösteriyoruz size biz.Getirin yasa değişikliğini, oturalım tartışalım. Biz getirdik zamanında, önerdik size. Halen duruyor. Açın, Meclis Başkanlığının, komitelerin gündeminde bulunan yasa tasarılarını göreceksiniz, filanca sayıda bütçe ve plan komitesinin gündeminde durur. Bugün, o yasayı ufacık bir değişiklikle bugünün ihtiyaçlarına göre yeniden kelimelendirirseniz, işte bütün bu tartışmalar büyük oranda yasal zemine oturmuş olur. Ha bunu yapmayacaksınız, ondan sonra da sosyal sigortaların ilaç listesi daraltıldı. Sizin ilgili dairenizin bilgisi ve onayı alınarak yapıldı. Sizin haberiniz olmayabilir bundan. Ha, orda da diyebilirsiniz ki biz, sadece yerli üretim olan ICP ve farma mondial çeşitlerinin listeye girmesine onay verdik. Bunu deyin, konu açıklansı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Evet.</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Ha nedir?  O zaman siz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Ne münasebet efendim. Sosyal sigortalıdır. Binlerce sigortalı var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O zaman siz sosyal sigortalılara panadol, asprin tedavisi öneriyorsun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iç olur mu böyle şey?</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İddia ediyorum. Bugün çıkarılan ilaç listesinin dışına çıkarılan ilaçlara alternatif, hiç bir yerli antibiyotik konmamıştır. Konan 9 tane panadol...</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azık, yazık.</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Dört tane asprin çeşitidir. Folik asit var listede zaten. Farmo mandialin çıkardı folik asiti koydunuz siz.</w:t>
      </w:r>
    </w:p>
    <w:p>
      <w:pPr>
        <w:pStyle w:val="Normal"/>
        <w:jc w:val="both"/>
        <w:rPr>
          <w:sz w:val="24"/>
          <w:lang w:val="tr-TR"/>
        </w:rPr>
      </w:pPr>
      <w:r>
        <w:rPr>
          <w:sz w:val="24"/>
          <w:lang w:val="tr-TR"/>
        </w:rPr>
      </w:r>
    </w:p>
    <w:p>
      <w:pPr>
        <w:pStyle w:val="Normal"/>
        <w:jc w:val="both"/>
        <w:rPr/>
      </w:pPr>
      <w:r>
        <w:rPr>
          <w:sz w:val="24"/>
          <w:lang w:val="tr-TR"/>
        </w:rPr>
        <w:tab/>
        <w:t>ÖZKAN MURAT (Yerinden)(Devamla)- Üstelik de ilk adımı atan Sayın Bakanın kendisidir. Hiç anlamadım bunu. Nasıl olur bu iş? Habire daraltırsınız ilaç listesini?</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Ve daha ucuz üstelik listede olan. Bu mu sosyal sigortalılara verilecek hizmet? Yani eşdeğerde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aktınız kavurdunuz sigortalıları. Ödemezsiniz de üstelik.</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ir başka gündem maddesinde de bunu yapacağım o zaman. Sosyal sigortalılar zaten yararlanıyordu onlardan ve daha ucuzdur üstelik. İddia ediyorum, örnek veriyorum. Kan yapıcı folik asit listede vardı zaten. Folipari koymanıza hiç gerek yoktu. Ha koydunuz. İtirazımız yoktur ona. Ama dokuz tane panadol ve asprinle siz hasta mı tedavi edeceksiniz bugü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ksine genişletmeleri lazımdı o listeyi.</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u mu sizin layık gördüğünüz sosyal sigortalıya? Bizim üstünde durduğumuz budur. Roksini çıkaracaksın. O zaman diyeceksin ki roksinin yerine muadili budur bunun. Bu daha ucuzdur bunu tercih ettik. Ama siz bunu yapmadınız k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ınıfta kaldılar bu işte.</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Ne dediniz? Dediniz ki biz yatılı hastalarımıza bunları kullanıyoruz ve değiştirmedik. Dün, yapılan açıklama burda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ku Ergünüm ok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Belgeler konuşuyor.</w:t>
      </w:r>
    </w:p>
    <w:p>
      <w:pPr>
        <w:pStyle w:val="Normal"/>
        <w:jc w:val="both"/>
        <w:rPr>
          <w:sz w:val="24"/>
          <w:lang w:val="tr-TR"/>
        </w:rPr>
      </w:pPr>
      <w:r>
        <w:rPr>
          <w:sz w:val="24"/>
          <w:lang w:val="tr-TR"/>
        </w:rPr>
      </w:r>
    </w:p>
    <w:p>
      <w:pPr>
        <w:pStyle w:val="Normal"/>
        <w:jc w:val="both"/>
        <w:rPr/>
      </w:pPr>
      <w:r>
        <w:rPr>
          <w:sz w:val="24"/>
          <w:lang w:val="tr-TR"/>
        </w:rPr>
        <w:tab/>
        <w:t>ERGİN ABDULLAH (Devamla)- Yerli üretimi desteklemek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sterse Çalışma Bakanının üstüne atacak bu işi şimdi.</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Ve Sağlık Bakanlığı listesine uygun hale getirmek amacıyla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enin zamanında kim yapardı? Çalışma Bakanı yapard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ok ordaydı zaten. Onun için size düşer sorumluluk. Yoktur ortada. Evet, bunu bilin. Yoktur ortada. Onun için sizin göreviniz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enin zamanında o mu yapardı listeyi?</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eraber çalışırdık Sayın Bakan, eve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Listeyi yine indirdiniz. Sağlık Bakanlığının sorumluluğu vardır.</w:t>
      </w:r>
    </w:p>
    <w:p>
      <w:pPr>
        <w:pStyle w:val="Normal"/>
        <w:jc w:val="both"/>
        <w:rPr>
          <w:sz w:val="24"/>
          <w:lang w:val="tr-TR"/>
        </w:rPr>
      </w:pPr>
      <w:r>
        <w:rPr>
          <w:sz w:val="24"/>
          <w:lang w:val="tr-TR"/>
        </w:rPr>
      </w:r>
    </w:p>
    <w:p>
      <w:pPr>
        <w:pStyle w:val="Normal"/>
        <w:jc w:val="both"/>
        <w:rPr>
          <w:sz w:val="24"/>
          <w:lang w:val="tr-TR"/>
        </w:rPr>
      </w:pPr>
      <w:r>
        <w:rPr>
          <w:sz w:val="24"/>
          <w:lang w:val="tr-TR"/>
        </w:rPr>
        <w:tab/>
        <w:t>BAŞKAN- Özkan Bey...</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Sayın Başkan bitiyor efendim, tamam.</w:t>
      </w:r>
    </w:p>
    <w:p>
      <w:pPr>
        <w:pStyle w:val="Normal"/>
        <w:jc w:val="both"/>
        <w:rPr>
          <w:sz w:val="24"/>
          <w:lang w:val="tr-TR"/>
        </w:rPr>
      </w:pPr>
      <w:r>
        <w:rPr>
          <w:sz w:val="24"/>
          <w:lang w:val="tr-TR"/>
        </w:rPr>
      </w:r>
    </w:p>
    <w:p>
      <w:pPr>
        <w:pStyle w:val="Normal"/>
        <w:jc w:val="both"/>
        <w:rPr>
          <w:sz w:val="24"/>
          <w:lang w:val="tr-TR"/>
        </w:rPr>
      </w:pPr>
      <w:r>
        <w:rPr>
          <w:sz w:val="24"/>
          <w:lang w:val="tr-TR"/>
        </w:rPr>
        <w:tab/>
        <w:t>BAŞKAN- Özkan bey, karşılıklı konuşm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Vardır efendim sorumluluğu. Hiç olur mu ?</w:t>
      </w:r>
    </w:p>
    <w:p>
      <w:pPr>
        <w:pStyle w:val="Normal"/>
        <w:jc w:val="both"/>
        <w:rPr>
          <w:sz w:val="24"/>
          <w:lang w:val="tr-TR"/>
        </w:rPr>
      </w:pPr>
      <w:r>
        <w:rPr>
          <w:sz w:val="24"/>
          <w:lang w:val="tr-TR"/>
        </w:rPr>
      </w:r>
    </w:p>
    <w:p>
      <w:pPr>
        <w:pStyle w:val="Normal"/>
        <w:jc w:val="both"/>
        <w:rPr>
          <w:sz w:val="24"/>
          <w:lang w:val="tr-TR"/>
        </w:rPr>
      </w:pPr>
      <w:r>
        <w:rPr>
          <w:sz w:val="24"/>
          <w:lang w:val="tr-TR"/>
        </w:rPr>
        <w:tab/>
        <w:t>BAŞKAN- Gerekli cevabı verecek herhalde. Evet, devam ed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laçlar kuruludur ki şey yapa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Şimdi sigortalılarım diyor, hastahanede yattıkları süre içerisinde kullandıkları ilaçlarla sağlık kurulunca hastaya verilen ilaçların parasını da ödediklerini sözlerine ekledi Sayın müdür. Yani, malumunu ilan etti. Yapılan işlemden ne kadar haberdar ve ilgili olduklarının somut ve acı bir itirafıdır bu. Ben Sayın Bakanın sıkıntısını çok iyi anları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Benim sıkıntım yoktur.</w:t>
      </w:r>
    </w:p>
    <w:p>
      <w:pPr>
        <w:pStyle w:val="Normal"/>
        <w:jc w:val="both"/>
        <w:rPr>
          <w:sz w:val="24"/>
          <w:lang w:val="tr-TR"/>
        </w:rPr>
      </w:pPr>
      <w:r>
        <w:rPr>
          <w:sz w:val="24"/>
          <w:lang w:val="tr-TR"/>
        </w:rPr>
      </w:r>
    </w:p>
    <w:p>
      <w:pPr>
        <w:pStyle w:val="Normal"/>
        <w:jc w:val="both"/>
        <w:rPr/>
      </w:pPr>
      <w:r>
        <w:rPr>
          <w:sz w:val="24"/>
          <w:lang w:val="tr-TR"/>
        </w:rPr>
        <w:tab/>
        <w:t xml:space="preserve">ERGİN ABDULLAH (Devamla)- Ama ordaki zaafiyeti, eczanelere gönderilen yazıda ilaç ve eczacılık dairesinin de onayı ve görüşü alınarak ifadesi Sayın Bakanı da fiilen bağlamıştır. Onun için ısrarla uyarıyorum kendisini. Yani sosyal sigortalılar üvey evlâtsa, üçüncü sınıf vatandaşsa ve eğer Sayın Müdürün iddiası gibi, Sağlık Bakanlığıyla uyum sağlamak için yapmışsa bunu, daraltma değil, genişletmek lazımdır. Çünkü Sağlık Bakanlığının listelerinde uygulanan ilaç kapasitesi, şu anda uygulananın çok çok üzerindedir ve saydığım, Keflinler, Deosit Ampüller ayakta tedavide mı uygulanır sosyal sigortalılarda? Yani bir özel klinikte sigortalıya verilen bir hak vardır tedavi olması için. Operasyon geçirecek, overkisti veya ne bileyim bir rahatsızlıktan dolayı bir ameliyat olacak, deosit yazmayacak. Keflin Ampülü yazmayacak. Ne yazacak? Ampisilin. Örnek. </w:t>
      </w:r>
    </w:p>
    <w:p>
      <w:pPr>
        <w:pStyle w:val="Normal"/>
        <w:jc w:val="both"/>
        <w:rPr>
          <w:sz w:val="24"/>
          <w:lang w:val="tr-TR"/>
        </w:rPr>
      </w:pPr>
      <w:r>
        <w:rPr>
          <w:sz w:val="24"/>
          <w:lang w:val="tr-TR"/>
        </w:rPr>
      </w:r>
    </w:p>
    <w:p>
      <w:pPr>
        <w:pStyle w:val="Normal"/>
        <w:jc w:val="both"/>
        <w:rPr>
          <w:sz w:val="24"/>
          <w:lang w:val="tr-TR"/>
        </w:rPr>
      </w:pPr>
      <w:r>
        <w:rPr>
          <w:sz w:val="24"/>
          <w:lang w:val="tr-TR"/>
        </w:rPr>
        <w:tab/>
        <w:t>Yani Sayın Başkan, değerli milletvekilleri; eğer seçenek konmuş olsaydı anlarım. Ama belli ki bir sonraki gündem dışını da buna ayıracağ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 mesele çok büyüyecek. Sigortalının hakkını yiyemezle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Getireceğim buraya, çıkarılan listeyi getireceğim buraya, ilave edilen listeyi. Bakın söylüyorum. Dokuz tane asprin ve panadoldu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igortalıların ...Ve sayın müdür diyor ki açıklamasında, 294’e düşmüş ve sadece 10 tane ilâç çıkmış listeden. Çünkü 15 tane de girdi yerli üretim. Yerli üretim girdi ama, 9 tane aspirin, panadol olduktan sonra bir tanesi de folikasit nereye hizmet etti bu?</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na şikâyetimiz yok, yerli üretime de verilsin.</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Bir tanesi de “C” vitaminidir, onu da söyleyelim. “C” vitamini. 500 miligram “C” vitamini. Rica ederim Sayın Başkan, değerli milletvekilleri; yani sosyal sigortalıların çağdaş sağlık hizmetini almadaki hakkı bu kadarcık mıdır? Siz bunu mu lâyık görüyorsunuz Sayın Bakan? Bunun açıklanmasıdır istediğimiz bizim. Yok ki daraltılsı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Ne değiştirdin konuyu se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Giderek kısıtlansı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İlâç Tüzüğü dedin, başka şey getirdi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Dolayısıyle aynı konu ile ilişkili olduğu için Sayın Bakan getirdik konuyu gündeme. Çünkü sizin konuşmanız onun üzerine bina edilmişti. Dolayısıyle konu...</w:t>
      </w:r>
    </w:p>
    <w:p>
      <w:pPr>
        <w:pStyle w:val="Normal"/>
        <w:jc w:val="both"/>
        <w:rPr>
          <w:sz w:val="24"/>
          <w:lang w:val="tr-TR"/>
        </w:rPr>
      </w:pPr>
      <w:r>
        <w:rPr>
          <w:sz w:val="24"/>
          <w:lang w:val="tr-TR"/>
        </w:rPr>
      </w:r>
    </w:p>
    <w:p>
      <w:pPr>
        <w:pStyle w:val="Normal"/>
        <w:jc w:val="both"/>
        <w:rPr>
          <w:sz w:val="24"/>
          <w:lang w:val="tr-TR"/>
        </w:rPr>
      </w:pPr>
      <w:r>
        <w:rPr>
          <w:sz w:val="24"/>
          <w:lang w:val="tr-TR"/>
        </w:rPr>
        <w:tab/>
        <w:t>BAŞKAN - Süreniz dolmuştur efendim, lütfe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Çok önemlidir. Konu sosyal devle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Çalışma Bakanlığı mal dağıtma ile uğraş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Konuşsun arkadaşımız efen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Konu sizi de ilgilendirir Sayın Grub Başkanı. Hoşgeldiniz, memnun olduk. Eğer Sosyal Sigortalılar sizin bu anlayışınıza göre aspirin ve panadol tedavisi ile iyileşecekse icraat hükümeti diye yola çıktınız, bunu sigortalılara yapmamalıydınız diyorum d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 icraatı? Lâf hükümeti lâf!</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Nasıl onay verdiniz bilemiyorum. Şimdi Sayın Başkan bağlıyorum.</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Dolayısıyle eğer hukuka saygılı isek ve eğer gerçekten anaysanın kurduğu eşitlik ilkesini anayasal anlamda eşitlik ilkesini kamu görevlileri ve sigortalılar arasında yaratmak istiyorsak, sigortalıların tek yanlı haklarını körelterek, küçülterek, daraltarak, varolan tedavi haklarını kısıtlayarak bu eşitlik sağlanamaz. Tersi de eğer kamu görevlileri bugün para ödemiyor, bedavadır, sigortalı %20’sini öder, o ödesin derseniz, o zaman bunu tüzükle değil, yasa ile yapmamız gerekir ve yasa ile yapılacak her değişiklikte de getirin tasarılarınızı, oturalım, tartışalım, Cumhuriyetçi Türk Partisi Ana Muhalefet partisi olara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Onay vereceksiniz?</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Tartışalım diyorum, içeriğini getirin tartışal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ay verecekle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u konu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Kendi önerileri va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u konuda gayet açık söylüyorum bakın. Gayet açık söylüyorum. Getireceğiniz önerinin kapsamı ve içeriği çok önemlidir. Ben yaptım oldu zihniyeti ile devam edecekseniz o zaman hiç tartışmamıza gerek yoktur. Çünkü bizim temel prensibimiz...</w:t>
      </w:r>
    </w:p>
    <w:p>
      <w:pPr>
        <w:pStyle w:val="Normal"/>
        <w:jc w:val="both"/>
        <w:rPr>
          <w:sz w:val="24"/>
          <w:lang w:val="tr-TR"/>
        </w:rPr>
      </w:pPr>
      <w:r>
        <w:rPr>
          <w:sz w:val="24"/>
          <w:lang w:val="tr-TR"/>
        </w:rPr>
      </w:r>
    </w:p>
    <w:p>
      <w:pPr>
        <w:pStyle w:val="Normal"/>
        <w:jc w:val="both"/>
        <w:rPr/>
      </w:pPr>
      <w:r>
        <w:rPr>
          <w:sz w:val="24"/>
          <w:lang w:val="tr-TR"/>
        </w:rPr>
        <w:tab/>
        <w:t>İRSEN KÜÇÜK (Yerinden)(Devamla)- Öyle bir düşüncemiz yok, katiyen.</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Katılımcılık esas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rtışalı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Hele bu gibi konular konsensusa ihtiyaç duyulan konulardır. Maliyemizin, hazinemizin içinde bulunduğu sıkıntıyı yaşamış kişiler olarak bizler de eğer sağlıkta ileriye gitmek istiyorsak, bunu oturacağız, tartışacağız ve bir konsensusla, konsensusa vararak ilerlememiz lâzımdır. Bugün Sayın Bakanın yaptığı 14.10.1996 tarihli Başsavcılık görüşü. Şekil ve hukuk yönünden çok klâsiktir bu. Belki de incelememişler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Belki de diyorum. Çünkü...</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Yazıyı oku, zabıtlarda va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Çünkü ilgili savcı bu işi ilk yürüten ilgili savcı ben gidip mahkemeye intikal ettikten sonra konu, savunma yapmayacağım demiştir ve mahkeme karar aşamasına geldiği gün savcı değiştirildi. Yeni savcı size okudum biraz önce, konutya muttali olabilmesi için konuyu incelemesi lâzımmış, onun için süreye ihtiyacı var deyip bu yasa dışı uygulama, açıkça Kamu Görevlileri Yasasına suç teşkil edecek kadar açık olan bir uygulama bir süre daha uzatıldı. Onun için sorumu tekrarlıyorum. Kamu görevlilerine ilâç ücretinin %20’sini düzenleme yetkisini Sayın Bakan hangi yasaya dayanarak yapmıştır? Hangi yasanın kaçıncı maddesinden güç alarak böyle bir düzenlemeye gittiniz bir.</w:t>
      </w:r>
    </w:p>
    <w:p>
      <w:pPr>
        <w:pStyle w:val="Normal"/>
        <w:jc w:val="both"/>
        <w:rPr>
          <w:sz w:val="24"/>
          <w:lang w:val="tr-TR"/>
        </w:rPr>
      </w:pPr>
      <w:r>
        <w:rPr>
          <w:sz w:val="24"/>
          <w:lang w:val="tr-TR"/>
        </w:rPr>
      </w:r>
    </w:p>
    <w:p>
      <w:pPr>
        <w:pStyle w:val="Normal"/>
        <w:jc w:val="both"/>
        <w:rPr>
          <w:sz w:val="24"/>
          <w:lang w:val="tr-TR"/>
        </w:rPr>
      </w:pPr>
      <w:r>
        <w:rPr>
          <w:sz w:val="24"/>
          <w:lang w:val="tr-TR"/>
        </w:rPr>
        <w:tab/>
        <w:t>İkincisi de; bugüne kadar yürürlüğe girdiği tarihten itibaren bu amaçla kamu görevlilerinden alınan %20’lik ilâç tutarı ne kadardır? Bunun yanıtının verilmesini rica ederim. Aksi takdirde yazılı soru şeklinde soru sorup yanıt isteyeceği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efendim.  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 Sayın başkan, değerli milletvekilleri; tabii Harçlar ve Ücretler Tüzüğünde tutturamayınca döndürdü arkadaşımız işi Sosyal Sigortalar konusuna.  Eğer Sosyal Sigortalar konusunda Sağlık Bakanlığı olarak bizim yetkimiz varsa, ki sorduk öyle bir yetkimiz yoktur, Sosyal Sigortaların yapmış olduğu listeye müdaha etme hakkımız yoktur.  Yalnız bizden istedikleri yerli firmaların bu ilaçlarının bu listeye konup konamayacağı idi ki biz bunu yaptık.  Olabilir dedik çünkü bizim jeneriğimizde vardı.  Eğer konamaz deseydik bizi dava etme hakkı vardı mevcut ilaç firmalarını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Siz uygun buluyor musunuz bu listenin daraltılmasını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Hayır, hayır.  Benim zaten Sağlık Bakanlığı olarak listem bellidi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enim de şu anda bir yetkim yoktur Sosyal Sigortalara hayır sen bu listeyi geriye çek eski listeyi uygula demeye böyle bir hak ve yetkim yoktur.</w:t>
      </w:r>
    </w:p>
    <w:p>
      <w:pPr>
        <w:pStyle w:val="Normal"/>
        <w:jc w:val="both"/>
        <w:rPr>
          <w:sz w:val="24"/>
          <w:lang w:val="tr-TR"/>
        </w:rPr>
      </w:pPr>
      <w:r>
        <w:rPr>
          <w:sz w:val="24"/>
          <w:lang w:val="tr-TR"/>
        </w:rPr>
      </w:r>
    </w:p>
    <w:p>
      <w:pPr>
        <w:pStyle w:val="Normal"/>
        <w:jc w:val="both"/>
        <w:rPr/>
      </w:pPr>
      <w:r>
        <w:rPr>
          <w:sz w:val="24"/>
          <w:lang w:val="tr-TR"/>
        </w:rPr>
        <w:tab/>
        <w:t>ÖZKAN MURAT (Yerinden)(Devamla) - Efendim Hükümetsini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İkinci;</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Gazi Mağusa)(Yerinden) -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Bitirsin efendim, bitirsin.</w:t>
      </w:r>
    </w:p>
    <w:p>
      <w:pPr>
        <w:pStyle w:val="Normal"/>
        <w:jc w:val="both"/>
        <w:rPr>
          <w:sz w:val="24"/>
          <w:lang w:val="tr-TR"/>
        </w:rPr>
      </w:pPr>
      <w:r>
        <w:rPr>
          <w:sz w:val="24"/>
          <w:lang w:val="tr-TR"/>
        </w:rPr>
      </w:r>
    </w:p>
    <w:p>
      <w:pPr>
        <w:pStyle w:val="Normal"/>
        <w:jc w:val="both"/>
        <w:rPr/>
      </w:pPr>
      <w:r>
        <w:rPr>
          <w:sz w:val="24"/>
          <w:lang w:val="tr-TR"/>
        </w:rPr>
        <w:tab/>
        <w:t>ERTUĞRUL HASİPOĞLU (Devamla) - Bitireyim sonra sorarsınız.  Bitireyim efendim.  Müsaade et bitireyim de sonra sor.</w:t>
      </w:r>
    </w:p>
    <w:p>
      <w:pPr>
        <w:pStyle w:val="Normal"/>
        <w:jc w:val="both"/>
        <w:rPr>
          <w:sz w:val="24"/>
          <w:lang w:val="tr-TR"/>
        </w:rPr>
      </w:pPr>
      <w:r>
        <w:rPr>
          <w:sz w:val="24"/>
          <w:lang w:val="tr-TR"/>
        </w:rPr>
      </w:r>
    </w:p>
    <w:p>
      <w:pPr>
        <w:pStyle w:val="Normal"/>
        <w:jc w:val="both"/>
        <w:rPr>
          <w:sz w:val="24"/>
          <w:lang w:val="tr-TR"/>
        </w:rPr>
      </w:pPr>
      <w:r>
        <w:rPr>
          <w:sz w:val="24"/>
          <w:lang w:val="tr-TR"/>
        </w:rPr>
        <w:tab/>
        <w:t>BAŞKAN - Bitirsin de sonra sorarsını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Ben bak seni sabırla dinledim.  </w:t>
      </w:r>
    </w:p>
    <w:p>
      <w:pPr>
        <w:pStyle w:val="Normal"/>
        <w:jc w:val="both"/>
        <w:rPr>
          <w:sz w:val="24"/>
          <w:lang w:val="tr-TR"/>
        </w:rPr>
      </w:pPr>
      <w:r>
        <w:rPr>
          <w:sz w:val="24"/>
          <w:lang w:val="tr-TR"/>
        </w:rPr>
      </w:r>
    </w:p>
    <w:p>
      <w:pPr>
        <w:pStyle w:val="Normal"/>
        <w:jc w:val="both"/>
        <w:rPr>
          <w:sz w:val="24"/>
          <w:lang w:val="tr-TR"/>
        </w:rPr>
      </w:pPr>
      <w:r>
        <w:rPr>
          <w:sz w:val="24"/>
          <w:lang w:val="tr-TR"/>
        </w:rPr>
        <w:tab/>
        <w:t>Şimdi eğer kafasının ardında başka bir art niyet yok idiyse, bir eski Sağlık Bakanının toplanan harçların nereye gittiğini bilmemesini doğrusu çok garipsedim.  Toplanan %20-30’luk harçlar Maliye Bakanlığına gitmektedir. Maliye Bakanlığının da bu parayı nasıl, nerde kullandığı Yasası ile sabittir.  Bunu kalkıp da bana hesap sormanız mümkün değildir.  Yani ilaç ücretlerinden kesilen paralar Sağlık Bakanlığına gitmiş değildir.</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Hangi Yasaya göre onu da söyleyin biz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Yasa, Yataklı Tedavi Kurumları Yasası altında bunlar yapılır.  Bunları da öğrenmenizde bana göre büyük yarar var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ir soru soracak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uyurun.</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ATÇ (Yerinden)(Devamla) - Şimdi tabii benim kafamın arkasında hiçbir şey yoktur.  Ben Sayın bakandan üzüldüm böyle bir ifadeyi, çünkü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Soruyu sorun efendim lütfen.</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Bir yaklaşımla...</w:t>
      </w:r>
    </w:p>
    <w:p>
      <w:pPr>
        <w:pStyle w:val="Normal"/>
        <w:jc w:val="both"/>
        <w:rPr>
          <w:sz w:val="24"/>
          <w:lang w:val="tr-TR"/>
        </w:rPr>
      </w:pPr>
      <w:r>
        <w:rPr>
          <w:sz w:val="24"/>
          <w:lang w:val="tr-TR"/>
        </w:rPr>
      </w:r>
    </w:p>
    <w:p>
      <w:pPr>
        <w:pStyle w:val="Normal"/>
        <w:jc w:val="both"/>
        <w:rPr/>
      </w:pPr>
      <w:r>
        <w:rPr>
          <w:sz w:val="24"/>
          <w:lang w:val="tr-TR"/>
        </w:rPr>
        <w:tab/>
        <w:t xml:space="preserve">FERDİ S.SOYER (Gazi mağusa)(Yerinden) - Açıklama hakkı kullanabilir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Kullandı efendim açıklama hakkını.</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Onlara girmiyorum.  Yaptığı icraatlar meydandadır.  Gündem dışıdır, Söylediği için söylüyorum.  Benim kafamın içinde hiçbir art niyet yoktur.  Benim amac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İlktaç bir soru soracağım dediniz, lütfen sorunuzu sorun efen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Şimdi birinci sorum şu:  Sigortalardan yani Çalışma Bakanlığından  size geçen görüş sadece yerli üretimin ilaçlarının listeye tabii olmasıd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Evet.</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Yani şu, şu, şu grup antibiyotikler listeden çıkar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Hayır.  </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Hiç görüşüp konuşmadınız mı?</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Hayır efen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Bir de ne zamandan beridir kamu görevlilerinden ilaç ücreti olarak %20’si kesilip Yataklı Tedavi Kurumları dedi biraz önce Sayın Bakan kaçıncı maddesidir lütfen söylesin ban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Maddeyi şu anda hatırlamıyorum ama,...</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Harçlar ve Ücretler Tüzüğünü karıştırıyor efendim.</w:t>
      </w:r>
    </w:p>
    <w:p>
      <w:pPr>
        <w:pStyle w:val="Normal"/>
        <w:jc w:val="both"/>
        <w:rPr>
          <w:sz w:val="24"/>
          <w:lang w:val="tr-TR"/>
        </w:rPr>
      </w:pPr>
      <w:r>
        <w:rPr>
          <w:sz w:val="24"/>
          <w:lang w:val="tr-TR"/>
        </w:rPr>
      </w:r>
    </w:p>
    <w:p>
      <w:pPr>
        <w:pStyle w:val="Normal"/>
        <w:jc w:val="both"/>
        <w:rPr/>
      </w:pPr>
      <w:r>
        <w:rPr>
          <w:sz w:val="24"/>
          <w:lang w:val="tr-TR"/>
        </w:rPr>
        <w:tab/>
        <w:t>ERTUĞRUL HASİPOĞLU (Devamla) - Harçlar ve Ücretler...</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Harçlar ve Ücretler Tüzüğü sizin ifadeniz ışığında söylüyorum Yataklı Tedavi Kurumlarını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Altında yapıl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Altında yapılan bir Tüzüktür.  Ama demez Yataklı tedavi Kurumları yasası kamu görevlilerinden %20 ilaç parası alacaksınız.  Der m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Demez, demez.</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Tamam, onu sordu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Demez gayet tabii.  Ama siz hangi yasa diyorsunuz?  Yasa, zaten tüzükler yasalar altında yapılır.  Yasa da Yataklı tedavi Kurumları Yasasıdır.  Onun altında tüzük yapıl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tatmin olmadık biz bu işt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Haftaya devam ederiz.  Tatmin oldun da işine gelmez.</w:t>
      </w:r>
    </w:p>
    <w:p>
      <w:pPr>
        <w:pStyle w:val="Normal"/>
        <w:jc w:val="both"/>
        <w:rPr>
          <w:sz w:val="24"/>
          <w:lang w:val="tr-TR"/>
        </w:rPr>
      </w:pPr>
      <w:r>
        <w:rPr>
          <w:sz w:val="24"/>
          <w:lang w:val="tr-TR"/>
        </w:rPr>
      </w:r>
    </w:p>
    <w:p>
      <w:pPr>
        <w:pStyle w:val="Normal"/>
        <w:jc w:val="both"/>
        <w:rPr>
          <w:sz w:val="24"/>
          <w:lang w:val="tr-TR"/>
        </w:rPr>
      </w:pPr>
      <w:r>
        <w:rPr>
          <w:sz w:val="24"/>
          <w:lang w:val="tr-TR"/>
        </w:rPr>
        <w:tab/>
        <w:t>BAŞKAN - Ferdi Bey şimdi kullanmak iste misiniz efendim konuşma hakkınızı?</w:t>
      </w:r>
    </w:p>
    <w:p>
      <w:pPr>
        <w:pStyle w:val="Normal"/>
        <w:jc w:val="both"/>
        <w:rPr>
          <w:sz w:val="24"/>
          <w:lang w:val="tr-TR"/>
        </w:rPr>
      </w:pPr>
      <w:r>
        <w:rPr>
          <w:sz w:val="24"/>
          <w:lang w:val="tr-TR"/>
        </w:rPr>
      </w:r>
    </w:p>
    <w:p>
      <w:pPr>
        <w:pStyle w:val="Normal"/>
        <w:jc w:val="both"/>
        <w:rPr/>
      </w:pPr>
      <w:r>
        <w:rPr>
          <w:sz w:val="24"/>
          <w:lang w:val="tr-TR"/>
        </w:rPr>
        <w:tab/>
        <w:t>FERDİ S.SOYER (Gazi Mağusa)(Yerinden) - Evet.</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Cumhuriyetçi Türk Partisi Gazi Mağusa milletvekili Sayın Ferdi S.Soyer’in  “UBP-DP Hükümetinin Ülkeye ve Halka Yıkım ve Yoksulluk Getiren Ekonomik İcraatları” ile ilgili gündem dışı konuşma istemi okunacaktır.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UBP-DP Hükümetinin Ülkeye ve Halka Yıkım ve Yoksulluk Getiren Ekonomik İcraatları” ile ilgili gündem dışı bir konuşma yapmak istiyorum.  İçtüzüğün ilgili hükümleri uyarınca gereğinin yapılmasını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erdi S.SOYER</w:t>
      </w:r>
    </w:p>
    <w:p>
      <w:pPr>
        <w:pStyle w:val="Normal"/>
        <w:jc w:val="both"/>
        <w:rPr>
          <w:sz w:val="24"/>
          <w:lang w:val="tr-TR"/>
        </w:rPr>
      </w:pPr>
      <w:r>
        <w:rPr>
          <w:sz w:val="24"/>
          <w:lang w:val="tr-TR"/>
        </w:rPr>
        <w:t xml:space="preserve">                                                                               </w:t>
      </w:r>
      <w:r>
        <w:rPr>
          <w:sz w:val="24"/>
          <w:lang w:val="tr-TR"/>
        </w:rPr>
        <w:t>CTP Gazi Mağusa Milletvekili.</w:t>
      </w:r>
    </w:p>
    <w:p>
      <w:pPr>
        <w:pStyle w:val="Normal"/>
        <w:jc w:val="both"/>
        <w:rPr>
          <w:sz w:val="24"/>
          <w:lang w:val="tr-TR"/>
        </w:rPr>
      </w:pPr>
      <w:r>
        <w:rPr>
          <w:sz w:val="24"/>
          <w:lang w:val="tr-TR"/>
        </w:rPr>
      </w:r>
    </w:p>
    <w:p>
      <w:pPr>
        <w:pStyle w:val="Normal"/>
        <w:jc w:val="both"/>
        <w:rPr/>
      </w:pPr>
      <w:r>
        <w:rPr>
          <w:sz w:val="24"/>
          <w:lang w:val="tr-TR"/>
        </w:rPr>
        <w:tab/>
        <w:t>BAŞKAN -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 Ben seni dinlemek için geldim salo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elki de beğenmeyeceksin konuşmamızı bugün.</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lkemizde ekonomik yaşamın, buna bağlı olarak sosyal yaşamda ciddi krizler yaşanmaktadır. Bu iki kere ikinin dört ettiği bir realitedir. Hayatın bütün alanında müthiş tıkanıklık vardır. Hayatın bütün alanında sorunlar derin bir etki içerisindedir. Bunlara çözüm yolları bulmak, aramak, tartışma  ve çıkış yolları bulmak gibi bir noktada zorunluluğumuz vardır. Bu zorunluluk da siyasi görüşleri ne isterse olsun bütün tartışmalar ve fikirler yer almalıdır. Ancak her şeyden evvel bir konuya kesinlikle ihtiyaç vardır, o da yönetenlerin kendi aralarındaki ciddiyeti, tutarlılığı ve buna bağlı olarak memleketimizin kendi hayatlarına, kendi insanına, ekonomik ve sosyal olanaklarına kesinlikle güven duymak ve bu potansiyeli harekete geçirecek doğru noktalara yönlendirebilecek düşüncelerin ve tavırları üretebilmektir. Esas ana unsur budur. Ama şu anda ben yönetenlerde böyle bir cidiyet göremiyorum. Örneğin biraz evvelki tartışmada bu yönetenlerdeki ciddiyetsizliğin somut bir örneğidir. Özür dileyerek söylüyorum, ciddiyetsizliğin somut bir örneğidir çünkü Sağlık Bakanı ve Çalışma Bakanı arasında korkunç uyumsuzluk göstermektedir. Bu bir Hükümet olgusunda kesinlikle gündeme gelmemesi gereken en temel konudur, en temel özelliktir, eğer böyle bir konuyu insanlar bende değil kabahat diye kendini soyutlamaya kalkacaksa hükümet bütünlüğünğü getiren geneli içerisinde...</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Sosyal Sigortaların yapısınının farkında değil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esin geneli içinde bundan kendisini soyutlayamaz. Aynı şekilde bugün öğreniyoruz ki 3 Kasım’da kuraklık paraları ödenecek dendi, Başbakan söz verd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Daha önce de 27’sinde den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Aynı gün Tarım Bakanı  çıktı televizyonda, hayır efendim olamaz bu iş dedi ve tabii bundan daha evvel de her ikisi de gün vermişlerdi. Şimdi, 3  Kasım işte Pazartesi günü, böyle bir konu ile ilgili herhangi bir ciddi bir gelişme yoktur. Peki şimdi memleketimizin geri kalan sorunlarını çözmekteki ciddiyet, tutarlılık, yurttaşın üstündeki inandırıcılığı nasıl sağlayacaktır? Bırakın Hükümet olmayı, toplumun kendine olan güvenini yok ediyorsunuz. Toplumu yönetenlerin kendi arasındaki bu ciddi uyumsuzluk hangi ekonomik konulara büyük ölçüde çözüm bulma dinamizmini  getirecektir? Bu büyük bir ayıptır, büyük bir yazıktır, büyük bir günahtır. Özellikle bunun altını  başlarken çizmek isterim.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belirtmek istediğim  en temel özelliklerden bir tanesi şudur: Bu memlekette, bu topluma, bu halka, bazıları öyle dedi radyoda “halk demezsiniz” dedi filan. Hade halk da diyelim ki şeyde bulunmayalım. Taner Etkin Bey de yok burada,  “ halk demezsiniz “ dedi onu da söyleyelim ki içinde olalım, ne olur ne olmaz. Bu topluma, bu halka, bu Kıbrıs Türküne hepsini sayalım ne derseniz deyin hepsini sayalım. Bu çerçevede önüne konan nedir? Sayın Ekonomi Bakanı, Sayın Maliye Bakanı, Hükümet bütünlüğü içerisinde toplumun önüne ne koyuyor? Permi ticareti. Palyetif tedbirler bütünlüğü. Buna bağlı olarak ne getiriyor? Kumarhaneler. Başka ne? Yok. Köklü bir hadise var mı? Sonuçta bu permi ticareti olgusu ile gündeme gelen hadisede şimdi Türkiye kapılarını kapayacak, doğal olarak da bu olacaktı, kendi ekonomisini buraya göre korumaya çalışıyor çünkü. Biz böyle bir şeyi düşünemiyoruz, o kendi otomabil sektörünün içinde bulunduğu  proplemleri Kıbrıs üstünde  200 bin, 300 bin veya 400 bin arabanın yaratacağı  hadise ile korumaya çalışıyor, tedbir alıyor, bizim burada da bugüne kadar ekonomide günlük kurtarma, günlük bir hadiseyi atlatma çerçevesinde gündeme getirilen hadise bizim önümüze problem olarak çıkmıştır. Yarın, öbür gün göreceksiniz heyetler kurulacak, Hükümetler ziyaret edilecek Başbakan veya Maliye Bakanı ve Ekonomi Bakanı çok büyük birtakım sözler çerçevesinde  gelen heyetlere de sözler verecek;  merak etmeyin içeriye gelen arabalarınızın selameti için gerekli tedbirleri almaya çalışacağız diyecekler ve böylece bir başka çare bulunacak bu anlamda kalan birikimlere.  Ama maliye ve ekonomi günlük olarak yalnızca harç almak, veznedarlık yapmak ve devlet giderlerini aman uçan kuştan  bir şekli ile para bulayım düşüncesi ile yaklaştığı için böyle çareler üretmenin sakıncalarının kesinlikle topluma dayattığı büyük yıkımı ve öngörüsüzlüğü, vizyonsuzluğu büyük ölçüde gündeme getirmeye çalışacaktır.  İşte böylesine en basit konuda biraz evvel sağlık konusundan kuraklık paralarının ödenmesi konusundaki hükümet açıklamasına dayalı ciddiyetsizliği gündeme getiren Hükümetin ekonomik sorunlarımıza çözüm bulacak bir vizyonu yoktur ve olamaz.  Buna bağlı olarak Sayın Maliye Bakanımız, Ekonomi Bakanımız Kıbrıs Türk toplumunun ekonomik sorunlarının temeli olan para politikaları, maliye politikaları konusunda herhangi bir ön tartışma, hazırlık yapmadan top gibi birtakım görüşleri açıklama ile  meselelere çare bulduklarını zannederek günlük tartışmalar içerisinde de rahatlatıcı ve kendilerine yönelik eleştiri yapanların bir nevi gönlünü alıcı bir siyaset izlediklerini zannederek günlük çarelere çare olmanın şampiyonları maalesef sorunlarımızın tartışılmasının büyük ölçüde dinamizmini orta yerden kaldıran bir siyaset izlemektedirle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Kuzuları bile ödemediler.</w:t>
      </w:r>
    </w:p>
    <w:p>
      <w:pPr>
        <w:pStyle w:val="Normal"/>
        <w:jc w:val="both"/>
        <w:rPr>
          <w:sz w:val="24"/>
          <w:lang w:val="tr-TR"/>
        </w:rPr>
      </w:pPr>
      <w:r>
        <w:rPr>
          <w:sz w:val="24"/>
          <w:lang w:val="tr-TR"/>
        </w:rPr>
      </w:r>
    </w:p>
    <w:p>
      <w:pPr>
        <w:pStyle w:val="Normal"/>
        <w:jc w:val="both"/>
        <w:rPr/>
      </w:pPr>
      <w:r>
        <w:rPr>
          <w:sz w:val="24"/>
          <w:lang w:val="tr-TR"/>
        </w:rPr>
        <w:tab/>
        <w:t xml:space="preserve">FERDİ S.SOYER (Devamla) - Sayın Maliye Bakanı çıkıp demektedir ki KKTC’de para basmak lazım kaynak yaratmak için der.  Şimdi ne demektir bu?  Teknik bakımdan kaynak yaratmak için para basmak.  Yani kuracağız biz arada bir para eksildik bas kuzum gitsin bu karşılıksız parayı Türkiye’de olduğu gibi anavatanın izlediği siyasetten öde memuru, öde bilmem neyi.  Eksildik parayı tamam matbaaya emir ver gitsin.  Budur hadise.  İç borçlanmayı gündeme getirecek mantık.  Para basılmadan evvel bile düşünceyi açıklarken Sayın Maliye Bakanı kaynak yaratma maksatları ile buna ihtiyaç duyulduğunu söylemektedir.  Yani bu konuda bile ciddiyet ve vizyon eksikliği orta yere çıkmaktadır.  Halbuki gündeme gelmesi gereken açık ve kesindir.  Kuzey Kıbrıs Türk Cumhuriyetinde; ha bunu da söyledik ha, Taner Etkin bunu da söylemiyorsunuz dedi, bak bunu da söyledik işte, Kuzey Kıbrıs Türk Cumhuriyeti dedik, öyle dedi televizyonda Mehmet Ali Beye.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Olayları çok tevir ediyorsunuz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Evet, bu noktada tartışılmıyor.  Ne tartışılmıyor?  Büyük ölçüde TC ile KKTC arasındaki dış ticaret açığının büyüklüğü tartışılmıyor.  Korkunç bir dış ticaret açığının bu küçük ekonomiye getirdiği büyük baskı tartışılmıyor.  Bu küçük ekonomiye kontrolsuz bir şekilde yapılan ithalatçılığın bu küçük ekonomi üzerinde yarattığı yıkım tartşılmıyor.  Bunun yarattığı pahalılık tartışılmıyor.  Türk parası kullanmaktan ötürü ekonomimiz üzerinde doğan yüksek enflasyon baskısı ve buna çare arayışları tartışılmıyor.  Şimdi bu konularda fikirler toplumda yok mu?  Enflasyon konusu yeterince üzerine gidilecek bir hadise olarak ele alınmıyor.  Bütün bunlar günlük çare arayışları içerisinde ele alınmaya çalışılıyor ve işte bu noktada çok ilginçtir ben de merak ettim Sayın Ali Özkan Altınışık o da yok bugün Mecliste yoktur.  Sayın Serdar Denktaş garantiye aldı herhalde Ali Özkan Altınışık kendini  sürekli olarak ben kellemi bile vermem dedi sayın Serdar Denktaş bu adamı alasınız.  Ben kellemi koydum altına dedi.  Alın benim kellemi ve şimdi DP’nin en sağduyulu ve soğuk kanlı ve kendi partisini en fazla düşünen insanlardan biri olan Sayın Arabacıoğlu’nun bile isyanını getiren bir çerçevede bu Bakanı da almıyorsunuz çerçevesinde partisinin bu olayına reaksiyon gösteren tepkilerini basında okuduğumuz bir aşamada,Sayın Ali Özkan Altınışık’ın Kıbrıs Türklerine seslenerek “beğenmeyen Güney’e gitsin” demecinin nerden kaynaklandığını merak ederim. Nerden Sayın Ali Özkan Altınışık çıktı ve dedi ki “beğenmeyen Güney’e gitsin” ve Kıbrıs Türk toplumunun kendi insanlarını Güney’e yollama pervasızlığını gösterdi, bunun nedeni, ne olduğunu merak ederken, bir de baktım ki aynı partisinde, aynı Bakanlar Kurulunda görevli Sayın Salih Coşar’ın demeci cıktı. Sayın Salih Coşar dedi ki; “ekonomik konularımıza en büyük engel insan faktörüdür. Ey Trabzon Sanayi Odası burada iken size söyleyeyim ki bizim Türkiyenin nufus politikası yoktur. 200 bin nufusumuz var, 200 bin daha gelsin  ama Karadeniz’den gelsin” dedi. Karadeniz’den buraya Sayın Coşa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erden çıkrd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 böylece nufus  politikamızı ikiye katlayalım ve ekonomik sorunlarımıza çareler arayalım. Demek ki Mustafa Gökmen gelecek seçimde böyle olursa Sayın Denktaş korksun kendisinden Cumhurbaşkanlığına  aday olacak demektir ve  bitti Sayın Denktaş bitt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u tevil etmek alışkanlığı nerden çıktı?</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Neden Karadeniz’den ben anlayama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fendim?</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Niçin Karadenizl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için Karadenizli onu da anlayamadık v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iye bu kadar tevil edi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evil etmiyorum ben basına yansıyanlar çerçevesinde konuşuyorum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İyi okumadın galib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Merak ettim ben gerçekten Sayın Ali Özkan Altınışık nerden Kıbrıs Türk toplumuna seslenerek beğenmeyen Güney’e gitsin dediğini? Sayın Salih Coşar da böylece yaptığı açıklamada..</w:t>
      </w:r>
    </w:p>
    <w:p>
      <w:pPr>
        <w:pStyle w:val="Normal"/>
        <w:jc w:val="both"/>
        <w:rPr>
          <w:sz w:val="24"/>
          <w:lang w:val="tr-TR"/>
        </w:rPr>
      </w:pPr>
      <w:r>
        <w:rPr>
          <w:sz w:val="24"/>
          <w:lang w:val="tr-TR"/>
        </w:rPr>
      </w:r>
    </w:p>
    <w:p>
      <w:pPr>
        <w:pStyle w:val="Normal"/>
        <w:jc w:val="both"/>
        <w:rPr/>
      </w:pPr>
      <w:r>
        <w:rPr>
          <w:sz w:val="24"/>
          <w:lang w:val="tr-TR"/>
        </w:rPr>
        <w:tab/>
        <w:t>ÖZKAN MURAT (Yerinden)(Devamla)- O da Karadenizlidir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ebebini büyük ölçüde gündeme getirdi ve bu da olayın bir başka boyutu ve kesinlikle vizyonsuz, bakış açısı derin olmayan yaklaşımlarla, günlük tedbirlerle siyaset yapacaksınız diye yalnız günlük hadiselerin değil aynı zamanda bu toplumda Türkiyeli, Kıbrıslı kavgasını bile başlatacak, geliştirecek hataları arka arkaya işlemektesiniz ve bu somut olarak yalnız bu açıklamalarla değil, ekonomik tedbirler bütünlüğü içerisinde aldığınız bir kısım tedbirlerle hayata geçirmektesiniz. Somut olarak insan yaşamında basit hadiseler sonuçta en büyük sözlerin önüne geçen, inandırıcılık kazanır insanların hayatında. İnsanlarımızın bugün basit diye gözüken bir kısım hadiselerle  hayatlarında kendilerine söylenen sözlerin hiçbirine inanmama, o basit yaşadıkları hadisenin inandırıcılığını  dikkate alma gerçeği ile bunlara da güven duymamaya başlamışlardır. Ne demek istiyorum? Dün DP Hükümeti döneminde basit olarak söylemek istiyorum, Koalisyon bizimle Koalisyon olduğu dönemde büyük bir tartışmasını yaşamıştık. Bir anda “T” izinleri dağıtıldı, taksi izinleri. Bu taksi izinlerinin dağıtılmasının biz iddia ettik DP kurultayına yönelik bir hadisedir ve büyük bir ölçüde TC kökenli insanlara dağıtılmıştır ve bu toplumda başka bir etki yarattı, ters bir etki yarattı. Bugün, şimdi Ulusal Birlik Partisi - DP Koalisyonu döneminde bu kez Türkiyeli tabanı DP’den devralma siyasal gayleleri içerisinde bu kez UBP “T” izinlerini dağıtma hadisesini Türkyelilere, Türkiyeli kökenli vatandaşları hedef alarak dağıtmaya başladı ve günlük  yaşantı içerisinde bu hadiselerle metalder olan insanlar işte bu günlük yaşadıkları, günlük, basit ve pratik mevzuları dikkate alarak bu doğrultudaki hadiseleri dikkate alarak daha büyük sözlere inanmamaya, endişe duymaya ve bu endişelerle kendi meselelerine yaklaşmaya başlamışlardır. Olan, biten budur. Şimdi insanlar soruyor, neticede o geldiği yere göre o gül dalında gonca ben dağ yolunda yonca? Böyle dava mı olur diyor? Ha şimdi bu durumda bu getirdiğiniz yaklaşım kesinlikle yanlıştır ve bu topluma selamet taşıyacak bir hadise değildir. En son dağıtılan isimlerin Sosyal Yardım Dairesinden iş yapamaz veyahutta işsizdir diye belge de alıyor. Kuralı budur bunun. Kurallardan budur, ismini buradan söylemek istemiyorum ama  en son TC kökenli bir vatandaşa verilen bir “T” izni Mağusa’da, bu işlemlerin nasıl olduğunu herkesi düşündürebilecek   bir hadise toplamıdır.Dolayısıyle UBP ve DP siyasal avantajlar elde etme uğruna Kıbrıs Türk Toplumunun bu yurdunda yabancı olduğu hissini yaratma çerçevesinde attığı adımlar da son derece zararlıdır ve aynı zamanda bu Türkiyeli-Kıbrıslı kavgasını ve güvensizliğini teşvik edecek bir hadisedir.  Dolayısıyle...</w:t>
      </w:r>
    </w:p>
    <w:p>
      <w:pPr>
        <w:pStyle w:val="Normal"/>
        <w:jc w:val="both"/>
        <w:rPr>
          <w:sz w:val="24"/>
          <w:lang w:val="tr-TR"/>
        </w:rPr>
      </w:pPr>
      <w:r>
        <w:rPr>
          <w:sz w:val="24"/>
          <w:lang w:val="tr-TR"/>
        </w:rPr>
      </w:r>
    </w:p>
    <w:p>
      <w:pPr>
        <w:pStyle w:val="Normal"/>
        <w:jc w:val="both"/>
        <w:rPr/>
      </w:pPr>
      <w:r>
        <w:rPr>
          <w:sz w:val="24"/>
          <w:lang w:val="tr-TR"/>
        </w:rPr>
        <w:tab/>
        <w:t>AHMET DERYA (Lefkoşa)(Yerinden) - “T” izni ismini niye verme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Ver ismini, v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Remzi Cansız.  Söyleyim.  Hepiniz biliyorsunuz.  Tümünüz biliyorsunuz. </w:t>
      </w:r>
    </w:p>
    <w:p>
      <w:pPr>
        <w:pStyle w:val="Normal"/>
        <w:jc w:val="both"/>
        <w:rPr>
          <w:sz w:val="24"/>
          <w:lang w:val="tr-TR"/>
        </w:rPr>
      </w:pPr>
      <w:r>
        <w:rPr>
          <w:sz w:val="24"/>
          <w:lang w:val="tr-TR"/>
        </w:rPr>
      </w:r>
    </w:p>
    <w:p>
      <w:pPr>
        <w:pStyle w:val="Normal"/>
        <w:jc w:val="both"/>
        <w:rPr>
          <w:sz w:val="24"/>
          <w:lang w:val="tr-TR"/>
        </w:rPr>
      </w:pPr>
      <w:r>
        <w:rPr>
          <w:sz w:val="24"/>
          <w:lang w:val="tr-TR"/>
        </w:rPr>
        <w:tab/>
        <w:t>Şimdi bir süper marketi olan ve bu çerçevede iş yapma güvencesi bulunan bir kişinin “T” izni alması konusunu nasıl izah edebilirsiniz bana si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 Ona mı verildi?</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Evet ona verildi.  Sebebini de söyleyeyim size isterseniz.  Çünkü siz hedef koydunuz şimdi kendinize göre Türkiyeli taban içerisinde örgütlenme hadisesini ve bunu DP ile olan kavganızda araç diye kullanarak insanların içerisinde böylesi bir karmaşayı yaratacak kuşku ve güvensizliği bu topluma, bu toplumda yaşayan bütün insanlara dağıtacak siyasi adımları atıyorsunuz.  Bunu yapmaya hakkınız yoktur.  Hiç birinizin hakkı yoktu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 Taksiciler kovalayacak kendilerini, gerçek taksiciler.</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Ekonomik ve sosyal çerçevede somut olarak söyleyeyim ne hakkınız vardır sizin  gidesiniz Korkuteli köyüne ve orada Mağusa Sosyal Yardım Hizmetler Dairesi Müdürü dursun elinde çek defteri dursun sosyal yardım alanların çek defterleri içerisinde, gazetede de bunun resimleri çıksın ve gelen insanlara ertesi gün de yüzlerce imzalı bilmem ne partisinden DP’den istifa etti, UBP’ye girdim diye bir hadise yaratmaya?  Ne hakkınız vardır?  Çünkü bu adamı Türkiyeli tabanından oy alacaksınız diye milletvekili adayı koyacaksınız.  Adam kendi de açıklıyor bunu radyoda.  Radyoda açıklıyor bunu.  Bunu yapmaya ne hakkınız var?  Meselenin ekonomik ve sosyal sorunlarını bu toplumun çözme konusunda insiyatif koyacağınıza, birbirinizle yarış içerisinde toplumun kurumlarına olan güveni sarsıyorsunuz.    Başbakan 3’ünde ödeyecek, öbürü hayır ödemeyecek açıklamalarını Çalışma Bakanlığı, Sağlık Bakanlığı birbirine burda topu pas eden ve kendilerini sorumluluktan sıyrılan açıklamalar.  Efendim?</w:t>
      </w:r>
    </w:p>
    <w:p>
      <w:pPr>
        <w:pStyle w:val="Normal"/>
        <w:jc w:val="both"/>
        <w:rPr>
          <w:sz w:val="24"/>
          <w:lang w:val="tr-TR"/>
        </w:rPr>
      </w:pPr>
      <w:r>
        <w:rPr>
          <w:sz w:val="24"/>
          <w:lang w:val="tr-TR"/>
        </w:rPr>
      </w:r>
    </w:p>
    <w:p>
      <w:pPr>
        <w:pStyle w:val="Normal"/>
        <w:jc w:val="both"/>
        <w:rPr/>
      </w:pPr>
      <w:r>
        <w:rPr>
          <w:sz w:val="24"/>
          <w:lang w:val="tr-TR"/>
        </w:rPr>
        <w:tab/>
        <w:t>MUSTAFA ADAOĞLU (Gazi Mağusa)(Yerinden) - DPÖ’nün Müsteşarı da girdi devreye bu kuraklığın şey edilmesinde.</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O da m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O da açıklama yaptı.</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Ne imiş o?</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O da dedi ki Kasım’ın ilk haftası muhtemele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Olabilir.  Belki Sayın Başbakan başka yere telefon eder, Sayın Kenan Akın başka müdüre telefon eder Ankara’da.  Birine öyle derler, birine böyle ve ondan ötürü böyle bir hadise doğuyor galiba.  Çünkü...</w:t>
      </w:r>
    </w:p>
    <w:p>
      <w:pPr>
        <w:pStyle w:val="Normal"/>
        <w:jc w:val="both"/>
        <w:rPr>
          <w:sz w:val="24"/>
          <w:lang w:val="tr-TR"/>
        </w:rPr>
      </w:pPr>
      <w:r>
        <w:rPr>
          <w:sz w:val="24"/>
          <w:lang w:val="tr-TR"/>
        </w:rPr>
      </w:r>
    </w:p>
    <w:p>
      <w:pPr>
        <w:pStyle w:val="Normal"/>
        <w:jc w:val="both"/>
        <w:rPr/>
      </w:pPr>
      <w:r>
        <w:rPr>
          <w:sz w:val="24"/>
          <w:lang w:val="tr-TR"/>
        </w:rPr>
        <w:tab/>
        <w:t>ÖZKAN MURAT (Yerinden)(Devamla) - Telekomünikasyon oldu Hükümet.</w:t>
      </w:r>
    </w:p>
    <w:p>
      <w:pPr>
        <w:pStyle w:val="Normal"/>
        <w:jc w:val="both"/>
        <w:rPr>
          <w:sz w:val="24"/>
          <w:lang w:val="tr-TR"/>
        </w:rPr>
      </w:pPr>
      <w:r>
        <w:rPr>
          <w:sz w:val="24"/>
          <w:lang w:val="tr-TR"/>
        </w:rPr>
      </w:r>
    </w:p>
    <w:p>
      <w:pPr>
        <w:pStyle w:val="Normal"/>
        <w:jc w:val="both"/>
        <w:rPr>
          <w:sz w:val="24"/>
          <w:lang w:val="tr-TR"/>
        </w:rPr>
      </w:pPr>
      <w:r>
        <w:rPr>
          <w:sz w:val="24"/>
          <w:lang w:val="tr-TR"/>
        </w:rPr>
        <w:tab/>
        <w:t>FERDİS S.SOYER (Devamla) - Çünkü Hükümetin bütün üyeleri kendilerini ziyaret edenlere söyledikleri şudur. Telefon başında oturmaktan yoruldum.  Alarmdır otur, alarmdır.  Dolayısıyle kendi toplumunun kaynağına, kendi insanına bu memleketin ekonomik şartlarına güvenmeden ana veri bunu almadan vizyon sahibi olunmaz.</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ağlı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Devletin kaynaklarını politik çıkar için dağıtmaktır bu.</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Evet ve bu doğrultuda vizyon sahibi olunmadığı gibi devletin kesinlikle imkanlarını, olanaklarını kendi küçük politik hesapları uğruna dağıtırken toplumun içerisinde bölünmeyi, toplumun içerisinde bu çerçevede kuşkuyu gündeme getiren hadiseleri kesinlikle hayata geçiriyorsunuz ve bunu kesinlikle kabul etmek mümkün değil.  İşte bu bağlamdan ben Sayın Salih Coşar’ın aynı zamanda bu Meclise niçin Adanalı değil de Karadenizli, ille de Fatsa Ordu civarlarından gelmesi gerektiğini, insan gelmesi gerektiğini de içeren ve nüfusumuzun 400 bine çıkması ile kazanacağımızın büyük ekonomik potansiyelin ne olacağını izah eden açıklamasını duymak istiyorum.  Aynı zamanda yalnız taşıma ücreti olarak balonla Türkiye’den su getirmenin 55 sent tonu, yalnız taşıma ücretinin 55 sent tonu olduğu çerçevede, olduğu bir aşamada zannedersem sayın Salin Coşar’a Karadeniz’den gelecek olanların daha az su içecekleri gibi bir bilgi gelmiştir herhalde diyorum da ondan ötürü Karadeniz’den istemiştir.  Öyle tahmin ediyorum.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Soyer. Sayın Bakan yanıt hakkınızı kullanacak  mısınız efendim?...Buyurun Sayın Coş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 Sayın Başkan, muhterem milletvekilleri; Sayın Ferdi Sabit’in konuşması gündem dışı müracaat yazısındaki başlıkla ilgili bir konuşma olmadı, onu evvela vurgulayalım. </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Olsu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ocalık hakkını kullanıyorsunuz  yani, takdir hakkını kullanı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kdir hakkımı kullanıyorum. Yani bu memlekette ekonomik icraatlarda bir yanlışlık var ve bu  icraatlar topluma sıkıntı getirdi şeklinde bir başlık kullandı. Ben de bekledim, acaba hangi icraat hangi sıkıntıyı getirdi, onları bize burada izah edecek, biz de onu cevap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TAÇ BEŞEŞLER (Yerinden)(Devamla)- Otomobili söyledi am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nu gündeme getirmedi. Neyi  gündeme getirdi? Daha çok Koalisyon Hükümetindeki ...</w:t>
      </w:r>
    </w:p>
    <w:p>
      <w:pPr>
        <w:pStyle w:val="Normal"/>
        <w:jc w:val="both"/>
        <w:rPr>
          <w:sz w:val="24"/>
          <w:lang w:val="tr-TR"/>
        </w:rPr>
      </w:pPr>
      <w:r>
        <w:rPr>
          <w:sz w:val="24"/>
          <w:lang w:val="tr-TR"/>
        </w:rPr>
      </w:r>
    </w:p>
    <w:p>
      <w:pPr>
        <w:pStyle w:val="Normal"/>
        <w:jc w:val="both"/>
        <w:rPr/>
      </w:pPr>
      <w:r>
        <w:rPr>
          <w:sz w:val="24"/>
          <w:lang w:val="tr-TR"/>
        </w:rPr>
        <w:tab/>
        <w:t>AHMET DERYA (Yerinden)(Devamla)- Permi ticareti ile kumarhane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Kumarhane kelimesini hiç kullanmadı. Demek ki bak dinlemedin.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öyledi siz dinlemediniz,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Yok. Pek o konuyu açmadı. </w:t>
      </w:r>
    </w:p>
    <w:p>
      <w:pPr>
        <w:pStyle w:val="Normal"/>
        <w:jc w:val="both"/>
        <w:rPr>
          <w:sz w:val="24"/>
          <w:lang w:val="tr-TR"/>
        </w:rPr>
      </w:pPr>
      <w:r>
        <w:rPr>
          <w:sz w:val="24"/>
          <w:lang w:val="tr-TR"/>
        </w:rPr>
      </w:r>
    </w:p>
    <w:p>
      <w:pPr>
        <w:pStyle w:val="Normal"/>
        <w:jc w:val="both"/>
        <w:rPr/>
      </w:pPr>
      <w:r>
        <w:rPr>
          <w:sz w:val="24"/>
          <w:lang w:val="tr-TR"/>
        </w:rPr>
        <w:tab/>
        <w:t xml:space="preserve">AHMET DERYA (Yerinden)(Devamla)-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Fazla aç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Tutanaklar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Temelindeki anlayışı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Fazla açmadı o konuyu. </w:t>
      </w:r>
    </w:p>
    <w:p>
      <w:pPr>
        <w:pStyle w:val="Normal"/>
        <w:jc w:val="both"/>
        <w:rPr>
          <w:sz w:val="24"/>
          <w:lang w:val="tr-TR"/>
        </w:rPr>
      </w:pPr>
      <w:r>
        <w:rPr>
          <w:sz w:val="24"/>
          <w:lang w:val="tr-TR"/>
        </w:rPr>
      </w:r>
    </w:p>
    <w:p>
      <w:pPr>
        <w:pStyle w:val="Normal"/>
        <w:jc w:val="both"/>
        <w:rPr/>
      </w:pPr>
      <w:r>
        <w:rPr>
          <w:sz w:val="24"/>
          <w:lang w:val="tr-TR"/>
        </w:rPr>
        <w:tab/>
        <w:t>AYTAÇ BEŞEŞLER (Yerinden)(Devamla)- Permiyi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Daha çok Koalisyon ortağının uyumsuzluğundan bahs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Devamla)- Daha evel uyumu vardı.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icraatlarda daha çok partizanlıkla ilgili olduğundan bahsetti bunlar tamam, ben bunlara cevap vermek için çıkmadım evvela onu söyleyeyim. Yani hangi parti seçime yönelik daha çok çalışır, hangi parti seçime yönelik çalışmalarında partizanlık uygulaması yapar ben bunun  savunması içinde değilim olmam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Ama senin kesenden oyn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Çünkü benim icraatlarımda partizanlık yoktur, bu kadar senen politikadayım kimse partizanlık yaptığım iddiasında bulunamaz. </w:t>
      </w:r>
    </w:p>
    <w:p>
      <w:pPr>
        <w:pStyle w:val="Normal"/>
        <w:jc w:val="both"/>
        <w:rPr>
          <w:sz w:val="24"/>
          <w:lang w:val="tr-TR"/>
        </w:rPr>
      </w:pPr>
      <w:r>
        <w:rPr>
          <w:sz w:val="24"/>
          <w:lang w:val="tr-TR"/>
        </w:rPr>
      </w:r>
    </w:p>
    <w:p>
      <w:pPr>
        <w:pStyle w:val="Normal"/>
        <w:jc w:val="both"/>
        <w:rPr/>
      </w:pPr>
      <w:r>
        <w:rPr>
          <w:sz w:val="24"/>
          <w:lang w:val="tr-TR"/>
        </w:rPr>
        <w:tab/>
        <w:t>AHMET DERYA (Yerinden)(Devamla)-Yani UBP geçti sizi kabul edersin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 öğrenemedik demek bu i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Devamla)- En büyük kabahatli sizsiniz Sayın Bakan. Başbakana göre en büyük  kabahatli sizsiniz.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yle görünür şimdi ona geleceğim. Biz onu öğrenemedik. Ama söylediğiniz doğru, yayın organlarına baktığınız zaman örneğin Sosyal Sigortalı ödenemez Salih Coşar para bulmadı.Süt  paraları  ödenmedi, Maliye para öde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Kuraklığı da size mal ett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Efendim kuraklıkta gecikme oldu filan ödemedi şeklinde birtakım yorumları da oku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Sen pazartesi maaşları ödüyorsun.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Hangi yayın org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O yorumları da okumaktayız. Ortağımızın yayın organı gizli bir 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 Haa ortağınız, Birlik Gazetesi.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Gizli birşey yok. Tabii tabii muhalefetin yazması gayet doğal, biz muhalefeti  bu kürsüden  suçlamamızın bir anlamı yok tabii muhalefet elbette olayları tevil edecek. Şimdi olayların tevil konusuna gelinc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en zaten Pazartesi maaşları ödüyorsun değil mi?</w:t>
      </w:r>
    </w:p>
    <w:p>
      <w:pPr>
        <w:pStyle w:val="Normal"/>
        <w:jc w:val="both"/>
        <w:rPr>
          <w:sz w:val="24"/>
          <w:lang w:val="tr-TR"/>
        </w:rPr>
      </w:pPr>
      <w:r>
        <w:rPr>
          <w:sz w:val="24"/>
          <w:lang w:val="tr-TR"/>
        </w:rPr>
      </w:r>
    </w:p>
    <w:p>
      <w:pPr>
        <w:pStyle w:val="Normal"/>
        <w:jc w:val="both"/>
        <w:rPr/>
      </w:pPr>
      <w:r>
        <w:rPr>
          <w:sz w:val="24"/>
          <w:lang w:val="tr-TR"/>
        </w:rPr>
        <w:tab/>
        <w:t xml:space="preserve">SALİH COŞAR (Devamla)- Elbette, elb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Onu söyle. </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Yoktur tev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Söyleyeyim ben nerde tevil var. Ben Sayın Ferdi’yi araştırmacı, kendini iyi yetiştiren, belagatlı konuşan, gerçekten konuşması daima hoşuma gider bir arkadaş olarak biliyorum. Öyle gazetenin son sayfasından okumaya başlayan kişilerden kesinlikle değildir onu söylemem lâzım. Sezar’ın hakkını Sezar’a vermem lâ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rabzon Ticaret Odası ile yaptığımız konuşmada ben Kıbrıs’a Karadeniz’den 200 bin kişi getirilsin diye bir ifade kesinlikle kullanmadım.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sına öyle yansıdı.</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Yalanlamad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Tamam efendim. Şimdi bir konuşmanın içinden bir tek satır alırsın ona göre yazarsan başka anlama girer, bizim daima bu ülkede dile getirdiğimiz bir olay var. Bu ülkenin ekonomisi küçüktür.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Bakan yani o konuşmanın içinde o satır vard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yır efendim. O şekilde değildir izah edeyim. Ben devamlı söylüyorum, tekrar söylüyorum aynı görüşteyim. Bu ülkede ekonomi küçüktür. Bu ülkede ekonominin büyümesi gerekir, nufusun büyümesi gerekir, bu ülke daha çok nufus kaldırabilir, ben bu görüşteyim. Ama ben bunu söylerken bu ülkede istihdam yaratılmasından bahsettim ve Anavatan Türkiye’nin  1974’ten itibaren bu politikayı plânlı, programlı bir şekilde yapamadığını söyledim. Anavatan Türkiye’den getirilip Karpaz’da yerleştirilen, o günkü koşullarda narenciyeyi toplamak için işçi ihtiyacı gerekçesi ile bu ülkeye insanlar getirilirken, bunların plânının, programının iyice yapılmadığını, ekonominin gelişmediğini, bu ülkenin yatırıma ihtiyacı olduğunu, istihdama ihtiyacı olduğunu, yatırım ve istihdam yapılırsa, nüfusu büyürse, ekonomisi büyürse, bu ülkenin selâmete geçebileceğini söyledim. Benim söylediğim bunlar. Bunları de her yerde tekrarlamaya hazırım. Yoksa Türkiye’nin filân bölgesinden 200 bin kişi gemiye doldurun, Kıbrıs’a getirin diye bir fikir beyan edecek kadar herhalde vizyonsuz değilim Sayın Ferdi. O noktaya da geleceğim şimdi. Çünkü bu kürsüden devamlı Hükümetin öngörüsü yoktur, vizyonu yoktur diye ifade kullandınız. Ben biraz daha eski bir kelime kullanayım. Basiretsizlikle suçladınız Hükümeti. Bu Hükümetin icraatında herhangi bir basiretsizlik yoktur. Bu basiretsizliğin hangisi olduğunu da söylemeniz lâzım buraya gelirken. Bu Hükümet  bugün yeni bir vizyon da ortaya koymuştur Devlet Başkanı ile beraber. Demiştir ki benim bundan sonra yeni vizyonum KKTC’nin yaşatılması ve yüceltilmesidir. Ben bundan sonra öncelikle KKTC’yi gündeme getireceğ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r dakika, KKTC insanını yüceltmedikçe Devlet nasıl yücelecek, onu da izah edin.</w:t>
      </w:r>
    </w:p>
    <w:p>
      <w:pPr>
        <w:pStyle w:val="Normal"/>
        <w:jc w:val="both"/>
        <w:rPr>
          <w:sz w:val="24"/>
          <w:lang w:val="tr-TR"/>
        </w:rPr>
      </w:pPr>
      <w:r>
        <w:rPr>
          <w:sz w:val="24"/>
          <w:lang w:val="tr-TR"/>
        </w:rPr>
      </w:r>
    </w:p>
    <w:p>
      <w:pPr>
        <w:pStyle w:val="Normal"/>
        <w:jc w:val="both"/>
        <w:rPr/>
      </w:pPr>
      <w:r>
        <w:rPr>
          <w:sz w:val="24"/>
          <w:lang w:val="tr-TR"/>
        </w:rPr>
        <w:tab/>
        <w:t>SALİH COŞAR (Devamla)- Yücelecek efendim. KKTC bir bütün olarak yücelecek.</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O dış politikaya girer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ışta da, içte d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u çok devletçi, liberal görüşle bağdaşmıyor Sayın Coşa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Bu kadar yıl yoktu KKTC...</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kadar yıl yoktu demiyorum. Öne çıkarılmamıştı. Bu vizyon öne çıkarılmamıştı. Dış politikada öne çıkarılmamışt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Tanınma kararlarına ne oldu Sayın Baka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Nice kararlar aldı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ldık ama dondurdu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ldık ama dondurduk.</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Uygulanmadı. Dondurmadık, tersini yaptı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onu söylüyorum. Yeniden öne çıkarıldı diyoru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eniden alacağız. Şimdi yeniden uygulayacağ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İyi, hade bakalı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gün yeni vizyon tekrar öne çıkarılıyor. Doğru söylüyoruz.</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Buzdolabından çıkaracaks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İsterseniz söylemeyelim doğruları bu kürsüden. Bu kürsüden doğruları istemiyorsanız, söylemeyel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KTC insanı mutlu ve müreffeh olmadıkça, devletin kendisi insan için olduğuna göre... Bunlar sloganlardır yal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efendim. Onda farklı bir görüşümüz yok efendim. Orda farklı bir görüşümüz yok.</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Yeni gelecek olan nüfusa hazırlayacağız herhal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im görüşümüz bu ülke insanını mutlu etmektir, zenginleştirmektir, gönençlendirmektir. Bu konuda bizim başka bir hedefimiz yoktur. Bütün çabamız da bunun içindir. Vizyonumuz da bunun içindir. Basiretimiz de bunun içindi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Ama onu yapabiliyorsunuz, orda başarılıs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bunu...</w:t>
      </w:r>
    </w:p>
    <w:p>
      <w:pPr>
        <w:pStyle w:val="Normal"/>
        <w:jc w:val="both"/>
        <w:rPr>
          <w:sz w:val="24"/>
          <w:lang w:val="tr-TR"/>
        </w:rPr>
      </w:pPr>
      <w:r>
        <w:rPr>
          <w:sz w:val="24"/>
          <w:lang w:val="tr-TR"/>
        </w:rPr>
      </w:r>
    </w:p>
    <w:p>
      <w:pPr>
        <w:pStyle w:val="Normal"/>
        <w:jc w:val="both"/>
        <w:rPr>
          <w:sz w:val="24"/>
          <w:lang w:val="tr-TR"/>
        </w:rPr>
      </w:pPr>
      <w:r>
        <w:rPr>
          <w:sz w:val="24"/>
          <w:lang w:val="tr-TR"/>
        </w:rPr>
        <w:tab/>
        <w:t>BAŞKAN - Değerli arkadaşlarım; müdahale etmeyin efendim. Lütfen müdahale etmeyin. Daha iki konuşmacımız var efendim, lütf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Müdahale edildiğine göre, demek ki birşeyler söylüyoruz, rahatsız oluyorla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Tabiî tabiî.</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ayın Başkan, muhterem arkadaşlar; ülkede ekonomik uygulamalar yapılırken, zaman zaman sıkıntılar doğabilir. Zaman zaman afet de olabilir. Bu ülkede bir kuraklık afeti yaşanmıştır. Bu bir gerçektir. Bu kuraklık afetinin maliyetinin 4 trilyon lira olduğunu ben bu kürsüden geçen gün de açıkladı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Hani 2’y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ümü ile. Yani saydığımda ben 4 trilyonun nasıl baliğ olduğunu da bu kürsüden tekrarladım. Siz herhalde yoktunuz. Bütçesi açık olan bir ülkede elbetteki 4 trilyonluk bir miktar ortaya çıkarsa, bir ihtiyaç ortaya çıkarsa, bunu nerden sağlayacaksınız? Ya iç borçlanma ile sağlayacaksınız, ya dış borçlanma ile sağlayacaksınız veya yardımla sağlayacaksınız.Bu Hükümet bunu sağlama gayreti içinde olmuştur ve sağlamıştır. Bunu sağlaması bir başarısızlık mı? Bir basiretsizlik mi? Bir öngörüsüzlük mü? Hayır. Bu bir başarıdır. Eğer bu Hükümet bu kaynağı sağlamışsa bir başarıdır, bunu büyük oranda sağlamıştır. Belki dört trilyonunu sağlamamıştır ama büyük bir kısmını bağış olarak sağlamıştır, büyük bir kısmını kredi olarak sağlamıştır ve bunun uygulamasına da önümüzdeki günlerde geçecektir. Şimdi “A” şu beyanatı verdi, “B” bu beyanatı verdi, o verenleri bağlar, ben o konuda bir yorum yapmak istemiyorum. Sadece bu kürsüde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Ama önemli değil mi bu? Sayın Başbakan söyle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o yorumu beyanatı yapanlar açıklamasını yapar. Benim söylemek istediğim şudu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Başbakan Karadenizi kabul etmez, Kayserili iste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Hükümet bu kaynağı sağlamıştır, bu krediyi sağlamıştır ve bu uygulama en kısa zamanda başlayacaktır. Ha, bu uygulama 3’ünde mi başlayacak, 4’ünde mi başlayacak? Böyle bir tarih vermek bana göre erkendir. Çünkü sizin kaynağı sağlayacağınızın, o kaynağı sağlayacak mercinin de kendine göre mevzuatı vardı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Tamam da yeniden ekim mevsimi başladı be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kardeşim, gecikme olabil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Tohumlar zat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ohumlar geldi efendim, dağıtılmıştır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Tohum nasıl, ama yüzde kaçı, haberiniz var m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ohum konusunda bir sıkıntı yokt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Tarım Bakanı değil adam söyled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ohum konusunda da bir sıkıntı olmayacağı bu kürsüden açıklandı. Onu da söyliyey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ayın Bakan, kuzular da ödenmedi. Onu söyledi Bakan, falan tarihte dedi. O da ödenmedi. ne ol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denecek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Ne zaman?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denecek.</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uzular 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epsi ödenecekt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Et Kombinasının, Kombinasına geldi o da, ne ol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ybaşı o da olacak. Olmazsa  mukavelesi bozulacak. Yani neyi söylemek istiyorsunuz? Devlet bir satış anlaşması yapmıştır. Satış anlaşmasının şartları yerine gelirse satış gider, yerine gelmezse iptal olur. Neyi tartış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Devamla)- Sayın Bakan, toleransına, hoşgörüne sığınarak soruyorum, vatandaş sorduğu için, tekrar sözlü soru... 3 Kasım’da devrediliyor Salamis Bay Otel.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w:t>
      </w:r>
    </w:p>
    <w:p>
      <w:pPr>
        <w:pStyle w:val="Normal"/>
        <w:jc w:val="both"/>
        <w:rPr>
          <w:sz w:val="24"/>
          <w:lang w:val="tr-TR"/>
        </w:rPr>
      </w:pPr>
      <w:r>
        <w:rPr>
          <w:sz w:val="24"/>
          <w:lang w:val="tr-TR"/>
        </w:rPr>
      </w:r>
    </w:p>
    <w:p>
      <w:pPr>
        <w:pStyle w:val="Normal"/>
        <w:jc w:val="both"/>
        <w:rPr/>
      </w:pPr>
      <w:r>
        <w:rPr>
          <w:sz w:val="24"/>
          <w:lang w:val="tr-TR"/>
        </w:rPr>
        <w:tab/>
        <w:t>MUSTAFA ADAOĞLU (Yerinden)(Devamla)- Orda çalışanların kıdem tazminatları da 3 Kasım’da  ödeniyor m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Öyle bir şey yok muş?</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yle bir şey olamaz efendim. Lütf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Çalışanlar söylüyor, Salamis bay’da çalışan personel diyor  kıdem tazminatı ödenm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bu memlekette, arkadaşlar bir dakika müsaade buyuru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İstihdam politikasında sapmalar olu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r dakika müsaade buyurun.</w:t>
      </w:r>
    </w:p>
    <w:p>
      <w:pPr>
        <w:pStyle w:val="Normal"/>
        <w:jc w:val="both"/>
        <w:rPr>
          <w:sz w:val="24"/>
          <w:lang w:val="tr-TR"/>
        </w:rPr>
      </w:pPr>
      <w:r>
        <w:rPr>
          <w:sz w:val="24"/>
          <w:lang w:val="tr-TR"/>
        </w:rPr>
      </w:r>
    </w:p>
    <w:p>
      <w:pPr>
        <w:pStyle w:val="Normal"/>
        <w:jc w:val="both"/>
        <w:rPr>
          <w:sz w:val="24"/>
          <w:lang w:val="tr-TR"/>
        </w:rPr>
      </w:pPr>
      <w:r>
        <w:rPr>
          <w:sz w:val="24"/>
          <w:lang w:val="tr-TR"/>
        </w:rPr>
        <w:tab/>
        <w:t>BAŞKAN - Konuları dağıtmayalım arkadaşlar. Lütf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Hayır, önemlidir bunlar, günlük konulardır.</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arkadaşlar, Sayın Bakana müsaade edin efendim izah etsin.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Konunun açılması için Sayın Adaoğlu şey ed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amam efendim, cevap vereceğiz. Arkadaşlar; bu memlekette yeni bir moda var. Reyting modas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Reyting Hamdi de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Reyting hamdi de var, reyting modası da var şimdi bu memlekette. Bol bol demeç veririz, ilgisi olan da demeç verir, ilgisi olmayan demeç ver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ormonlu Serg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basın zaten, basın hakkında fazla bir şey söylemek istemem ama, basın da reyting yapmak için dikkat ederseniz bizim konuşmalarımız içinden de böyle en spekülatif olanı seçer. Birbirimize yaptığımız daha çok ithamları seçer verya ben hep izlerim, burada çıkar muhalefet konuşur, muhalefete cevap verirsiniz, cevaptan bir tek cümleyi de koymaz basın. Zaten gazetelerimizin %90’ı parti gazetesi. Yani şimdi burada Sayın Ferdi konuştu, siz cevap verdiniz değil mi? Sizin cevabınız ertesi gün basında yoktur. Sadece soru soranın cevabı v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Doğrud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den? Çünkü parti gazetesidir. Parti gazetesidir ve amacı nedir? Amacı reyting yapmaktır. Çıkar buraya bir soru sorar. O sorunun cevabı nedir? O cevabı o Hükümetin gazetesi yazdıysa yazdı. Yazmadıysa başkası yazma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Tarafsız gazete de var, o yaza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Başbakan ile Tarım Bakanı beyanatlarında reyting yarışı yaparlar demektir b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 vazgeçtik o reytinglere devam etsinler ama bu kürsü halkın kürsüsüdür. Müsaade edeceksiniz bu kürsüden konuşalı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BRT versin bu işi doğru dürüs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u reyting yarışması içinde parti gazeteleri bizim söylediklerimizi yazmayabilir. Ona bir şey söyliyeceğimiz yok. </w:t>
      </w:r>
    </w:p>
    <w:p>
      <w:pPr>
        <w:pStyle w:val="Normal"/>
        <w:jc w:val="both"/>
        <w:rPr>
          <w:sz w:val="24"/>
          <w:lang w:val="tr-TR"/>
        </w:rPr>
      </w:pPr>
      <w:r>
        <w:rPr>
          <w:sz w:val="24"/>
          <w:lang w:val="tr-TR"/>
        </w:rPr>
      </w:r>
    </w:p>
    <w:p>
      <w:pPr>
        <w:pStyle w:val="Normal"/>
        <w:jc w:val="both"/>
        <w:rPr>
          <w:sz w:val="24"/>
          <w:lang w:val="tr-TR"/>
        </w:rPr>
      </w:pPr>
      <w:r>
        <w:rPr>
          <w:sz w:val="24"/>
          <w:lang w:val="tr-TR"/>
        </w:rPr>
        <w:tab/>
        <w:t>Gelelim bu konuya şimdi b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min olarak konuşun lütfen.Emin değilseniz konuşmay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min olarak konuşacağım tabii. Ben burada Hazine Bakanıyım Sayın Adaoğlu. Bu mallar da hazinenin malıdır. Hazinenin malını satmaktan Hazineden sorumlu Bakandır sorumlu.</w:t>
      </w:r>
    </w:p>
    <w:p>
      <w:pPr>
        <w:pStyle w:val="Normal"/>
        <w:jc w:val="both"/>
        <w:rPr>
          <w:sz w:val="24"/>
          <w:lang w:val="tr-TR"/>
        </w:rPr>
      </w:pPr>
      <w:r>
        <w:rPr>
          <w:sz w:val="24"/>
          <w:lang w:val="tr-TR"/>
        </w:rPr>
      </w:r>
    </w:p>
    <w:p>
      <w:pPr>
        <w:pStyle w:val="Normal"/>
        <w:jc w:val="both"/>
        <w:rPr/>
      </w:pPr>
      <w:r>
        <w:rPr>
          <w:sz w:val="24"/>
          <w:lang w:val="tr-TR"/>
        </w:rPr>
        <w:tab/>
        <w:t>MUSTAFA ADAOĞLU (Yerinden)(Devamla)- Kendi malımızı sattırdık, ondan sonra tekrar hazineye aldık. Bir zamanlar, o eski hikây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 konuda dahlimiz olmadığını da söyleyelim bu kürsüde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vet söyleyin, doğrudur.</w:t>
      </w:r>
    </w:p>
    <w:p>
      <w:pPr>
        <w:pStyle w:val="Normal"/>
        <w:jc w:val="both"/>
        <w:rPr>
          <w:sz w:val="24"/>
          <w:lang w:val="tr-TR"/>
        </w:rPr>
      </w:pPr>
      <w:r>
        <w:rPr>
          <w:sz w:val="24"/>
          <w:lang w:val="tr-TR"/>
        </w:rPr>
      </w:r>
    </w:p>
    <w:p>
      <w:pPr>
        <w:pStyle w:val="Normal"/>
        <w:jc w:val="both"/>
        <w:rPr/>
      </w:pPr>
      <w:r>
        <w:rPr>
          <w:sz w:val="24"/>
          <w:lang w:val="tr-TR"/>
        </w:rPr>
        <w:tab/>
        <w:t>SALİH COŞAR (Devamla)- Biz Salamis’in satıldığı, atıldığı dönemde de Maliye Bakanı değildik, onu da söyleyel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Evet, doğrud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Çünkü hafızai beşer, hep böyle unutkan oluyor. Bol bol da itham olu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Sabah 7.00’de toplandıydı Bakanlar Kurulu o iş iç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Sayın Bakan; Maliye Bakanlığında büyük planlar olduğu içindir. Onu da şey yapm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n yoktum o zam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oktun, doğrud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Şimdi biz bu kürsülerden devamlı söyledik. Özelleştirmeden yanayız. Devlet otelcilik yapamaz, benzin satamaz, pirinç satamaz. Biz bu iddiadayız. Ortağımız bu iddiada değilse, onu da çıksın söylesin. Çünkü kaç gündür yayın organında kitleri batırdığımızı terennüm ede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Yani ETİ’yi de satacaks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Şimdi bana cevap verirken sen başka birşey söylers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Mecbur oldum cevap vereyim. Size de devam edeceğim, hiç merak etmeyin. E, bahsettiniz Sayı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Haklısınız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iz iki ortak arasında dediniz şu var, bu var. E, müsaade et söyleyeyim.</w:t>
      </w:r>
    </w:p>
    <w:p>
      <w:pPr>
        <w:pStyle w:val="Normal"/>
        <w:jc w:val="both"/>
        <w:rPr>
          <w:sz w:val="24"/>
          <w:lang w:val="tr-TR"/>
        </w:rPr>
      </w:pPr>
      <w:r>
        <w:rPr>
          <w:sz w:val="24"/>
          <w:lang w:val="tr-TR"/>
        </w:rPr>
      </w:r>
    </w:p>
    <w:p>
      <w:pPr>
        <w:pStyle w:val="Normal"/>
        <w:jc w:val="both"/>
        <w:rPr/>
      </w:pPr>
      <w:r>
        <w:rPr>
          <w:sz w:val="24"/>
          <w:lang w:val="tr-TR"/>
        </w:rPr>
        <w:tab/>
        <w:t>FERDİ S. SOYER (Yerinden) Devamla) - Bundan ötürü basiretsizlik demedim ben de vizyonsuzluk ded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Bakan; ETİ de satılacak mı?</w:t>
      </w:r>
    </w:p>
    <w:p>
      <w:pPr>
        <w:pStyle w:val="Normal"/>
        <w:jc w:val="both"/>
        <w:rPr>
          <w:sz w:val="24"/>
          <w:lang w:val="tr-TR"/>
        </w:rPr>
      </w:pPr>
      <w:r>
        <w:rPr>
          <w:sz w:val="24"/>
          <w:lang w:val="tr-TR"/>
        </w:rPr>
      </w:r>
    </w:p>
    <w:p>
      <w:pPr>
        <w:pStyle w:val="Normal"/>
        <w:jc w:val="both"/>
        <w:rPr>
          <w:sz w:val="24"/>
          <w:lang w:val="tr-TR"/>
        </w:rPr>
      </w:pPr>
      <w:r>
        <w:rPr>
          <w:sz w:val="24"/>
          <w:lang w:val="tr-TR"/>
        </w:rPr>
        <w:tab/>
        <w:t>BAŞKAN - Müdahale etmeyin efendim. Lütfen efendim. Ahmet Bey; müdahale etmeyi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Öngörüsüzlük dediniz. Öngörüsüzlüğün esas kelimesi, eski kelimesi, biz biraz belki eskiyiz, basiretsizliktir. Onu söyle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Tamam, ben ondan dolayı söylediydim bun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 var efendim. Şimdi ben de söylüyorum bu kürsüden. KİT’lerin satılamasına karşı olan varsa, bunu Hükümete getirir, tartışır. Onu söylüyoru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ETİ satılacak mı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Ama özelleştirme bir kalıptır. Yok Menar tipi özelleştirme. Yok Celebrity Hotel gibi özelleştirme, yok çalışanın özlük hakları ve çalışm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öyleyeceğiz efendim. Sordunuz, söyleyeceğ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oktur. Ben de bu partinin mensubuyum. Uygulamalarımız doğru değild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ordunuz, söyleyeceğiz. Bir dakika, söyleyeceğ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Aynı partinin mensubuyuz. Salamis Bay’e dıştan üç tane gece bekçisi alındı geçen gü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evlet, kapattığı ve sattığı bir kamu kuruluşunu veya icar ettiği bir kamu kuruluşu varsa, orada çalışanların haklarını kuruşuna kadar ödemektedir ve ödeyecektir. Salamis’te de durum aynıdır.</w:t>
      </w:r>
    </w:p>
    <w:p>
      <w:pPr>
        <w:pStyle w:val="Normal"/>
        <w:jc w:val="both"/>
        <w:rPr>
          <w:sz w:val="24"/>
          <w:lang w:val="tr-TR"/>
        </w:rPr>
      </w:pPr>
      <w:r>
        <w:rPr>
          <w:sz w:val="24"/>
          <w:lang w:val="tr-TR"/>
        </w:rPr>
      </w:r>
    </w:p>
    <w:p>
      <w:pPr>
        <w:pStyle w:val="Normal"/>
        <w:jc w:val="both"/>
        <w:rPr/>
      </w:pPr>
      <w:r>
        <w:rPr>
          <w:sz w:val="24"/>
          <w:lang w:val="tr-TR"/>
        </w:rPr>
        <w:tab/>
        <w:t>MUSTAFA ADAOĞLU (Yerinden) (Devamla) - Bir defada ödeyecek? Taksitli ödeyece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efaten. Bir defada ödeyecek.</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Aksi taktirde mukavel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ksi halde mukavele bozulur kardeşim. Hiç olur mu öyle şey?</w:t>
      </w:r>
    </w:p>
    <w:p>
      <w:pPr>
        <w:pStyle w:val="Normal"/>
        <w:jc w:val="both"/>
        <w:rPr>
          <w:sz w:val="24"/>
          <w:lang w:val="tr-TR"/>
        </w:rPr>
      </w:pPr>
      <w:r>
        <w:rPr>
          <w:sz w:val="24"/>
          <w:lang w:val="tr-TR"/>
        </w:rPr>
      </w:r>
    </w:p>
    <w:p>
      <w:pPr>
        <w:pStyle w:val="Normal"/>
        <w:jc w:val="both"/>
        <w:rPr/>
      </w:pPr>
      <w:r>
        <w:rPr>
          <w:sz w:val="24"/>
          <w:lang w:val="tr-TR"/>
        </w:rPr>
        <w:tab/>
        <w:t>MUSTAFA ADAOĞLU (Yerinden) (Devamla) - Çok önemlidir o.</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unun tartışması olamaz. Kesinlikle bunun tartışması olama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Kâğıt üzerinde olama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Olamaz efendim böyle bir tartışm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Çalışanlar dün geldi ban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nlıştır. Ama her gün bu memlekette spekülâsyon çıkar. İşte geçen gün Avrupa Gazetesinde okuduk. İkramiyelere el koyuyoruz diye haber çıktı. Pek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O da güzel, doğrud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 öyle birşey.</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Asli maaşlardan yapacakmışız diye bir telâş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 böyle birşey.</w:t>
      </w:r>
    </w:p>
    <w:p>
      <w:pPr>
        <w:pStyle w:val="Normal"/>
        <w:jc w:val="both"/>
        <w:rPr>
          <w:sz w:val="24"/>
          <w:lang w:val="tr-TR"/>
        </w:rPr>
      </w:pPr>
      <w:r>
        <w:rPr>
          <w:sz w:val="24"/>
          <w:lang w:val="tr-TR"/>
        </w:rPr>
      </w:r>
    </w:p>
    <w:p>
      <w:pPr>
        <w:pStyle w:val="Normal"/>
        <w:jc w:val="both"/>
        <w:rPr/>
      </w:pPr>
      <w:r>
        <w:rPr>
          <w:sz w:val="24"/>
          <w:lang w:val="tr-TR"/>
        </w:rPr>
        <w:tab/>
        <w:t>MUSTAFA ADAOĞLU (Yerinden) (Devamla) - Onu lütfen izah et.</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 efendim. Kesinlikle böyle bir düşünce yok.</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Güvence veriyo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üvence veriyorum.</w:t>
      </w:r>
    </w:p>
    <w:p>
      <w:pPr>
        <w:pStyle w:val="Normal"/>
        <w:jc w:val="both"/>
        <w:rPr>
          <w:sz w:val="24"/>
          <w:lang w:val="tr-TR"/>
        </w:rPr>
      </w:pPr>
      <w:r>
        <w:rPr>
          <w:sz w:val="24"/>
          <w:lang w:val="tr-TR"/>
        </w:rPr>
      </w:r>
    </w:p>
    <w:p>
      <w:pPr>
        <w:pStyle w:val="Normal"/>
        <w:jc w:val="both"/>
        <w:rPr/>
      </w:pPr>
      <w:r>
        <w:rPr>
          <w:sz w:val="24"/>
          <w:lang w:val="tr-TR"/>
        </w:rPr>
        <w:tab/>
        <w:t>MUSTAFA ADAOĞLU (Yerinden) (Devamla) - Lütfen onun da altını çi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Siz o zaman gündem dışı bir konuşma yapı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n Hükümette bulunduğum süre, bu Hükümette bulunduğum süre güvence veririm tabiî. Hükümetten çıktıktan sonra güvence veremem herhalde. Ben bu Hükümette bulunduğum süre iki konuda da güvence veriyorum. Ne Devletin uygulamasında bir aksaklık olabilir, ne Devletin KİT’lerini devretmede çalışanın haklarında bir aksama olabil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ani Hükümetten çıkma ihtimalin mi var, yoksa Bakan olmada m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fendim, ben iki konuda da güvence veriyorum sorumlu olduğum süre. Onu söylüyoru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Zaman biçtiniz de galiba ondan şüpheniz...</w:t>
      </w:r>
    </w:p>
    <w:p>
      <w:pPr>
        <w:pStyle w:val="Normal"/>
        <w:jc w:val="both"/>
        <w:rPr>
          <w:sz w:val="24"/>
          <w:lang w:val="tr-TR"/>
        </w:rPr>
      </w:pPr>
      <w:r>
        <w:rPr>
          <w:sz w:val="24"/>
          <w:lang w:val="tr-TR"/>
        </w:rPr>
      </w:r>
    </w:p>
    <w:p>
      <w:pPr>
        <w:pStyle w:val="Normal"/>
        <w:jc w:val="both"/>
        <w:rPr/>
      </w:pPr>
      <w:r>
        <w:rPr>
          <w:sz w:val="24"/>
          <w:lang w:val="tr-TR"/>
        </w:rPr>
        <w:tab/>
        <w:t>SALİH COŞAR (Devamla) - Hayı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Teminatımızsınız da o bakımd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n sorumlu olduğum süre bu güvenceleri veriyorum bu kürsüden. Olamaz böyle şey. Salamis’te de bunlar kuruşuna kadar ödenecek.</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Adaoğlu şüphe etti de ond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Şimdi gelelim para basma konusun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ok, o konuda yapmayacağınızı söylemeyin lütfe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Ama ETİ satılacak mı söylemediniz biz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Tİ, evet...</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Satıl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epsi satılacak. Bu memlekette Devlet özelleştirmeyi programına almıştır, öne çıkarmıştır. Sonuna kadar yapacaktı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Hocam; bu permide nedir duru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Permiler konusundaki sizin tenkitlerinizi ben şahsen anlayamadı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İşte kaynak gitt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Gerçekten anlayamadı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Ülkenin kaynakları gitti dışarıy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Ülkenin kaynağı gitt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Evet, nakit paraları gitti. Şu anda 10 bin tane arab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imindir efendim bu arabalar? Benim vatandaşımın değil ki. Parayı veren de benim vatandaşım değil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Getiren senin vatandaşı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Getiren efendim. Satamıyorlar, satamayacak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ok efendim böyle birşey. Lütfe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Türkiye yasakladı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aha yasaklamadı.</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E, yasaklıyor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saklamadı efendi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Kasım’da giriyor yürürlüğe. 10 bin tane bağlantı var dışarıd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İnanmayın efendim bunlara lütfe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Efendim; inanmayalım mı? Bakanlar Kurulunda kararnamesi var Türkiye’de. Nasıl inanmayalı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hu sordunuz, cevap verelim.</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Sayın Bakana müsaade edi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İnanmayın diyerek cevap vermey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İnanmayın demey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Müsaade edin cevap vereyim.</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arkadaşlar. Lütfe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r kere Kıbrıs’ta araçların bir kısmı bizim galericilerimiz tarafından alınıp satılmıştır. Büyük bir kısmı dış kaynaklı bir olaydı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Nerden dış kaynaklı olu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vet, dıştan kaynak bağlantısı yapıyor, burada geliyor permi satın alıyor, tabiî bizim yasamızda öngörülen bütün işlemleri de yerine getiriyor,ondan sonra arabasını götürüyor Türkiye’ye.</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Şimdi mezarlık olacak ne ol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lmayacak efendim. Yok böyle bir şey. Lütfen. Müsaade edin. E, müsaade et de anlatalım yahu.</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Peki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Türkiye permi konusunda yaş sınırı getirme çalışması içindedir. Türkiye permiyle ilgili kararlarını alırken KKTC’ye bakarak karar almıyo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Gayet tabii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lmanya’ya bakarak karar alıyor. Alınan bütün kararlar Almanya’ya dönüktür, Almanya’daki Türklerle ilgilidir. Ama Almanya için aldığı kararlar bizim memleketimizin araba piyasasına bir canlılık getirmişt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ok canım, Ferdi’nin söylediği gibi, kenti otomotiv sanayiidir esas, ne Almanya’s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lmanya’dır efendim. Almanya.</w:t>
      </w:r>
    </w:p>
    <w:p>
      <w:pPr>
        <w:pStyle w:val="Normal"/>
        <w:jc w:val="both"/>
        <w:rPr>
          <w:sz w:val="24"/>
          <w:lang w:val="tr-TR"/>
        </w:rPr>
      </w:pPr>
      <w:r>
        <w:rPr>
          <w:sz w:val="24"/>
          <w:lang w:val="tr-TR"/>
        </w:rPr>
      </w:r>
    </w:p>
    <w:p>
      <w:pPr>
        <w:pStyle w:val="Normal"/>
        <w:jc w:val="both"/>
        <w:rPr/>
      </w:pPr>
      <w:r>
        <w:rPr>
          <w:sz w:val="24"/>
          <w:lang w:val="tr-TR"/>
        </w:rPr>
        <w:tab/>
        <w:t>FERDİ SABİT SOYER (Yerinden)(Devamla)- Kendi otomotov sanayiiden gelir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Almanya’dır esas.</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lın siz efendim Türkiye Otomotiv Sanayiciler Derneğinin yayın organını ve okuy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inlemedi, dinleseydi açmayacaktı kapıyı. 11 yaşındaki arabaya kapı açm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mam, verdiği rakam KKTC üstünden giren araba sayısı Almanya’dan gelen araba sayısını yetişti ve geçti.</w:t>
      </w:r>
    </w:p>
    <w:p>
      <w:pPr>
        <w:pStyle w:val="Normal"/>
        <w:jc w:val="both"/>
        <w:rPr>
          <w:sz w:val="24"/>
          <w:lang w:val="tr-TR"/>
        </w:rPr>
      </w:pPr>
      <w:r>
        <w:rPr>
          <w:sz w:val="24"/>
          <w:lang w:val="tr-TR"/>
        </w:rPr>
      </w:r>
    </w:p>
    <w:p>
      <w:pPr>
        <w:pStyle w:val="Normal"/>
        <w:jc w:val="both"/>
        <w:rPr/>
      </w:pPr>
      <w:r>
        <w:rPr>
          <w:sz w:val="24"/>
          <w:lang w:val="tr-TR"/>
        </w:rPr>
        <w:tab/>
        <w:t>SALİH COŞAR (Devamla)- E, geç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ası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ötü mü oldu? Bizim açımızdan kötü mü oldu?</w:t>
      </w:r>
    </w:p>
    <w:p>
      <w:pPr>
        <w:pStyle w:val="Normal"/>
        <w:jc w:val="both"/>
        <w:rPr>
          <w:sz w:val="24"/>
          <w:lang w:val="tr-TR"/>
        </w:rPr>
      </w:pPr>
      <w:r>
        <w:rPr>
          <w:sz w:val="24"/>
          <w:lang w:val="tr-TR"/>
        </w:rPr>
      </w:r>
    </w:p>
    <w:p>
      <w:pPr>
        <w:pStyle w:val="Normal"/>
        <w:jc w:val="both"/>
        <w:rPr/>
      </w:pPr>
      <w:r>
        <w:rPr>
          <w:sz w:val="24"/>
          <w:lang w:val="tr-TR"/>
        </w:rPr>
        <w:tab/>
        <w:t>FERDİ SABİT SOYER (Yerinden)(Devamla)- Hayır seninle konuşacağız onu, bekle bakalım. Sen Maliyeye aldığın para  bakımdan değerlendir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im açımızdan bunun zararı nedir onu söyliyey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amam tartışacağız.</w:t>
      </w:r>
    </w:p>
    <w:p>
      <w:pPr>
        <w:pStyle w:val="Normal"/>
        <w:jc w:val="both"/>
        <w:rPr>
          <w:sz w:val="24"/>
          <w:lang w:val="tr-TR"/>
        </w:rPr>
      </w:pPr>
      <w:r>
        <w:rPr>
          <w:sz w:val="24"/>
          <w:lang w:val="tr-TR"/>
        </w:rPr>
      </w:r>
    </w:p>
    <w:p>
      <w:pPr>
        <w:pStyle w:val="Normal"/>
        <w:jc w:val="both"/>
        <w:rPr/>
      </w:pPr>
      <w:r>
        <w:rPr>
          <w:sz w:val="24"/>
          <w:lang w:val="tr-TR"/>
        </w:rPr>
        <w:tab/>
        <w:t>SALİH COŞAR (Devamla)- Türkiye permi hakkı vermiş vatandaşına. Vatandaşı bu permisini kullanarak araba satıyor. Bunun bizimle direk bir kere ilgisi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eki konuşacağı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Siz bir şey sağlayamadınız diyor Ferdi Bey.</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ağladık efendim. Biz fazla para sağladık. Biz dünya uygulamasının dışına çıkarak, vergi getirdik. Dünya uygulamasının da dışına çıktık b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Zaten dünyada değil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ma şimdi ille bu işleri, bu işler olmasın, bu memleket kapansın, bu memlekete gelir gelmesin niyetindeyseniz o başka mesel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Pe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Öyle. şimdi Türkiye ne yapıyor? Türkiye evvelâ 11 yaşından yukarı müsaade etti.</w:t>
      </w:r>
    </w:p>
    <w:p>
      <w:pPr>
        <w:pStyle w:val="Normal"/>
        <w:jc w:val="both"/>
        <w:rPr>
          <w:sz w:val="24"/>
          <w:lang w:val="tr-TR"/>
        </w:rPr>
      </w:pPr>
      <w:r>
        <w:rPr>
          <w:sz w:val="24"/>
          <w:lang w:val="tr-TR"/>
        </w:rPr>
      </w:r>
    </w:p>
    <w:p>
      <w:pPr>
        <w:pStyle w:val="Normal"/>
        <w:jc w:val="both"/>
        <w:rPr/>
      </w:pPr>
      <w:r>
        <w:rPr>
          <w:sz w:val="24"/>
          <w:lang w:val="tr-TR"/>
        </w:rPr>
        <w:tab/>
        <w:t>FERDİ SABİT SOYER (Yerinden)(Devamla)- Uzun uzun kavaklar, dökülüyor yaprak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11 yaşından sonrasına müsaade ederken ben Türkiye’yi tenkit etmek istemiyorum. Türkiye’de 11 yaşından sonraki arabanın vergisi yoktur. Ve Türkiye 11 yaşından sonra arabanın girişine müsaade etmişt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ze ne vermedi bu hakk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Peki... Bizimle ne ilgisi var bunu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400 senedir Anavatandan uzaktayım, iki sene uzak olanlara veriyor. Ben 1871’den beri uzaktayı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 ne getiriyor, onu da söyliyeyim, şimdi Türkiye...</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Coşar devam edelim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asıl devam edel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iz edersiniz efendim, lütfe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şimdi Türkiye yeni bir kararname getiriyor, yaş sınırını koyuyor. Öbür taraftan çift tabiyetlere ben bu hakkı vereceğim di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z ne olacağız?</w:t>
      </w:r>
    </w:p>
    <w:p>
      <w:pPr>
        <w:pStyle w:val="Normal"/>
        <w:jc w:val="both"/>
        <w:rPr>
          <w:sz w:val="24"/>
          <w:lang w:val="tr-TR"/>
        </w:rPr>
      </w:pPr>
      <w:r>
        <w:rPr>
          <w:sz w:val="24"/>
          <w:lang w:val="tr-TR"/>
        </w:rPr>
      </w:r>
    </w:p>
    <w:p>
      <w:pPr>
        <w:pStyle w:val="Normal"/>
        <w:jc w:val="both"/>
        <w:rPr/>
      </w:pPr>
      <w:r>
        <w:rPr>
          <w:sz w:val="24"/>
          <w:lang w:val="tr-TR"/>
        </w:rPr>
        <w:tab/>
        <w:t>SALİH COŞAR (Devamla)- Bizde de çift tabiyetlere herhalde verecek. Herhalde diyoru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r dakika, bu memleketin yarısı tek tabiyetli, Kıbrıslı doğumlu olanlar, yarısı çift tabiyetli, bu anayasal eşitliğe mi uy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O ayrı kon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oksa bizi aldılar şeye, biz rehindey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ürkiye’de bu kararnameyi  sevk eden Sayın Bakanın ben beyanatını okudum.</w:t>
      </w:r>
    </w:p>
    <w:p>
      <w:pPr>
        <w:pStyle w:val="Normal"/>
        <w:jc w:val="both"/>
        <w:rPr>
          <w:sz w:val="24"/>
          <w:lang w:val="tr-TR"/>
        </w:rPr>
      </w:pPr>
      <w:r>
        <w:rPr>
          <w:sz w:val="24"/>
          <w:lang w:val="tr-TR"/>
        </w:rPr>
      </w:r>
    </w:p>
    <w:p>
      <w:pPr>
        <w:pStyle w:val="Normal"/>
        <w:jc w:val="both"/>
        <w:rPr>
          <w:sz w:val="24"/>
          <w:lang w:val="tr-TR"/>
        </w:rPr>
      </w:pPr>
      <w:r>
        <w:rPr>
          <w:sz w:val="24"/>
          <w:lang w:val="tr-TR"/>
        </w:rPr>
        <w:tab/>
        <w:t>BAŞKAN - Değerli arkadaşlarım, lütfen efendim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zim gençlerimiz ipotek altında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aoğlu, bu konuda haftaya gündeme getirin Adaoğlu bu konuyu. Ama bu şekilde olmaz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u önemlidir Sayın Başkan. Yani bu memlekette çift tabiyetli olan faydalanacak, Kıbrıs kökenli olan Türkler, Aytaç Bey faydalanacak, ben de milletvekiliyim burda. Talebim yok, talebim yok. Ben bu memlekette doğduğum için  benim bu hakkım yo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enin TC pasaportun yoktu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Yok İstanbuldaki benim doktorum, Ankara’daki benim memurum kadroya giremeyecek, şu olamayacak, bu olamayacak, biz Kıbrıs Türkü rehin mi alı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Çok güzel. (Alkış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fendim bu tartışmalar, bu çalışmalar bu dengelerin gelmesi konusunda bizim Hükümetimizin girişimleri vardır ve devam ediyor. Ama araba konusu Türkiye Cumhuriyeti’ni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1 Kasım mıdır efendim bu yoksa 3 Kasım mı?</w:t>
      </w:r>
    </w:p>
    <w:p>
      <w:pPr>
        <w:pStyle w:val="Normal"/>
        <w:jc w:val="both"/>
        <w:rPr>
          <w:sz w:val="24"/>
          <w:lang w:val="tr-TR"/>
        </w:rPr>
      </w:pPr>
      <w:r>
        <w:rPr>
          <w:sz w:val="24"/>
          <w:lang w:val="tr-TR"/>
        </w:rPr>
      </w:r>
    </w:p>
    <w:p>
      <w:pPr>
        <w:pStyle w:val="Normal"/>
        <w:jc w:val="both"/>
        <w:rPr>
          <w:sz w:val="24"/>
          <w:lang w:val="tr-TR"/>
        </w:rPr>
      </w:pPr>
      <w:r>
        <w:rPr>
          <w:sz w:val="24"/>
          <w:lang w:val="tr-TR"/>
        </w:rPr>
        <w:tab/>
        <w:t>SALİH ÇOŞAR(Devamla)-Dışta yaşayan ve zimmetinde altı aydan fazla araba tutanlara bu arabaları Türkiye’ye götürme hakkını oturmuş o hükümet vermiş.</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Vergisiz mi, vergili m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izim konumuz değil efendim. Bizimle ilgili bir konu değildir. Bu hakkı bugün verir, yarın alır. Yarın değiştirir, genişletir, daraltır. Karşı tarafın bileceği bir olaydır. Şimdi çift tabiyetlere bu kapıyı açarsa, demek ki bu memlekette bu olay daha büyük çapta devam edecek. Bunun Türkçesi budur. Daha büyük çapta bu olay Kıbrıs’ta devam edece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ok ettirmeyiz bu olay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 edece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Nasıl edece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 açıyor. Çift tabiyete açıyo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Ee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E, çift tabiyete açınca devam etmeyecek m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Yine soruyorum, bu haktan neden aynı devletin vatandaşının bir kısmı yararlanacak, bir kısmı yararlanmayacak? Niçin? Eşitsizlik değil midir bu?</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aoğlu; lütfen efendim, müdahale etmeyin efendim. Bu, apayrı bir konudur sizin söylediğini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Şimdi çift tabiyete açtığına göre, en az birkaç yüz bin kişi daha vatandaş yapacak.</w:t>
      </w:r>
    </w:p>
    <w:p>
      <w:pPr>
        <w:pStyle w:val="Normal"/>
        <w:jc w:val="both"/>
        <w:rPr>
          <w:sz w:val="24"/>
          <w:lang w:val="tr-TR"/>
        </w:rPr>
      </w:pPr>
      <w:r>
        <w:rPr>
          <w:sz w:val="24"/>
          <w:lang w:val="tr-TR"/>
        </w:rPr>
      </w:r>
    </w:p>
    <w:p>
      <w:pPr>
        <w:pStyle w:val="Normal"/>
        <w:jc w:val="both"/>
        <w:rPr>
          <w:sz w:val="24"/>
          <w:lang w:val="tr-TR"/>
        </w:rPr>
      </w:pPr>
      <w:r>
        <w:rPr>
          <w:sz w:val="24"/>
          <w:lang w:val="tr-TR"/>
        </w:rPr>
        <w:tab/>
        <w:t>BAŞKAN - Ahmet Bey; lütfen efendim müdahale etmeyin. Konuların dışına çıktı çok. O apayrı bir konudu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Bağlantılıdır.</w:t>
      </w:r>
    </w:p>
    <w:p>
      <w:pPr>
        <w:pStyle w:val="Normal"/>
        <w:jc w:val="both"/>
        <w:rPr>
          <w:sz w:val="24"/>
          <w:lang w:val="tr-TR"/>
        </w:rPr>
      </w:pPr>
      <w:r>
        <w:rPr>
          <w:sz w:val="24"/>
          <w:lang w:val="tr-TR"/>
        </w:rPr>
      </w:r>
    </w:p>
    <w:p>
      <w:pPr>
        <w:pStyle w:val="Normal"/>
        <w:jc w:val="both"/>
        <w:rPr>
          <w:sz w:val="24"/>
          <w:lang w:val="tr-TR"/>
        </w:rPr>
      </w:pPr>
      <w:r>
        <w:rPr>
          <w:sz w:val="24"/>
          <w:lang w:val="tr-TR"/>
        </w:rPr>
        <w:tab/>
        <w:t>BAŞKAN - Hayır hayır. Lütfen konuya dönelim Sayın Coşa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Vatandaş olacaklar ki çift tabiyetli olsu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önü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Permi konusundan sayın konuşmacı bahsetti, onun için permi konusunu açtım. Yine sayın konuşmacı dış ticaret açığının tartışılmadığından bahsettiler. Yanlıştır bu.</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Paradan bahsedeceks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KKTC’nin Türkiye ile büyük bir dış ticaret açığı olduğu, Türkiye ile serbest ticaret anlaşması yapması gerektiği, kıyı ticareti ile başlayan o dış ticareti daraltmanın her geçen gün genişlediği konusunda Hükümetimizin büyük gayretleri vardır. Bu konuda CTP ile hükümet olduğumuz dönemde de dış ticaret müsteşarları bu Kıbrıs’a davet edilmiştir. Bu memlekette seminerler yapılmıştır. Bu konu üzerinde hassasiyetle durulmuştur. Bu tartışmalar çok geniş bir şekilde TC-KKTC arasında devam etmektedir.Ortak gümrük tarifesini kabul etmemiz, buna yönelik, buna matuf bir harekettir. Kıyı ticareti buna yönelik bir harekettir. Yolcu beraberi ticaret bununla ilgilidir. Ama bu dış ticaret konusu çözüldü mü, aradaki açık yeterince kapatıldı mı derseniz hayır, bunun cevabı hayırdır. Bu halen tam anlamı ile netice alınmış değildir. Ama eskiye göre son üç yılda dış ticaret konusunda büyük başarılar, büyük aşamalar da yapılmıştır. Bunu kabul et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Para konusunu söylemedini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Para konusuna gelince; ben para konusunu ne Kardeş Ocağında söyledim, ne de Enver’in kahvesinde söyledim. Çünkü gene bu kürsüden söyleyeceğiz. Bazı cümleler de kullanır bazı basın. İşte lâfazanlık etti diyor. Halbuki ben az konuşmayı seven biriyim. O da dikkatimi çekti. Ben çok az konuşan bir adamım. Çok konuşan bir politikacı da değilim. Biz nerde bu konuyu gündeme getirdik? Devlet organlarının ve sivil örgütlerin tümünün katıldığı strateji belirleme toplantısında getirdik. Kanunla bir konsey oluşturuluyor her sene bu ülkede. Ekonomik ve sosyal konsey. Kanunla oluşturulan bu konseyin asli görevi strateji belirlemektir. Oraya gelip de faaliyet raporu okuma yeri değildir orası. Orası strateji belirleme yeridir. Biz de faaliyet raporumuzu yazardık, gider okurduk orda,  bir saat, iki saat okurduk, ne olacak. Orası faaliyet raporu okuma yeri değil. Orası strateji belirleme yeridir. Biz orada bir strateji belirlemek için bazı görüşler koyduk. Ve bekledik ki tartışılır ve stratejiler belirlenir. Tartışılmadı. Nedir bizim koyduğumuz strateji? Açıkça söylüyoruz. Bu ülkede bizim kaynak yaratma şansımız yoktur. Biz kaynak yaratamayan bir hükümet derken, ha darphane kuralım da para basalım anlamında söylemedik. İstediği gibi insanlar bunu yorumlar.Ne dedik? Kaynak yaratmayan bir Hükümet? Kurlara uzaktan bakan bir Hükümet. Enflasyonu istese de istemese de sineye çeken bir Hükümet. Bunları söyledim. Bunları işte gerçeği hilâfına bir ifade var mı? Yoktur. Varsa bir gerçek hilâfına hikâye, gelsin birisi burda kanıtlasın. Biz bu memlekette faize hükmedebiliyor muyuz? Hükmedemiyoruz. Kurlara hükmedebilir miyiz? Hükmedemiyoruz. Nakitimiz kalmadığında ne yapıyoruz? Nakitimiz bitiyor ansızdan. Türk parası kayboluyor piyasadan. Nakitimize de hükmedemiyoruz. Yani biz ekonomik ve ekonominin kurallarının esas ana kolu olan parasal politikaların hiç birine biz hükmedemeyiz. Yani bizim bir kolumuz bağlıdır. Tek kolla biz ekonomi yapıyoruz. Tek kolla ekonomi yapıyor veya boks oynuyoruz. Nasıl yapacağız bu işi tek kolla? Mali politikalarla. Nedir mali politika? Mali politika, işte kadro, şunu daralt, vergileri artır, vergileri azalt, harçları artır, harçları azalt, kamuyu büyüt, fon koy, kaldır, mali politika nedir? Peki mali politikanın yanında başka bir politika gücümüzün olmadığını söyledi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Para politikamız yok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vet, biz bu stratejiyi söyledik orda. Ve o stratejiyi söylerken, koşullarımızı da az çok söyledik. Dedik ki, neden onu söyledim? Korkulmasın diye söyledim. Korkulmasın diye. Çünkü bu memleket çok büyük korkulu bir süreç yaşadı. Kendi kendinden koktu uzun bir süre. O noktaya da geleceğim, o tarihe de fırsat verdiniz, söyleyeceğiz burda, tarihtir, zabıtlara geçsin. 76 - 82 dönemi geçsin zabıtlara. Biz bunu söyledik. Biz dedik ki dövize karşılık olabilir. Bir dövize karşılık olacağını söyledik, bir fikir olarak. Bağımsız bir para kurulundan bahsettim ben o gün. Bir “currency board”kurulsun dedim yasayla, gerekirse Anayasayla kurulsun. Hükümetin elinden alınsın. Ertesi gün baktım basında bir sürü mütalaa. Şimdi bazı arkadaşlar bana dedi ki, bak bazı mütalaalar ver, A’dan, B’den, C’den, bilim adamlarından, eski politikacılardan, sen bunlara niye cevap vermiyorsun? Söyliyeyim niye cevap vermiyorum. Önyargılı bilim adamı olamaz bana göre. Eğer bilim adamı ön yargılıysa ben tartışmam. Ben ön yargılı insanlarla tartışmak istemem. Sebebi de budur. Bunu söyliyeyim bu kürsüden. Eğer siz ön yargılı olarak çıkarsanız bir konuda, ben sizinle niye tartışayım. Siz zaten yargıya vardınız. Bu işin olmayacağını söylüyorsunuz. Olamayacağını söylüyorsunuz. Kendinize göre varsayımlar koyuyorsunuz ve söylüyorsunuz. O zaman ben sizinle niye tartışayım. Demek ki bilimsel tartışma istiyorsak ön  yargılı olmayacağız. Ön yargılı olmazsak ben tartışmaya varım. Parlamentoda da tartışırım, basında da tartışırım, televizyonda da tartışırım, kahvede de tartışırım. Ama ön yargılı olmayacağız.</w:t>
      </w:r>
    </w:p>
    <w:p>
      <w:pPr>
        <w:pStyle w:val="Normal"/>
        <w:jc w:val="both"/>
        <w:rPr>
          <w:sz w:val="24"/>
          <w:lang w:val="tr-TR"/>
        </w:rPr>
      </w:pPr>
      <w:r>
        <w:rPr>
          <w:sz w:val="24"/>
          <w:lang w:val="tr-TR"/>
        </w:rPr>
      </w:r>
    </w:p>
    <w:p>
      <w:pPr>
        <w:pStyle w:val="Normal"/>
        <w:jc w:val="both"/>
        <w:rPr>
          <w:sz w:val="24"/>
          <w:lang w:val="tr-TR"/>
        </w:rPr>
      </w:pPr>
      <w:r>
        <w:rPr>
          <w:sz w:val="24"/>
          <w:lang w:val="tr-TR"/>
        </w:rPr>
        <w:tab/>
        <w:t>Şimdi bu memleketteki yaşanan sürece kısaca bakmamız lâzım. 1974’ten sonra bu ülkede nakit sağlamak için 1 Kıbrıs Lirası eşittir 36 Türk Lirası olarak bir karar aldı Hükümet. O günkü kura göre bu kararı aldı. O günkü kura göre bu kararı aldı. Kurlar değişmeye başladı.</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Bugün gerçekçi olmuyor.</w:t>
      </w:r>
    </w:p>
    <w:p>
      <w:pPr>
        <w:pStyle w:val="Normal"/>
        <w:jc w:val="both"/>
        <w:rPr>
          <w:sz w:val="24"/>
          <w:lang w:val="tr-TR"/>
        </w:rPr>
      </w:pPr>
      <w:r>
        <w:rPr>
          <w:sz w:val="24"/>
          <w:lang w:val="tr-TR"/>
        </w:rPr>
      </w:r>
    </w:p>
    <w:p>
      <w:pPr>
        <w:pStyle w:val="Normal"/>
        <w:jc w:val="both"/>
        <w:rPr/>
      </w:pPr>
      <w:r>
        <w:rPr>
          <w:sz w:val="24"/>
          <w:lang w:val="tr-TR"/>
        </w:rPr>
        <w:tab/>
        <w:t>SALİH COŞAR (Devamla)- Petrol krizi yaşadı Türkiye, en büyük petrol krizini yaşadı. Türkiye’nin kurları değişmeye başladı. Şimdi ben soruyorum bu kürsüden, o günkü ilgililer, o günkü ekonomistler, o günkü siyasetçiler, ne zaman bir konu açsak herkes kahraman bu ülkede.Bu ülkede herkes kahraman. Şimdi ben soruyorum burdan. Nerdeydi bu kahramanlar bu sabit kur devam ederken ve bu memleketin bütün tasarrufu erirk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Biz yine aynıydık o zaman bu konuyu eleştiri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Tabii. Ha, o zaman kim ses çıkardı bu kürsüden tarih yazdıysa söyleyelim. Bu memleketin öğretmeni ses çıkardı yalnız. Ekonomistler ses çıkarmadı o zaman.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Hükümet de ses çıkarmad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Hükümet de ses çıkarmadı, parlamento da ses çıkarmadı. Kim ses çıkardı buna? Bu büyük haksızlığa? Bu büyük yanlışlığa? Bu büyük hataya? Bu ülkede bir tek kesim ses çıkardı. Öğretmen kesimi. Öğretmen kesimi çıktı ve dedi ki, “bu yanlıştır”.</w:t>
      </w:r>
    </w:p>
    <w:p>
      <w:pPr>
        <w:pStyle w:val="Normal"/>
        <w:jc w:val="both"/>
        <w:rPr>
          <w:sz w:val="24"/>
          <w:lang w:val="tr-TR"/>
        </w:rPr>
      </w:pPr>
      <w:r>
        <w:rPr>
          <w:sz w:val="24"/>
          <w:lang w:val="tr-TR"/>
        </w:rPr>
      </w:r>
    </w:p>
    <w:p>
      <w:pPr>
        <w:pStyle w:val="Normal"/>
        <w:jc w:val="both"/>
        <w:rPr/>
      </w:pPr>
      <w:r>
        <w:rPr>
          <w:sz w:val="24"/>
          <w:lang w:val="tr-TR"/>
        </w:rPr>
        <w:tab/>
        <w:t>MUSTAFA ADAOĞLU (Yerinden) (Devamla) - Öğretmenin de hangi kesimi onu da söyl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İlkokul öğretmenleri, onu da söyleyelim. Sezar’ın hakkını Sezar’a vermek lazım. Sadece İlkokul Öğretmen Sendikası ve üyeleri ses çıkardı ve dediler ki “bu çok büyük bir yanlıştır. Bu kuru sabit tutamazsınız”. Ve bu ülkede 52 gün grev yaptı. Bakın, eylem de yaptı. Bu ülkede ses çıkardı, eylem yaptı, kimse tınmadı. Kimse tınmadı. Bu konu ne zaman gündeme geldi? Bu konuyu hasbel kader biz politikaya girdik, Maliye Bakanı olduk ve Ulusu Paşa Hükümetine karşı, bir askeri hükümete karşı biz bu konuyu gündeme getirdik. Sene, 82. Aradan 6 yıl geçti gündeme geldiğinde. 6 yıl bu ülke sabit kurda yaşadı. 6 yıl bu ülke %7 faizde yaşadı. Ha, bu tarihi bir olaydır. Bu tarih gündeme geldi 82’de, afaroz edildik. Afaroz edildik o zaman. Ne demek bu memlekette kur değişecek? Ne demek faiz değişecek? E, kalsaydı bakalım bu memleket ne olacakt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Tabuları yıkan her insanın kaderidi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peki bunlar gerçekler değil mi? Bunlar gerçeklerdir. Şimdi bütün bu gerçekler unutuldu, hepsi kahraman. Efendim 75’te neymiş de 76’da neymiş? Tarih orda. 1 Kıbrıs Lirası eşittir 36 Türk Lirası.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Bu borçluların işine geldi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E, kaça çıktıydı ya Türk Lirası? Borcu olan kurtuldu, parası olan kaybetti. Tasarruf eden kaybetti. Borçlanan başardı. Peki bu süreç ve bu sürecin içerisinde bu memleketin bir kesimi de ayağa kalktı. Ha, uyarı yok dersek yanlış. Ayağa kalktı. Öğretmen ayağa kalktı. Öğretmen 52 gün grev yaptı bu memlekette. Yalnız yanlışsınız dedi, düzeltmeniz lazım dedi bunu. Kimse sesini bile çıkartmadı. Şimdi para konusu gündeme gelince, yine bir önyargı ile çıktık. Ama kendimize güvenimiz yok. E, şimdi müsaade edin, hep vatan, millet, Sakarya’yı çok söyleriz bu memlekette.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İşte bu birikimlerdir vatandaşta bu güvensizliği yaratan.</w:t>
      </w:r>
    </w:p>
    <w:p>
      <w:pPr>
        <w:pStyle w:val="Normal"/>
        <w:jc w:val="both"/>
        <w:rPr>
          <w:sz w:val="24"/>
          <w:lang w:val="tr-TR"/>
        </w:rPr>
      </w:pPr>
      <w:r>
        <w:rPr>
          <w:sz w:val="24"/>
          <w:lang w:val="tr-TR"/>
        </w:rPr>
      </w:r>
    </w:p>
    <w:p>
      <w:pPr>
        <w:pStyle w:val="Normal"/>
        <w:jc w:val="both"/>
        <w:rPr/>
      </w:pPr>
      <w:r>
        <w:rPr>
          <w:sz w:val="24"/>
          <w:lang w:val="tr-TR"/>
        </w:rPr>
        <w:tab/>
        <w:t xml:space="preserve">SALİH COŞAR (Devamla) - Bu memlekette biz hep iddia ederiz Atatürkcüyüz. Hep Atatürkcülükten bahsederiz. E, nedir Atatürkcülük?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 (Devamla) - Hayatta en hakiki mürşit ilimdi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tatürkcülüğün koyduğu bütün ilke, inkilaplar 3 ayağın üstünd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vrimler mi, inkilapl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Devrimler. 3 ayağın üstündedir devrimler. Evet, devrimdir yaptığı, inkilap değil.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 söyl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evrimdir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ir de bu çıktı inkilapcılı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Devrimdir yaptığı Atatürk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evrimci de demez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Devrim olmasaydı yapamazdı zate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İnkilapcılık diye bağırırlardı  insa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O, yapamazdı efendim. Devrimi de yaptı. Devrim olmasa zaten yapamazdı. 3 ayağın üstündedir. Birincisi; bağımsızlıktır. İkincisi; özgürlüktür. Üçüncüsü; çağdaşlıktır. Şimdi biz bağımsızlık ve özgürlüğü bir kenara koyuyoruz. Yozlaştırıyoruz. Hem bağımsızlık ve özgürlükten bahsedeceğiz, hem canımız istediğinde bahsederiz. Canımız istediğinde bahsediyoruz. Atatürkcüyüz ama bağımsızlık ve özgürlükten bahsederken canımızın istediğinde bahsederiz. İstediğimiz kadar bahsederiz. </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Sayın Coşar, bunun şampiyonluğunu bırakalım Sayın Akıncı’ya. Yani onurunu, liderliği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rde? Nerde? Toplumcu Kurtuluş Partisi tam bağımsızlık ve özgürlüğü söylesin alnından öpeyim. Alnından öpey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Angolemli duymasın seni.</w:t>
      </w:r>
    </w:p>
    <w:p>
      <w:pPr>
        <w:pStyle w:val="Normal"/>
        <w:jc w:val="both"/>
        <w:rPr>
          <w:sz w:val="24"/>
          <w:lang w:val="tr-TR"/>
        </w:rPr>
      </w:pPr>
      <w:r>
        <w:rPr>
          <w:sz w:val="24"/>
          <w:lang w:val="tr-TR"/>
        </w:rPr>
      </w:r>
    </w:p>
    <w:p>
      <w:pPr>
        <w:pStyle w:val="Normal"/>
        <w:jc w:val="both"/>
        <w:rPr/>
      </w:pPr>
      <w:r>
        <w:rPr>
          <w:sz w:val="24"/>
          <w:lang w:val="tr-TR"/>
        </w:rPr>
        <w:tab/>
        <w:t xml:space="preserve">SALİH COŞAR (Devamla) - Tam bağımsızlıktır Atatürk’ün bağımsızlığı. Yozlaşması yoktur. Cumhuriyeti da yeni idrak ettik 74’üncü yılı. </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 (Devamla) - Para basmayı nasıl istiyorlar ya pek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74’üncü yılı yeni idrak ettik. Tarihi bir daha okuduk, tarihi bir daha tekrarladık, kutladık. Televizyonlardan bir daha o günleri hatırladık, hafızalarımızı tazeledik. Tam bağımsızlık dedik. Hiçbir şeye evet demedik.</w:t>
      </w:r>
    </w:p>
    <w:p>
      <w:pPr>
        <w:pStyle w:val="Normal"/>
        <w:jc w:val="both"/>
        <w:rPr>
          <w:sz w:val="24"/>
          <w:lang w:val="tr-TR"/>
        </w:rPr>
      </w:pPr>
      <w:r>
        <w:rPr>
          <w:sz w:val="24"/>
          <w:lang w:val="tr-TR"/>
        </w:rPr>
      </w:r>
    </w:p>
    <w:p>
      <w:pPr>
        <w:pStyle w:val="Normal"/>
        <w:tabs>
          <w:tab w:val="clear" w:pos="720"/>
          <w:tab w:val="left" w:pos="1276" w:leader="none"/>
        </w:tabs>
        <w:ind w:left="-113" w:hanging="0"/>
        <w:jc w:val="both"/>
        <w:rPr>
          <w:sz w:val="24"/>
          <w:lang w:val="tr-TR"/>
        </w:rPr>
      </w:pPr>
      <w:r>
        <w:rPr>
          <w:sz w:val="24"/>
          <w:lang w:val="tr-TR"/>
        </w:rPr>
        <w:t xml:space="preserve">      </w:t>
      </w:r>
      <w:r>
        <w:rPr>
          <w:sz w:val="24"/>
          <w:lang w:val="tr-TR"/>
        </w:rPr>
        <w:t xml:space="preserve">FERDİ SABİT SOYER (Yerinden) (Devamla) - Yani Atatürk’ü savunsaydık hepsiniz istiklâl mahkemelerine düşecektiniz şimdi. </w:t>
      </w:r>
    </w:p>
    <w:p>
      <w:pPr>
        <w:pStyle w:val="Normal"/>
        <w:tabs>
          <w:tab w:val="clear" w:pos="720"/>
          <w:tab w:val="left" w:pos="1276" w:leader="none"/>
        </w:tabs>
        <w:ind w:left="-113" w:hanging="0"/>
        <w:jc w:val="both"/>
        <w:rPr>
          <w:sz w:val="24"/>
          <w:lang w:val="tr-TR"/>
        </w:rPr>
      </w:pPr>
      <w:r>
        <w:rPr>
          <w:sz w:val="24"/>
          <w:lang w:val="tr-TR"/>
        </w:rPr>
      </w:r>
    </w:p>
    <w:p>
      <w:pPr>
        <w:pStyle w:val="Normal"/>
        <w:tabs>
          <w:tab w:val="clear" w:pos="720"/>
          <w:tab w:val="left" w:pos="1276" w:leader="none"/>
        </w:tabs>
        <w:ind w:left="-113" w:hanging="0"/>
        <w:jc w:val="both"/>
        <w:rPr>
          <w:sz w:val="24"/>
          <w:lang w:val="tr-TR"/>
        </w:rPr>
      </w:pPr>
      <w:r>
        <w:rPr>
          <w:sz w:val="24"/>
          <w:lang w:val="tr-TR"/>
        </w:rPr>
        <w:t xml:space="preserve">           </w:t>
      </w:r>
      <w:r>
        <w:rPr>
          <w:sz w:val="24"/>
          <w:lang w:val="tr-TR"/>
        </w:rPr>
        <w:t xml:space="preserve">BAŞKAN - Bırakın efendim. Bırakın tamamlasın konuşmasını. </w:t>
      </w:r>
    </w:p>
    <w:p>
      <w:pPr>
        <w:pStyle w:val="Normal"/>
        <w:tabs>
          <w:tab w:val="clear" w:pos="720"/>
          <w:tab w:val="left" w:pos="1276" w:leader="none"/>
        </w:tabs>
        <w:ind w:left="-113" w:hanging="0"/>
        <w:jc w:val="both"/>
        <w:rPr>
          <w:sz w:val="24"/>
          <w:lang w:val="tr-TR"/>
        </w:rPr>
      </w:pPr>
      <w:r>
        <w:rPr>
          <w:sz w:val="24"/>
          <w:lang w:val="tr-TR"/>
        </w:rPr>
      </w:r>
    </w:p>
    <w:p>
      <w:pPr>
        <w:pStyle w:val="Normal"/>
        <w:tabs>
          <w:tab w:val="clear" w:pos="720"/>
          <w:tab w:val="left" w:pos="1276" w:leader="none"/>
        </w:tabs>
        <w:ind w:left="-113" w:hanging="0"/>
        <w:jc w:val="both"/>
        <w:rPr>
          <w:sz w:val="24"/>
          <w:lang w:val="tr-TR"/>
        </w:rPr>
      </w:pPr>
      <w:r>
        <w:rPr>
          <w:sz w:val="24"/>
          <w:lang w:val="tr-TR"/>
        </w:rPr>
        <w:t xml:space="preserve">           </w:t>
      </w:r>
      <w:r>
        <w:rPr>
          <w:sz w:val="24"/>
          <w:lang w:val="tr-TR"/>
        </w:rPr>
        <w:t xml:space="preserve">SALİH COŞAR (Devamla) - Efendim, ben tamamlıyorum. </w:t>
      </w:r>
    </w:p>
    <w:p>
      <w:pPr>
        <w:pStyle w:val="Normal"/>
        <w:tabs>
          <w:tab w:val="clear" w:pos="720"/>
          <w:tab w:val="left" w:pos="1276" w:leader="none"/>
        </w:tabs>
        <w:ind w:left="-113" w:hanging="0"/>
        <w:jc w:val="both"/>
        <w:rPr>
          <w:sz w:val="24"/>
          <w:lang w:val="tr-TR"/>
        </w:rPr>
      </w:pPr>
      <w:r>
        <w:rPr>
          <w:sz w:val="24"/>
          <w:lang w:val="tr-TR"/>
        </w:rPr>
      </w:r>
    </w:p>
    <w:p>
      <w:pPr>
        <w:pStyle w:val="Normal"/>
        <w:tabs>
          <w:tab w:val="clear" w:pos="720"/>
          <w:tab w:val="left" w:pos="1276" w:leader="none"/>
        </w:tabs>
        <w:ind w:left="-113" w:hanging="0"/>
        <w:jc w:val="both"/>
        <w:rPr>
          <w:sz w:val="24"/>
          <w:lang w:val="tr-TR"/>
        </w:rPr>
      </w:pPr>
      <w:r>
        <w:rPr>
          <w:sz w:val="24"/>
          <w:lang w:val="tr-TR"/>
        </w:rPr>
        <w:t xml:space="preserve">           </w:t>
      </w:r>
      <w:r>
        <w:rPr>
          <w:sz w:val="24"/>
          <w:lang w:val="tr-TR"/>
        </w:rPr>
        <w:t xml:space="preserve">BAŞKAN - Evet. </w:t>
      </w:r>
    </w:p>
    <w:p>
      <w:pPr>
        <w:pStyle w:val="Normal"/>
        <w:tabs>
          <w:tab w:val="clear" w:pos="720"/>
          <w:tab w:val="left" w:pos="1276" w:leader="none"/>
        </w:tabs>
        <w:ind w:left="-113" w:hanging="0"/>
        <w:jc w:val="both"/>
        <w:rPr>
          <w:sz w:val="24"/>
          <w:lang w:val="tr-TR"/>
        </w:rPr>
      </w:pPr>
      <w:r>
        <w:rPr>
          <w:sz w:val="24"/>
          <w:lang w:val="tr-TR"/>
        </w:rPr>
      </w:r>
    </w:p>
    <w:p>
      <w:pPr>
        <w:pStyle w:val="Normal"/>
        <w:tabs>
          <w:tab w:val="clear" w:pos="720"/>
          <w:tab w:val="left" w:pos="1276" w:leader="none"/>
        </w:tabs>
        <w:ind w:left="-113" w:hanging="0"/>
        <w:jc w:val="both"/>
        <w:rPr>
          <w:sz w:val="24"/>
          <w:lang w:val="tr-TR"/>
        </w:rPr>
      </w:pPr>
      <w:r>
        <w:rPr>
          <w:sz w:val="24"/>
          <w:lang w:val="tr-TR"/>
        </w:rPr>
        <w:t xml:space="preserve">          </w:t>
      </w:r>
      <w:r>
        <w:rPr>
          <w:sz w:val="24"/>
          <w:lang w:val="tr-TR"/>
        </w:rPr>
        <w:t xml:space="preserve">SALİH COŞAR (Devamla) - Esas olan bizim için tam bağımsızlıktır, özgürlüktür, çağdaşlıktır. Bu işler içerisinde hareket etmek mecburiyetindeyiz. Bu ülkeye de hükümdürlıktan bahsediyorsak, hükümdarlığın bir simgesidir para. Para, hükümdarlığın bir simgesidir. Ondan kimse korkmasın. İsmi önemli değil. Kimse korkmasın. Teşekkür eder, saygılar sunarım. </w:t>
      </w:r>
    </w:p>
    <w:p>
      <w:pPr>
        <w:pStyle w:val="Normal"/>
        <w:tabs>
          <w:tab w:val="clear" w:pos="720"/>
          <w:tab w:val="left" w:pos="1276" w:leader="none"/>
        </w:tabs>
        <w:ind w:left="-113" w:hanging="0"/>
        <w:jc w:val="both"/>
        <w:rPr>
          <w:sz w:val="24"/>
          <w:lang w:val="tr-TR"/>
        </w:rPr>
      </w:pPr>
      <w:r>
        <w:rPr>
          <w:sz w:val="24"/>
          <w:lang w:val="tr-TR"/>
        </w:rPr>
      </w:r>
    </w:p>
    <w:p>
      <w:pPr>
        <w:pStyle w:val="Normal"/>
        <w:tabs>
          <w:tab w:val="clear" w:pos="720"/>
          <w:tab w:val="left" w:pos="1276" w:leader="none"/>
        </w:tabs>
        <w:ind w:left="-113" w:hanging="0"/>
        <w:jc w:val="both"/>
        <w:rPr>
          <w:sz w:val="24"/>
          <w:lang w:val="tr-TR"/>
        </w:rPr>
      </w:pPr>
      <w:r>
        <w:rPr>
          <w:sz w:val="24"/>
          <w:lang w:val="tr-TR"/>
        </w:rPr>
        <w:t xml:space="preserve">      </w:t>
      </w:r>
      <w:r>
        <w:rPr>
          <w:sz w:val="24"/>
          <w:lang w:val="tr-TR"/>
        </w:rPr>
        <w:t xml:space="preserve">AHMET DERYA (Yerinden) (Devamla) - Sayın Bakan, biz tam bağımsızlığı anlarız, ama başkaları da anlarsa zordur işin. </w:t>
      </w:r>
    </w:p>
    <w:p>
      <w:pPr>
        <w:pStyle w:val="Normal"/>
        <w:tabs>
          <w:tab w:val="clear" w:pos="720"/>
          <w:tab w:val="left" w:pos="1276" w:leader="none"/>
        </w:tabs>
        <w:ind w:left="-113" w:hanging="0"/>
        <w:jc w:val="both"/>
        <w:rPr>
          <w:sz w:val="24"/>
          <w:lang w:val="tr-TR"/>
        </w:rPr>
      </w:pPr>
      <w:r>
        <w:rPr>
          <w:sz w:val="24"/>
          <w:lang w:val="tr-TR"/>
        </w:rPr>
      </w:r>
    </w:p>
    <w:p>
      <w:pPr>
        <w:pStyle w:val="Normal"/>
        <w:tabs>
          <w:tab w:val="clear" w:pos="720"/>
          <w:tab w:val="left" w:pos="1276" w:leader="none"/>
        </w:tabs>
        <w:ind w:left="-113" w:hanging="0"/>
        <w:jc w:val="both"/>
        <w:rPr>
          <w:sz w:val="24"/>
          <w:lang w:val="tr-TR"/>
        </w:rPr>
      </w:pPr>
      <w:r>
        <w:rPr>
          <w:sz w:val="24"/>
          <w:lang w:val="tr-TR"/>
        </w:rPr>
        <w:t xml:space="preserve">         </w:t>
      </w:r>
      <w:r>
        <w:rPr>
          <w:sz w:val="24"/>
          <w:lang w:val="tr-TR"/>
        </w:rPr>
        <w:t xml:space="preserve">MUSTAFA AKINCI (Yerinden) (Devamla) - Salih Bey, Aytaç Bey, onu demek istedi yani. Egemenliğin bir simgesini. Biz kaç defa bu kürsüden dile getirdik? </w:t>
      </w:r>
    </w:p>
    <w:p>
      <w:pPr>
        <w:pStyle w:val="Normal"/>
        <w:tabs>
          <w:tab w:val="clear" w:pos="720"/>
          <w:tab w:val="left" w:pos="1276" w:leader="none"/>
        </w:tabs>
        <w:ind w:left="-113" w:hanging="0"/>
        <w:jc w:val="both"/>
        <w:rPr>
          <w:sz w:val="24"/>
          <w:lang w:val="tr-TR"/>
        </w:rPr>
      </w:pPr>
      <w:r>
        <w:rPr>
          <w:sz w:val="24"/>
          <w:lang w:val="tr-TR"/>
        </w:rPr>
      </w:r>
    </w:p>
    <w:p>
      <w:pPr>
        <w:pStyle w:val="Normal"/>
        <w:tabs>
          <w:tab w:val="clear" w:pos="720"/>
          <w:tab w:val="left" w:pos="1276" w:leader="none"/>
        </w:tabs>
        <w:ind w:left="-113" w:hanging="0"/>
        <w:jc w:val="both"/>
        <w:rPr>
          <w:sz w:val="24"/>
          <w:lang w:val="tr-TR"/>
        </w:rPr>
      </w:pPr>
      <w:r>
        <w:rPr>
          <w:sz w:val="24"/>
          <w:lang w:val="tr-TR"/>
        </w:rPr>
        <w:t xml:space="preserve">       </w:t>
      </w:r>
      <w:r>
        <w:rPr>
          <w:sz w:val="24"/>
          <w:lang w:val="tr-TR"/>
        </w:rPr>
        <w:t xml:space="preserve">BAŞKAN - Sayın milletvekilleri; oturuma kaldığımız yerden devam etmek üzere saat 14.30’a erteliyorum. Teşekkür ederim. </w:t>
      </w:r>
    </w:p>
    <w:p>
      <w:pPr>
        <w:pStyle w:val="Normal"/>
        <w:tabs>
          <w:tab w:val="clear" w:pos="720"/>
          <w:tab w:val="left" w:pos="1276" w:leader="none"/>
        </w:tabs>
        <w:ind w:left="-113" w:hanging="0"/>
        <w:jc w:val="both"/>
        <w:rPr>
          <w:sz w:val="24"/>
          <w:lang w:val="tr-TR"/>
        </w:rPr>
      </w:pPr>
      <w:r>
        <w:rPr>
          <w:sz w:val="24"/>
          <w:lang w:val="tr-TR"/>
        </w:rPr>
      </w:r>
    </w:p>
    <w:p>
      <w:pPr>
        <w:pStyle w:val="Normal"/>
        <w:tabs>
          <w:tab w:val="clear" w:pos="720"/>
          <w:tab w:val="left" w:pos="1276" w:leader="none"/>
        </w:tabs>
        <w:ind w:left="-113" w:hanging="0"/>
        <w:jc w:val="right"/>
        <w:rPr>
          <w:sz w:val="24"/>
          <w:lang w:val="tr-TR"/>
        </w:rPr>
      </w:pPr>
      <w:r>
        <w:rPr>
          <w:sz w:val="24"/>
          <w:lang w:val="tr-TR"/>
        </w:rPr>
        <w:t>Kapanış Saati : 12.56</w:t>
      </w:r>
    </w:p>
    <w:p>
      <w:pPr>
        <w:pStyle w:val="Normal"/>
        <w:tabs>
          <w:tab w:val="clear" w:pos="720"/>
          <w:tab w:val="left" w:pos="1276" w:leader="none"/>
        </w:tabs>
        <w:ind w:left="-113" w:hanging="0"/>
        <w:jc w:val="right"/>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53</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nci Dönem, 4’üncü yasama Yılının, İkinci Oturumunu açıyorum. Ad okunmak suretiyle yoklama yapılacaktır.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Toplantı yeter sayısı mevc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imize kaldığımız yerden devam ediyoruz. </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Buyu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Sayın Maliye Bakanı konuşmasının sonunda partimize de atıfta bulunmuştur. Bağımsızlık ve para politikası dolayısıyla birşeyler söylemiştir partimize atfen de. O nedenle bir açıklama hakkımızın doğduğu kanaatindeyim. </w:t>
      </w:r>
    </w:p>
    <w:p>
      <w:pPr>
        <w:pStyle w:val="Normal"/>
        <w:jc w:val="both"/>
        <w:rPr>
          <w:sz w:val="24"/>
          <w:lang w:val="tr-TR"/>
        </w:rPr>
      </w:pPr>
      <w:r>
        <w:rPr>
          <w:sz w:val="24"/>
          <w:lang w:val="tr-TR"/>
        </w:rPr>
      </w:r>
    </w:p>
    <w:p>
      <w:pPr>
        <w:pStyle w:val="Normal"/>
        <w:jc w:val="both"/>
        <w:rPr>
          <w:sz w:val="24"/>
          <w:lang w:val="tr-TR"/>
        </w:rPr>
      </w:pPr>
      <w:r>
        <w:rPr>
          <w:sz w:val="24"/>
          <w:lang w:val="tr-TR"/>
        </w:rPr>
        <w:tab/>
        <w:t>BAŞKAN - Haklısınız Sayın Akıncı. Yalnız sizden önc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Kullansın açıklama hakkını da sonra konuşuru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ırayı bozmak istemem Sayın Ferdi Sabit Soy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Tabii, peki.</w:t>
      </w:r>
    </w:p>
    <w:p>
      <w:pPr>
        <w:pStyle w:val="Normal"/>
        <w:jc w:val="both"/>
        <w:rPr>
          <w:sz w:val="24"/>
          <w:lang w:val="tr-TR"/>
        </w:rPr>
      </w:pPr>
      <w:r>
        <w:rPr>
          <w:sz w:val="24"/>
          <w:lang w:val="tr-TR"/>
        </w:rPr>
      </w:r>
    </w:p>
    <w:p>
      <w:pPr>
        <w:pStyle w:val="Normal"/>
        <w:jc w:val="both"/>
        <w:rPr>
          <w:sz w:val="24"/>
          <w:lang w:val="tr-TR"/>
        </w:rPr>
      </w:pPr>
      <w:r>
        <w:rPr>
          <w:sz w:val="24"/>
          <w:lang w:val="tr-TR"/>
        </w:rPr>
        <w:tab/>
        <w:t>BAŞKAN - Siz açıklama hakkını kullanacaksınız, ondan sonra Sayın Akıncı’ya söz vereceğim.</w:t>
      </w:r>
    </w:p>
    <w:p>
      <w:pPr>
        <w:pStyle w:val="Normal"/>
        <w:jc w:val="both"/>
        <w:rPr>
          <w:sz w:val="24"/>
          <w:lang w:val="tr-TR"/>
        </w:rPr>
      </w:pPr>
      <w:r>
        <w:rPr>
          <w:sz w:val="24"/>
          <w:lang w:val="tr-TR"/>
        </w:rPr>
      </w:r>
    </w:p>
    <w:p>
      <w:pPr>
        <w:pStyle w:val="Normal"/>
        <w:jc w:val="both"/>
        <w:rPr>
          <w:sz w:val="24"/>
          <w:lang w:val="tr-TR"/>
        </w:rPr>
      </w:pPr>
      <w:r>
        <w:rPr>
          <w:sz w:val="24"/>
          <w:lang w:val="tr-TR"/>
        </w:rPr>
        <w:tab/>
        <w:t>Buyurun efendim.</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Akıncı ne hakkını kullanacak? Sataşma?</w:t>
      </w:r>
    </w:p>
    <w:p>
      <w:pPr>
        <w:pStyle w:val="Normal"/>
        <w:jc w:val="both"/>
        <w:rPr>
          <w:sz w:val="24"/>
          <w:lang w:val="tr-TR"/>
        </w:rPr>
      </w:pPr>
      <w:r>
        <w:rPr>
          <w:sz w:val="24"/>
          <w:lang w:val="tr-TR"/>
        </w:rPr>
      </w:r>
    </w:p>
    <w:p>
      <w:pPr>
        <w:pStyle w:val="Normal"/>
        <w:jc w:val="both"/>
        <w:rPr>
          <w:sz w:val="24"/>
          <w:lang w:val="tr-TR"/>
        </w:rPr>
      </w:pPr>
      <w:r>
        <w:rPr>
          <w:sz w:val="24"/>
          <w:lang w:val="tr-TR"/>
        </w:rPr>
        <w:tab/>
        <w:t>BAŞKAN - Evet. Söz hakkı doğmuştur, aynı görüşteyim b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Ferd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Sayın Maliye Bakanının konuşmasını dinledikten sonra ve Meclisteki tartışmaları izledikten sonra iyi ettim de konuştum diye kendi kendime düşündüm. Çünkü pek çok konunun özellikle 1976-82 arası toplumumuzun siyasi tarihinde ve ekonomik yaşamında önemli olan bir dönemi de burda değerlendirmek gibi bir hadise doğduğu gibi, gerek Sayın Salih Coşar’ın, gerekse sayın milletvekillerinin ve değerli milletvekili arkadaşım Mustafa Adaoğlu ve Aytaç Beyin yaptıkları ceşitli soru ve tartışma atmosferleri ile de konunun açılması, renklenmesi ve birtakım temel meselelerin tartışılması gündeme gelmiştir. Bu son derece önemli bir hadisedir ve son derece ciddi bir süreçtir. Bir kere Sayın Bakanın burada konuşurken koalisyon ortaklığı çerçevesinde kendi partisine yönelik olarak ve aldığı ekonomik kararlara bağlı olarak ortağını şikâyet etmesi , ortağının tutumunu şikâyet etmesi tam da beni doğrulamaktadır. Tam da beni doğrulamaktadır. Ekonomik konularda Hükümetin bir bütün olması çerçevesinde zorunluğa bağlı olarak getirdiğim eleştiriyi doğrulamaktadır.</w:t>
      </w:r>
    </w:p>
    <w:p>
      <w:pPr>
        <w:pStyle w:val="Normal"/>
        <w:jc w:val="both"/>
        <w:rPr>
          <w:sz w:val="24"/>
          <w:lang w:val="tr-TR"/>
        </w:rPr>
      </w:pPr>
      <w:r>
        <w:rPr>
          <w:sz w:val="24"/>
          <w:lang w:val="tr-TR"/>
        </w:rPr>
        <w:t xml:space="preserve">Ve bu çerçevede vizyon eksikliğini onaylamaktadır. Benim getirdiğim nokta budur. Çünkü vizyon yalnızca bir şeyi söylemek değil, söyleyen makamın tutarlılığını, istikrarını ve bu doğrultuda yaptırım bütünlüğünü içeren bir genel bütünlüktür. Bu söylediklerimin tümü de yoktur bunu söyleyen makamlarda. Kişilerde değil, organlarda yoktur. Neden? Bu, tutarsızlıktan dolayı yoktur. Bu bakımdan işin bir boyutu budur. İkinci boyutu şudur. Ben bu bahsettiğim konuda açıkca ve kesin olarak şunu söyledim. Nüfusla oynama konusunda bu memlekette yapılan işler öyle bir noktaya gelinmiştir ki, bir bakanın söylediği, ben söylemedim demiştir şimdi Sayın Coşar. Bu Karadeniz’den getirme meselesini. Ben, söylemedim demiştir. Bir nevi yalanlamıştır bunu. Ben beklerdim ertesi günü yalanlasın Cumhuriyet Gazetesi’nde bu çıkar çıkmaz. Ama şimdi bunun yalanlanması gerçekleş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Meal olarak doğru değil.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meal olarak doğru değil diyor. Ha, bu durumda nüfus konusunu tartışmak gerekirse, şunun altını çizmek gerekmektedir. Sürekli bunu daha evvel ben bu Meclis kürsüsünden de gündeme getirdim. Cumhuriyet Gazetesi’nde Türkiye’de Hükümet kurulduğu zaman, yani mevcut Mesut Yılmaz Hükümeti kurulduğu zaman ve Cumhuriyet Gazetesi’nde manşetlerde 200 bin daha takviye yapılacaktır Kıbrıs Türk toplumunun nüfusu diye politik öngörüler ve hedefler ifade edilmiştir. Ve ben, bununla bağladım bu demeci. Ve bu demeç çerçevesindeki rakamı, nüfus konusunda tutarlılığı yoktur bu politikada. Ben, şunu soruyorum. Nüfusumuz yetersizdir, nüfus sorunumuz vardır gibi söylemlerle hareket edenler, yapmak istedikleri nedir? Peki; neden siz gündeminizde Kıbrıs’ta yaşayan, Kuzey Kıbrıs Türk Cumhuriyeti sınırları içerisinde yaşayan nüfusun göç etmemesini, göç etmemesinin olgusunu ana politika olarak öne getirmiyorsunuz? Neden ana politika doğrultusunda yurt dışına göç etmiş giden Kıbrıslı Türklerin geri bu memlekete getirilmesi konusunu cezbedici hale getirme olgusunu ana politika konusu edinmiyorsunuz? Da, nüfus politikasında ilk anda akla gelen ve çarpıtıldığı da denen olgunun, Türkiye’den buraya yeni nüfus aktarma olgusunun kolaycılığı hemen doğmaktadır. Bu diğer ikisini getirmediğiniz için bu doğmaktadır. Buna inanmadığınız için bu doğmaktadır. Budur işte esas noktası. Getirdikleriniz de durmuyor. Ben soruyorum size. 1974’den beri buraya gelen ve burada yerleşen Türkiye kökenli insanların, genç nüfusları nerdedir? Nerdedir şimdi? Londrada’dır. Siyasi iltica edenlerin önemli bir kısmı Türkiye kökenli gençlerdir. Güvercinlik’te, Dipkarpaz’da, diğer yerlerde bunun ne boyutta olduğunu biz yaşayarak görüyoruz. Görüyoruz. Çünkü burada nüfus konusundaki politikada Türkiye’nin değil, Türkiye ile beraber buradaki yönetenlerin egemen siyasetin tutarlığı ve mantıklı bir bakış açısı yoktur. Ana politika, burdaki göç engelleme ve yurt dışına göç edip gitmiş olan Kıbrıslı Türklerin geri Adaya dönüşünü cezbedici olmalıdır. Yoksa kolay iş. Nüfus sorunu bir unsurdur. İşte azınlık sayılmayalım Rumların karşısında ve azınlık statüsünde olmayalım diye nüfusumuzu 400 bine çıkaralım, Karadeniz’den gelsin. Ben biraz evvel espri yaptım. Mustafa Gökmen arkadaşım yoktu. E, 200 bin daha getirirse dedim, Mustafa Gökmen  Denktaş’ın yerine Cumhurbaşkanı aday olacak bu defa demiştim. Öyle bir espri yapmıştım bu doğrultuda. Ve büyük bir çerçevede böyle bir süreç yaşanacak demiştim. Şimdi Sayın Salih Coşar, ben böyle demedim diyor. Ama nüfus konusunda ve nüfus politika konusunda gayrı ciddilik vardır. Azmi Karamahmutoğlu’nun cebine KKTC vatandaşlığını koyacak kadar kendi vatandaşlığımıza, biz ciddiyetsizlik gösteriyoruz. Nüfus konusunun ana politikası buradadır. Ana zayıf noktası budur. Onun için Sayın Salih Coşar, ben söylemedim bunu demiş olmasına rağmen, mantıken  söylemiştir. Zaten mehalen diyor, ben öyle söylemedim. Mantıken vardır söylediklerinin içerisinde bu. Ve bu yanlış bir mantıktır. Ve bu topraklara huzur, bu topluma rahatlık getirmeyecek bir mantıktır bu. Bu mantık yanlış bir mantıktır. Bunu terketmeniz lâzımdır. Siz de Sayın Salih Coşar bu politikaya dayanarak Kıbrıs Türk Toplumunun ekonomik, siyasi yapısını düzenlemeye çalışan Türkiye’deki mihraplar da, odakalar da bu politikayı üreten merkezler de bunu gündeme getirmelidir ve Adaoğlu’nun söylediği doğrudur, ne hakkınız vardır sizin bu toplumda yaşayan insanların ben çifte uyruklu değilim, olmadım diye ve bu topraklarda doğdum ve bu topraklarda kalmaya karar verdim diye mahkum etmeye ne hakkınız vardır sizin. Ha bundan çare bağlanalım hepsimiz de Türkiye’ye de hepsi de şey olsun efendim TC vatandaşı olsun demek de çare değildir. Onun için bu konuda ciddiyete davet ediyorum sizi ve bu doğrultuda doğru ve mantıklı zeminleri gündeme getirmek gerekir. Belirttiğim bir konu Sayın Serdar Denktaş Kıbrıs Türk Milliyetçisidir ve Türk Milliyetçisi olarak baktığı için meselelere Sayın Serdar Denktaş öyle diyor tabii bu milliyetçilikten de iz var “Ya devlet başa ya kuzgun leşe” felsefesi var eski Türklerde “ya devlet başa ya kuzgun leşe”. Sayın Serdar Denktaş dedi ki Ali Özkan Altınışık’ın alacağınıza benim kellemi alın çünkü “ya devlet başa ya kuzgun leşe” felsefesi  cesaret benim kellemi alın onun kellesini alacağıma dedi Sayın Serdar Denktaş öyle dedi, çünkü  Kıbrıs Türk Milliyetçisidir, Türk, Büyük Türk, Büyük Türk bu felsefe var “ya devlet başa  ya kuzgun leşe” kati karar kellemi koruma altına dedi ya benim kellemi ya da onun dedi Sayın Altınışık da aynı mealde ve aynı ulvi düşüncelerle demedi dursun Genel Başkanımın kellesi yerinde ben veririm kelleyi ve  alsınlar onun kellesini dercesine oturuyor yerinde seyrediyor.</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lütfen Sayın Soyer.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ağlıyorum efendim. Bağlıyorum.</w:t>
      </w:r>
    </w:p>
    <w:p>
      <w:pPr>
        <w:pStyle w:val="Normal"/>
        <w:jc w:val="both"/>
        <w:rPr>
          <w:sz w:val="24"/>
          <w:lang w:val="tr-TR"/>
        </w:rPr>
      </w:pPr>
      <w:r>
        <w:rPr>
          <w:sz w:val="24"/>
          <w:lang w:val="tr-TR"/>
        </w:rPr>
      </w:r>
    </w:p>
    <w:p>
      <w:pPr>
        <w:pStyle w:val="Normal"/>
        <w:jc w:val="both"/>
        <w:rPr>
          <w:sz w:val="24"/>
          <w:lang w:val="tr-TR"/>
        </w:rPr>
      </w:pPr>
      <w:r>
        <w:rPr>
          <w:sz w:val="24"/>
          <w:lang w:val="tr-TR"/>
        </w:rPr>
        <w:tab/>
        <w:t>Alsınlar onun kellesini dercesine seyrediyor şimdi Ali Özkan Bey. Bu çerçevede, bu mantıkla bu siyasi tartışmalarla bu hükümet hiçbir çareye, hiçbir soruna kesinlikle çözüm üretemez. Sayın Salih Coş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Sayın Ferdi seçim mealine girdik gibi geliyor b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ürenizi çok geçtini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İki dakika daha müsaade rica edeceğim.</w:t>
      </w:r>
    </w:p>
    <w:p>
      <w:pPr>
        <w:pStyle w:val="Normal"/>
        <w:jc w:val="both"/>
        <w:rPr>
          <w:sz w:val="24"/>
          <w:lang w:val="tr-TR"/>
        </w:rPr>
      </w:pPr>
      <w:r>
        <w:rPr>
          <w:sz w:val="24"/>
          <w:lang w:val="tr-TR"/>
        </w:rPr>
      </w:r>
    </w:p>
    <w:p>
      <w:pPr>
        <w:pStyle w:val="Normal"/>
        <w:jc w:val="both"/>
        <w:rPr>
          <w:sz w:val="24"/>
          <w:lang w:val="tr-TR"/>
        </w:rPr>
      </w:pPr>
      <w:r>
        <w:rPr>
          <w:sz w:val="24"/>
          <w:lang w:val="tr-TR"/>
        </w:rPr>
        <w:tab/>
        <w:t>BAŞKAN - İki dakika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bu noktada Sayın Salih Coşar belirtti ve dedi ki para konusunda birtakım tartışmaları getirdi ve biz açık söylemiştik para konusunda. Sayın Salih Coşar dedi ki kaynak yaratmak bakımından ben de bir tartışmaya açtım teorik bakımdan dedim ki kaynak yaratmak çerçevesinde para ahizesini gündeme getirmek, para basmayı kontrolsüz bir şekilde karşılıksız bir tarzda para basmak teorisine daynamaktır para basmanın kaynak yaratmak olgusuna dayanması onun için Sayın Salih Coşar dedi ki bana verdiği cevapta isteyen istediği gibi yorumlama hakkına sahiptir, benim sözümü. Değildir. Bazı konular vardır ki, çerçevesi dört köşe olmalıdır. Çerçeve tamam olmalıdır. Bu da o konulardan biridir. Herkesin istediği gibi yorumlayamayacağı bir konudur bu ve bu konunun teknik insanları ve siyasi sorumluları eğer dersaki para basmayı ben kaynak yaratma olarak değerlendiriyorum mantıken tıpkı nüfus politikasındaki mantık gibi ayrı para basmayı gündeme getiriyorum ben iç borçlanmaya dayanarak karşılıksız  para basmayı da gün gele meşru bir yöntem olarak takip edeceğim mantığıdır.Bunun için diyemezsiniz siz, istediği gibi bunu yorumlamaya aittir herkese. Hayır. Mantığı bunun, bu çerçevenin, bu taşın ebadı budur ve bu doğrultuda şekillendirilir. Eğer buna karşıysanız bunu demeyeceksiniz. Derseniz bunu, bundan çıkan sonuç budur ve bunun eleştirilmesini gündeme getirmek gerekmektedir. Ha, geriye kalan nedir? Merak etmeyin be çocuklar da biz para basacağız. Ama bu para kimseyi, efendim dokundurmayız, asla bağımsız olacak, bilmem ne. Gün geldi, para ihtiyacı oldu, demektir ki buralara gelinecek yine. Nedir bağırdığınız, çağırdığınız, hiçbir şey bilmezsiniz siz zaten. Halk dışarda bekliyor, bilmem ne, ekonomiyi durduramazsınız gibi yüce ve ulvi birtakım sözlerle, hemen tavır alınacak, makineler kurulacak. Gır, gır, gır, gır para kesilecektir bu memlekette.</w:t>
      </w:r>
    </w:p>
    <w:p>
      <w:pPr>
        <w:pStyle w:val="Normal"/>
        <w:jc w:val="both"/>
        <w:rPr>
          <w:sz w:val="24"/>
          <w:lang w:val="tr-TR"/>
        </w:rPr>
      </w:pPr>
      <w:r>
        <w:rPr>
          <w:sz w:val="24"/>
          <w:lang w:val="tr-TR"/>
        </w:rPr>
      </w:r>
    </w:p>
    <w:p>
      <w:pPr>
        <w:pStyle w:val="Normal"/>
        <w:jc w:val="both"/>
        <w:rPr>
          <w:sz w:val="24"/>
          <w:lang w:val="tr-TR"/>
        </w:rPr>
      </w:pPr>
      <w:r>
        <w:rPr>
          <w:sz w:val="24"/>
          <w:lang w:val="tr-TR"/>
        </w:rPr>
        <w:tab/>
        <w:t>BAŞKAN- Sayın Soyer lütfen efendim. Teşekkür ederim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burada, bağlıyorum Sayın Başkan, bağlıyorum. Buradaki mantığın doğru noktaya getirmek lazımdır ve Aytaç Beyin vurgusunu yaptığı ve soruyu sorduğu permi işi de bununla bağlantılı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Kimin imzası olacaktır para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rminin, siz bu permi ticaretini büyük ölçüde Maliyeye kaynak yaratma sığlığı içinde gördünüz. Ama bugün, bu toplumda Ahmet oldu veya Mehmet oldu. Ne isterse olsun. Bu toplumun içindeki paradır, bu bankalardaki paradır. Bu toplumun kaynağıdır. Siz çok söylüyorsunuz bunu. Sermaye, toplumundur sonuç olarak. Ahmet, Mehmet, bilmem kimdir bunun özeldeki sahibi ama, sermaye toplumundur sonuçta. Bu para bağlanmıştır yurt dışına. Dün biz geziyorduk Sayın Hüseyin Celâl arkadaşımla beraber. Bir vatandaş kesti önümüzü dedi ki, bu permi işi var. Bakın diyor, gidin Meclise bağırın, çağırın diyor. Çift uyruklulara diyor kanun geçsin ve bu permi hakkı çift uyruklulara ait olsun. Hah dedim. Demek ki yarın, öbür gün davulun tokmağına böyle vurulacak.</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Vuruld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Önümüzdeki günlerde Meclise ve Hükümetin önüne gelecek olan konu budur Sayın Salih Coşar ve büyük ölçüde bu insanlarla temasta olan bazı siyasileri de gündeme getirecek konu budur. Dolayısıyla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C Bakanlar Kurulu kararnameyi çıkartmak üzer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Dolayısıyla bu noktalar nizim ekonomimizi ve ülkemizi daha sihhatli ve istikrarlı bir yapı beklemektedir.</w:t>
      </w:r>
    </w:p>
    <w:p>
      <w:pPr>
        <w:pStyle w:val="Normal"/>
        <w:jc w:val="both"/>
        <w:rPr>
          <w:sz w:val="24"/>
          <w:lang w:val="tr-TR"/>
        </w:rPr>
      </w:pPr>
      <w:r>
        <w:rPr>
          <w:sz w:val="24"/>
          <w:lang w:val="tr-TR"/>
        </w:rPr>
      </w:r>
    </w:p>
    <w:p>
      <w:pPr>
        <w:pStyle w:val="Normal"/>
        <w:jc w:val="both"/>
        <w:rPr>
          <w:sz w:val="24"/>
          <w:lang w:val="tr-TR"/>
        </w:rPr>
      </w:pPr>
      <w:r>
        <w:rPr>
          <w:sz w:val="24"/>
          <w:lang w:val="tr-TR"/>
        </w:rPr>
        <w:tab/>
        <w:t>Son olarak konuşmamı şöyle bağlamak istiyorum. Artık karar verin Sayın Coşar. Karar verin. Kuzey Kıbrıs Türk Cumhuriyetini ilelebet  yaşatacağız diye yeni bir perspektif aldınız dediniz hükümet olarak ve devlet olarak.</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Siz katılmıyor mu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olduğum yerde düştüm. Yani siz bugüne kadar halkı kandırdınız. Yani bu Kuzey Kıbrıs Türk Cumhuriyeti ki 1983’te ilan edildi. Gittiniz, seçimlere girdiniz ve halktan oylar aldınız. Hükümetler kurduk, politikalar yaptık. Bilmem ne. Bunlar niçindi yani? Kandır çocuğu da taksim istesin? Şimdi kandırmadığın ne malûm? Bugüne kadar kandırdın da geldin buraya kadar. Bundan sonra kandırmayacağın ne malûm?</w:t>
      </w:r>
    </w:p>
    <w:p>
      <w:pPr>
        <w:pStyle w:val="Normal"/>
        <w:jc w:val="both"/>
        <w:rPr>
          <w:sz w:val="24"/>
          <w:lang w:val="tr-TR"/>
        </w:rPr>
      </w:pPr>
      <w:r>
        <w:rPr>
          <w:sz w:val="24"/>
          <w:lang w:val="tr-TR"/>
        </w:rPr>
      </w:r>
    </w:p>
    <w:p>
      <w:pPr>
        <w:pStyle w:val="Normal"/>
        <w:jc w:val="both"/>
        <w:rPr>
          <w:sz w:val="24"/>
          <w:lang w:val="tr-TR"/>
        </w:rPr>
      </w:pPr>
      <w:r>
        <w:rPr>
          <w:sz w:val="24"/>
          <w:lang w:val="tr-TR"/>
        </w:rPr>
        <w:tab/>
        <w:t>BAŞKAN- Sayın Soyer, lütfen efendim. Sayın Soyer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bunlar iyi siyaset değildir. Temel noktalarda tartışmaya bakın. 1983’te alındı bu karar. Bugüne kadar geldi. Kaç tane seçim oldu, kaç tane hükümet kuruldu, ne gibi siyasetler yapıldı? Demek ki siz, siz de içindeydiniz. Demek ki hiçbir perspektifiniz yoktu sizin bu konuda ve aldattınız insanları. Doğru değil bu.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ler efendim. Şimdi Sayın Akıncı’ya söz veriyorum. Sayın Akınc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Sayın Başkan, değerli milletvekilleri; bu toplumun ekonomik gündeminin önemli bir parçası olan para politikasi bir gündem dışı konuşmanın bir ucundan da olsa, gündeme geldi. Bu gündeme gelirken, Sayın Maliye Bakanının sözlerinin sonunda, partimize atfen söyledikleri konusunda birkaç söz söylemek için söz aldım. Bu bir açıklamadır. Bunu bir sataşma olarak nitelendirmiş değiliz. Ama Sayın Coşar kendi sözleriyle, az konuşan bir politikacı olduğunu söyledi. Ama ben onu iyi dinleyen bir politikacı olarak da bilirdim. Az konuşan ama iyi dinleyen bir siyaset adamı olarak bilirdim ve bugün hayretler içinde kaldım ki, bizim bu kadar zaman gündeme getirdiğimiz, burada gündeme getirdikten sonra kendisiyle kulislerde, doğrudur, sizin bu konudaki politikanızı benimsiyorum diyen bir Maliye Bakanı olarak beni bugün hayretler içerisinde bıraktı. Sanki böyle bir politikamız yokmuş gibi davrand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Para politikası için söyleme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Para politikasıyla ilgil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ağımsızlık için söyleme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İşte bağımsızlık, para politikası dolayısıyla gündeme geldi ve hatta dediniz ki hükümranlığın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lnından öpmek istedi bugün. Pak alnından öpmek istedi bugün seni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gemenliğin bir göstergesidir bu dedi böyle bir politikaları varsa dedi alınlarından öperim. Tabi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Ben para politikanıza bir şey söyleme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izi alnımızdan öpmesini istemeyiz biz Maliye Bakanından halkın Maliye Bakanının uygulayacağı iyi politikalarla alnından öpmesini ister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İnşallah öpe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Onu görmeyi isteriz biz bu ülkede.</w:t>
      </w:r>
    </w:p>
    <w:p>
      <w:pPr>
        <w:pStyle w:val="Normal"/>
        <w:jc w:val="both"/>
        <w:rPr>
          <w:sz w:val="24"/>
          <w:lang w:val="tr-TR"/>
        </w:rPr>
      </w:pPr>
      <w:r>
        <w:rPr>
          <w:sz w:val="24"/>
          <w:lang w:val="tr-TR"/>
        </w:rPr>
      </w:r>
    </w:p>
    <w:p>
      <w:pPr>
        <w:pStyle w:val="Normal"/>
        <w:jc w:val="both"/>
        <w:rPr>
          <w:sz w:val="24"/>
          <w:lang w:val="tr-TR"/>
        </w:rPr>
      </w:pPr>
      <w:r>
        <w:rPr>
          <w:sz w:val="24"/>
          <w:lang w:val="tr-TR"/>
        </w:rPr>
        <w:tab/>
        <w:t>Şimdi bir doğru tespiti vardır Sayın Maliye Bakanının diyor ki bilimsel olarak tartışmamız lazım. Ön yargısız  tartışmamız lazım. Doğrudur ama konuları da bilmezden gelmeden tartışmamız lazım hatta sözlerinin içinde vardır Sezar’ın hakkını Sezar’a vererek konuşmamız lâzım. Şimdi parti programında yanılıyorsam beni düzeltin, yıllardan beri kendi para birimi meselesini gündeme getirmiş olan bir partiyiz, başka partilerde var mı bu konu bilmiyorum, bildiğim kadarıyle yoktur eğer varsa beni düzeltin. Yıllardan beri biz bu konuda bu politikayı öne süren bir partiyiz ve her bütçe tartışmasında bu kürsüden gündeme getirmiş olan bir partiyiz. Bütçe görüşmelerinin dışında da ekonomik her platformda bunu gündeme getirdik.Anımsayınız DP-CTP döneminde gündeme getirilen stabl para birimi meselesi burada çok tartışıldı, yine bu kürsüden onun ikinci tercihimiz olduğunu söyledik. Birinci tercihimiz olarak kendi para birimimizdir esas dedik ama onun yanında birtakım meseleleri daha gündeme getirdik ama eğer onu yapacak bir teknik donanımımız, bir siyasal donanımımız bugün için eksikse en azından ikinci seçenek olarak bunu uygulayınız dedik bu TL’nin enflasyonit baskısından bu toplumu kurtarınız dedik. Şimdi tabii ben bu vesileyle şunu da söylemek istiyorum. Egemenlik kavramı değişiyor dünyada bunu çok yakından biliyor Sayın Maliye Bakanı da, Avrupa Birliği bugün parasal birlik konularını tartışıyor, ulusal devlet kavramında değişimler var kolay kolay kalkacak değildir ulusal devlet dünya üzerinden. Hayaldir onu kalkacak diye düşünürsek. Çünkü trentler ikili gelişiyor bir yandan birtakım ülkeler parasal birliğe gidelim derken öbür yanda bakarsınız bir İngiltere o konuda direniyor. Hükümet değişikliklerine  rağmen direnebiliyor, kolay değil ama büyük bir tartışma yaşanıyor. Örneğin   Avrupa Birliği kapsamında Brüksel’e mi gidecek fazla yetkiler, ulusal hükümetlerde mi kalacak, bürokratlar mı yönetecek  devletleri diye tartışmalar sürüyor. Ama orada da bir gelişme var onu da göz ardı etmememiz lâzım. Ancak klâsik egemenlik kavramı açısından bakarsak olaya gerçekten de kendi para birimi olmayan bir devletin hangi egemenlikten söz ettiğini anlamak mümkün değildir. Bu siyasal bir gereklilik olmanın ötesinde bizce ekonomik açıdan da bir gerekliliktir. Yeter ki tedbirlerini de birlikte alalım. Eğer almadan olaya sadece biraz önceki arkadaşımızın da söylediği gibi açıkları kapatmak konusuyla bakılırsa elbette ki bir çıkış yolu değildir bu daha kötü olur. Türk Lirasından da daha kötü bir duruma girer. Birkaç nokta var burda dikkate alınması gereken ve bu işi sanıyorum ciddi ciddi konuşmamız lâzım, tartışmamız lâzım ve bu konuda konsensuslara ulaşabilmemiz lâzım. Bu ülkede bir yandan federal birçözüm için istekli davranmak zorundayız çözümü istememe lüksümüz yoktur, olamaz böyle bir lüksümüz ama herşeyini bu toplumun  bir çözüm sonrasına endeksleyen lüksümüz de yoktur. O halde Kuzey Kıbrıs Türk Cumhuriyeti’nin her alanda güçlenmesi için elimizden geleni yapmamız gerekiyor. Bu arzuladığımız  çözüm gerçekleşirse ada çapında Federal Kıbrıs Para   Birimini kullanacağız yoktur bunun başka çaresi, tek para birimi olarak Federal Kıbrıs Para Birimidir bu. Fakat 23 yıl böyle geçti sayın arkadaşlar. 23 yıl federal çözüm bugün yarın diye diye geçti temenni ediyoruz en erken bir zamanda kurulsun. Temenni ederiz Rum seçimlerinden sonra  daha mantıklı bir çerçeve oluşsun, daha az gergin bir ortam oluşsun ve bir çıkış yolu bulalım bu Ada’da bir çözüme gidelim.Birincil tercihimiz budur TKP olarak. Federal çözüm, çözümden sonra Avrupa Birliği, federal para birimi bütün Kıbrıs çapında, gün gele parasal birliğe de gideriz. Orda tek para birimine de, yuro’ya, ya da avroya, ne diyorlarsa adına, daha isminde de tam anlaşamadılar, hep birlikte geçeriz. Fakat, bu işin bir fakatı var. Biz bütün planlarımızı buna mı dayandıracağız? Seçeneksiz bir politika mı izleyeceğız? Yoksa Kuzey Kıbrıs Türk Cumhuriyeti de yaşamını sürdürecek mi? Bugüne kadar, son yıllardaki politikalar bütünleşme siyasetleriydi. Ben aslında biraz da sevindim Sayın Maliye Bakanının yeni bir vizyon diye ortaya koyduğu aslında yıllardan beri olması gereken bir vizyon, Kuzey Kıbrıs Türk Cumhuriyetinin öne çıkarılması meselesi beni bir ölçüde memnun etti. Çünkü hep bütünleşme siyasetleri söylendi bugüne kadar. Entekrasyon dendi. Eğer siyaset, bütünleşme siyasetiyse, Türk Lirasından nasıl vazgeçeceksin? Bu mümkün değil. Burda bir çelişki var. Eğer siyaset, entegrasyon siyasetiyse, bütünleşme adı, ister kısmi olsun, ister bilmem ne olsun, gümrük birliği, şu bu. Daha da birbiri içine geçmiş bir yapı isteniyorsa yanlıştır. Vazgeşin para birimini gündeme getirmekten. Biz, KKTC kendi özgün bağımsız kimliğiyle var olsun. Türkiye’nin bir vilâyeti haline gelmesin. Güneyin de bir yaması olmasın. Eşit koşullarda bir anlaşma olursa federatif, eşit, iki birim olarak o çatı altında yer alalım siyasetini güddüğümüz için, o siyasetin ekonomik bir parçası olarak ve aynı zamanda siyasal bir gereklilik olarak da para birimini gündeme getiriyoruz. Ama para birimini gündeme getirirken ciddiyet ister. Güvence ister. Yine biraz önce Sayın Maliye Bakanının çok güzel, örnek olarak verdi. Kıbrıs Liraları meselesi. Onun bir de arkası var. Yurttaşların yakınmaları var. O Kıbrıs Liralarının nasıl elden çıkarıldığını, vatandaşın birikimlerinin nasıl çar çur edildiği gerçeği de var. Şimdi para meselesini gündeme getirirken yurttaşların hemen aklına bunlar gelir. Yani acaba bizim tasarruflarımız ne olacak, bizim dövizlerimiz ne olacak soruları akla gelir. Bunların kesinlikle olmayacağının güvencesini vermemiz lazım yurttaşlara. Ben, yine bir vesileyle bu kürsüden söyledim. Türkiye 250 milyon Dolar yardım mı yapacak bize? Ekonomistler diyor ki, uzmanlar diyor ki, 70-80 milyon Dolarlık bir rezerv kendi para birimine geçmen için yeterlidir. 70-80 milyon Dolarlık bir rezerve karşı, aynı değerde diyelim ki bire bir paritesi uygulanacak. Aynı miktarda parayı çıkarabilirsiniz. Ama bir döviz eklemeden rezervinize, bir KKTC lirası bastıramayacaksınız. Bunun güvencesini vermeniz lazım. İkincisi, cebinde tuttuğu KKTC Lirasını istediği an yurttaş gidip dövize çevirebilecek. Bu güvenceyi alacak. Üçüncüsü, Merkez Bankası özerk olacak. Biz siyaset adamları her seçim döneminde, bas bu kadar daha para demeyeceğiz o para kuruluna ya da Merkez Bankasına. Sayın Bakan bunları benden daha iyi bilir. Bu teknik yanlarını meselenin. Ben sadece ilkesel olarak eğiliyorum konuya. Hele hele seçim dönemlerinde populist politikalarla para basma makinasının cayır cayır  işleyeceği gibi endişeler varsa yurttaşların yüreğinde, beyninde, o zaman daha ilk günden bu proje sakatlanmış olur. Dolayısıyla bu konuda artık bir karar vermek lazım. Gerçekten bir karar vermek lazım ve bu kararları verecek ve uygulayacak olanların başında hükümet geliyor. Tabii bizim hükümetlerimiz nevi şahsına, kendine özgü hükümetlerdir. Tartışmalar yapılır. 3 Kasım’da mı ödenecek kuraklık paraları 5 Kasım’da mı , 15 Kasım’da mı? Ben de yerimden dayanamadım. Dedim ki, bırakın da verecek olan açıklasın. Madem ki tutturamıyoruz bu tarihleri, bir yerde birşeyler eksik gidiyor. Ha bu konuda da Türkiye ile uzlaşmamız lazım. Türkiye ile bu konuda uzlaşmazsak bu para politikasını uygulayamayız. Uzlaşmamız lâzım,anlatmamız lâzım. Eğer hakikaten onlar da bütünleşme siyasetinden vazgeçerlersa ve kendi ayakları üzerinde duracak bağımsız kimliğine sahip bir KKTC olgusuna sahipseler Türk siyaseti olarak bu noktaya gelmişlerse  çok şeyler yaparız biz bu memlekette. Her türlü iyi ilişkiye evet, her türlü anlaşmaya evet. Bir tek şartımız vardır bu anlaşmalarda bu devletin bir protektora olmadığı, rehin alınmış insanlar topluluğu olmadığı Sayın Adaoğlu’nun deyimiyle. Bu konuda...</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O kelimeleri kullanma, Hoca’nın başına gelenler gelir aynı şey senin da başına gelece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Özker Hoca’nın başına gelenleri beraber yaşamadık mi yıllar yılı.</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O ödedi sen daha ödem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Neyi ödemedim? Angolemli da  beni devirecek merak etme. </w:t>
      </w:r>
    </w:p>
    <w:p>
      <w:pPr>
        <w:pStyle w:val="Normal"/>
        <w:jc w:val="both"/>
        <w:rPr>
          <w:sz w:val="24"/>
          <w:lang w:val="tr-TR"/>
        </w:rPr>
      </w:pPr>
      <w:r>
        <w:rPr>
          <w:sz w:val="24"/>
          <w:lang w:val="tr-TR"/>
        </w:rPr>
      </w:r>
    </w:p>
    <w:p>
      <w:pPr>
        <w:pStyle w:val="Normal"/>
        <w:jc w:val="both"/>
        <w:rPr>
          <w:sz w:val="24"/>
          <w:lang w:val="tr-TR"/>
        </w:rPr>
      </w:pPr>
      <w:r>
        <w:rPr>
          <w:sz w:val="24"/>
          <w:lang w:val="tr-TR"/>
        </w:rPr>
        <w:tab/>
        <w:t>Şimdi şaka bir tarafa, şimdi bu konularda kelime...</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Akıncı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Bağlıyorum Sayın Başkan. Söylenecek zaten fazla bir şey kalmadı yalnız hangi siyaseti uygulayacağız bu memlekette ona karar vermemiz lâzım. Yani eğer bir yandan çözüm için uğraşalım Rum tarafı da makul bir çerçeveye gelirse bu anlaşmayı yapalım, bu anlaşmayı yaptığımızda federal para birimine hep birlikte geçelim deyip bunun yanında Türkiye’ye bağlanmama siyasetinin doğru bir siyaset olduğuna inanıyorsanız kısmi bütün bilmem ne birleşmeleri bir tarafa bırakıp bu devletin bir varlık olarak Türkiye ile de iyi ilişkiler içerisinde var olmasını istiyorsak bu politikayı anlatalım hep birlikte, muhalefet olarak sizlere yardımcı olmaya hazırız anlatalım. İthal etmeyelim enflasyonu ve Sayın Maliye Bakanı ikide birde bunu sineye çekmek zorunda kalıyoruz söylevinden de kurtaralım bu memlekette.Ama böyle bir hazırlık ben görmüyorum. Yani bir dinlediğim, Sayın Maliye Bakanı bir televizyon programındaydı zannediyorum bu konuyu gündeme getirdi bu olaylarda söylenebilir ama esas politik olarak hükümette, hükümetler arası ilişkilerde Türkiye ile Meclislerde bütçe görüşmelerine gidiyoruz şimdi, bütçe yine TL üstünden hazırlanmadı m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Temenni etmek başka politikada, temin etmek başka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Onun  için temennileri bırakalım eğer   icra yetkimiz varsa temenniyi de temin etmeye yönlendirelim, bunu yapalım. Ha eğer yapamıyorsak yakınmayın çünkü biliyoruz bunları. Yakınmayalım. Bu sıkıntıları aşmak için mücadele edelim. Bu mücadele nasıl olacak? Demokratik bir mücadele olacak, hep birlikte destek vereceğiz bu politikaya ve bu politikanın sonucunda  bir yere gitmeye çalışacağız. Anlamayanlara anlatmaya çalışacağız eğer devletsek. Ha değilsek, niyetimiz yoksa adımız öyleyse vatandaşı da kandırmayalım ikide birde. Bu konularda birbirimizi suçlama vesilesi yapmayalım. Yarın yine meydanlara çıkacağız işte bir tarafta kahramanlar mı olacak gene devleti isteyenler, savunanlar, istemeyenler bunların tartışmalarını yapacağ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Başkanlık seçimi yoktur Sayın Akıncı onun için rahat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Onun için orda rahat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Orda rahat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Peki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kıncı, sağolun.                </w:t>
      </w:r>
    </w:p>
    <w:p>
      <w:pPr>
        <w:pStyle w:val="Normal"/>
        <w:jc w:val="both"/>
        <w:rPr>
          <w:sz w:val="24"/>
          <w:lang w:val="tr-TR"/>
        </w:rPr>
      </w:pPr>
      <w:r>
        <w:rPr>
          <w:sz w:val="24"/>
          <w:lang w:val="tr-TR"/>
        </w:rPr>
      </w:r>
    </w:p>
    <w:p>
      <w:pPr>
        <w:pStyle w:val="Normal"/>
        <w:jc w:val="both"/>
        <w:rPr>
          <w:sz w:val="24"/>
          <w:lang w:val="tr-TR"/>
        </w:rPr>
      </w:pPr>
      <w:r>
        <w:rPr>
          <w:sz w:val="24"/>
          <w:lang w:val="tr-TR"/>
        </w:rPr>
        <w:tab/>
        <w:t>Sayın Bakan ilâve edeceğiniz bir şey var mı efend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şimdi Cumhuriyetçi Türk Partisi Gazi Mağusa Milletvekili Sayın Hüseyin Celâl’in Kıbrıs Türk Hava Yolarıyla ilgili gündem dışı konuşmasına sıra gelmiştir. Konuşma istemin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clisin 31 Ekim 1997 tarihinde yapılacak birleşiminde Kıbrıs Türk Hava Yolları konulu gündem dışı bir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kli işlemin yapıl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üseyin Celâl</w:t>
      </w:r>
    </w:p>
    <w:p>
      <w:pPr>
        <w:pStyle w:val="Normal"/>
        <w:jc w:val="both"/>
        <w:rPr>
          <w:sz w:val="24"/>
          <w:lang w:val="tr-TR"/>
        </w:rPr>
      </w:pPr>
      <w:r>
        <w:rPr>
          <w:sz w:val="24"/>
          <w:lang w:val="tr-TR"/>
        </w:rPr>
        <w:t xml:space="preserve">                                                                                          </w:t>
      </w:r>
      <w:r>
        <w:rPr>
          <w:sz w:val="24"/>
          <w:lang w:val="tr-TR"/>
        </w:rPr>
        <w:t xml:space="preserve">Mağusa Milletvekili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Hüseyin Bey.</w:t>
      </w:r>
    </w:p>
    <w:p>
      <w:pPr>
        <w:pStyle w:val="Normal"/>
        <w:jc w:val="both"/>
        <w:rPr>
          <w:sz w:val="24"/>
          <w:lang w:val="tr-TR"/>
        </w:rPr>
      </w:pPr>
      <w:r>
        <w:rPr>
          <w:sz w:val="24"/>
          <w:lang w:val="tr-TR"/>
        </w:rPr>
      </w:r>
    </w:p>
    <w:p>
      <w:pPr>
        <w:pStyle w:val="Normal"/>
        <w:jc w:val="both"/>
        <w:rPr>
          <w:sz w:val="24"/>
          <w:lang w:val="tr-TR"/>
        </w:rPr>
      </w:pPr>
      <w:r>
        <w:rPr>
          <w:sz w:val="24"/>
          <w:lang w:val="tr-TR"/>
        </w:rPr>
        <w:tab/>
        <w:t>HÜSEYİN CELÂL (Gazi Mağusa) - Sayın Başkan, sayın milletvekilleri; Kıbrıs Türk Havayollarıyla ilgili olarak 1994 yılı içinde 4 konuşma yapmıştım. Bu konuşmaların tutanaklarını geçen hafta içinde istedim alıp bir okudum ve Kıbrıs Gazetesinin geçtiğimiz günlerdeki     manşetinin aslında 3 sene,   4 sene önce  atıldığını bir kez daha görmüş olduk. Bu tutanakları burda okuyacak değilim. Ancak öyle birkaç cümleye de değinmeden geçemeyeceğim. Ne diyordu Kıbrıs Gazetesi sür manşetinde? “Gazeteniz Kıbrıs, yarın Türkiye Cumhuriyeti Başbakanlık Teftiş Kurulunun 46 sayfalık gizli raporunu yayınlayacak. Kıbrıs Türk Hava Yollarına yazık ettiler. Ümit Utku döneminde milli hava yolumuz nasıl soyulup soğana çevrildi.” Bu manşet ve devam ediyor. 3 sene, 3.5 sene önce bu kürsüden bu idarenin, Kıbrıs türk Hava Yollarını soyup soğana çevirmekte olduğunu, soyduğunu ve çırılçıplak karşımızda durduğunu bu şirketin dört kez yalnız ben, başka arkadaşlarıma haksızlık etmeyeyim, dört kez ben burdan söyledim. Ama görmek istemeyen gözler bunu görmediler ve bugüne kadar geldi. Bugün bu şirket trilyonlarca lira borç içindedir. Çok açık bir biçimde TC Başbakanlık Teftiş Kurulunun raporu, şirketin çalındığını söylemektedir. Şirketin keyfi bir biçimde yönetildiğini söylemektedir. Bir aile şirketi gibi yönetildiğini söylemektedir. Hiçbir muhasebe ve murakabe kaydı olmadığını, doğru dürüst bu şirketin söylemektedir. Ama bunu, bütün bunları söyleyebilmesi için Teftiş Kurulunun, TC Başbakanlığına bağlı Teftiş Kurulunun söyleyebilmesi için 3.5 sene geçmiştir. Bunları 3.5 sene önce söyleyen bir kişi olarak, o bakımdan zannedersem biraz hakkım vardır. Bu dönemde neler oldu? Kimler bu soyulup soğana çevrilen şirketin üzerine eğilmedi. Hatta bu hırsızlıkları örtmeye çalıştı. Burda zannedersem söylemek gerekiyor. Bu bir yurtseverlik borcu, bırakın milletvekili olma görevidir. Bir yurtseverlik borcudur, söylemek gerekiyor. 1994 daha Mart’ında, DP-CTP Hükümetinin ikinci, üçüncü ayında söz alarak diyoruz ki, 29 Mart 1994 tarihli Birleşimde, Türkiye’de birçok KİT’te olduğu gibi, bizim KİT’imiz de bizi dünyaya taşıyacak ve dünyayı buraya taşıyacak havayollarımızı da çiftlik haline getirdiler. Bir çiftlik gibi kullanmaya başladılar. Kıbrıslı personeli, özellikle üst kademelerde çalışan personeli kovmakla işe başladılar. Kıbrıslı personeli Adana’ya sürmekle devam ettiler. İlgili bakan arkadaşımın ricalarını, ben senden emir almam şeklinde küstahca tavırlarla devam ettirdiler. Küstahca lâfına itiraz eden arkadaşlar oldu. Çok daha beterini Teftiş Kurulu gibi, ketun, ciddi ve politikanın da ötesinde müfettişler söylüyorlar burda. Çok daha ağır lâflar söylüyorl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Teknik personel.</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Teknik personel söylüyor haklarında. O bakımdan, o zamanki deyim, bir kez daha yerindeydi diyorum. Hatta Sayın Cumhurbaşkanı da müdahale ettiğinde, öyle sanıyorum ki diyoruz orda, onunla da tartışma küstahlığıyla devam ettirdiler ve ettiriyorlar da. Bu şirket, Kıbrıs Türk Hava Yolları bu toplumun dünyaya bağlantısı, Kıbrıs Türk Hava Yolları göz göre göre çalınmış ve bu ülkeden götürülmüştir diyoruz ve devam ediyoruz. Bugüne kadar konuşmadık diyoruz, Konuşmadık, neticede hükümet ortağıydık ve hükümet içinde çözmemiz gerekiyordu bunları. Güç bizim elimizdeydi güya ama çözemiyorduk ve neticede burada konuşma yolu ile bazı mercilere mesaj vermeye çalışıyorduk. Bırakınız statüsünü KİT idi, Limited Şirket idi bunları bir yana bırakınız. Biraz daha yukarıdan daha objektif baktığımızda bu şirket aynı şeyleri o gün de söyledik. Kâr etsin diye kurulmuş bir şirket değil. Ne diyorduk? Dünyayı buraya taşısın, Kıbrıs Türkünü dünyaya taşısın diye kurulmuş bir şirkettir. Amaç bu olduktan sonra araçlar önemli değildir. Şirket olmuş, kit olmuş hiç önemli değil. Bu aracı bu amacını yerine getirmek için çeşitli araçlar hükümet kullanabilirdi. Böyle bir şirket, böyle bir oluşum yapıldı. Ancak gün geldi bu şirketi biz kendi ellerimizle diyeceğim, bu adamlara teslim ettik. Ondan sonra da  bazılarımız o günden, bazılarımız daha sonra vay vay çekmeye başladık ve herkesin mamırlayabilmesi için de birkaç trilyon en az zarar ve Başbakan Yardımcısının milyonlarca insanın önünde hakaret duyması gerekti. Ondan sonra herkes neler olduğunu, nasıl soyulup sovana çevrildiği şirketi görülmeye  başlandı. Tam  görüldü mü emin değilim.</w:t>
      </w:r>
    </w:p>
    <w:p>
      <w:pPr>
        <w:pStyle w:val="Normal"/>
        <w:jc w:val="both"/>
        <w:rPr>
          <w:sz w:val="24"/>
          <w:lang w:val="tr-TR"/>
        </w:rPr>
      </w:pPr>
      <w:r>
        <w:rPr>
          <w:sz w:val="24"/>
          <w:lang w:val="tr-TR"/>
        </w:rPr>
      </w:r>
    </w:p>
    <w:p>
      <w:pPr>
        <w:pStyle w:val="Normal"/>
        <w:jc w:val="both"/>
        <w:rPr>
          <w:sz w:val="24"/>
          <w:lang w:val="tr-TR"/>
        </w:rPr>
      </w:pPr>
      <w:r>
        <w:rPr>
          <w:sz w:val="24"/>
          <w:lang w:val="tr-TR"/>
        </w:rPr>
        <w:tab/>
        <w:t>Bu raporu Sayın başkan, sayın milletvekilleri; bütün milletvekili arkadaşlarıma ve basın mensuplarına ve halka gerçekten okumayı tavsiye ederim. 46 sayfalık bir rapordur ve böyle büyük bir şirketin, yıllık bütçesi 10 trilyonlarla ifade edilen bir şirketin ne kadar kötü yönetildiği trilyonlarca parasının bu ülkenin nasıl insanlara emanet edildiği bu raporda, bu tamamı ile tarafsız raporda görülmektedir. Ve şunu da söyleyeyim. Rapor; öyle çok derinlemesine de araştırma yaptığını söylemiyor. Yapamadık diyor, çünkü muhasebe yoktur. Yapamadık çünkü murakabe yoktu şirkette. Evraklar yoktur, istediğimiz evraklar. Milyarlar harcanıyor, 100 milyarlar harcanıyor, gerekli evraklar dosyalarda yok ve kimler harcıyor sayın arkadaşlar? 4 sene önce burada konuştuğumda bir Cumhur Öneş isminden bahsetmiştim. Genel Müdür Ferda Öneş’in kardeşi. Bu adam Kıbrıs Türk Hava Yollarının İstasyon Şefiydi İstanbul’da. Ondan evvel de Türk Hava Yollarında görevliydi ve Türk Hava Yollarında görevli olduğu bir dönemde yaptığı bir yolsuzluktan dolayı sendikanın da katkısı ile, ilgili sendikanın da katkısı ile işten atılmıştı. Sendika ne demişti? Biz ahlâksızlığı korumayız. Biz hırsızları korumayız. Üyemiz olsa da cezasını görmelidir ve kovulmuştu bu adam. Biz burda böyle bir adamın görevde tutulmaması gerektiğini duyurttuk. Duyan olmadı. Adam, daha sonra Avrupa kentlerinden birisinin istasyon şefliğine getirildi ve bu sözünü ettiğim rapora göre, bu Cumhur Öneş bankalara, bazı bankalara öyle ödemeler yaptı ki çok büyük miktarlarla, yüz milyarlarla ifade edilen miktarlar belgesi yoktur. Şirkette belgesi yoktu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Ne ödemesi yaptı?</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Mechul. Niçin ödeme yapıldığını Kıbrıs Türk Hava Yollarının muhasebesi, murakabesi bilmiyor. Mechul.</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Suç duyurusu saysın Savcı.</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Sayması gerekir. Sayılması gerek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Bizim savcı, vatandaştır, soruşturma açabilir. Herhalde suç duyurusu olması lâzım.</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Sistem farklıdı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Ferda Öneş değil canım, o da vatandaş. Cumhur da vatanda. Ben özellikle vurguluyorum,  tutanaklara da geçsin diye. Savcılık bunu suç duyurusu alsı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Rapor kendi başına bir kaç konuşma konusu olabilir.  Başlıklar halinde bahsedeceğim elbette.  Ancak bu dönemde neler yapıldı?  Bütün bu 3-3,5 yıllık uygulamalar sırasında neler yapıldı?  Kimimiz bu yöneticilerle işbirliğini denedik.  Ne pahasına?  3-5 kişiyi işe alma pahasına.  Öyle Bakanlarımız oldu ki Ferda Öneş’in, Ümit Utku’nun eteklerinin dibinde dolandılar sırf  köylerinden bir kaç kişiyi işe alsın diye.  Nitekim bu sözü edilen dönemde çalışan sayısı çok büyük miktarda arttı.  Ama bu artanlar her zaman her dairede, her resmi kuruluşta olduğu gibi gerek duyulan alanlarda olmadı.  Nitekim raporda yeterli muhasebe elemanı yoktur bu şirketin ve üstelik bu muhasebeden anlayan insanları da yoktur derken, diğer tarafta yüzlerce işçi, odacı, hamal alınabilmiştir ve şirketin kaynakları zarar etmiştir bu şekilde.  Bize burda kızanlar da oldu, bizimle kavga edenler de oldu.</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 Rahat bırakın diyenler de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Rahat bırakın diyenler oldu.  Tatlı tatlı halledelim diyenler oldu, ama  herkes nihayet 3 sene, 4 sene sonra bu adamların kendi çıkarları için orda olduklarını gösterdiler.  </w:t>
      </w:r>
    </w:p>
    <w:p>
      <w:pPr>
        <w:pStyle w:val="Normal"/>
        <w:jc w:val="both"/>
        <w:rPr>
          <w:sz w:val="24"/>
          <w:lang w:val="tr-TR"/>
        </w:rPr>
      </w:pPr>
      <w:r>
        <w:rPr>
          <w:sz w:val="24"/>
          <w:lang w:val="tr-TR"/>
        </w:rPr>
      </w:r>
    </w:p>
    <w:p>
      <w:pPr>
        <w:pStyle w:val="Normal"/>
        <w:jc w:val="both"/>
        <w:rPr>
          <w:sz w:val="24"/>
          <w:lang w:val="tr-TR"/>
        </w:rPr>
      </w:pPr>
      <w:r>
        <w:rPr>
          <w:sz w:val="24"/>
          <w:lang w:val="tr-TR"/>
        </w:rPr>
        <w:tab/>
        <w:t>Bir konuda yanıldım Sayın Başkan, sayın milletvekilleri; ben burda onu da söylemek zorundayım.  İlk konuşmamda demiştim ki Türkiye’de üst kademelerle temas edildiği takdirde bu sorun çözülebilir.  Çözülemediğini gördük.  Ben şahsen burdan söyleyeceğim, tutanaklara geçsin 4 Bakan ile görüştüm bu konuda, bazıları bakanlık dönemimde olmak üzere 4 Bakanlar görüştüm.  Hepsi de olumlu baktılar, hapsi de çözelim, halledelim dediler, ama iş konuyu halletmeye geldiğinde hiçbir şey olmadığını gördü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Yani Serdar Denktaş’ın konuşması çözdü bu işi en so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Geleceğim ona, geleceğim on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Televizyonda.</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Televizyon olabilir.  Olabilir de işin boyutları da çok farklı.  Belki Hükümet değişmesi.  Hatta en sonunda konuştuğum Ayfer Yılmaz Hanım o da taahhüt etmişti; çok kısa bir sürede çözeriz demişti bu işi.  En sonunda bana “bu Türkiye’de bir politik dengeler olayıdır.  Bu politik dengeler içinde çözme olanağı bulamadık”.  Bunun Türkçesi, Ümit Utku hakikaten öyle miydi, şüphem de vardır.  Türkeş’in yakın dostu, Ülkücü geçiniyordu ve Kıbrıs Türk hava Yolları Türkeş’in verdiği desteğe karşılık Ümit Utku’ya bir çiftlik olarak verilmişti.  Al sen bunu istediğin gibi kullan, tepe tepe kullan demişlerdi kendisine.  En sonunda ortaya çıkan sonuç bu idi.</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Ama burda da öyle yarışırlar Türkeş’e ve ülkücülere kim sahip çıkacak diye.</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Kıbrıs Türkünün dünyaya taşınması ve turistlerin buraya taşınması Türkiye’deki bazı politikacıların en azından gündeminde yoktu.  Şirketin bu amacı onların kafasında, onların gündeminde yoktu.  Biz Türkeş’i memnun edelim, Ümit Utku orda Kıbrıs Türklerinin ekonomisine darbe vuruyor,öyle yapıyor, böyle yapıyor, onlar önemli değil noktasında idiler maalesef ve burda söylemekte yine yarar vardır; Türkiye ile ilişkiler bakımından da son derece önemlidir.  Bu noktadan sonra söyleyeceklerim bu şekilde ilişkiler Türkiye ile Kıbrıs Türkü arasındaki, olması gereken ilişkiler değildir diyeceğim.  Bu, Türkiye ile Kıbrıs Türkünün arasını açar.  Bu raporda onlar da vardır.  Kıbrıs Türküne karşı bu insanlar düşmanca tavır içinde olmuşlardır.  Bir grevde, grevi yapanlar Kıbrıs kökenlilerdir diyebilmiştir.  Bazılarımız da bu ülkücülerin Ümit Utku’nun 8-10 bin ülkücünün, Ulusal Birlik partisini desteklediğini ve iktidara gelmelerine yardımcı olduğunu da söylemiştir Ümit Utku kendis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nanmayın öyle şeye efendim. Öyle şeye inanmayın.</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rde o yardımı, nerde o desteği?</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Reddedeceğiz efendim o vaki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Ulusal Birlik Partisinin ihtiyacı yok efendim öyle şeye. Bu olmamıştır da.</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Çok teşekkür ederim. O vakit reddedece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i.</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O vakit reddedeceğiz. Ama bu insanları niye vatandaş yaptığımızı da soracağ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htiyacımız yok efendim.</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Niye vatandaş yaptık? Ümit Utku da ve Ferda Öneş de ve daha niceleri de bu şekilde vatandaş yapılmıştı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Azmi Karamahmutoğlu da.</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Azmi Karamahmutloğlu da bu tür küçük hesaplarla vatandaş yapılmıştır. İşte burada konsensusu bulmamız gerekiyor. Eğer 3-5 sene evvel bu konsensusu bulabilseydik bu şirket bu kadar zarar etmezdi.Her yaz uçaklarımız Avrupadan Türkiye’ye, İsrail’den Türkiye’ye veyahut başka yerlere yolcu taşırken biz uçaksız kalmazdık. Yolcularımız, misafirlerimiz havaalanlarımızda rezil, kepaze olmazlardı. Eğer bu konsensusu sağlamış olsaydık tabii. Konsensusu kendi aramızda sağlayamadık. Kabul edelim, küçük hesaplar bunda etken oldu. Kabul edelim Türkiye ile tamam ben CTP milletvekili olarak veyahut hükümetin bir bakanı olarak o dönemde ama gene CTP kökenli bakan olarak söylediğimde eğer birileri benim söylediğimin tersini söylemekte iseydi arkamdan veya başka şekilde gene sonuca varamazdık.</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Serdar Bey değil miydi 10 bin Dolar için Türkiye yollarında koşturan.</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Çünkü biz aynı günlerde hükümete bunları anlatırken Sayın Serdar Denktaş da 10 milyon dolarlık kredi verilmesi için bu şirkete çünkü Bakanlar Kurulunda CTP’nin oyu ile reddolunmuştu kefalet meselesi, bankaları geziyordu.</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Ankara yollarına düşmüştü.</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Ankara yollarında, Merkez Bankası Başkanını...</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Sağladı efendim.</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Daha başkalarını bu şekilde görmüş ve İş Bankasından bu borç verilmişti.</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Ulusal televizyonda da övünerek söyledi.</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Bu borç şimdi taksitleri ödenememektedir, raporda var. 10 milyon Dolar alındı faizleri ile herhalde 12-13 milyon Dolardan az değildir şim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Serdar Beyle ne ilgisi vardı? O zaman ne bakandı, ne birşey!</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Aracılık yaptı.</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Parti başkanıydı.</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Kendisi de bizzat televizyonda da söyledi. Yani ben öyle bağımsız harekt ettim, öyle tarafsız hareket ett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raçoğlu’na gitti, televizyonda da söyledi bunu Serdar Bey.</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Yanlış yaptık dedi.</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İnkâr etmiyor ki Serdar Bey bunu.</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Yani biz Kıbrıs Türkü olarak sahip çıkamadık bu şirketimiz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Hata yaptık dedi ondan sonra.</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Biz sahip çıkamadık. Eğer sahip çıkmış olsaydık bugün tasfiye edilecek dedikoduları da olmazdı. Hesabı yapılıyor borç taksitlerinin. İş Bankasına borç, Türk Hava Yollarına 15 milyon Dolar borç. Uçaklar alındı, o uçaklar konusunda herhalde her biri için ayrı ayrı araştırma yapılması gerekiyor. En sonuncusundan başlayay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n problemlisinden.</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Mc Donnan Douglas’tan alınan MD 90 uçakları için. Bu uçakları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asarruf tedbirlerine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ÂL (Devamla)- Çok pahalı alındığı söyleniyor. Bu uçakların Türk Hava Yollarında olmaması nedeni ile teknik destekten mahrum oldukları söyleniyor. Bu uçakların aracı bir şirket vasıtasıyle alındığını, alındığı söyleniyor. Raporda da var Caymen adaları var. Vergi cennetlerinden birisi. Orda bir şirket kuruluyor Mc Donnan Douglas uçakları bu şirkete devrediyor, o şirket de bizim Kıbrıs Türk Hava Yollarına icar satış yöntemi ile satıyor.Bu şirketin adı Ararat’tır.  Ararat, Ağrı Dağı’nın öbür adıdır.  Eski adıdır.  Kullanılırdı eskiden.  Ben, ilkokul dönemimizde Ararat dağı diye okumuştuk ama sonradan Ağrı oldu.  Ararat Dağı’nı Ermeniler de kullanıyor.  Burda bir “acaba” vardır.  Bu konuya ben eğileceğim, daha başka arkadaşlarımız da eğilirlerse ve bir an önce bu şirketin mahiyetini ortaya çıkarırsak, belki de yabancı olmayan, tanıdık isimler gündeme gelecekt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Bizim memlekette?</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Bizde, Türkiye’de olabilir.  Türkiye’de olabilir, bilmiyoru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Altından yine köylüyan çıkacak.</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Araştırmak gerekiyor.</w:t>
      </w:r>
    </w:p>
    <w:p>
      <w:pPr>
        <w:pStyle w:val="Normal"/>
        <w:jc w:val="both"/>
        <w:rPr>
          <w:sz w:val="24"/>
          <w:lang w:val="tr-TR"/>
        </w:rPr>
      </w:pPr>
      <w:r>
        <w:rPr>
          <w:sz w:val="24"/>
          <w:lang w:val="tr-TR"/>
        </w:rPr>
      </w:r>
    </w:p>
    <w:p>
      <w:pPr>
        <w:pStyle w:val="Normal"/>
        <w:jc w:val="both"/>
        <w:rPr>
          <w:sz w:val="24"/>
          <w:lang w:val="tr-TR"/>
        </w:rPr>
      </w:pPr>
      <w:r>
        <w:rPr>
          <w:sz w:val="24"/>
          <w:lang w:val="tr-TR"/>
        </w:rPr>
        <w:tab/>
        <w:t>BAŞKAN - Evet, sürenizi çok aştınız Hüseyin Bey, bağlayı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Çok teşekkür ederim, toparlayacağı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Konu son derece önemli dinleyelim biraz.</w:t>
      </w:r>
    </w:p>
    <w:p>
      <w:pPr>
        <w:pStyle w:val="Normal"/>
        <w:jc w:val="both"/>
        <w:rPr>
          <w:sz w:val="24"/>
          <w:lang w:val="tr-TR"/>
        </w:rPr>
      </w:pPr>
      <w:r>
        <w:rPr>
          <w:sz w:val="24"/>
          <w:lang w:val="tr-TR"/>
        </w:rPr>
      </w:r>
    </w:p>
    <w:p>
      <w:pPr>
        <w:pStyle w:val="Normal"/>
        <w:jc w:val="both"/>
        <w:rPr>
          <w:sz w:val="24"/>
          <w:lang w:val="tr-TR"/>
        </w:rPr>
      </w:pPr>
      <w:r>
        <w:rPr>
          <w:sz w:val="24"/>
          <w:lang w:val="tr-TR"/>
        </w:rPr>
        <w:tab/>
        <w:t>BAŞKAN - Gereken toleransı gösterdim efendim.</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Bunun yanında uçaklar, bu kürsüden söylemek ne kadar doğru olur ama en azından yeni yönetime bir uyarı olur.  Daha önce alınan airbus’ların ikisi de özellikle bir tanesi Ürdün’den alınanda da pis kokular vardır.  Bu uçaklar harap vaziyette alınmıştır...</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 Şasisi kaçı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Ve arızalı olarak kullanılmaktadırlar çok sefer.  Arızalı olarak kullanılmaktadırlar.  hemen her inişten sonra bir tarafları açılmakta, tamir edilmektedir.  Güven vermemektedirler.  Ben şahsen bu uçaklara güvenerek binmemekteyim.  Bu kadar yalanın, bu kadar hırsızlığın içinde bu uçakların bakımının doğru dürüst yapıldığına.  Çünkü bunlar harcama ister.  İnanmak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Bu çok ciddi olaydır ha.</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Yeni yönetim bu konuda tedbir alsın.  Bu konuda tedbir alsın.  Son geçen gün geldiğimizde, izahatı yapılmadı, Ankara’dan geliyoruz...</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 İnsan hayatı sözkonusudur bu konuda.</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Ankara’dan geliyoruz ve uçağın altından indikten sonra dönerken çok büyük bir gürültü çıktı.  Bir süre böyle uçak sallanarak, silkinerek yürüdü, yürümek istemedi ve yürüdü.  En sonunda geldiğimizde baktık motor bölümü açılmış uçağın, bakıyorlar.  Altimetresiz uçtuğunu öğrendim o uçuşta.  Zaman zaman altimetresiz uçtuğunu bu uçakları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Yerinden) - Yükseklik gösteren alet.</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Evet altimetresi olmadan, yükseklik gösteren aleti olmadan uçtuğunu bizzat pilot şahidi gösterebilirim bana anlatanı.  Sayın Cumhurbaşkanı müdahale etmiş.  Cumhurbaşkanının bir yakını il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Olmadan mı, kullanmadan mı uçuyor pilotlar?  Bozuk olarak mı uçuyorla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Altimetresi bozuk olarak Cumhurbaşkanının bir yakını idi anlatan.  Cumhurbaşkanına söylemiş o da müdahale etmiş.</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Varsa da arızalı uçar baş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Rapordan başlıklar yeni yönetime uyarıdır.  Ancak ona geçmezden önce bu şirketi tasfiye etmek çare değildir.  Bu şirketin eğer borçları varsa bu borçları, bu zararları yapanlara bir şekilde ödettirmek lazımdır.  Kim arka çıkmışsa bu şirketi çalışanlara onlardan bir şekilde talep etmek gerekiyo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Bütün Yönetim Kurulunda görev alanların diyelim Hüseyin Bey daha doğru olur bugüne kadar.  Cypfruvex’te olsun, Eti’de olsun, Sanayi Holdıng’de olsun.  Hepsinde.</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Onları da getirin onlara da bakarız.  Ama ben diyorum ki Türkiye’de en üst kademede taraftar bulmuşturlar, destek bulmuşturlar.  Onun için orda kalabilmişlerdir.  Bunun zararını Kıbrıs Türkü  ödememelidir.  Bunu da bizim kapımızın önüne koymamalıdırlar ve bu iş her konuda da böyledir.  Biz küçük toplumuz.  Hiçbir hırsızlık, hiçbir usulsüzlük yıllarca sürmez.  Ama biz bu hırsızlığın, bu usulsüzlüğün sürdüğünü yıllarcadır anlatıyoruz.  Anlattık, anlattık ama kimseye duyuramadık.  Bunlar Türk Hava Yollarının atadığı adamlardır.  Türk Hava Yolları denetledi mi kendilerini?  Hayır.  Verdiler, teslim ettiler, ne isterseniz yapın dediler.  Rapordan söylüyorum sayın arkadaşlar, kendim söylemiyorum.Ama 4 sene evvel de söyledik aynı şeyleri. Onu da gene söyleyeceğim, tevazı göstermiyorum o konu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ayet rahat ol.</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Yani tımarlı sipahilere tımar verir gibi.</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Evet aynen öyle. Muhasebe kayıtları yok. Arkadaşlar; trilyonlarca cirosu olan bir şirketin muhasebe kaydı yok, stok kaydı yok, Stok kaydı yok, stok hesabı yok. Böyle bilânço olamaz ve bunun altına murakıplar imza atmıştırlar, hesapları muhasebeye göre yapılmıştır dediler, arkadan eksiklikleri sayarlardı her sene. Maaşlar devam etsi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Peki bizim Kıbrıs Cephesinin İdare Meclisinin adamları ne yapardı bu kadar zaman?</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Son bir tane daha tayin etmiştik. Bizden hatta gizli olarak tayin edilmişti. Salla külâhı ye pilâvı gitti o da. Hiçbir varlık göstereme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izim hükümet dönemimizde?</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Uçakların alınması Yönetim Kurulu kararına rağmen alınmıştır bu arada son uçakların onu da söyleyeyim. Yönetim Kurulu git görüş demiştir Genel Müdüre. O gitmiştir, 2.5 milyon Dolar avans vermiştir, imza atmıştır, dönmüştür kendisini de dönüşte Ümit Utku koruması altına almıştır, iş kapanmıştır. Hatırlayalım, 3 sene evvel biz kavga ederken, 2 sene önce, TRT’de Ferda Öneş başarılı bir iş insanı, fevkalâde bir yönetici işte Kıbrıs Türk Hava Yollarını buradan aldı, buraya getirdi diye Ümit Utku’nun hazırladığı bir programa çıkmıştı. Kel gelini kel kaynana misali  orda övmüştü. Bugün kadrolarında bir değişiklik yoktur şirketin halâ. Yeni yönetimi bu konuda uyarırız. Bütün bunlara göz yuman insanların orda yeri olmaması gerekir artık ve bu konuda da yeni yönetim gereğini mutlaka yapmalıdır. Cities Hollidays diye bir şirket var. Bilirsiniz Londra’da. Kıbrıs Türk Hava Yollarının bir yan kuruluşudur. Hiçbir bilânçosunda bu şirketin adı geçmemektedir ve bu şirket 20 senedir her sene zarar etmektedir, buradan kaynak gönderilmektedir kendilerine. Londra uçakları hep doludur hem gelişte, hem gidişte. Ama...</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Ama o herhalde zarar etsin diye kurdular, bu amaçla kurdular.</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Ama bilânçolarına bile girmemektedir bu şirket. Bu kadar bir vurdumduymazlık içindedirler. Ve aynı insanlar orda iddia ediyorum kendileri özel şirketler kurmak suretiyle, o şirketi sömürmektedirler. 20 senedir olan olay budur. Neresinden dokunursanız dokunun, her yer pislik içindedir bu şirkette. Bugüne kadar yeni yönetimin bu pisliklerin ve usulsüzlüklerin, bu yolsuzluklara son verebileceği intibaını biz edinmedik. Aynı hamam, aynı tas gitmektedir ve yarın karşımıza şirketin tasfiye edeceğiz diye gelmesinler istiyoruz. Bu kadar insanı sokağa atacağız, bizi Türk Hava Yolları da taşır, başka şirketler de taşır demesinler. Çünkü bu ülke bir ada ülkesidir. Kendimizin bağımsız bir taşımacılık şirketine havada ihtiyacımız vardır. Herkes bu şirketin buraya gelişinde bir pay sahibidir. Basın da, ısmarlama haberlerini bir kontrol etsin bu dönemde. Güzel İzmir-İstanbul seyahatları da hesaba katılsın, konsun ortaya. Kendi kendimize konuşuyoruz burada ve bu İstanbul seyahatları, İzmir seyahatları dönüşünde güzel güzel yazılar yazanlar da şirket hakkında bir muhasebecik gece yattıklarında vicdanları ile yapsınla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Rapor her şeyi ortaya koyar.</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Bu şirkete çünkü yazık oldu, hiç olmazsa bu andan itibaren ona sahip çıkalım, bu konuda bir konsensus sağlayal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elâl.</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Kısa birşey söyleyeyim.</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Sayın Mehmet Bayram; bu şasisi bozuk tayyareden de bahsedecek misin bize?</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yra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Yan yan gidermiş kavro gibi.</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Havada da yan yan gide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 Sayın Başkan, muhterem arkadaşlar; Hüseyin Celal’in konuşmasını dikkatle dinledim.  Gerçekten Sayın Hüseyin Celal’in ortaya koyduğu ve burda dile getirdiği konular tabii ki bir araştırmanın sonucu olarak ortaya koyduğu bir gerçek ve bu gerçekliği bugün ülkemiz yaşamaktadır.  Tabii ki bu gerçeklik içerisinde esas şunu ifade etmek isterim ki bugün ülkemizde KİT veya şirket ismi altında tescil edilip de bugün idare ile kopukluk içinde çalışan ve Kuzey Kıbrıs Türk Cumhuriyeti otoritesi ile bağlantısının varolup olmadığını tartışılan bir şirketin durumunu görüşüyoruz.  Tabii ki ne acıdır ki yıllardan beridir Kıbrıs Türkünün tercih nedeni dolayısıyle ve yıllardan beridir Kıbrıs Türkünün kendi öz cebinden harcadığı paralarla bir ulaşım şirketi yaratılmıştır ve hatırlayacaksınız bu şirket kurulurken Kuzey Kıbrıs Türk Cumhuriyeti sermaye katamayacak kadar zor durumda olduğu günlerde başlıyor ve bu şirket uçak kiralayarak o günlerin ulaşımını sağlama çabası içerisine girmiştir.  Tabii ki bu yıllar içerisinde gerçekten yadederek anmak lazım gelmiş geçmiş birçok idareciyi ki bu insanlar yoktan varetme çabası içerisinde Kıbrıs Türk Hava Yollarını bir noktaya getirme çabasını göstermişlerdir ve gerçekten Kuzey Kıbrıs Türk Cumhuriyeti belli bir aşamadan sonra bir ulaşım şirketine sahip olduğunu hissetmiştir.  Sahip olmuştur değil.  Sahip olduğunu hissetmiştir.  Tabii ki bu sahiplilik başladığı günden beri sorunlar kendiliğinden beraber başlamıştır.  Başta yönetim sorunları, başta şirket midir KİT midir sorunları, başta bu şirketin Kıbrıs’ta mıdır, Türkiye’de midir sorunları ve en sonunda şirketin tamamıyle bir süre boşluktan yararlanarak tamamıyle o günün Yönetim Kurulunun idaresine girmesi ile büyük sorunlar yaşanmaya başlanmıştır.  Hatırlayacaksınız 1993 yılından sonra bu şirkette Kuzey Kıbrıs Türk Cumhuriyeti kanadı olarak Yönetim Kurulu atamada bile güçlükler çıkmıştır.  Güçlükler çıkmadı yanlış söyledim, Yönetim Kurulu üyesi bile atanamamıştır ve bu şirket maalesef Kuzey Kıbrıs Türk Cumhuriyetinin eksik Yönetim Kurulu üyesi ile bir idare kurulmuştur ve bu idarenin sonucunda bugün gelinen noktaya ulaşılmıştır.  Tabii ki bu gelinen noktada 1995 yılında bu şirket ibra edilmiştir ve bu ibra mekanizması da o günün koşullarında Türkiye Cumhuriyeti ile yapılmıştır.  1996 yılına gelindiği zaman biz Hükümet olarak bu şirketin genel kurulunun Türkiye Cumhuriyetinde yapılamayacağını, bu şirketin temelde tescilinin Kuzey Kıbrıs Türk Cumhuriyetinde olduğunu ve dolayısıyle buraya bağlı bir şirketin ancak ve ancak Kıbrıs’ta genel kurulunu yaparak bir şirketin çalışır durumda olabilmesini savunduk ve istanbul’daki genel kurul ertelendi ve Kıbrıs’ta yapılması konusunda karar alındı.  Tabii ki bunun temel amacı şu idi.  Hazırlanan denetim kurulu raporunda gerçekten iki denetçisinin Kuzey Kıbrıs Türk Cumhuriyetini temsil eden denetçi ile Türkiye Cumhuriyetini, diyelim ki orda THY’nın denetçisi olarak kabul edilen kişinin raporları maalesef birbirini tutmuyordu.  Hesap açısından tutmuyordu, iddialar açısından tutmuyordu ve iddialar açısından tutmuyordu.  Biz dolayısıyle Kuzey Kıbrıs Türk Cumhuriyeti Hükümeti olarak biz bu Genel Kurulun Kuzey Kıbrıs Türk Cumhuriyetinde yapılması  yapılması gerektiğini ve burdaki yasalarla bu şirketin denetlenmesi icap ettiğini ortaya koyduk ve Türkiye’de genel kurul yapılmaması konusunda karar aldık.Bu kararın sonuçunda Kuzey Kıbrıs Türk Cumhuriyetinde bu Genel Kurulun yapılması kararı alındı. Tabii bildiğiniz gibi mahkeme kararı ile Türkiye’de bu kurul ertelendi ve arkasından bizim talebimizle ve ortağımızın talebi ile Başbakanlık Teftiş Kurulu devreye girdi. Başbakanlık Teftiş Kurulu ile beraber Sayıştay da Kıbrıs’ta devreye girmiştir. Sayıştay şu anda denetimine devam etmektedir. Başbakanlık Teftiş Kurulu ilk kısa Raporunu bundan 3-4 ay önce sunmuştur. O küçük kısa Raporda bu şirkette yönetim boşlukları olduğu ve bu şirketin mutlak surette bağımsız denetim kurulları tarafından denetlenip de kesin şekilde bu şirketin ne durumda olduğu konusunda Raporlar ortaya koyması icap ettiğini ortaya konmuştur ve eğer bu Teftiş  Kurulu Kararlarını okumuşsanız kesin ve açık ve çok derinlemesine inen bulgular yoktur. 46 sayfalık Rapora rağmen bu Rapor çok  derinlemesine incelemenin sonucu değildir. Ama sonuç olarak bu şirketin çok kötü yönetildiğini, bu şirketin hesapsız, kitapsız bir şekilde hareket ettiğini ve şirketin güçlük içinde olduğu tespit edilmiştir. Dolayısıyla biz bu genel kurulda bu şekilde hareket eden bir yönetimin mutlak surette bunun hesabını vermesi icap ettiğini ve bu  Genel Kurulda yapılan, geçmiş Genel Kurulda bu yönetim kurulu üyelerinin ve denetim kurulu üyelerinin aklanması için mahkeme yolunun açılması icap ettiğini ortaya koyduk ve yapılan genel kurulda bu şirketin 1996 hesapları ibraz edilmedi. Yani yargı yolu açıldı, şu anda yargı yolu açıktır ve bu raporların sonucundan sonra daha da denetim yaptıktan sonra bütün bulgularla bu mahkemeye intikal edecektir. Şimdi tabii ki gelinen noktada gerçekten şunu ifade etmek isterim ki bu geçirilen kötü zamandan sonra umut edilirdi ki, Kıbrıs Türk Hava Yolları ve gelen yeni yöneticiler bundan bir ders alsınlar ve bu dersten istifade ederek bu şirketin daha iyi yönetilmesi, bu şirketin içine düştüğü sorunların çözümü için daha akılcı ve sorunları çözüm bulacak  şekilde önerilerle ortaya konmasını beklerken, gerçekten şunu bu şirketi daha iyi yönetmesi, bu şirketin içine düştüğü sorunların çözümü için daha akılcı ve sorunların çözüm bulacak şekilde önerilerle ortaya konmasını beklerken, gerçekten şunu  söyleyeyim Ulaştırma Bakanı olarak, beni sukutu hayale uğratan görüş ve düşünceler içerisindedir şu andaki idar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için Sayın Mehmet Bayram izah edebilir misiniz bunu biz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İzah edeyim. Sayın Arkadaşım burada konuyu açtılar ama derinlemesine inmedikleri için herhalde yakalayamadılar konuyu. Şimdi son zamanlarda yeni yönetim kurulu efendim bu şirketi bu kadar borcu var, bu kadar gideri var, bu var o var diyerek kısa yoldan bu şirketi tasfiyesini ist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Çok önemli.</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ayırdır birilerine peşkeş mi çekecekle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Tasfiyesini istiyor ve bu şirket tasfiye edilsin ve tekrar baştan, yeni baştan kurulsun diye bazı görüşler serdediliyo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Ümit Utku mu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en bunları üzüntü  ile karşılıyorum ve şunu da söyleyeyim, Hükümet olarak biz kesinlikle bu görüşe katılmadığımızı, Hükümet olarak yapılan toplantıda gerek Koalisyon gerekse Ulusal Birlik Partisi olarak da hiçbir şekilde bu görüşü benimsemeyeceğimizi, bu şirketin de bazı sorunlar ve zorlukları varsa bu sorunlar ve zorlukları yaratanlar zamanında bunun idaresinde olanların  sorumluluğunda olduğunu ve bütün faturanın ve bütün suçun Kuzey Kıbrıs Türk Cumhuriyeti kanadında olmadığını ortaya koyarak eğer varsa alınacak tedbirler süratle alınması ve bu şirketin tekrar baştan daha fızıbıl ve daha   rantabıl, borçlarını ödeyebilir bir sistem halinde çalışmasını tavsiye ettik.Bu görüşmeler devam ediyor. Ve şunu ifade edeyim. Bugün Kıbrıs Türk Hava Yolları ödeme güçlüğü içindedir. Bugün arkadaşımın bahsettiği birçok kredileri almışlardır. Ödeyememe içindedirler. Ama demek değildir  bir şirket eğer ödeme güçlüğü içinde ise, hemen bu şirketin iflâsını ilân edip de bu borçlardan kurtulmak çare değildir. Çare, yeni yönetimin bunu çok akıllıca oturup irdelemesi ve çözüm yollarını ortaya koymasıdır. Eğer gerçekten bugün bizim şirketimiz, bizim şirketimiz diyeceğim, çünkü şirket bizimdir, bizim olmalıdır, eğer ödeme güçlüğü içindeyse, bunun çareleri vardır. Eğer siz hesapsız şekilde eğer fazla uçak almışsanız, oturursunuz bu uçakları tekrar gözden geçirirsiniz, filonuz çok büyükse bunu daraltırsınız. Bugün muhterem arkadaşımın ortaya koyduğu gibi, eğer ben hâlâ daha İsrail’le Türkiye arasında, Almanya ile Türkiye arasında yolcu taşıyacak ve bu taşımadan zarar edeceksem, bu işi niçin yaptığımın sorusunu sormam lâzım. Ha, eğer, muhterem arkadaşlarım şuna ben katılmıyorum, eğer bu şirket Kuzey Kıbrıs Türk Cumhuriyetinin oluşumunu sağladıktan sonra, gerekli ihtiyacını sağladıktan sonra  arta kalan uçuş saatleri, boş saatleri varsa, bunu değerlendirmesi ve bundan kâr etmesi çok güzel birşeydir. Bu ülkenin ekonomisine ve ulaşımına yararlı olur.</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anırım ona itiraz eden yok.</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Ama burda benim aldığım bilgilerde şu anda yapılan operasyonda bu şirket para kazanma yerine, aksine para kaybetmektedir ki bir noktada bizim Türkiye Cumhuriyeti turizmini sübvanse ediyoruz demektir. Dolayısıyla bunlar mevcuttur. Bankaların alacakları mevcuttur. Petrol Ofisinin alacakları mevcuttur. Türk Hava Yollarının ortağı olan ortağın alacakları mevcuttur. Bir de uçakların taksitleri mevcuttur ve gerçekten bu şirket ödeme güçlüğü içindedir. Ama ödeme güçlüğü içindedir diyerekten çalışanların kıyımına gidilmesi de doğru bir hareket değildir. Bugün bu şirketin üst yönetim kurulu oturmakta ve liste liste işten durdurmakararı almaktadır. Ve şunu ifade edeyim ki, üzüntü ile ifade etmek isterim ki Bakanlık olarak da benim hiç bilgim yoktur. Bunu önümüzdeki günlerde Meclise bu konuyu tekrar getireceğim. Meclise bu konuyu getirmek istememin ana nedeni, bu şirketin statüsü ile ilgili olan soru işaretlerini bir an önce ortadan kaldırmak mecburiyetindeyiz. Hâlâ dah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O zaman Bakanlar Kuruluna götürüp yönetim kurulunu değiştirin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önetim kurulu meselesi değildir. Bu statüsel, hukusal açıdan bu şirketin Kuzey Kıbrıs Türk Cumhuriyetine bağlı bir şirket olduğunu ve bizim gözetim ve denetim yasamıza, yani KİT Yasamıza uygun bir şekilde yasal boşlukları mutlak surette doldurmak lâzım. Yoksa burda Mecliste devamlı surette KİT’tir, değildir münakaşalarını yapmak suretiyle yıllarımızı harcamanın anlamı yoktur. Benim görebildiğim, gerçekten bu şirketin kuruluşundan ve gelişmesinden sonra yasal boşluklar mevcuttur. Ve bu yasal boşluklar dolayısıyla tartışılmaktadır ve birçok hukuk otoritesi ikiye ayrılmıştır. İki görüş vardır. Tabiî bu şirkettir görüşüne katılanlar tabiî ki idareciler ve üst kademe buna yatmakta ve şirket olmanın verdiği, yani Hükümetle ve Bakanlıklarla ilişkisi yahutta ilintisi olmadığı ifadesini, biliyorsunuz şirket deyince o anlam çıkıyor, dolayısıyla hiçbir sorumluluk hissetmeden sanki baba malıymış gibi, Hasan, Hüseyin’in şirketiymiş gibi idari bir düşünce içine girili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Ama KİT değildir diyen Ümit Utku’ydu. Başkası da var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ayır, var. Bazı hukuk otoriteleri var. Ve şunu söyleyeyim Sayın Akıncı, maalesef o yasada boşluklar vardır. Bu kuruluşundan sonra boşluklar vardır. Bu boşlukları kaldırmamız lâzımdır. Yani bu konuyu tartışılır durumdan çıkarmak lâzımdır. Yani bu konuyu, KİT’tir, şirkettir konumundan çıkarmak için mutlak surette Yüce Meclisin açık ve seçik şekilde, hiçbir şüpheye mahal vermeyecek şekilde görüşünü ortaya koymak suretiyle ve hukuki her türlü boşluğu da kapamak suretiyle bu şirketin statüsünü belirlemekledir.Aksi takdirde bu kaos devam eder ve bu kaosun sonucu da Kuzey Kıbrıs Türk Cumhuriyeti bundan zarar görür ve hala daha görmektedir. Şimdi tabii ki Sayın Arkadaşım işte arızalı uçak uçar veya uçamaz meselesine şunu söyleyeyim. Muhterem arkadaşlar; buna inanmak mümkün değildir. Bir Ulaştırma Bakanı olarak arızalı bir uçağın uçması mümkün değildir, her şeyden önce o uçağı uçuran teknik ekip, her şeyden önce kendi canını taşımaktadır. Dolayısıyla hatta şunu söyleyeyim, bomba ihbarı olduğu zaman ne yapılır? Herkese valizi gösterilir. Bir varsayım var ki herhalde bomba koyan aynı uçağa binmez. Yani şimdi düşünebilir misiniz ki arızalı bir uçak içine bir pilot ve bütün ekibi ile ki, yalnız başpilot değil onun teknik adamları da beraber binmektedir. Yani kendi hayatlarını rizke ederek o uçağa bineceklerdir. Dolayısıyla zaman zaman tabii ki bu tür  söylentiler söylenmektedir, tabii biz inanmak istemiyoruz böyle bir şey de olmamalıdır, arızalı bir uçağı kesinlikle hiçbir şekilde yolcu taşıması mümkün değildir. Dolayısıyla bu tür şeyleri tabii ortaya koyarken mutlak surette kesin ve açık bulgular ortaya koymak lâzımdır. Ben tabii teferruata girmek istemiyorum çünkü teferruata girmekle ben Sayın Hüseyin Celal’ın birçok görüşüne katılıyorum. Her şeyden önce  muhterem arkadaşlar; Kuzey Kıbrıs Türk Cumhuriyeti Halkı olarak, Hükümeti, Meclisi olarak bu şirkete sahip çıkmak mecburiyetindeyiz. Buna karar verdikten sonra diğer sorunları çözmek, o aşamaları aşmak kolaydır. Çünkü ondan sonrası idari tedbirlerdir, mali tedbirlerdir, bu halk bugüne kadar bu şirket yaşatmıştır ve bu  gördüğünüz uçakların bir çoğunun parası Kuzey Kıbrıs Türk Cumhuriyeti halkının tercihinden dolayı, hala da şu anda muhterem arkadaşlar fiyat açısından Kuzey Kıbrıs Türk Cumhuriyeti diğer hava yollarından dolayı pahalı olmasına rağmen  Kıbrıs Türkü, halkı bu uçakları terçih etmektedir ve hala daha %100 dolulukla uçan  bir şirket olarak görevine devam etmektedir ve şunu da şaşmamak lâzım , dünyanın hiçbir yerinde %70-80 doluluk oranında uçan bir uçak, bir şirket...</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Zarar et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Zarar etmez. %60’larla çalışan şirketler bugün para kazanıyor, uçak satın alıyor, filosunu genişletiyor, biz ise bugün neyi tartışıyoruz? Bu şirketin tasfiye edelim kurtaralım.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Tılsımı nedir bu iş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Ve bunu bir umutla ve binbir umutla yeni gelen yönetim kurulu öneriyor arkadaşlar. </w:t>
      </w:r>
    </w:p>
    <w:p>
      <w:pPr>
        <w:pStyle w:val="Normal"/>
        <w:jc w:val="both"/>
        <w:rPr>
          <w:sz w:val="24"/>
          <w:lang w:val="tr-TR"/>
        </w:rPr>
      </w:pPr>
      <w:r>
        <w:rPr>
          <w:sz w:val="24"/>
          <w:lang w:val="tr-TR"/>
        </w:rPr>
      </w:r>
    </w:p>
    <w:p>
      <w:pPr>
        <w:pStyle w:val="Normal"/>
        <w:jc w:val="both"/>
        <w:rPr>
          <w:sz w:val="24"/>
          <w:lang w:val="tr-TR"/>
        </w:rPr>
      </w:pPr>
      <w:r>
        <w:rPr>
          <w:sz w:val="24"/>
          <w:lang w:val="tr-TR"/>
        </w:rPr>
        <w:tab/>
        <w:t>AHMET DEREYA (Yerinden)(Devamla)-Demek ki lâzım araştıralım bir kör kuyu var orda düşer herhalde parala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Dolayısıyla önümüzdeki günlerde bu konuda hükümet olarak çok sıkı bir takip içindeyiz ve şunu ifade edeyim mutlak surette gereken her türlü tedbir alınacaktır. Tabii ki bu tedbirler içerisinde eğer personel azaltması olacaksa şunu da ifade edeyim eğer filo küçültülecekse tabii ki personel de azalacaktır. Ama bu muhterem arkadaşlar; çalışan en alt işçiden başlamamalıdır. Bu çalışma yapılacaksa bir bütün içinde yapılmalıdır, Şirkette 300-500 milyon, 600 milyon maaş çekenlerle 50 milyon maaş çekeni aynı kefeye koyarak işten durdurma içine girerse işte ortada bir çarpıklık vardır. Dolayısıyla Sayın  Meclisi temin etmek isterim ki bu konuda sizleri temin etmek isterim ki bu konuda sizler kadar biz de aynı hassasiyeti gösteriyoruz ve şunu söyleyeyim yeni geldiğim, bu dönemde  Ulaştırma Bakanı da beni en çok rahatsız eden hususlardan bir tanesi budur ve şunu da ifade etmek isterim ki gerçekt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inlemiyor mu yönetim sizi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skiden dinlediği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Peki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Maalesef, maalesef.</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eşke  biz  bağırdığımızda o zaman gerekli desteği bulsay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Maalesef. Dolayısıyla bunun mücadelesi bu Meclistir. Yakında Hükümete de göltüreceğim hazırdır, Meclise de gelecek ve artık bu halk, bu halkın temsilcileri olan bu Meclis bu şirkete sahip çıkacakt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tacağın her adımı destekleriz.</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EHMET BAYRAM (Devamla)- Dolayısıyla şunu söyleyeyim. Yalnız çok kısa birşey daha söyleyeyim. Bugün bir gazetemizde, fırsat bulmuşken şunu söyleyey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er ne kadar da siz bizi desteklemediyseniz de, biz sizi sonuna kadar destekleyeceği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ugün bir yerli gazetemizde geçen gün Sivil Havacılıkta yaşanan bir olayla ilgili benim ihmalimle ilgili bir yazı çıkmıştır. Şunu söyleyeyim: Ben çalışanlara o uçak, işte hava sahasında bir çarpışma sözkonusu diye bir haber çıkmıştı. Ben Bakanlık olarak bu Dairenin çalışanlarına, başından, idarecisinden bütün çalışanlarına, bütün teknik adamlarına bu kazayı önledikleri için bir teşekkür mektubu yazdım. Hatta bu mektubu, şunu söyleyeyim, zannedersem Salı günü imzaladım. Bugün bir basın organında, işte oraya bir teşekkür bile yazılmadı, Sayın Bakan bu kadar duyarsız mıdır diye bir yazı var. Şunu söyleyeyim, bu yazı yazıldı ama ben şunu söyleyeyi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Belki ulaşmad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en kişiye yazmadım. Kişi görevini yapar muhterem arkadaşlar. Yani orada Hasa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Daireyi taltif etmek gerek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Dairede, baştan, Müdüründen çalışanların tümüne yaptıkları görevden dolayı kendilerine teşekkür ettim, onlara takdirlerimi söyledim. Ama burda ben kişiye sen Hasan, bu işi çok iyi yaptın, seni taltif ederim diye yazı yazmadım. Bunu, ben o yazıyı Daire Müdürüne, bütün personel gördükten sonra eğer Daire Müdürü uygun görür ve ben bir yazı ile bu görevi yapanlar arasında bu bu arkadaşlar münferiten daha da hizmetleri geçmiştir diye öneri yaparsa, ancak o zaman ben görevimi yapmış oluru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O da olsa daha iyi olurdu.</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Ama benim birinci görevim, öncelikle tüm çalışanları. Arkadaşlar; bir sistem tümü ile çalışır.</w:t>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Yerinden)- Bütündü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ütündür. Burdaki tek bir kişi birşeyi önlemez. En aşağıdan, teknisyeninden en üstteki mühendisine kadardır esas sistem. Dolayısıyla benim anlayışım budur. Onun için böyle bir teşekkür mektubu yazmışımdır. Yoksa, Dolayısıyla ben o arkadaşa da teşekkür ederim, tabiî mutlak surette o arkadaş da dikkatle görevini yerine getirmiştir. Ama esas teşekkür çalışanların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Bakan; bu konu ile ilgili kısa bir soru sormak isterim. Çünkü sözlü soru soracağım. Siz açtığınız için konuyu, yerimden sora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Derya, so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Şimdi elbetteki sistem çalışırsa tamam çalışır ve o daireye teşekkürünüzü de takdirle karşılıyoruz. Yalnız bu tür pozisyonlarda bir çalışanın bir anlık dalgınlığı veya bir anlık ihmali büyük zararlara, facialara neden olabilir. Nitekim güneydeki meslektaşlarının bir anlık ihmali veya dalgınlığı böyle bir sonucu getirdiydi. Dolayısıyla bizim ordaki pesonelimizin çabasında dört dörtlük olduğu açıktır. Aksi halde bu kaza olacaktı. </w:t>
      </w:r>
    </w:p>
    <w:p>
      <w:pPr>
        <w:pStyle w:val="Normal"/>
        <w:jc w:val="both"/>
        <w:rPr>
          <w:sz w:val="24"/>
          <w:lang w:val="tr-TR"/>
        </w:rPr>
      </w:pPr>
      <w:r>
        <w:rPr>
          <w:sz w:val="24"/>
          <w:lang w:val="tr-TR"/>
        </w:rPr>
      </w:r>
    </w:p>
    <w:p>
      <w:pPr>
        <w:pStyle w:val="Normal"/>
        <w:jc w:val="both"/>
        <w:rPr>
          <w:sz w:val="24"/>
          <w:lang w:val="tr-TR"/>
        </w:rPr>
      </w:pPr>
      <w:r>
        <w:rPr>
          <w:sz w:val="24"/>
          <w:lang w:val="tr-TR"/>
        </w:rPr>
        <w:tab/>
        <w:t>Şimdi, Kamu Görevlileri Yasasının 140’ıncı maddesinin (2)’nci fıkrası önemli bir zararın önlenmesi ya da olağanüstü tehlike hallerinde örnek teşkil edecek, üstün çaba ve başarı, yararlılık gösterenlere en yüksek sicil amirlerinin önerisi ile Kamu Hizmeti Komsiyonu tarafından ödüllendirilmesi. Zaten 140’ıncı maddede takdir belgesi veya ödüllendirmedir. Bu, Kamu Görevlileri Yasası çerçevesinde, kamu görevlilerinin bu maddesine uygun olarak herhangi bir ödüllendirme düşünüyor musunuz bu personele? Çünkü gerçekten olağanüstü bir zararın önlenmesi, olağanüstü tehlikenin önlenmesi, büyük bir zararın önlenmesi sözkonusudur. Yani maddeye uygun bir olay vardır ortada. Böyle birşey düşünüyor mu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imdi konuşmamın içinde cevabını verdim ama herhalde tam yakalayamadınız Sayın Derya. Şunu söyleyey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Yok yakaladım da yeterli bulmadı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akalayamadınız. Söyleyeyim. Biz, şimdi yapılan hizmet dolayısıyla bütün çalışanlara, başta Kurumun başında olmak üzere, tüm çalışanlarına ve özellikle bu görevi yerine getirenlere teşekkür ettik ve yazı ile gönderdik. Şimdi tabiî ki bu Kurumun üstünde olan bir idareci var. Şimdi bu idareci bu mektuptan sonra mutlak surette, eğer gerek görürse, ki o çalışmayı o kurumun teknik adamı nasıl olduğunu, nasıl yakalanabildiğini ve bu sistemin nasıl çalıştığını bilmektedir.Şimdi orda bir kişi midir bu sorunu çözen yoksa tüm ekip midir konuyu çözen? Bunun önerisi bana geldikten sonra eğer kişi ise o kişiye gereken yapı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Devamla)-  Kişiler ise kişilere.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a kişilerse kişilere yapılır. Eğer bütün bir teşkilatsa o teşkilatın gereği yapılır. Dolayısıyla yanı bunu...</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Müdürün raporuna göre değerlendireceksini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unu tek bir kişiye mal etmenin bana göre çok sağlıklı şekild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Kamu oyuna yansıyan o oldu. Yani basına yansıyan bir personelin ordaki dikka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Şunu söyleyeyim rast gele Hasan o saatte görevdeydi, rast gele Hüseyin olabilirdi ama görevi başındayıdı ve göreviydi onu da söyleyeyim. Bir başka şey daha ifade edeyim, o arkadaşın o görevi yapmak mecburiyeti vardı ve görevini yerine getirmiştir. O da ayrı bir husustur. Yani şunu söyleyeyim; yani bugün hastahanede defalarca çok başarılı ameliyatlar da olur,şimdi Sağlık Bakanı her başarılı ameliyattan sonra birine mektup yazarak ona teşekkür mü eder? Çok zor ameliyetlar da olur benim bildiğim, gerçekten çok ender yapılan ameliyatlar da yapılır ama o mesleki bir sistem içerisinde takdir edilen bir doktor olarak anılır, o da takdir edilen bir memur olarak ve bir teşkilât olarak alınır. </w:t>
      </w:r>
    </w:p>
    <w:p>
      <w:pPr>
        <w:pStyle w:val="Normal"/>
        <w:jc w:val="both"/>
        <w:rPr>
          <w:sz w:val="24"/>
          <w:lang w:val="tr-TR"/>
        </w:rPr>
      </w:pPr>
      <w:r>
        <w:rPr>
          <w:sz w:val="24"/>
          <w:lang w:val="tr-TR"/>
        </w:rPr>
      </w:r>
    </w:p>
    <w:p>
      <w:pPr>
        <w:pStyle w:val="Normal"/>
        <w:jc w:val="both"/>
        <w:rPr>
          <w:sz w:val="24"/>
          <w:lang w:val="tr-TR"/>
        </w:rPr>
      </w:pPr>
      <w:r>
        <w:rPr>
          <w:sz w:val="24"/>
          <w:lang w:val="tr-TR"/>
        </w:rPr>
        <w:tab/>
        <w:t>AHMET DERYA(Yerinden)(Devamla)- Olağan dışı bir olayın, bir tehlikenin önlenm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Sayın Ahmet o olağan dışı olayı bırakın da teknik adamlar değerlendirsin ve onlar görüşlerini iletsin biz de politikacılar olarak bize düşen görev varsa onu yerine getiriri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milletvekilleri; 4’üncü gündem dışı konuşma istemi Toplumcu Kurtuluş Partisi Lefkoşa Milletvekili Sayın Gülsen Bozkurt’un “Sağlığa Sistem Getirecek Yasalarla” ilgili gündem dışı konuşma istemid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30 Ekim 1997</w:t>
      </w:r>
    </w:p>
    <w:p>
      <w:pPr>
        <w:pStyle w:val="Normal"/>
        <w:jc w:val="right"/>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1 Ekim 1997 tarihli Meclis Genel Kurulunun oturumunda “Sağlığa Sistem Getirecek Yasalar konusunda gündem dışı bir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r. Gülsen BOZKURT</w:t>
      </w:r>
    </w:p>
    <w:p>
      <w:pPr>
        <w:pStyle w:val="Normal"/>
        <w:jc w:val="both"/>
        <w:rPr>
          <w:sz w:val="24"/>
          <w:lang w:val="tr-TR"/>
        </w:rPr>
      </w:pPr>
      <w:r>
        <w:rPr>
          <w:sz w:val="24"/>
          <w:lang w:val="tr-TR"/>
        </w:rPr>
        <w:t xml:space="preserve">                                                                            </w:t>
      </w:r>
      <w:r>
        <w:rPr>
          <w:sz w:val="24"/>
          <w:lang w:val="tr-TR"/>
        </w:rPr>
        <w:t>TK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Bozkurt buyurun efendim.</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ben de sabahki yoğun tartışmalardan sonra sağlığa değinmek ve sağlıkta sözü verilen birtakım yasaları hatırlatmak için buradayım. Sabahleyin eski Sağlık Bakanı Sayın Ergin Abdullah İlktaç’la, şimdiki Bakanımız Sayın Ertuğrul Hasipoğlu’nun karşılıklı konuşmalarını dinledim. Karşılıklı bir birlerine işte tarifeli bağış alma, haraca bağlama veya Kamu Görevlileri  Yasasına rağmen memurlardan ilâç her reçeteden %20 bir ücret almakla suçladılar. Gerçekten bunlar niçin oldu ben onu soracağım? Gerçekten şu anda memurlardan, Kamu Görevlileri Yasasına rağmen  %20 her reçeteden alınıyor, ondan önce de bağış adı altında tarifeli birtakım paralar toplanıyordu. Şimdi bunlar neden toplandı? Demek ki sağlık yürümüyor, sağlıkta bir finansman açığı var sağlık yürümüyor. Bunlar tabi yasalara aykırı yapıldı, tüzüklere aykırı yapıldı ama yapılıyor. Sağlığa bugün %5.5, %6  diğer sosyal yardım giderleri dışarı çıkarılarak sağlık bütçesinden ayrılan pay %5.5 -6 civarında. Bu para da sağlığın tabii ki yürütülmesi mümkün değildir, sağlık birimleri son derece süratli gelişen, teknolojisi ile, bilimi ile, yatırımları ile süratle gelişen ve ona ayak uydurmakta zorlandığımız bir alan. İnsan sağlığı, insan hayatı her şeyin üstünde gelen bir olay. Bu bakımdan sağlığın arzulanan bir düzeyde  hizmet sektörünün verilebilmesi, sağlık sektörünün verilebilmesi için finansman açığının kapatılması lâzım. Bunu hep söylüyor, söylemeye de devam ediyoruz. Meclisimiz yakında bütçeyi görüşecek, ondan sonra Yılbaşı’ndan sonra 5-6 ay daha çalışacak, daha sonra yerel seçimler, genel seçimler derken bir dönem bitecek. Bunu 4 yıldır hep vurguluyoruz, sağlıkta finansman açığını düzeltecek bir genel sağlık sigortası, bütün partiler aynı görüşte ve büyük oranda konsensus halinde ama bu Yasa halen Meclise gelemiyor, gündeme giremiyor. Bunun yanında başka yasalar da var bundan birkaç ay evvel büyük yankılara sebep olan bir Hipokrat Şirketi var.Bir Özel Hastahaneler Yasa Tasarısı var önümüzde ama bu Yasa Tasarısı orda halen olgunlaşıp komitelerin gündemine gelemiyor. Bu arada Hipokrat veya bir başka şirket gibi şirketler kuruluyor. Bunlar yasa dışı, belki yasalara uygun olmayan bir şekilde katma değerden, Kalkınma Bankalarından paralar alacaklar,tabiî ki özel sağlık sektörünün de desteklenmesi lâzım. Özel sağlık sektörünün de belli kurallar dahilinde ülkenin ihtiyacına göre yönlendirilip teşvik edilmesi lâzım. Ama bunu da nasıl yapacağız? Bu Yasayı da bir an evvel, Özel Hastaneler Yasasının da bir an evvel gündeme gelip bu Meclisin komitelerine inmesi ve başında, biraz evvel söylediğim gibi bir yasama yılı için çok kısa kalan bir dönemde tartışılıp karara bağlanması lâzım.</w:t>
      </w:r>
    </w:p>
    <w:p>
      <w:pPr>
        <w:pStyle w:val="Normal"/>
        <w:jc w:val="both"/>
        <w:rPr>
          <w:sz w:val="24"/>
          <w:lang w:val="tr-TR"/>
        </w:rPr>
      </w:pPr>
      <w:r>
        <w:rPr>
          <w:sz w:val="24"/>
          <w:lang w:val="tr-TR"/>
        </w:rPr>
      </w:r>
    </w:p>
    <w:p>
      <w:pPr>
        <w:pStyle w:val="Normal"/>
        <w:jc w:val="both"/>
        <w:rPr>
          <w:sz w:val="24"/>
          <w:lang w:val="tr-TR"/>
        </w:rPr>
      </w:pPr>
      <w:r>
        <w:rPr>
          <w:sz w:val="24"/>
          <w:lang w:val="tr-TR"/>
        </w:rPr>
        <w:tab/>
        <w:t>Diğer, üçüncü bir hayati yasa da, kamu görevinde çalışan hekimlerin özlük haklarını düzene koyacak Sağlık Yasasıdır. Bunlar da yıllardır tartışılıyor. Değişik dönemlerde, ufak tefek değişikliklerle gündeme gelmiyor da, bilgiye geliyor. Fakat bir türlü Meclisin gündemine gelemiyor. Ve sabah olduğu gibi vay efendim işte siz haraç aldıydınız, bağış aldıydınız, kamu görevlilerinden %20 ilâç parası aldınız gibi kısır tartışmalar içinde zaman geçirip dururuz. Benim buradaki konuşmamın esas amacı, bu yasaları bir an evvel Meclisin gündemine getirerek, olgunlaştırıp, tartışılıp, hiç olmazsa bu yasama döneminde sonuçlandırmaktır. Bunu Sayın Bakan bir ay kadar evvelki televizyon programında söz vermişti. Ümit ederim bunu çok yakın zamanda komitelerin gündemine inecek şekilde Bakanlar Kurulundan geçirir ve bunu süratle bağlarız. Aksi halde bu tartışmalar hiçbir zaman sonuçlanmayacak. Mevcut finansman açıkları hiçbir zaman kapatılmayacak, karşılıklı suçlamalarla zaman kaybedilecek ve gerçekten sağlıkta bir sistemin, düşünülen manada bir sistemin kurulması gecikecek veya mümkün olmayacak. Bu bakından ben bu konuları tekrar bir kez daha  hatırlatmak için söz almış bulunuyorum.</w:t>
      </w:r>
    </w:p>
    <w:p>
      <w:pPr>
        <w:pStyle w:val="Normal"/>
        <w:jc w:val="both"/>
        <w:rPr>
          <w:sz w:val="24"/>
          <w:lang w:val="tr-TR"/>
        </w:rPr>
      </w:pPr>
      <w:r>
        <w:rPr>
          <w:sz w:val="24"/>
          <w:lang w:val="tr-TR"/>
        </w:rPr>
      </w:r>
    </w:p>
    <w:p>
      <w:pPr>
        <w:pStyle w:val="Normal"/>
        <w:jc w:val="both"/>
        <w:rPr>
          <w:sz w:val="24"/>
          <w:lang w:val="tr-TR"/>
        </w:rPr>
      </w:pPr>
      <w:r>
        <w:rPr>
          <w:sz w:val="24"/>
          <w:lang w:val="tr-TR"/>
        </w:rPr>
        <w:tab/>
        <w:t>Bunun yanında tabiî ki sağlık servisleri ile ilgili kulağımıza gelen birtakım çarpıklıklar var. Onlara da bu vesile ile burdan kısaca söz etmek istiyorum. Bilgimize gelen bir olay, Lâpta Huzurevindeki huzursuzlukla ilgilidir. Bunu özel olarak vurgulamak istiyorum. Lâpta’daki huzurevindeki sorumlu veya müdür mevkiindeki şahıs çalışanlarla büyük bir terslik içinde olup orada çalışanlarla ve oradaki  yatan hastalara iyi muamele etmemekte ve oradaki insanların ona karşı bir cevap verdikleri zaman, sizi işte şuraya buraya sürerim gibi tehditlerde bulunduğu bilgimize gelmişti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Ertuğrul Abime govlarım”. Öyle dedi.</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Yine bunun yanında şoför kadrosunda bulunan bir şahsın orada, kadrosu şoför olan bir şahsın, bu sorumlu müdürün yardımcısıymış gibi hareket edip bu arada kısa bir süre önce kapanan bir tavuk çiftliğinden, ihtiyaç olduğu dolayısıyla huzurevine getirilen dört-beş kişiyi, işte sizi Lefkoşa’ya sürerim, şunu yaparım, bunu yaparım gibi tehditler ettiği kulağımıza gelmiştir. Bunların tabiî ki, hele sorumluluğu ve yetkisi olmayan bir şoför tarafından yapılması son derece anlamsızdır. Bu tip kayırmacılığa, bu tip yanlış hareketlerin benimsenmemesi ve kayırılma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Gücünü nerden alır bu adam?</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Onu bilemiyoru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Vasfi Candan’dan.</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orumluyu değiştirdikten sonra herşey güllük gülistanlık olduydu. Sayın Bakan öyle dediydi kürsüde de, komisyonda 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Aynı iddiadayım.</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Yine huzurevinde, geçmiş yıllarda  gazete manşetlerinde de mevcuttu, ısınma problemi dolayısıyla yaşlı hastaların üşüdüğü ve buna bir çözüm bulmak amacı ile zannediyorum yardım da toplanmıştı. Bir merkezi ısıtma sistemi kurulma çabalarına başlanmıştı ve büyük oranda bu merkezi ısıtma sisteminin gerekli donanımı sağlanmış, yalnız 1142 Dolar gerektiren bir parça yüzünden bu sistem halen devreye girmemiştir. Bunu da buradan Sayın Bakana hatırlatmayı bir görev biliyorum ki kış gelmeden hiç olmazsa bu parça da takılıp merkezi ısıtma sisteminin devreye konmasının sağlanması açısından direktif versinler. Bu çok cüzi bir para. Bu arada jeneratör sisteminin de, elektrikler kesildiği zaman mevcut olan büyük bir jeneratör sisteminin de çalışmadığını ordaki çalışanlar bazı parçalarının eksik oluşu nedeni ile bilgilerimize getirmişlerdir.Bunlar tabii şu koskocaman büyük sağlık  sorunları içinde belki küçük gibi görünmektedir. Ama orada yaşayan insanlarımız yaşlıdır, bakıma pek çok insandan daha çok muhtaçtır. Önümüzdeki kış aylarında üşümemeleri lâzım.Elektrik kesildiği zaman karanlıkta kalmamaları lâzım.</w:t>
      </w:r>
    </w:p>
    <w:p>
      <w:pPr>
        <w:pStyle w:val="Normal"/>
        <w:jc w:val="both"/>
        <w:rPr>
          <w:sz w:val="24"/>
          <w:lang w:val="tr-TR"/>
        </w:rPr>
      </w:pPr>
      <w:r>
        <w:rPr>
          <w:sz w:val="24"/>
          <w:lang w:val="tr-TR"/>
        </w:rPr>
      </w:r>
    </w:p>
    <w:p>
      <w:pPr>
        <w:pStyle w:val="Normal"/>
        <w:jc w:val="both"/>
        <w:rPr>
          <w:sz w:val="24"/>
          <w:lang w:val="tr-TR"/>
        </w:rPr>
      </w:pPr>
      <w:r>
        <w:rPr>
          <w:sz w:val="24"/>
          <w:lang w:val="tr-TR"/>
        </w:rPr>
        <w:tab/>
        <w:t>Ben günün bu ilerleyen saatinde konuşmamı çok uzatmak istemiyorum ama, yine sabah sözü açıldığı için şu sigorta listesindeki ilaçlara ben de bir-iki kelimeyle değinmek istiyorum. Gerçekten Sosyal Sigorta listesindeki ilâçlarda ben bir çocuk ve kan uzmanı olarak baktığım zaman ülkemizde artık gerçekten demir eksikliğine bağlı kansızlıklar çok sık görünmektedir. Bunların pek çoğu hakikaten eskiden kırsal kesime dilimiz alışık değildi ama, şimdi o kırsal kesimden gelen küçük yaş çocuklarda görüyoruz ve bu çocuklara biz demir tedavisi yapacağımız zaman o listedeki, çok ucuzdu bu ilaçlar, demirle ilgili ne bir hap, ne bir damla, ne bir enjeksiyon tarzında preparatın yer aldığını görüyoruz.Hiç biri mevcut değildi bu listelerde. Eskiden de mevcut değildi, şimdi de mevcut değildir. Bu arada Pernisiyos anemi dediğimiz bir başka türlü kansızlık var. Onun tedavisinde kullanılan Vitamin B12’ler de eksiktir bu listede. Bunlar basit ilâçlardır ama, ucuz ilaçlardır ama, listelerde yoktur. Bir ishal şurubu yoktur. Çocuk ishalli geldiğinde, ishal şurubu yoktur o listelerde. Olan bir tane vardı Lomotil, o da çıktı bu son listede. Veya bir çocuk larenjit dediğimiz horoz öksürüğüyle gelirse, gece olur onlar daha ziyade, boğularak, böyle boğulurlar çocuklar veya sıkışırlar, onu rahatlatacak ne bir kodeynli öksürük şurubu vardır. Ne de bir kortizonlu şurup vardır. Dolayısıyla bunlar ucuz şuruplardır. Basit şuruplardır veya haplar, iğnelerdir ama, bunlar yoktur. Bu bakımdan bu listeleri hazırlarken, hiç olmazsa sadece ordaki eczacıların değil de, meslek gruplarıyla bir temas halinde, onların görüşlerini de alarak öyle hazırlanması lâzım. Ama Parasetemol, Asprin türü, on tane ilâca da gerek yoktur o listede. Bu bakımdan o listenin tekrar gözden geçirilmesi ve bazı temel ve hayati ilâçların listeye ilâve edilmesi gerekmektedir. Ben tekrar bu esaslı, ağırlıklı olarak vurgulamak istediğim üç tane sağlıktaki hayati yasanın biran evvel Meclisin gündemine gelmesi, bir de biraz evvel saydığım aksaklıkların düzeltilmesi konusunda Sayın Bakanın gerekli tedbirleri almasını rica eder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ozkurt teşekkür ederim. Buyurun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 Sayın Başkan, değerli milletvekilleri; tabii herkes çıkar olumsuzlukları söyler. Muhalefetin görevidir bu, ama biz arada bekleriz, o kadar olumlu şeyler yapıldı bu bir yıl içerisinde, çıkıp bir kişi de desindi ki şu şu şu şeyler de olumlu oldu.</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Onları da siz söyleyin Sayın Bak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Biz söylemeye çalışıyoruz. Vatandaşı zaten...</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Taş Kırma Makinesi geldi gayet iyi... Hiç olur mu söylemey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Vatandaş da bunu görüyor. Bugün sağlık yürümüyor dedi Doktor Hanım, 300 bin poliklinik yapılmış bir yılda, 10 - 15 bine yakın hasta görülür. Yürümez diye bir konu yok. Ama sorunlar yok mu? Elbette var. Amerika’da sorun yok mu, yahut İngiltere’de? Elbette vardır. Hayatın devam ettiği yerde, sağlıkta mutlaka sorunlar vardır. Önemli olan bunu asgariye indirmek ve gayret göstermektir. Ben iddia ediyorum ki bu bir yıl içerisinde aldığım noktadan çok daha iyi bir yere getirilmiştir.Ama hiç kimsenin elinde sihirli değnek yoktur sağlıkta düğmeye bastığınız anda her şeyi bitireceksiniz. Zaten kendileri de itiraf ettiler, bu finansman sorunudur ve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Yerinden) - Hastanede asansörler başladı işlemeye. Onu da kabul edelim. Çok göze bat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Şimdi bakınız; bir şeyi açık söyleyim. Bizim yatırım bütçemiz 386 milyardı. 45 milyar çevreyi içinden çıkarsanız ve %10 TC yardımlarının azaltıldığını da hesap ederseniz, aşağı yukarı 300 milyar civarında bir yatırım bütçemiz vardı, ki; bu bizim bütçemizin %13.5’unu teşkil ediyordu. Biz bugün itibarı ile, yani Ekim sonu itibarı ile katkılarla, gayretimizle %21’e çıkardık. Yani 2,8 trilyon olan bütçemizi 3,1 trilyona çıkardık. Bunlar vatandaşlarımızın katkıları ile olmuştur, TC’nin katkıları ile olmuştur ve gerçekten güzel şeyler yap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salar konusu gerçekten doğrudur. 3 yasanın birden çıkarılması lazım. Biz, ortağımız ile ve ortağımızın bu konuda ilgilenen milletvekilleri doktor meslektaşlarımızla bu konuların tümünü tartıştık. Özel Hastaneler Yasası Meclisin gündemindedir. Doğrudur, komisyona inebilir. Yalnız sendika yalnızca Özel Hastaneler Yasasının geçirilmesini sakıncalı bulduğunu bize ifade etti. Zaten ortağımız ile de olan konsensusumuz, her 3 yasanın arka arkaya görüşülşmesi. Çünkü gerçekten birbiri ile ilgili ve ilintili yasalardır. Yalnız Özel Hastaneler Yasasını geçirirseniz, bana göre bir eksiklik olur. Sağlık Yasasını geçirmezseniz veya Genel Sağlık Sigortasını geçirmezseniz. İkisi de şu anda Bakanlar Kurulunun gündemindedir. Hem Sağlık Yasası, ki Sağlık Yasası çok önceden Bakanlar Kurulunun gündemine gitmiştir. Maliye, bu konuda kesin görüşünü vermemiştir. Ümit ederim bu hafta kesin görüşünü verir. Genel Sağlık Sigortası konusunda da iki bakanlığın, bürokratlar arasında bir ekip oluşmuştur. Bunun aktüelel hesabı yapılmaktadır. Maliye bunu istemiştir.  Aktüelel hesabı yapıldıktan sonra bu Genel Sağlık Sigortası mutlaka Meclisten geçecek. Çünkü iki taraf da bunu programına almıştır. Bu konuda Meclise ve halka gerekli sözü vermiştir. Gerçekten parasız bu iş mümkün değildir. Ben, muhalefetteki arkadaşlarımdan da aynı şeyi duymanın huzurunu ve gerçekten mutluluğunu tadıyorum. Onların da bu konuda destek vereceklerini işitmek bize bu konuda büyük gayret ve motivasyon vermektedir ve verecektir. Onun için her 3 yasa ile ilgili inşallah önümüzdeki günlerde belki bu hafta Bakanlar Kurulundan eğer maliye gerekli çalışmasını bitirmişse ve geçirebilirsek, süratle bütün komisyondaki arkadaşlarımızdan ricamız, bunların süratle gündem getirip arka arkaya geçirilmesi olacaktır. </w:t>
      </w:r>
    </w:p>
    <w:p>
      <w:pPr>
        <w:pStyle w:val="Normal"/>
        <w:jc w:val="both"/>
        <w:rPr>
          <w:sz w:val="24"/>
          <w:lang w:val="tr-TR"/>
        </w:rPr>
      </w:pPr>
      <w:r>
        <w:rPr>
          <w:sz w:val="24"/>
          <w:lang w:val="tr-TR"/>
        </w:rPr>
      </w:r>
    </w:p>
    <w:p>
      <w:pPr>
        <w:pStyle w:val="Normal"/>
        <w:jc w:val="both"/>
        <w:rPr>
          <w:sz w:val="24"/>
          <w:lang w:val="tr-TR"/>
        </w:rPr>
      </w:pPr>
      <w:r>
        <w:rPr>
          <w:sz w:val="24"/>
          <w:lang w:val="tr-TR"/>
        </w:rPr>
        <w:tab/>
        <w:t>Lapta Huzur Evi konusunda ise, gerçekten hoş olmayan yayınlar ve hoş olmayan imzasız mektuplar ve dedikodular yayınlanmıştır. En üst makamlara kadar imzasız mektuplar olmaktadır. Biz gayri muayyen zamanlarda bunun peşine düştük. Gittik kişilerle konuştuk, ordakilerle konuştuk ve bu kişiden herhangi bir şikâyet olmadığı kanaatine vardık. Çünkü bu kişi zaten daha önceki dönemde de, yani 88’den 94’e kadar olan dönemde de buranın sorumluluğunu yapmıştır ve herkesin takdirini kazanmış bir kişiydi. 94’den sonra ne değişti ki? Bu kişi mi değişti? Çok merak ettik. İçki içiyor dedi. Gayrı muayyen zamanda odasını bastık. Efendime söyleyim, işte delik deldi odasından da seyrediyor dedi. Bunlara kadar, bu kadar çirkinçe hem yayınlar yapıldı, hem imzasız mektuplar yazıldı. Bunlar doğru değil, doğru şeyler değildir. Bir huzursuzluk varsa, bizim görevimiz onu ortadan kaldırmaktır. Ama kişileri karalamak doğru değildir bizim kanaatimize göre. Onun için biz bu imzasız mektuplara rağbet etmiyoruz. Biz kendi gözlemlerimiz, bürokratlamızın gözlemleri ve ordaki barınanların ifadeleri bizim için önemlidir. Bir takım nakiller olmuştur. Bununla ilgili gazetelerde manşetler çıktı. Bunlar da doğru şeyler değildir. En azından  bizim ifadelerimizin de alınmasında büyük yarar vardır. Biliyorsunuz zihinsel özürlüler Sağlık Bakanlığına bağlı bir kuruluştu ve orda bir hemşire arkadaşımız vardı emekli oldu. Emekli olduktan sonra hastanelerimizden oraya kemşire kaydırmamız mümkün değildi ama, daha önce, bir süre önce, huzurevine verilmiş bir hemşire arkadaşımız vardı ki sekreterlik görevi yapıyordu. Bir hemşire eğer başka bir birimde ihtiyaç var ise onu sekreter görevi olarak boşuna orda tutmak bana göre çok yanlış bir şeydi. Ve onu ne yaptık? Huzurevinden aldık, zihinsel özürlülere verdık. Ortalık kalktı oturdu, kıyım yaptık.</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Adın çıktı da onun iç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Şimdi Koreli’nin söylediğini söyleyecekt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ok ama, adı çıkacağına gözü çıksın insanın. Bak Civa’ya neler bulur da söyle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Civa’nın da adı çıktı. Onun için böyle bir şey sözkonusu değildi. Ve hakikaten Devlet Üretme Çiftliğinden birtakım elemanlar geldi. Doktor Hanımın bahsettiği şoför vardı. İşte yardımcısı onu atarım, keserim dedi, biz o şoförü de tayin ettik. Onu da Girne Hastanesine gönderdik. Dedik ki eğer huzursuzluk kaynağı oysa  deneyelim bakalım, onu da gönderdik. Ama Doktor Hanım onu göndermedi, işte o şöyle yapıyor, tehdit ediyor insanları. Halbuki o da, o bahsettiği kişi de şu anda Girne Hastenesine gönderilmiştir. Biz elektrik sorunu vardı. Onun için ne jeneratör bağlayabilirdiniz oraya, ne de merkezi ısıtma sistemi kurabilirdiniz. Biz 2.5 milyara, 2 milyar 550 milyona  ihalesini yaptık, halen devam ediyor tamirat orda. Elektrik sistemi tamamen değişiyor. Onun için bu sistem çalışmadı, bahsettiği ısıtma olsun, jeneratör olsun, o sistem çekmezdi çünkü bunları. Elektrik henüz bitmiş değildir. İhale devam ediyor. Teslim aldıktan sonra hem jeneratörü çalışacaktır, hem merkezi ısıtma sistemi, hem de alınan kalorifer tipi  sobalar, hepsi çalışabilecektir. Yalnız bir şeyi ifade edeyim, orası huzurevi ama, bizim anladığımız anlamda eli - ayağı tutan yaşlıların huzur içerisinde olacağı yer olmaktan ziyade özürlülerin de bir arada olduğu bir müessese halinde şu anda. Ve...</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nlış değil mi o Sayın Bak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Yanlış. İşte onu söyleyeceğim. Çok yanlış bir şey. Bunun için de hep eski Bakanlığım dönemimden beri bir Kronik hastalıklar hastanesi yapılması ve bu tiplerin özellikle 18 yaşını geçen spastikler vardır. Artık aileleri bunlara bakamaz. Zaten aileler yaşlanmıştır. Aileler ölür bu çocuklar veya bu tip insanlar bu zihinsel özürlü olsun, spastik  olsun, sokakta kalır veyahut huzurevini huzursuzluk yatağı haline getirir. Bununla ilgili çalışmalar oldu. Projeler hazırladım. Avrupa Ekonomik Topluluğuna verdim. Bu Bakanlık dönemimde İslâm Kalkınma Bankasına verdim. Ama hiç bir netice çıkmadı. Son Çocuk Esirgeme Kurumundan sorumlu Devlet Bakanı ile temasa geçtim Türkiye’nin, telefondaki konuşmamızda bize bir yurt yapabileceğini söyledi. Bizim yurda ihtiyacımız olmadığını, böyle bir tesise ihtiyacımız olduğunu söyledik. Bürokratlar devreye girdi. Bozulur gibi oldu ama, en son Sayın Ecevit’in olsun, Sayın Şükrü Güler’in olsun gayretleriyle bize 16.10 97 tarihinde Devlet Bakanı Hasan Gemici’den bir mektup geldi ve böyle bir tesisi yapabileceklerini ve bir protokol imzalanmasını ve en kısa zamanda inşaata başlanmasını bildiren bir mektup geldi. Bu gerçekten beni çok mutlu ede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ni özürlüler için yapılaca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vet, özürlüleri rehabilitasyo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Proje var mı Sayın Baka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vet, zaten projesi vardı bizim hazırlamıştık. Bunu hem Avrupa Topluluğuna verdik geçen bakanlık dönemimizde, hem de İslâm Kalkınma Bankasına bu yılın başında verdik bu projey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Nerdedir yer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Yine aynı, bu Gönyeli’deki yere, orası daha geniş bir alan ve iskân olmayan bir alan. O bakım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O eski binayı ne yapacaksını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Yıkacağız, ne yapacağız. Yani olacak gibi değil. Zaten göğüs hastalıklarını Maliye’den bloke bekliyoruz. Hastanenin içine taşıyacağız on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O Güzelyurt - Lefke tarafına da arada bir şeyler düşünü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Vasfi, senin için bir şeyler düşüneceğ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Maliyeti nedir bunun da sağa sola şey yapıyoruz? Biz yapamaz mıyız yan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iz mi yapamayız? Şimdi bakınız birşey söyleyim. Elbette en az 200-300 mily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GaziMağusa) (Yerinden) - Çok güzel yatırımlar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200-300 milyar ister. Halbuki sağlığın şu anda ihtiyacı olan şeyler var. Bizim 300 milyardı bu bütçemiz 97 yılının. Şimdiki bütçemizi göreceksiniz komisyonda, 1 trilyonu geçecek belki de. 1 trilyon civarında. Yani 3 misli oluyor. Bu gerçekten sevindirici bir olay, güzel bir olay sağlığın daha iyiye gitmesi açısından. Onun için biz, İslâm Kalkınma Bankasından olsun, Avrupa Birliğinden olsun herhangi birşey alamayınca, Girne’deki Kızılay, Zihinsel Özürlülerin arkasındaki Kızılay’a kiralanmış olan yeri istedik. Kızılay Genel Müdürünü iki, üç defa aradık, mektup yazdık, Cumhurbaşkanını devreye soktuk maalesef onu alamadık. Onu almış olsaydık, orayı tamir edip daha az masrafla girecektik. Ama şimdi böyle bir yazının gelmesi çok güzel bir olay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Kızılay faal mı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Değil. Maalesef duruyor orda boşuboşuna ve harab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Sayın Bakan, beni üzer böyle şeyler için yazı yazalım da......Yani yapabiliriz diye düşündü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Şimdi bu aşamada belki yapabilirsiniz. Ama çok şeyleri geriye atacaksınız. Yani çok daha önemli ihtiyaçlarımız var. Ne deriz? Nasıl olsa idare ediyoruz orda şimdilik. Ama bu nasıl olsa çözülmüştür bu problem. Devlet Bakanlığı bu işi üstlenmiştir. Bu binayı yapacaktır ve bu kaderin kadrine uğramış hem insanlarımız, hem rehabilitasyon bekleyen kronik hastalarımız bu merkezde yaşamlarını çok daha rahat, çok daha iyi sürdürebilir hale gelecek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o hastalara bakacak yeterli personel var mıdır?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Şimdi vardır. Bizim hem fizik tedavi uzmanlarımız vardır. 3 tane fizik tedavi uzmanımız vardır. Fizyoterapistlerimiz vardır. Aşağı yukarı 12 civarında fizyoterapistimiz vardır. Yetiştirilen personelimiz vardır. Hastabakıcılarımız vardır. Tabii yetiştirilecek personel vardır. Bu kolay. Önemli olan böyle bir tesisi kurabilmekti. Bu kuruldukt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evre Bakanı olarak yapıyorsunuz değil mi? Çevre olarak.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Sayın Başkan değerli milletvekilleri; gerçekten bu bir yıl içerisinde doğru şeyler yapıldı, güzel şeyler yapıldı. Yasalarda inşallah hep beraber madem ki bir konsensüs var, bu da bize mutluluk veriyor, bütün partiler arasında. Süratle çık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20 yıldır herkes destek ver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Ve halkımızın özlediği daha iyi bir sistem oluşacakt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grublararası varılan mutabakat sonucu bilgiye sunuş işlemlerini yapıp, oturumu kapatacağım. İki tane bilgiye sunuş işlemlerimi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si; Ulusal Birlik Partisi Lefkoşa Milletvekili Dr. Vehbi Zeki Serter’in, yurt dışı izin istemidir.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28 Ekim 1997</w:t>
      </w:r>
    </w:p>
    <w:p>
      <w:pPr>
        <w:pStyle w:val="Normal"/>
        <w:jc w:val="right"/>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4-7 Kasım 1997 tarihleri arasında yurt dışında olacağımdan, bu süre zarfında izinli sayılmamı rica eder, gereğini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Dr. Vehbi Zeki Serter</w:t>
      </w:r>
    </w:p>
    <w:p>
      <w:pPr>
        <w:pStyle w:val="Normal"/>
        <w:jc w:val="right"/>
        <w:rPr>
          <w:sz w:val="24"/>
          <w:lang w:val="tr-TR"/>
        </w:rPr>
      </w:pPr>
      <w:r>
        <w:rPr>
          <w:sz w:val="24"/>
          <w:lang w:val="tr-TR"/>
        </w:rPr>
        <w:t xml:space="preserve">         </w:t>
      </w:r>
      <w:r>
        <w:rPr>
          <w:sz w:val="24"/>
          <w:lang w:val="tr-TR"/>
        </w:rPr>
        <w:t xml:space="preserve">UBP Lefkoşa Milletvekili. </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 Cumhuriyetçi Türk Partisi Girne Milletvekili Sayın Ömer Kalyoncu’nun yurt dışı izin iste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right"/>
        <w:rPr>
          <w:sz w:val="24"/>
          <w:lang w:val="tr-TR"/>
        </w:rPr>
      </w:pPr>
      <w:r>
        <w:rPr>
          <w:sz w:val="24"/>
          <w:lang w:val="tr-TR"/>
        </w:rPr>
        <w:t>30.10.1997</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31 Ekim - 4 Kasım 1997 tarihleri arasında yurt dışında olacağımdan gerekli gerekli işlemin yapılmasını saygılarımla bildiririm. </w:t>
      </w:r>
    </w:p>
    <w:p>
      <w:pPr>
        <w:pStyle w:val="Normal"/>
        <w:jc w:val="both"/>
        <w:rPr>
          <w:sz w:val="24"/>
          <w:lang w:val="tr-TR"/>
        </w:rPr>
      </w:pPr>
      <w:r>
        <w:rPr>
          <w:sz w:val="24"/>
          <w:lang w:val="tr-TR"/>
        </w:rPr>
      </w:r>
    </w:p>
    <w:p>
      <w:pPr>
        <w:pStyle w:val="Normal"/>
        <w:jc w:val="right"/>
        <w:rPr>
          <w:sz w:val="24"/>
          <w:lang w:val="tr-TR"/>
        </w:rPr>
      </w:pPr>
      <w:r>
        <w:rPr>
          <w:sz w:val="24"/>
          <w:lang w:val="tr-TR"/>
        </w:rPr>
        <w:t>Ömer Kalyoncu</w:t>
      </w:r>
    </w:p>
    <w:p>
      <w:pPr>
        <w:pStyle w:val="Normal"/>
        <w:jc w:val="right"/>
        <w:rPr>
          <w:sz w:val="24"/>
          <w:lang w:val="tr-TR"/>
        </w:rPr>
      </w:pPr>
      <w:r>
        <w:rPr>
          <w:sz w:val="24"/>
          <w:lang w:val="tr-TR"/>
        </w:rPr>
        <w:t>CTP Girne Milletvekili</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elecek birleşim 4 Kasım 1997, Salı Günü Saat 14.30’da yapılacaktır. Gümdem sizlere dağıtılmıştır. Birleşimi burada kapatı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 17.00</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 5</w:t>
            </w:r>
          </w:p>
        </w:tc>
      </w:tr>
    </w:tbl>
    <w:p>
      <w:pPr>
        <w:pStyle w:val="Normal"/>
        <w:jc w:val="both"/>
        <w:rPr>
          <w:sz w:val="24"/>
          <w:lang w:val="tr-TR"/>
        </w:rPr>
      </w:pPr>
      <w:r>
        <w:rPr>
          <w:sz w:val="24"/>
          <w:lang w:val="tr-TR"/>
        </w:rPr>
      </w:r>
    </w:p>
    <w:p>
      <w:pPr>
        <w:pStyle w:val="Normal"/>
        <w:jc w:val="center"/>
        <w:rPr>
          <w:sz w:val="24"/>
          <w:lang w:val="tr-TR"/>
        </w:rPr>
      </w:pPr>
      <w:r>
        <w:rPr>
          <w:sz w:val="24"/>
          <w:lang w:val="tr-TR"/>
        </w:rPr>
        <w:t>CUMHURİYET MECLİSİ GÜNDEMİ</w:t>
      </w:r>
    </w:p>
    <w:p>
      <w:pPr>
        <w:pStyle w:val="Normal"/>
        <w:jc w:val="center"/>
        <w:rPr>
          <w:sz w:val="24"/>
          <w:lang w:val="tr-TR"/>
        </w:rPr>
      </w:pPr>
      <w:r>
        <w:rPr>
          <w:sz w:val="24"/>
          <w:lang w:val="tr-TR"/>
        </w:rPr>
        <w:t>9’uncu Birleşim</w:t>
      </w:r>
    </w:p>
    <w:p>
      <w:pPr>
        <w:pStyle w:val="Normal"/>
        <w:jc w:val="center"/>
        <w:rPr>
          <w:sz w:val="24"/>
          <w:lang w:val="tr-TR"/>
        </w:rPr>
      </w:pPr>
      <w:r>
        <w:rPr>
          <w:sz w:val="24"/>
          <w:lang w:val="tr-TR"/>
        </w:rPr>
      </w:r>
    </w:p>
    <w:p>
      <w:pPr>
        <w:pStyle w:val="Normal"/>
        <w:jc w:val="center"/>
        <w:rPr>
          <w:sz w:val="24"/>
          <w:lang w:val="tr-TR"/>
        </w:rPr>
      </w:pPr>
      <w:r>
        <w:rPr>
          <w:sz w:val="24"/>
          <w:lang w:val="tr-TR"/>
        </w:rPr>
        <w:t>31 Ekim 1997,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709"/>
        <w:gridCol w:w="708"/>
        <w:gridCol w:w="6146"/>
      </w:tblGrid>
      <w:tr>
        <w:trPr/>
        <w:tc>
          <w:tcPr>
            <w:tcW w:w="959" w:type="dxa"/>
            <w:tcBorders/>
          </w:tcPr>
          <w:p>
            <w:pPr>
              <w:pStyle w:val="Normal"/>
              <w:jc w:val="center"/>
              <w:rPr>
                <w:sz w:val="24"/>
                <w:lang w:val="tr-TR"/>
              </w:rPr>
            </w:pPr>
            <w:r>
              <w:rPr>
                <w:sz w:val="24"/>
                <w:lang w:val="tr-TR"/>
              </w:rPr>
              <w:t>I.</w:t>
            </w:r>
          </w:p>
        </w:tc>
        <w:tc>
          <w:tcPr>
            <w:tcW w:w="7563"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563" w:type="dxa"/>
            <w:gridSpan w:val="3"/>
            <w:tcBorders/>
          </w:tcPr>
          <w:p>
            <w:pPr>
              <w:pStyle w:val="Normal"/>
              <w:jc w:val="both"/>
              <w:rPr>
                <w:sz w:val="24"/>
                <w:lang w:val="tr-TR"/>
              </w:rPr>
            </w:pPr>
            <w:r>
              <w:rPr>
                <w:sz w:val="24"/>
                <w:lang w:val="tr-TR"/>
              </w:rPr>
              <w:t xml:space="preserve">- Bu kısımda, Gündem Dışı Konuşmalara ve Sunuşlara yer verilecektir. </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II.</w:t>
            </w:r>
          </w:p>
        </w:tc>
        <w:tc>
          <w:tcPr>
            <w:tcW w:w="7563"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III.</w:t>
            </w:r>
          </w:p>
        </w:tc>
        <w:tc>
          <w:tcPr>
            <w:tcW w:w="7563" w:type="dxa"/>
            <w:gridSpan w:val="3"/>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IV.</w:t>
            </w:r>
          </w:p>
        </w:tc>
        <w:tc>
          <w:tcPr>
            <w:tcW w:w="7563" w:type="dxa"/>
            <w:gridSpan w:val="3"/>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 xml:space="preserve">A. </w:t>
            </w:r>
          </w:p>
        </w:tc>
        <w:tc>
          <w:tcPr>
            <w:tcW w:w="6854" w:type="dxa"/>
            <w:gridSpan w:val="2"/>
            <w:tcBorders/>
          </w:tcPr>
          <w:p>
            <w:pPr>
              <w:pStyle w:val="Normal"/>
              <w:jc w:val="both"/>
              <w:rPr>
                <w:sz w:val="24"/>
                <w:u w:val="single"/>
                <w:lang w:val="tr-TR"/>
              </w:rPr>
            </w:pPr>
            <w:r>
              <w:rPr>
                <w:sz w:val="24"/>
                <w:u w:val="single"/>
                <w:lang w:val="tr-TR"/>
              </w:rPr>
              <w:t>SÖZLÜ SORULAR:</w:t>
            </w:r>
          </w:p>
          <w:p>
            <w:pPr>
              <w:pStyle w:val="Normal"/>
              <w:jc w:val="both"/>
              <w:rPr>
                <w:sz w:val="24"/>
                <w:u w:val="single"/>
                <w:lang w:val="tr-TR"/>
              </w:rPr>
            </w:pPr>
            <w:r>
              <w:rPr>
                <w:sz w:val="24"/>
                <w:u w:val="single"/>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u w:val="single"/>
                <w:lang w:val="tr-TR"/>
              </w:rPr>
            </w:pPr>
            <w:r>
              <w:rPr>
                <w:sz w:val="24"/>
                <w:lang w:val="tr-TR"/>
              </w:rPr>
              <w:t>(1)</w:t>
            </w:r>
          </w:p>
        </w:tc>
        <w:tc>
          <w:tcPr>
            <w:tcW w:w="6146" w:type="dxa"/>
            <w:tcBorders/>
          </w:tcPr>
          <w:p>
            <w:pPr>
              <w:pStyle w:val="Normal"/>
              <w:jc w:val="both"/>
              <w:rPr>
                <w:sz w:val="24"/>
                <w:lang w:val="tr-TR"/>
              </w:rPr>
            </w:pPr>
            <w:r>
              <w:rPr>
                <w:sz w:val="24"/>
                <w:lang w:val="tr-TR"/>
              </w:rPr>
              <w:t>Cumhuriyetçi Türk Partisi Gazi Mağusa Milletvekili Sayın Ferdi Sabit Soyer’in, BRT Kurumunda İstihdam Edilen Sözleşmeli Personel ile ilgili Sözlü Sorusu (S.S..No: 2/5/97)</w:t>
            </w:r>
          </w:p>
          <w:p>
            <w:pPr>
              <w:pStyle w:val="Normal"/>
              <w:jc w:val="both"/>
              <w:rPr>
                <w:sz w:val="24"/>
                <w:u w:val="single"/>
                <w:lang w:val="tr-TR"/>
              </w:rPr>
            </w:pPr>
            <w:r>
              <w:rPr>
                <w:sz w:val="24"/>
                <w:u w:val="single"/>
                <w:lang w:val="tr-TR"/>
              </w:rPr>
            </w:r>
          </w:p>
        </w:tc>
      </w:tr>
      <w:tr>
        <w:trPr/>
        <w:tc>
          <w:tcPr>
            <w:tcW w:w="959" w:type="dxa"/>
            <w:tcBorders/>
          </w:tcPr>
          <w:p>
            <w:pPr>
              <w:pStyle w:val="Normal"/>
              <w:snapToGrid w:val="false"/>
              <w:jc w:val="center"/>
              <w:rPr>
                <w:sz w:val="24"/>
                <w:u w:val="single"/>
                <w:lang w:val="tr-TR"/>
              </w:rPr>
            </w:pPr>
            <w:r>
              <w:rPr>
                <w:sz w:val="24"/>
                <w:u w:val="single"/>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2)</w:t>
            </w:r>
          </w:p>
        </w:tc>
        <w:tc>
          <w:tcPr>
            <w:tcW w:w="6146" w:type="dxa"/>
            <w:tcBorders/>
          </w:tcPr>
          <w:p>
            <w:pPr>
              <w:pStyle w:val="Normal"/>
              <w:jc w:val="both"/>
              <w:rPr>
                <w:sz w:val="24"/>
                <w:lang w:val="tr-TR"/>
              </w:rPr>
            </w:pPr>
            <w:r>
              <w:rPr>
                <w:sz w:val="24"/>
                <w:lang w:val="tr-TR"/>
              </w:rPr>
              <w:t>Toplumcu Kurtuluş Partisi Lefkoşa Milletvekili Sayın Gülsen Bozkurt’un, Özürlülere Verilen Sosyal Yardımlar  ile ilgili Sözlü Sorusu (S.S.No: 4/5/97)</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3)</w:t>
            </w:r>
          </w:p>
        </w:tc>
        <w:tc>
          <w:tcPr>
            <w:tcW w:w="6146" w:type="dxa"/>
            <w:tcBorders/>
          </w:tcPr>
          <w:p>
            <w:pPr>
              <w:pStyle w:val="Normal"/>
              <w:jc w:val="both"/>
              <w:rPr>
                <w:sz w:val="24"/>
                <w:lang w:val="tr-TR"/>
              </w:rPr>
            </w:pPr>
            <w:r>
              <w:rPr>
                <w:sz w:val="24"/>
                <w:lang w:val="tr-TR"/>
              </w:rPr>
              <w:t>Cumhuriyetçi Türk Partisi Lefkoşa Milletvekili Sayın Ahmet Derya’nın, Bekirpaşa Lisesi Müdürü  ile ilgili Sözlü Sorusu (S.S.No:7/5/97)</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w:t>
            </w:r>
          </w:p>
        </w:tc>
        <w:tc>
          <w:tcPr>
            <w:tcW w:w="6146" w:type="dxa"/>
            <w:tcBorders/>
          </w:tcPr>
          <w:p>
            <w:pPr>
              <w:pStyle w:val="Normal"/>
              <w:jc w:val="both"/>
              <w:rPr>
                <w:sz w:val="24"/>
                <w:lang w:val="tr-TR"/>
              </w:rPr>
            </w:pPr>
            <w:r>
              <w:rPr>
                <w:sz w:val="24"/>
                <w:lang w:val="tr-TR"/>
              </w:rPr>
              <w:t xml:space="preserve">Bu bölümde Sözlü Sorusu olanlar Sorularını Kürsüden Sorabileceklerdir. </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V.</w:t>
            </w:r>
          </w:p>
        </w:tc>
        <w:tc>
          <w:tcPr>
            <w:tcW w:w="7563" w:type="dxa"/>
            <w:gridSpan w:val="3"/>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1)</w:t>
            </w:r>
          </w:p>
        </w:tc>
        <w:tc>
          <w:tcPr>
            <w:tcW w:w="6146" w:type="dxa"/>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 (M.A.No: 1/1/94)</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2)</w:t>
            </w:r>
          </w:p>
        </w:tc>
        <w:tc>
          <w:tcPr>
            <w:tcW w:w="6146" w:type="dxa"/>
            <w:tcBorders/>
          </w:tcPr>
          <w:p>
            <w:pPr>
              <w:pStyle w:val="Normal"/>
              <w:jc w:val="both"/>
              <w:rPr>
                <w:sz w:val="24"/>
                <w:lang w:val="tr-TR"/>
              </w:rPr>
            </w:pPr>
            <w:r>
              <w:rPr>
                <w:sz w:val="24"/>
                <w:lang w:val="tr-TR"/>
              </w:rPr>
              <w:t>Beşparmak Dağları Yangını ile ilgili Meclis Araştırma Komitesinin Konu Hakkındaki Raporu. (M.A.No: 5/2/95)</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VI.</w:t>
            </w:r>
          </w:p>
        </w:tc>
        <w:tc>
          <w:tcPr>
            <w:tcW w:w="7563" w:type="dxa"/>
            <w:gridSpan w:val="3"/>
            <w:tcBorders/>
          </w:tcPr>
          <w:p>
            <w:pPr>
              <w:pStyle w:val="Normal"/>
              <w:jc w:val="both"/>
              <w:rPr>
                <w:sz w:val="24"/>
                <w:lang w:val="tr-TR"/>
              </w:rPr>
            </w:pPr>
            <w:r>
              <w:rPr>
                <w:sz w:val="24"/>
                <w:lang w:val="tr-TR"/>
              </w:rPr>
              <w:t>GÖRÜŞÜLECEK TASARI VE ÖNERİLER İLE KOMİTELERDEN GELEN DİĞER İŞLER.</w:t>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4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07:36:00Z</dcterms:created>
  <dc:creator>BORA CAKMAK</dc:creator>
  <dc:description/>
  <cp:keywords/>
  <dc:language>en-US</dc:language>
  <cp:lastModifiedBy>pembe.unan</cp:lastModifiedBy>
  <cp:lastPrinted>2005-11-09T10:54:00Z</cp:lastPrinted>
  <dcterms:modified xsi:type="dcterms:W3CDTF">2006-11-24T08:33:00Z</dcterms:modified>
  <cp:revision>48</cp:revision>
  <dc:subject/>
  <dc:title>Dönem 3 Yıl 5 9’uncu Birleşim 31 Ekim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vt:lpwstr>
  </property>
  <property fmtid="{D5CDD505-2E9C-101B-9397-08002B2CF9AE}" pid="3" name="_dlc_DocIdItemGuid">
    <vt:lpwstr>bf086b5a-0eec-40b8-b072-f2653286350f</vt:lpwstr>
  </property>
  <property fmtid="{D5CDD505-2E9C-101B-9397-08002B2CF9AE}" pid="4" name="_dlc_DocIdUrl">
    <vt:lpwstr>https://evrakcm.gov.ct.tr/siteler/belgeler/tutanaklar/_layouts/DocIdRedir.aspx?ID=6EZ6FWJHY7ZQ-2-58, 6EZ6FWJHY7ZQ-2-58</vt:lpwstr>
  </property>
</Properties>
</file>