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7’nci Birleşim</w:t>
      </w:r>
    </w:p>
    <w:p>
      <w:pPr>
        <w:pStyle w:val="Normal"/>
        <w:rPr>
          <w:sz w:val="24"/>
          <w:lang w:val="tr-TR"/>
        </w:rPr>
      </w:pPr>
      <w:r>
        <w:rPr>
          <w:sz w:val="24"/>
          <w:lang w:val="tr-TR"/>
        </w:rPr>
        <w:tab/>
        <w:tab/>
        <w:tab/>
        <w:tab/>
        <w:t xml:space="preserve">     24 Ekim 1997, Cuma</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577"/>
        <w:gridCol w:w="557"/>
        <w:gridCol w:w="284"/>
        <w:gridCol w:w="4536"/>
        <w:gridCol w:w="1893"/>
      </w:tblGrid>
      <w:tr>
        <w:trPr/>
        <w:tc>
          <w:tcPr>
            <w:tcW w:w="6629" w:type="dxa"/>
            <w:gridSpan w:val="5"/>
            <w:tcBorders/>
          </w:tcPr>
          <w:p>
            <w:pPr>
              <w:pStyle w:val="Normal"/>
              <w:jc w:val="both"/>
              <w:rPr>
                <w:sz w:val="24"/>
                <w:lang w:val="tr-TR"/>
              </w:rPr>
            </w:pPr>
            <w:r>
              <w:rPr>
                <w:sz w:val="24"/>
                <w:lang w:val="tr-TR"/>
              </w:rPr>
              <w:tab/>
              <w:tab/>
              <w:tab/>
              <w:tab/>
            </w:r>
          </w:p>
        </w:tc>
        <w:tc>
          <w:tcPr>
            <w:tcW w:w="1893" w:type="dxa"/>
            <w:tcBorders/>
          </w:tcPr>
          <w:p>
            <w:pPr>
              <w:pStyle w:val="Normal"/>
              <w:jc w:val="center"/>
              <w:rPr>
                <w:sz w:val="24"/>
                <w:lang w:val="tr-TR"/>
              </w:rPr>
            </w:pPr>
            <w:r>
              <w:rPr>
                <w:sz w:val="24"/>
                <w:lang w:val="tr-TR"/>
              </w:rPr>
              <w:t xml:space="preserve">   </w:t>
            </w:r>
            <w:r>
              <w:rPr>
                <w:sz w:val="24"/>
                <w:lang w:val="tr-TR"/>
              </w:rPr>
              <w:t>Sayfa</w:t>
            </w:r>
          </w:p>
        </w:tc>
      </w:tr>
      <w:tr>
        <w:trPr/>
        <w:tc>
          <w:tcPr>
            <w:tcW w:w="6629" w:type="dxa"/>
            <w:gridSpan w:val="5"/>
            <w:tcBorders/>
          </w:tcPr>
          <w:p>
            <w:pPr>
              <w:pStyle w:val="Normal"/>
              <w:snapToGrid w:val="false"/>
              <w:jc w:val="both"/>
              <w:rPr>
                <w:sz w:val="24"/>
                <w:lang w:val="tr-TR"/>
              </w:rPr>
            </w:pPr>
            <w:r>
              <w:rPr>
                <w:sz w:val="24"/>
                <w:lang w:val="tr-TR"/>
              </w:rPr>
            </w:r>
          </w:p>
        </w:tc>
        <w:tc>
          <w:tcPr>
            <w:tcW w:w="1893"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I.</w:t>
            </w:r>
          </w:p>
        </w:tc>
        <w:tc>
          <w:tcPr>
            <w:tcW w:w="5954" w:type="dxa"/>
            <w:gridSpan w:val="4"/>
            <w:tcBorders/>
          </w:tcPr>
          <w:p>
            <w:pPr>
              <w:pStyle w:val="Normal"/>
              <w:jc w:val="both"/>
              <w:rPr>
                <w:sz w:val="24"/>
                <w:lang w:val="tr-TR"/>
              </w:rPr>
            </w:pPr>
            <w:r>
              <w:rPr>
                <w:sz w:val="24"/>
                <w:lang w:val="tr-TR"/>
              </w:rPr>
              <w:t>GELEN EVRAK</w:t>
            </w:r>
          </w:p>
        </w:tc>
        <w:tc>
          <w:tcPr>
            <w:tcW w:w="1893" w:type="dxa"/>
            <w:tcBorders/>
          </w:tcPr>
          <w:p>
            <w:pPr>
              <w:pStyle w:val="Normal"/>
              <w:jc w:val="center"/>
              <w:rPr>
                <w:sz w:val="24"/>
                <w:lang w:val="tr-TR"/>
              </w:rPr>
            </w:pPr>
            <w:r>
              <w:rPr>
                <w:sz w:val="24"/>
                <w:lang w:val="tr-TR"/>
              </w:rPr>
              <w:t>378</w:t>
            </w:r>
          </w:p>
        </w:tc>
      </w:tr>
      <w:tr>
        <w:trPr/>
        <w:tc>
          <w:tcPr>
            <w:tcW w:w="6629" w:type="dxa"/>
            <w:gridSpan w:val="5"/>
            <w:tcBorders/>
          </w:tcPr>
          <w:p>
            <w:pPr>
              <w:pStyle w:val="Normal"/>
              <w:snapToGrid w:val="false"/>
              <w:jc w:val="both"/>
              <w:rPr>
                <w:sz w:val="24"/>
                <w:lang w:val="tr-TR"/>
              </w:rPr>
            </w:pPr>
            <w:r>
              <w:rPr>
                <w:sz w:val="24"/>
                <w:lang w:val="tr-TR"/>
              </w:rPr>
            </w:r>
          </w:p>
        </w:tc>
        <w:tc>
          <w:tcPr>
            <w:tcW w:w="1893" w:type="dxa"/>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 xml:space="preserve">II.        </w:t>
            </w:r>
          </w:p>
        </w:tc>
        <w:tc>
          <w:tcPr>
            <w:tcW w:w="5954" w:type="dxa"/>
            <w:gridSpan w:val="4"/>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A.</w:t>
            </w:r>
          </w:p>
        </w:tc>
        <w:tc>
          <w:tcPr>
            <w:tcW w:w="5377" w:type="dxa"/>
            <w:gridSpan w:val="3"/>
            <w:tcBorders/>
          </w:tcPr>
          <w:p>
            <w:pPr>
              <w:pStyle w:val="Normal"/>
              <w:jc w:val="both"/>
              <w:rPr>
                <w:sz w:val="24"/>
                <w:lang w:val="tr-TR"/>
              </w:rPr>
            </w:pPr>
            <w:r>
              <w:rPr>
                <w:sz w:val="24"/>
                <w:lang w:val="tr-TR"/>
              </w:rPr>
              <w:t>GÜNDEM DIŞI KONUŞMALAR</w:t>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377" w:type="dxa"/>
            <w:gridSpan w:val="3"/>
            <w:tcBorders/>
          </w:tcPr>
          <w:p>
            <w:pPr>
              <w:pStyle w:val="Normal"/>
              <w:snapToGrid w:val="false"/>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1.</w:t>
            </w:r>
          </w:p>
        </w:tc>
        <w:tc>
          <w:tcPr>
            <w:tcW w:w="4820" w:type="dxa"/>
            <w:gridSpan w:val="2"/>
            <w:tcBorders/>
          </w:tcPr>
          <w:p>
            <w:pPr>
              <w:pStyle w:val="Normal"/>
              <w:jc w:val="both"/>
              <w:rPr>
                <w:sz w:val="24"/>
                <w:lang w:val="tr-TR"/>
              </w:rPr>
            </w:pPr>
            <w:r>
              <w:rPr>
                <w:sz w:val="24"/>
                <w:lang w:val="tr-TR"/>
              </w:rPr>
              <w:t>CTP Lefkoşa Milletvekili Sayın Mehmet Civa’nın “Narenciyedeki Sorunlar” ile ilgili gündem dışı konuşması.</w:t>
            </w:r>
          </w:p>
          <w:p>
            <w:pPr>
              <w:pStyle w:val="Normal"/>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80</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jc w:val="both"/>
              <w:rPr>
                <w:sz w:val="24"/>
                <w:lang w:val="tr-TR"/>
              </w:rPr>
            </w:pPr>
            <w:r>
              <w:rPr>
                <w:sz w:val="24"/>
                <w:lang w:val="tr-TR"/>
              </w:rPr>
              <w:t>-</w:t>
            </w:r>
          </w:p>
        </w:tc>
        <w:tc>
          <w:tcPr>
            <w:tcW w:w="4536" w:type="dxa"/>
            <w:tcBorders/>
          </w:tcPr>
          <w:p>
            <w:pPr>
              <w:pStyle w:val="Normal"/>
              <w:jc w:val="both"/>
              <w:rPr>
                <w:sz w:val="24"/>
                <w:lang w:val="tr-TR"/>
              </w:rPr>
            </w:pPr>
            <w:r>
              <w:rPr>
                <w:sz w:val="24"/>
                <w:lang w:val="tr-TR"/>
              </w:rPr>
              <w:t>Tarım ve Orman Bakanı Kenan Akın’ın yukarıdaki konuya ilişkin açıklayıcı konuşması.</w:t>
            </w:r>
          </w:p>
          <w:p>
            <w:pPr>
              <w:pStyle w:val="Normal"/>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jc w:val="both"/>
              <w:rPr>
                <w:sz w:val="24"/>
                <w:lang w:val="tr-TR"/>
              </w:rPr>
            </w:pPr>
            <w:r>
              <w:rPr>
                <w:sz w:val="24"/>
                <w:lang w:val="tr-TR"/>
              </w:rPr>
              <w:t>-</w:t>
            </w:r>
          </w:p>
        </w:tc>
        <w:tc>
          <w:tcPr>
            <w:tcW w:w="4536" w:type="dxa"/>
            <w:tcBorders/>
          </w:tcPr>
          <w:p>
            <w:pPr>
              <w:pStyle w:val="Normal"/>
              <w:jc w:val="both"/>
              <w:rPr>
                <w:sz w:val="24"/>
                <w:lang w:val="tr-TR"/>
              </w:rPr>
            </w:pPr>
            <w:r>
              <w:rPr>
                <w:sz w:val="24"/>
                <w:lang w:val="tr-TR"/>
              </w:rPr>
              <w:t>Sayın Mehmet Civa’nın açıklayıcı konuşması.</w:t>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snapToGrid w:val="false"/>
              <w:jc w:val="both"/>
              <w:rPr>
                <w:sz w:val="24"/>
                <w:lang w:val="tr-TR"/>
              </w:rPr>
            </w:pPr>
            <w:r>
              <w:rPr>
                <w:sz w:val="24"/>
                <w:lang w:val="tr-TR"/>
              </w:rPr>
            </w:r>
          </w:p>
        </w:tc>
        <w:tc>
          <w:tcPr>
            <w:tcW w:w="4536" w:type="dxa"/>
            <w:tcBorders/>
          </w:tcPr>
          <w:p>
            <w:pPr>
              <w:pStyle w:val="Normal"/>
              <w:snapToGrid w:val="false"/>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2.</w:t>
            </w:r>
          </w:p>
        </w:tc>
        <w:tc>
          <w:tcPr>
            <w:tcW w:w="4820" w:type="dxa"/>
            <w:gridSpan w:val="2"/>
            <w:tcBorders/>
          </w:tcPr>
          <w:p>
            <w:pPr>
              <w:pStyle w:val="Normal"/>
              <w:jc w:val="both"/>
              <w:rPr>
                <w:sz w:val="24"/>
                <w:lang w:val="tr-TR"/>
              </w:rPr>
            </w:pPr>
            <w:r>
              <w:rPr>
                <w:sz w:val="24"/>
                <w:lang w:val="tr-TR"/>
              </w:rPr>
              <w:t>DP Lefkoşa Milletvekili Sayın Mustafa Arabacıoğlu’nun “Ülkemizin Su sorunları ve Alınması Gereken İvedi Önlemler” ile ilgili gündem dışı konuşması.</w:t>
            </w:r>
          </w:p>
          <w:p>
            <w:pPr>
              <w:pStyle w:val="Normal"/>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92</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jc w:val="both"/>
              <w:rPr>
                <w:sz w:val="24"/>
                <w:lang w:val="tr-TR"/>
              </w:rPr>
            </w:pPr>
            <w:r>
              <w:rPr>
                <w:sz w:val="24"/>
                <w:lang w:val="tr-TR"/>
              </w:rPr>
              <w:t>-</w:t>
            </w:r>
          </w:p>
        </w:tc>
        <w:tc>
          <w:tcPr>
            <w:tcW w:w="4536" w:type="dxa"/>
            <w:tcBorders/>
          </w:tcPr>
          <w:p>
            <w:pPr>
              <w:pStyle w:val="Normal"/>
              <w:jc w:val="both"/>
              <w:rPr>
                <w:sz w:val="24"/>
                <w:lang w:val="tr-TR"/>
              </w:rPr>
            </w:pPr>
            <w:r>
              <w:rPr>
                <w:sz w:val="24"/>
                <w:lang w:val="tr-TR"/>
              </w:rPr>
              <w:t>İçişleri ve Köyişleri Bakanı Sayın İlkay Kâmil’in ilgili yanıtı.</w:t>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snapToGrid w:val="false"/>
              <w:jc w:val="both"/>
              <w:rPr>
                <w:sz w:val="24"/>
                <w:lang w:val="tr-TR"/>
              </w:rPr>
            </w:pPr>
            <w:r>
              <w:rPr>
                <w:sz w:val="24"/>
                <w:lang w:val="tr-TR"/>
              </w:rPr>
            </w:r>
          </w:p>
        </w:tc>
        <w:tc>
          <w:tcPr>
            <w:tcW w:w="4536" w:type="dxa"/>
            <w:tcBorders/>
          </w:tcPr>
          <w:p>
            <w:pPr>
              <w:pStyle w:val="Normal"/>
              <w:snapToGrid w:val="false"/>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3.</w:t>
            </w:r>
          </w:p>
        </w:tc>
        <w:tc>
          <w:tcPr>
            <w:tcW w:w="4820" w:type="dxa"/>
            <w:gridSpan w:val="2"/>
            <w:tcBorders/>
          </w:tcPr>
          <w:p>
            <w:pPr>
              <w:pStyle w:val="Normal"/>
              <w:jc w:val="both"/>
              <w:rPr>
                <w:sz w:val="24"/>
                <w:lang w:val="tr-TR"/>
              </w:rPr>
            </w:pPr>
            <w:r>
              <w:rPr>
                <w:sz w:val="24"/>
                <w:lang w:val="tr-TR"/>
              </w:rPr>
              <w:t>CTP Lefkoşa Milletvekili Sayın Ahmet Derya’nın “Yüksek Öğrenim Bursları” ile ilgili gündem dışı konuşması.</w:t>
            </w:r>
          </w:p>
          <w:p>
            <w:pPr>
              <w:pStyle w:val="Normal"/>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01</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jc w:val="both"/>
              <w:rPr>
                <w:sz w:val="24"/>
                <w:lang w:val="tr-TR"/>
              </w:rPr>
            </w:pPr>
            <w:r>
              <w:rPr>
                <w:sz w:val="24"/>
                <w:lang w:val="tr-TR"/>
              </w:rPr>
              <w:t>-</w:t>
            </w:r>
          </w:p>
        </w:tc>
        <w:tc>
          <w:tcPr>
            <w:tcW w:w="4536" w:type="dxa"/>
            <w:tcBorders/>
          </w:tcPr>
          <w:p>
            <w:pPr>
              <w:pStyle w:val="Normal"/>
              <w:jc w:val="both"/>
              <w:rPr>
                <w:sz w:val="24"/>
                <w:lang w:val="tr-TR"/>
              </w:rPr>
            </w:pPr>
            <w:r>
              <w:rPr>
                <w:sz w:val="24"/>
                <w:lang w:val="tr-TR"/>
              </w:rPr>
              <w:t>Milli Eğitim, Kültür, Gençlik ve Spor Bakanı Sayın Günay Caymaz’ın ilgili yanıtı.</w:t>
            </w:r>
          </w:p>
          <w:p>
            <w:pPr>
              <w:pStyle w:val="Normal"/>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jc w:val="both"/>
              <w:rPr>
                <w:sz w:val="24"/>
                <w:lang w:val="tr-TR"/>
              </w:rPr>
            </w:pPr>
            <w:r>
              <w:rPr>
                <w:sz w:val="24"/>
                <w:lang w:val="tr-TR"/>
              </w:rPr>
              <w:t>-</w:t>
            </w:r>
          </w:p>
        </w:tc>
        <w:tc>
          <w:tcPr>
            <w:tcW w:w="4536" w:type="dxa"/>
            <w:tcBorders/>
          </w:tcPr>
          <w:p>
            <w:pPr>
              <w:pStyle w:val="Normal"/>
              <w:jc w:val="both"/>
              <w:rPr>
                <w:sz w:val="24"/>
                <w:lang w:val="tr-TR"/>
              </w:rPr>
            </w:pPr>
            <w:r>
              <w:rPr>
                <w:sz w:val="24"/>
                <w:lang w:val="tr-TR"/>
              </w:rPr>
              <w:t>Sayın Ahmet Derya’nın açıklayıcı konuşması.</w:t>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snapToGrid w:val="false"/>
              <w:jc w:val="both"/>
              <w:rPr>
                <w:sz w:val="24"/>
                <w:lang w:val="tr-TR"/>
              </w:rPr>
            </w:pPr>
            <w:r>
              <w:rPr>
                <w:sz w:val="24"/>
                <w:lang w:val="tr-TR"/>
              </w:rPr>
            </w:r>
          </w:p>
        </w:tc>
        <w:tc>
          <w:tcPr>
            <w:tcW w:w="4536" w:type="dxa"/>
            <w:tcBorders/>
          </w:tcPr>
          <w:p>
            <w:pPr>
              <w:pStyle w:val="Normal"/>
              <w:snapToGrid w:val="false"/>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4.</w:t>
            </w:r>
          </w:p>
        </w:tc>
        <w:tc>
          <w:tcPr>
            <w:tcW w:w="4820" w:type="dxa"/>
            <w:gridSpan w:val="2"/>
            <w:tcBorders/>
          </w:tcPr>
          <w:p>
            <w:pPr>
              <w:pStyle w:val="Normal"/>
              <w:jc w:val="both"/>
              <w:rPr>
                <w:sz w:val="24"/>
                <w:lang w:val="tr-TR"/>
              </w:rPr>
            </w:pPr>
            <w:r>
              <w:rPr>
                <w:sz w:val="24"/>
                <w:lang w:val="tr-TR"/>
              </w:rPr>
              <w:t>CTP Lefkoşa Milletvekili Sayın Özkan Murat’ın “Ülke Tarımının İçinde Bulunduğu Sıkıntılar” ile ilgili gündem dışı konuşması.</w:t>
            </w:r>
          </w:p>
        </w:tc>
        <w:tc>
          <w:tcPr>
            <w:tcW w:w="189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07</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jc w:val="both"/>
              <w:rPr>
                <w:sz w:val="24"/>
                <w:lang w:val="tr-TR"/>
              </w:rPr>
            </w:pPr>
            <w:r>
              <w:rPr>
                <w:sz w:val="24"/>
                <w:lang w:val="tr-TR"/>
              </w:rPr>
              <w:t>-</w:t>
            </w:r>
          </w:p>
        </w:tc>
        <w:tc>
          <w:tcPr>
            <w:tcW w:w="4536" w:type="dxa"/>
            <w:tcBorders/>
          </w:tcPr>
          <w:p>
            <w:pPr>
              <w:pStyle w:val="Normal"/>
              <w:jc w:val="both"/>
              <w:rPr>
                <w:sz w:val="24"/>
                <w:lang w:val="tr-TR"/>
              </w:rPr>
            </w:pPr>
            <w:r>
              <w:rPr>
                <w:sz w:val="24"/>
                <w:lang w:val="tr-TR"/>
              </w:rPr>
              <w:t>Tarım ve Orman Bakanı Sayın Kenan Akın’ın ilgili yanıtı.</w:t>
            </w:r>
          </w:p>
          <w:p>
            <w:pPr>
              <w:pStyle w:val="Normal"/>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jc w:val="both"/>
              <w:rPr>
                <w:sz w:val="24"/>
                <w:lang w:val="tr-TR"/>
              </w:rPr>
            </w:pPr>
            <w:r>
              <w:rPr>
                <w:sz w:val="24"/>
                <w:lang w:val="tr-TR"/>
              </w:rPr>
              <w:t>-</w:t>
            </w:r>
          </w:p>
        </w:tc>
        <w:tc>
          <w:tcPr>
            <w:tcW w:w="4536" w:type="dxa"/>
            <w:tcBorders/>
          </w:tcPr>
          <w:p>
            <w:pPr>
              <w:pStyle w:val="Normal"/>
              <w:jc w:val="both"/>
              <w:rPr>
                <w:sz w:val="24"/>
                <w:lang w:val="tr-TR"/>
              </w:rPr>
            </w:pPr>
            <w:r>
              <w:rPr>
                <w:sz w:val="24"/>
                <w:lang w:val="tr-TR"/>
              </w:rPr>
              <w:t>Sayın Özkan Murat’ın açıklayıcı konuşması.</w:t>
            </w:r>
          </w:p>
          <w:p>
            <w:pPr>
              <w:pStyle w:val="Normal"/>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jc w:val="both"/>
              <w:rPr>
                <w:sz w:val="24"/>
                <w:lang w:val="tr-TR"/>
              </w:rPr>
            </w:pPr>
            <w:r>
              <w:rPr>
                <w:sz w:val="24"/>
                <w:lang w:val="tr-TR"/>
              </w:rPr>
              <w:t>-</w:t>
            </w:r>
          </w:p>
        </w:tc>
        <w:tc>
          <w:tcPr>
            <w:tcW w:w="4536" w:type="dxa"/>
            <w:tcBorders/>
          </w:tcPr>
          <w:p>
            <w:pPr>
              <w:pStyle w:val="Normal"/>
              <w:jc w:val="both"/>
              <w:rPr>
                <w:sz w:val="24"/>
                <w:lang w:val="tr-TR"/>
              </w:rPr>
            </w:pPr>
            <w:r>
              <w:rPr>
                <w:sz w:val="24"/>
                <w:lang w:val="tr-TR"/>
              </w:rPr>
              <w:t>Sayın Kenan Akın’ın açıklayıcı konuşması.</w:t>
            </w:r>
          </w:p>
        </w:tc>
        <w:tc>
          <w:tcPr>
            <w:tcW w:w="1893"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snapToGrid w:val="false"/>
              <w:jc w:val="both"/>
              <w:rPr>
                <w:sz w:val="24"/>
                <w:lang w:val="tr-TR"/>
              </w:rPr>
            </w:pPr>
            <w:r>
              <w:rPr>
                <w:sz w:val="24"/>
                <w:lang w:val="tr-TR"/>
              </w:rPr>
            </w:r>
          </w:p>
        </w:tc>
        <w:tc>
          <w:tcPr>
            <w:tcW w:w="4536" w:type="dxa"/>
            <w:tcBorders/>
          </w:tcPr>
          <w:p>
            <w:pPr>
              <w:pStyle w:val="Normal"/>
              <w:snapToGrid w:val="false"/>
              <w:jc w:val="both"/>
              <w:rPr>
                <w:sz w:val="24"/>
                <w:lang w:val="tr-TR"/>
              </w:rPr>
            </w:pPr>
            <w:r>
              <w:rPr>
                <w:sz w:val="24"/>
                <w:lang w:val="tr-TR"/>
              </w:rPr>
            </w:r>
          </w:p>
        </w:tc>
        <w:tc>
          <w:tcPr>
            <w:tcW w:w="1893" w:type="dxa"/>
            <w:tcBorders/>
          </w:tcPr>
          <w:p>
            <w:pPr>
              <w:pStyle w:val="Normal"/>
              <w:snapToGrid w:val="false"/>
              <w:jc w:val="both"/>
              <w:rPr>
                <w:sz w:val="24"/>
                <w:lang w:val="tr-TR"/>
              </w:rPr>
            </w:pPr>
            <w:r>
              <w:rPr>
                <w:sz w:val="24"/>
                <w:lang w:val="tr-TR"/>
              </w:rPr>
            </w:r>
          </w:p>
        </w:tc>
      </w:tr>
    </w:tbl>
    <w:p>
      <w:pPr>
        <w:pStyle w:val="Normal"/>
        <w:rPr>
          <w:lang w:val="tr-TR"/>
        </w:rPr>
      </w:pPr>
      <w:r>
        <w:br w:type="page"/>
      </w:r>
      <w:r>
        <w:rPr>
          <w:lang w:val="tr-TR"/>
        </w:rPr>
      </w:r>
    </w:p>
    <w:tbl>
      <w:tblPr>
        <w:tblW w:w="8520" w:type="dxa"/>
        <w:jc w:val="left"/>
        <w:tblInd w:w="-108" w:type="dxa"/>
        <w:tblLayout w:type="fixed"/>
        <w:tblCellMar>
          <w:top w:w="0" w:type="dxa"/>
          <w:left w:w="108" w:type="dxa"/>
          <w:bottom w:w="0" w:type="dxa"/>
          <w:right w:w="108" w:type="dxa"/>
        </w:tblCellMar>
      </w:tblPr>
      <w:tblGrid>
        <w:gridCol w:w="675"/>
        <w:gridCol w:w="577"/>
        <w:gridCol w:w="557"/>
        <w:gridCol w:w="284"/>
        <w:gridCol w:w="4536"/>
        <w:gridCol w:w="1891"/>
      </w:tblGrid>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B.</w:t>
            </w:r>
          </w:p>
        </w:tc>
        <w:tc>
          <w:tcPr>
            <w:tcW w:w="5377" w:type="dxa"/>
            <w:gridSpan w:val="3"/>
            <w:tcBorders/>
          </w:tcPr>
          <w:p>
            <w:pPr>
              <w:pStyle w:val="Normal"/>
              <w:jc w:val="both"/>
              <w:rPr>
                <w:sz w:val="24"/>
                <w:lang w:val="tr-TR"/>
              </w:rPr>
            </w:pPr>
            <w:r>
              <w:rPr>
                <w:sz w:val="24"/>
                <w:lang w:val="tr-TR"/>
              </w:rPr>
              <w:t>ONAYA SUNULANLAR</w:t>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1.</w:t>
            </w:r>
          </w:p>
        </w:tc>
        <w:tc>
          <w:tcPr>
            <w:tcW w:w="4820" w:type="dxa"/>
            <w:gridSpan w:val="2"/>
            <w:tcBorders/>
          </w:tcPr>
          <w:p>
            <w:pPr>
              <w:pStyle w:val="Normal"/>
              <w:jc w:val="both"/>
              <w:rPr>
                <w:sz w:val="24"/>
                <w:lang w:val="tr-TR"/>
              </w:rPr>
            </w:pPr>
            <w:r>
              <w:rPr>
                <w:sz w:val="24"/>
                <w:lang w:val="tr-TR"/>
              </w:rPr>
              <w:t>İdari ve Sosyal İşler Komitesi gündeminde bulunan İskân, Topraklandırma ve Eşdeğer Mal (Değişiklik) Yasa Tasarısının Komitede ivedilikle görüşülmesine  ilişkin Tezkeresi.</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21</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4820" w:type="dxa"/>
            <w:gridSpan w:val="2"/>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2.</w:t>
            </w:r>
          </w:p>
        </w:tc>
        <w:tc>
          <w:tcPr>
            <w:tcW w:w="4820" w:type="dxa"/>
            <w:gridSpan w:val="2"/>
            <w:tcBorders/>
          </w:tcPr>
          <w:p>
            <w:pPr>
              <w:pStyle w:val="Normal"/>
              <w:jc w:val="both"/>
              <w:rPr>
                <w:sz w:val="24"/>
                <w:lang w:val="tr-TR"/>
              </w:rPr>
            </w:pPr>
            <w:r>
              <w:rPr>
                <w:sz w:val="24"/>
                <w:lang w:val="tr-TR"/>
              </w:rPr>
              <w:t>İdari ve Sosyal İşler Komitesi gündeminde bulunan Kamu Görevlileri (Değişiklik) Yasa Tasarısının Komitede ivedilikle görüşülmesine  ilişkin Tezkeresi.</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21</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4820" w:type="dxa"/>
            <w:gridSpan w:val="2"/>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3.</w:t>
            </w:r>
          </w:p>
        </w:tc>
        <w:tc>
          <w:tcPr>
            <w:tcW w:w="4820" w:type="dxa"/>
            <w:gridSpan w:val="2"/>
            <w:tcBorders/>
          </w:tcPr>
          <w:p>
            <w:pPr>
              <w:pStyle w:val="Normal"/>
              <w:jc w:val="both"/>
              <w:rPr>
                <w:sz w:val="24"/>
                <w:lang w:val="tr-TR"/>
              </w:rPr>
            </w:pPr>
            <w:r>
              <w:rPr>
                <w:sz w:val="24"/>
                <w:lang w:val="tr-TR"/>
              </w:rPr>
              <w:t>Demokrat Parti Grup Başkanlığının Gülsen İçöz’ün Kaybolması, Ülkeden Kaçması ve/veya Kaçırılmasının Sorumlularını ve Olayın Sonuçlarını Araştırmak Üzere kurulan Meclis Araştırma Komitesi ile Kutlu Adalı Cinayeti, Faili Mechul Saldırı ve Bombalama Olayları ve Susurluk Olayı Diye Adlandırılan Olayların KKTC ile Bağlantısı Hakkında Meclis Araştırma Komitesindeki üye değişikliğine ilişkin Tezkeresi.</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24</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4820" w:type="dxa"/>
            <w:gridSpan w:val="2"/>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4.</w:t>
            </w:r>
          </w:p>
        </w:tc>
        <w:tc>
          <w:tcPr>
            <w:tcW w:w="4820" w:type="dxa"/>
            <w:gridSpan w:val="2"/>
            <w:tcBorders/>
          </w:tcPr>
          <w:p>
            <w:pPr>
              <w:pStyle w:val="Normal"/>
              <w:jc w:val="both"/>
              <w:rPr>
                <w:sz w:val="24"/>
                <w:lang w:val="tr-TR"/>
              </w:rPr>
            </w:pPr>
            <w:r>
              <w:rPr>
                <w:sz w:val="24"/>
                <w:lang w:val="tr-TR"/>
              </w:rPr>
              <w:t>Cumhuriyet Meclisi Başkanlık Divanının Kuzey Kıbrıs Koşusuna Katılımına İlişkin Kararı.</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24</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snapToGrid w:val="false"/>
              <w:jc w:val="both"/>
              <w:rPr>
                <w:sz w:val="24"/>
                <w:lang w:val="tr-TR"/>
              </w:rPr>
            </w:pPr>
            <w:r>
              <w:rPr>
                <w:sz w:val="24"/>
                <w:lang w:val="tr-TR"/>
              </w:rPr>
            </w:r>
          </w:p>
        </w:tc>
        <w:tc>
          <w:tcPr>
            <w:tcW w:w="4536" w:type="dxa"/>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C.</w:t>
            </w:r>
          </w:p>
        </w:tc>
        <w:tc>
          <w:tcPr>
            <w:tcW w:w="5377" w:type="dxa"/>
            <w:gridSpan w:val="3"/>
            <w:tcBorders/>
          </w:tcPr>
          <w:p>
            <w:pPr>
              <w:pStyle w:val="Normal"/>
              <w:jc w:val="both"/>
              <w:rPr>
                <w:sz w:val="24"/>
                <w:lang w:val="tr-TR"/>
              </w:rPr>
            </w:pPr>
            <w:r>
              <w:rPr>
                <w:sz w:val="24"/>
                <w:lang w:val="tr-TR"/>
              </w:rPr>
              <w:t>BİLGİYE SUNULANLAR</w:t>
            </w:r>
          </w:p>
          <w:p>
            <w:pPr>
              <w:pStyle w:val="Normal"/>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1.</w:t>
            </w:r>
          </w:p>
        </w:tc>
        <w:tc>
          <w:tcPr>
            <w:tcW w:w="4820" w:type="dxa"/>
            <w:gridSpan w:val="2"/>
            <w:tcBorders/>
          </w:tcPr>
          <w:p>
            <w:pPr>
              <w:pStyle w:val="Normal"/>
              <w:jc w:val="both"/>
              <w:rPr>
                <w:sz w:val="24"/>
                <w:lang w:val="tr-TR"/>
              </w:rPr>
            </w:pPr>
            <w:r>
              <w:rPr>
                <w:sz w:val="24"/>
                <w:lang w:val="tr-TR"/>
              </w:rPr>
              <w:t>Maliye Bakanlığının 1977 Mali Yılı Bütçe Gelirleri ve Ocak-Eylük 1997 devresi bütçe uygulamaları sonuçlarını gösterir mali tablolara ilişkin Tezkeresi.( Mali Tablolar Tutanak sonuna eklenmiştir.)</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25</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4820" w:type="dxa"/>
            <w:gridSpan w:val="2"/>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2.</w:t>
            </w:r>
          </w:p>
        </w:tc>
        <w:tc>
          <w:tcPr>
            <w:tcW w:w="4820" w:type="dxa"/>
            <w:gridSpan w:val="2"/>
            <w:tcBorders/>
          </w:tcPr>
          <w:p>
            <w:pPr>
              <w:pStyle w:val="Normal"/>
              <w:jc w:val="both"/>
              <w:rPr>
                <w:sz w:val="24"/>
                <w:lang w:val="tr-TR"/>
              </w:rPr>
            </w:pPr>
            <w:r>
              <w:rPr>
                <w:sz w:val="24"/>
                <w:lang w:val="tr-TR"/>
              </w:rPr>
              <w:t>CTP Lefkoşa Milletvekili Sayın Ferdi S. Soyer’in yurt dışı izin istemi.</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426</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4820" w:type="dxa"/>
            <w:gridSpan w:val="2"/>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3.</w:t>
            </w:r>
          </w:p>
        </w:tc>
        <w:tc>
          <w:tcPr>
            <w:tcW w:w="4820" w:type="dxa"/>
            <w:gridSpan w:val="2"/>
            <w:tcBorders/>
          </w:tcPr>
          <w:p>
            <w:pPr>
              <w:pStyle w:val="Normal"/>
              <w:jc w:val="both"/>
              <w:rPr>
                <w:sz w:val="24"/>
                <w:lang w:val="tr-TR"/>
              </w:rPr>
            </w:pPr>
            <w:r>
              <w:rPr>
                <w:sz w:val="24"/>
                <w:lang w:val="tr-TR"/>
              </w:rPr>
              <w:t>Yurt dışına giden Dışişleri ve Savunma Bakanı Sayın Taner Etkin’e, Ekonomi Bakanı Sayın Erdal Onurhan’ın vekâlet etmesinin uygun bulunmuş olduğuna ilişkin Cumhurbaşkanlığı Tezkeresi</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26</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4820" w:type="dxa"/>
            <w:gridSpan w:val="2"/>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II.</w:t>
            </w:r>
          </w:p>
        </w:tc>
        <w:tc>
          <w:tcPr>
            <w:tcW w:w="5954" w:type="dxa"/>
            <w:gridSpan w:val="4"/>
            <w:tcBorders/>
          </w:tcPr>
          <w:p>
            <w:pPr>
              <w:pStyle w:val="Normal"/>
              <w:jc w:val="both"/>
              <w:rPr>
                <w:sz w:val="24"/>
                <w:lang w:val="tr-TR"/>
              </w:rPr>
            </w:pPr>
            <w:r>
              <w:rPr>
                <w:sz w:val="24"/>
                <w:lang w:val="tr-TR"/>
              </w:rPr>
              <w:t>SORULAR VE YANITLAR</w:t>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1.</w:t>
            </w:r>
          </w:p>
        </w:tc>
        <w:tc>
          <w:tcPr>
            <w:tcW w:w="5377" w:type="dxa"/>
            <w:gridSpan w:val="3"/>
            <w:tcBorders/>
          </w:tcPr>
          <w:p>
            <w:pPr>
              <w:pStyle w:val="Normal"/>
              <w:jc w:val="both"/>
              <w:rPr>
                <w:sz w:val="24"/>
                <w:lang w:val="tr-TR"/>
              </w:rPr>
            </w:pPr>
            <w:r>
              <w:rPr>
                <w:sz w:val="24"/>
                <w:lang w:val="tr-TR"/>
              </w:rPr>
              <w:t>TKP Gazi Maüusa Milletvekili Sayın Hüseyin Angolemli’nin, “İnonü Köyünde Kurasız Dağıtılan Arsalar” ile ilgili Sözlü Sorusu (S.S.No: 25/4/97)</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27</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w:t>
            </w:r>
          </w:p>
        </w:tc>
        <w:tc>
          <w:tcPr>
            <w:tcW w:w="4820" w:type="dxa"/>
            <w:gridSpan w:val="2"/>
            <w:tcBorders/>
          </w:tcPr>
          <w:p>
            <w:pPr>
              <w:pStyle w:val="Normal"/>
              <w:jc w:val="both"/>
              <w:rPr>
                <w:sz w:val="24"/>
                <w:lang w:val="tr-TR"/>
              </w:rPr>
            </w:pPr>
            <w:r>
              <w:rPr>
                <w:sz w:val="24"/>
                <w:lang w:val="tr-TR"/>
              </w:rPr>
              <w:t>İçişleri ve Köyişleri Bakanı Sayın İlkay Kâmil’in ilgili yanıtı.</w:t>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snapToGrid w:val="false"/>
              <w:jc w:val="both"/>
              <w:rPr>
                <w:sz w:val="24"/>
                <w:lang w:val="tr-TR"/>
              </w:rPr>
            </w:pPr>
            <w:r>
              <w:rPr>
                <w:sz w:val="24"/>
                <w:lang w:val="tr-TR"/>
              </w:rPr>
            </w:r>
          </w:p>
        </w:tc>
        <w:tc>
          <w:tcPr>
            <w:tcW w:w="4536" w:type="dxa"/>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2.</w:t>
            </w:r>
          </w:p>
        </w:tc>
        <w:tc>
          <w:tcPr>
            <w:tcW w:w="5377" w:type="dxa"/>
            <w:gridSpan w:val="3"/>
            <w:tcBorders/>
          </w:tcPr>
          <w:p>
            <w:pPr>
              <w:pStyle w:val="Normal"/>
              <w:jc w:val="both"/>
              <w:rPr>
                <w:sz w:val="24"/>
                <w:lang w:val="tr-TR"/>
              </w:rPr>
            </w:pPr>
            <w:r>
              <w:rPr>
                <w:sz w:val="24"/>
                <w:lang w:val="tr-TR"/>
              </w:rPr>
              <w:t>CTP Lefkoşa Milletvekili Sayın Özker Özgür’ün, “Birleşmiş Milletlerin Organize  Ettiği Festivale Katılan KKTC Vatandaşları Hakkında Soruşturma Açılıp açılmadığı ile ilgili Sözlü sorusu (S.S.No: 1/5/97)</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30</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w:t>
            </w:r>
          </w:p>
        </w:tc>
        <w:tc>
          <w:tcPr>
            <w:tcW w:w="4820" w:type="dxa"/>
            <w:gridSpan w:val="2"/>
            <w:tcBorders/>
          </w:tcPr>
          <w:p>
            <w:pPr>
              <w:pStyle w:val="Normal"/>
              <w:jc w:val="both"/>
              <w:rPr>
                <w:sz w:val="24"/>
                <w:lang w:val="tr-TR"/>
              </w:rPr>
            </w:pPr>
            <w:r>
              <w:rPr>
                <w:sz w:val="24"/>
                <w:lang w:val="tr-TR"/>
              </w:rPr>
              <w:t>İçişleri ve Köyişleri Bakanı Sayın İlkay Kâmil’in ilgili yanıtı.</w:t>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284" w:type="dxa"/>
            <w:tcBorders/>
          </w:tcPr>
          <w:p>
            <w:pPr>
              <w:pStyle w:val="Normal"/>
              <w:snapToGrid w:val="false"/>
              <w:jc w:val="both"/>
              <w:rPr>
                <w:sz w:val="24"/>
                <w:lang w:val="tr-TR"/>
              </w:rPr>
            </w:pPr>
            <w:r>
              <w:rPr>
                <w:sz w:val="24"/>
                <w:lang w:val="tr-TR"/>
              </w:rPr>
            </w:r>
          </w:p>
        </w:tc>
        <w:tc>
          <w:tcPr>
            <w:tcW w:w="4536" w:type="dxa"/>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3.</w:t>
            </w:r>
          </w:p>
        </w:tc>
        <w:tc>
          <w:tcPr>
            <w:tcW w:w="5377" w:type="dxa"/>
            <w:gridSpan w:val="3"/>
            <w:tcBorders/>
          </w:tcPr>
          <w:p>
            <w:pPr>
              <w:pStyle w:val="Normal"/>
              <w:jc w:val="both"/>
              <w:rPr>
                <w:sz w:val="24"/>
                <w:lang w:val="tr-TR"/>
              </w:rPr>
            </w:pPr>
            <w:r>
              <w:rPr>
                <w:sz w:val="24"/>
                <w:lang w:val="tr-TR"/>
              </w:rPr>
              <w:t>CTP Gazi Mağusa Milletvekili Sayın Ferdi S. Soyer’in, “BRT Kurumunda İstihdam Edilen Sözleşmeli Personel” ile ilgili Sözlü Sorusu (S.S.No:2/5/97)</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31</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377" w:type="dxa"/>
            <w:gridSpan w:val="3"/>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4.</w:t>
            </w:r>
          </w:p>
        </w:tc>
        <w:tc>
          <w:tcPr>
            <w:tcW w:w="5377" w:type="dxa"/>
            <w:gridSpan w:val="3"/>
            <w:tcBorders/>
          </w:tcPr>
          <w:p>
            <w:pPr>
              <w:pStyle w:val="Normal"/>
              <w:jc w:val="both"/>
              <w:rPr>
                <w:sz w:val="24"/>
                <w:lang w:val="tr-TR"/>
              </w:rPr>
            </w:pPr>
            <w:r>
              <w:rPr>
                <w:sz w:val="24"/>
                <w:lang w:val="tr-TR"/>
              </w:rPr>
              <w:t>TKP Lefkoşa  Milletvekili Sayın Gülsen Bozkurt’un “Özürlülere Verilen Sosyal Yardımlar” ile Sözlü Sorusu (S.S.No: 4/5/97)</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31</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377" w:type="dxa"/>
            <w:gridSpan w:val="3"/>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5.</w:t>
            </w:r>
          </w:p>
        </w:tc>
        <w:tc>
          <w:tcPr>
            <w:tcW w:w="5377" w:type="dxa"/>
            <w:gridSpan w:val="3"/>
            <w:tcBorders/>
          </w:tcPr>
          <w:p>
            <w:pPr>
              <w:pStyle w:val="Normal"/>
              <w:jc w:val="both"/>
              <w:rPr>
                <w:sz w:val="24"/>
                <w:lang w:val="tr-TR"/>
              </w:rPr>
            </w:pPr>
            <w:r>
              <w:rPr>
                <w:sz w:val="24"/>
                <w:lang w:val="tr-TR"/>
              </w:rPr>
              <w:t>CTP Lefkoşa Milletvekili Sayın Vasfi Candan’ın, “Cengiz Topel Hastanesindeki Jeneratör” ile ilgili Sözlü Sorusu (S.S.No:5/5/97)</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31</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w:t>
            </w:r>
          </w:p>
        </w:tc>
        <w:tc>
          <w:tcPr>
            <w:tcW w:w="4820" w:type="dxa"/>
            <w:gridSpan w:val="2"/>
            <w:tcBorders/>
          </w:tcPr>
          <w:p>
            <w:pPr>
              <w:pStyle w:val="Normal"/>
              <w:jc w:val="both"/>
              <w:rPr>
                <w:sz w:val="24"/>
                <w:lang w:val="tr-TR"/>
              </w:rPr>
            </w:pPr>
            <w:r>
              <w:rPr>
                <w:sz w:val="24"/>
                <w:lang w:val="tr-TR"/>
              </w:rPr>
              <w:t>Sağlık ve Çevre Bakanı Sayın Ertuğrul Hasipoğlu’nun ilgili yanıtı.</w:t>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4820" w:type="dxa"/>
            <w:gridSpan w:val="2"/>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6.</w:t>
            </w:r>
          </w:p>
        </w:tc>
        <w:tc>
          <w:tcPr>
            <w:tcW w:w="5377" w:type="dxa"/>
            <w:gridSpan w:val="3"/>
            <w:tcBorders/>
          </w:tcPr>
          <w:p>
            <w:pPr>
              <w:pStyle w:val="Normal"/>
              <w:jc w:val="both"/>
              <w:rPr>
                <w:sz w:val="24"/>
                <w:lang w:val="tr-TR"/>
              </w:rPr>
            </w:pPr>
            <w:r>
              <w:rPr>
                <w:sz w:val="24"/>
                <w:lang w:val="tr-TR"/>
              </w:rPr>
              <w:t>CTP Girne Milletvekili Sayın Ömer Kalyoncu’nun, “Çalışma ve İskân Bakanının Görevden Alınıp alınmayacağı” ile ilgili Sözlü Sorusu. (S.S.No:6/5/97)</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32</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w:t>
            </w:r>
          </w:p>
        </w:tc>
        <w:tc>
          <w:tcPr>
            <w:tcW w:w="4820" w:type="dxa"/>
            <w:gridSpan w:val="2"/>
            <w:tcBorders/>
          </w:tcPr>
          <w:p>
            <w:pPr>
              <w:pStyle w:val="Normal"/>
              <w:jc w:val="both"/>
              <w:rPr>
                <w:sz w:val="24"/>
                <w:lang w:val="tr-TR"/>
              </w:rPr>
            </w:pPr>
            <w:r>
              <w:rPr>
                <w:sz w:val="24"/>
                <w:lang w:val="tr-TR"/>
              </w:rPr>
              <w:t>Devlet Bakanı ve Başbakan Yardımcısı Sayın Serdar Denktaş’ın ilgili Yanıtı.</w:t>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4820" w:type="dxa"/>
            <w:gridSpan w:val="2"/>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7.</w:t>
            </w:r>
          </w:p>
        </w:tc>
        <w:tc>
          <w:tcPr>
            <w:tcW w:w="5377" w:type="dxa"/>
            <w:gridSpan w:val="3"/>
            <w:tcBorders/>
          </w:tcPr>
          <w:p>
            <w:pPr>
              <w:pStyle w:val="Normal"/>
              <w:jc w:val="both"/>
              <w:rPr>
                <w:sz w:val="24"/>
                <w:lang w:val="tr-TR"/>
              </w:rPr>
            </w:pPr>
            <w:r>
              <w:rPr>
                <w:sz w:val="24"/>
                <w:lang w:val="tr-TR"/>
              </w:rPr>
              <w:t>CTP Lefkoşa Milletvekili Sayın Ahmet Derya’nın, “Geçicilerin Kadrolanması Yasa Tasarısı” ile ilgili Sözlü Sorusu (S.S.No:11/5/97)</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34</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377" w:type="dxa"/>
            <w:gridSpan w:val="3"/>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8.</w:t>
            </w:r>
          </w:p>
        </w:tc>
        <w:tc>
          <w:tcPr>
            <w:tcW w:w="5377" w:type="dxa"/>
            <w:gridSpan w:val="3"/>
            <w:tcBorders/>
          </w:tcPr>
          <w:p>
            <w:pPr>
              <w:pStyle w:val="Normal"/>
              <w:jc w:val="both"/>
              <w:rPr>
                <w:sz w:val="24"/>
                <w:lang w:val="tr-TR"/>
              </w:rPr>
            </w:pPr>
            <w:r>
              <w:rPr>
                <w:sz w:val="24"/>
                <w:lang w:val="tr-TR"/>
              </w:rPr>
              <w:t>TKP Gazi Mağusa Milletvekili Sayın Hüseyin Angolemli’nin “Sosyal Sigorta Emeklilerinin Kasım Ayı Maaşları” ile ilgili Sözlü Sorusu (S.S.No:10/5/97)</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34</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w:t>
            </w:r>
          </w:p>
        </w:tc>
        <w:tc>
          <w:tcPr>
            <w:tcW w:w="4820" w:type="dxa"/>
            <w:gridSpan w:val="2"/>
            <w:tcBorders/>
          </w:tcPr>
          <w:p>
            <w:pPr>
              <w:pStyle w:val="Normal"/>
              <w:jc w:val="both"/>
              <w:rPr>
                <w:sz w:val="24"/>
                <w:lang w:val="tr-TR"/>
              </w:rPr>
            </w:pPr>
            <w:r>
              <w:rPr>
                <w:sz w:val="24"/>
                <w:lang w:val="tr-TR"/>
              </w:rPr>
              <w:t>Çalışma ve İskân Bakanı Sayın Ali Özkan Altınışık’ın ilgili Yanıtı.</w:t>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4820" w:type="dxa"/>
            <w:gridSpan w:val="2"/>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9.</w:t>
            </w:r>
          </w:p>
        </w:tc>
        <w:tc>
          <w:tcPr>
            <w:tcW w:w="5377" w:type="dxa"/>
            <w:gridSpan w:val="3"/>
            <w:tcBorders/>
          </w:tcPr>
          <w:p>
            <w:pPr>
              <w:pStyle w:val="Normal"/>
              <w:jc w:val="both"/>
              <w:rPr>
                <w:sz w:val="24"/>
                <w:lang w:val="tr-TR"/>
              </w:rPr>
            </w:pPr>
            <w:r>
              <w:rPr>
                <w:sz w:val="24"/>
                <w:lang w:val="tr-TR"/>
              </w:rPr>
              <w:t>TKP Gazi Mağusa Milletvekili Sayın Hüseyin Angolemli’nin “Atatürk Öğretmen Kolejindeki Pedagoji Kursları” ile ilgili Sözlü Sorusu (S.S.No:8/5/97)</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36</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w:t>
            </w:r>
          </w:p>
        </w:tc>
        <w:tc>
          <w:tcPr>
            <w:tcW w:w="4820" w:type="dxa"/>
            <w:gridSpan w:val="2"/>
            <w:tcBorders/>
          </w:tcPr>
          <w:p>
            <w:pPr>
              <w:pStyle w:val="Normal"/>
              <w:jc w:val="both"/>
              <w:rPr>
                <w:sz w:val="24"/>
                <w:lang w:val="tr-TR"/>
              </w:rPr>
            </w:pPr>
            <w:r>
              <w:rPr>
                <w:sz w:val="24"/>
                <w:lang w:val="tr-TR"/>
              </w:rPr>
              <w:t>Milli Eğitim, Kültür, Gençlik ve Spor Bakanı Sayın Günay Caymaz’ın ilgili Yanıtı.</w:t>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4820" w:type="dxa"/>
            <w:gridSpan w:val="2"/>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10.</w:t>
            </w:r>
          </w:p>
        </w:tc>
        <w:tc>
          <w:tcPr>
            <w:tcW w:w="5377"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TKP Gazi Mağusa Milletvekili Sayın Mehmet E. Karagil’in “Şehit Komando Piyade Üstçavuş Ramazan Ergin ve Şehit Subay Tuncel Güngör’ün Eşleri ve Çocuklarının İkâmet ettiği Apartman Daireleri” ile ilgili Sözlü Sorusu  (S.S.No:9/5/97)</w:t>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38</w:t>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jc w:val="both"/>
              <w:rPr>
                <w:sz w:val="24"/>
                <w:lang w:val="tr-TR"/>
              </w:rPr>
            </w:pPr>
            <w:r>
              <w:rPr>
                <w:sz w:val="24"/>
                <w:lang w:val="tr-TR"/>
              </w:rPr>
              <w:t>-</w:t>
            </w:r>
          </w:p>
        </w:tc>
        <w:tc>
          <w:tcPr>
            <w:tcW w:w="4820" w:type="dxa"/>
            <w:gridSpan w:val="2"/>
            <w:tcBorders/>
          </w:tcPr>
          <w:p>
            <w:pPr>
              <w:pStyle w:val="Normal"/>
              <w:jc w:val="both"/>
              <w:rPr>
                <w:sz w:val="24"/>
                <w:lang w:val="tr-TR"/>
              </w:rPr>
            </w:pPr>
            <w:r>
              <w:rPr>
                <w:sz w:val="24"/>
                <w:lang w:val="tr-TR"/>
              </w:rPr>
              <w:t>Çalışma ve İskân Bakanı Sayın Ali Özkan Altınışık’ın ilgili Yanıtı.</w:t>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snapToGrid w:val="false"/>
              <w:jc w:val="both"/>
              <w:rPr>
                <w:sz w:val="24"/>
                <w:lang w:val="tr-TR"/>
              </w:rPr>
            </w:pPr>
            <w:r>
              <w:rPr>
                <w:sz w:val="24"/>
                <w:lang w:val="tr-TR"/>
              </w:rPr>
            </w:r>
          </w:p>
        </w:tc>
        <w:tc>
          <w:tcPr>
            <w:tcW w:w="557" w:type="dxa"/>
            <w:tcBorders/>
          </w:tcPr>
          <w:p>
            <w:pPr>
              <w:pStyle w:val="Normal"/>
              <w:snapToGrid w:val="false"/>
              <w:jc w:val="both"/>
              <w:rPr>
                <w:sz w:val="24"/>
                <w:lang w:val="tr-TR"/>
              </w:rPr>
            </w:pPr>
            <w:r>
              <w:rPr>
                <w:sz w:val="24"/>
                <w:lang w:val="tr-TR"/>
              </w:rPr>
            </w:r>
          </w:p>
        </w:tc>
        <w:tc>
          <w:tcPr>
            <w:tcW w:w="4820" w:type="dxa"/>
            <w:gridSpan w:val="2"/>
            <w:tcBorders/>
          </w:tcPr>
          <w:p>
            <w:pPr>
              <w:pStyle w:val="Normal"/>
              <w:snapToGrid w:val="false"/>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IV.</w:t>
            </w:r>
          </w:p>
        </w:tc>
        <w:tc>
          <w:tcPr>
            <w:tcW w:w="5954" w:type="dxa"/>
            <w:gridSpan w:val="4"/>
            <w:tcBorders/>
          </w:tcPr>
          <w:p>
            <w:pPr>
              <w:pStyle w:val="Normal"/>
              <w:jc w:val="both"/>
              <w:rPr>
                <w:sz w:val="24"/>
                <w:lang w:val="tr-TR"/>
              </w:rPr>
            </w:pPr>
            <w:r>
              <w:rPr>
                <w:sz w:val="24"/>
                <w:lang w:val="tr-TR"/>
              </w:rPr>
              <w:t>MECLİS ARAŞTIRMASI</w:t>
            </w:r>
          </w:p>
        </w:tc>
        <w:tc>
          <w:tcPr>
            <w:tcW w:w="1891"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577" w:type="dxa"/>
            <w:tcBorders/>
          </w:tcPr>
          <w:p>
            <w:pPr>
              <w:pStyle w:val="Normal"/>
              <w:jc w:val="both"/>
              <w:rPr>
                <w:sz w:val="24"/>
                <w:lang w:val="tr-TR"/>
              </w:rPr>
            </w:pPr>
            <w:r>
              <w:rPr>
                <w:sz w:val="24"/>
                <w:lang w:val="tr-TR"/>
              </w:rPr>
              <w:t>1.</w:t>
            </w:r>
          </w:p>
        </w:tc>
        <w:tc>
          <w:tcPr>
            <w:tcW w:w="5377" w:type="dxa"/>
            <w:gridSpan w:val="3"/>
            <w:tcBorders/>
          </w:tcPr>
          <w:p>
            <w:pPr>
              <w:pStyle w:val="Normal"/>
              <w:jc w:val="both"/>
              <w:rPr>
                <w:sz w:val="24"/>
                <w:lang w:val="tr-TR"/>
              </w:rPr>
            </w:pPr>
            <w:r>
              <w:rPr>
                <w:sz w:val="24"/>
                <w:lang w:val="tr-TR"/>
              </w:rPr>
              <w:t>1990 Cumhurbaşkanlığı ve Milletvekilliği Seçim Suçlarını Araştırmak Üzere Kurulan Meclis Araştırma Komitesinin Konu Hakkındaki Raporu. (M.A.No:1/1/94)</w:t>
            </w:r>
          </w:p>
          <w:p>
            <w:pPr>
              <w:pStyle w:val="Normal"/>
              <w:jc w:val="both"/>
              <w:rPr>
                <w:sz w:val="24"/>
                <w:lang w:val="tr-TR"/>
              </w:rPr>
            </w:pPr>
            <w:r>
              <w:rPr>
                <w:sz w:val="24"/>
                <w:lang w:val="tr-TR"/>
              </w:rPr>
            </w:r>
          </w:p>
        </w:tc>
        <w:tc>
          <w:tcPr>
            <w:tcW w:w="1891"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438</w:t>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 xml:space="preserve">Yedek Subaylık (Değişiklik) Yasa Tasarısı (Y.T.No:388/4/97) ve Hukuk ve Siyasi İşler Komitesinin Tasarıya ilişkin Raporu. (Başkanlığa Geliş Tarihi: 24.10.1997) </w:t>
            </w:r>
          </w:p>
          <w:p>
            <w:pPr>
              <w:pStyle w:val="Normal"/>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Şirketler (Değişiklik) Yasa Tasarısı (Y.T.No:380/4/97) ve Ekonomi, Maliye, Bütçe ve Plân Komitesinin Tasarıya ilişkin Raporu. (Başkanlığa Geliş Tarihi:24.10.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BAŞKANLIK DİVANI KARARLARI</w:t>
            </w:r>
          </w:p>
        </w:tc>
      </w:tr>
      <w:tr>
        <w:trPr/>
        <w:tc>
          <w:tcPr>
            <w:tcW w:w="852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Cumhuriyet Meclisi Başkanlık Divanının, Kuzey Kıbrıs Koşusuna Katılıma ilişkin Kararı. (Başkanlığa Geliş Tarihi: 24.10.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8522" w:type="dxa"/>
            <w:gridSpan w:val="2"/>
            <w:tcBorders/>
          </w:tcPr>
          <w:p>
            <w:pPr>
              <w:pStyle w:val="Normal"/>
              <w:jc w:val="center"/>
              <w:rPr>
                <w:sz w:val="24"/>
                <w:lang w:val="tr-TR"/>
              </w:rPr>
            </w:pPr>
            <w:r>
              <w:rPr>
                <w:sz w:val="24"/>
                <w:lang w:val="tr-TR"/>
              </w:rPr>
              <w:t>TEZKERELER</w:t>
            </w:r>
          </w:p>
        </w:tc>
      </w:tr>
      <w:tr>
        <w:trPr/>
        <w:tc>
          <w:tcPr>
            <w:tcW w:w="8522" w:type="dxa"/>
            <w:gridSpan w:val="2"/>
            <w:tcBorders/>
          </w:tcPr>
          <w:p>
            <w:pPr>
              <w:pStyle w:val="Normal"/>
              <w:snapToGrid w:val="false"/>
              <w:jc w:val="center"/>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Yurt dışına giden Dışişleri ve Savunma Bakanı Sayın Taner Etkin’e, Ekonomi Bakanı Sayın Erdal Onurhan’ın vekâlet etmesinin uygun bulunmuş olduğuna ilişkin Cumhurbaşkanlığı Tezkeresi. (Başkanlığa Geliş Tarihi:23.10.1997)</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5.</w:t>
            </w:r>
          </w:p>
        </w:tc>
        <w:tc>
          <w:tcPr>
            <w:tcW w:w="7847" w:type="dxa"/>
            <w:tcBorders/>
          </w:tcPr>
          <w:p>
            <w:pPr>
              <w:pStyle w:val="Normal"/>
              <w:jc w:val="both"/>
              <w:rPr>
                <w:sz w:val="24"/>
                <w:lang w:val="tr-TR"/>
              </w:rPr>
            </w:pPr>
            <w:r>
              <w:rPr>
                <w:sz w:val="24"/>
                <w:lang w:val="tr-TR"/>
              </w:rPr>
              <w:t xml:space="preserve">Demokrat Parti Grup Başkanlığının, Girne Bağımsız Milletvekili Sayın Ünal Üstel’den boşalan Gülsen İçöz’ün Kaybolması, Ülkeden Kaçması ve/veya Kaçırılmasının Sorumlularını ve Olayın Sonuçlarını Araştırmak Üzere Kurulan Meclis Araştırma Komitesi ile Kutlu Adalı Cinayeti, Faili Meçhul Saldırı ve Bombalam Olayları ve Susurluk Olayı Diye Adlandırılan Olayların KKTC ile Bağlantısı Hakkında Meclis Araştırma Komitelerinde üye olarak Grubumuzu temsilen DP Gazi Mağusa Milletvekili Sayın Ahmet Kâşif’in görevlendirildiğine ilişkin Tezkeresi. (Başkanlığa Geliş Tarihi:23.10.1997) </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BİRİNCİ OTURUM -</w:t>
      </w:r>
    </w:p>
    <w:p>
      <w:pPr>
        <w:pStyle w:val="Normal"/>
        <w:jc w:val="center"/>
        <w:rPr>
          <w:sz w:val="24"/>
          <w:lang w:val="tr-TR"/>
        </w:rPr>
      </w:pPr>
      <w:r>
        <w:rPr>
          <w:sz w:val="24"/>
          <w:lang w:val="tr-TR"/>
        </w:rPr>
        <w:t>AÇILIŞ SAATİ: 10.35</w:t>
      </w:r>
    </w:p>
    <w:p>
      <w:pPr>
        <w:pStyle w:val="Normal"/>
        <w:jc w:val="center"/>
        <w:rPr>
          <w:sz w:val="24"/>
          <w:lang w:val="tr-TR"/>
        </w:rPr>
      </w:pPr>
      <w:r>
        <w:rPr>
          <w:sz w:val="24"/>
          <w:lang w:val="tr-TR"/>
        </w:rPr>
      </w:r>
    </w:p>
    <w:p>
      <w:pPr>
        <w:pStyle w:val="Normal"/>
        <w:jc w:val="center"/>
        <w:rPr>
          <w:sz w:val="24"/>
          <w:lang w:val="tr-TR"/>
        </w:rPr>
      </w:pPr>
      <w:r>
        <w:rPr>
          <w:sz w:val="24"/>
          <w:lang w:val="tr-TR"/>
        </w:rPr>
        <w:t>BAŞKAN: OLGUN PAŞALAR</w:t>
      </w:r>
    </w:p>
    <w:p>
      <w:pPr>
        <w:pStyle w:val="Normal"/>
        <w:jc w:val="center"/>
        <w:rPr>
          <w:sz w:val="24"/>
          <w:lang w:val="tr-TR"/>
        </w:rPr>
      </w:pPr>
      <w:r>
        <w:rPr>
          <w:sz w:val="24"/>
          <w:lang w:val="tr-TR"/>
        </w:rPr>
        <w:t xml:space="preserve"> </w:t>
      </w:r>
      <w:r>
        <w:rPr>
          <w:sz w:val="24"/>
          <w:lang w:val="tr-TR"/>
        </w:rPr>
        <w:t>KATİP:MEHMET E. KARAGİL</w:t>
      </w:r>
    </w:p>
    <w:p>
      <w:pPr>
        <w:pStyle w:val="Normal"/>
        <w:jc w:val="center"/>
        <w:rPr>
          <w:sz w:val="24"/>
          <w:lang w:val="tr-TR"/>
        </w:rPr>
      </w:pPr>
      <w:r>
        <w:rPr>
          <w:sz w:val="24"/>
          <w:lang w:val="tr-TR"/>
        </w:rPr>
      </w:r>
    </w:p>
    <w:p>
      <w:pPr>
        <w:pStyle w:val="Normal"/>
        <w:jc w:val="both"/>
        <w:rPr>
          <w:sz w:val="24"/>
          <w:lang w:val="tr-TR"/>
        </w:rPr>
      </w:pPr>
      <w:r>
        <w:rPr>
          <w:sz w:val="24"/>
          <w:lang w:val="tr-TR"/>
        </w:rPr>
        <w:tab/>
        <w:t>BAŞKAN - Buyuru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Cumhuriyet Meclisinin III’üncü Dönem, 5’inci Yasama Yılının 7’nci Birleşimini açıyorum. Ad okunmak suretiyle yoklama yapılacaktır. 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Toplantı yeter sayısı yoktur.</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toplantı yeter sayısı yoktur. Birleşimi 30 dakika erteliyoru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0.38</w:t>
      </w:r>
    </w:p>
    <w:p>
      <w:pPr>
        <w:pStyle w:val="Normal"/>
        <w:jc w:val="both"/>
        <w:rPr>
          <w:sz w:val="24"/>
          <w:lang w:val="tr-TR"/>
        </w:rPr>
      </w:pPr>
      <w:r>
        <w:rPr>
          <w:sz w:val="24"/>
          <w:lang w:val="tr-TR"/>
        </w:rPr>
      </w:r>
    </w:p>
    <w:p>
      <w:pPr>
        <w:pStyle w:val="Normal"/>
        <w:jc w:val="both"/>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ILIŞ  SAATİ: 11.13</w:t>
      </w:r>
    </w:p>
    <w:p>
      <w:pPr>
        <w:pStyle w:val="Normal"/>
        <w:jc w:val="center"/>
        <w:rPr>
          <w:sz w:val="24"/>
          <w:lang w:val="tr-TR"/>
        </w:rPr>
      </w:pPr>
      <w:r>
        <w:rPr>
          <w:sz w:val="24"/>
          <w:lang w:val="tr-TR"/>
        </w:rPr>
      </w:r>
    </w:p>
    <w:p>
      <w:pPr>
        <w:pStyle w:val="Normal"/>
        <w:jc w:val="both"/>
        <w:rPr>
          <w:sz w:val="24"/>
          <w:lang w:val="tr-TR"/>
        </w:rPr>
      </w:pPr>
      <w:r>
        <w:rPr>
          <w:sz w:val="24"/>
          <w:lang w:val="tr-TR"/>
        </w:rPr>
        <w:tab/>
        <w:t>BAŞKAN - Buyuru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Cumhuriyet Meclisinin III’üncü Dönem 5’inci Yasama Yılının 7’nci birleşiminin 2’nci oturumunu açıyorum.</w:t>
      </w:r>
    </w:p>
    <w:p>
      <w:pPr>
        <w:pStyle w:val="Normal"/>
        <w:jc w:val="both"/>
        <w:rPr>
          <w:sz w:val="24"/>
          <w:lang w:val="tr-TR"/>
        </w:rPr>
      </w:pPr>
      <w:r>
        <w:rPr>
          <w:sz w:val="24"/>
          <w:lang w:val="tr-TR"/>
        </w:rPr>
      </w:r>
    </w:p>
    <w:p>
      <w:pPr>
        <w:pStyle w:val="Normal"/>
        <w:jc w:val="both"/>
        <w:rPr>
          <w:sz w:val="24"/>
          <w:lang w:val="tr-TR"/>
        </w:rPr>
      </w:pPr>
      <w:r>
        <w:rPr>
          <w:sz w:val="24"/>
          <w:lang w:val="tr-TR"/>
        </w:rPr>
        <w:tab/>
        <w:t>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KÂTİP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gündem gereği görüşmelere geçiyoruz. Birinci madde, Başkanlığın Genel Kurula sunuşlarıdır. Bu kısımda önce gündem dışı konuşmalara yer verilecektir. Daha sonra onaya ve bilgiye sunuş işlemleri yapılacak. Gündemimizde 4 adet gündem dışı konuşma istemi yer almaktadır Bu nedenle 4 konuşmacıya konuşma fırsatı verilmesi için Genel Kurulumuzun onayına sunmak zorund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ört konuşmacıya konuşma fırsatı verilmesin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pPr>
      <w:r>
        <w:rPr>
          <w:sz w:val="24"/>
          <w:lang w:val="tr-TR"/>
        </w:rPr>
        <w:tab/>
        <w:t>Birinci gündem dışı konuşma istemi, Cumhuriyetçi Türk Partisi Lefkoşa Milletvekili Sayın Mehmet Civa’nın “Narenciyedeki Sorunlar” ile ilgili yapmak istediği gündem dışı konuşmadır.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KATİP</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ab/>
        <w:t>Meclisin önümüzdeki ilk birleşiminde “Narenciyedeki Sorunlar”konusunda konuşma yapmak istediğimi bildirir, saygılar sunarım.</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Mehmet Civa</w:t>
      </w:r>
    </w:p>
    <w:p>
      <w:pPr>
        <w:pStyle w:val="Normal"/>
        <w:jc w:val="both"/>
        <w:rPr>
          <w:sz w:val="24"/>
          <w:lang w:val="tr-TR"/>
        </w:rPr>
      </w:pPr>
      <w:r>
        <w:rPr>
          <w:sz w:val="24"/>
          <w:lang w:val="tr-TR"/>
        </w:rPr>
        <w:t xml:space="preserve">                                                                                      </w:t>
      </w:r>
      <w:r>
        <w:rPr>
          <w:sz w:val="24"/>
          <w:lang w:val="tr-TR"/>
        </w:rPr>
        <w:t>CTP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Civa buyurun.</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Sayın Başkan, sayın milletvekilleri; ülkemizin her alanında yaşanan sorunlar, ülkemizi adeta bir sorunlar yumağı haline sokmuştur. Narenciye sektörümüz de haliyle bundan payını almaya devam etmektedir. Narenciyede yıllardan beri çeşitli sorunlar yaşanmaktadır. Ancak son dönemlerde ülkemizin içine sürüklendiği sorunlar yumağı, bu sektördeki sorunu daha da bir büyütmüştür, daha da bir içinden çıkılmaz hale sokmuştur. Hatta, yani acaba narenciyede yolun sonuna mı geldik şeklindeki kötümser anlayışı ve düşünceyi insanların gündemine sok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Değerli milletvekilleri; narenciyede çok çeşitli sorunlar yaşanmaktadır. Sulama sorunu, bu sorunların en başında gelen olaylardan biridir. Bu soruna yıllardan beridir Mecliste parmak basmaya çalıştık. Vahşi sulama sistemiyle giderek ülkede daha büyük bir sorun yaşanabileceğini ve hızla bu vahşi sulama sisteminin değiştirilmesini, daha modern ve dünyanın izlemekte olduğu rantabıl sulama sistemi olan damlama sulama sistemine geçilmesi bu kürsülerden çok ifade edildi. Geçen yıl, 10 bin dönümlük bir alanın pilot bölge olarak seçilmesi ve damla sulama sistemine geçilmesi kararlaştırıldı. Bilinmelidir ki böyle bir tedbirle, bu sektördeki karşılaşılan sulama sorununun giderilemeyeceği bir gerçekliktir. Tüm bahçelerin bu sisteme, damla sulama sistemine süratle geçilmesi gerekmektedir. Tabii ki şu anda pilot bölge olarak seçilen 10 bin dönüm alanda da gözle görülür bir ilerleme olmadığını da vurgulamak istiyorum. Tabii, düşünce güzel, öngörülen tedbir güzel ama bu konuda çok süratli hareket edilmesi gerektiğini söylemek istiyorum. Narenciyede, verimlilikte büyük bir sorun yaşanmaktadır. Niçin? Çünkü hantallaşan devlet yapısı ve çöken sistem, haliyle Tarım Dairesine de yansımıştır. Şu anda tarımı yönlendirmesi gereken, tarımda çok önemli bir fonksiyon ifa etmesi gereken Darım Dairemiz maalesef, tamamen fonksiyonsuz bir duruma girmiştir. Şu anda değerli milletvekilleri, Güzelyurt Bölgesinde greypfrut ağaçları kesiliyor. Fakat greypfrut ağaçları kesilirken, devletin belirlenmiş belli bir politikası olmadığı için gelişi güzel aşılama yapılıyor, gelişi güzel türler seçiliyor ve tabii giderek bu alandaki sorunlar yumağı da hızla büyümeye devam etmektedir. Gübrenin ne zaman verilmesi gerektiği, nasıl verilmesi gerektiği, tarımda, dünya devletlerinin keşfettikleri yeni tekniklerin, yeni sistemlerin neler olduğu, kesim biçiminin nasıl olması gerektiği konusunda narenciye sektöründe görevi olan Tarım Dairesinin herhangi bir araştırması, herhangi bir yönlendirilmesi yoktur.Neden yoktur? Çünkü artık devlet sistemi o şekilde hantallaşmıştır. O şekilde dumura uğramıştır ki, hiç kimsenin bu konuları taktığı yoktur, hiç kimsenin bu konuları dikkate aldığı yoktur, gaylesine getirdiği yoktur. Üzülerek bu kürsüden ifade etmek isterim ki dün narenciye ile ilgili Bayrak Radyo Televizyon Kurumu’nda bir program yapıldı ve programa Sayın Tarım Bakanı telefonla katıldı ve programa katılan, telefonla katılan Sayın Tarım Bakanı’nın kesim ile ilgili söylediği sözler değerli arkadaşlar, ibret vericidir. Bütün milletvekillerimizin bunu yakından duyması gerektiğini rica ediyorum. Tarımda şu anda yapılmakta olan kesimi Tarım Bakanı’mız narenciye kesim katilleri olarak tanımlamaktadır ve Tarım Bakanı’mız şu ifadeyi kullanmaktadır. Narenciyede portokalı kesenler şu anda portokalı ilk defa hayatlarında gören insanlardır ve bunlar katildir, demektedir. Tabii ben bu ifadeyi kullanan Tarım Bakanı’nı suçlamak için bilginize getirmiyorum. Yani memleketteki durumun vehametini vurgulama açısından belki duymamışsanız bir kez daha Tarım Bakanı’nın kullandığı bu ifadeleri, bu kürsüyü vesile bilerek gerek sizin gerekse bu konuya ilgi duyan yurttaşların, vatandaşların bilgisine getirmek istiyorum. </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Teşekkür ederim Sayın Civa. Ben duymadıydı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Evet duymadınız. Duyun işte değerli arkadaşlar geldiğimiz nokta budur. Tarımda memleketin hali budur. Şimdi tabii Tarım Bakanı bunu acıyla itiraf ediyor. Peki neden bu duruma düştü? İşte hantallaşan devlet yapısı. İşte Tarım Dairesi’nin bütün bu işleri düzenleme, organize etme, yönlendirme fonksiyonunun artık kalmamış olmasından bu duruma düştük ve Tarım Bakanı’nı bu şekilde acı ifadeler kullanmaya sevketmektedir. Bu içinde bulunduğumuz soru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sessiz olalım Sayın milletvekilleri. Biraz daha sessiz olalım. </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Değerli milletvekilleri tabii bu verimlilikle ilgili sorunlar böyle. Pazarlamadaki durum nedir? Pazarlamada değerli milletvekilleri, büyük bir kaos yaşanmaktadır. Cypfruvex’in durumu şu anda belirsizdir. Cypfruvex’de atanan yöneticilerin parti değiştirmesi sonucunda şu anda uyum içinde çalışan bir yönetim kurulu yoktur. Demokart Parti’nin atadığı kişi partiden istifa etmiştir. Ama şu anda yönetim kurulu başkanıdır. Mevzuatına göre parti bunu bu görevden alamamaktadır. Bu çelişki bu sorunlar tabii dumura uğramış Cypfruvex’in yönetimini ve sorunlarını hat safhaya çıkarmış bulunmaktadır.Şu anda greyfurit ürününün de hasat zamanı gelmiştir ama ortada greyfurit’in ne olacağına yönelik bir açıklama yoktur, fiyat yoktur. 40-50 bin ton civarında olan ürünün ne olacağı, ne yapılacağını açıklayan, açıklayabilecek bir yetkili ortada yoktur. Yine Tarım Bakanı dün acı acı birtakım itiraflarda bulundu. Ben de milletvekili olduğum zaman dedi ki işte bu sorunları yaşıyordum, görüyordum, bu konu açık oturuma çağırmanız versilesi ile Mağusa’daki narenciye bahçelerini gördüm ve Mağusa’daki narenciye bahçelerinin büyük oranda kurumaya terkedildiğini gördüm. İşte Tarım Bakanının acı itirafları.Ben de gündem dışı bu konuşmayı yapacağım vesilesiyle Mağusa Milletvekili arkadaşlarımdan Mağusa’daki durumu sordum, bahçelerin %80’ı kurumaya terkedilmiştir.</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gözümüzün önünde bir servet, bir milli gelirin büyük oranda teşkil eden narenciye erimektedir, yok olup gitmektedir ve biz işte böyle en yetkili ağızlardan acı acı itirafları dinleye dinleye, bu kötü gidişe hiçbir şekilde dur diyememekteyiz. Bütün bu yaşanan sorunlar yetmezmiş gibi, şu anda Güzelyurt Bölgesinde bir de hayvanların narenciye bahçelerine verdiği sorunla boğuşmaktayız. Niçin? Çünkü desteban yoktur. Bugün birçok hayvan sürüsü üreticinin bahçesinde, bahçelere zarar vermektedir ama bunun takibini, suçlusunu, sorununu çözecek desteban yoktur. Zarara uğrayan üretici kaymakamlığa gidiyor, devletin kapısına gidiyor, ilçedeki kapısına cevap verecek makam yok. Polise gidiyor, şikâyet ediyor, olayı kovuşturacak, takip edecek, çözümleyecek makam yok. Yani bütün sorunlar yetmezmiş gibi şimdi bir de destaban sorunu çıkmıştı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Koskoca Güzelyurt’ta bir destaban bulamadık.</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Değerli milletvekilleri; mazaret olarak dünyadaki greyfruit talebinin düştüğü ifade ediliyor zaman zaman. Ben 19 Ekim 1997 tarihinde Kıbrıs Gazetesinden kestiğim bir küpürün bir bölümünü sizlerin ibret alması açısından bilginize getirmek istiyorum.</w:t>
      </w:r>
    </w:p>
    <w:p>
      <w:pPr>
        <w:pStyle w:val="Normal"/>
        <w:jc w:val="both"/>
        <w:rPr>
          <w:sz w:val="24"/>
          <w:lang w:val="tr-TR"/>
        </w:rPr>
      </w:pPr>
      <w:r>
        <w:rPr>
          <w:sz w:val="24"/>
          <w:lang w:val="tr-TR"/>
        </w:rPr>
      </w:r>
    </w:p>
    <w:p>
      <w:pPr>
        <w:pStyle w:val="Normal"/>
        <w:jc w:val="both"/>
        <w:rPr>
          <w:sz w:val="24"/>
          <w:lang w:val="tr-TR"/>
        </w:rPr>
      </w:pPr>
      <w:r>
        <w:rPr>
          <w:sz w:val="24"/>
          <w:lang w:val="tr-TR"/>
        </w:rPr>
        <w:tab/>
        <w:t>“Kavgayı bırak, ülken için birşey yapmaya bak.</w:t>
      </w:r>
    </w:p>
    <w:p>
      <w:pPr>
        <w:pStyle w:val="Normal"/>
        <w:jc w:val="both"/>
        <w:rPr>
          <w:sz w:val="24"/>
          <w:lang w:val="tr-TR"/>
        </w:rPr>
      </w:pPr>
      <w:r>
        <w:rPr>
          <w:sz w:val="24"/>
          <w:lang w:val="tr-TR"/>
        </w:rPr>
      </w:r>
    </w:p>
    <w:p>
      <w:pPr>
        <w:pStyle w:val="Normal"/>
        <w:jc w:val="both"/>
        <w:rPr>
          <w:sz w:val="24"/>
          <w:lang w:val="tr-TR"/>
        </w:rPr>
      </w:pPr>
      <w:r>
        <w:rPr>
          <w:sz w:val="24"/>
          <w:lang w:val="tr-TR"/>
        </w:rPr>
        <w:tab/>
        <w:t>Geçen ay İstanbul’da tatil yaparken, Sabancılarla Fransızların ortak kurmuş olduğu “Carefour”a süpermarkete gittim. Orada gördüğüm birşeye o kadar çok üzüldüm ki, yetkililere verilmek üzere bir not bıraktım. Kısacası ülkem için, küçük de olsa bir girişim yaptım. KKTC’de inşallah yetkililer de, kısır çekişmeleri bir kenara itip, ülkemiz için birşeyler yapmaya uğraşırlar. İşte o zaman inanıyorum ki, her zorluğu yeneceğiz. Yoksa vay halimize! Konu şu...</w:t>
      </w:r>
    </w:p>
    <w:p>
      <w:pPr>
        <w:pStyle w:val="Normal"/>
        <w:jc w:val="both"/>
        <w:rPr>
          <w:sz w:val="24"/>
          <w:lang w:val="tr-TR"/>
        </w:rPr>
      </w:pPr>
      <w:r>
        <w:rPr>
          <w:sz w:val="24"/>
          <w:lang w:val="tr-TR"/>
        </w:rPr>
      </w:r>
    </w:p>
    <w:p>
      <w:pPr>
        <w:pStyle w:val="Normal"/>
        <w:jc w:val="both"/>
        <w:rPr>
          <w:sz w:val="24"/>
          <w:lang w:val="tr-TR"/>
        </w:rPr>
      </w:pPr>
      <w:r>
        <w:rPr>
          <w:sz w:val="24"/>
          <w:lang w:val="tr-TR"/>
        </w:rPr>
        <w:tab/>
        <w:t>KKTC’de yetişen ve Devletin “Artık pazarı yok, satılmaz” dediği greyfruit ürünü. İşte bu dev süpermarket “Carefour”da kilosu 270 bin liradan satılıyor. Hem de geldiği ülke Şili. Kalitesine gelince, bizim ürünümüzün kalitesinin çok altında. Umarım yetkililer bu yazıyı okurlar ve kış uykusundan kalka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de bir kenarından yetkili olarak kendimi kabul ederek bu yazıyı okudum ve bunu sizin de bilginize getirmeyi uygun buldum. Dibimizde, Türkiye’de supermarketlerde Şili greyfuritu satılıyor değerli arkadaşlar. Bu ne demektir? Bu şu demektir.  Kıbrıs’ta narenciyeyi pazarlamadan sorumlu olan, bu işleri yönlendirmekle yükümlü olan devletimizin Cypfruvex olsun, Tarım Dairesi olsun, bu vatandaşın ifadesine göre uyumaktadır ve Türkiye’deki pazarda marketlerde Şili greyfruit’u  satı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bütün bu hantal yapıdan, bu sorumsuzca gidişattan dolayı şu anda hızla narenciye sektörü felakete sürüklenmektedir.  78 bin dönümden son tarımsal sayımlara göre 34.863 dönüme düştü narenciye ekim alanları.  Daha önce 4000 aile narenciye üretimi ile uğraşıyordu.  Şu anda bu sayı 3000’in altına düşmüş bulunmaktadır.  İyimser tahminlere göre 12 binin üzerinde işçi narenciye sektöründe çalışmakta idi.  Şu anda bunun büyük bir kesimi kaçak olmak üzere 2000 dolaylarına düşmüş bulunmaktadır.  İhracattaki, tarım ürünleri içerisindeki ihracattaki payı %85 dolayında iken, şu anda %60’lara ve hızla aşağılara doğru düşmektedir.  Hızla yok olmaya doğru gitmektedir.  Çünkü üretici, üretimden soğumuştur.  Üretici sürekli bu sorunlarla boğuşmaktan artık çaresiz duruma düşmüştür.  Yetkililerin yardım eli teşvik edici önlemleri alınmadığı için umutsuzluk giderek büyümüş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yine ibretle izlediğimiz dünkü radyo basın toplantısında, radyo açık oturumunda şu anda Cypfruvex’in yapmış olduğu hesaplara göre greyfruit üreticisine Cypfruvex’in önerebileceği fiyat 580 bin Türk Lirasıdır.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u şok bir fiyattır 580 bin Türk Lirası.  Kıbrıs Türk Narenciye Üreticiler Birliğinin yapmış olduğu maliyet hesaplarına göre ise, şu anda greyfruit ürününün ton başı maliyeti 105 Dolardır.  Yani yaklaşık 19 milyon Türk Lirasıdır ve Cypfruvex’in önerebileceği fiyat ise 580 bin Türk Lirası’dır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SONA ADEM (Gazi Mağusa)(Yerinden) - Tonu mu?</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Tonu.</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 İstanbul’da kilosu 270 bine gider dedi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Evet.  Buyurun.  580  bin Türk Lirası değerli arkadaşlar.  580 bin Türk Lirası evet.</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Olamaz.</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 Hayal ediyor yine.</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 Nerden 580 bin Türk Lirası?</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İşte şok edici tarafı budur değerli arkadaşlar işin.  Yani demek olan şudur; Cypfruvex eğer bu ürüne 580 bin Türk Lirası; üreticiye bir ton başına 580 bin Türk Lirası verirse, onu fabrikaya gönderirse, işlerse, paketlerse ve ihraç ederse ve satarsa pazarda ancak başa baş gele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 Bu matematiksel hesaptır.  </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Matematiksel hesaptır bu işin.  580  bin Türk Lirası.</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 Bir yanlışın va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Benim yanlışım yoktur.</w:t>
      </w:r>
    </w:p>
    <w:p>
      <w:pPr>
        <w:pStyle w:val="Normal"/>
        <w:jc w:val="both"/>
        <w:rPr>
          <w:sz w:val="24"/>
          <w:lang w:val="tr-TR"/>
        </w:rPr>
      </w:pPr>
      <w:r>
        <w:rPr>
          <w:sz w:val="24"/>
          <w:lang w:val="tr-TR"/>
        </w:rPr>
      </w:r>
    </w:p>
    <w:p>
      <w:pPr>
        <w:pStyle w:val="Normal"/>
        <w:jc w:val="both"/>
        <w:rPr>
          <w:sz w:val="24"/>
          <w:lang w:val="tr-TR"/>
        </w:rPr>
      </w:pPr>
      <w:r>
        <w:rPr>
          <w:sz w:val="24"/>
          <w:lang w:val="tr-TR"/>
        </w:rPr>
        <w:tab/>
        <w:t>TANER ETKİN (Yerinden)(Devamla) - Olmaz.  Olur mu öyle şey?</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Benim yanlışım yoktur.  Ben konuyu yakından takip ediyorum ve yakından biliyorum.  580 bin Türk Lirası.</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Tonun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Tonuna.  Özel sektörün ise şu anda teklif ettiği fiyat, verebildiği fiyat 4 ile 5 milyon Türk Lirası arasındadı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şu anda herhangi birinize yani hasbelkader şu anda milletvekili olmanın, işte bugünkü standartlara göre iyi bir geliriniz vardır ama yani bu dairede çalışan veya başka bir yerde çalışan bir insana git dereden taş topla, kamyona koy sana 4 milyon tonuna ödeyeceği bu taşı desem insanlar dereden gidip taş toplamaya 4 milyona tenezzül etmezler ve şu anda greyfruita Güzelyurt’ta özel sektör 4 ile 5 milyon lira ödemektedir. Devletin Cypfruvex’i ise yaptığı hesaplara göre 580 bin TL ödediği takdirde zarar etmeden bu ürünü alabileceğini ifade etmektedır. Durum bu kadar vahim bir manzaradır.</w:t>
      </w:r>
    </w:p>
    <w:p>
      <w:pPr>
        <w:pStyle w:val="Normal"/>
        <w:jc w:val="both"/>
        <w:rPr>
          <w:sz w:val="24"/>
          <w:lang w:val="tr-TR"/>
        </w:rPr>
      </w:pPr>
      <w:r>
        <w:rPr>
          <w:sz w:val="24"/>
          <w:lang w:val="tr-TR"/>
        </w:rPr>
      </w:r>
    </w:p>
    <w:p>
      <w:pPr>
        <w:pStyle w:val="Normal"/>
        <w:jc w:val="both"/>
        <w:rPr/>
      </w:pPr>
      <w:r>
        <w:rPr>
          <w:sz w:val="24"/>
          <w:lang w:val="tr-TR"/>
        </w:rPr>
        <w:tab/>
        <w:t>BAŞKAN - Evet Sayın Civa; bağlayın lütfen 5 dakika sürenizi geçtini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Yani bu durumda 5 dakika daha uzun verirseniz bağlayayı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5 dakika geçtiniz zaten şu anda. Aksi takdirde Genel Kurulun oyuna sunmak durumundayım.</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Bitir Civa da kısa daha etkili olu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toparlayı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5 dakika daha izin alabilirsem bağlayayım.</w:t>
      </w:r>
    </w:p>
    <w:p>
      <w:pPr>
        <w:pStyle w:val="Normal"/>
        <w:jc w:val="both"/>
        <w:rPr>
          <w:sz w:val="24"/>
          <w:lang w:val="tr-TR"/>
        </w:rPr>
      </w:pPr>
      <w:r>
        <w:rPr>
          <w:sz w:val="24"/>
          <w:lang w:val="tr-TR"/>
        </w:rPr>
      </w:r>
    </w:p>
    <w:p>
      <w:pPr>
        <w:pStyle w:val="Normal"/>
        <w:jc w:val="both"/>
        <w:rPr>
          <w:sz w:val="24"/>
          <w:lang w:val="tr-TR"/>
        </w:rPr>
      </w:pPr>
      <w:r>
        <w:rPr>
          <w:sz w:val="24"/>
          <w:lang w:val="tr-TR"/>
        </w:rPr>
        <w:tab/>
        <w:t>BAŞKAN - 5 dakika için oylamam lâzım Civa. Lütfen toparlayın.</w:t>
      </w:r>
    </w:p>
    <w:p>
      <w:pPr>
        <w:pStyle w:val="Normal"/>
        <w:jc w:val="both"/>
        <w:rPr>
          <w:sz w:val="24"/>
          <w:lang w:val="tr-TR"/>
        </w:rPr>
      </w:pPr>
      <w:r>
        <w:rPr>
          <w:sz w:val="24"/>
          <w:lang w:val="tr-TR"/>
        </w:rPr>
      </w:r>
    </w:p>
    <w:p>
      <w:pPr>
        <w:pStyle w:val="Normal"/>
        <w:jc w:val="both"/>
        <w:rPr/>
      </w:pPr>
      <w:r>
        <w:rPr>
          <w:sz w:val="24"/>
          <w:lang w:val="tr-TR"/>
        </w:rPr>
        <w:tab/>
        <w:t>TANER ETKİN (Yerinden)(Devamla)- Toparlayacan, devam et.</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2-3 dakika içinde toparlar.</w:t>
      </w:r>
    </w:p>
    <w:p>
      <w:pPr>
        <w:pStyle w:val="Normal"/>
        <w:jc w:val="both"/>
        <w:rPr>
          <w:sz w:val="24"/>
          <w:lang w:val="tr-TR"/>
        </w:rPr>
      </w:pPr>
      <w:r>
        <w:rPr>
          <w:sz w:val="24"/>
          <w:lang w:val="tr-TR"/>
        </w:rPr>
      </w:r>
    </w:p>
    <w:p>
      <w:pPr>
        <w:pStyle w:val="Normal"/>
        <w:jc w:val="both"/>
        <w:rPr>
          <w:sz w:val="24"/>
          <w:lang w:val="tr-TR"/>
        </w:rPr>
      </w:pPr>
      <w:r>
        <w:rPr>
          <w:sz w:val="24"/>
          <w:lang w:val="tr-TR"/>
        </w:rPr>
        <w:tab/>
        <w:t>BAŞKAN - 5 dakika kullandılar zaten şimdi.</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Tamam Sayın Başkan 5 dakika daha izin verin ben bağlayabileyim.</w:t>
      </w:r>
    </w:p>
    <w:p>
      <w:pPr>
        <w:pStyle w:val="Normal"/>
        <w:jc w:val="both"/>
        <w:rPr>
          <w:sz w:val="24"/>
          <w:lang w:val="tr-TR"/>
        </w:rPr>
      </w:pPr>
      <w:r>
        <w:rPr>
          <w:sz w:val="24"/>
          <w:lang w:val="tr-TR"/>
        </w:rPr>
      </w:r>
    </w:p>
    <w:p>
      <w:pPr>
        <w:pStyle w:val="Normal"/>
        <w:jc w:val="both"/>
        <w:rPr/>
      </w:pPr>
      <w:r>
        <w:rPr>
          <w:sz w:val="24"/>
          <w:lang w:val="tr-TR"/>
        </w:rPr>
        <w:tab/>
        <w:t>TARIM VE ORMAN BAKANI KENAN AKIN (Yerinden)- 5 dakika bekledi zate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Toparlasın efendim.</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Şimdi değerli arkadaşlar; bu  görünen manzara şudur. Tavşan, köpeğin önüne konmuştur, tavşan parçalanıyor ve biz seyirciyiz bu duruma. Bu konuda hızla hükümet, devlet bir tedbir almak durumundadır. Bakanlar Kurulunda da bir karar üretildi. 5 ton valansiya alan ihracatçıya 1 ton greyfruit alma zorunluluğu getirildi. Şimdi bu liberal ekonominin kurallarına uygun mu değil mi? Bana göre liberal ekonomi kurallarına uygun değildir ama lütfetti Bakanlar Kurulu, kafa yordu, birşey üretti, saygı duyarım, üretsin. Bu mekanizma işler mi, sonuç alır mı almaz mı onu önümüzdeki günlerde göreceğiz. Şimdi bu ürün bahçe çıkışlı mı olacak, fabrika çıkışlı mı olacak? Bu tabii çok önemli bir sorunudur memleketin. Bahçe çıkışlı olduğu zaman fabrikalar kapanmaktadır, kamyonlar çalışmamaktadır, işçiler çalışmamaktadır ve geniş bir istihdam alanı olan bu sektör dumura uğramaktadır. Tabii gönül arzu edderdi devlet birtakım teşvik edici önlemler alarak fabrika çıkışlı üretimi ve sistemi uygulasın, böylece diğer sektörler de çalışabilsin.</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şu anda greyfruit üsaresi stokta durmaktadır. Satılmamışt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Tarihinde ilk defa olarak.</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Tarihinde ilk defa olmuştur. Herkes birbirini suçlamaktadır ama suç ortadadır. Olgunlaşmamış meyve kesilir ve sıkılırsa hali ile tabii bu durumlara düşülebilir. Dünya piyasasındaki talebin azaldığı iddia edilmektedir.</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bizim elimizdeki üsare oranı yani dünya piyasasına bakıldığında devede piredir. İddia ediliyor ki bizim üsarenin reyşüyosu 5’tir, halbuki dünyada en iyi üsareyi üreten Küba’nın 10’du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iz geçmiş yıllarda 7-8 reyşüyo ile üsare ürettik. Demek ki bu işte bir hata var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Ortalama 8 i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Evet. </w:t>
        <w:tab/>
        <w:t>Ortalama 8 reyşüyo ile üsare ürettik. Demek ki bu işte bir hata vardır. Buna ciddi şekilde eğinilmesi gerekir. İddialara göre torpilli mal kesilmesi sonucunda olgunlaşmamış kötü meyvenin sıkılması sonucunda bu kötü durumlara sürüklendik. Bunlar için hızlı bir şekilde tedbir alınması gerekir. 1990 yılına kadar kesim, 2 kesimde yapılırdı. Önce erken olgunlaşmış meyveler kesilir az miktarda ihraç edilir, daha sonra ikinci kesim yapılırdı. Yeniden olgunlaşan meyve kesilir ve ihraç edilirdi. Bütün bunlar terkedildi ve bu sistem çökertildi gelişi güzellik palyatif önlemlerle bugün bu çıkmaza sürüklendi.</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Değerli milletvekilleri; bir Tarım teftiş Dairemiz vardır.  Sadece Mağusa’da ambalajlanmış malı gider, kontrol eder, bu tamamdır, bu tamam değildir; bu ihraç edilebilir, bu edil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başka ülkelerde Tarım Teftiş Daireleri o şekilde techiz edilir ki malı ağaçtan taa pazara kadar takip eder, yön verir, yönlendirir.  Bizde bunun yapılmaması nedendir?  Bir an önce Tarım Teftiş Dairesi techiz edilerek böyle bir fonksiyonla görevlendirilebilir.  </w:t>
      </w:r>
    </w:p>
    <w:p>
      <w:pPr>
        <w:pStyle w:val="Normal"/>
        <w:jc w:val="both"/>
        <w:rPr>
          <w:sz w:val="24"/>
          <w:lang w:val="tr-TR"/>
        </w:rPr>
      </w:pPr>
      <w:r>
        <w:rPr>
          <w:sz w:val="24"/>
          <w:lang w:val="tr-TR"/>
        </w:rPr>
      </w:r>
    </w:p>
    <w:p>
      <w:pPr>
        <w:pStyle w:val="Normal"/>
        <w:jc w:val="both"/>
        <w:rPr>
          <w:sz w:val="24"/>
          <w:lang w:val="tr-TR"/>
        </w:rPr>
      </w:pPr>
      <w:r>
        <w:rPr>
          <w:sz w:val="24"/>
          <w:lang w:val="tr-TR"/>
        </w:rPr>
        <w:tab/>
        <w:t>Milletvekillerinin bu konuları bilgisine getirdikten sonra önerilerimiz nedir?  Yani işte olmayanı, yapılamayanı eleştirmek değil.  Yani birtakım basit ve pratik önerilerimiz düşüncelerimiz vardır.  Kısaca onları da bilginize getirip konuşmamı bağlıyorum.</w:t>
      </w:r>
    </w:p>
    <w:p>
      <w:pPr>
        <w:pStyle w:val="Normal"/>
        <w:jc w:val="both"/>
        <w:rPr>
          <w:sz w:val="24"/>
          <w:lang w:val="tr-TR"/>
        </w:rPr>
      </w:pPr>
      <w:r>
        <w:rPr>
          <w:sz w:val="24"/>
          <w:lang w:val="tr-TR"/>
        </w:rPr>
      </w:r>
    </w:p>
    <w:p>
      <w:pPr>
        <w:pStyle w:val="Normal"/>
        <w:jc w:val="both"/>
        <w:rPr>
          <w:sz w:val="24"/>
          <w:lang w:val="tr-TR"/>
        </w:rPr>
      </w:pPr>
      <w:r>
        <w:rPr>
          <w:sz w:val="24"/>
          <w:lang w:val="tr-TR"/>
        </w:rPr>
        <w:tab/>
        <w:t>BAŞKAN - Sayın Civa, sadece başlıklar olarak lütfen.  Beş dakika dediniz, beş dakikayı da kullandını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Evet, hay hay Sayın Başkan, bağlıyorum.</w:t>
      </w:r>
    </w:p>
    <w:p>
      <w:pPr>
        <w:pStyle w:val="Normal"/>
        <w:jc w:val="both"/>
        <w:rPr>
          <w:sz w:val="24"/>
          <w:lang w:val="tr-TR"/>
        </w:rPr>
      </w:pPr>
      <w:r>
        <w:rPr>
          <w:sz w:val="24"/>
          <w:lang w:val="tr-TR"/>
        </w:rPr>
      </w:r>
    </w:p>
    <w:p>
      <w:pPr>
        <w:pStyle w:val="Normal"/>
        <w:jc w:val="both"/>
        <w:rPr>
          <w:sz w:val="24"/>
          <w:lang w:val="tr-TR"/>
        </w:rPr>
      </w:pPr>
      <w:r>
        <w:rPr>
          <w:sz w:val="24"/>
          <w:lang w:val="tr-TR"/>
        </w:rPr>
        <w:tab/>
        <w:t>Bu önerilerimiz şöyledir bu konuda değerli arkadaşlar.  Yine Sayın Bakanı dinledik, yine acı ile itiraf etti.  Dedi ki Ben Tarım Bakanıyım, Cypfruvex bana bağlı değild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Civa lütfen efendim sadece başlık olarak önerilerinizi okuyunuz.</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Peki Sayın Başkan.</w:t>
      </w:r>
    </w:p>
    <w:p>
      <w:pPr>
        <w:pStyle w:val="Normal"/>
        <w:jc w:val="both"/>
        <w:rPr>
          <w:sz w:val="24"/>
          <w:lang w:val="tr-TR"/>
        </w:rPr>
      </w:pPr>
      <w:r>
        <w:rPr>
          <w:sz w:val="24"/>
          <w:lang w:val="tr-TR"/>
        </w:rPr>
      </w:r>
    </w:p>
    <w:p>
      <w:pPr>
        <w:pStyle w:val="Normal"/>
        <w:jc w:val="both"/>
        <w:rPr>
          <w:sz w:val="24"/>
          <w:lang w:val="tr-TR"/>
        </w:rPr>
      </w:pPr>
      <w:r>
        <w:rPr>
          <w:sz w:val="24"/>
          <w:lang w:val="tr-TR"/>
        </w:rPr>
        <w:tab/>
        <w:t>Bir an önce bu konuda Narenciye ile ilgilenecek bir Bakanlık mı oluştururuz; o biraz fazla lüks olur.  Bir müsteşarlık mı, fazla lüks mü olur?  Bir narenciye birimi oluşturmamız lazım.  Bunu uzmanlarla, bir beyin takımı ile kadrolandırmamız lazım ve bu ürünü ekimden pazara kadar sürekli bu birimin sorumluluğunda tutmamız lazım.  Bu işin kurtuluş yollarından en önemli olanı da budur değerli milletvekilleri ve bugüne kadar bu işin sürekli gündeme getirilmiş olmasına rağmen hiç dikkate alınmadı.  Şu anda içinde bulunduğumuz kötü durum nedeni ile üreticiye bir-iki sene için destek primi verilmelidir.  İhracatı teşvik için, ihracatçı firmalara belli oranda teşvik primi verilmelidir.  Büyük sorunlar yaşamakta olan ve en büyük sorunun su olduğu bilinen bu sektördeki %10 KDV uygulamasına bir an önce son verilmelidir.  Minimuma çekilmelidir KDV oranı.  Elektrik ödemelerindeki gecikme zammı en azından özel bir kararla durdurulmalıdır.  Bu basit tedbirleri alabilirsek, en azından bugün tıkanmış olan bu sektörün önündeki sorunlara kısmi bir çözüm getirebileceğimiz düşünce ve inancındayım.  Bu konuda Hükümeti süratle konuyu değerlendirmeye ve yaşanmakta olan bu dramatik duruma bir çare bulmaya çağırı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iva.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 Sayın Başkan, değerli milletvekilleri; bugün Cumhuriyet Meclisi kürsüsüne narenciye gibi önemli bir sektörün sorunlarını gündeme getirdiği için Sayın Mehmet Civa’ya teşekkür ederek sözlerime başlamak istiyorum.  Gerçekten narenciye sektörü ne dün, ne bugün ne de bir kaç yıl öncesine kadar dayalı sorunların yumağı haline değildir.  Kuzey Kıbrıs Türk Cumhuriyeti oluşmasından önce de bu sorunlar yaşanmıştır.  1974’ten sonra başlayan, bir türlü narenciye sektörüne gerekli ilginin gösterilmemesi veya aradığımız noktaya bir türlü ulaşamamamızın sıkıntılarını bugün birlikte yaşamaktayız.  Sayın Civa’nın da vurguladığı gibi yıllardan sonra Sayın Özkan Murat zamanında başlamıştır, TC kaynaklı; Türkiye Cumhuriyeti Hükümetinin destekleyeceği 10 bin dönüm, ilk etapta 10 bin dönüm damlama sulama sistemi ile tuzlanmaya giden narenciye sektöründe vahşi sulamayı terkedip tuzlanmaya giden sularımızın önüne geçebilme düşüncesi ile verimliliği artırma, narenciyede girdileri aşağıya çekme düşüncesi ile 10 bin dönüm damlama sulama sistemi;yani dünyanın her zaman gıbta ettiği İsrail modelinin bir nebze olsun buraya getirme çabasını biz ısrarla devam ettiriyoruz. Şu anda aynı bölgede büyük bir dağınıklık içerisinde olan 10 bin dönüm arazi içerisinde Maden Tetkik Arama Enstitüsünin de bir çalışması var. Şu kaynakların rezervleri, tamamı bittikten sonra bu iş bu damlama sulama sistemi bir daha masaya yatırılmamak üzere bir sistemle ki Bursa Uludağ Üniversitesindeki bu işin uzmanı bir proföserle sıkı bir şekilde takip etmekteyiz. Sonuç aşamasına geldiğini Sayın Civa’ya ve değerli arkadaşlarına kamuoyunun bilgisine...</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Yayla’daki gibi olmayacak şekilde.</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İnşallah. Yayla Sulama sistemi gerçekten o dönemde büyük eleştirilere mahzur kalmıştı ve gördük ki bu işin hatalı olduğu apaçık ortadadır. Verimsizliğinin pek fazla olduğunu söylememiz mümkün değildir. Tarım Dairesinin hiç ilgisi yoktur demesi gerçekten Sayın Mehmet Civa’nın Tarım Dairesindeki en azınan yine Özkan Murat Beyin görevlendirdiği Şevki Meteci’ye bu konuda gecesini gündüzüne kattığı ve yanına da 3 tane de sözleşmeli personel alarak bu işin devamını sağlamaktayız biz. Kesinlikle Tarım Dairesinin bu ilgisizliğini asla ama asla kabul etmemiz mümkün değil. Bazı kurumlarda vardır. Bunu bir bakan olarak ben maalesef bu acı itirafı da yapıyorum. Bazı kurumlarımızda, bazı şubelerimizde Tarım Dairelerimiz kamu yönetiminin, kamu yasasının getirmiş olduğu bazı lâçkalıklarla devlet memuru hizmet etmemektedir. Bu bir gerçektir, acı bir gerçektir. Bu geçmişte Cumhuriyetçi Türk Partisinin Koalisyon Ortağı olduğu dönemde de bu acı gerçeği kendisi de yaşamıştır, maalesef bunu şimdi biz de yaşamaktayız. Ama narenciye ile ilgili özellikle Güzelyurt’ta, narenciye ile ilgili ekibimiz hiç aralıksız gece gündüzünü katak çalışmaktadır ve ben o birimle gurur duymaktayım ben. Bu şikâyetin yersiz olduğunu söylemek istiyorum. Dün Sayın Civa’nın bu kürsüden de Ahmet Derya’nın da duymadığını, duymadı ise duymayana da söylemesini rica ettiğim acı bir gerçektir. Eğer bunu ben çıkıp bir radyodan ilgili bakan olarak tarım ürünleri ile ilgili bir bakan olarak, Cypfruvex’le değil, tarımla ilgili bir bakan olarak bu acı itirafı söyleyebiliyorsam bundan rahatsız olmak yerine, acı acı hep birlikte düşünmemiz lâzım. Yine söylüyorum. Maalesef narenciye sektöründe bugün yaşanan sıkıntıların tamamı ne bugünkü Tarım Bakanına, ne dünkü Tarım Bakanına, ne de benden önceki Tarım Bakanına fatura etmek mümkün değil.</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20 yıl uyuyanlardadır bu kabahat.</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Narenciye üreticisi bu konuda acaba kendi üzerine düşen görevi yapmış mıdır? Üretmiş olduğu ürünün pazarlanması için ilk başlangıçta vahşi sulamaya basmıştır şaltere, 8 gün sonra şalteri kapatmıştır, göl halinde bahçeleri bırakmıştır. Otlar narenciye ağaçlarının dibinde diz boyu, adam boyu olmuştur. Maalesef çapa ile veyahut da ot ilâcı atıp o otları ortadan kaldırmak için bir çaba gösterdi mi? Tabii konan pazarlamadaki sıkıntılardan dolayı masraf yapmaması yeğlemesi daha kolay yönü olmuştur üretici için ve özellikle kesimde, dün radyoda ifade ettiğim kelimeyi yine kullanıyorum. Anavatan Türkiye’den gelen narenciye ağaçlarını burada gören bilgisiz kişiler narenciye ürünümüzün katilleri olarak tanımlamaktayım ben. Bu bir acı gerçektir Sayın Civa, değerli arkadaşlar. Maalesef narenciye sektöründeki, Narenciyeciler Birliği vardı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Esas katil azmettirenlerdir Sayın Tarım Bakanı. Azmettirenlerd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milletvekilim; bakın binlerce dönüm arazinin sahibi vardır, Narenciyeciler Birliği vardır. Kesim için bir birlik kurulmamıştır. Üretici buna kendi sahip çıkması gerektiğine inanıyorum ben. Niye dışardan ben bu insanlarda kesim işçisi bulamadığı için, doğuda narenciyeyi göremeyen, doğudaki iklimden dolayı sıcak ülkeleri seçen insanlara narenciye ağaçlarımı teslim etmek mecburiyetinde kalıyorum ben? Burada da bir hastalık vardır. Bu hastalıkta ne hükümet sorumludur, ne dışardan gelen insanlar sorumludur. Bu maalesef burda üretmiş olduğu ürünlere sahip çıkmayan üreticiler de sorumludur.  Kendi ürününü kendi kesmesi de lazım bir yerde.  İmece usulü ile.  10 tane, 20 tane bahçeci bir araya gelerek kesim ekibi kurmaları için hiçbir sıkıntı yoktur ama biz işin kolayını seçtik, herşeyi devletten beklemenin anlayışı içerisinde hiç narenciyeyi tanımayan Greyfruit mudur, valenciya mıdır ne olduğunu keserken bilmeyen kişi takır takır çekerek koparmakta...</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 Ağacı sall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Ağacın dalları kırılmakta, ağacı sallamakta, daha sonra kesilmesi gereken ürünleri hiç seçmesini bilmeden kesmektedir.  Bu şekilde ürünümüz maalesef katledilmektedir.  Cypfruvex zarar etmektedir.  Aynı sıkıntıyı Sayın Mehmet Civa’nın geçmişte ilişkileri olduğu tabirini kullanayım yanlış yorumlamasın, Elnar aynı sıkıntıyı çekmiyor mudur?  Şimdi ilişkiniz var demiyorum.  Aynı şeyi Elnar gibi bir ciddi kuruluşumuz bu işe gönül vermiş, bu işe hem ticaret yapacağı düşüncesi ile hem sektörü kurtarır mıyım düşüncesi ile Elnar’ın da aynı sıkıntısı yok mudur?  Aynı sıkıntı pazarlama sıkıntısında da Elnar’ın da Greyfruit konusunda büyük bir sıkıntısı vardır.  Kapıları açamıyor.  Aynı sıkıntı Cypfruvex’in de vardır.  Maalesef greyfruit gerek usare açısından, konsantre bir ayrı, geçen yılki ürünü hala  üsarenin düşük olmasından dolayı bir pazar bulamadı, doğrudur.  Ancak greyfruitu pazarlama  konusunda Sayın Özkan Murat da, Ferdi arkadaşımız da o sıkıntıları çok çekmiştir.  Bu bir yıllık, üç yıllı, beş yıllık dönem değildir, greyfruit konusunda özellikle.  Peki, niye çıktı Sayın Özkan Murat 1000 dönümden başlayarak greyfruit’u çeşit değişimine gidelim, pazar bulunabilen bir çeşite gidelim.  Birçok üreticimiz buna ilgi göstermiştir.  Greyfruit ağacını kesmiştir, Tarım dairesinin de yardımı ile göstermiş olduğu yolla greyfruit çeşidinden uzaklaşmaya gitmekteyiz.  Bazıları çıkıyor efendim yanlıştır deniyor.  Bunun yanlışı maalesef yoktur.  Gerçekten greyfruit ülkemizin iklim koşullarını da gözönünde bulundurduğumuzda maalesef pazarlama konusunda büyük sıkıntımız vardır.  Bir acı gerçekt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 Aşılar da %100 tuttu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Evet aşıların da %100 tutması bu Tarım dairesinin de ilgisini canlı olarak göster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istem bozuktur.  Yıllardır bu kürsüden, Sayın Civa da narenciye yasası çıkması gerektiğini vurguladı, belki de bir yasa yahut da belli bir narenciye muhatap olması gerektiğine biz de inanıyoruz.  Narenciyeciler Birliği ile ve Çukurova Üniversitesi ile bu konuda bir girişimimiz vardır.  Üç aydır devam eden.  İnşallah önümüzdeki aylarda da biz bunu çözerek bir rahatlama getirebilir miyiz düşüncesi içerisindeyiz.  Sistemin içerisinde yine tarım ürünlerinin ihracatta teşvik edilmesi gerekir.  Dünyanın bütün ülkelerinde vardır, tarım ülkelerinde vardır, ama maalesef biz Genel Tarım Sigortası adı altında narenciyenin greyfruit olsun, valensiya olsun narenciye ürünlerinin ihracatını yaparken, ki ihracatımızda büyük bir önem taşımaktadır Genel Tarım Sigortası adı altında bir prim kesilmektedir.  Bu dış pazardaki rekabet gücümüzü bir o kadar daha zorlamaktadır.  Güzelyurt’taki paketleme için tartmaktadır kamyonunu Güzelyurt belediyesi ordaki tartıdan ayrı bir para almaktadır.  Aynı tartılmış ürün Mağusa limanından ihracat yapacağı zaman veyahut da Girne limanında ihracat yapacağı zaman bir tartı da ordan, bir tartı parası daha yine kesilmektedir.  Diyeceksiniz ki iktidar, muhalefet...</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tek bir yere ödenmekted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ayır, şu anda iki yere...</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Ben bilirim belediyeler arasında kavga var hatta bu konuda ki biri keser de öbürüne verme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İhracatta Mağusa limanında  Mağusa belediyesi keser.  Tartar ve son tartı ordan çıkar çünkü.</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ben bunu takip ed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Hayır Sayın Hocam, orda belki bu konuda size tam bilgi aktarılmamıştır.    Ben bunu takip eden kişlerden bir tanesiyim.  Güzelyurt’tan bahçeden çıktıktan sonra paketlemede tartılıyor Güzelyurt belediyesi bir rakam alıyor.  Ha, o rakam ikiye bölünüp de ihracat limanındaki belediye ile paylaşılır mı.  Bir ara formül olabilir bu.</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 Burda bir sorun v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Ki maliyetleri aşağıya çekebilmek için piyasadaki fiyatları rekabet etme gücümüzü azaltmamak için bunların da çok ciddi şekilde düşünülmesi gerekmektedir.  Belediyelerimiz de burda tabii belediye gelirleri de az olduğu için ne kadar para toplayabilirsem faydası var düşüncesi haklı olarak belediyelerin gelirlerini yükseltme düşüncesi var hizmet verebilmesi için.Bu da narenciye ürününün ihracattaki sıkıntılarıdan bir tanesidir. Geçmişte  yine yaşadığı esas sıkıntıların bir tanesi de çok demokratikleşmeden dolayı  üreticimiz 9 ay ürününü yetiştirir, paketleme evine gider haydi greve. Zaman zaman grevleri ki özellikle son 3-4 yıldır bu pek fazla tekrarlanmamakta ama sendikal faaliyetlerin üreticimizin üretiminden soğumasını da bir nebze olsun, tamamen demiyorum ama bu grevlerin de, zamansız  grevlerin de paketlemede beklediği, paketlenmesi gerekirken ıskartaya giden ürünlerin mahfolmasından üreticiyi buruklaştırmıştır, üretimden vaz geçirmiştir. Ürettiği ürün ıskartaya giderken ben niye artık üreteyim derken, cebindeki parayı maasraf etmeyin derken bunun en canlı örneği  Mağusa’da bütün bahçelerin %80’i sulamaktan vaz geçmişlerdir. Bu tip olumsuzluklar  bu sektörümüze büyük darbe vurmuştur. Ürünlerin bahçe çıkışı mı, fabrika çıkışı mı Cypfruvex’ten sorumlu Sayın Maliye Bakanı bu konuda bir çalışma yapmaktadır. Zannedersem özellikle Türkiye’den gelen bahçe kapatmaya başlayan kişiler bahçe çıkışı yerine fabrika çıkışını zorlayabilirmiyiz, zorlayamayız düşüncesi vardır, fabrikaların kapatılması. İşgücümüzün değerlendirilmesi  açısından fabrika çıkışını en uygun bir formül olduğuna inanıyoruz, o konuda bir çalışmamız vardır. Şu anda  Cypfruvex’in halen  bir fiyat arayışı yok fakat o fiyata  alabilirsem kurtarması kendisi söyledi, fakat öyle bir fiyatı kabul etmemiz bizim zaten mümkün değildir. Narenciye sektörüne büyük bir darbe 535 lira gibi gülünç bir rakam sözkonusu olması da mümkün değildir. Önerileri gerçekten Sayın Civa’nin önerilerini biz değerlendirmeye çalışacağız, mümkün olduğu kadar azami yönden değerlendirmeye çalışacağız. Narenciye birimi ile ilgili Cukurova Üniversitesindeki değerli profösörlerle bu konuda temaslarımız vardır, 4 ay önce başlamıştır. Önümüzdeki günlerde daha da ciddi boyutlarda Narenciye Üreticileri Birliği ile birlikte bu işi bir noktaya getirmeye çalışacağız, ki biraz önce söylediğim konularda üreticilerin teşvik edilmesi genel tarım sigortasının bu ülkede tartışılması gerektiğine inanıyorum. Genel tarım sigortası tarım alanlarına getirmiş olduğu külfeti başka bir kanaldan, kanalize edilerek bu külfeti üretimdeki , üretime getirmiş olduğu külfeti nasıl kaldırabilirizin düşünülmesi gerektiğine inanıyorum.</w:t>
      </w:r>
    </w:p>
    <w:p>
      <w:pPr>
        <w:pStyle w:val="Normal"/>
        <w:jc w:val="both"/>
        <w:rPr>
          <w:sz w:val="24"/>
          <w:lang w:val="tr-TR"/>
        </w:rPr>
      </w:pPr>
      <w:r>
        <w:rPr>
          <w:sz w:val="24"/>
          <w:lang w:val="tr-TR"/>
        </w:rPr>
      </w:r>
    </w:p>
    <w:p>
      <w:pPr>
        <w:pStyle w:val="Normal"/>
        <w:jc w:val="both"/>
        <w:rPr>
          <w:sz w:val="24"/>
          <w:lang w:val="tr-TR"/>
        </w:rPr>
      </w:pPr>
      <w:r>
        <w:rPr>
          <w:sz w:val="24"/>
          <w:lang w:val="tr-TR"/>
        </w:rPr>
        <w:tab/>
        <w:t>Narenciye tarım aletlerindeki %10 KDV yalnız sulamada değil, tarımsal aletlerin ki önümüzdeki günlerde  salj olayını getireceğiz. Slaj makinesi getirecek olan bir üretici %10 KDV’yi düşündüğü zaman 350 milyonluk bir  makineye 35 milyon da KDV’si ona gerçekten ağır gelecektir. Onu Maliye Bakanı ile bir yasa tahtında tekrar değerlendirebilir miyiz değerlendiremezmiyiz o konuda bir çalışma yap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lektirik fiyatları  konusunda Sayın Civa bir şey söylemiş olsaydı tartışılması gerekirdi ama gecikme zammı diye bir şeyin olması mümkün değil. Elektirik parası, kullandığı bedeli ödemesi lâzım. Bu bedelin tarımdaki kullanılan elektiriğin fiyatları konusunda tartışabiliriz ama geciken bir faturanın ödenmesi konusunda asla o zammın affedilmesi mümkün değildir. Artık vatandaşın gününde aldığı hizmetin karşılığını mutlaka ve mutlaka ödemesi lâzım. Bunun acısını zannedersem Sayın Özkan Murat’la hiç öyle tartışmadınız elektiriklerin kesildiği zaman Ferdi arkadaşımla hiç tartışmadınız. Elektiriğin nasıl üretildiğinin acısını en iyi çeken arkadaşlarımızdan iki tanesidir bu Meclis kürsüsünde. Geciken faturaların ödenmesi konusunda zamların affedilmesi mümkün değil. Tarımda kullanılan elektiriğin tartışılması gerektiğine inanıyorum. Ben bu duygularla Sayın Civa’nin narenciye ürünü ile ilgili yapmış olduğu çalışmalara teşekkür ediyorum, sıkıntı ne bu Meclisin ne üreticinin, tüm toplumun olduğuna inanıyoru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ayın Civa yalnız çok kısa ...</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5 dakika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5 dakikadan kısa olmasını rica edeceği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Tahrik edici bir sataşma olmadı ki niye söz istiyorsun?</w:t>
      </w:r>
    </w:p>
    <w:p>
      <w:pPr>
        <w:pStyle w:val="Normal"/>
        <w:jc w:val="both"/>
        <w:rPr>
          <w:sz w:val="24"/>
          <w:lang w:val="tr-TR"/>
        </w:rPr>
      </w:pPr>
      <w:r>
        <w:rPr>
          <w:sz w:val="24"/>
          <w:lang w:val="tr-TR"/>
        </w:rPr>
      </w:r>
    </w:p>
    <w:p>
      <w:pPr>
        <w:pStyle w:val="TextBodyIndent"/>
        <w:ind w:left="142" w:hanging="0"/>
        <w:jc w:val="both"/>
        <w:rPr>
          <w:sz w:val="24"/>
          <w:lang w:val="tr-TR"/>
        </w:rPr>
      </w:pPr>
      <w:r>
        <w:rPr>
          <w:sz w:val="24"/>
          <w:lang w:val="tr-TR"/>
        </w:rPr>
        <w:tab/>
        <w:t>MEHMET CİVA (Lefkoşa) - Sayın Başkan, değerli milletvekilleri; tabiî bir tarım bakanından duymamız gereken şeyleri duyduk. Teşekkür ederiz. Tabiî önemli olan, fiiliyat ve pratikte ne olacak? Yani onları da görürsek, bu söylenenler ışığında veya en azından bugüne kadar söylenenler pratiğe dökülmüş olsaydı, elbetteki bugün bu aşamada bu sorunları tartışır olmayacaktık.</w:t>
      </w:r>
    </w:p>
    <w:p>
      <w:pPr>
        <w:pStyle w:val="TextBodyIndent"/>
        <w:ind w:left="142" w:hanging="0"/>
        <w:jc w:val="both"/>
        <w:rPr>
          <w:sz w:val="24"/>
          <w:lang w:val="tr-TR"/>
        </w:rPr>
      </w:pPr>
      <w:r>
        <w:rPr>
          <w:sz w:val="24"/>
          <w:lang w:val="tr-TR"/>
        </w:rPr>
        <w:tab/>
        <w:t>Sayın Tarım Bakanı tabiî söylenmesi gereken şeyleri söyledi, umutlar verdi. En azından bunun için teşekkür ederiz. Bir-iki hususa bir açıklık getirmek isterim. Şimdi gecikme zammının bağışlanması dedik elektrik faturalarında. Sayın Bakanın argüman olarak ortaya koyduğu, yani elektriği yakan ödesin, doğrudur tamam. Yani katıldığımız bir görüşüdür. Ama yani siz eğer ürünü bu üreticiden alırsanız ve onu altı ay sonra ödersiniz ve o hiçbir gecikme zammı almaz. Yani şu anda özel sektörün ödemekte olduğu 4-5 milyonu Devletin açıkladığı fiyat olarak kabul edersek, bu eder 30 Dolar tonunda ve bu para bu üreticiye, yani hasat işte bir hafta,iki hafta sonra başlayacak. Kesilecek ve altı ay sonra parasını alacak. Bu düşecek 15 Dolara. Üretici herhangi bir gecikme faizi, zammı, şusu, busu almayacak ama elektrik faturasını da gel öde. Nerden ödeyecek? Yani durum bu kadar açık...</w:t>
      </w:r>
    </w:p>
    <w:p>
      <w:pPr>
        <w:pStyle w:val="TextBodyIndent"/>
        <w:ind w:left="142" w:hanging="0"/>
        <w:jc w:val="both"/>
        <w:rPr>
          <w:sz w:val="24"/>
          <w:lang w:val="tr-TR"/>
        </w:rPr>
      </w:pPr>
      <w:r>
        <w:rPr>
          <w:sz w:val="24"/>
          <w:lang w:val="tr-TR"/>
        </w:rPr>
      </w:r>
    </w:p>
    <w:p>
      <w:pPr>
        <w:pStyle w:val="TextBodyIndent"/>
        <w:ind w:left="142" w:hanging="0"/>
        <w:jc w:val="both"/>
        <w:rPr>
          <w:sz w:val="24"/>
          <w:lang w:val="tr-TR"/>
        </w:rPr>
      </w:pPr>
      <w:r>
        <w:rPr>
          <w:sz w:val="24"/>
          <w:lang w:val="tr-TR"/>
        </w:rPr>
        <w:tab/>
        <w:t>VASFİ CANDAN (Lefkoşa) (Yerinden)- Fiyatlar dövize endekslenerek açıklanmalıdır.</w:t>
      </w:r>
    </w:p>
    <w:p>
      <w:pPr>
        <w:pStyle w:val="TextBodyIndent"/>
        <w:ind w:left="142" w:hanging="0"/>
        <w:jc w:val="both"/>
        <w:rPr>
          <w:sz w:val="24"/>
          <w:lang w:val="tr-TR"/>
        </w:rPr>
      </w:pPr>
      <w:r>
        <w:rPr>
          <w:sz w:val="24"/>
          <w:lang w:val="tr-TR"/>
        </w:rPr>
      </w:r>
    </w:p>
    <w:p>
      <w:pPr>
        <w:pStyle w:val="TextBodyIndent"/>
        <w:ind w:left="142" w:hanging="0"/>
        <w:jc w:val="both"/>
        <w:rPr>
          <w:sz w:val="24"/>
          <w:lang w:val="tr-TR"/>
        </w:rPr>
      </w:pPr>
      <w:r>
        <w:rPr>
          <w:sz w:val="24"/>
          <w:lang w:val="tr-TR"/>
        </w:rPr>
        <w:tab/>
        <w:t xml:space="preserve">MEHMET CİVA (Devamla)- En azından dövize endekslenerek açıklansa, biraz yararlanabilir üretici. Bu olmadığı sürece hali ile tabiî bu tür öneriler de bu kürsülerden yapılabilecek. </w:t>
        <w:tab/>
        <w:t>Tarım Dairesinin fonksiyonsuz olduğunu söyledik. Tarım Dairesine karşı bizim, yani bugün yaptıklarına bir eleştirimiz yoktur. Sayın Şevki Meteci bir aslan savaşçı. Sağa dönersiniz Şevki Meteci, sola dönersiniz Şevki Meteci. Bahçeye gidip gelecek Şevki Meteci, Çukurova Üniversitesinden gelecek Profesörü havaalanında karşılayacak Şevki Meteci. Gece yemeğe gidecek, misafirleri ağırlayacak Şevki Meteci, projeyi tartışacak Bakanla Şevki Meteci. Biz bunu söylüyoruz değerli arkadaşlar, Sayın Bakan.  Yani Tarım Dairesi on tane, yirmi tane mühendisi ile, tarım teknisyeni ile, uzmanı ile güçlendirilmeli. Üreticinin şikâyeti, gidiyoruz Tarım Dairesine, birini bulmayız, muhatap bulmayız. Yol gösterici birini bulmayız. Biz ne diyoruz? Şimdi greypfrut ağaçları kesiliyor. Ne aşılansın? Herkes aklına göre birşey aşılıyor. Birisi king aşılıyor, öbürüsü clementin aşılıyor, öbürüsü valensiya aşılıyor. Tamam, şimdi Tarım Dairesinin veya Devletin görevi değil mi piyasayı takip etsin, pazarı takip etsin, on yıl sonrasını görsün ve ona göre yönlendirsin bu üreticiyi? Biz onu söylüyoruz. Bir de bu belediyelerle ilgili dün gene Sayın Bakanı radyo-telefon açık oturumunda izlediğimde belediyelere yönelik görüşü bana göre hiç beğenmediğim görüşüydü. Yani belediyeleri rahat bırak. Çünkü belediyeler öyle ahım şahım bir para almıyor bu narenciye sektöründen ve belediyeler aldığının yüz misli daha fazlasını dönüp bu sektöre aktarıyor. Şimdi siz benden daha iyi bilirsiniz. Güzelyurt bölgesindeki bahçeyolları bombardımana tutulmuş havaalanına döndü ve şu anda belediye Güzelyurt bölgesinde bahçe yolarını asfaltlamaya başladı. Bunun için harcayacağı kaynağı, bu tartı parası olarak, Bakan haklıdır, yani iki belediye de almaktadır. Güzelyurt’ta bahçeden çıkan ürün için %o18 bir kıymet tartı ücreti alınmaktadır.</w:t>
      </w:r>
    </w:p>
    <w:p>
      <w:pPr>
        <w:pStyle w:val="TextBodyIndent"/>
        <w:ind w:left="142" w:hanging="0"/>
        <w:jc w:val="both"/>
        <w:rPr>
          <w:sz w:val="24"/>
          <w:lang w:val="tr-TR"/>
        </w:rPr>
      </w:pPr>
      <w:r>
        <w:rPr>
          <w:sz w:val="24"/>
          <w:lang w:val="tr-TR"/>
        </w:rPr>
      </w:r>
    </w:p>
    <w:p>
      <w:pPr>
        <w:pStyle w:val="Normal"/>
        <w:jc w:val="both"/>
        <w:rPr>
          <w:sz w:val="24"/>
          <w:lang w:val="tr-TR"/>
        </w:rPr>
      </w:pPr>
      <w:r>
        <w:rPr>
          <w:sz w:val="24"/>
          <w:lang w:val="tr-TR"/>
        </w:rPr>
        <w:tab/>
        <w:t>VASFİ CANDAN (Yerinden)(Devamla)- Güzelyurt’ta işleni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Hayı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ahçe çıkışı doğrudan Girne’ye gider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Alır. Kıymet ücretidir o. Kıymet ücretidir, dün Sayın Bakanı dinledikten sonra Belediye Başkanı ile gidip göüştüm bu konuyu öğrendim. Binde 18  kıymet ücreti alır. Belediyelerin bu işi yapması lâzım çünkü belediyelerin bu malı tartması herkese güven verir. Yani bunu bir özel şahsa, şuraya, buraya yaptırırsanız yani bu parayı ödeyeceksiniz yani bundan kaçmanız mümkün değildir. Yani belediye yaparsa, belediye  bağışlasın, bağışlasın ama belediye asfalt yolları yapacak para ister. Yani belediyeler değerli arkadaşlar; aldığından daha fazlasını harçar. Mağusa Limanında yine belediyeler bir hizmet vermektedir, ihrac edilecek ürünü tartmaktadır  ve onların  da aldığı miktar çok cüzüdir. Dolayısıyla yani belediyelerin aldığı bu miktar alınmasın da bu işin çaresidir gibi bir yaklaşım  bana göre sağlıklı bir yaklaşım değildir. Yani esas sorunların zaten burada vurgulandığı, önerilerin üzerinde eğilelim. Sayın Maliye Bakanı da buradadır, o da varsa bir düşüncesi bu önerler konusunda lütfen çıksın söylesin. Yani bu elektirikten %10 alınması, üreticiye destek primi verilmesi, bunun ihracatcı firmalara destek primi verilmesi yani bu sorunların hızla çözüm yolları ve önerileri şu anda  basit ve pratik olarak bunlar o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Civa. Sayın milletvekilleri; ikinci gündem dışı konuşma istemi Demokrat Parti Lefkoşa Milletvekili Sayın Mustafa Arabacıoğlu’nun “ Ülkemizin Su Sorunları ve Alınması Gereken İvedi Önlemler” hakkında yapmak istediği gündem dışı konuşmadır. İstem yazısını okuyunuz lütfen.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umhuriyet Meclisinin, 24 Ekim 1997 tarihli Yedinci Birleşiminde “Ülkemizin Su Sorunları ve Alınması Gereken İvedi Önlemler” hakkında gündem dışı konuşma yapmak istiyorum. </w:t>
      </w:r>
    </w:p>
    <w:p>
      <w:pPr>
        <w:pStyle w:val="Normal"/>
        <w:jc w:val="both"/>
        <w:rPr>
          <w:sz w:val="24"/>
          <w:lang w:val="tr-TR"/>
        </w:rPr>
      </w:pPr>
      <w:r>
        <w:rPr>
          <w:sz w:val="24"/>
          <w:lang w:val="tr-TR"/>
        </w:rPr>
      </w:r>
    </w:p>
    <w:p>
      <w:pPr>
        <w:pStyle w:val="Normal"/>
        <w:jc w:val="both"/>
        <w:rPr/>
      </w:pPr>
      <w:r>
        <w:rPr>
          <w:sz w:val="24"/>
          <w:lang w:val="tr-TR"/>
        </w:rPr>
        <w:tab/>
        <w:t>İçtüzüğün 62’nci maddesi uyarınca, bilgi ve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Mustafa ARABACIOĞLU</w:t>
      </w:r>
    </w:p>
    <w:p>
      <w:pPr>
        <w:pStyle w:val="Normal"/>
        <w:jc w:val="both"/>
        <w:rPr>
          <w:sz w:val="24"/>
          <w:lang w:val="tr-TR"/>
        </w:rPr>
      </w:pPr>
      <w:r>
        <w:rPr>
          <w:sz w:val="24"/>
          <w:lang w:val="tr-TR"/>
        </w:rPr>
        <w:t xml:space="preserve">                                                                                 </w:t>
      </w:r>
      <w:r>
        <w:rPr>
          <w:sz w:val="24"/>
          <w:lang w:val="tr-TR"/>
        </w:rPr>
        <w:t>DP Lefkoşa Milletvekili</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son yıllarda tüm toplum kesimlerini ilgilendiren su sorununa değinmek istiyorum ve bu konuda alınması gereken ivedi önlemleri burada sunacağım. Hepinizin de bildiği gibi su insan yaşamını veya canlı yaşamının vazgeçilmez temel taşlarından  birisini oluşturmaktadır. Su bir ülkenin damarlarında dolaşan, yani insanın damarlarında dolaşan  kanı gibidir. Nasıl ki bir canlıda kan kaybı olduğu zaman hayatı sona ererse, ülkelerin yaşamında da su eksikliği olduğdu zaman insan sağlığı, aynı zamanda ekonomimiz,turizmimiz, hayvanlarımız her yönü ile etkilenmiş olmaktadır.Ülkemizin konumuna baktığımız zaman ülkemiz yarı kurak iklim kuşağında yer almaktadır ve ülkemizin yegane su kaynağını  da sadece yağmur suları temin etmektedir. Dolayısıyla ülkemizde yıllık yağmur miktarı 1 milyar 200 milyon metre küp civarındadır ortalama yılda. Fakat iklim kuşağına baktığımız zaman buharlaşma da oldukca yüksek olduğunu görmekteyiz. Bizim ülkemizde  ve metre kareden yılda ortalama 2 ton su buharlaşmaktadır. Yine meteorolojik verilere baktığımız zaman 1980’li yıllardan bu yana ülkemizin almış olduğu yağış  oranı da 80 ‘li yıllar öncesine göre bir azalma içerisinde olduğunu gözlemlemekteyiz. 1980’li yıllardan önce alınan yağmur miktarı metre kare 400 milimetre iken, 1980’li yıllardan bu yana, bugün 96 yılına değin ülkemizde metre kareye düşen yağmur miktarı 372 milimetreye  inmiştir. Yine ülkemizin almakta olduğu yağış miktarı her geçen gün azalmaktaa olduğunu burada belirtmek istiyorum. Bu denli ciddi, çarpıcı veriler sözkonusu iken biz suyumuzu nasıl kullanıyoruz? Biz suyumuzu maalesef kontrolsüz ve sınırsız bir şekilde, vahşi bir sulama şeklinde kullanıyoruz. Bizim ülkemizde en büyük aküferimiz Güzelyurt  yöresinde bulunmaktadır.Bu aküförün alanı 240 kilometre  kare olup bunun 150 kilometre karesi Kuzey Kıbrıs Türk Cumhuriyeti topraklarında, 90 kilometre karesi ise Güney Kıbrıs’da bulunmaktadır ve her 2 toplumda bu aküförden su çekmektedir. Bizim çekişimizin beslenmesinden yani biz yılda o kadar çok su çekiyoruz ki beslenmesinden 20 milyon metre küp daha fazla  su çekmekteyiz biz. Bunun tehlikesi nedir diye sorduğumuz zaman, bunun tehlikesi, beslenmeden faha fazla su çektiğimizde aküferlerde  var olan su ya bitecektir veya bu aküferlere deniz suyu karışacaktır. Nitekim Mağusa-Maraş bölgesinde olan ve Güzelyurt yöresinde olan da budur ve Mağusa  bölgesinde ve Güzelyurt yöresindeki aküferlere 2.5-3 km. kadar içeriye deniz suyu girmiş durumdadı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Açığı kapatacağız balonlarla.</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O da içme suyu yönünden artı olabilir. Tabiî o gelecek olan suyun da gerçekten yalnız biz değil, güneye de artısı olacaktır. Çünkü yeraltından çekeceğimiz suda azalma olacağına göre onlara da artıdır bu gelecek olan su, Güney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Her damlanın faydası var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Her damlanın yararı var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z çekeceğimiz için artacak, doğrudur.</w:t>
      </w:r>
    </w:p>
    <w:p>
      <w:pPr>
        <w:pStyle w:val="Normal"/>
        <w:jc w:val="both"/>
        <w:rPr>
          <w:sz w:val="24"/>
          <w:lang w:val="tr-TR"/>
        </w:rPr>
      </w:pPr>
      <w:r>
        <w:rPr>
          <w:sz w:val="24"/>
          <w:lang w:val="tr-TR"/>
        </w:rPr>
      </w:r>
    </w:p>
    <w:p>
      <w:pPr>
        <w:pStyle w:val="Normal"/>
        <w:jc w:val="both"/>
        <w:rPr/>
      </w:pPr>
      <w:r>
        <w:rPr>
          <w:sz w:val="24"/>
          <w:lang w:val="tr-TR"/>
        </w:rPr>
        <w:tab/>
        <w:t>MUSTAFA ARABACIOĞLU (Devamla)- Şimdi sularımızın bu özellikleri gözönüne alınarak 1980’li yıların başından itibaren birtakım iyileştirme çalışmalarına gidilmiştir ülkemizde. Yani gidilmemiş değildir. Bunların bir tanesi Güzelyurt Derivasyon Projesidir ki bu 1982-1983 yılları arasında başlayıp giden bir projedir. Bu projedeki amaç Lefke bölgesindeki Çamlıdere ve Lefke deresi üzerine kurulmuş olan derivasyon kanalları ile suyu alıp Güzelyurt aküferi üzerinden geçirip besleyici, Güzelyurt göletinde yeraltı aküferlerini beslemek için hedeflenmiş bir projeydi. Fakat bunun sonu gelmedi. Yani yeraltı aküferlerini ben beslemek için proje yapıyorum. Fakat çektiğim suyu nasıl kullanacağıma yönelik ben proje üretmiyorum. Eksiklik burda, bu projede bize göre en büyük eksiklik, ikinci yapılan proje is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mamlanmadı daha o proje Sayın Doktor. Tamamlanmış bir proje değil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mamen ama bak yani biz yalnız yeraltı beslemeye yönelik yaptık. Kullanıma yönelik yapmadık. Yani bunun eksiği o. İkinci yapılan proje ise burda Yayla Sulama Projesi. Bu Yayla Sulama Projesi, 1986-1987 yılları arasında yapılmış olan bir projedir. Burdaki amaç da kıyı şeridinde olan kuyuları iptal edip daha geriden su çekimi yapıp ve bu çekilen sular ile bahçeleri sulamayı hedeflemekteydi. Fakat burda da su çekimi ıslahı yapılırken, su kullanımı ıslahı gene yapılmadı. Dolayısıyla 60 kuyudan çekeceğimiz suyu biz 18 kuyudan çekmeye aradığımız an, orda “up-pulling”  olayı dediğimiz olay gerçekleştiği için süratli bir şekilde deniz suyunun Yayla bölgesinin içerisine girmesine neden olmuştur ve oraya gidecek olduğumuz zaman görüyoruz ki kıyı şeridinde hiç artık bahçe kalmamıştır ve bu kıyı şeridi ta Gaziveren bölgesine kadar da uzanmaktadır.</w:t>
      </w:r>
    </w:p>
    <w:p>
      <w:pPr>
        <w:pStyle w:val="Normal"/>
        <w:jc w:val="both"/>
        <w:rPr>
          <w:sz w:val="24"/>
          <w:lang w:val="tr-TR"/>
        </w:rPr>
      </w:pPr>
      <w:r>
        <w:rPr>
          <w:sz w:val="24"/>
          <w:lang w:val="tr-TR"/>
        </w:rPr>
      </w:r>
    </w:p>
    <w:p>
      <w:pPr>
        <w:pStyle w:val="Normal"/>
        <w:jc w:val="both"/>
        <w:rPr>
          <w:sz w:val="24"/>
          <w:lang w:val="tr-TR"/>
        </w:rPr>
      </w:pPr>
      <w:r>
        <w:rPr>
          <w:sz w:val="24"/>
          <w:lang w:val="tr-TR"/>
        </w:rPr>
        <w:tab/>
        <w:t>Nitekim 18 Ekim 1997, Cumartesi günkü Kıbrıs Gazetesinde çıkan bir yazıya da değinmek istiyorum ben. Yayla köyü muhtarı bu konuda sosyal  patlama olabilir başlığı altında, basında bir açıklaması olmuştur ve burda tuzlanmadan dolayı var olan bahçelerinin %50 oranında tükendiğini, geriye kalan bahçelerinin ise ekonomik verimliliğinin tamamen yok olduğundan bahsediyor ve burda diyor ki dönüm başı alınan ürün 500 ile 750 kilodan bahsediyor. Normalde dönüm başı alınması gereken ürün 7-8 ton üzerinde olması gerekirken, burda dönüm başına alınan ürünün 500 veya 750 ton olması ekonomik verimliliğin ne denli düşük olduğunun bir göstergesidi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7-8 tondan, yarım tona düşmüştü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Evet, yarım tona düşmüştür bahçedeki verim ve sularının tuzluluğundan bahsediyor ve bu tuzlu suların da alım gücü, saat olarak alım gücüne de 750.000 TL saat başı ödeme yaptıklarından yakınıyorlar. Tabiî bunlar sonunda gelip hep ürün fiyatlarına da yansımaktadır.</w:t>
      </w:r>
    </w:p>
    <w:p>
      <w:pPr>
        <w:pStyle w:val="Normal"/>
        <w:jc w:val="both"/>
        <w:rPr>
          <w:sz w:val="24"/>
          <w:lang w:val="tr-TR"/>
        </w:rPr>
      </w:pPr>
      <w:r>
        <w:rPr>
          <w:sz w:val="24"/>
          <w:lang w:val="tr-TR"/>
        </w:rPr>
      </w:r>
    </w:p>
    <w:p>
      <w:pPr>
        <w:pStyle w:val="Normal"/>
        <w:jc w:val="both"/>
        <w:rPr>
          <w:sz w:val="24"/>
          <w:lang w:val="tr-TR"/>
        </w:rPr>
      </w:pPr>
      <w:r>
        <w:rPr>
          <w:sz w:val="24"/>
          <w:lang w:val="tr-TR"/>
        </w:rPr>
        <w:tab/>
        <w:t>Dönüyor yine muhtarımız bankadan aldıkları kredi faizlerinin %170’inden yakınıyor ve bu şartlarda bölgede nasıl tutunabileceklerinin, ne iş yapabileceklerinin feryadını veriyor bu yazıda.</w:t>
      </w:r>
    </w:p>
    <w:p>
      <w:pPr>
        <w:pStyle w:val="Normal"/>
        <w:jc w:val="both"/>
        <w:rPr>
          <w:sz w:val="24"/>
          <w:lang w:val="tr-TR"/>
        </w:rPr>
      </w:pPr>
      <w:r>
        <w:rPr>
          <w:sz w:val="24"/>
          <w:lang w:val="tr-TR"/>
        </w:rPr>
      </w:r>
    </w:p>
    <w:p>
      <w:pPr>
        <w:pStyle w:val="Normal"/>
        <w:jc w:val="both"/>
        <w:rPr/>
      </w:pPr>
      <w:r>
        <w:rPr>
          <w:sz w:val="24"/>
          <w:lang w:val="tr-TR"/>
        </w:rPr>
        <w:tab/>
        <w:t>ÖZKAN MURAT (Yerinden)(Devamla)-  Feryat eder ama duyan yok. Feryat eder muhtar ama duyan yok . Habire feryat 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Şimdi Güzelyurt Yöresini özellikle biz irdeliyoruz çünkü en büyük aküferimizin Güzelyurt Yöresi olduğunu belirtmiştik. Ben kendi çalışmalarım neticesinde bu aküferi  üzerinde 573 adet aktif su kuyusu olduğunu  belirledim kendi yapmış oldudğum çalışmalar sonucunda. Bunların 150 tanesi özel kişilere aittir ve bu 150 kuyu sadece o kişilerin kendi malarındaki, kendi mallarını sulamak amaçlı verilmiştir. Yani bu kişiler normalde su satmaması gerekirken, bu kişilerin bazıları bugün  diğer bahçelere su satıp para almaktadırlar ve bunlar aynı zamanda yasal işletmeler olmadığından dolayı vergi de vermiyorlar aldıkları paranın karşılığı vergi de vermiyorlar. Şimdi 573 işletmenin üzerinde 338 adet su birliği kurulmuştur. Yani bu 150, 573 çıkarırsak 423 kuyuya 338 su birliği, nerde ise her bir buçuk kuyuya bir su birliği oluşturmuş durumdayız burada ve bu su birliklerinin de içinde bulunduğu konumu az önce, benden önce konuşan Mehmet Civa arkadaşımın da belirttiği ve bunlar elektirik paralarını dahi ödeyemeyecek konumda olduklarını burada vurguladı ve elektirik paralarının gecikme zammının ortadan kaldırılması ile ilgili bir de önerisi olmuştur Sayın Civa’nin. Yalnız burada bu birliklerde bir de hesaplama yaptım, bunlar bir kuyu ne kadar çalışır dedim ben gittim, bir kuyunun çalışması dediler bana non stoptur. Motoru bozuluncaya kadar bir kuyu Nisan ayından başlar, Ekim ayı içine kadar non stop dedi çalışır. Dedik suyun saati ne kadardır? 750 ile diyor 1 milyon . 1 milyonun üzerinde su parası isteyenler var. 1 milyondan hesapladığım zaman ben 24 saatta 24 milyon eder. 30 günde ne eder? 720 milyon eder. 720 çarpı 7 ettiğimiz zaman kaç milyar ettiği ortaya çıkar. Bunun yaktığı elektirik meydanda, aldığı para meydanda. Yani burada birtakım yanlışlıklar vardır. Tabii bu konuya biraz sonra değineceğim öneriler kısmında çünkü su birlikleri o kadar çok su birliği var ki her su birliğinin bir de veznedarı var ve onların da tabii giderleri olduğunu  biliyorum ben. Bunlarla benim önerim olacaktır bu birliklerle ilgili biraz sonra onlara da değinmiş olacağım. </w:t>
      </w:r>
    </w:p>
    <w:p>
      <w:pPr>
        <w:pStyle w:val="Normal"/>
        <w:jc w:val="both"/>
        <w:rPr>
          <w:sz w:val="24"/>
          <w:lang w:val="tr-TR"/>
        </w:rPr>
      </w:pPr>
      <w:r>
        <w:rPr>
          <w:sz w:val="24"/>
          <w:lang w:val="tr-TR"/>
        </w:rPr>
      </w:r>
    </w:p>
    <w:p>
      <w:pPr>
        <w:pStyle w:val="Normal"/>
        <w:jc w:val="both"/>
        <w:rPr>
          <w:sz w:val="24"/>
          <w:lang w:val="tr-TR"/>
        </w:rPr>
      </w:pPr>
      <w:r>
        <w:rPr>
          <w:sz w:val="24"/>
          <w:lang w:val="tr-TR"/>
        </w:rPr>
        <w:tab/>
        <w:t>Biz ülkemizde bugüne değin  günü birlik politikalar üretmiş gibiyiz ve bu konu bu güne kadar geldik biz. Bizim bundan sonra yapmamız gerekenler bu günü değil, yarını da değil , artık biz çocuklarımızı ve torunlarımızı bu ülkede var olacağını düşünerek politika yapmak zorunda olduğumuza inanıyorum ben ve bu konuda iyi düşünüp ona göre karar vermeliyiz inancındayım. Ben şimdi bu konu ile ilgili alınması gereken tedbirlere geçmek isterim. Bu konu ile ilgili ben araştırma yaptığım zaman 14 tene yasal düzenleme olduğunu gördüm ben su ile ilgili ve bu yasaları kendim incelediğim zaman bunların içerisinde özellikle 5 tanesinin çok büyük önlem içerdiğini gördüm. Bu Yasayı özellikle burada okumak istiyorum. Bir tanesi Su Temini Özel Tedbirler Yasası. 46/77 sayılı Yasadır bu. Diğeri Ortak Suların  Daha İyi Düzenlenmesi ve Kullanılması için Birlikler Kurulmasını Öngören Yasa. Fasıl 115. Diğer bir yasa, Sulama Birlikleri Özel Sular Yasası. 22/77 nolu Yasadır bu. Kuyular Yasası var fasıl 351. Su Kaynaklarının Korunması ve Kullanılması, Suların Daha İyi Bir Şekilde Dağıtımı ve Bu Amaçla İlgili Kuralı Öngören Yasa Fasıl 348 ve ben bu Yasalardan şimdi size bazı alıntılar okuyacağım ve biz nerde olduğumuzu anlayacağız. Şimdi Su Temini Özel Tedbirler Yasasında denetimli bölge ilan yetkisi vardır Bakanlar Kurulunun ve diyor ki “ Herhangi bir yasal kurala bakılmaksızın özel koşullardan dolayı belirli bir bölgede ciddi bir su eksikliği veya yetersizliği  bulunduğu veya bulunabileceği ve gerek sulama, ev ihtiyaçları için kullanma, tarımsal sanayi ve gerek başka herhangi bir amaç için kullanılan suların devamlılığının sağlanması amacı ile su kaynaklarının korunması için ilgili bölgede özel tedbirler alınmasının kamu yararı gereği olduğu konusunda Bakanlar Kurulunun tatmin olması halinde Resmi Gazetede yayınlanacak, kararname ile ilgili bölgelerde bir denetimli bölge ilân edilebilir.” Diye bir Yasadır bu. Ve alınması gereken önleri bu yasa açık ve net bir şekilde ortaya koymaktadır. Bu yasalar o kadar güzel şeyler içeriyor ki, burda sondaj yapacak kişilerin dahi ruhsatları vardır. Ve bu ruhsatların yıllık olarak verildiğinden bahsediyor. Ve bir sondajcı her ay için bir ay sonunda yaptığı işin raporunu ilgili merciye sunmak zorunda olduğunu belirtiyor. Yani  bu yasalar gerçekten o kadar güzel ki, bunları biz ya bilmiyoruz veya biliyoruz da uygulamıyoruz gibi bana birşey geldi. Çünkü bu yasalara  uyulmuş olaydık, bugün bu ülkede çıkıp da burda biz su ile ilgili konuşmayı bu kadar acı bir şekilde yapmış olmayacağımız inancınd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gene bu Fasıl 15 veya Sulama Birlikleri Yasası, sulama birliklerinin nasıl kurulacağına yönelik kurallar içeren yasalardır bunlar. Bunlar burda hepsi var olan yasalarımızdır. Fakat uygulamada bunları hep biz gözardı ettik veya bunları görmedik veya görmemezlikten geldik. Şimdi KKTC’de önce bu yasalara bir bakmamız ve bu yasaları uygulamamız gerektiğini ben öneriyorum. </w:t>
      </w:r>
    </w:p>
    <w:p>
      <w:pPr>
        <w:pStyle w:val="Normal"/>
        <w:jc w:val="both"/>
        <w:rPr>
          <w:sz w:val="24"/>
          <w:lang w:val="tr-TR"/>
        </w:rPr>
      </w:pPr>
      <w:r>
        <w:rPr>
          <w:sz w:val="24"/>
          <w:lang w:val="tr-TR"/>
        </w:rPr>
      </w:r>
    </w:p>
    <w:p>
      <w:pPr>
        <w:pStyle w:val="Normal"/>
        <w:jc w:val="both"/>
        <w:rPr>
          <w:sz w:val="24"/>
          <w:lang w:val="tr-TR"/>
        </w:rPr>
      </w:pPr>
      <w:r>
        <w:rPr>
          <w:sz w:val="24"/>
          <w:lang w:val="tr-TR"/>
        </w:rPr>
        <w:tab/>
        <w:t>İkinci önerimiz ise, KKTC’de dağınık olan su birliklerinin, ulusal bir otoritenin etrafında sayısal olarak azaltılarak toparlanmasında yarar görüyorum ben. Şimdi elimizde bir para vardı. Esasında bu kuyulardan elde edilen gelir, daha doğrusu üreticinin su karşılığı ödediği meblâğ, 1.5 trilyon Türk Lirası civarındadır yılda. Bu rakamlara ve kuyu adetlerine baktığımız zaman ödediği meblâğ 1.5 trilyon Türk Lirası civarındadır. Şimdi bu 1.5 trilyon lirayı ben alır da 338 birliğe bölecek olursam, bu para 5-6 milyarlık bir süreçler şeklinde birliklere dağılacak ve bu para orda eriyip gidecektir. Küçük paranın alım gücü de azdır, yatırım gücü de azdır. Bu parayı merkezi bir otoritede toplayıp vatandaşın ve devletin de katkısını sağlayarak bölgeye yönelik kontrollu sulama sisteminin bir an önce kurulmasında yarar olduğu inancındayım ben. Dolayısıyla su birlikleri sayısını bölgelerde azaltmak, bu birliklerin ulusal bir otoritenin etrafında toplamak ve elde edilecek olan meblâğın yine bu denetimli bölge içerisinde öncelikli bölgelere temin ederek bir an önce kontrollu sulama sistemlerini biz kurmak zorundayız. Şimdi biz böyle bir kontrollu sulama sistemine geçecek olursak ne olur? Bunu biz böyle bir kontrollu sulama sistemine geçecek olursak, 35 bin dönüm bahçemizde biz 20 milyon metre küp su tasarrufu yapacağız demektir. Bu cebimizde bir artıdır. Bu 20 milyon metre küp tasarruf etmemiz demek bizim, kullanacağımız enerjinin azalması demektir. Zaman kaybımızın azalması demektir. Bahçelerimizin daha iyi bir kalitede su bulabileceğinden dolayı, çünkü rezervde 20 milyon metre küp su kaldığı için suyun kalitesi de artacaktır. Daha kaliteli bir suyu biz bahçelerimize belirli bir zaman dilimlerinde vereceğimiz için ürün kalitesi ve ürün miktarı artacaktır. Bunlar hep bizim ekonomimiz için artı olan gerçeklerdir. Belli bir alan sulanacağı için gübreden tasarruf edeceğim ben. Bu da girdilerde düşmeler teşkil edecektir. Otlar türemeyecektir bahçelerde. Dolayısıyla otlarla ben mücadele etmekten uzak kalacağım. Yani bunlar böyle zincirleme giden unsurlardır. Bunları da burda belirtmekte yarar görüyorum.</w:t>
      </w:r>
    </w:p>
    <w:p>
      <w:pPr>
        <w:pStyle w:val="Normal"/>
        <w:jc w:val="both"/>
        <w:rPr>
          <w:sz w:val="24"/>
          <w:lang w:val="tr-TR"/>
        </w:rPr>
      </w:pPr>
      <w:r>
        <w:rPr>
          <w:sz w:val="24"/>
          <w:lang w:val="tr-TR"/>
        </w:rPr>
      </w:r>
    </w:p>
    <w:p>
      <w:pPr>
        <w:pStyle w:val="Normal"/>
        <w:jc w:val="both"/>
        <w:rPr>
          <w:sz w:val="24"/>
          <w:lang w:val="tr-TR"/>
        </w:rPr>
      </w:pPr>
      <w:r>
        <w:rPr>
          <w:sz w:val="24"/>
          <w:lang w:val="tr-TR"/>
        </w:rPr>
        <w:tab/>
        <w:t>Diğer bir yapmamız gereken önemli bir husus, kuyuların süratle sayaçlandırılması gerekmektedir. Zaten bu yasada yazıyor. Sayaçsız kuyu olamaz arkadaşlar. Bir kuyudan ne kadar su çektiğini sen bilemezsin. Her kuyu mutlak kez sayaçlandırılacaktır ve her kuyudan ne kadar su çekileceği mutlak kez kayıt altına alınacaktır. Bunlar hep arka arkaya yapılması gereken şeylerdir. Kuyularımızın sayaçlandırı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Diğer bir konu ise, su konusunda halkımızın eğitimi çok önemlidir. Tasarruflu su kullanımı konusunda halkımız eğitilmeli ve bu şekilde biz bilinçli bir şekilde suyumuzu, yani gerek içtiğimiz, gerek kullandığımız suyu da bilinçli bir şekilde kullanmış olmalıyız.Var olan kaçakları bir an önce gidermek zorundayız. Ben bölgeye yaptığım gezilerde özellikle kaçakların lâstik sarılmak suretiyle telâfi edilme yoluna gidildiğini, fakat başarılı olamadığından dolayı sürekli kaçakların olduğunu gözlemledim.</w:t>
      </w:r>
    </w:p>
    <w:p>
      <w:pPr>
        <w:pStyle w:val="Normal"/>
        <w:jc w:val="both"/>
        <w:rPr>
          <w:sz w:val="24"/>
          <w:lang w:val="tr-TR"/>
        </w:rPr>
      </w:pPr>
      <w:r>
        <w:rPr>
          <w:sz w:val="24"/>
          <w:lang w:val="tr-TR"/>
        </w:rPr>
      </w:r>
    </w:p>
    <w:p>
      <w:pPr>
        <w:pStyle w:val="Normal"/>
        <w:jc w:val="both"/>
        <w:rPr>
          <w:sz w:val="24"/>
          <w:lang w:val="tr-TR"/>
        </w:rPr>
      </w:pPr>
      <w:r>
        <w:rPr>
          <w:sz w:val="24"/>
          <w:lang w:val="tr-TR"/>
        </w:rPr>
        <w:tab/>
        <w:t>Bir diğer üzerinde durmam gereken en büyük konu ise, atık suların tarım amaçlı kulanılmasıdır bu ülkede. Bu da bizim ülkemiz için bir artı olacaktır. Bu, Haspolat’ta şu an 4 milyon metre küp su yılda dereye akıp gitmektedir ve bu sular bugün sağlığa aykırı da olmuş olsa dahi, bugün bazı hayvancılarımız tarafından, hayvan yemi üretimi için de kullanılmakta ve bu kuraklık içerisinde devlet de buna göz yummaktadır imajını ben aldım.Dolayısıyla bu suları biran önce biz hayvan yemi üretimi için mutlak kez kullanmak zorundayız.</w:t>
      </w:r>
    </w:p>
    <w:p>
      <w:pPr>
        <w:pStyle w:val="Normal"/>
        <w:jc w:val="both"/>
        <w:rPr>
          <w:sz w:val="24"/>
          <w:lang w:val="tr-TR"/>
        </w:rPr>
      </w:pPr>
      <w:r>
        <w:rPr>
          <w:sz w:val="24"/>
          <w:lang w:val="tr-TR"/>
        </w:rPr>
      </w:r>
    </w:p>
    <w:p>
      <w:pPr>
        <w:pStyle w:val="Normal"/>
        <w:jc w:val="both"/>
        <w:rPr/>
      </w:pPr>
      <w:r>
        <w:rPr>
          <w:sz w:val="24"/>
          <w:lang w:val="tr-TR"/>
        </w:rPr>
        <w:tab/>
        <w:t>Diğer benim yaptığım bir çalışma da bu suları biz hayvan yemi üretimi için kullanmış olsaydık ve bu  “sugar  leaf” ekmiş olsaydık 4 milyon metre küp sudan biz bir sezonda en azından 60 ile 80 bin ton yeşil yem bitkisi elde edebilirdik. Bu da bizim bugün yıllık tüketimimize eşdeğer bir rakamdır. Yani bu suyu biz hayvan yemi üretimi için kullanmış olur isek ileriki yıllarda olası bir kuraklığa karşın dışarıdan kaba yem ihtiyacımızın olmayacağını burdan ben belirtmek isterim ve bu proje için harcanacak parayı da, biz bu proje kendisini kısa bir süre içerisinde “cover” edecektir. Çünkü bu su bugün beleş kullanılırken yarın bu suyu biz parayla satacağız üreticiye ve biz bu paranın karşılığını aldığımız zaman bu proje kendi kendini ödeyecektir. Dolayısıyla bu projenin de zaman kaybı yapılmaksızın biran önce hayata geçirilmesini biz ilgililere öneriyoruz.</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Arabacıoğlu, üç dakika geçtiniz sürenizi.  toparlarsan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Tamam toparlarım şimdi.</w:t>
      </w:r>
    </w:p>
    <w:p>
      <w:pPr>
        <w:pStyle w:val="Normal"/>
        <w:jc w:val="both"/>
        <w:rPr>
          <w:sz w:val="24"/>
          <w:lang w:val="tr-TR"/>
        </w:rPr>
      </w:pPr>
      <w:r>
        <w:rPr>
          <w:sz w:val="24"/>
          <w:lang w:val="tr-TR"/>
        </w:rPr>
      </w:r>
    </w:p>
    <w:p>
      <w:pPr>
        <w:pStyle w:val="Normal"/>
        <w:jc w:val="both"/>
        <w:rPr>
          <w:sz w:val="24"/>
          <w:lang w:val="tr-TR"/>
        </w:rPr>
      </w:pPr>
      <w:r>
        <w:rPr>
          <w:sz w:val="24"/>
          <w:lang w:val="tr-TR"/>
        </w:rPr>
        <w:tab/>
        <w:t>Bir diğer konu ise var olan göletlerimiz bulunmaktadır bizim bugün. Bu göletlerimizin kapasitesi 24 milyon metre küp civarındadır. Fitasyon dışında. Bunlar da tarım amaçlı kullanım için yapımı, yani alt yapımı tamamlanmamış olan göletlerimizi sulama kanallarını biran önce tamamlanmasını ve inşallah bu yıl senemiz olgun gelir, bu göletlerimiz dolar ve bundan sonraki yıllar içinde bu göletlerimizdeki suyu biz tarım amaçlı kullanabiliriz ve yeraltından çekeceğimiz, ahirden çekeceğimiz suyu da bu şekilde azaltmış olabiliriz. Beni dinlediğiniz için teşekkür ed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rabacıoğlu. Sayın Bakan yanıt verecek misiniz? Buyuru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Yeşilırmak göleti...ona da sen değin, yoksa yasak m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Yasak değil.</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Yasaktır. DP bildiri yayınla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Yeşilırmak göletine ben değinmek istemedim. Sayın Başkan, şey yapayım...</w:t>
      </w:r>
    </w:p>
    <w:p>
      <w:pPr>
        <w:pStyle w:val="Normal"/>
        <w:jc w:val="both"/>
        <w:rPr>
          <w:sz w:val="24"/>
          <w:lang w:val="tr-TR"/>
        </w:rPr>
      </w:pPr>
      <w:r>
        <w:rPr>
          <w:sz w:val="24"/>
          <w:lang w:val="tr-TR"/>
        </w:rPr>
      </w:r>
    </w:p>
    <w:p>
      <w:pPr>
        <w:pStyle w:val="Normal"/>
        <w:jc w:val="both"/>
        <w:rPr>
          <w:sz w:val="24"/>
          <w:lang w:val="tr-TR"/>
        </w:rPr>
      </w:pPr>
      <w:r>
        <w:rPr>
          <w:sz w:val="24"/>
          <w:lang w:val="tr-TR"/>
        </w:rPr>
        <w:tab/>
        <w:t>BAŞKAN - Tabii, tabii, yanıtlay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Şimdi bir göleti burda ben esasında yapılmasın demiyorum. Bir Yeşilırmak göletinin kapasitesi beş milyon veyahut beş buçuk milyon metre küptür yani kapasitesi. O göletin üzerine bent yaptığımız zaman, yıllık kapasitesi beş buçuk milyon metre küptür ortalama kapasitesi  Yeşilırmak göletinin. Fakat burda ben maliyetler üzerinde duruyorum. Ben yapılmasın demiyorum. Bugün bir Yeşilırmak göletinin maliyetine baktığımız zaman biz, 6 - 7 trilyondur. Oysa ben bir buçuk - iki trilyonla önce var olan eksiklerimi gidereyim diyorum ben. Ama param fazlaysa o gölet yapılsı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alonu savunursunuz Türkiye’den su gelece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alonu savunma olayı ayrı şeydir. Ben yapılmasın demiyoru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kar su gider deniz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n yapılmasın demiyorum. Ama elimde param varsa derim, ilk etpta benim yapmam gereken budur diyorum. Artılarıyla da ben koyuyorum orta yere. Ekonomiye olan katkılarıyla da koyuyorum bunu ben. Ben yapılmasın demiyorum. Yapılmasını biz öneririz. Fakat öncelik olarak Güzelyurt yöresinde kontrollü sulama sisteminin biran önce yapılmasını, o bölgenin denetimli bölge ilan edilmesini biz istiyoruz.</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Arabacıoğlu.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 Sayın Başkan, değerli milletvekilleri; ben önce Sayın Arabacıoğlu’na ülkemizin en büyük sıkıntılarından birisi olan su konusuyla ilgili yapmış olduğu detaylı araştırma ve ortaya koyduğu görüşler açısından teşekkür etmek istiyorum. Gerçekten yarı kurak iklim kuşağında bulunan ülkemizin her yıl yaşamış olduğu sıkıntı, özellikle içme suyu konusunda yaşamış olduğu sıkıntı tabii ki giderek artan bir şekilde devam etmek ve ve bu konuda artık kesin çözüm arayışlarına girme zorunluluğumuz daha da art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lkemizin en büyük yeraltı suyu aküferleri Sayın Arabacıoğlu’nun da belirtmiş olduğu gibi Güzelyurt’ta  ve içme suyu yönünden bir miktar Gazi Mağusa’da bulunmaktadır. Ancak her iki aküferimiz de bilindiği gibi aşırı çekim, kontrolsuz çekim ve yine kontrolsuz kullanımlar sonucunda her gün biraz daha erimekte ve bu aşırı çekim sonucunda bu yeraltı kaynaklarımızın büyük bir bölümü tuzlanmayla karşı karşıya kalmaktadır.Bugün biraz önce Tarım Bakanının da belirtmiş olduğu gibi Güzelyurt Bölgesinde 10 bin dönümü içine alacak olan bir çalışma, bir proje çalışması çok kısa süre içerisinde hayata geçirilecek ve bu yörede kullanılmakta olan çok büyük bir miktardaki su kuyularının durdurularak bunlara belirli yerlerden verilecek sular modern sulama sistemi ile bu bahçelerin ihtiyaçlarının giderilmesi de gündemdedir. Önce bu aşırı çekimler sonucunda yaşamakta olduğumuz sıkıntının, içme suyu ve sulamada yaşamakta olduğumuz sıkıntının giderilmesi için Sayın Arabacıoğlu’nun da belirttiği gibi mutlak surette birtakım önlemlerin hayata geçirilmesi kaçınılmazdır. Artık bu ülkede kıt olan kaynağın en iyi şekilde kullanılabilmesi için gerek Hükümet olarak biz, gerekse vatandaşımız o anlayış içerisine girmek zorundadır. Bu kıt kaynağın bedelini ödeyerek, kontrolü yapılmak koşuluyla bedelini ödeyerek, bugünkü bedellerin üzerinde bedelini ödeyerek kullanılması halinde ve kontrol mekanizmasının da çok ciddi bir şekilde uygulamaya konması halinde bu sıkıntıların asgari ölçülere, seviyelere düşeceğine ben de inanmaktayım. Bugün su kullanımı gerçekten ülkemizde bütün uğraşlara rağmen istenilen seviyelerde değildir kontrol mekanizması. Bunun çeşitli nedenleri vardır. Bu nedenleri ortadan kaldırmak için bir çalışma içerisindeyiz. Ve bu su otoritelerinin artık yapılması gereken seviyeye çıkarılması için her türlü önlemin alınarak bu otoritenin oluşturulması için gayret göstermekteyiz. Bir kere ülkemizde yıllardır yapılamayan bir Su Master Plânında mutlak surette çıkarılması ve hayata geçirilmesi gerekmektdir. Bu tedbirler bu Master Plânla ortaya konacak olan görüşler içerisinde daha kolay bir uygulama alanı bulacağına inanmaktayım. Doğrudur, Sayın Arabacıoğlu’nun dediği gibi, ülkemizde su ile ilgili pek çok yasa ve uygulama çıkarılmıştır bugüne kadar. Ancak bunların pek azı uygulanabilmiştir. Bunların da derlenip toparlanarak bu Master Plân içerisinde ve özel olarak kurulacak olan bir yetkili mekanizmanın kontrolünde uygulanmasında da yarar vardır. Birçok yasanın çıkarılması idealdir demek mümkün değildir. Böyle birçok yasayı belli noktalarda belli makamların kontrolünde hem sayısını azaltarak hem de günün şartlarına uydurulmak suretiyle uygulamaya koymak gerekmektedir. </w:t>
      </w:r>
    </w:p>
    <w:p>
      <w:pPr>
        <w:pStyle w:val="Normal"/>
        <w:jc w:val="both"/>
        <w:rPr>
          <w:sz w:val="24"/>
          <w:lang w:val="tr-TR"/>
        </w:rPr>
      </w:pPr>
      <w:r>
        <w:rPr>
          <w:sz w:val="24"/>
          <w:lang w:val="tr-TR"/>
        </w:rPr>
      </w:r>
    </w:p>
    <w:p>
      <w:pPr>
        <w:pStyle w:val="Normal"/>
        <w:jc w:val="both"/>
        <w:rPr>
          <w:sz w:val="24"/>
          <w:lang w:val="tr-TR"/>
        </w:rPr>
      </w:pPr>
      <w:r>
        <w:rPr>
          <w:sz w:val="24"/>
          <w:lang w:val="tr-TR"/>
        </w:rPr>
        <w:tab/>
        <w:t>Sulama birlikleri özellikle Güzelyurt’da her zaman sorun olmuştur. Güzelyurt’daki sulama birlikleri ülkemizin diğer bölgelerindeki sulama birliklerinden çok farklı özellikler taşımaktadır. Örneğin Girne’de ve Mağusa’da 3 kişiden, 5 kişiden oluşan sulama birlikleri yönünde Güzelyurt Bölgesindeki sulama birlikleri yüzlerce kişiyi ilgilendiren sulama birlikleridir ve bunlar uzun zaman gerçekten hem kontrolsüz çalışmışlardır, hem de birçok sıkıntılar yaratmışlardır bu birlikler. Bu birliklerin mutlaka denetim altına alınması. Bu birliklerin eğer sayaçları eksikse Sayın Arabacıoğlu’nun dediği gibi sayaç sisteminin getirilmesi suretiyle kontrol altına alınarak ve denetimli olarak çalıştırılmaları gerekmektedir.</w:t>
        <w:tab/>
        <w:t>Denetimli bölgelerin yokluğundan bahsetti sanıyorum Arabacıoğlu. Denetimli Bölgeler Yasası yürürlüktedir. Bundan uzunca bir süreden beri bu bölgelerde özellikle yeni kuyu açılmalarına kesinlikle müsaade edilmemekte, mevcut kuyuların daha da kötüleşmesine imkan tanınmamaktadır. Ancak bütün bunlara rağmen bahsetmiş olduğum tedbirler alınmadığı sürece yeni kuyu izni verilmemesiyle, 3-5 yeni izin verilmemesiyle soruna çözüm bulunmasının imkânı olmadığını da kabul etmemiz gerekmektedir.</w:t>
      </w:r>
    </w:p>
    <w:p>
      <w:pPr>
        <w:pStyle w:val="Normal"/>
        <w:jc w:val="both"/>
        <w:rPr>
          <w:sz w:val="24"/>
          <w:lang w:val="tr-TR"/>
        </w:rPr>
      </w:pPr>
      <w:r>
        <w:rPr>
          <w:sz w:val="24"/>
          <w:lang w:val="tr-TR"/>
        </w:rPr>
      </w:r>
    </w:p>
    <w:p>
      <w:pPr>
        <w:pStyle w:val="Normal"/>
        <w:jc w:val="both"/>
        <w:rPr>
          <w:sz w:val="24"/>
          <w:lang w:val="tr-TR"/>
        </w:rPr>
      </w:pPr>
      <w:r>
        <w:rPr>
          <w:sz w:val="24"/>
          <w:lang w:val="tr-TR"/>
        </w:rPr>
        <w:tab/>
        <w:t>Atık sular konusu gündemde olan bir konudur. Atık sularla ilgili proje önümüzdeki birkaç gün içerisinde ihaleye çıkacaktır. Bu bakımdan uzunca bir süreden beri sonuçlanmayan bu konunun bu ihaleyle, sonuçlanacak olan bu ihaleyle de öyle sanıyorum ki amacına uygun hale getirilecektir bu çalışmalar ve bir eksiğimiz de giderilecektir, kapatılacaktır.</w:t>
      </w:r>
    </w:p>
    <w:p>
      <w:pPr>
        <w:pStyle w:val="Normal"/>
        <w:jc w:val="both"/>
        <w:rPr>
          <w:sz w:val="24"/>
          <w:lang w:val="tr-TR"/>
        </w:rPr>
      </w:pPr>
      <w:r>
        <w:rPr>
          <w:sz w:val="24"/>
          <w:lang w:val="tr-TR"/>
        </w:rPr>
      </w:r>
    </w:p>
    <w:p>
      <w:pPr>
        <w:pStyle w:val="Normal"/>
        <w:jc w:val="both"/>
        <w:rPr>
          <w:sz w:val="24"/>
          <w:lang w:val="tr-TR"/>
        </w:rPr>
      </w:pPr>
      <w:r>
        <w:rPr>
          <w:sz w:val="24"/>
          <w:lang w:val="tr-TR"/>
        </w:rPr>
        <w:tab/>
        <w:t>Tabii bütün bu söylenenlerin ötesinde tasarruf konusunu söylemeden geçmenin mümkün olmadığını bir kere daha belirtmek istiyorum. Bugün ülkemizde özellikle içme suyuna yönelik, içme suyu sıkıntısının giderilmesine yönelik çalışmalarımızın artık belli aşamalara geldiğini belirtmekte, bir kez daha belirtmekte yarar görüyorum. Lefkoşa ve Gazi Mağusa’nın içme suyu sıkıntısını giderecek ve çok kısa süre içerisinde gerçekleşecek olan bir projenin önümüzdeki 3-5 ay içerisinde sonuçlanarak sıkıntının giderilmesiyle ilgili çalışmalarımızı geçtiğimiz hafta Ankara’da imzaladığımız protokollar ve sözleşmelerle bir sonuca bağlamış bulunmaktayız. Bu küçümsenecek bir proje değildir. Bunu özellikle vurgulamak isitiyorum. Bu bugün bizim uygulamaya koyacağımız bu projenin Türkiye’nin yakın komşuları içerisinde, özellikle İsrail’in ve diğer ülkelerin de ilgilendiğini, bizim orda bu çalışmaları yaptığımız dönem içerisinde onların da bazı temsilcilerinin bu projeyle ilgili görüşmeler yapmak için Ankara’ya geldiğini burdan söylemekte yarar görüyorum. Bu projenin uygulamaya konması demek, daha çok, daha uzun vadede gerçekleşecek olan projelerden vazgeçtik anlamını taşımadığını da belirtmek istiyorum. Aynı şekilde bu projeye ilaveten 4-5 yıl içerisinde gerçekleşmesi sözkonusu olan bir Manavgat projesi ve  boru ve tanker projesi de Türkiye’de çalışmalarına devam edilen bir projedir. Bu projenin gerçekleşmesiyle zaten kurulmuş olan bizim sistemimizin o projeyle de takviye edilerek ülkemizin o açıdan da su takviyesine kavuşması sözkonusu olacaktır.</w:t>
      </w:r>
    </w:p>
    <w:p>
      <w:pPr>
        <w:pStyle w:val="Normal"/>
        <w:jc w:val="both"/>
        <w:rPr>
          <w:sz w:val="24"/>
          <w:lang w:val="tr-TR"/>
        </w:rPr>
      </w:pPr>
      <w:r>
        <w:rPr>
          <w:sz w:val="24"/>
          <w:lang w:val="tr-TR"/>
        </w:rPr>
      </w:r>
    </w:p>
    <w:p>
      <w:pPr>
        <w:pStyle w:val="Normal"/>
        <w:jc w:val="both"/>
        <w:rPr>
          <w:sz w:val="24"/>
          <w:lang w:val="tr-TR"/>
        </w:rPr>
      </w:pPr>
      <w:r>
        <w:rPr>
          <w:sz w:val="24"/>
          <w:lang w:val="tr-TR"/>
        </w:rPr>
        <w:tab/>
        <w:t>Bir de üzerinde çok konuşuldu, Yeşilırmak Projesi de bu vesileyle üzerinde durulması gereken bir projedir. Bu yıl bütçemize koyduğumuz bir kalemle projenin tamamlanmasını sağlayacağız. Geçmişte yapılan çalışmalardan sonra, proje geçtiğimiz yıl içerisinde tamamlanamamıştı, yapılmamıştı. Proje çalışmalarının bu yıl tamamlanmasını amaçladık. Ve bu proje  çalışmasını bu yıl mutlaka tamamlayacağız. Bu proje bizim için gerçekten son derece önemli bir projedir. Bu proje yeraltı kaynaklarımızın, kendi kaynaklarımızın kullanılması açısından üzerinde önemle durulan bir projedir. Ve mutlaka bu projenin de gerçekleşmesi için gerekli tedbirler alın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di kaynaklarımızdan bahsederken, kendi imkanlarımızla, kendi imkanlarımıza ilaveten Türkiye’den gelen ve bir yıldan beri diğer bizim insanlarımızla, bizim dairelerimizle, kuruluşlarımızla bir arada çalışan Maden, Teknik Arama Enstitüsünün çalışmalarından da bahsetmekte yarar var. Kendi imkanlarımızı en iyi şekilde nerede imkanımız varsa onu ortaya çıkararak kullanmak açısından bu birimle birlikte çalışmalarımız devam ediyor. Özellikle içme suyuna yönelik kaynak arayışlarımızın bir kısmında olumlu sonuçlar aldık. Ancak bu kaynaklarımıza bizim güvenmemiz sözkonusu olmuyor.Çünkü ülkemiz yağış aldığı sürece yeraltı kaynakları besleniyor. Örneğin Lefkoşa’ya ve Mağusa’ya takviye içme suyu veren Gayretköy, Serhatköy içme suyu projeleri önceleri 4 bin 600 metre küp su bulduğumuzu, söylediğimiz bu kaynakların, 1-2 aylık çalışma sonucunda bugün 2 bin ton civarına düştüğünü üzülerek görmekteyiz. Dolayısıyla yeraltı kaynaklarımız bol yağış aldığımız yıllarda belki belli süreler için bize yeterli gibi görünebilir bazı bölgelerde. Ancak, kaynaklarımız bu kurak iklim şartlarında bizim ihtiyaçlarımızı karşılamaya imkânsız hale ge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en tekrar Sayın Arabacıoğlu’na bu çalışmasından dolayı teşekkürlerimi sunuyorum. Ve bu aldığımız tedbirlerin yeterli olmadığını, yeterli hale gelmesi için çalışmalarımızın devam ettiğini, hatta bu tür önerilerden mutlaka yararlanacağız. Zaten sularla ilgili bir yasal düzenleme çalışması içerisinde bulunduğunu arkadaşlarımızın ve önümüzdeki günlerde bu 14 ayrı yasanın belki çok, birkaç yasada birleştirecek şekilde bir çalışma ürünü ortaya koyacaklarını belirtmek istiyorum. Bunun dışında da mutlaka yasal tedbirlerin kâfi olmadığını, yasal tedbirlerin yanında su ile ilgili hem eğitim seferberliği, hem de insanlarımızın bu kıt kaynağın en iyi şekilde kullanma alışkanlığının edinilmesinin şart olduğunu bir kez daha vurgula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üçüncü gündem dışı konuşma istemi Cumhuriyetçi Türk Partisi Lefkoşa Milletvekili Sayın Ahmet Derya’nın, “Yüksek Öğrenim Bursları” ile ilgili yapmak istediği gündem dışı konuşmadır.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right"/>
        <w:rPr/>
      </w:pPr>
      <w:r>
        <w:rPr>
          <w:sz w:val="24"/>
          <w:lang w:val="tr-TR"/>
        </w:rPr>
        <w:t>23 Ekim 1997</w:t>
      </w:r>
    </w:p>
    <w:p>
      <w:pPr>
        <w:pStyle w:val="Normal"/>
        <w:jc w:val="right"/>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Yüksek Öğrenim Bursları” ile ilgili olarak, Cumhuriyet Meclisinin 7’nci Birleşiminde gündem dışı bir konuşma yapmak istiyorum. Gereğini saygılarımla rica ederim.</w:t>
      </w:r>
    </w:p>
    <w:p>
      <w:pPr>
        <w:pStyle w:val="Normal"/>
        <w:jc w:val="both"/>
        <w:rPr>
          <w:sz w:val="24"/>
          <w:lang w:val="tr-TR"/>
        </w:rPr>
      </w:pPr>
      <w:r>
        <w:rPr>
          <w:sz w:val="24"/>
          <w:lang w:val="tr-TR"/>
        </w:rPr>
      </w:r>
    </w:p>
    <w:p>
      <w:pPr>
        <w:pStyle w:val="Normal"/>
        <w:jc w:val="right"/>
        <w:rPr>
          <w:sz w:val="24"/>
          <w:lang w:val="tr-TR"/>
        </w:rPr>
      </w:pPr>
      <w:r>
        <w:rPr>
          <w:sz w:val="24"/>
          <w:lang w:val="tr-TR"/>
        </w:rPr>
        <w:t>Ahmet Derya</w:t>
      </w:r>
    </w:p>
    <w:p>
      <w:pPr>
        <w:pStyle w:val="Normal"/>
        <w:jc w:val="right"/>
        <w:rPr>
          <w:sz w:val="24"/>
          <w:lang w:val="tr-TR"/>
        </w:rPr>
      </w:pPr>
      <w:r>
        <w:rPr>
          <w:sz w:val="24"/>
          <w:lang w:val="tr-TR"/>
        </w:rPr>
        <w:t>CTP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BAŞKAN - Sayın Derya, konuşmayı isterseniz şimdi yaparız. 15 dakikalık bir süremiz va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Şimdi yapalım.</w:t>
      </w:r>
    </w:p>
    <w:p>
      <w:pPr>
        <w:pStyle w:val="Normal"/>
        <w:jc w:val="both"/>
        <w:rPr>
          <w:sz w:val="24"/>
          <w:lang w:val="tr-TR"/>
        </w:rPr>
      </w:pPr>
      <w:r>
        <w:rPr>
          <w:sz w:val="24"/>
          <w:lang w:val="tr-TR"/>
        </w:rPr>
      </w:r>
    </w:p>
    <w:p>
      <w:pPr>
        <w:pStyle w:val="Normal"/>
        <w:jc w:val="both"/>
        <w:rPr>
          <w:sz w:val="24"/>
          <w:lang w:val="tr-TR"/>
        </w:rPr>
      </w:pPr>
      <w:r>
        <w:rPr>
          <w:sz w:val="24"/>
          <w:lang w:val="tr-TR"/>
        </w:rPr>
        <w:tab/>
        <w:t>BAŞKAN - Peki, buyuru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 (Devamla) - Çok uzun değil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ürelere sadık kalınırsa problem değil.</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 Sayın Başkan, sayın milletvekilleri; yüksek öğrenim gençliğimizin öğrenimini daha rahat sürdürebilmesi için ve özellikle ihtiyaçlı öğrencilerin desteklenmesi için devletimiz tarafından burslar verilmektedir ve bu burslar bir tüzükle düzenlenmektedir. Bu tüzük zaman zaman günün koşullarına uyarlanmak üzere değişikliklere uğratılmaktadır. Biz de görevde olduğumuz süre içerisinde bu tüzüğü Sayın Mehmet Ali Talât Bey bir kez değiştirmişti. Bursları asgari ücrete endekslemişti. Çünkü daha önce sabit rakamlardı ve son derece yavaş ilerleyen ve artışları az olan bir sistemdi. Daha sonraki dönemlerde de yapılan incelemelerde bu tüzükte birtakım yeniliklerin, değişikliklerin yapılması gereği ortaya çıktı. Yeni hükümet bu tüzükte birtakım değişiklikler yaptı. Bu değişikliklere baktığımız zaman farklı birtakım yaklaşımların, farklı birtakım anlayışların bu değişikliğe yansıdığını görmekteyiz. Bu yaklaşımların bir kısmı anlamakta zorlandığımız, bir kısmı da çok iyi anladığımız, ama onaylamadığımız yaklaşıml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rs Tüzüğünde yapılan değişikliklere baktığımız zaman ilk değişiklik  başarı bursunda yapılmıştır. Tefsir kısmında başarı bursu kapsamı daraltılmıştı. Başarı  bursu ÖYS sınavı sonucunda puan türü de kendi  puan türünde ilk dört dereceye giren öğrencilerimize verilen burstur. Burda bir kısıtlama getirilerek, sadece o yıl mezun olanlara diye bir kısıtlama getirilmişti. Bir diğer değişiklik ve önemli bir değişiklik ise yine tefsir kısmında destek burslarında yapılmıştı ve Atatürk Öğretmen Koleji destek bursu kapsamından çıkarılmıştı. Bunu incelediğimiz zaman acaba niye böyle yapılmıştır diye düşündüğümüz zaman şu düşünceye vardık, dedik ki Atatürk Öğretmen Kolejine alınan öğrenciler ihtiyaç alanına alınmaktadır. Dolayısıyla ihtiyaç alanına alındığı için de destek bursu tanımına girmiyor, kontenjan veya ihtiyaç alanı ya da yeni tüzükteki ifadelendirmeyle devlet bursu dediğimiz kapsama giriyor herhalde. Ancak gördük ki 19’uncu maddede Atatürk Öğretmen Koleji öğrencileri ihtiyaç alanı öğrencisi kabul edildiği halde, çünkü ekonomik durumlarına bakılmadan devletin ihtiyaç alanlarına öğrenci gönderirken, ekonomik durumuna bakılmadan doğrudan doğruya ona burs verilir. Bu devlet bursu diye isimlendirilir veya ihtiyaç alanı bursu veya kontenjan bursu diye isimlendirilir. Öğretmen Koleji de bu şekilde düşünüldü. Ama burs miktarına gelince, devlet burs miktarı yerine destek bursu öngörüldü. Bir taraftan hem destek bursu değil dendi, çıkarıldı o tefsirden, hem ihtiyaçlı olup olmadığına bakılmaksızın dendi, yani devlet bursu tanımı yapıldı. Ama burs miktarı belirlenirken, devlet bursuna verilen asgari ücretin üçte ikisi değil, asgari ücretin %50’si öngörüldü. Burda bir çelişki ve tutarsızlık ortaya çıkmaktadır.Bir diğer önemli değişiklik, destek bursu kapsamı bir yandan genişletildi, bir yandan daraltıldı. Nasıl genişletildi ve nasıl daralt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destek bursu eski düzenlemede, KKTC’de, TC’de ve ön lisans ve lisans öğrenimi yapanlara veriliyordu. Şimdi destek bursu önlisans ve lisans eğitimi yapanların yanında, yüksek lisans, tıp, ihtisas ve doktora eğitimi yapanlara da açıldı. Böyle bir genişleme vardır destek bursunda. Bu Hükümetin kendi takdiridir, diyebilir ki, evet benim olanağım vardır, ben bugünden sonra sadece ön lisansa ve lisansa değil, yüksek lisansa, doktoraya, tıp  ihtisasa da vereceğim. Ancak burda da birtakım çelişkiler ortaya çıkmıştı. Şöyle ki 19’uncu maddede burs miktarlarını düzenlerken orda bir tanımlama getirerek, tıp ihtisası yapan her öğrenciye %70 destek bursu verileceği yazılmıştı. Yani destek bursunun koşulu olan ihtiyaçlı olma veya diğer kriterler özellikle ihtiyaçlı olma kriteri burdan sarfı nazar edilmişti ve tıp ihtisası yapan her öğrenciye destek bursu verilecek dendi, %70.Bu da olağan. Ama bakın; diğer taraftan nasıl bir çelişki vardır. Lisans eğitimini tamamlayan ve pedagojik formasyon eğitimi görene destek bursuna başvurma hakkı dahi verilmedi. Şimdi şunu söyleyeyim. Eğitim Bakanlığı yapıyor bu düzenlemeyi ve Öğretmenler Yasasına göre de pedagojik formasyonu olmayanlar öğretmen atanamaz. Bir öğrenci lisans eğitimi süresince burslu dahi olsa lisans eğitimi tamamlanıp pedagojik formasyon eğitimine başladı mı bursu duracak. Ama diğer yandan bir öğrenci tıp öğrenimi süresince burs almazsa, tıp öğrenimini bitirdi ve tıp ihtisasa başladı, burs almaya başlayacak. </w:t>
      </w:r>
    </w:p>
    <w:p>
      <w:pPr>
        <w:pStyle w:val="Normal"/>
        <w:jc w:val="both"/>
        <w:rPr>
          <w:sz w:val="24"/>
          <w:lang w:val="tr-TR"/>
        </w:rPr>
      </w:pPr>
      <w:r>
        <w:rPr>
          <w:sz w:val="24"/>
          <w:lang w:val="tr-TR"/>
        </w:rPr>
      </w:r>
    </w:p>
    <w:p>
      <w:pPr>
        <w:pStyle w:val="Normal"/>
        <w:jc w:val="both"/>
        <w:rPr>
          <w:sz w:val="24"/>
          <w:lang w:val="tr-TR"/>
        </w:rPr>
      </w:pPr>
      <w:r>
        <w:rPr>
          <w:sz w:val="24"/>
          <w:lang w:val="tr-TR"/>
        </w:rPr>
        <w:tab/>
        <w:t>GÜLSEN BOZKURT (Lefkoşa) (Yerinden) - E, alsın Sayın Derya. Kolay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Alsın Gülsen Hanım. Ben almasın demiyorum. Ben çelişkiyi ortaya koyuyorum. Diğer yanda bir düzenleme de yapılmalıydı ve pedagojik formasyon eğitimi görenlere de bu hak verilmeliydi diyorum. Bu bir çelişkidir. Herhalde gözden kaçmıştır. Sayın Bakanın bunu not alıp düzeltmelerini bekleyeceğim. Bunun yanında birtakım başka düzenlemeler yapılmıştır. Gelir dilimleri ve çocuk sayısı değişikliğe uğratılmıştır. Burda göze çarpan en önemli değişikliklerden bir tanesi de geçmişte ihtiyaç alanına gönderilen öğrenciler, devlet burslusu öğrenciler çocuk hesaplamasında, ailenin yüksek öğrenimdeki çocuklarının hesaplamasında dikkate alınmazdı.O hüküm çıkarıldı. Neden dikkate alınmazdı? Çünkü oraya devlet olarak sen gönderiyorsun onu senin ihtiyaç alanına. Burs verirken burs hesaplamalarında çocuk sayısında o dikkate alınmazdı. O hüküm çıkarılmıştır. Şimdi genişletme yönünde, destek bursunun genişletilmesi yönündeki düşünce ve yaklaşım olumlu. Buna bir diyeceğim yok. Ama 3’üncü maddede kapsam kısmında bir daraltma var. Şöyle bir daraltma vardır. 3’üncü ülkeler tamamen kapsamdan çıkarıldı. Bu son derece önemlidir, üzerinde durulması gereken bir noktadır ve devlet açısından ciddi sakıncalar getirecek bir düzenlemedir. Şimdi bir yandan KKTC’de ve TC’de lisans üstü doktora veya tıp ihtisası yapan öğrencilere yönelik bir genişletme getirirsiniz, ama Burs Tüzüğünün kapsamından üçüncü ülkeleri çıkarırsınız. Bunun anlamı şudur. Bu devlet ihtiyacı olsa bile KKTC ve TC dışında herhangi bir ülkeye devlet burslusu olarak bir doktoru gidip ihtisas yapmaya veya bir mühendisi veya bir başkasını burslu olarak göndermeyecek demektir.  Çıkardınız üçüncü ülkeleri Burs Tüzüğünün kapsamından. Bu sakıncalıdır. Demek ki burda devletin gereksinmeleri değildir gözetilen. Herhalde bireylere göre güşünülerek bir düzenleme yapılmıştır. Eğer devletin gereksinmeleri düşünülerek bir düzenleme yapılsaydı üçüncü ülkeler bu kapsamdan çıkarılmazdı.Üçüncü ülkeler orda yazıyor diye ille üçüncü ülkelere adam göndereceksiniz ve burs vereceksiniz anlamına gelmez. Bakanlar Kurulu Kararı ile ihtiyaç alanı belirlersiniz, gönderirsiniz. Belirlemezseniz ve göndermezseniz de burs vermezsiniz. Ama Burs Tüzüğünün kapsamından çıkarılması son derece yanlıştır ve sakınc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eksiklik, biliyorsunuz bizim Güzel Sanatlar Ortaokulu’muz vardır. Güzel Sanatlar Ortaokulundan mezun olan çocuklarımız Türkiye’deki Güzel Sanatlar Liselerine veya konservatuarın lise bölümüne giderler. Yapılan düzenleme ile lise bölümünde okuyan bu öğrencilerimize asgari ücretin %25’i kadar burs verilmesi öngörüldü de daha sonra lisans eğitimi aşamasında bunlara burs verilmesi unutuldu. Kapsam dışında bırakıldı.Oysa bu çocuklar, devlet tarafından gönderilen çocuklardır. Kontenjan olarak gönderilen çocuklardır ve devlet burslusu sayılması gereken çocuklardır. Ancak kapsam dışında bırakıldılar. Bu da, bu tüzükte göze çarpan son derece ciddi bir eksikliktir. Çünkü Konservatuar ve Güzel Sanatlar   Liselerinde lise eğitimi tamamlayıp lisans eğitimine başlayan öğrencilerimiz vardı. Bunlar bu kapsama alınmalıydı.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Bir diğer ilginç düzenleme, KKTC üniversitelerinde yüksek lisans veya doktora yapacaklar da lisans diploma derecesinin 3.60 olması zorunluğu aranmaktadır. Şimdi burdaki düzenlemeye ve ifadelendirmeye göre, Doğu Akdeniz Üniversitesinden mezun bir öğrenci eğer lisans diploma derecesi 3.59’sa ve Doğu Akdeniz Üniversitesi’nde master veya doktora yapacaksa, burs alamayacak. Ama aynı üniversiteden mezun ve diploma derecesi 3.50 olan bir başka öğrenci gidip Marmara Üniversitesinde master veya doktora eğitim yapabilecekse burs alabilecektir. Bu Tüzükteki ifadelendirmeler budur. Bu şekilde düzenlenmiş. Yani KKTC  Üniversitelerinde master ve doktora yapacak olanların lisans diploma derecesi aranıyor. Ama daha düşük lisans diploma derecesi ile TC üniversitelerinde  birinde master veya doktora  yapacaksa, o aranmıyor. Bu, bu tüzükte ciddi bir çelişki olarak ortaya çıkmaktadır. Ve bu tüzüğün en dikkat çekici en çarpıcı düzenlemesi sanırım bakanlığın, hükümetin yüksek öğrenim gençliğine bakış açısını, gençliğe bakış açısını ve gençliğin demokratik açılımlarına bakış açısını düzenleyen madde, 26’ncı madde ile getirilmişti. Yeni bir düzenleme getirildi 26’ncı madde ile ve yüksek öğrenim gençliğinin herhangi bir öğrencinin polis soruşturmasına tabii tutulduğu anda bursunun kesileceğini getirmişlerdir. Bundan önceki  tüzüklerde böyle bir hüküm yoktu. Şimdi bu yüksek öğrenim gençliğine topuz göstermektir. Eğer yaz aylarında yüksek öğrenim gençliğine karşı polisin giriştiği haksız ve çirkin girişimleri anımsarsarsanız, bu maddeyi daha iyi değerlendirebilirsiniz. Soruşturma sonucunda eğer hüküm giymezse, geriye dönük verilecek diyor bursları. Hüküm giyerse verilmeyecek. Soruşturmanın hangi kapsamda bir soruşturma olacağı yönünde de birşey yazmıyor. Sadece Polis soruşturmasına tabi tutulursa. Burda veya Türkiye’de. Burda veya Türkiye’de polis soruşturmasına tabii tutulursa bursu kesilecek. Şimdi polis soruşturmasına tabii tutuldu bir öğrenci. Şu veya bu nedenle, haksız nedenle çıktı okulundan yurduna veya evine gidecek,okulun önünde bir grup insan eylem yapar, polis apar topar topladı bunu da aldı götürdü. Polis soruşturmasına tabi tutuldu durdut bursunu. Bekle bir sene sürecek, iki sene sürecek mahkeme o çocuk temize çıksın,nasıl geçinecek. Veya burda çocuklar şiir okudu, tiyatro oynadı, aklına esti ‘X’, ‘Y’, ‘Z’ kişinin her kimse, her kimse talimat verdi polise git tut kendilerini soruşturma başlattım kes bursunu. Bekle mahkemeye sevkedecekti etmeyecekti  soruşturma neticelendiydi  neticelenmediydi. Peki bu çocuklar nasıl geçinecek. Çünkü destek bursudur bu. Yani ihtiyaçlıdır bu öğrenci ve veriyorsun o bursu. Bugüne kadar bu tüzükte böyle bir düzenleme yoktu. Bu farklı bir anlayışın farklı bir anlayışın bu tüzüğe yerleşmesi, sızmasıdır ki bu kabul edilebilir bir düzenleme değildir. Öğrencinin başarısıyla ilgili değerlendirmeler tamam. Eski tüzükte var olan öğrencinin hırsızlık bilmem rüşvet veya benzeri birtakım suçlamalardan dolayı hüküm giymesi zorunluluğu tamam. Ama polis soruşturma açtı, soruşturmanın hangi anlamda bir soruşturma olduğu da belirtilmiyor. Çünkü hırsızlık veya diğer yüz kızartıcı herhangi bir suçtan hüküm giyme yine vardır. Onlara da bu ekstradan getirildi. Eski tüzükte var olanlara bu ekstradan getirildi. Polis soruşturma açtı bursun kesilir. Bu gerek Türkiye’de yüksek öğrenim görmekte olan gençlerimize  gerekse burdaki gençlerimize aba altından sopa göstermektir. Sopayı yerleştirdiler bir yere hazır bekler demektir. Neden? Çünkü yaz aylarında Doğu Akdeniz Üniversitesi öğrencileri birtakım hak talepleriyle bazı eylemler yaptılar, Türkiye’de yüksek öğrenim gören ÜTK’lılar şiir okudular, tiyatro oynadılar, öyleyse hemen mevzuatta bir düzenleme yapalım da polis soruşturma açtım dediği anda bursun kesilir ha tehdidini Demoklesin kılıcı gibi bu öğrencilerin boynunun üstünde tutal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Derya sürenizi 5 dakika aştınız.</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Bu düzenlemenin de son derece yanlış, çirkin ve gençliğimize reva görülmemesi gereken bir düzenleme olduğunu vurgula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Derya.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kaldığımız yerden devam etmek üzere birleşimi saat 15.00’e erteliyorum.</w:t>
      </w:r>
    </w:p>
    <w:p>
      <w:pPr>
        <w:pStyle w:val="Normal"/>
        <w:jc w:val="both"/>
        <w:rPr>
          <w:sz w:val="24"/>
          <w:lang w:val="tr-TR"/>
        </w:rPr>
      </w:pPr>
      <w:r>
        <w:rPr>
          <w:sz w:val="24"/>
          <w:lang w:val="tr-TR"/>
        </w:rPr>
      </w:r>
    </w:p>
    <w:p>
      <w:pPr>
        <w:pStyle w:val="Normal"/>
        <w:jc w:val="right"/>
        <w:rPr>
          <w:sz w:val="24"/>
          <w:lang w:val="tr-TR"/>
        </w:rPr>
      </w:pPr>
      <w:r>
        <w:rPr>
          <w:sz w:val="24"/>
          <w:lang w:val="tr-TR"/>
        </w:rPr>
        <w:t xml:space="preserve">Kapanış saati: 13.10 </w:t>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center"/>
        <w:rPr>
          <w:sz w:val="24"/>
          <w:lang w:val="tr-TR"/>
        </w:rPr>
      </w:pPr>
      <w:r>
        <w:rPr>
          <w:sz w:val="24"/>
          <w:lang w:val="tr-TR"/>
        </w:rPr>
        <w:t xml:space="preserve">- ÜÇÜNCÜ OTURUM - </w:t>
      </w:r>
    </w:p>
    <w:p>
      <w:pPr>
        <w:pStyle w:val="Normal"/>
        <w:jc w:val="center"/>
        <w:rPr>
          <w:sz w:val="24"/>
          <w:lang w:val="tr-TR"/>
        </w:rPr>
      </w:pPr>
      <w:r>
        <w:rPr>
          <w:sz w:val="24"/>
          <w:lang w:val="tr-TR"/>
        </w:rPr>
      </w:r>
    </w:p>
    <w:p>
      <w:pPr>
        <w:pStyle w:val="Normal"/>
        <w:jc w:val="center"/>
        <w:rPr>
          <w:sz w:val="24"/>
          <w:lang w:val="tr-TR"/>
        </w:rPr>
      </w:pPr>
      <w:r>
        <w:rPr>
          <w:sz w:val="24"/>
          <w:lang w:val="tr-TR"/>
        </w:rPr>
        <w:t>AÇILIŞ SAATİ: 15.10</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Üçüncü Dönem, Beşinci Yasama Yılının 7’nci Birleşimini açıyorum. Ad okunmak suretiyle yoklama yapıl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gündeme kaldığımız yerden devam ediyoruz. </w:t>
      </w:r>
    </w:p>
    <w:p>
      <w:pPr>
        <w:pStyle w:val="Normal"/>
        <w:jc w:val="both"/>
        <w:rPr>
          <w:sz w:val="24"/>
          <w:lang w:val="tr-TR"/>
        </w:rPr>
      </w:pPr>
      <w:r>
        <w:rPr>
          <w:sz w:val="24"/>
          <w:lang w:val="tr-TR"/>
        </w:rPr>
      </w:r>
    </w:p>
    <w:p>
      <w:pPr>
        <w:pStyle w:val="Normal"/>
        <w:jc w:val="both"/>
        <w:rPr>
          <w:sz w:val="24"/>
          <w:lang w:val="tr-TR"/>
        </w:rPr>
      </w:pPr>
      <w:r>
        <w:rPr>
          <w:sz w:val="24"/>
          <w:lang w:val="tr-TR"/>
        </w:rPr>
        <w:tab/>
        <w:t>Sayın Derya’nın “Yüksek Öğrenim Burslarıyla” ilgili yapmış olduğu gündem dışı konuşma tamamlanmıştı ve Sayın Bakanın yanıt durumu gündeme gelmiştir.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 Sayın Başkan, değerli milletvekilleri; Sayın Derya’nın burslarla ilgili görüşlerini sabahleyin dinledik, sabahki oturumda. Tüzükle ilgili düşünce ve yaklaşımlarımızı olumlu bulmaları bizi de memnun etmiştir. Hakikaten Sayın Derya Meclisin açıldığı günden itibaren eğitim konusunu devamlı gündeme getiriyor,bu da bizim tarafımızdan olumlu bir harekettir.</w:t>
      </w:r>
    </w:p>
    <w:p>
      <w:pPr>
        <w:pStyle w:val="Normal"/>
        <w:jc w:val="both"/>
        <w:rPr>
          <w:sz w:val="24"/>
          <w:lang w:val="tr-TR"/>
        </w:rPr>
      </w:pPr>
      <w:r>
        <w:rPr>
          <w:sz w:val="24"/>
          <w:lang w:val="tr-TR"/>
        </w:rPr>
      </w:r>
    </w:p>
    <w:p>
      <w:pPr>
        <w:pStyle w:val="Normal"/>
        <w:jc w:val="both"/>
        <w:rPr>
          <w:sz w:val="24"/>
          <w:lang w:val="tr-TR"/>
        </w:rPr>
      </w:pPr>
      <w:r>
        <w:rPr>
          <w:sz w:val="24"/>
          <w:lang w:val="tr-TR"/>
        </w:rPr>
        <w:tab/>
        <w:t>Şimdi tüzük maddeleri arasında çelişkileri olduğunu dile getirdiler. Olabilir. Uygulamada biz bunu takip edeceğiz. Eğer bu çelişkiler öğrencinin aleyhine ise bunu değiştirmek de bizim uhdemizde olan bir olaydır. Bazı değişiklikleri hükümet tarafından da olumlu bulunularak bu tüzükte değişiklikler yapılmıştır. Üzerinde en çok durduğu husus; Burs Tüzüğünün 26’ncı maddesinde dile getirdikleri bizim bu polis soruşturmasına tabii tutulduğu andan itibaren bursların öğrencilere kesilmesi hususu, bizim murat ettiğimiz değildir. Kesinlikle öyle bir düşüncemiz yoktur. Burda murat edilen, yüzkızartıcı suçlarla ilgilidir. Herhalde hukuk terim açısından bu madde düzenlenmiştir. Bununla ilgili olarak bir çalışmamız olacaktır. Bizim burda esas söylediğimiz gibi, zimmet, rüşvet, hırsızlık, dolandırıcılık,darp, sahtekârlık, ırza geçme veya teşebbüs veya benzeri yüzkızartıcı suçlardan dolayıdır murat edil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1’inci madde ile ilgili olarak, yani soruşturma başlattığı andan itibaren bursların kestirilmesi hususu, tahmin ederim hukuki terim açısından konmuştur. Eğer murat edilen bu değilse, o madde ile ilgili bir değişiklik yapacağız. Biz düzeltme yaparız. Kesinlikle bizim de öyle bir düşüncemiz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maddelerde zaten Sayın Derya’nın da temennileri vardır. Görüşleri de o doğrultudadır. Biz, bunun değerlendirmesini yapacağız. Bizim burdaki düşüncemiz, yapılan bu değişikliği özellikle burs alan ihtiyaçlı öğrencilerimize daha iyi imkân vermektir. Bunda tek düşüncemiz budur. Zaten kendileri de bu düşüncelerimize olumlu yaklaşım göstermişlerdi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Derya. Çok kısa olarak. </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 Sayın Başkan, değerli milletvekilleri; Sayın Eğitim Bakanının uyarımıza karşı gösterdiği duyarlığa ben teşekkür etmek isterim. Gerçekten o madde son derece sakıncalı bir maddedir. Sayın Bakan, bu kürsüden o maddenin düzeltileceği yönünde, çıkartılacağı yönünde taahhütte bulunmuşlardır. Bu olumlu bir yaklaşımdır. Bu bakımdan kendilerin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Yalnız konservatuar öğrencileri ile ilgili eksikliğin giderilmesi. Bir de; pedagoji eğitimi gören öğrencilerin durumunun düzeltilmesi konusundaki uyarımı da bir kez daha hatırlatmak isteri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Der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4’üncü gündem dışı konuşma istemi, Cumhuriyetçi Türk Partisi Lefkoşa Milletvekili Sayın Özkan Murat’ın, “Ülke Tarımının İçinde Bulunduğu Sıkıntılar” ile ilgili yapmak istediği gündem dışı konuşmadır. İstem yazısını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right"/>
        <w:rPr>
          <w:sz w:val="24"/>
          <w:lang w:val="tr-TR"/>
        </w:rPr>
      </w:pPr>
      <w:r>
        <w:rPr>
          <w:sz w:val="24"/>
          <w:lang w:val="tr-TR"/>
        </w:rPr>
        <w:t>23 Ekim 1997</w:t>
      </w:r>
    </w:p>
    <w:p>
      <w:pPr>
        <w:pStyle w:val="Normal"/>
        <w:jc w:val="right"/>
        <w:rPr>
          <w:sz w:val="24"/>
          <w:lang w:val="tr-TR"/>
        </w:rPr>
      </w:pPr>
      <w:r>
        <w:rPr>
          <w:sz w:val="24"/>
          <w:lang w:val="tr-TR"/>
        </w:rPr>
      </w:r>
    </w:p>
    <w:p>
      <w:pPr>
        <w:pStyle w:val="Normal"/>
        <w:jc w:val="both"/>
        <w:rPr>
          <w:sz w:val="24"/>
          <w:lang w:val="tr-TR"/>
        </w:rPr>
      </w:pPr>
      <w:r>
        <w:rPr>
          <w:sz w:val="24"/>
          <w:lang w:val="tr-TR"/>
        </w:rPr>
        <w:t xml:space="preserve">KKTC Meclis Başkanlığına,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4.10.97 tarihinde gerçekleşecek Genel Kurulda “Ülke Tarımının İçinde Bulunduğu Sıkıntılar” ile ilgili gündem dışı konuşma yap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reğini rica ederim. </w:t>
      </w:r>
    </w:p>
    <w:p>
      <w:pPr>
        <w:pStyle w:val="Normal"/>
        <w:jc w:val="both"/>
        <w:rPr>
          <w:sz w:val="24"/>
          <w:lang w:val="tr-TR"/>
        </w:rPr>
      </w:pPr>
      <w:r>
        <w:rPr>
          <w:sz w:val="24"/>
          <w:lang w:val="tr-TR"/>
        </w:rPr>
      </w:r>
    </w:p>
    <w:p>
      <w:pPr>
        <w:pStyle w:val="Normal"/>
        <w:jc w:val="right"/>
        <w:rPr>
          <w:sz w:val="24"/>
          <w:lang w:val="tr-TR"/>
        </w:rPr>
      </w:pPr>
      <w:r>
        <w:rPr>
          <w:sz w:val="24"/>
          <w:lang w:val="tr-TR"/>
        </w:rPr>
        <w:t>Özkan Murat</w:t>
      </w:r>
    </w:p>
    <w:p>
      <w:pPr>
        <w:pStyle w:val="Normal"/>
        <w:jc w:val="right"/>
        <w:rPr>
          <w:sz w:val="24"/>
          <w:lang w:val="tr-TR"/>
        </w:rPr>
      </w:pPr>
      <w:r>
        <w:rPr>
          <w:sz w:val="24"/>
          <w:lang w:val="tr-TR"/>
        </w:rPr>
        <w:t>CTP Lefkoşa Milletvekili</w:t>
      </w:r>
    </w:p>
    <w:p>
      <w:pPr>
        <w:pStyle w:val="Normal"/>
        <w:jc w:val="right"/>
        <w:rPr>
          <w:sz w:val="24"/>
          <w:lang w:val="tr-TR"/>
        </w:rPr>
      </w:pPr>
      <w:r>
        <w:rPr>
          <w:sz w:val="24"/>
          <w:lang w:val="tr-TR"/>
        </w:rPr>
      </w:r>
    </w:p>
    <w:p>
      <w:pPr>
        <w:pStyle w:val="Normal"/>
        <w:jc w:val="both"/>
        <w:rPr>
          <w:sz w:val="24"/>
          <w:lang w:val="tr-TR"/>
        </w:rPr>
      </w:pPr>
      <w:r>
        <w:rPr>
          <w:sz w:val="24"/>
          <w:lang w:val="tr-TR"/>
        </w:rPr>
        <w:tab/>
        <w:t xml:space="preserve">BAŞKAN - Sayın Murat,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 Sayın Başkan, değerli milletvekilleri; geçen haftaydı Çiftçiler Birliğinin bir sözü oldu. Hükümet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Birlik Gazetesi’nden çıktı o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Dedi ki, yarım hekim insanı candan, yarım hoca imamdan eder. Tabii ne yaptı da öyle bir duyguya kaptırdı çiftçileri bu Hükümet? Varın siz düşün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Yerinden) - Hem candan, hem imam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Şimdi efendim aslında gönül isterdi ki, bu kürsüye geldiğimizde biz, tarımın genel sorunlarından ve gelecekle ilgili projelerden, günlük sorunlardan değil, günlük dertlerden değil gelecek sorunlardan konuşalım bu Meclis çatısı altında </w:t>
        <w:tab/>
        <w:t>ve hükümette projelerini sunsun bize. Biz de onların eksikliğini, aksaklığını veya biz projeler sunalım alsın yararlansın bundan. Yani master plânından konuşalım. Yani hayvancılığın veya bitkisel üretimin verimliliğinden konuşalım. Su projelerinden sabahleyin arkadaşlar bahsetti. Narenciyedeki sorunlardan ve projelerden konuşalım. Geleceğe dair program ve projelerden konuşalım. Ancak hayvancı ve çiftçinin  o kadar yakıcı sorunları bu yıl o derece arttı ve o derece duyguya kaptırdı ki çiftçiler kendilerini imamdan ediyor bu hükümet onun için bu dertleri bir kez daha son şekliyle gündeme getirmek ist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Çiftçi memnun paralarını da alıyorl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Telgrafın telleri yavaş yavaş çözülmeye başladı. Arkadaşlar bakınız, evet tazminatlarla ilgili bir şey görünmeye başlamıştır. Fakat bizi üzen nedir, ben dedim bu tazminatı ödeyecek hükümet öyle veya böyle ödenecek. Ancak bunun böyle her ikide bir gazete manşetlerinde  telefon ettim, efendim bilmem telgraf çektim de gittim görüştüm de, bizim hükümetimiz sadece postacılık mı yapacak? Evet Türkiye’den yardım istenecek projeler bazında, bilmem neler diyecek. Onu biz hükümet döneminde de yaptık. Ama her ikide birde temcit pilavı gibi telefon telefon üstün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çtınız ama alam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Canım Tarım Bakanı gider gelir bir açıklama yoktur, telefon eder Başbakan 2 trilyonun müjdesini veriri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Hükümet adına Başbakan açıkl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Vallahi bilmem onu kendi aranızda anlaşın ama bunun çözülmüş olması ve üreticiye önümüzdeki günlerde bu tazminatların ödeneceğinin açıklanması da olumlu bir gelişmedir, bizim de bunda payımız olduğundan dolayı gururluy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ir telefon da siz ettiniz herhald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Çünkü günlerce bu konuda günlerce dile getirdik varsa bunu herhangi bir hükümet yetkilisi ki muhalefetin bir konuyu gündeme getirmesiyle  hızlandırmaz   işlerini o zaman vurdum duymazdır değil mi?</w:t>
      </w:r>
    </w:p>
    <w:p>
      <w:pPr>
        <w:pStyle w:val="Normal"/>
        <w:jc w:val="both"/>
        <w:rPr>
          <w:sz w:val="24"/>
          <w:lang w:val="tr-TR"/>
        </w:rPr>
      </w:pPr>
      <w:r>
        <w:rPr>
          <w:sz w:val="24"/>
          <w:lang w:val="tr-TR"/>
        </w:rPr>
      </w:r>
    </w:p>
    <w:p>
      <w:pPr>
        <w:pStyle w:val="Normal"/>
        <w:jc w:val="both"/>
        <w:rPr>
          <w:sz w:val="24"/>
          <w:lang w:val="tr-TR"/>
        </w:rPr>
      </w:pPr>
      <w:r>
        <w:rPr>
          <w:sz w:val="24"/>
          <w:lang w:val="tr-TR"/>
        </w:rPr>
        <w:tab/>
        <w:t>Şimdi gelelim esas soruna. Gelelim esas soruna. Bu ödenecek. Açıklasın bize burda Başbakanı kim temsil ederse, hangi gün başlanacaksa ödenmeye. Bunu geçtik bir kalem. Ancak bunu biz istemezdik böyle her gün telefonlarla  dinleyelim, telefon ettik, telefon ettik, telefon ettik, bir  program proje çıkarttık ve geriye kalanı da aldık Türkiye’den densin. Ben size geçen hafta da söyledim tohumlukta gerçekten acil bir durumla karşı karşıyayız. Sayın Bakan, zaten Maliye Bakanı geçen hafta çıktı ve kuraklıkla ilgili önemli adımlar atıldı dedi, süt konusunda şöyle adımlar atıldı dedi ama doğrusu tohumla ilgili herhangi bir bilgisi olmadığı için bir şey söylemedi bize. Bakınız biz başından beri dedik ki Türkiye’den tohum olmaz. Bunu yapmayın. Israr edildi, ısrar edildi, ısrar edildi geldik nereye ekim  başladı arkadaşlar. 4500 ton tohum dağıtılmak üzeredir bilmiyorum hepsi dağıtıldı mı dağıtılmadı mı?  Ama bizim 12 bin ton, 13 bin ton ihtiyacımız var. Bunun eksisi 8 bin. Bunu nerden bulacağız dediğimizde, efendim bir ses çıktı. Bir yerden 2 bin ton geliyor. 6 bin. 10’u nerden bulacağız? Ha demek ki biz zamanında ikaz ettiğimizde program yapılsaydı ciddi bir şekilde ...</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Yağmurdan önce arpa yağacak, sonra yağmur yağaca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ugün bu sorunlu karşı karşıya gelmezdik. Çiftçiler müracaat etti Rum tarafındaki çiftçilere. Dileriz Hükümet de gerçekten bir karar verir ve buna müsaade verir. Bu da önemli bir gelişme olur ülkemiz açısından. Bu ayıp birşey değildir. Aslında iyi birşeydir de. Biz, zamanında bir gaz krizi çıktı, satın aldık. Ülkemizin sorunları eğer kuraklık olursa, o tarafı da etkiler, bu tarafı da. Bazı sıkıntılar varsa bu taraftan oraya yardım edilir. Ordan varsa buraya yardım edilir. Su konusunda olduğu gibi meselâ. Onun için dileriz Rum tarafındaki hükümet de olumlu karar verir ve buna izin verir ve bu tohumlar da gelir. Bundan hiç de kimse şey duymasın. Olumsuz diye bir netice çıkmasın. Aksine olumlu bir netice. Bizim eleştirdiğimiz, bu tohumluk konusunda hükümetin sınıfta kaldığıdır. Keşke bu tedbir alınsaydı bu şekilde kalmasaydık. 2000 tonun ne zaman geleceğini de bize Tarım Bakanı açıklarsa memnun oluruz. Çünkü ta gelsin, dağıtılsın köylüye ve ekilsin, belki de Kasım’ın sonunu buluruz. Bilemem. Yani fazla da birşey söylemiş olmayayım ben. Şimdi, gelecek tohumluğun fiyatı 560 Dolar diye duyduk. Belki de bu söylentidir. Bunun bize doğrusunu Tarım Bakanı söyleyecek. Çiftçinin eline geçerken 110 bin lira kilosu gelecek. O zaman, ondan sonraki fiyat belirlenirken büyük sorunlar olacak. Tabii ki buna büyük bir ihtimalle devlet, pahalı bile gelse sübvansiye edecek. Ama bunun böyle olması, ihmalin neticesidir. Bu konuda tedbirsizliğimizde yakalandık. Biz bunu ısrarla vurguladık. Tohumluk geldi Türkiye’den. Geldi, fakat bizim edindiğimiz bilgiye göre hayvan yemi olarak satılıyor şimdi. Şimdi fi tohumu fiyatı yok. Arpanın tohumunun fiyatı yok. Ekime başlandı fiyat yok. Biz duyarız 45 bin arpa olacak, 50 bin buğday olacak. Bilemiyorum. Bunları da bize Sayın Bakan söylerse ve çiftçi de bunları duyarsa bu kürsüden iyi olur gibime gelir. Şimdi çiftçinin durumu bu. Hayvancılık her zaman söylediğimiz gibi büyük bir panik içindedir. İşte burdan Sayın Bakan kızdı Yenidüzen’le Ortam’a. Hayvanların ölülerinin resimleri var. Biz geçen hafta da gösterdik. Halkın Sesi’nde de vardır. Hatta öyle manşetler atar Halkın Sesi, bunları Rumlar mı öldürdü? Besinsizlikten veya beslenme bozukluğundan falan diye bahseder. Ben, hiçbir zaman da işte açlıktan öldü iddiasında da bulunmadım bu kürsüden. Ancak, şimdi bize çıkarsa bakan da der ki efendim, bu hayvanlar hastalıktan öldü. Hastalık nerden geçer bu hayvanlara? Düzensiz beslenme ve yetersiz beslenmenin vücudun direncini kırdığının farkında değil mi? Başka birşey söyleyeyim. Yoğun halde düşükler vardır. Bilgimize geliyor küçükbaştan. Bunların sebebi nedir? Bunların da Sayın Bakan araştırsın. Acaba o da düzensiz ve yetersiz beslenmeden mi? Yoksa bulaşıcı bazı hastalıklar var rahime tesir eden ve bu düşükler oluyor. Bütün bunlar olurken zamanında büyük nutuk çekti burda. Sayın Bakan dediniz ki, sizin tarım sigortası tüzüğünüz uyduruktur veyahut da çağa uygun değil, güne uygun değil. Evet, eksik vardı. Küçükbaşın düşükleri yer almadı. Bir senedir. Koysaydınız onları bugün 10 tane, 20 tane, 25 tane herşeyde, bize hayvancılardan gelir bu bilgiler. Habire düşükler oluyor. Bunları da lütfen araştırın.</w:t>
      </w:r>
    </w:p>
    <w:p>
      <w:pPr>
        <w:pStyle w:val="Normal"/>
        <w:jc w:val="both"/>
        <w:rPr>
          <w:sz w:val="24"/>
          <w:lang w:val="tr-TR"/>
        </w:rPr>
      </w:pPr>
      <w:r>
        <w:rPr>
          <w:sz w:val="24"/>
          <w:lang w:val="tr-TR"/>
        </w:rPr>
      </w:r>
    </w:p>
    <w:p>
      <w:pPr>
        <w:pStyle w:val="Normal"/>
        <w:jc w:val="both"/>
        <w:rPr>
          <w:sz w:val="24"/>
          <w:lang w:val="tr-TR"/>
        </w:rPr>
      </w:pPr>
      <w:r>
        <w:rPr>
          <w:sz w:val="24"/>
          <w:lang w:val="tr-TR"/>
        </w:rPr>
        <w:tab/>
        <w:t>Şimdi biz balya getirdik Türkiye’den ve bedava geldi bu balyalar. Biz masraf yaptık dedik. Şimdi bana gelen rakamlar vardır. Ben size söyleyeyim. 11 milyara mal oldu bunun masrafı. Benim bildiğim kadarıyla 3-4-5 milyar sübvansiye edildi. Yani, bunun 5-6 milyarı daha sübvansiye edilseydi ve insanlara böyle bir felâket yılında hibe verilseydi çok mu lüks olurdu? Yani sübvansiye edilseydi bu masraf, Türk çiftçisi verdi bunu bedava. Çok mu lüks olurdu? Daha fenasını söyleyeyim ben size. Canlı hayvan ihracatından. Geçen hafta dedim ki ben bunu biraz daha detayli anlatacağım Meclise bilsin. Canlı hayvan ihracatı üç etapta yapılacaktı. Neydi bunun senaryosu? Üç bin, üç bin, üç bin olacaktı bu ihracat. Birinci etabı oldu. Aradan kaç gün geçti Sayın Bakan söylesin bize. Ödenmedi bu insan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Olur mu öyle şey? Daha ödenmed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Neden ödenmediğini söyleyeyim ben size. Şimdi ikinci etap için de toplandı hayvanlar. 1050 tanesi çiftliklerdedir 20 günden beridir yedirilir içirilir bu hayvanlar. Doğal olarak bunu devlet karşılayacak. Hayvancıya yansıtamazsınız bunu. Aldınız hayvanını, ihraç edemediniz. Tabii ihraç edemediğinizin karşılığını alamadığınız için ödeyemediniz siz de hayvancıyı. 2800’ünün aldınız karşılığını. Çünkü ihraç ettiniz. Ama 1050’nin ihraç etmediğiniz için alamadınız. Sebebini de söyleyeyim.Büyük iddialarla yola çıktığımız Et Kombinasının kombinalarına geliyoruz şimdi. Nedenini söyleyeyim size? Maalesef bu şirket çıktı ve aranırken bu...</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Ne kampanyas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İkinci etaba hayvanlar o da aradı kuzu alsın, hayvan alsın. İşte ben şu kadar alırım, bu kadar alırım gibisinden ne aldı bilir misiniz? Bu talebi karşılayamadı ilgili firma yani kooperatif karşılayamadı ilgili firmaya ve 1050’de durdu. Durduğu için karşıdaki firma da dedi ben alamam bunu ve döndü bu ilgili şirket, kombinanın şirketi Gökdil’dir adı, ben alırım bunu dedi. Aldı ama hani daha parasını vermedi. Ve ne olduğu belli değil daha. Şimdi devlet öderdi bunu, bu 1050 tanenin karşılığını da öderdi o Gökdil’e sattı ise de ondan alırdı alacağını veyahut da hızlandırırdı şeyini, ikinci etap ihracatını da yapardı. Yani biz Et Kombinasını verirken başka şeyler hayal ederken ihracımız engelledi. Maalesef farklı bir iddia varsa gelsin buradan anlatsın bize bakalım. Benim öğrendiklerim bunlar. Yani biz verdik bu kombinayı birine ki bizim hayvancımıza yardımcı olacak diye, kooperatif ihracat yaparken bir ilgili firmaya ne ise o beni ilgilendirmez, bir yabancı firmaya, ikinci etabı da devreye girdi bu Et Kombinasını verdiğimiz şirket ve kendi de aramaya başladı hayvan. Böyle olunca talepte bir problem oldu ve ikinci etap hazırlanamadığı için, 1050 tane hayvan kaldı çiftliklerde ve döndü kombinanın ilgili şirketi dedi ki ben alırım bunları. Aldı fakat ödemedi. Aldı mı almadı mı bilemem de onu, söylesin bize bakalım.</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Kombina üstüne kombina yedi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üyük başın kulakları mühürlenmiş bekler kombinay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o Süt Kurumunu geçen hafta söyledik, o süt fabrikasını fazla üstünde duracak değilim. Başka birşeyden daha bahsedeyim ben size. Bir sene önce ben bir konuyu gündeme getirdim burada. Ankara Et Pazarı. Hatırlayacaksınız. Mağusa’da Sayın Bakan çıktı ve büyük iddialarla ben tanzim satışı yaparım dedi. Biz dedik ki bu işin altında birşey var, çünkü böyle bir tanzim satışı bir kere, bir kere canlı hayvan siz duyurmadan satamazsınız birine. Hayır ben tanzim satış yaparım. O zaman tanzim satış yaparsınız yalnız Ankara Ette değil, Güzelyurt’ta da satarsınız, bilmem nerde de satarsınız ve üstelik alınan fiyatla satılan etin fiyatı arasında ilginç bir fark var. Devletin tespit ettiği oranların da altında iyi güzel ama, bir bit yeniği var bu işin altında dedik, çıktı. Ödenmedi daha.</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Ne çıkt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Ödenmedi. Ödenmedi bunlar. Bu Ankara Et ödemedi çiftçilere. 1 milyar 600 kusur, 80 milyon borç vardır, ödenme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Faizsiz mi ödenece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leme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avcılık ne yapar, Sayıştay ne yap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ani bazı şeyleri ikaz ettiğimizde buna titizlik gösterilirse bu gibi olaylarla karşılaşmayız. Benim gördüğüm kadarı bizim yaptığımız eleştiriler dikkate alınmaz, yaptığımız öneriler dikkate alınmaz ve sonunda böyle geliriz hem tohumlukta, hem de bu gibi ihaleler meselesinde, birçok şeyi ihalesiz veriyoruz. İşte bu da bir tanesidir. Verdik, ondan sonra alamadık parasını da. Bu konulara Tarım Bakanlığı dikkat ederse bundan sonra  en azından, bu sorunların daha sancısız çözeriz. Bundan sonra ben daha fazla dediğim gibi bu genel sorunlar üzerine değineceğim bundan sonraki haftalarda. Benim gördüğüm kadarı ile bazı sorunlarda adım da atılıyor. Bu adımların atılmasının şekli, topluma gösteriliş şeklini eleştiriyorum. Böyle her ikide birde aradık Türkiye Başbakanını da telefoniyen oldu oluyor, oldu oluyorda, bu yanlıştır. Sanki biz becerdik de öbür partiye atlattık. Bunlardan vazgeçin. Bunlar küçük politikalardır. Olursa birşey kendi halkımız için olur, çiftçimiz için, hayvancımız için olur. Öyle küçük politikalarla yani topsuz sahada şut çekmeyelim birbirimize. Bunun bir manası olma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Murat. Sayın Bakan, yanıt verecek misiniz? Buyuru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Ya Başbakan da kaleciydi, Tarım Bakanı da kaleciydi. Nasıl “dribble” atarlar birbirlerine anlamadım. Kaleciler “dribble” mı ata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Sayın Başkan, değerli milletvekilleri; geçen hafta burada olmadığım, yani yurt dışında olduğum bir dönemde, yine değerli arkadaşlar bu kürsüden tarımın sorunlarını irdelemeye çalıştılar. Ancak bu sorunlar irdelenirken de, siyasi ahlâk sınırının veya seviyesinin ne kadar küçük olduğunu üzüntüyle gazetelerden okudum ben. Tarım eleştiriliyor. Bir Tarım Bakanının icraatları eleştiriliyor. Benim yurt dışına devamlı gitmem eleştiriliyor. Özel ziyaretlerde devletin cebinden gittiğim iddia ediliyor. Son gidişim benim, kendi sağlığımla ilgili gidişimi, maalesef, zavallı bazı birkaç kişi, hangi iddialarla, hangi kesin iddialara dayanarak birtakım, böyle oturduğu yerden lâf atarak, siyasi ölçünün veya siyasi karizmanın ne kadar küçük olduğunu kendi şahıslarında görüntülemişlerdir. Ben bunu üzüntüyle tutanaklardan okudum. Ben gerçekten üzülüyorum. Sağlığım için gittiğim bir Türkiye ziyaretini, bu kadar değiştirerek, sataşma da olsa, lâf atma da olsa bunu yapmak, hiçbir milletvekilinin ne şahsiyetine, ne de siyasi kariyerine yakışır zannederim. yakışmaz.</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Geçmiş olsun Sayın Bakan. Belli ki henüz iyileşmedini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enim akli dengem çok yerinde geri zekâlı Derya. Ben değilim o kadar.</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Hop, hoop, hop.</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O zaman şey yapmayın. Hiç hoplamayın, hiç hoplamayın o zaman. Sataşmanın ölçüsünü bili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Terbiyeni takı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Sataşmanın ölçüsünü bilin o zaman.</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 lütfe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Ne zannediyorsun sen? Dağbaşı mı buras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taşmanın ölçüsünü bilin.</w:t>
      </w:r>
    </w:p>
    <w:p>
      <w:pPr>
        <w:pStyle w:val="Normal"/>
        <w:jc w:val="both"/>
        <w:rPr>
          <w:sz w:val="24"/>
          <w:lang w:val="tr-TR"/>
        </w:rPr>
      </w:pPr>
      <w:r>
        <w:rPr>
          <w:sz w:val="24"/>
          <w:lang w:val="tr-TR"/>
        </w:rPr>
      </w:r>
    </w:p>
    <w:p>
      <w:pPr>
        <w:pStyle w:val="Normal"/>
        <w:jc w:val="both"/>
        <w:rPr>
          <w:sz w:val="24"/>
          <w:lang w:val="tr-TR"/>
        </w:rPr>
      </w:pPr>
      <w:r>
        <w:rPr>
          <w:sz w:val="24"/>
          <w:lang w:val="tr-TR"/>
        </w:rPr>
        <w:tab/>
        <w:t>BAŞKAN- Lütfen efendim.</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Yerinden)- Kimin geri zekâlı olduğunu memleket bil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taşmanın ölçüsünü bilin o zama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Kimin geri zekâlı olduğunu memleket bilir.</w:t>
      </w:r>
    </w:p>
    <w:p>
      <w:pPr>
        <w:pStyle w:val="Normal"/>
        <w:jc w:val="both"/>
        <w:rPr>
          <w:sz w:val="24"/>
          <w:lang w:val="tr-TR"/>
        </w:rPr>
      </w:pPr>
      <w:r>
        <w:rPr>
          <w:sz w:val="24"/>
          <w:lang w:val="tr-TR"/>
        </w:rPr>
      </w:r>
    </w:p>
    <w:p>
      <w:pPr>
        <w:pStyle w:val="Normal"/>
        <w:jc w:val="both"/>
        <w:rPr>
          <w:sz w:val="24"/>
          <w:lang w:val="tr-TR"/>
        </w:rPr>
      </w:pPr>
      <w:r>
        <w:rPr>
          <w:sz w:val="24"/>
          <w:lang w:val="tr-TR"/>
        </w:rPr>
        <w:tab/>
        <w:t>BAŞKAN- Sayın Bakan lütfen. Sayın milletvekilleri lütfen efendim.</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Geri alsın sözünü.</w:t>
      </w:r>
    </w:p>
    <w:p>
      <w:pPr>
        <w:pStyle w:val="Normal"/>
        <w:jc w:val="both"/>
        <w:rPr>
          <w:sz w:val="24"/>
          <w:lang w:val="tr-TR"/>
        </w:rPr>
      </w:pPr>
      <w:r>
        <w:rPr>
          <w:sz w:val="24"/>
          <w:lang w:val="tr-TR"/>
        </w:rPr>
      </w:r>
    </w:p>
    <w:p>
      <w:pPr>
        <w:pStyle w:val="Normal"/>
        <w:jc w:val="both"/>
        <w:rPr>
          <w:sz w:val="24"/>
          <w:lang w:val="tr-TR"/>
        </w:rPr>
      </w:pPr>
      <w:r>
        <w:rPr>
          <w:sz w:val="24"/>
          <w:lang w:val="tr-TR"/>
        </w:rPr>
        <w:tab/>
        <w:t>BAŞKAN- Birbirinizi kırıcı sözler kullanmayı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taşmanın ölçüsünü bilin.</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Söylediğini geri alsın.</w:t>
      </w:r>
    </w:p>
    <w:p>
      <w:pPr>
        <w:pStyle w:val="Normal"/>
        <w:jc w:val="both"/>
        <w:rPr>
          <w:sz w:val="24"/>
          <w:lang w:val="tr-TR"/>
        </w:rPr>
      </w:pPr>
      <w:r>
        <w:rPr>
          <w:sz w:val="24"/>
          <w:lang w:val="tr-TR"/>
        </w:rPr>
      </w:r>
    </w:p>
    <w:p>
      <w:pPr>
        <w:pStyle w:val="Normal"/>
        <w:jc w:val="both"/>
        <w:rPr>
          <w:sz w:val="24"/>
          <w:lang w:val="tr-TR"/>
        </w:rPr>
      </w:pPr>
      <w:r>
        <w:rPr>
          <w:sz w:val="24"/>
          <w:lang w:val="tr-TR"/>
        </w:rPr>
        <w:tab/>
        <w:t>BAŞKAN- Birbirinize karşı, lütfen rica ediyorum, lütfe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Ve öğretmen kökenli bir arkadaşımızın bu şekilde sataşma yapması hiç de yakışık almaz Sayın Usar Bey.</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Sayın Bakan o sözünüzü alın geri siz de.</w:t>
      </w:r>
    </w:p>
    <w:p>
      <w:pPr>
        <w:pStyle w:val="Normal"/>
        <w:jc w:val="both"/>
        <w:rPr>
          <w:sz w:val="24"/>
          <w:lang w:val="tr-TR"/>
        </w:rPr>
      </w:pPr>
      <w:r>
        <w:rPr>
          <w:sz w:val="24"/>
          <w:lang w:val="tr-TR"/>
        </w:rPr>
      </w:r>
    </w:p>
    <w:p>
      <w:pPr>
        <w:pStyle w:val="Normal"/>
        <w:jc w:val="both"/>
        <w:rPr/>
      </w:pPr>
      <w:r>
        <w:rPr>
          <w:sz w:val="24"/>
          <w:lang w:val="tr-TR"/>
        </w:rPr>
        <w:tab/>
        <w:t>SALİH USAR (Yerinden)(Devamla)- Geri alın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en geri alıyorum. Ama söz atan kişiler de lâfın nereye gittiğini düşünebiliyorsa, varsa düşünce kabiliyeti onu da düşünsünler.</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Yerinden)- Sen çok düşünürsen, ağzından çıkanı kulağın duysun.</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lütfen efendim. Müsaade edi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Konuya gel Sayın Bak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 değerli milletvekilleri; ben muhalefete sormam ne zaman gideceğimi, kimlerle görüşeceğimi. İlgili yerlerden gerekli iznimi alır, gerekli görüşmeyi, ya kişisel, şahsi olarak yaparım, yahut da hükümet adın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ükümetten de derler ki hükümetten de izin almazmışsın giderken.</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bu ifadenin tutanaktan çıkmasını ben özellikle rica edeceğim. Bu konuda sizlerin de itirazı yoksa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Uygund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Tutanaktan çıkması için...</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Kalsın efendim, kalsın iyidir.</w:t>
      </w:r>
    </w:p>
    <w:p>
      <w:pPr>
        <w:pStyle w:val="Normal"/>
        <w:jc w:val="both"/>
        <w:rPr>
          <w:sz w:val="24"/>
          <w:lang w:val="tr-TR"/>
        </w:rPr>
      </w:pPr>
      <w:r>
        <w:rPr>
          <w:sz w:val="24"/>
          <w:lang w:val="tr-TR"/>
        </w:rPr>
      </w:r>
    </w:p>
    <w:p>
      <w:pPr>
        <w:pStyle w:val="Normal"/>
        <w:jc w:val="both"/>
        <w:rPr>
          <w:sz w:val="24"/>
          <w:lang w:val="tr-TR"/>
        </w:rPr>
      </w:pPr>
      <w:r>
        <w:rPr>
          <w:sz w:val="24"/>
          <w:lang w:val="tr-TR"/>
        </w:rPr>
        <w:tab/>
        <w:t>BAŞKAN- Aksi takdirde bir oylama yapacağı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Kalsın efendim.</w:t>
      </w:r>
    </w:p>
    <w:p>
      <w:pPr>
        <w:pStyle w:val="Normal"/>
        <w:jc w:val="both"/>
        <w:rPr>
          <w:sz w:val="24"/>
          <w:lang w:val="tr-TR"/>
        </w:rPr>
      </w:pPr>
      <w:r>
        <w:rPr>
          <w:sz w:val="24"/>
          <w:lang w:val="tr-TR"/>
        </w:rPr>
      </w:r>
    </w:p>
    <w:p>
      <w:pPr>
        <w:pStyle w:val="Normal"/>
        <w:jc w:val="both"/>
        <w:rPr>
          <w:sz w:val="24"/>
          <w:lang w:val="tr-TR"/>
        </w:rPr>
      </w:pPr>
      <w:r>
        <w:rPr>
          <w:sz w:val="24"/>
          <w:lang w:val="tr-TR"/>
        </w:rPr>
        <w:tab/>
        <w:t>BAŞKAN- Bu tür hoş olmayan ifadelerin milletvekillerinin biribirlerine karşı kullandığı hiç hoş değildir. Tutanaktan çıkmasını ben özellikle rica edeceği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Ben reddederim.</w:t>
      </w:r>
    </w:p>
    <w:p>
      <w:pPr>
        <w:pStyle w:val="Normal"/>
        <w:jc w:val="both"/>
        <w:rPr>
          <w:sz w:val="24"/>
          <w:lang w:val="tr-TR"/>
        </w:rPr>
      </w:pPr>
      <w:r>
        <w:rPr>
          <w:sz w:val="24"/>
          <w:lang w:val="tr-TR"/>
        </w:rPr>
      </w:r>
    </w:p>
    <w:p>
      <w:pPr>
        <w:pStyle w:val="Normal"/>
        <w:jc w:val="both"/>
        <w:rPr>
          <w:sz w:val="24"/>
          <w:lang w:val="tr-TR"/>
        </w:rPr>
      </w:pPr>
      <w:r>
        <w:rPr>
          <w:sz w:val="24"/>
          <w:lang w:val="tr-TR"/>
        </w:rPr>
        <w:tab/>
        <w:t>BAŞKAN- Sayın Bakan, geriye aldığına göre sözlerini tutanaktan çıksın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Uygundur, çıkarılsın.</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Yazılsın oraya aldı diye o kadar.</w:t>
      </w:r>
    </w:p>
    <w:p>
      <w:pPr>
        <w:pStyle w:val="Normal"/>
        <w:jc w:val="both"/>
        <w:rPr>
          <w:sz w:val="24"/>
          <w:lang w:val="tr-TR"/>
        </w:rPr>
      </w:pPr>
      <w:r>
        <w:rPr>
          <w:sz w:val="24"/>
          <w:lang w:val="tr-TR"/>
        </w:rPr>
      </w:r>
    </w:p>
    <w:p>
      <w:pPr>
        <w:pStyle w:val="Normal"/>
        <w:jc w:val="both"/>
        <w:rPr>
          <w:sz w:val="24"/>
          <w:lang w:val="tr-TR"/>
        </w:rPr>
      </w:pPr>
      <w:r>
        <w:rPr>
          <w:sz w:val="24"/>
          <w:lang w:val="tr-TR"/>
        </w:rPr>
        <w:tab/>
        <w:t>BAŞKAN- Evet devam edin Sayın Bak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 değerli milletvekilleri; ben gerekli izinleri alarak sağlığımdan sonra da Ankara’ya yaptığım bir ziyareti kimsenin saptırmaya, bu konularda da politik şov yapmaya benim de ihtiyacım yok. Politik şov yapanlar beni ilgilendirmez.</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Meclisin denetimi altındasın, onu unutma.</w:t>
      </w:r>
    </w:p>
    <w:p>
      <w:pPr>
        <w:pStyle w:val="Normal"/>
        <w:jc w:val="both"/>
        <w:rPr>
          <w:sz w:val="24"/>
          <w:lang w:val="tr-TR"/>
        </w:rPr>
      </w:pPr>
      <w:r>
        <w:rPr>
          <w:sz w:val="24"/>
          <w:lang w:val="tr-TR"/>
        </w:rPr>
      </w:r>
    </w:p>
    <w:p>
      <w:pPr>
        <w:pStyle w:val="Normal"/>
        <w:jc w:val="both"/>
        <w:rPr>
          <w:sz w:val="24"/>
          <w:lang w:val="tr-TR"/>
        </w:rPr>
      </w:pPr>
      <w:r>
        <w:rPr>
          <w:sz w:val="24"/>
          <w:lang w:val="tr-TR"/>
        </w:rPr>
        <w:tab/>
        <w:t>BAŞKAN- Sayın Civa müsaade edin efendim konuşmacıya.</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Öyle hükümetten izin alır da giderim yoktur.</w:t>
      </w:r>
    </w:p>
    <w:p>
      <w:pPr>
        <w:pStyle w:val="Normal"/>
        <w:jc w:val="both"/>
        <w:rPr>
          <w:sz w:val="24"/>
          <w:lang w:val="tr-TR"/>
        </w:rPr>
      </w:pPr>
      <w:r>
        <w:rPr>
          <w:sz w:val="24"/>
          <w:lang w:val="tr-TR"/>
        </w:rPr>
      </w:r>
    </w:p>
    <w:p>
      <w:pPr>
        <w:pStyle w:val="Normal"/>
        <w:jc w:val="both"/>
        <w:rPr>
          <w:sz w:val="24"/>
          <w:lang w:val="tr-TR"/>
        </w:rPr>
      </w:pPr>
      <w:r>
        <w:rPr>
          <w:sz w:val="24"/>
          <w:lang w:val="tr-TR"/>
        </w:rPr>
        <w:tab/>
        <w:t>BAŞKAN- Sayın Civa lütfen efendi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Meclis de seni denetleyecek nereye gidersin, nereye gelirsin, ne yaparsın ne edersin. Bundan rahatsız olma.</w:t>
      </w:r>
    </w:p>
    <w:p>
      <w:pPr>
        <w:pStyle w:val="Normal"/>
        <w:jc w:val="both"/>
        <w:rPr>
          <w:sz w:val="24"/>
          <w:lang w:val="tr-TR"/>
        </w:rPr>
      </w:pPr>
      <w:r>
        <w:rPr>
          <w:sz w:val="24"/>
          <w:lang w:val="tr-TR"/>
        </w:rPr>
      </w:r>
    </w:p>
    <w:p>
      <w:pPr>
        <w:pStyle w:val="Normal"/>
        <w:jc w:val="both"/>
        <w:rPr>
          <w:sz w:val="24"/>
          <w:lang w:val="tr-TR"/>
        </w:rPr>
      </w:pPr>
      <w:r>
        <w:rPr>
          <w:sz w:val="24"/>
          <w:lang w:val="tr-TR"/>
        </w:rPr>
        <w:tab/>
        <w:t>BAŞKAN- Sayın Civa, sizi ikaz ediyorum. Lütfen dinleyin efendi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Tabii, tabii dinliyorum.</w:t>
      </w:r>
    </w:p>
    <w:p>
      <w:pPr>
        <w:pStyle w:val="Normal"/>
        <w:jc w:val="both"/>
        <w:rPr>
          <w:sz w:val="24"/>
          <w:lang w:val="tr-TR"/>
        </w:rPr>
      </w:pPr>
      <w:r>
        <w:rPr>
          <w:sz w:val="24"/>
          <w:lang w:val="tr-TR"/>
        </w:rPr>
      </w:r>
    </w:p>
    <w:p>
      <w:pPr>
        <w:pStyle w:val="Normal"/>
        <w:jc w:val="both"/>
        <w:rPr>
          <w:sz w:val="24"/>
          <w:lang w:val="tr-TR"/>
        </w:rPr>
      </w:pPr>
      <w:r>
        <w:rPr>
          <w:sz w:val="24"/>
          <w:lang w:val="tr-TR"/>
        </w:rPr>
        <w:tab/>
        <w:t>BAŞKAN- Müdahale etmeyin.</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Tamam efendim.</w:t>
      </w:r>
    </w:p>
    <w:p>
      <w:pPr>
        <w:pStyle w:val="Normal"/>
        <w:jc w:val="both"/>
        <w:rPr>
          <w:sz w:val="24"/>
          <w:lang w:val="tr-TR"/>
        </w:rPr>
      </w:pPr>
      <w:r>
        <w:rPr>
          <w:sz w:val="24"/>
          <w:lang w:val="tr-TR"/>
        </w:rPr>
      </w:r>
    </w:p>
    <w:p>
      <w:pPr>
        <w:pStyle w:val="Normal"/>
        <w:jc w:val="both"/>
        <w:rPr>
          <w:sz w:val="24"/>
          <w:lang w:val="tr-TR"/>
        </w:rPr>
      </w:pPr>
      <w:r>
        <w:rPr>
          <w:sz w:val="24"/>
          <w:lang w:val="tr-TR"/>
        </w:rPr>
        <w:tab/>
        <w:t>BAŞKAN- Devam edin Sayın Bak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Yine Sayın Özkan Murat arkadaşım yaptı, araştırmasını yaptı. Yapması da hakkını, kendine mahfuzdur, mutlaka yapacak, eleştirecek. Tohumla ilgili birtakım eleştiriler getirdi. Ben halâ iddia ediyorum ki herhangi bir tohum sıkıntımız yok. Şu anda yüklenmekte olan, şey bugün yola çıkan 500 ton, elit tohumu, arpa tohumu geliyor. Atiki tohumu geliyor. Hatta bu 500 tondan sonra Kasım’ın ilk haftasında, 1500 tonluk ikinci parti gelecek.2000 tonluk elit tohumu sözleşmeli çiftçilerle Devlet Üretme Çiftlikleri kontrolunda önümüzdeki sezon için ihtiyacımız ola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u Türkiye’den değil.</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yır İsrail’den geliyo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Hayır söylemenizi istemiyoruz nerden geldiğin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Elit tohumu diyorum, elit tohum. Türkiye’den değil. Onu zati iddiamız yok. Türkiye’den gelen 40 tonluk bir şahin ve sur adı altında deneme yapacağımız 40 tonluk bir arpa çeşiti vardı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Nerden geldiğini istemiyoruz. Yalnız Türkiye’den olmadığını söyleyiniz yete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Elit tohum şu anda atiki Türkiye üretmediğine göre atiki tohumun nerden geldiğini artık siz düşünebiliyorsanız düşünün. Kasımın ilk haftasında da 1500 ton tohum gelerek Devlet Üretme Çiftlikleri kontrolunda sözleşmeli çiftçilerle önümüzdeki sezonlarda tohum ihtiyacını bu şekilde de karşılamış olacağız. Tohum getiren firmanın da 550 Dolar olduğu söylenilmektedir deniliyor. Doğrudur. 550 Dolar tonudur ancak dönümde 400 kilogram dönüm başı, dönüm başı 400 kilogram arpa alacağımızı, onun dışında arpa alabilirsek tazminat edeceğinin senedini de imzalıyo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Ne kadar satabileceksiniz Sayın Bak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Tamamını biz üreticimize, sözleşmelilere vereceğiz tamamını. Devlet Üretme Çiftliğinde tohum üretme. Onun da maliyeti var, gemi maliyeti var, daha sonra fiyatları belli olacak. Yani alış fiyatı 550 Dolardır. Uzun bir arayıştan sonra Kooperatif Merkez Bankası bir arayış içerisine girdi. 850 Dolar civarında teklifler geldi, 720 Dolar civarında teklifler geldi. En uygun teklifi biz 2 bin tonla sınırlayarak Toprak Ürünleri Kurumu aracılığı ile bu bağlantı kuruldu, Kasımın ilk haftasında 2 bin ton tohum gelmiş olacak. Türkiye Cumhuriyetinden yapmış olduğumuz çalışmalar çerçevesinde  3 bin ton Cumhuriyet 75 adı altında iklim şartlarımıza uygun buğday tohumunu kullanıyoruz, şu ana kadar 1600 tonu geldi, önümüzdeki hafta sonunda  tamamı bitmiş olacak 3 bin tona tamamlamış olacağız. Bu bir yandan gerek sert, gerek yumuşak buğday olarak da talep eden üreticilerimize dağıtılmaktadır. Bu yıl 1000 tonluk bir kapasiteye ulaştık vigo tohumu açısından. 250 tonluk Kooperatif Merkez Bankası, diğer 750 tonu da 150 tonu geçen yıldan kalmak üzere 600 ton da bizim yapmış olduğumuz ithalâtla, Toprak Ürünleri Kurumunun ithalâtı ile 1000 tonluk bir vigo ekimine gidilmiş olacak. Bugünkü basında izlenildiği gibi 2 trilyonluk Türkiye Cumhuriyeti Hükümetinin çiftçimize kuraklıktan görmüş olduğu zararı tesbit etmesi için bir hibe olayı vardır. Bu hibe Türkiye Cumhuriyeti Hükümetinin bütçesinde yer almadığı için, ek bir bütçe çerçevesinde verileceği ortaya çıkınca bu kadar geçikmeye uğramıştır. Önümüzdeki günlerde de Türkiye Cumhuriyeti Ziraat Bankasının Krediler Şube Genel Müdürü gelerek bu sorunu Sayın Maliye Bakanı ile yapacağı çalışmalar çerçevesinde bir protokolla sonuçlandırmış olacağız. Kuraklık ne zaman ödenecek? Kuraklık çalışmalarında geri kalmış değiliz. Ama şunu, şu kürsüden maalesef hiçbir milletvekili arkadaşımız cesaret göstererek, Genel Tarım Sigortası ve bu hükümetin çekmiş olduğu sıkıntılar ortada iken, yaklaşık 700 bin dönüm civarında olan kuraklık alanına müracaat 870 bin dönüm idi. 170 bin dönüm arazinin fazla beyan verilmesi, ekilmeyen arazileri ekili olarak göstermesi ve bu konuda Genel Tarım Sigortasının çalışmasının 1.5 ay civarında uzatmasına sebep olmuştur. Bir eleştiri getirirken, hükümete bir eleştiri getirirken hiç olmazsa bu yanlış yapan üreticilerin de yanlış yapmaması gerektiğini bir milletvekili arkadaşın da burada söylemesi gerektiğine inanıyorum be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Mahkemeye verin kendilerini Sayın Bak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Verilecek, onlar mutlaka verilecek. Tespit edilenler verilecekti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Dürüstlüğe alışsın insanl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Geçmişte bu ülkede Belediye Başkanlığı yapmış kişiler, ölmüş kişiler adına arazi icar yaparak Genel Tarım Sigortasından para talep ettile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Verin mahkemeye ceza yesinler, örnek olsu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170 bin dönüm arazi önümüzdeki günlerde net liste çıktıktan sonra, şu anda 8 köy kalmıştır. 8 köy bittikten sonra isim bazında tüm ünsanlarımızı deşifre etmek mecburiyetindeyiz.</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Açıklayın, verin gazeteye isimlerin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 değerli milletvekilleri; tohum fiyatlarını geçen hafta yapmış olduğumuz Bakanlar Kurulu toplantısında arpanın 40 bin lira, buğdayın 45 bin lira, vigonun 60 bin lira olduğunu basına sızmadı ama bugünlerde açıklanacak, Bakanlar Kurulu bu konuda bir karar aldı. Arpa 40 bin, buğday 45 bin, vigo da 60 bin.</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Nedir bunlar Sayın Bak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ilosu, fiyatı, tohumluk arpanın. tohumluk arpanın...</w:t>
      </w:r>
    </w:p>
    <w:p>
      <w:pPr>
        <w:pStyle w:val="Normal"/>
        <w:jc w:val="both"/>
        <w:rPr>
          <w:sz w:val="24"/>
          <w:lang w:val="tr-TR"/>
        </w:rPr>
      </w:pPr>
      <w:r>
        <w:rPr>
          <w:sz w:val="24"/>
          <w:lang w:val="tr-TR"/>
        </w:rPr>
      </w:r>
    </w:p>
    <w:p>
      <w:pPr>
        <w:pStyle w:val="Normal"/>
        <w:jc w:val="both"/>
        <w:rPr>
          <w:sz w:val="24"/>
          <w:lang w:val="tr-TR"/>
        </w:rPr>
      </w:pPr>
      <w:r>
        <w:rPr>
          <w:sz w:val="24"/>
          <w:lang w:val="tr-TR"/>
        </w:rPr>
        <w:tab/>
        <w:t>İBRAHİM KORELİ (Yerinden)(Devamla)- Satış fiyat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tış fiyatı. Şu ana kadar yapılmış çalışmalara 8 köy dışında Genel Tarım Sigortasının yapmış olduğu çalışmalarda 1 trilyon 585 milyarlık bir ödenek ortaya çıkmıştır.Sekiz köy bittikten sonra da tamamı ortaya çıkacak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lütfen yerlerimize oturalım efendim, dinleyelim. Lütfen. Devam edin Sayın Bak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yın Başkan, değerli milletvekilleri; hayvancılık konusunda, Özkan Bey diyor ki açlıktan öldü mü ölmedi mi? Basını, kendi basınını okursa, o dönemdeki ifadeleri ben kullandım. O resimlerin altındaki yazılardan bahsettim. Ama doğrudur. Birtakım düşük olayları vardır. Veteriner Dairesi...</w:t>
      </w:r>
    </w:p>
    <w:p>
      <w:pPr>
        <w:pStyle w:val="Normal"/>
        <w:jc w:val="both"/>
        <w:rPr>
          <w:sz w:val="24"/>
          <w:lang w:val="tr-TR"/>
        </w:rPr>
      </w:pPr>
      <w:r>
        <w:rPr>
          <w:sz w:val="24"/>
          <w:lang w:val="tr-TR"/>
        </w:rPr>
      </w:r>
    </w:p>
    <w:p>
      <w:pPr>
        <w:pStyle w:val="Normal"/>
        <w:jc w:val="both"/>
        <w:rPr/>
      </w:pPr>
      <w:r>
        <w:rPr>
          <w:sz w:val="24"/>
          <w:lang w:val="tr-TR"/>
        </w:rPr>
        <w:tab/>
        <w:t>ÖZKAN MURAT (Lefkoşa)(Yerinden)- Onlara baksın Veteriner Daires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Aşı kampanyasına girdiği zaman, aşı için veterinerin çalışmasına yardımcı olmayan üreticilerin duyarsız davranmasından dolayı olmuştur. Ama yine buna rağmen de veteriner hekimlerimiz bu konuda yoğun bir çalışma içerisindedir.</w:t>
      </w:r>
    </w:p>
    <w:p>
      <w:pPr>
        <w:pStyle w:val="Normal"/>
        <w:jc w:val="both"/>
        <w:rPr>
          <w:sz w:val="24"/>
          <w:lang w:val="tr-TR"/>
        </w:rPr>
      </w:pPr>
      <w:r>
        <w:rPr>
          <w:sz w:val="24"/>
          <w:lang w:val="tr-TR"/>
        </w:rPr>
      </w:r>
    </w:p>
    <w:p>
      <w:pPr>
        <w:pStyle w:val="Normal"/>
        <w:jc w:val="both"/>
        <w:rPr>
          <w:sz w:val="24"/>
          <w:lang w:val="tr-TR"/>
        </w:rPr>
      </w:pPr>
      <w:r>
        <w:rPr>
          <w:sz w:val="24"/>
          <w:lang w:val="tr-TR"/>
        </w:rPr>
        <w:tab/>
        <w:t>Hibe balya konusunda, nasıl hibe dağıtırız, ben anlayamıyorum, nasıl şey yok ben anlayamıyorum. Yani hibe olması mümkün değil. Maliye Bakanı oturmuş, navlun ücretinin %50’sini sübvansiyon yaparak 11 bin liman altı, gemi altı, 12 bin de ambarlarda diyerek bir fiyat tesbiti yaptı. Hibe dağıtılmasının mümkün olmayacağını artık bu toplumda herkes...</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Siz önerdiniz Sayın Bak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ibe alım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Onlar hibe alındı.</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Nasıl geldi Sayın Angolemli. Nasıl gel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ni Maliye Bakanının dediği mi olaca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Nasıl gel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lsu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Nasıl ald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Yerinden)(Devamla)- Onu da siz sübvansiye yapı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Nasıl yapıyor? %50’sini yapıyor sübvansiy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ni Maliye Bakanı istemez diye olmayacak mı? Siz ne yaparsın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esabını kitabını yap ve ondan sonra gel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iz Tarım Bakanısınız.</w:t>
      </w:r>
    </w:p>
    <w:p>
      <w:pPr>
        <w:pStyle w:val="Normal"/>
        <w:jc w:val="both"/>
        <w:rPr>
          <w:sz w:val="24"/>
          <w:lang w:val="tr-TR"/>
        </w:rPr>
      </w:pPr>
      <w:r>
        <w:rPr>
          <w:sz w:val="24"/>
          <w:lang w:val="tr-TR"/>
        </w:rPr>
      </w:r>
    </w:p>
    <w:p>
      <w:pPr>
        <w:pStyle w:val="Normal"/>
        <w:jc w:val="both"/>
        <w:rPr>
          <w:sz w:val="24"/>
          <w:lang w:val="tr-TR"/>
        </w:rPr>
      </w:pPr>
      <w:r>
        <w:rPr>
          <w:sz w:val="24"/>
          <w:lang w:val="tr-TR"/>
        </w:rPr>
        <w:tab/>
        <w:t>BAŞKAN- Evet, karşılıklı konuşmayın efendim.</w:t>
      </w:r>
    </w:p>
    <w:p>
      <w:pPr>
        <w:pStyle w:val="Normal"/>
        <w:jc w:val="both"/>
        <w:rPr>
          <w:sz w:val="24"/>
          <w:lang w:val="tr-TR"/>
        </w:rPr>
      </w:pPr>
      <w:r>
        <w:rPr>
          <w:sz w:val="24"/>
          <w:lang w:val="tr-TR"/>
        </w:rPr>
      </w:r>
    </w:p>
    <w:p>
      <w:pPr>
        <w:pStyle w:val="Normal"/>
        <w:jc w:val="both"/>
        <w:rPr/>
      </w:pPr>
      <w:r>
        <w:rPr>
          <w:sz w:val="24"/>
          <w:lang w:val="tr-TR"/>
        </w:rPr>
        <w:tab/>
        <w:t>HÜSEYİN ANGOLEMLİ (Yerinden)(Devamla)- Olur mu öyle şey?</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Biraz ağırlık da siz koy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abii.</w:t>
      </w:r>
    </w:p>
    <w:p>
      <w:pPr>
        <w:pStyle w:val="Normal"/>
        <w:jc w:val="both"/>
        <w:rPr>
          <w:sz w:val="24"/>
          <w:lang w:val="tr-TR"/>
        </w:rPr>
      </w:pPr>
      <w:r>
        <w:rPr>
          <w:sz w:val="24"/>
          <w:lang w:val="tr-TR"/>
        </w:rPr>
      </w:r>
    </w:p>
    <w:p>
      <w:pPr>
        <w:pStyle w:val="Normal"/>
        <w:jc w:val="both"/>
        <w:rPr>
          <w:sz w:val="24"/>
          <w:lang w:val="tr-TR"/>
        </w:rPr>
      </w:pPr>
      <w:r>
        <w:rPr>
          <w:sz w:val="24"/>
          <w:lang w:val="tr-TR"/>
        </w:rPr>
        <w:tab/>
        <w:t>BAŞKAN- Müsaade edin sayın milletvekilleri; müsaade ed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50’sinin dışında bu ülkede %50 noktasına gelirken de, bu ülkede yapılan, normal zamanlarda yapılan balyanın daha da altına düşmüştür. Ülkemizde balya satışları 25-30 bin lirayken, normalde esasında maliyet 15 bin liradır. Biz 15 binin altına da inerek 12 bin liraya, hayvancı bu rakamlardan da hiç de şikâyetçi değil. Yeter ki balyamız olsun. Hiç de şikâyetçi değil. Tekirdağ’dan, Bursa’dan hibe balya toplayacağız, buraya getireceğiz. Halâ muhalefetteki arkadaşlar kendi hobilerini tatmin etmek için eleştiri yapmanın bir de anlamı yoktur. Vatandaş, çiftçi, 12 bin liradan şikâyeti y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Vardır, vardır Sayın Bakan. Vardır. Hibe edilen malı hibe vereceksi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Ol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Maliye Bakanına bastırıp vereceksiniz.</w:t>
      </w:r>
    </w:p>
    <w:p>
      <w:pPr>
        <w:pStyle w:val="Normal"/>
        <w:jc w:val="both"/>
        <w:rPr>
          <w:sz w:val="24"/>
          <w:lang w:val="tr-TR"/>
        </w:rPr>
      </w:pPr>
      <w:r>
        <w:rPr>
          <w:sz w:val="24"/>
          <w:lang w:val="tr-TR"/>
        </w:rPr>
      </w:r>
    </w:p>
    <w:p>
      <w:pPr>
        <w:pStyle w:val="Normal"/>
        <w:jc w:val="both"/>
        <w:rPr>
          <w:sz w:val="24"/>
          <w:lang w:val="tr-TR"/>
        </w:rPr>
      </w:pPr>
      <w:r>
        <w:rPr>
          <w:sz w:val="24"/>
          <w:lang w:val="tr-TR"/>
        </w:rPr>
        <w:tab/>
        <w:t>BAŞKAN- Evet, devam edin Sayın Bak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Maliye Bakanına bu konuda hiç bastırmaya gerek yok. Gereğini fazlasıyla yapıyor Sayın Maliye Bakan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 herşeyi bil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iç arzu etmediğimiz, hayvan, canlı hayvan ihracatında Sayın Özkan Murat’ın söylediği gibi olumsuzluklar olmuştur. Bunu inkâr etmiyoruz. Gökhan’ın hayvan toplaması, bilmem ne yapması, tamamen Bakanlığımızın kontrolu dışında olmuştur. Bu olumsuzluğun da bugüne kadar kalkması ümidi içerisinde, ümidi değil, kalkacağı kanaatindeyiz. Ankara Et Pazarını, Devlet Üretme Çiftçiği, o dönemde de yine söyledim. Yine Söylüyorum. İhale fiyatının altında asla canlı hayvan verilmemiştir. 8-9 milyarlık satıştan sonra bir milyar civarında bir borcu vardır. Onu da mahkemeye verilmiştir. Mahkeme aracılığıyla yasal faizlerin mutlaka tahsil edilecektir.</w:t>
      </w:r>
    </w:p>
    <w:p>
      <w:pPr>
        <w:pStyle w:val="Normal"/>
        <w:jc w:val="both"/>
        <w:rPr>
          <w:sz w:val="24"/>
          <w:lang w:val="tr-TR"/>
        </w:rPr>
      </w:pPr>
      <w:r>
        <w:rPr>
          <w:sz w:val="24"/>
          <w:lang w:val="tr-TR"/>
        </w:rPr>
      </w:r>
    </w:p>
    <w:p>
      <w:pPr>
        <w:pStyle w:val="Normal"/>
        <w:jc w:val="both"/>
        <w:rPr>
          <w:sz w:val="24"/>
          <w:lang w:val="tr-TR"/>
        </w:rPr>
      </w:pPr>
      <w:r>
        <w:rPr>
          <w:sz w:val="24"/>
          <w:lang w:val="tr-TR"/>
        </w:rPr>
        <w:tab/>
        <w:t>Türkiye’deki yapmış olduğum çalışmaların bir tanesi, Sayın Angolemli özellikle, Türkiye’den bu tarafa gelmez filan der. Fakat orda ne yaptığımı, nereye gittiğimi bir gün sorsaydı, herhalde bunları ben kendisine mecburdum belki de, belki de mecburum bu bilgileri vermeye. Sağlığım için gitmesem bu kürsüden gelip bu kadar yozlaştırmanın bir anlamı yoktur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ma neyi yozlaştırdık Sayın Bak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imseyi...</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Keşke bir basın açıklaması yapsaydınız Sayın Bak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iç gerek yoktur. Ne gereği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er uçak alanına gittiğinde köylünün gözü kulağı açılır. Acaba birşey mi getirecek diye? eli boş geli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iz şov yapmıyoruz. Gelip de istediğimizde şov yapma...</w:t>
      </w:r>
    </w:p>
    <w:p>
      <w:pPr>
        <w:pStyle w:val="Normal"/>
        <w:jc w:val="both"/>
        <w:rPr>
          <w:sz w:val="24"/>
          <w:lang w:val="tr-TR"/>
        </w:rPr>
      </w:pPr>
      <w:r>
        <w:rPr>
          <w:sz w:val="24"/>
          <w:lang w:val="tr-TR"/>
        </w:rPr>
      </w:r>
    </w:p>
    <w:p>
      <w:pPr>
        <w:pStyle w:val="Normal"/>
        <w:jc w:val="both"/>
        <w:rPr>
          <w:sz w:val="24"/>
          <w:lang w:val="tr-TR"/>
        </w:rPr>
      </w:pPr>
      <w:r>
        <w:rPr>
          <w:sz w:val="24"/>
          <w:lang w:val="tr-TR"/>
        </w:rPr>
        <w:tab/>
        <w:t>BAŞKAN- Sayın Bakan karşılıklı konuşma olmasın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Ankara’da yapmış olduğum bir ikili temaslarda, Pazartesi itibarıyla, küçükbaş, özellikle küçükbaş hayvan üreticisinin yemlik arpa ihtiyaçlarını kredili, faizsiz yaklaşık 30 bin ton civarındaki arpayı Mart 31’e kadar, 1998, 31 Mart’ına kadar, kredili, faizsiz, hayvan üreticisine vereceğiz biz. Ankara’ya yapmış olduğumuz temasların alanı da budur. Telefoniyen filan yapmadım bunları ben. Sizin burada kıvrandığınızı diyeceğim, çünkü aynı acıyı hissediyoruz. Üreticinin sıkıntılarına ortak olmaya çalışıyorsunuz. Ama en azından bu konuda bir çalışma yapan kişinin, eğer telefoniyen birşey, çözemediysem, çözemedim.Gitmişken, Ankara’ya giderekten bu işlerin Toprak Malzeme Ofisinden 100 Dolar tonunu aldığımız arpanın Nisanın ilk haftasına ödeme avantajını yakalayınca biz bunları hayvan üreticimize yansıtıyoruz. Pazartesi itibarıyle yemlik olarak kullanılan arpanın üreticimize hayvan bazında aylık ihtiyaçlarını her ay periyodik olarak, aylık ihtiyaçlarını kredili, faizsiz olarak vereceğiz. Bu b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olar üzerinden vereceksiniz?</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Fiyat?</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20 b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20 bin hiç değişmeyecek?</w:t>
      </w:r>
    </w:p>
    <w:p>
      <w:pPr>
        <w:pStyle w:val="Normal"/>
        <w:jc w:val="both"/>
        <w:rPr>
          <w:sz w:val="24"/>
          <w:lang w:val="tr-TR"/>
        </w:rPr>
      </w:pPr>
      <w:r>
        <w:rPr>
          <w:sz w:val="24"/>
          <w:lang w:val="tr-TR"/>
        </w:rPr>
      </w:r>
    </w:p>
    <w:p>
      <w:pPr>
        <w:pStyle w:val="Normal"/>
        <w:jc w:val="both"/>
        <w:rPr/>
      </w:pPr>
      <w:r>
        <w:rPr>
          <w:sz w:val="24"/>
          <w:lang w:val="tr-TR"/>
        </w:rPr>
        <w:tab/>
        <w:t>KENAN AKIN (Devamla)- Her ay 2 bin lira da fiyat gelec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2 bin lira.</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100 Dolar dediğine göre 20 bin.</w:t>
        <w:tab/>
      </w:r>
    </w:p>
    <w:p>
      <w:pPr>
        <w:pStyle w:val="Normal"/>
        <w:jc w:val="both"/>
        <w:rPr>
          <w:sz w:val="24"/>
          <w:lang w:val="tr-TR"/>
        </w:rPr>
      </w:pPr>
      <w:r>
        <w:rPr>
          <w:sz w:val="24"/>
          <w:lang w:val="tr-TR"/>
        </w:rPr>
      </w:r>
    </w:p>
    <w:p>
      <w:pPr>
        <w:pStyle w:val="Normal"/>
        <w:jc w:val="both"/>
        <w:rPr>
          <w:sz w:val="24"/>
          <w:lang w:val="tr-TR"/>
        </w:rPr>
      </w:pPr>
      <w:r>
        <w:rPr>
          <w:sz w:val="24"/>
          <w:lang w:val="tr-TR"/>
        </w:rPr>
        <w:tab/>
        <w:t>KENAN AKIN (Devamla)- Kasım 2 bin, Aralık 24 bin. 2. 2 Doları, çünkü orada Toprak Malzeme Ofisinin ödeyeceği para Dolar bazındadır. 6 ay benden almadığı parayı da TL olarak bağlamamız zati mümkün değil. Bu dünyanın hiçbir ticari şeyine de yakışmaz ama şunu da unutmayın ki Türkiye’de 39.700 liraya satılan yemlik arpa ülkemizde bugün 20 bin liraya satılmaktadır artı (+) KDV. Bu hayvan üreticimizin bu yangında, bu felâkette almış olduğu en büyük avantajlardan bir tanesidir ki Dolar yükseldikçe biz 100 Dolardan aldığımız için Nisanın ilk haftasına kadar para ödemeyeceğiz, hiç olmazsa bu dönem içerisinde üreticimize bu avantajı vermenin mutluluğunu yaşıyoruz, kıvancını yaşıyoruz. Yarın başka bir şey koparacak olsam yine Ankara’ya giderim.</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Yıllık %100’ü aş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Yıllık %100’ü aşar senin hesabın. Her ay 2 bin at üstüne, %100’ü aşar.</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alih Bey, 5 ay Doların, eğer bir ayda dolar 100 Dolar ortaya koy, 100 Dolar eğer ayda...</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Hesap ortada efendim.</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Faizsizdir ama yıllık %100 gelecek, %100’ü geçecek.</w:t>
      </w:r>
    </w:p>
    <w:p>
      <w:pPr>
        <w:pStyle w:val="Normal"/>
        <w:jc w:val="both"/>
        <w:rPr>
          <w:sz w:val="24"/>
          <w:lang w:val="tr-TR"/>
        </w:rPr>
      </w:pPr>
      <w:r>
        <w:rPr>
          <w:sz w:val="24"/>
          <w:lang w:val="tr-TR"/>
        </w:rPr>
      </w:r>
    </w:p>
    <w:p>
      <w:pPr>
        <w:pStyle w:val="Normal"/>
        <w:jc w:val="both"/>
        <w:rPr>
          <w:sz w:val="24"/>
          <w:lang w:val="tr-TR"/>
        </w:rPr>
      </w:pPr>
      <w:r>
        <w:rPr>
          <w:sz w:val="24"/>
          <w:lang w:val="tr-TR"/>
        </w:rPr>
        <w:tab/>
        <w:t>BAŞKAN - Tamam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Üretici bundan memnu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140.</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Siz memnun olmayabilirsiniz ama üretici bundan çok memnun. Biz çalışmalarımızı üreticimizin ayakta durması düşüncesi ile yapmaktayız. Hiç şova niyetimiz yok, şov yapma ihtiyacımız yok. Bu sıkıntıda, vatandaşın çekmiş olduğu sıkıntıların ölçüsünü çok iyi bilmekteyiz. Tabii ki haklı olarak muhalefet, muhalefet görevini yapacak ama hiç olmazsa bazı gerçekleri de gözardı ederek muhalefet yapmanın da pek anlamı olmayacağı kanaatindeyim.</w:t>
      </w:r>
    </w:p>
    <w:p>
      <w:pPr>
        <w:pStyle w:val="Normal"/>
        <w:jc w:val="both"/>
        <w:rPr>
          <w:sz w:val="24"/>
          <w:lang w:val="tr-TR"/>
        </w:rPr>
      </w:pPr>
      <w:r>
        <w:rPr>
          <w:sz w:val="24"/>
          <w:lang w:val="tr-TR"/>
        </w:rPr>
      </w:r>
    </w:p>
    <w:p>
      <w:pPr>
        <w:pStyle w:val="Normal"/>
        <w:jc w:val="both"/>
        <w:rPr>
          <w:sz w:val="24"/>
          <w:lang w:val="tr-TR"/>
        </w:rPr>
      </w:pPr>
      <w:r>
        <w:rPr>
          <w:sz w:val="24"/>
          <w:lang w:val="tr-TR"/>
        </w:rPr>
        <w:tab/>
        <w:t>Beni sabırla dinlediğiniz için teşekkür ediyor, saygılar sunu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Sayın Murat buyurun çok kısa bir şekil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 Sayın Başkan; hemen Sayın Bakanın sonunda söylediğine cevap verecek olursak, aslında ben not aldım, müjde gibi geldi bana hayvancıya verilen bir müjde ki daha önceden bana söylemişti Sayın Bakan ki Marta kadar sıfır faizle yem verilecek. Fakat bu 2 bin lira her ay dediğinde 5 ayda %50 gelir, seneliği %120 faiz gelir. Şimdi bunu gözden geçirmesini rica ederim ben sayın Bakandan. Bir yanlışlık olmasın burada. Eğer sıfır faizle Marta kadar yem verilirse hayvancıya bu büyük bir yardımdır, bunu yürekten destekleriz ama öyle her ay bu kadar kiloda artış, o yanlıştır, faizi de geçer, daha fazla faiz olur. Şimdi tohumlukta sorun yok dendi. Ben tabii ki isterim sorun olmasın. Tabii ki sorun olmaması için uğraşırım ama maalesef vardır arkadaşlar ve bunu 6 ay önceden ikaz ettik. Bakın ben size rakam verdim. 4500 ton dağıtılmak üzeredir. Diyelim ki 2 bin ton da geldi gelen hafta. Bunun gene farkı vardır. Öyle olmasaydı çiftçiler niye başvurdular Rum çiftçilerine ve ordan tohum istediler?Bizim 12 bin ton, 13 bin ton arpa tohumluğuna ihtiyacımız var.  Halen şu anda elimizde bulunan 4500’dür.  Varın siz -8’ni düşünün.  Nasıl tamamlayabileceğiz 2000 tonla da, 500 tonla da?  Ama bütün bunlar plansızlıktan oldu.  Ne ise bunu da geçeyim.  Mesela buğday, benim elimde belge vardır ki buğday,  hatta ben yaparken bu eleştiriyi not almışım buraya niye Cumhuriyet 75 getirilmiyor?  Bu belge Türkiyeden buraya gönderilecek buğday tohumlarından bahseder.  Bunların da şeyi yoktur.  Ha, eğer bu belge değiştirilmişse ve doğru ise Bakanın söylediği, doğrusunu yapmıştır.  Yani demek ki bu belgeyi biz eleştirirken bu tohumluğu doğrusunu yapmıştır.  Cumhuriyet 75’ı getirmek için bu belgeyi değiştirmiştir veya bu tohumluğu değiştirmiştir.  Doğru yapmıştır değiştirmişse.  Ama eğer bu belgede  yazılan tohumlar getirilecekse bunun içinde Cumhuriyet 75 yoktur.  Çünkü benim elimdedir belge.  Başka birşey daha dedi Sayın Bakan.  Bakın, bu çok öenmlidir.  Nakliyeyi nasıl sıfır diyor biz karşılayacaktık.  Yani masrafı.  Şimdi ben okursam biraz ters olacak, Sayın Kenan Akın önerge yaptı bakanlar Kuruluna yükümlensin Devlet bunu.  Yani kendi istedi belki de Hükümetten öyle bir onay çıkmadı.  Bari onu söylesin.  Yani kendi istedi bunu aslında.  Yani hayvancıya çok lüks değildi.  Yarısı mıdır?    Ben bilirim ki 11 milyardır bütün bu masraf.  3 milyar,ı 4 milyar’ı karşılandı.  Ne vardı yani 8 milyarı daha karşılansaydı?  Onun için bu konuda da söylediği doğruyu yansıtamaz Sayın Bakanın.  Şimdi hayvancılar açıklıyor hayvanlarının açlıktan öldüğünü, besinsizlikten öldüğünü.  Ben açlıktan öldü lafını burda hiç kullanmadım.  Yetersiz beslenmeden ve bunun yanında hastalıklardan öldüğünü söyledim.  Bunlara da neden yetersiz beslenmenin olduğunu da bilmeyen yoktur.  Düşükler vardır.  Bunu lütfen Sayın Bakan Veteriner Dairesini devreye soksun.  Toksotplazma denen ve düşüklere neden olan bir de hastalık vardır.  Bununla ilgilensin Sayın Bakan bu düşükleri de önlesin.  </w:t>
      </w:r>
    </w:p>
    <w:p>
      <w:pPr>
        <w:pStyle w:val="Normal"/>
        <w:jc w:val="both"/>
        <w:rPr>
          <w:sz w:val="24"/>
          <w:lang w:val="tr-TR"/>
        </w:rPr>
      </w:pPr>
      <w:r>
        <w:rPr>
          <w:sz w:val="24"/>
          <w:lang w:val="tr-TR"/>
        </w:rPr>
      </w:r>
    </w:p>
    <w:p>
      <w:pPr>
        <w:pStyle w:val="Normal"/>
        <w:jc w:val="both"/>
        <w:rPr>
          <w:sz w:val="24"/>
          <w:lang w:val="tr-TR"/>
        </w:rPr>
      </w:pPr>
      <w:r>
        <w:rPr>
          <w:sz w:val="24"/>
          <w:lang w:val="tr-TR"/>
        </w:rPr>
        <w:tab/>
        <w:t>Bir de hayvancıların her zaman için büyük bir istekleri vardır.  Yem borçlarının Devlet tarafından yükümlenmesi.  Buna da Sayın Bakan karşı çıkar nedense.  Halbuki diğer taraftan çiftçilerin gübre borcunu yükümlendi.  Demek ki Devlet istediği zaman politikasını koyar, yükümlenir.  Niye onları yükümlenirken, bu taraftan hayvancıların yükümlenmesin?  Bu da çok lüks değildir d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urat.  Sayın Bakan çok kısa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KENAN AKIN - Sayın Başkan, değerli milletvekilleri; ben tekrar yine söylüyorum;  faizsiz kredili vermiş olduğumuz yem 100 Dolara biz Türkiye Hükümetinden Toprak Mahsülleri Ofisi Mersin limanı teslim almaktayız.  Toprak Ürünleri Kurumu 100 Dolar tonunu almış olduğumuz arpanın 5.25 Dolar taşıma ücreti ödenmektedir.  Ambarlara taşıma ücreti Kuzey Kıbrıs Türk Cumhuriyetinde yapılmaktadır.  Liman işçilerinin masrafları vardır.  Toprak Ürünleri Kurumu da bu parayı peşin ödeyecektir.  Yani Toprak Ürünleri Kurumu’nun kaybını, peşin olarak ödemiş olduğu paraları hiç gözardı etmemiz mümkün değil.  Kaldı ki ben yine söylüyorum;Türkiye’de 39.700 lira olan arpayı halen, şu anda hala üreticimiz 20 bin Türk Lirasına almaktadır.  %120 imiş falan böyle bir düşünce olamaz.  Toprak Ürünlerinin peşin ödemiş olduğu paranın faizlerinin bile altındadır.  5.25 Dolar ton başı nakliye sadece gemiye ödenmektedir.  Bunlar tamamen Türkiye’ye ödenen paranın dışındadır.  Maliye Bakanı bu konuda da bir süpvansiyon yapmaktadır.  Yani şimdi kuraklık yaşanan bir ülkede hayvanların beslenmesi tabii ki geçmiş yıllara, normal zamanda, iklimlerin normal geldiği dönemlerdeki gibi olmasını beklememiz mümkün değildir.  Bu yıl biz hayvan üreticisine özellikle slaj eğitimini yaygınlaştırarak Haziran-Temmuz-Ağustos-Eylül aylarında kuru otun hiç olmadığı dönemde yeşil yem bitkisi yedirebilecek imkanları sağlama çalışmalarımız başlamıştır.Yem borçlarının  devlet tarafından karşılanması diye  bir şeyi kabul etmemiz mümkün değildir. Aynı şartlarda, aynı kuraklık kapsamına giren bir kısım üretici borcunu ödüyor, küçük bir zümre %75’e kadar varan kişi borcunu ödemis, %25’i borcunu  ödememiş,%75 borcunu ödeyen insana bir ceza verir gibi %25’in borcunu bağışlamamız, böyle bir düşünceye yer vermemiz asla mümkün değildir. Böyle bir politikanın da olması mümkün değildir, hayata geçirmek mümkün değildir. O zaman %75 peşin borcunu ödeyen dürüst ürecininin aynı iklim şartlarında %75’ı ödemiş, hatta %80’lere varan bir kitle ödemiş, %20’sinin ödemediği, borçlarının devlet bağışlayacak. Böyle bir yaklaşımın tarafımızdan kabul edilmesi  asla mümkün değildir. Teşekkür ediyoru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ayın Bakana bir soru sorabilir miyim yerim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Buyurun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Şimdi 170 milyar Türk Lirası yatırıldıydı, yatırılmadıydı Başbakanla sizin aranızda tartışmalar oldu. Şimdi o para yattı deniyor ama o kadar kuşkulanıldı ki bir çoğu da inanmıyor. Yattı ise ödeme ne zaman yapılacaktır geriye dönükler için. </w:t>
      </w:r>
    </w:p>
    <w:p>
      <w:pPr>
        <w:pStyle w:val="Normal"/>
        <w:jc w:val="both"/>
        <w:rPr>
          <w:sz w:val="24"/>
          <w:lang w:val="tr-TR"/>
        </w:rPr>
      </w:pPr>
      <w:r>
        <w:rPr>
          <w:sz w:val="24"/>
          <w:lang w:val="tr-TR"/>
        </w:rPr>
      </w:r>
    </w:p>
    <w:p>
      <w:pPr>
        <w:pStyle w:val="Normal"/>
        <w:jc w:val="both"/>
        <w:rPr>
          <w:sz w:val="24"/>
          <w:lang w:val="tr-TR"/>
        </w:rPr>
      </w:pPr>
      <w:r>
        <w:rPr>
          <w:sz w:val="24"/>
          <w:lang w:val="tr-TR"/>
        </w:rPr>
        <w:tab/>
        <w:t>İkinci sorum; kuzu teslim edenlerin, kuzuların bir bölümü ihracat yapıldı, parası ne zaman ödenecek, kesin tarih verebilir mi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NAN AKIN (Devamla)- Tarih konusunda bir şey diyemem ama süt ödemeleri zannedersem Pazatesi veya Salı günü bodroları bitmişti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 Geriye dönü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Eylül ayının tamamı. Eylül ayının alınan tamamı. Zaten Ağustos ödendi,  Ağustos’ta alacak yok Eylül ayındaki süt ürünleri.</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Maliye Bakanı ödeyecek dedi.</w:t>
      </w:r>
    </w:p>
    <w:p>
      <w:pPr>
        <w:pStyle w:val="Normal"/>
        <w:jc w:val="both"/>
        <w:rPr>
          <w:sz w:val="24"/>
          <w:lang w:val="tr-TR"/>
        </w:rPr>
      </w:pPr>
      <w:r>
        <w:rPr>
          <w:sz w:val="24"/>
          <w:lang w:val="tr-TR"/>
        </w:rPr>
      </w:r>
    </w:p>
    <w:p>
      <w:pPr>
        <w:pStyle w:val="Normal"/>
        <w:jc w:val="both"/>
        <w:rPr>
          <w:sz w:val="24"/>
          <w:lang w:val="tr-TR"/>
        </w:rPr>
      </w:pPr>
      <w:r>
        <w:rPr>
          <w:sz w:val="24"/>
          <w:lang w:val="tr-TR"/>
        </w:rPr>
        <w:tab/>
        <w:t>KANAN AKIN (Devamla)- Para aktarıldı 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2 liste değil mi?</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2 liste. Eylül ayını kapsayan, yani iki dönemlik süt, 2 liste bodroları bitmiştir büyük bir ihtimalle yarın yetişmezse Pazartesi, Salı tamamı ödenmiş ol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Gün olarak açıklayabilirseniz iyi olur. </w:t>
      </w:r>
    </w:p>
    <w:p>
      <w:pPr>
        <w:pStyle w:val="Normal"/>
        <w:jc w:val="both"/>
        <w:rPr>
          <w:sz w:val="24"/>
          <w:lang w:val="tr-TR"/>
        </w:rPr>
      </w:pPr>
      <w:r>
        <w:rPr>
          <w:sz w:val="24"/>
          <w:lang w:val="tr-TR"/>
        </w:rPr>
      </w:r>
    </w:p>
    <w:p>
      <w:pPr>
        <w:pStyle w:val="Normal"/>
        <w:jc w:val="both"/>
        <w:rPr>
          <w:sz w:val="24"/>
          <w:lang w:val="tr-TR"/>
        </w:rPr>
      </w:pPr>
      <w:r>
        <w:rPr>
          <w:sz w:val="24"/>
          <w:lang w:val="tr-TR"/>
        </w:rPr>
        <w:tab/>
        <w:t>KENAN AKIN - Cumartesi, Pazar Ankara’dan 2 tane ziraat kredileri  bölüm müdürü gelip bir protokol çerçevesinde kuraklık veya doğal afetten zarar gören çiftçilerin ziraat bankasına olan borçlarının ertelenmesi olayı var, bunları da görüştikte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Başbakan açıkladı ki 27’sinde ödecek, onun için  açıklanmıştır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Şu anda halen 8 tane köyün çalışması bitmemiştir.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Açıklayın bunu Sayın Bakan çünkü  Başbakan der ki 27’sinde ödeyecek.</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Genel Tarım Sigortası çalışmasının maalesef bitirilememiştir, 8 tane köy kalmıştır .</w:t>
      </w:r>
    </w:p>
    <w:p>
      <w:pPr>
        <w:pStyle w:val="Normal"/>
        <w:jc w:val="both"/>
        <w:rPr>
          <w:sz w:val="24"/>
          <w:lang w:val="tr-TR"/>
        </w:rPr>
      </w:pPr>
      <w:r>
        <w:rPr>
          <w:sz w:val="24"/>
          <w:lang w:val="tr-TR"/>
        </w:rPr>
      </w:r>
    </w:p>
    <w:p>
      <w:pPr>
        <w:pStyle w:val="Normal"/>
        <w:jc w:val="both"/>
        <w:rPr/>
      </w:pPr>
      <w:r>
        <w:rPr>
          <w:sz w:val="24"/>
          <w:lang w:val="tr-TR"/>
        </w:rPr>
        <w:tab/>
        <w:t>ÖZKAN MURAT (Yerinden)(Devamla)-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Para aktarıldığı zaman, çalışmalar bittiği zaman  derhal para üreticimize öden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Devamla)- Yani 27’sinde ödeme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Eli kulağında, olur 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Geriye sayım başlamıştı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Tamamdır Kenan gayet güzel cevap verdin.</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Geriye sayım başlamıştır, hayvan ihracatındaki konu o 1050 kuzunun satılması ile tamamı hemen 1-2 gün içerisnde, satıldıkları 1-2 gün içerisinde çözeceğiz.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 dışı konuşmalar tamamlanmıştır. Şimdi onaya ve bilgiye sunuş işlemleri yapılacaktır. Okutulup onaya sunulacaklar bölümünde 4 husus yer almaktadır. Birinci sırada yer alan Başbakanlığın İdari ve Sosyal İşler Komitesi gündeminde bulunan İskan Topraklandırma ve Eşdeğer Mal (Değişiklik) Yasa Tasarısının Komitede ivedilikle görüşülmesine ilişkin Tezkere. Geçen Birleşimde enine boyuna, hatta hatta gereğinden fazla tartışılmıştır. Bir leyhte, bir aleyhte söz verilmesi yerine, her söz isteyen milletvekiline söz verilmiş Sayın Başkanın takdiri ile. Bu nedenle bu hususun doğrudan oylamasına geçeceğiz. Bu hususu oylarınıza sunuyoru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ayın Başkan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Söz vermeyeceğim efendim, yeterince tartışılmıştır, takdir yetkimi kullanıyorum. Bu nedenle doğrudan oylamasını yapacağım. Bu hususu , ivedilik hususunu kabul edenler?...Ellerini kaldırsın. Kabul etmeyenler?...Çekimser?...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husus; Başbakanlığın İdari ve Sosyal İşler Komitesi gündeminde bulunan Kamu Görevlileri (Değişiklik) Yasa Tasarısının  Komitede ivedilikle görüşülmesine ilişkin Tezkeredir. Tezkereyi okuyunuz lütfen.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ab/>
        <w:t>İlgi:6/5/97 tarih ve BB/11/94-371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gi yazımız ile sunulan”Kamu Görevlileri (Değişiklik) Yasa tasarısı ile Sayıştay Başkanı, Üyeleri ve Denetçileri hakkında Kamu Görevlileri Yasası yerine kendi özel yasalarının uygulanması ve bu suretle hizmetlerinin daha verimli ve etkin yürütülmesi amaçlanmaktadır.  </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r.Derviş EROĞLU</w:t>
      </w:r>
    </w:p>
    <w:p>
      <w:pPr>
        <w:pStyle w:val="Normal"/>
        <w:jc w:val="both"/>
        <w:rPr>
          <w:sz w:val="24"/>
          <w:lang w:val="tr-TR"/>
        </w:rPr>
      </w:pPr>
      <w:r>
        <w:rPr>
          <w:sz w:val="24"/>
          <w:lang w:val="tr-TR"/>
        </w:rPr>
        <w:t xml:space="preserve">                                                                                         </w:t>
      </w: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tab/>
        <w:t>BAŞKAN - Tezkere hakkında söz isteyen var mı?...Yok.  Oylarınıza sunuyorum.  Kabul edenler?...Etmeyenler?...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Üçüncü husus; Demokrat Parti grup Başkanlığının Gülsen İçöz’ün Kaybolması, Ülkeden kaçması ve/veya kaçırılmasının Sorumlularını ve Olayın Sonuçlarını Araştırmak Üzere kurulan Meclis Araştırma Komitesi ile Kutlu Adalı Cinayeti, Faili Mechul Saldırı ve Bombalama Olayları ve Susurluk Olayı Diye Adlandırılan Olayların KKTC ile Bağlantısı Hakkında Meclis Araştırma Komitesindeki  üye değişikliğine ilişkin tezkeredir.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Girne Bağımsız Milletvekili Sayın Ünal üstel’den boşalan Gülsen İçöz’ün Kaybolması, Ülkeden Kaçması ve/veya Kaçırılmasının Sorumlularını ve Olayın Sonuçlarını Araştırmak Üzere Kurulan Meclis Araştırma Komitesi ile Kutlu Adalı Cinayeti, Faili Mechul Saldırı ve Bombalama Olayları ve Susurluk Olayı Diye Adlandırılan Olayların KKTC ile Bağlantısı Hakkında Meclis Araştırma Komitelerinde üye olarak Grubumuzu temsilen DP Gazi mağusa Milletvekili Sayın Ahmet Kaşif’i görevlendirdiğimizi bildi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hmet Kaşif</w:t>
      </w:r>
    </w:p>
    <w:p>
      <w:pPr>
        <w:pStyle w:val="Normal"/>
        <w:jc w:val="both"/>
        <w:rPr>
          <w:sz w:val="24"/>
          <w:lang w:val="tr-TR"/>
        </w:rPr>
      </w:pPr>
      <w:r>
        <w:rPr>
          <w:sz w:val="24"/>
          <w:lang w:val="tr-TR"/>
        </w:rPr>
        <w:t xml:space="preserve">                                                                                    </w:t>
      </w:r>
      <w:r>
        <w:rPr>
          <w:sz w:val="24"/>
          <w:lang w:val="tr-TR"/>
        </w:rPr>
        <w:t>DP Grup Başkan Vekili.</w:t>
      </w:r>
    </w:p>
    <w:p>
      <w:pPr>
        <w:pStyle w:val="Normal"/>
        <w:jc w:val="both"/>
        <w:rPr>
          <w:sz w:val="24"/>
          <w:lang w:val="tr-TR"/>
        </w:rPr>
      </w:pPr>
      <w:r>
        <w:rPr>
          <w:sz w:val="24"/>
          <w:lang w:val="tr-TR"/>
        </w:rPr>
      </w:r>
    </w:p>
    <w:p>
      <w:pPr>
        <w:pStyle w:val="Normal"/>
        <w:jc w:val="both"/>
        <w:rPr/>
      </w:pPr>
      <w:r>
        <w:rPr>
          <w:sz w:val="24"/>
          <w:lang w:val="tr-TR"/>
        </w:rPr>
        <w:tab/>
        <w:t>BAŞKAN - Tezkere hakkında söz isteyen var mı?  Yok.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Dördüncü husus; Cumhuriyet Meclisi Başkanlık Divanının Kuzey Kıbrıs Koşusuna katılımına ilişkin kararıdır.  Karar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Cumhuriyet Meclisi Genel Kuruluna,</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nın, 24 Ekim 1997 tarihinde yapmış olduğu toplantıda oybirliğiyle kabul etmiş olduğu, Kuzey Kıbrıs Koşusuna katılıma ilişkin Kararı ilişikte onayınıza sunulmaktad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Olgun Paşalar</w:t>
      </w:r>
    </w:p>
    <w:p>
      <w:pPr>
        <w:pStyle w:val="Normal"/>
        <w:jc w:val="both"/>
        <w:rPr>
          <w:sz w:val="24"/>
          <w:lang w:val="tr-TR"/>
        </w:rPr>
      </w:pPr>
      <w:r>
        <w:rPr>
          <w:sz w:val="24"/>
          <w:lang w:val="tr-TR"/>
        </w:rPr>
        <w:t xml:space="preserve">                                                                       </w:t>
      </w:r>
      <w:r>
        <w:rPr>
          <w:sz w:val="24"/>
          <w:lang w:val="tr-TR"/>
        </w:rPr>
        <w:t>Cumhuriyet Meclisi Başkan Vekil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lık Divanı, 25 Ekim 1997 tarihinde İstabul’da veli Efendi Hipotrumunda yapılacak olan Kuzey Kıbrıs Koşusuna Türkiye Jokey Klubünün davetlisi olarak Cumhuriyet Meclisi Başkanı Sayın Hakkı Atun Başkanlığında Siyasal Parti gruplarını temsilen birer milletvekilinden oluşan bir heyetin katılmasına bu amaçla yapılacak harcamaların Program 02 Cumhuriyet Meclisi Bütçesi, madde 12 Yurt dışı görev yollukları kaleminden karşılanmasına karar verir.  Toplantıya katılacak siyasal parti grup temsilcileri Ulusal Birlik Partisi Grubunu temsilen Sayın İrsen Küçük, Demokrat Parti Grubunu temsilen Sayın Ahmet Kaşif, Cumhuriyetçi Türk Partisini temsilen Sayın Vasfi Candan, Toplumcu Kurtuluş Partisini temsilen Sayın İbrahim Koreli.</w:t>
      </w:r>
    </w:p>
    <w:p>
      <w:pPr>
        <w:pStyle w:val="Normal"/>
        <w:jc w:val="both"/>
        <w:rPr>
          <w:sz w:val="24"/>
          <w:lang w:val="tr-TR"/>
        </w:rPr>
      </w:pPr>
      <w:r>
        <w:rPr>
          <w:sz w:val="24"/>
          <w:lang w:val="tr-TR"/>
        </w:rPr>
      </w:r>
    </w:p>
    <w:p>
      <w:pPr>
        <w:pStyle w:val="Normal"/>
        <w:jc w:val="both"/>
        <w:rPr>
          <w:sz w:val="24"/>
          <w:lang w:val="tr-TR"/>
        </w:rPr>
      </w:pPr>
      <w:r>
        <w:rPr>
          <w:sz w:val="24"/>
          <w:lang w:val="tr-TR"/>
        </w:rPr>
        <w:tab/>
        <w:t>BAŞKAN - Karar hakkında söz isteyen var mı?  Yok.  Kararı oylarınıza sunuyorum.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ilgiye sunuşlar kısmında üç husus yer almaktadır.  </w:t>
      </w:r>
    </w:p>
    <w:p>
      <w:pPr>
        <w:pStyle w:val="Normal"/>
        <w:jc w:val="both"/>
        <w:rPr>
          <w:sz w:val="24"/>
          <w:lang w:val="tr-TR"/>
        </w:rPr>
      </w:pPr>
      <w:r>
        <w:rPr>
          <w:sz w:val="24"/>
          <w:lang w:val="tr-TR"/>
        </w:rPr>
      </w:r>
    </w:p>
    <w:p>
      <w:pPr>
        <w:pStyle w:val="Normal"/>
        <w:jc w:val="both"/>
        <w:rPr>
          <w:sz w:val="24"/>
          <w:lang w:val="tr-TR"/>
        </w:rPr>
      </w:pPr>
      <w:r>
        <w:rPr>
          <w:sz w:val="24"/>
          <w:lang w:val="tr-TR"/>
        </w:rPr>
        <w:tab/>
        <w:t>Birinci husus; Maliye Bakanlığının 1997 Mali Yılı Bütçe gelirleri ve Ocak-Eylül 1997 devresi bütçe uygulamaları sonuçlarını gösterir mali tablolara ilişkin tezkeredir.  Tezkereyi 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Kuzey Kıbrıs Türk Cumhuriyetinin 1997 Mali Yılı Eylül Ayı Bütçe Gelirleri ve Ocak-Eylül 1997 Devresi Bütçe uygulamaları sonuçlarına ilişkin Mali Tablolar detaylı şekilde ekte sunulmuştur.</w:t>
      </w:r>
    </w:p>
    <w:p>
      <w:pPr>
        <w:pStyle w:val="Normal"/>
        <w:jc w:val="both"/>
        <w:rPr>
          <w:sz w:val="24"/>
          <w:lang w:val="tr-TR"/>
        </w:rPr>
      </w:pPr>
      <w:r>
        <w:rPr>
          <w:sz w:val="24"/>
          <w:lang w:val="tr-TR"/>
        </w:rPr>
      </w:r>
    </w:p>
    <w:p>
      <w:pPr>
        <w:pStyle w:val="Normal"/>
        <w:jc w:val="both"/>
        <w:rPr>
          <w:sz w:val="24"/>
          <w:lang w:val="tr-TR"/>
        </w:rPr>
      </w:pPr>
      <w:r>
        <w:rPr>
          <w:sz w:val="24"/>
          <w:lang w:val="tr-TR"/>
        </w:rPr>
        <w:tab/>
        <w:t>Bilgilerine saygı ile arzolunu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Salih COŞAR</w:t>
      </w:r>
    </w:p>
    <w:p>
      <w:pPr>
        <w:pStyle w:val="Normal"/>
        <w:jc w:val="both"/>
        <w:rPr>
          <w:sz w:val="24"/>
          <w:lang w:val="tr-TR"/>
        </w:rPr>
      </w:pPr>
      <w:r>
        <w:rPr>
          <w:sz w:val="24"/>
          <w:lang w:val="tr-TR"/>
        </w:rPr>
        <w:t xml:space="preserve">                                                                              </w:t>
      </w:r>
      <w:r>
        <w:rPr>
          <w:sz w:val="24"/>
          <w:lang w:val="tr-TR"/>
        </w:rPr>
        <w:t>Maliye Bakanı.</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 ve tablolar tutanağa eklenecekti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Mali Rapor Tutanak Sonuna  Eklend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İkinci husus; Cumhuriyetçi Türk Partisi Gazi mağusa Milletvekili Sayın Ferdi S.Soyer’in yurt dışı izin istemidir.  İstem yazısını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9 Ekim 1997 tarihinden 30 Ekim 1997 tarihine kadar yurt dışında olacağım için izinli sayılmamı saygı ile arz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Ferdi S.SOYER</w:t>
      </w:r>
    </w:p>
    <w:p>
      <w:pPr>
        <w:pStyle w:val="Normal"/>
        <w:jc w:val="both"/>
        <w:rPr>
          <w:sz w:val="24"/>
          <w:lang w:val="tr-TR"/>
        </w:rPr>
      </w:pPr>
      <w:r>
        <w:rPr>
          <w:sz w:val="24"/>
          <w:lang w:val="tr-TR"/>
        </w:rPr>
        <w:t xml:space="preserve">                                                               </w:t>
      </w:r>
      <w:r>
        <w:rPr>
          <w:sz w:val="24"/>
          <w:lang w:val="tr-TR"/>
        </w:rPr>
        <w:t xml:space="preserve">CTP Gazi Mağusa Milletvekili.                                                              </w:t>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BAŞKAN - Gereği yapıl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3’üncü husus yurt dışına giden  Dışişleri ve Savunma Bakanı Sayın Taner Etkin’e, Ekonomi Bakanı Sayın Erdal Onurhan’ın vekalet etmesinin uygun bulunmuş olduğuna ilişkin Cumhurbaşkanlığı Tezkeresi. Tezker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jc w:val="both"/>
              <w:rPr>
                <w:sz w:val="24"/>
                <w:lang w:val="tr-TR"/>
              </w:rPr>
            </w:pPr>
            <w:r>
              <w:rPr>
                <w:sz w:val="24"/>
                <w:lang w:val="tr-TR"/>
              </w:rPr>
              <w:t>Sayı:191/97</w:t>
            </w:r>
          </w:p>
        </w:tc>
        <w:tc>
          <w:tcPr>
            <w:tcW w:w="3554" w:type="dxa"/>
            <w:tcBorders/>
          </w:tcPr>
          <w:p>
            <w:pPr>
              <w:pStyle w:val="Normal"/>
              <w:jc w:val="both"/>
              <w:rPr>
                <w:sz w:val="24"/>
                <w:lang w:val="tr-TR"/>
              </w:rPr>
            </w:pPr>
            <w:r>
              <w:rPr>
                <w:sz w:val="24"/>
                <w:lang w:val="tr-TR"/>
              </w:rPr>
              <w:t xml:space="preserve"> </w:t>
            </w:r>
            <w:r>
              <w:rPr>
                <w:sz w:val="24"/>
                <w:lang w:val="tr-TR"/>
              </w:rPr>
              <w:t>Lefkoşa, 17 Ekim 1997</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KKTCF 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İlgi: 17.10.1997 gün ve BB/76/7 sayılı Başbakanlık yazısı H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 Ekim,  1997 tarihinde yurt dışına gidecek olan Dışişleri ve Savunma Bakanı Sayın Taner Etkin’e, dönüşüne kadar Ekonomi Bakanı Sayın Erdal Onurhan’ın vekalet etmesi hakkındaki ilgi Başbakanlık yazısı onay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lgi ve gereğini saygı ile rica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left="720" w:hanging="720"/>
        <w:jc w:val="right"/>
        <w:rPr>
          <w:sz w:val="24"/>
          <w:lang w:val="tr-TR"/>
        </w:rPr>
      </w:pPr>
      <w:r>
        <w:rPr>
          <w:sz w:val="24"/>
          <w:lang w:val="tr-TR"/>
        </w:rPr>
        <w:t>Rauf R. DENKTAŞ</w:t>
      </w:r>
    </w:p>
    <w:p>
      <w:pPr>
        <w:pStyle w:val="Normal"/>
        <w:ind w:left="720" w:hanging="720"/>
        <w:jc w:val="right"/>
        <w:rPr>
          <w:sz w:val="24"/>
          <w:lang w:val="tr-TR"/>
        </w:rPr>
      </w:pPr>
      <w:r>
        <w:rPr>
          <w:sz w:val="24"/>
          <w:lang w:val="tr-TR"/>
        </w:rPr>
        <w:t>Cumhurbaşkanı</w:t>
      </w:r>
    </w:p>
    <w:p>
      <w:pPr>
        <w:pStyle w:val="Normal"/>
        <w:ind w:left="720" w:hanging="720"/>
        <w:jc w:val="right"/>
        <w:rPr>
          <w:sz w:val="24"/>
          <w:lang w:val="tr-TR"/>
        </w:rPr>
      </w:pPr>
      <w:r>
        <w:rPr>
          <w:sz w:val="24"/>
          <w:lang w:val="tr-TR"/>
        </w:rPr>
      </w:r>
    </w:p>
    <w:p>
      <w:pPr>
        <w:pStyle w:val="Normal"/>
        <w:ind w:left="-1800" w:firstLine="1800"/>
        <w:jc w:val="both"/>
        <w:rPr>
          <w:sz w:val="24"/>
          <w:lang w:val="tr-TR"/>
        </w:rPr>
      </w:pPr>
      <w:r>
        <w:rPr>
          <w:sz w:val="24"/>
          <w:lang w:val="tr-TR"/>
        </w:rPr>
      </w:r>
    </w:p>
    <w:p>
      <w:pPr>
        <w:pStyle w:val="Normal"/>
        <w:jc w:val="both"/>
        <w:rPr>
          <w:sz w:val="24"/>
          <w:lang w:val="tr-TR"/>
        </w:rPr>
      </w:pPr>
      <w:r>
        <w:rPr>
          <w:sz w:val="24"/>
          <w:lang w:val="tr-TR"/>
        </w:rPr>
        <w:tab/>
        <w:t xml:space="preserve">BAŞKAN - Gereği yapılmıştır. Sayın milletvekilleri;  birinci kısım üzerindeki  görüşmeler tamamlanmıştır. Şimdi 4’üncü kısma sorulara geçiyoruz.  Bu kısımda birinci sırada Toplumcu Kurtuluş Partisi Gazi Mağusa Milletvekili  Sayın Hüseyin Angolemli’nin İnönü Köyü’nde kurasız dağıtılan arazilerle ilgili Sözlü Sorusu bulunmaktadır. Şimdi Sözlü Soruyu okutuyorum. Buyurun. </w:t>
      </w:r>
    </w:p>
    <w:p>
      <w:pPr>
        <w:pStyle w:val="Normal"/>
        <w:jc w:val="both"/>
        <w:rPr>
          <w:sz w:val="24"/>
          <w:lang w:val="tr-TR"/>
        </w:rPr>
      </w:pPr>
      <w:r>
        <w:rPr>
          <w:sz w:val="24"/>
          <w:lang w:val="tr-TR"/>
        </w:rPr>
      </w:r>
    </w:p>
    <w:p>
      <w:pPr>
        <w:pStyle w:val="Normal"/>
        <w:jc w:val="both"/>
        <w:rPr>
          <w:sz w:val="24"/>
          <w:lang w:val="tr-TR"/>
        </w:rPr>
      </w:pPr>
      <w:r>
        <w:rPr>
          <w:sz w:val="24"/>
          <w:lang w:val="tr-TR"/>
        </w:rPr>
        <w:tab/>
        <w:tab/>
        <w:tab/>
      </w:r>
    </w:p>
    <w:p>
      <w:pPr>
        <w:pStyle w:val="Normal"/>
        <w:jc w:val="both"/>
        <w:rPr/>
      </w:pPr>
      <w:r>
        <w:rPr>
          <w:sz w:val="24"/>
          <w:lang w:val="tr-TR"/>
        </w:rPr>
        <w:tab/>
        <w:t>III SORULAR VE YANIT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şağıdaki  Sözlü Sorumun Başbakan ya da ilgil Bakan tarafından yanıtlanmasını saygılarımla arz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 19 Haziran 1997 günü basında yer alan İnönü Köyü’nde bazı kişilere kurasız arsa dağıtıldığı doğru mudur? </w:t>
      </w:r>
    </w:p>
    <w:p>
      <w:pPr>
        <w:pStyle w:val="Normal"/>
        <w:jc w:val="both"/>
        <w:rPr>
          <w:sz w:val="24"/>
          <w:lang w:val="tr-TR"/>
        </w:rPr>
      </w:pPr>
      <w:r>
        <w:rPr>
          <w:sz w:val="24"/>
          <w:lang w:val="tr-TR"/>
        </w:rPr>
      </w:r>
    </w:p>
    <w:p>
      <w:pPr>
        <w:pStyle w:val="Normal"/>
        <w:jc w:val="both"/>
        <w:rPr>
          <w:sz w:val="24"/>
          <w:lang w:val="tr-TR"/>
        </w:rPr>
      </w:pPr>
      <w:r>
        <w:rPr>
          <w:sz w:val="24"/>
          <w:lang w:val="tr-TR"/>
        </w:rPr>
        <w:tab/>
        <w:t>2. Bu doğru ise  kurasız dağıtımın yasal dayanağı var mıdır? Varsa bu yasal düzenleme n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soruyu yanıtlayacak mısınız ? Buyurun. </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Olgun Palalar Başkanlık Kürsüsünü Sayın İrsen Küçük’e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 Sayın Başkan, değerli milletvekilleri; 11.6.1997 tarihinde İnönü Köyü’nde 34 arsa kura ile, 2 adet arsa da kurasız dağıtıldı. Kurasız dağıtılan 2 arsa I.’inci ve II’nci Etapta  hak sahiplerimizce  beğenilmeyen ve talebi olmayan arsalardı ve dağıtım günü 34 arsanın dağıtımından sonra bu 2 adet arsaya 2 hak sahibi açıkca telip olduğunu söyleyince, Belediye Başkanının mikrofondan orda hazır bulunan herkese bu konuda herhangi bir şikâyetleri  olup olmadığını, eğer herhangi bir şikâyet yoksa bu iki hak sahibine bu arazilerin dağıtılabileceğini söyledi. Hazır bulunanların hiç kimsesi tarafından bu konuda itiraz yapılmadığı için bu 2 arkadaşa bu 2 adet arsa kurasız olarak dağıtıldı.  Ancak bilahare her iki arsanın birinin yeri çok çukurda olduğu için, yolun geçmesi nedeni ile, geçecek olan yol nedeni ile iptali gerekti ki bu kendisi tarafından da iptal edilmesi istendi. Diğeri de kendisi vazgeçti de kurasız olarak dağıtılan bu 2 arsa hak sahiplerine  kendi istekleri üzerine itirazları da olamadığı için tekrar iptal edild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erimden bir şey söyley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Tabii, tabi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Önemli olan bu işlerin yasal olması. </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Gayet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w:t>
        <w:tab/>
        <w:t>Yasa orada itiraz var yok değil. Yasalara uygun muydu benim sorduğum oydu. Uygunsa hangi maddeye dayanarak bu eylemi yap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Devamla) - Burada yapılan dağıtımın tümü yasalara uygundur ve bahsettiğim gibi bu konuda yasa dışı bir icraat da yoktur. Çünkü talebi olmayan, gerçekten 2 etapta da gündeme gelmesine rağmen  kimse tarafından kabul edilmeyen  2 adet arsayı biz kabul ediyoruz diye çıkan iki hak sahibinin kimsenin itirazı olmaması durumunda verilmesi yasalar tarafından herhangi bir engel yoktur. Bu bizim huzurumuzda yapılmıştır, gerçekten yasaya aykırı bir olay da yoktu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abii daha sonra köyden itirazlar olmuşt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Hayır. Köyde itiraz şudur; birisi bu kurasız arsalardan birisi ordan toprak fazla miktarda  toprak alındığı için çok çukur olan bir yer, sizin daha iyi bilmeniz lâzım o girişdeki yeri. Ben bir defa gördüm. Ki arsa yapılması için onun arsa haline konabilmesi için veya ev yapılabilmesi için çok büyük masraf etmesi gerekirdi. Bu nedenle adam sonradan vazgeçti. İkincisi yol geçeceği  için hali olarak dağıtılan yerlere geçecek olan  yol o talep olan ikinci kurasız olan arsanın içinden geçmek zorunda olduğu için yol ona anlatılınca o da vazgeçti. Yani burada dolayısıyla orda herhangi bir sıkıntı veya proplem kalmış değildir.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Sayın Bakan bir soru sorabilir miyim?</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Buyurun.</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Bu iki hak sahibi dediğiniz veya sonradan alınan, önceden kuraya tabii tutacağınız  hak sahipleri belli m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 İlan edilmiştir, asılmıştır. </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İki isim de onların dahilinde mi idi, yoksa o anda ortaya çıkmış iki talip miydi?</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Hangisi?</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Bu kurada istenmeyen arsaları verdiğiniz iki isim.</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Hayır, şimdi daha önce ilan edilen,... izah edeyi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Hak sahibi talep etmedi ve iki kişi çıktı ve talip oldu.  İlan edilen listede bu isimler yoktu ve o anda talip oldular.</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Anladım.  Bu iki kişi hak sahibi oldukları daha önceden saptanan kişilerdi.  Ancak arsa sayısı 34 kişi idi.  34 kişi daha önceden ilan edilen, kahvelerde ilan edilen isimler içerisinde bu iki kişi yoktu.</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 Onu sordum.</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Hayır, ama hak sahibi oldukları daha önceki müracaatlardan tespit edilmişti.</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Bakan.</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Yerinden) - Hak sahibi idi.</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Bir soru da ben sorabilir miy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Kısa bir soru imiş bir dakika.</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Ben Sayın Bakana şunu sormak isterim.  Bu lüks ne zaman bitecek bu memlekette?  Yani ne kadar zaman daha bu arsalar dağıtılacak?  Bittiği zaman ne yapacağız?  Yani bundan sonra yeni evlenme yaşına gelen gençlere ne yapacağız o zaman?</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Bana göre bu bir lüks değil.  Kırsal kesimde köy yerlerinde malı mülkü olmayan evlenme yaşındaki gençlere bu tür olanakların sağlanması devletin görevi olmalı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Yerinden) - Sosyal devlet anlayışı budur.</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Bana göre son derece yararlı bir işlemdir, icraattır.  Vazgeçilmesine de gerek görmüyorum ben şahsen.  Efendi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Bitince ne olacak?</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Bitince biter.  Ama...</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 Ondan sonra gelenlerin günahı ne?</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Ama bu insanları köyde tutmanın, gençleri köyde tutmanın yollarından biri olarak değerlendirilmelidir.</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Bakan, teşekkür ederiz.  Sayın Angolemli soru sahibisiniz.  Kısa bir açıklama m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 Evet.</w:t>
      </w:r>
    </w:p>
    <w:p>
      <w:pPr>
        <w:pStyle w:val="Normal"/>
        <w:jc w:val="both"/>
        <w:rPr>
          <w:sz w:val="24"/>
          <w:lang w:val="tr-TR"/>
        </w:rPr>
      </w:pPr>
      <w:r>
        <w:rPr>
          <w:sz w:val="24"/>
          <w:lang w:val="tr-TR"/>
        </w:rPr>
      </w:r>
    </w:p>
    <w:p>
      <w:pPr>
        <w:pStyle w:val="Normal"/>
        <w:jc w:val="both"/>
        <w:rPr>
          <w:sz w:val="24"/>
          <w:lang w:val="tr-TR"/>
        </w:rPr>
      </w:pPr>
      <w:r>
        <w:rPr>
          <w:sz w:val="24"/>
          <w:lang w:val="tr-TR"/>
        </w:rPr>
        <w:tab/>
        <w:t>BAŞKAN - Peki buyurun.  Yalnız çok kısa ols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bu olay o kadar basit değildir.  Köy halkının şikayeti üzerine ben bu soruyu sorma ihtiyacı duydum ve gerçekten uygulamalarımızı daima yasal mevzuatlara dayandırmak zorundayız.  Yoksa 3-4 arsa beğenilmedi biz de bunlara verdik, çıktık mikrofondan da çağırdık var mı itiraz eden.  Olmadığı için verdik.  Olamaz böyle birşey.  Eğer böyle birşey olacaksa bunun daha önceden yasal düzenlemesini hazırlamanız gerekirdi.  Bunlar hep güven bunalımına neden olan olaylardır.  Ben şu anda bile bu açıklamadan sonra tatmin olmuş değilim.  Mutlaka bütün eylemlerimizi yasal bazlara dayandırmamız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AMİL (yerinden) - Bunda tatmin olmamanıza neden yoktu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akınız Sayın bakan diyor ki, orda Belediye Başkanı çıktı var mı itiraz eden, kimse çıkmamış.  Halbuki anında itirazlar telefonlarla bizlere kadar ulaştı.  Yani bunlar inandırıcı olamaz.  Önemli olan  bunları yasal baza oturtmaktı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Peki, teşekkür ederiz Sayın Angoleml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kinci sırada Cumhuriyetçi Türk Partisi Lefkoşa Milletvekili Sayın Özker Özgür’ün “Birleşmiş Milletlerin Organize Ettiği Festivale Katılan Kuzey Kıbrıs Türk Cumhuriyeti  Vatandaşları Hakkında Soruşturma Açılıp Açılmadığı ile ilgili sözlü sorusu bulunmaktadır.  Şimdi soruyu okutuyorum.</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ab/>
        <w:t>Aşağıdaki sözlü sorumun Başbakan veya ilgili Bakan tarafından yanıtlanmasını dilerim:</w:t>
      </w:r>
    </w:p>
    <w:p>
      <w:pPr>
        <w:pStyle w:val="Normal"/>
        <w:jc w:val="both"/>
        <w:rPr>
          <w:sz w:val="24"/>
          <w:lang w:val="tr-TR"/>
        </w:rPr>
      </w:pPr>
      <w:r>
        <w:rPr>
          <w:sz w:val="24"/>
          <w:lang w:val="tr-TR"/>
        </w:rPr>
      </w:r>
    </w:p>
    <w:p>
      <w:pPr>
        <w:pStyle w:val="Normal"/>
        <w:jc w:val="both"/>
        <w:rPr>
          <w:sz w:val="24"/>
          <w:lang w:val="tr-TR"/>
        </w:rPr>
      </w:pPr>
      <w:r>
        <w:rPr>
          <w:sz w:val="24"/>
          <w:lang w:val="tr-TR"/>
        </w:rPr>
        <w:tab/>
        <w:t>“3 Ekim 1997 tarihli Kıbrıs Gazetesine göre; “Birleşmiş Milletlerin Organize Ettiği İki Toplumlu Festivale Katılan KKTC Vatandaşları Hakkında gizli soruşturma açıldı.  Sözkonusu gazete haberine göre polis festivale giden Kıbrıslı Türklerin isim, adres ve kimlik numaralarını alarak güvenlik soruşturması başlatmıştır.</w:t>
      </w:r>
    </w:p>
    <w:p>
      <w:pPr>
        <w:pStyle w:val="Normal"/>
        <w:jc w:val="both"/>
        <w:rPr>
          <w:sz w:val="24"/>
          <w:lang w:val="tr-TR"/>
        </w:rPr>
      </w:pPr>
      <w:r>
        <w:rPr>
          <w:sz w:val="24"/>
          <w:lang w:val="tr-TR"/>
        </w:rPr>
      </w:r>
    </w:p>
    <w:p>
      <w:pPr>
        <w:pStyle w:val="Normal"/>
        <w:jc w:val="both"/>
        <w:rPr>
          <w:sz w:val="24"/>
          <w:lang w:val="tr-TR"/>
        </w:rPr>
      </w:pPr>
      <w:r>
        <w:rPr>
          <w:sz w:val="24"/>
          <w:lang w:val="tr-TR"/>
        </w:rPr>
        <w:tab/>
        <w:t>1.</w:t>
        <w:tab/>
        <w:t>3 Ekim 1997 tarihli Kıbrıs Gazetesinin haberi doğru mudur?</w:t>
      </w:r>
    </w:p>
    <w:p>
      <w:pPr>
        <w:pStyle w:val="Normal"/>
        <w:jc w:val="both"/>
        <w:rPr>
          <w:sz w:val="24"/>
          <w:lang w:val="tr-TR"/>
        </w:rPr>
      </w:pPr>
      <w:r>
        <w:rPr>
          <w:sz w:val="24"/>
          <w:lang w:val="tr-TR"/>
        </w:rPr>
        <w:tab/>
        <w:t>2.</w:t>
        <w:tab/>
        <w:t>Doğru ise böyle bir soruşturmaya neden gerek duyulmuştur?</w:t>
      </w:r>
    </w:p>
    <w:p>
      <w:pPr>
        <w:pStyle w:val="Normal"/>
        <w:jc w:val="both"/>
        <w:rPr>
          <w:sz w:val="24"/>
          <w:lang w:val="tr-TR"/>
        </w:rPr>
      </w:pPr>
      <w:r>
        <w:rPr>
          <w:sz w:val="24"/>
          <w:lang w:val="tr-TR"/>
        </w:rPr>
        <w:tab/>
        <w:t>3.</w:t>
        <w:tab/>
        <w:t>Doğru değilse gazete haberi neden yalanlanmamıştır?</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 Sayın Başkan, değerli milletvekilleri; 3 Ekim 97 tarihli Kıbrıs Gazetesinde verilen haberin gerçekle ilgisi yoktur. Bu konu ile ilgili yapmış olduğumuz araştırmada Polis Genel Müdürlüğünde bugün aldığımız bilgiye göre de bahse konu konsere katılan Kıbrıslı veya Kıbrıslı olmayan herhangi birisi için kovuşturma veya soruşturma açılmış değildir. Bu konuda herhangi bir soruşturma açılmış değildir.</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Sayın Bakan izninizle şey yapabilir mi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oru soracaksınız  herhalde?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Yerinden)(Devamla)- Şimdi efendim 3 Ekim 1997 tarihli Kıbrıs Gazetesinde yayınlandı haber. Tabii sorumuza yanıt oldukça geç verilmiştir. </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Ben yoktum burada.</w:t>
      </w:r>
    </w:p>
    <w:p>
      <w:pPr>
        <w:pStyle w:val="Normal"/>
        <w:jc w:val="both"/>
        <w:rPr>
          <w:sz w:val="24"/>
          <w:lang w:val="tr-TR"/>
        </w:rPr>
      </w:pPr>
      <w:r>
        <w:rPr>
          <w:sz w:val="24"/>
          <w:lang w:val="tr-TR"/>
        </w:rPr>
      </w:r>
    </w:p>
    <w:p>
      <w:pPr>
        <w:pStyle w:val="Normal"/>
        <w:jc w:val="both"/>
        <w:rPr>
          <w:sz w:val="24"/>
          <w:lang w:val="tr-TR"/>
        </w:rPr>
      </w:pPr>
      <w:r>
        <w:rPr>
          <w:sz w:val="24"/>
          <w:lang w:val="tr-TR"/>
        </w:rPr>
        <w:tab/>
        <w:t>ÖZKER ÖZGÜR (Yerinden)(Devamla)- Yoktunuz, geçmiş olsun. Ama 3 Ekim’den sonra yani bu haber Kıbrıs gazetesinde yayınlandıktan sonra  sonra Hükümetiniz bu konuda herhangi bir açıklama yapmamıştır ve kamuoyu bu yüzden tedirgin olmuştur. Bunun altını çizmek ister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Yerinden)(Devamla)- Ve yarınki etkinliğe katılmakta çekince göstermiştir insanlar bu yayından dol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Çok teşekkür ederiz Sayın Bakan. Sayın milletvekilleri;  3’üncü sırada Cumhuriyetçi Türk Partisi Gazi Mağusa Milletvekili Sayın Ferdi Sabit Soyer’in Bayrak Radyo Televizyon Kurumunda İstihdam Edilen Sözleşmeli  Personelle ilgili Sözlü Sorusu bulunmaktadır. Ancak soru sahibi izinli olduğu için soruyu okutmayacağım, bir dahaki birleşime okut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evekilleri 4’üncü sırada Toplumcu Kurtuluş Partisi Lefkoşa Milletvekili Sayın Gülsen Bozkurt’un Özürlülere Verilen Sosyal Yardımlarla ilgili Sözlü Sorusu bulunmaktadır. Sayın Gülsen Bozkurt  soru sahibi genel kurulda hazır değildir. Dolayısıyla 4’üncü soruyu da bir dahaki birleşime aktarıyoruz.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5’inci sırada Cumhuriyetçi Türk Partisi Lefkoşa milletvekili Sayın Vasfi Candan’ın Cengiz Topel Hastahanesinde Jeneratörle ilgili Sözlü Sorusu bulunmaktadır. Şimdi soruyu okutuyorum. Buyurun Sayın Kati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p>
            <w:pPr>
              <w:pStyle w:val="Normal"/>
              <w:jc w:val="both"/>
              <w:rPr>
                <w:sz w:val="24"/>
                <w:lang w:val="tr-TR"/>
              </w:rPr>
            </w:pPr>
            <w:r>
              <w:rPr>
                <w:sz w:val="24"/>
                <w:lang w:val="tr-TR"/>
              </w:rPr>
              <w:t>YIL        :5</w:t>
            </w:r>
          </w:p>
        </w:tc>
        <w:tc>
          <w:tcPr>
            <w:tcW w:w="4261" w:type="dxa"/>
            <w:tcBorders/>
          </w:tcPr>
          <w:p>
            <w:pPr>
              <w:pStyle w:val="Normal"/>
              <w:jc w:val="both"/>
              <w:rPr>
                <w:sz w:val="24"/>
                <w:lang w:val="tr-TR"/>
              </w:rPr>
            </w:pPr>
            <w:r>
              <w:rPr>
                <w:sz w:val="24"/>
                <w:lang w:val="tr-TR"/>
              </w:rPr>
              <w:t>TARİH                  : 15 EKİM 1997</w:t>
            </w:r>
          </w:p>
          <w:p>
            <w:pPr>
              <w:pStyle w:val="Normal"/>
              <w:jc w:val="both"/>
              <w:rPr>
                <w:sz w:val="24"/>
                <w:lang w:val="tr-TR"/>
              </w:rPr>
            </w:pPr>
            <w:r>
              <w:rPr>
                <w:sz w:val="24"/>
                <w:lang w:val="tr-TR"/>
              </w:rPr>
              <w:t>SÖZLÜ SORU NO: 5/5/97</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CUMHURİYETÇİ TÜRK PARTİSİ LEFKOŞA MİLLETVEKİLİ SAYIN VASFİ CANDAN’IN CENGİL TOPEL HASTAHANESİNDEKİ JENERATÖR İLE İLGİLİ SÖZLÜ SORUSU</w:t>
      </w:r>
    </w:p>
    <w:p>
      <w:pPr>
        <w:pStyle w:val="Normal"/>
        <w:jc w:val="center"/>
        <w:rPr>
          <w:sz w:val="24"/>
          <w:lang w:val="tr-TR"/>
        </w:rPr>
      </w:pPr>
      <w:r>
        <w:rPr>
          <w:sz w:val="24"/>
          <w:lang w:val="tr-TR"/>
        </w:rPr>
      </w:r>
    </w:p>
    <w:p>
      <w:pPr>
        <w:pStyle w:val="Normal"/>
        <w:jc w:val="both"/>
        <w:rPr>
          <w:sz w:val="24"/>
          <w:lang w:val="tr-TR"/>
        </w:rPr>
      </w:pPr>
      <w:r>
        <w:rPr>
          <w:sz w:val="24"/>
          <w:lang w:val="tr-TR"/>
        </w:rPr>
        <w:tab/>
        <w:t>Aşağıdaki sözlü sorumun ilgili Bakan veya Başbakan tarafından yanıtlanmasını rica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Cengiz Topel Hastahanesinde bulunan ve elektirik kesintisi durumunda, otomatik olarak devreye giren JENERATÖR, yaklaşık olarak yirmi günden beri bozu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durum Hastahanede  sağlık hizmetlerini önemli ölçüde aksatmakta ve hem sağlık çalışanlarını, hem de hasta ve ailelerin olumsuz yönde etkilemektedir. </w:t>
      </w:r>
    </w:p>
    <w:p>
      <w:pPr>
        <w:pStyle w:val="Normal"/>
        <w:jc w:val="both"/>
        <w:rPr>
          <w:sz w:val="24"/>
          <w:lang w:val="tr-TR"/>
        </w:rPr>
      </w:pPr>
      <w:r>
        <w:rPr>
          <w:sz w:val="24"/>
          <w:lang w:val="tr-TR"/>
        </w:rPr>
      </w:r>
    </w:p>
    <w:p>
      <w:pPr>
        <w:pStyle w:val="Normal"/>
        <w:jc w:val="both"/>
        <w:rPr/>
      </w:pPr>
      <w:r>
        <w:rPr>
          <w:sz w:val="24"/>
          <w:lang w:val="tr-TR"/>
        </w:rPr>
        <w:tab/>
        <w:t>a. Bu jeneratör acaba ne zaman tamir edilecektir?</w:t>
      </w:r>
    </w:p>
    <w:p>
      <w:pPr>
        <w:pStyle w:val="Normal"/>
        <w:jc w:val="both"/>
        <w:rPr>
          <w:sz w:val="24"/>
          <w:lang w:val="tr-TR"/>
        </w:rPr>
      </w:pPr>
      <w:r>
        <w:rPr>
          <w:sz w:val="24"/>
          <w:lang w:val="tr-TR"/>
        </w:rPr>
      </w:r>
    </w:p>
    <w:p>
      <w:pPr>
        <w:pStyle w:val="Normal"/>
        <w:jc w:val="both"/>
        <w:rPr>
          <w:sz w:val="24"/>
          <w:lang w:val="tr-TR"/>
        </w:rPr>
      </w:pPr>
      <w:r>
        <w:rPr>
          <w:sz w:val="24"/>
          <w:lang w:val="tr-TR"/>
        </w:rPr>
        <w:tab/>
        <w:t>b. Sık sık arıza gösteren bu jeneratör, eğer tamir edilmezse, bu konudane gibi bir önlem almayı düşünü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Evet Sayın Bakan buyurun. Buyurun Sayın Bakan. </w:t>
      </w:r>
    </w:p>
    <w:p>
      <w:pPr>
        <w:pStyle w:val="Normal"/>
        <w:jc w:val="both"/>
        <w:rPr>
          <w:sz w:val="24"/>
          <w:lang w:val="tr-TR"/>
        </w:rPr>
      </w:pPr>
      <w:r>
        <w:rPr>
          <w:sz w:val="24"/>
          <w:lang w:val="tr-TR"/>
        </w:rPr>
      </w:r>
    </w:p>
    <w:p>
      <w:pPr>
        <w:pStyle w:val="Normal"/>
        <w:jc w:val="both"/>
        <w:rPr>
          <w:sz w:val="24"/>
          <w:lang w:val="tr-TR"/>
        </w:rPr>
      </w:pPr>
      <w:r>
        <w:rPr>
          <w:sz w:val="24"/>
          <w:lang w:val="tr-TR"/>
        </w:rPr>
        <w:tab/>
        <w:t>SAĞLIK VE ÇEVRE BAKANI ERTUĞRUL HASİPOĞLU - Sayın Başkan, değerli milletvekilleri; bu yıl bütün hastahanelerimizin fiziki yapısında önemli iyileştirmeler yaptık ve kaynak yarattık. Cengiz Topel Hastahanesine de ihale ile elektirik tesisatının değiştirilmesi için ihaleye çıkıldı, oldukca da büyük rakamlara baliğ oldu bu. Çünkü eski bir hastahane olduğu için 110 kw’le çalışıyordu. Halbuki bu günkü sistem 240 kw. Bunun değiştirilmesi lâzım. Jeneratör 110 kw’ye göreydi, bunun da değiştirilmesi lâzımdı ve bunun için de bir parça gerekiyordu. Bu parça getirildi, takıldı jeneratör şu anda çalışıyor. Ancak jeneratör eski bir jeneratördür, biz bu yılki kalemlerimizden elimizde kalan miktarla önümüzdeki yılın bütçesine parayı koymuş olmamıza rağmen aciliyetine binaen bu yıl başka maksatlarla ayırdığımız parayı, Maliye Bakanlığından yetki alarak 350 kw’lik bir jeneratör satın almak için ihaleye çıkılmıştır Cengiz Topel için. Durum budur, teşekkür eder saygılar sunarım. Ancak şunu da söyleyeyim, şu anda jeneratör çalışmaktadı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altıncı sırada Cumhuriyetçi Türk Partisi Girne Milletvekili Sayın Ömer Kalyoncu’nun Çalışma ve İskân Bakanının görevden alınıp alınmayacağına ilişkin sözlü sorusu bulunmaktadır. </w:t>
      </w:r>
    </w:p>
    <w:p>
      <w:pPr>
        <w:pStyle w:val="Normal"/>
        <w:jc w:val="both"/>
        <w:rPr>
          <w:sz w:val="24"/>
          <w:lang w:val="tr-TR"/>
        </w:rPr>
      </w:pPr>
      <w:r>
        <w:rPr>
          <w:sz w:val="24"/>
          <w:lang w:val="tr-TR"/>
        </w:rPr>
      </w:r>
    </w:p>
    <w:p>
      <w:pPr>
        <w:pStyle w:val="Normal"/>
        <w:jc w:val="both"/>
        <w:rPr>
          <w:sz w:val="24"/>
          <w:lang w:val="tr-TR"/>
        </w:rPr>
      </w:pPr>
      <w:r>
        <w:rPr>
          <w:sz w:val="24"/>
          <w:lang w:val="tr-TR"/>
        </w:rPr>
        <w:tab/>
        <w:t>Okuyun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p>
            <w:pPr>
              <w:pStyle w:val="Normal"/>
              <w:jc w:val="both"/>
              <w:rPr>
                <w:sz w:val="24"/>
                <w:lang w:val="tr-TR"/>
              </w:rPr>
            </w:pPr>
            <w:r>
              <w:rPr>
                <w:sz w:val="24"/>
                <w:lang w:val="tr-TR"/>
              </w:rPr>
              <w:t>YIL: 5</w:t>
            </w:r>
          </w:p>
        </w:tc>
        <w:tc>
          <w:tcPr>
            <w:tcW w:w="4261" w:type="dxa"/>
            <w:tcBorders/>
          </w:tcPr>
          <w:p>
            <w:pPr>
              <w:pStyle w:val="Normal"/>
              <w:jc w:val="right"/>
              <w:rPr>
                <w:sz w:val="24"/>
                <w:lang w:val="tr-TR"/>
              </w:rPr>
            </w:pPr>
            <w:r>
              <w:rPr>
                <w:sz w:val="24"/>
                <w:lang w:val="tr-TR"/>
              </w:rPr>
              <w:t>TARİH: 14 Ekim 1997</w:t>
            </w:r>
          </w:p>
          <w:p>
            <w:pPr>
              <w:pStyle w:val="Normal"/>
              <w:jc w:val="right"/>
              <w:rPr>
                <w:sz w:val="24"/>
                <w:lang w:val="tr-TR"/>
              </w:rPr>
            </w:pPr>
            <w:r>
              <w:rPr>
                <w:sz w:val="24"/>
                <w:lang w:val="tr-TR"/>
              </w:rPr>
              <w:t>SÖZLÜ SORU NO: 6/5/97</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CUMHURİYETÇİ TÜRK PARTİSİ GİRNE MİLLETVEKİLİ </w:t>
      </w:r>
    </w:p>
    <w:p>
      <w:pPr>
        <w:pStyle w:val="Normal"/>
        <w:jc w:val="center"/>
        <w:rPr>
          <w:sz w:val="24"/>
          <w:lang w:val="tr-TR"/>
        </w:rPr>
      </w:pPr>
      <w:r>
        <w:rPr>
          <w:sz w:val="24"/>
          <w:lang w:val="tr-TR"/>
        </w:rPr>
        <w:t>SAYIN ÖMER KALYONCU’NUN, ÇALIŞMA VE İSKAN BAKANININ GÖREVDEN ALINIP ALINMAYACAĞI İLE İLGİLİ SÖZLÜ SORUSU</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Aşağıdaki Sözlü Sorumun Başbakan veya ilgili Bakan tarafından yanıtlanmasını saygılarımla rica ederim:</w:t>
      </w:r>
    </w:p>
    <w:p>
      <w:pPr>
        <w:pStyle w:val="Normal"/>
        <w:jc w:val="both"/>
        <w:rPr>
          <w:sz w:val="24"/>
          <w:lang w:val="tr-TR"/>
        </w:rPr>
      </w:pPr>
      <w:r>
        <w:rPr>
          <w:sz w:val="24"/>
          <w:lang w:val="tr-TR"/>
        </w:rPr>
      </w:r>
    </w:p>
    <w:p>
      <w:pPr>
        <w:pStyle w:val="Normal"/>
        <w:jc w:val="both"/>
        <w:rPr>
          <w:sz w:val="24"/>
          <w:lang w:val="tr-TR"/>
        </w:rPr>
      </w:pPr>
      <w:r>
        <w:rPr>
          <w:sz w:val="24"/>
          <w:lang w:val="tr-TR"/>
        </w:rPr>
        <w:tab/>
        <w:t>Son Dönem İskân Uygulamalarını Araştıran Komitenin şimdiye kadar elde ettikleri bulgular bir yana, kendi dönemini araştırdığımız Bakan görevde kaldığı için memurların bilgi vermekte ve yardımcı olmakta zorlandıkları görülmüştür. Yine yurttaşlardan aldığımız bilgilere göre sorunlu dosyalarla ilgili olarak memurların yurttaşa bilgi vermekten çekindikleri bilginize glemiştir. Bütün bunlar yanında Sosyal Sigortaların kötüye gidişini durdurmak için DP-CTP döneminde yapılmış birçok hazırlığı yürürlüğe koymayan ve Hükümet Programına rağmen Tek Sosyal Güvenlikten vazgeçen ilgili Bakanı daha ne kadar görevde tutacaksınız? İlgili Bakanın görevde kalmaması gerektiğini, partisinin daha düne kadar Genel Sekreterliğini yapan kişi dile getirmiştir. İlgililer tedbir almak için isterlerse çalışmaları gizli yürüten İskân Araştırma Komitesinin tutanaklarını da görebilirler. Sayın Ali Özkan Altınışık’ı görevden almak için daha ne bekleniyor?</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 Sayın Başkan, sayın milletvekilleri; bu soruyu bir partinin içişlerine direk müdahale olarak algılıyorum ve bu nedenle cevap verm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Efendim kısa bir açıklama hakkı verelim Sayın Kalyoncu. Buyurun.</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 Sayın Başkan, sayın milletvekilleri; ben bu sorunun cevabını yurttaşlarımız merak ettiği için sordum. Bu konu ile ilgili o kadar çok şey söyleniyor ki bugün toplumda, Evkafın Genel Müdürü iskân  meselesi ile ilgili uğraşmaktadır bugün ve geçen gün radyoya çıkmıştır ve radyoda kullandığı ifade ilginçtir. Sayın Bakan bir talihsizliktir bu iskân meselesi ile ilgili demiştir. Bu, toplumda genel bir kanaattir. Bu, bir partinin iç meselesi değildi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Evkafın mallarını da alıyorlar.</w:t>
      </w:r>
    </w:p>
    <w:p>
      <w:pPr>
        <w:pStyle w:val="Normal"/>
        <w:jc w:val="both"/>
        <w:rPr>
          <w:sz w:val="24"/>
          <w:lang w:val="tr-TR"/>
        </w:rPr>
      </w:pPr>
      <w:r>
        <w:rPr>
          <w:sz w:val="24"/>
          <w:lang w:val="tr-TR"/>
        </w:rPr>
      </w:r>
    </w:p>
    <w:p>
      <w:pPr>
        <w:pStyle w:val="Normal"/>
        <w:jc w:val="both"/>
        <w:rPr>
          <w:sz w:val="24"/>
          <w:lang w:val="tr-TR"/>
        </w:rPr>
      </w:pPr>
      <w:r>
        <w:rPr>
          <w:sz w:val="24"/>
          <w:lang w:val="tr-TR"/>
        </w:rPr>
        <w:tab/>
        <w:t>SONAY ADEM (Lefkoşa) (Yerinden)- Yağma Hasan’ın böreği.</w:t>
      </w:r>
    </w:p>
    <w:p>
      <w:pPr>
        <w:pStyle w:val="Normal"/>
        <w:jc w:val="both"/>
        <w:rPr>
          <w:sz w:val="24"/>
          <w:lang w:val="tr-TR"/>
        </w:rPr>
      </w:pPr>
      <w:r>
        <w:rPr>
          <w:sz w:val="24"/>
          <w:lang w:val="tr-TR"/>
        </w:rPr>
      </w:r>
    </w:p>
    <w:p>
      <w:pPr>
        <w:pStyle w:val="Normal"/>
        <w:jc w:val="both"/>
        <w:rPr>
          <w:sz w:val="24"/>
          <w:lang w:val="tr-TR"/>
        </w:rPr>
      </w:pPr>
      <w:r>
        <w:rPr>
          <w:sz w:val="24"/>
          <w:lang w:val="tr-TR"/>
        </w:rPr>
        <w:tab/>
        <w:t>BAŞKAN - Dinleyelim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u toplumun bi sorunudur iskân sorunu. Toplumun bir sorunudur ve hele eskiden de böyle yapılırdı derse bir Bakan burdan ve yasalar başka şeyler söylerse ve bu Meclisten 1993’ten sonra seçilmiş olan, halen görev başında olan Meclisten çıkan yasaya rağmen iş yapılıyorsa, bunun bırakın bize saygısızlığı, zaten kendi kendine saygısı olmayan kişinin herkese karşı saygısızlık yapması kaçınılmazdır ve olan olay budur. Böyle yapılmaktaydı eskiden de. 1992’de mücahitlere açıldıydı şey, eşdeğerciler kadar haksahibiydiler mücahitler. Onun için ben niye bunu uygulamayayım denmektedir.Yasaya rağmen Sayın Bakan bizzat burdan kürsüden söylemiştir. İş daha da ileri gitmiştir. Konuşmasında demiştir ki, komitenin vereceği rapor beni alâkadar etmez. Mahkeme neticesi önemlidir demişt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konuşmacı; lütfen bağlar mısınız?</w:t>
      </w:r>
    </w:p>
    <w:p>
      <w:pPr>
        <w:pStyle w:val="Normal"/>
        <w:jc w:val="both"/>
        <w:rPr>
          <w:sz w:val="24"/>
          <w:lang w:val="tr-TR"/>
        </w:rPr>
      </w:pPr>
      <w:r>
        <w:rPr>
          <w:sz w:val="24"/>
          <w:lang w:val="tr-TR"/>
        </w:rPr>
      </w:r>
    </w:p>
    <w:p>
      <w:pPr>
        <w:pStyle w:val="Normal"/>
        <w:jc w:val="both"/>
        <w:rPr>
          <w:sz w:val="24"/>
          <w:lang w:val="tr-TR"/>
        </w:rPr>
      </w:pPr>
      <w:r>
        <w:rPr>
          <w:sz w:val="24"/>
          <w:lang w:val="tr-TR"/>
        </w:rPr>
        <w:tab/>
        <w:t>ÖMER KALYONCU(Devamla)- İşte bütün bunlardan dolayı işin önemi büyüktü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Yani bir partinin içişlerini aşa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ir partinin içişleri ile ilgili değildir.</w:t>
      </w:r>
    </w:p>
    <w:p>
      <w:pPr>
        <w:pStyle w:val="Normal"/>
        <w:jc w:val="both"/>
        <w:rPr>
          <w:sz w:val="24"/>
          <w:lang w:val="tr-TR"/>
        </w:rPr>
      </w:pPr>
      <w:r>
        <w:rPr>
          <w:sz w:val="24"/>
          <w:lang w:val="tr-TR"/>
        </w:rPr>
      </w:r>
    </w:p>
    <w:p>
      <w:pPr>
        <w:pStyle w:val="Normal"/>
        <w:jc w:val="both"/>
        <w:rPr/>
      </w:pPr>
      <w:r>
        <w:rPr>
          <w:sz w:val="24"/>
          <w:lang w:val="tr-TR"/>
        </w:rPr>
        <w:tab/>
        <w:t>AHMET DERYA (Yerinden)(Devamla)- Memleket meselesidi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Kesinlikle ilgili değildir. Bu bir memleket meselesi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una müdahale edecek en son Bakan olmalıdı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Hem de çok önemli bir memleket meselesi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Partilerin içişlerine karışma alışkanlığı yoktur CTP’nin.</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una ciddi bir cevap beklemekteyiz.</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Kalyoncu. Sayın Başbakan Yardımcısı, buyurun.</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Çıktı şimdi partinin içişlerinden de cevap vereceksin?</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SERDAR DENKTAŞ - Sayın Başkan, sayın milletvekilleri; esas talihsizlik, Bakanlar Kurulunun atadığı bir müdürün çizmeyi aşarak, haddini aşarak kamuoyuna, radyoda, televizyonlarda, kendi düşüncesi ne isterse olsun, kişisel düşüncesi, kendini atayan Bakanlar Kurulunun bir üyesi hakkında bu türden bir demeç vermesidir. Esas talihsizlik odur.</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Buna da ilgili Bakan cevap vers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e lütfen buna arka çıkmaya kalkmayınız. Çünkü dün iktidardaydınız. Eğer dün iktidarınızda herhangi bir müdür sizin için böyle bir şey söylemiş olsaydı başına ne geleceğini çok iyi biliriz. Onun için lütfen ona arka çıkmayı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Al kendini görevd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Diğer konudaki sorunuz da tamamen partinin iç meselesidi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Arka çıkma değil önemli ol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partinin bir kararına müdahale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Müdahale alışkanlığı yoktur CTP’n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e buna cevap vermemekte ısrar ediyorum ve vermeyeceğim.</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Biz Atatürkçüyüz.</w:t>
      </w:r>
    </w:p>
    <w:p>
      <w:pPr>
        <w:pStyle w:val="Normal"/>
        <w:jc w:val="both"/>
        <w:rPr>
          <w:sz w:val="24"/>
          <w:lang w:val="tr-TR"/>
        </w:rPr>
      </w:pPr>
      <w:r>
        <w:rPr>
          <w:sz w:val="24"/>
          <w:lang w:val="tr-TR"/>
        </w:rPr>
      </w:r>
    </w:p>
    <w:p>
      <w:pPr>
        <w:pStyle w:val="Normal"/>
        <w:jc w:val="both"/>
        <w:rPr>
          <w:sz w:val="24"/>
          <w:lang w:val="tr-TR"/>
        </w:rPr>
      </w:pPr>
      <w:r>
        <w:rPr>
          <w:sz w:val="24"/>
          <w:lang w:val="tr-TR"/>
        </w:rPr>
        <w:tab/>
        <w:t>BAŞKAN - Evet,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bölümde sözlü sorusu olanlar sorularını kürsüden sorabileceklerdir. Sözlü sorusu olan var mı? Sayın Ahmet Derya.</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u konuyu halka şikâyet ediyoruz.</w:t>
      </w:r>
    </w:p>
    <w:p>
      <w:pPr>
        <w:pStyle w:val="Normal"/>
        <w:jc w:val="both"/>
        <w:rPr>
          <w:sz w:val="24"/>
          <w:lang w:val="tr-TR"/>
        </w:rPr>
      </w:pPr>
      <w:r>
        <w:rPr>
          <w:sz w:val="24"/>
          <w:lang w:val="tr-TR"/>
        </w:rPr>
      </w:r>
    </w:p>
    <w:p>
      <w:pPr>
        <w:pStyle w:val="Normal"/>
        <w:jc w:val="both"/>
        <w:rPr/>
      </w:pPr>
      <w:r>
        <w:rPr>
          <w:sz w:val="24"/>
          <w:lang w:val="tr-TR"/>
        </w:rPr>
        <w:tab/>
        <w:t>BAŞKAN - Buyurun Sayın Ahmet Derya.</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 Sayın Başkan, sayın milletvekilleri; biliyorsunuz ki bini aşkın geçici çalışan insan yıllardan beridir kadrolanmayı beklemektedir. DP - CTP Koalisyonu döneminde bu amaçla bir çalışma başlatılmıştı. Yeni Hükümet döneminde de bu yolda çalışmalar yapıldı. Geçen yıl Maliye Bakanıyla sendikalar arasında varılan mutabakatta bu amaçla bir yasal düzenlemenin süratle Meclisten geçirileceği ve bu insanların kadrolanacağı sözü sendikalara verilmişti. Hemen akabinde Meclis gündemine gelen ve görüşülen, Meclisten geçirilen Yasa Tasarısı ile ilgili o aşamada, endişelerimizi, görüşlerimizi belirttik ve dedik ki bu düzenlemeyi yaparken sadece geçici memurlara</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Sayın Olgun Paşalar Başkanlık Kürsüsünü Sayın İrsen Küçük’ten devralır.)</w:t>
      </w:r>
    </w:p>
    <w:p>
      <w:pPr>
        <w:pStyle w:val="Normal"/>
        <w:jc w:val="both"/>
        <w:rPr>
          <w:sz w:val="24"/>
          <w:lang w:val="tr-TR"/>
        </w:rPr>
      </w:pPr>
      <w:r>
        <w:rPr>
          <w:sz w:val="24"/>
          <w:lang w:val="tr-TR"/>
        </w:rPr>
      </w:r>
    </w:p>
    <w:p>
      <w:pPr>
        <w:pStyle w:val="Normal"/>
        <w:jc w:val="both"/>
        <w:rPr>
          <w:sz w:val="24"/>
          <w:lang w:val="tr-TR"/>
        </w:rPr>
      </w:pPr>
      <w:r>
        <w:rPr>
          <w:sz w:val="24"/>
          <w:lang w:val="tr-TR"/>
        </w:rPr>
        <w:t>işte biz yaptık ama, ne yapalım denecek bir düzenleme yapmayalım. Anayasada dönmeyecek bir düzenleme yapalım. Buna özen gösterelim. Sayın Maliye Bakanı kesinlikle Anayasadan dönmeyeceği garantisini de verdi. Ancak  biliyorsunuz Meclisten geçen yasa daha sonra Cumhurbaşkanı tarafından iade edildi. Ve üzerinden çok uzun bir süre geçti. Şimdi soruyorum, Cumhurbaşkanı tarafından iade edilen Geçicilerin Kadrolanması Yasa Tasarısı ile ilgili herhangi bir düzenleme yapma çalışması var mıdır? Eğer varsa bu çalışmalar hangi aşamadadır? Bu Tasarı 1997 yılı sonundan önce Meclisin gündemine getirilecek mi? Yoksa 98’de seçimlerin hemen öncesinde bir seçim malzemesi olarak mı kullanacaksınız?</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Bu soru iki partinin de içişlerine karışmaktır. Onun için cevabı yoktu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rya. İlgili Bakan veya Baş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Sayın Grup Başkan Vekili cevabı yoktur dedi.</w:t>
      </w:r>
    </w:p>
    <w:p>
      <w:pPr>
        <w:pStyle w:val="Normal"/>
        <w:jc w:val="both"/>
        <w:rPr>
          <w:sz w:val="24"/>
          <w:lang w:val="tr-TR"/>
        </w:rPr>
      </w:pPr>
      <w:r>
        <w:rPr>
          <w:sz w:val="24"/>
          <w:lang w:val="tr-TR"/>
        </w:rPr>
      </w:r>
    </w:p>
    <w:p>
      <w:pPr>
        <w:pStyle w:val="Normal"/>
        <w:jc w:val="both"/>
        <w:rPr>
          <w:sz w:val="24"/>
          <w:lang w:val="tr-TR"/>
        </w:rPr>
      </w:pPr>
      <w:r>
        <w:rPr>
          <w:sz w:val="24"/>
          <w:lang w:val="tr-TR"/>
        </w:rPr>
        <w:tab/>
        <w:t>FERİDUN ÖNSAV (Yerinden)(Devamla)- İki partinin içişlerine karışmaktır.</w:t>
      </w:r>
    </w:p>
    <w:p>
      <w:pPr>
        <w:pStyle w:val="Normal"/>
        <w:jc w:val="both"/>
        <w:rPr>
          <w:sz w:val="24"/>
          <w:lang w:val="tr-TR"/>
        </w:rPr>
      </w:pPr>
      <w:r>
        <w:rPr>
          <w:sz w:val="24"/>
          <w:lang w:val="tr-TR"/>
        </w:rPr>
      </w:r>
    </w:p>
    <w:p>
      <w:pPr>
        <w:pStyle w:val="Normal"/>
        <w:jc w:val="both"/>
        <w:rPr>
          <w:sz w:val="24"/>
          <w:lang w:val="tr-TR"/>
        </w:rPr>
      </w:pPr>
      <w:r>
        <w:rPr>
          <w:sz w:val="24"/>
          <w:lang w:val="tr-TR"/>
        </w:rPr>
        <w:tab/>
        <w:t>BAŞKAN - Peki o zaman gereği için bir sonraki birleşime kalacaktır.</w:t>
      </w:r>
    </w:p>
    <w:p>
      <w:pPr>
        <w:pStyle w:val="Normal"/>
        <w:jc w:val="both"/>
        <w:rPr>
          <w:sz w:val="24"/>
          <w:lang w:val="tr-TR"/>
        </w:rPr>
      </w:pPr>
      <w:r>
        <w:rPr>
          <w:sz w:val="24"/>
          <w:lang w:val="tr-TR"/>
        </w:rPr>
      </w:r>
    </w:p>
    <w:p>
      <w:pPr>
        <w:pStyle w:val="Normal"/>
        <w:jc w:val="both"/>
        <w:rPr>
          <w:sz w:val="24"/>
          <w:lang w:val="tr-TR"/>
        </w:rPr>
      </w:pPr>
      <w:r>
        <w:rPr>
          <w:sz w:val="24"/>
          <w:lang w:val="tr-TR"/>
        </w:rPr>
        <w:tab/>
        <w:t>İkinci sözlü sorusu olan Sayın Angolemli.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Sosyal Sigorta emeklilerinin beklentilerine açıklık gelmesi bakımından sorumu soruyorum. Sosyal Sigorta emeklilerinin Kasım ayı maaşlarının zamanında ödenip ödenmeyeceğine açıklık getirmek bakımından aşağıdakilerin yanıtlanmasını istiyorum.</w:t>
      </w:r>
    </w:p>
    <w:p>
      <w:pPr>
        <w:pStyle w:val="Normal"/>
        <w:jc w:val="both"/>
        <w:rPr>
          <w:sz w:val="24"/>
          <w:lang w:val="tr-TR"/>
        </w:rPr>
      </w:pPr>
      <w:r>
        <w:rPr>
          <w:sz w:val="24"/>
          <w:lang w:val="tr-TR"/>
        </w:rPr>
      </w:r>
    </w:p>
    <w:p>
      <w:pPr>
        <w:pStyle w:val="Normal"/>
        <w:jc w:val="both"/>
        <w:rPr>
          <w:sz w:val="24"/>
          <w:lang w:val="tr-TR"/>
        </w:rPr>
      </w:pPr>
      <w:r>
        <w:rPr>
          <w:sz w:val="24"/>
          <w:lang w:val="tr-TR"/>
        </w:rPr>
        <w:tab/>
        <w:t>1. Sigorta emeklilerinin Kasım ayı maaşlarını diğer kamu görevlileriyle birlikte aynı günde alabilmeleri için gereken önlemler alındı mı? Şimdiden bunu halledelim.</w:t>
      </w:r>
    </w:p>
    <w:p>
      <w:pPr>
        <w:pStyle w:val="Normal"/>
        <w:jc w:val="both"/>
        <w:rPr>
          <w:sz w:val="24"/>
          <w:lang w:val="tr-TR"/>
        </w:rPr>
      </w:pPr>
      <w:r>
        <w:rPr>
          <w:sz w:val="24"/>
          <w:lang w:val="tr-TR"/>
        </w:rPr>
      </w:r>
    </w:p>
    <w:p>
      <w:pPr>
        <w:pStyle w:val="Normal"/>
        <w:jc w:val="both"/>
        <w:rPr>
          <w:sz w:val="24"/>
          <w:lang w:val="tr-TR"/>
        </w:rPr>
      </w:pPr>
      <w:r>
        <w:rPr>
          <w:sz w:val="24"/>
          <w:lang w:val="tr-TR"/>
        </w:rPr>
        <w:tab/>
        <w:t>2. Alındıysa bu önlemler nelerdir?</w:t>
      </w:r>
    </w:p>
    <w:p>
      <w:pPr>
        <w:pStyle w:val="Normal"/>
        <w:jc w:val="both"/>
        <w:rPr>
          <w:sz w:val="24"/>
          <w:lang w:val="tr-TR"/>
        </w:rPr>
      </w:pPr>
      <w:r>
        <w:rPr>
          <w:sz w:val="24"/>
          <w:lang w:val="tr-TR"/>
        </w:rPr>
      </w:r>
    </w:p>
    <w:p>
      <w:pPr>
        <w:pStyle w:val="Normal"/>
        <w:jc w:val="both"/>
        <w:rPr>
          <w:sz w:val="24"/>
          <w:lang w:val="tr-TR"/>
        </w:rPr>
      </w:pPr>
      <w:r>
        <w:rPr>
          <w:sz w:val="24"/>
          <w:lang w:val="tr-TR"/>
        </w:rPr>
        <w:tab/>
        <w:t>3. Sigorta emeklilerinin her ay başı zamanında ödenebilmeleri için aldığınız veya almayı düşündüğünüz önlemler var m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bir sorum daha var. Başka konuyla ilgili.</w:t>
      </w:r>
    </w:p>
    <w:p>
      <w:pPr>
        <w:pStyle w:val="Normal"/>
        <w:jc w:val="both"/>
        <w:rPr>
          <w:sz w:val="24"/>
          <w:lang w:val="tr-TR"/>
        </w:rPr>
      </w:pPr>
      <w:r>
        <w:rPr>
          <w:sz w:val="24"/>
          <w:lang w:val="tr-TR"/>
        </w:rPr>
      </w:r>
    </w:p>
    <w:p>
      <w:pPr>
        <w:pStyle w:val="Normal"/>
        <w:jc w:val="both"/>
        <w:rPr>
          <w:sz w:val="24"/>
          <w:lang w:val="tr-TR"/>
        </w:rPr>
      </w:pPr>
      <w:r>
        <w:rPr>
          <w:sz w:val="24"/>
          <w:lang w:val="tr-TR"/>
        </w:rPr>
        <w:tab/>
        <w:t>BAŞKAN - İki soru hakkınız var tabi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ayın Başkan, sayın milletvekilleri; tabiî bir önceki sorum çok kolay bir soruydu. Varsa, aybaşına altı gün kaldı. Gerçekten o yaşlı insanlar bankaların önüne boşuna yığılmasınlar birşey yoksa. </w:t>
      </w:r>
    </w:p>
    <w:p>
      <w:pPr>
        <w:pStyle w:val="Normal"/>
        <w:jc w:val="both"/>
        <w:rPr>
          <w:sz w:val="24"/>
          <w:lang w:val="tr-TR"/>
        </w:rPr>
      </w:pPr>
      <w:r>
        <w:rPr>
          <w:sz w:val="24"/>
          <w:lang w:val="tr-TR"/>
        </w:rPr>
      </w:r>
    </w:p>
    <w:p>
      <w:pPr>
        <w:pStyle w:val="Normal"/>
        <w:jc w:val="both"/>
        <w:rPr>
          <w:sz w:val="24"/>
          <w:lang w:val="tr-TR"/>
        </w:rPr>
      </w:pPr>
      <w:r>
        <w:rPr>
          <w:sz w:val="24"/>
          <w:lang w:val="tr-TR"/>
        </w:rPr>
        <w:tab/>
        <w:t>Bu da çok kolay bir sorudur. Bu da Eğitim Bakanlığına.</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tatürk Öğretmen Kolejinde pedagoji kursları düzenlenmektedir. Tabiî ki bir kişinin öğretmen olması için pedagoji bir öncelik vesilesi de olabi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w:t>
        <w:tab/>
        <w:t>(Yerinden)(Devamla)- Şarttır. Öncelik değil, şart.</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Kayıtsız şarts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nedenle gençlerimiz, özellikle Doğu Akdeniz’de okuyan, son sınıfta olan 30 tane gencimiz bu kurslara katılabilmek için başvuruda bulundular ve bunlara bu sene son sınıfta olanların alınmayacağı, mezun olanları alacağız diyerek dilekçeleri reddedildi. Ama daha sonra bazı kişilerin aynı Doğu Akdeniz’de okuyan, son sınıfta olan çocukların, gençlerın bu kurslara alındı diyerek iddialar vardır. Şimdi soruyorum:</w:t>
      </w:r>
    </w:p>
    <w:p>
      <w:pPr>
        <w:pStyle w:val="Normal"/>
        <w:jc w:val="both"/>
        <w:rPr>
          <w:sz w:val="24"/>
          <w:lang w:val="tr-TR"/>
        </w:rPr>
      </w:pPr>
      <w:r>
        <w:rPr>
          <w:sz w:val="24"/>
          <w:lang w:val="tr-TR"/>
        </w:rPr>
      </w:r>
    </w:p>
    <w:p>
      <w:pPr>
        <w:pStyle w:val="Normal"/>
        <w:jc w:val="both"/>
        <w:rPr>
          <w:sz w:val="24"/>
          <w:lang w:val="tr-TR"/>
        </w:rPr>
      </w:pPr>
      <w:r>
        <w:rPr>
          <w:sz w:val="24"/>
          <w:lang w:val="tr-TR"/>
        </w:rPr>
        <w:tab/>
        <w:t>Atatürk Öğretmen Koleji bünyesindeki pedagoji kurslarından yararlanabilmenin kıstasları nelerdir?</w:t>
      </w:r>
    </w:p>
    <w:p>
      <w:pPr>
        <w:pStyle w:val="Normal"/>
        <w:jc w:val="both"/>
        <w:rPr>
          <w:sz w:val="24"/>
          <w:lang w:val="tr-TR"/>
        </w:rPr>
      </w:pPr>
      <w:r>
        <w:rPr>
          <w:sz w:val="24"/>
          <w:lang w:val="tr-TR"/>
        </w:rPr>
      </w:r>
    </w:p>
    <w:p>
      <w:pPr>
        <w:pStyle w:val="Normal"/>
        <w:jc w:val="both"/>
        <w:rPr>
          <w:sz w:val="24"/>
          <w:lang w:val="tr-TR"/>
        </w:rPr>
      </w:pPr>
      <w:r>
        <w:rPr>
          <w:sz w:val="24"/>
          <w:lang w:val="tr-TR"/>
        </w:rPr>
        <w:tab/>
        <w:t>Doğu Akdeniz’de son sınıfta okuyan bir grup öğrencinin kurs istemleri reddedildi mi? Red edildiyse, neden  reddedildi?</w:t>
      </w:r>
    </w:p>
    <w:p>
      <w:pPr>
        <w:pStyle w:val="Normal"/>
        <w:jc w:val="both"/>
        <w:rPr>
          <w:sz w:val="24"/>
          <w:lang w:val="tr-TR"/>
        </w:rPr>
      </w:pPr>
      <w:r>
        <w:rPr>
          <w:sz w:val="24"/>
          <w:lang w:val="tr-TR"/>
        </w:rPr>
      </w:r>
    </w:p>
    <w:p>
      <w:pPr>
        <w:pStyle w:val="Normal"/>
        <w:jc w:val="both"/>
        <w:rPr>
          <w:sz w:val="24"/>
          <w:lang w:val="tr-TR"/>
        </w:rPr>
      </w:pPr>
      <w:r>
        <w:rPr>
          <w:sz w:val="24"/>
          <w:lang w:val="tr-TR"/>
        </w:rPr>
        <w:tab/>
        <w:t>Şu anda sözkonusu kurstan yararlanan son sınıf öğrencisi var mıdır? Varsa, kimlerdir?</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z Sayın Angolemli.</w:t>
      </w:r>
    </w:p>
    <w:p>
      <w:pPr>
        <w:pStyle w:val="Normal"/>
        <w:jc w:val="both"/>
        <w:rPr>
          <w:sz w:val="24"/>
          <w:lang w:val="tr-TR"/>
        </w:rPr>
      </w:pPr>
      <w:r>
        <w:rPr>
          <w:sz w:val="24"/>
          <w:lang w:val="tr-TR"/>
        </w:rPr>
      </w:r>
    </w:p>
    <w:p>
      <w:pPr>
        <w:pStyle w:val="Normal"/>
        <w:jc w:val="both"/>
        <w:rPr>
          <w:sz w:val="24"/>
          <w:lang w:val="tr-TR"/>
        </w:rPr>
      </w:pPr>
      <w:r>
        <w:rPr>
          <w:sz w:val="24"/>
          <w:lang w:val="tr-TR"/>
        </w:rPr>
        <w:tab/>
        <w:t>Sigortalarla ilgili Bakan yanıt verecek misiniz efendim? Buyurun.</w:t>
      </w:r>
    </w:p>
    <w:p>
      <w:pPr>
        <w:pStyle w:val="Normal"/>
        <w:jc w:val="both"/>
        <w:rPr>
          <w:sz w:val="24"/>
          <w:lang w:val="tr-TR"/>
        </w:rPr>
      </w:pPr>
      <w:r>
        <w:rPr>
          <w:sz w:val="24"/>
          <w:lang w:val="tr-TR"/>
        </w:rPr>
      </w:r>
    </w:p>
    <w:p>
      <w:pPr>
        <w:pStyle w:val="Normal"/>
        <w:jc w:val="both"/>
        <w:rPr>
          <w:sz w:val="24"/>
          <w:lang w:val="tr-TR"/>
        </w:rPr>
      </w:pPr>
      <w:r>
        <w:rPr>
          <w:sz w:val="24"/>
          <w:lang w:val="tr-TR"/>
        </w:rPr>
        <w:tab/>
        <w:t>ÇALIŞMA VE İSKAN BAKANI ALİ ÖZKAN ALTINIŞIK - Sosyal Sigorta emeklilerimiz, yaptığımız çalışmalara ve aldığımız tedbirlere göre, aybaşında memurlarla aynı zamanda ödenebileceklerdi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Eğitim Bakanı, buyurun.</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Sayın Başkan, değerli milletvekilleri; pedagoji kursları ile ilgili olarak ilgili birim bir duyuruda bulundu. Müracaat edenlerle, son mezunlarla ilgili olarak, üniversite mezunları ile ilgili olarak kontenjan sayısı dolmamıştır. Müracaatçıların bir kısmını, çok az sayıda öğrenci alınmıştır. Ama müracaatçıları da bu kurslarda tabi tutmak için de ilgili birim bir çalışma yapmaktadır. Müracaatçılar da bu kurslara tabi tutulacaktı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Yani diğer son sınıf öğrencileri de alınacaktır?</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Hayır, müracaat edenler vardır. O müracaatçıların alınması için kurs programında değişiklik yapılacaktır. Olanak sağlamaya çalışıyorlar. Kimin alındığını ben şu anda bilmiyorum. Çünkü yüzlerce öğrenci müracaat ediyor. Kimlerdir, şu anda isim olarak bilemem. Fakat bu müracaat edenlerle ilgili olarak bir çalışma vardır. Onlarla ilgili olarak bir kurs programı düzenlen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ayın Bakan; yerimden bir soru sorayım. </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Buyur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ni Sayın Bakan; şimdi bir okulda son sınıfta öğrenciler başvuruyor. Reddediliyor başvuruları. Ama bunların arasından birkaç tanesi alınıyor. Siz de onu itiraf ettiniz biraz önce. Geriye kalanlar ne olacaktır?</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Müracaat edenleri de almak için, çünkü müracaat sayısı belli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nları da alacaklar demek istiyorsunuz.</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Onları da almak için şu anda mevcut kapasiteyi artırmak için ilgili birim çalışma yapmaktadır, onları da almak içi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Ayrı bir programla.</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Ev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abiî Sayın Başkan; ben kimlerin alındığına dair isimleri mutlaka isterim.</w:t>
      </w:r>
    </w:p>
    <w:p>
      <w:pPr>
        <w:pStyle w:val="Normal"/>
        <w:rPr>
          <w:sz w:val="24"/>
          <w:lang w:val="tr-TR"/>
        </w:rPr>
      </w:pPr>
      <w:r>
        <w:rPr>
          <w:sz w:val="24"/>
          <w:lang w:val="tr-TR"/>
        </w:rPr>
      </w:r>
    </w:p>
    <w:p>
      <w:pPr>
        <w:pStyle w:val="Normal"/>
        <w:jc w:val="both"/>
        <w:rPr>
          <w:sz w:val="24"/>
          <w:lang w:val="tr-TR"/>
        </w:rPr>
      </w:pPr>
      <w:r>
        <w:rPr>
          <w:sz w:val="24"/>
          <w:lang w:val="tr-TR"/>
        </w:rPr>
        <w:tab/>
        <w:t>GÜNAY CAYMAZ (Devamla)- Ben şu anda bilemem tabii. Yüzlerce öğrenci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lemezsiniz ama gelecek hafta alırız.</w:t>
      </w:r>
    </w:p>
    <w:p>
      <w:pPr>
        <w:pStyle w:val="Normal"/>
        <w:jc w:val="both"/>
        <w:rPr>
          <w:sz w:val="24"/>
          <w:lang w:val="tr-TR"/>
        </w:rPr>
      </w:pPr>
      <w:r>
        <w:rPr>
          <w:sz w:val="24"/>
          <w:lang w:val="tr-TR"/>
        </w:rPr>
      </w:r>
    </w:p>
    <w:p>
      <w:pPr>
        <w:pStyle w:val="Normal"/>
        <w:jc w:val="both"/>
        <w:rPr>
          <w:sz w:val="24"/>
          <w:lang w:val="tr-TR"/>
        </w:rPr>
      </w:pPr>
      <w:r>
        <w:rPr>
          <w:sz w:val="24"/>
          <w:lang w:val="tr-TR"/>
        </w:rPr>
        <w:tab/>
        <w:t>GÜNAY CAYMAZ (Devamla)- Yüzlerce öğrenci var, alanları  ben bilemem.</w:t>
      </w:r>
    </w:p>
    <w:p>
      <w:pPr>
        <w:pStyle w:val="Normal"/>
        <w:jc w:val="both"/>
        <w:rPr>
          <w:sz w:val="24"/>
          <w:lang w:val="tr-TR"/>
        </w:rPr>
      </w:pPr>
      <w:r>
        <w:rPr>
          <w:sz w:val="24"/>
          <w:lang w:val="tr-TR"/>
        </w:rPr>
      </w:r>
    </w:p>
    <w:p>
      <w:pPr>
        <w:pStyle w:val="Normal"/>
        <w:jc w:val="both"/>
        <w:rPr/>
      </w:pPr>
      <w:r>
        <w:rPr>
          <w:sz w:val="24"/>
          <w:lang w:val="tr-TR"/>
        </w:rPr>
        <w:tab/>
        <w:t>BAŞKAN - Sayın Bakan burda kesinleştiği zaman sizin bilginize, Genel Kurulun bilgisine getirilir.</w:t>
      </w:r>
    </w:p>
    <w:p>
      <w:pPr>
        <w:pStyle w:val="Normal"/>
        <w:jc w:val="both"/>
        <w:rPr>
          <w:sz w:val="24"/>
          <w:lang w:val="tr-TR"/>
        </w:rPr>
      </w:pPr>
      <w:r>
        <w:rPr>
          <w:sz w:val="24"/>
          <w:lang w:val="tr-TR"/>
        </w:rPr>
      </w:r>
    </w:p>
    <w:p>
      <w:pPr>
        <w:pStyle w:val="Normal"/>
        <w:jc w:val="both"/>
        <w:rPr>
          <w:sz w:val="24"/>
          <w:lang w:val="tr-TR"/>
        </w:rPr>
      </w:pPr>
      <w:r>
        <w:rPr>
          <w:sz w:val="24"/>
          <w:lang w:val="tr-TR"/>
        </w:rPr>
        <w:tab/>
        <w:t>Üçüncü sözlü sorusu olan Sayın Karagil. Buyurun Sayın Karagil.</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 Sayın Başkan, değerli milletvekilleri; benim de ilgili Bakan veya Başbakan tarafından yanıtlanmak üzere bir sözlü sorum var.</w:t>
      </w:r>
    </w:p>
    <w:p>
      <w:pPr>
        <w:pStyle w:val="Normal"/>
        <w:jc w:val="both"/>
        <w:rPr>
          <w:sz w:val="24"/>
          <w:lang w:val="tr-TR"/>
        </w:rPr>
      </w:pPr>
      <w:r>
        <w:rPr>
          <w:sz w:val="24"/>
          <w:lang w:val="tr-TR"/>
        </w:rPr>
      </w:r>
    </w:p>
    <w:p>
      <w:pPr>
        <w:pStyle w:val="Normal"/>
        <w:jc w:val="both"/>
        <w:rPr>
          <w:sz w:val="24"/>
          <w:lang w:val="tr-TR"/>
        </w:rPr>
      </w:pPr>
      <w:r>
        <w:rPr>
          <w:sz w:val="24"/>
          <w:lang w:val="tr-TR"/>
        </w:rPr>
        <w:tab/>
        <w:t>Şehit Piyade Üst Çavuş Ramazan Ergin’in eşi Rukiye Ergin ve iki çocuğu, bir apartman dairesinde ikamet etmektedir. Aynı şekilde yine şehit subay Tuncer Güngör’ün eşi Adden Güngör de bir çocuğuyla birlikte aynı apartmanda bir dairede ikamet etmektedir. Üçüncü uyruklulara ait olduğu ortaya çıkmıştır bu dairelerin ve mahkeme kararıyla tahliye edilmek istenmektedirler. İskân, Topraklandırma ve Eşdeğer Mal Yasa Tasarısının bu Yasa Tasarısına 52 (95) sayılı değişiklik Yasasıyla eklenen 91’inci maddeye göre tahsisten ve/veya eşdeğerden hak sahibi kişilerin mağduriyetinin nasıl giderileceği belirtilmektedir. Tamamen bir yasa maddesiyle bu iş yasal bir çerçeveye oturtulmuştur. “Bu Yasaya rağmen”, şimdi sorumu soruyorum.</w:t>
      </w:r>
    </w:p>
    <w:p>
      <w:pPr>
        <w:pStyle w:val="Normal"/>
        <w:jc w:val="both"/>
        <w:rPr>
          <w:sz w:val="24"/>
          <w:lang w:val="tr-TR"/>
        </w:rPr>
      </w:pPr>
      <w:r>
        <w:rPr>
          <w:sz w:val="24"/>
          <w:lang w:val="tr-TR"/>
        </w:rPr>
      </w:r>
    </w:p>
    <w:p>
      <w:pPr>
        <w:pStyle w:val="Normal"/>
        <w:jc w:val="both"/>
        <w:rPr>
          <w:sz w:val="24"/>
          <w:lang w:val="tr-TR"/>
        </w:rPr>
      </w:pPr>
      <w:r>
        <w:rPr>
          <w:sz w:val="24"/>
          <w:lang w:val="tr-TR"/>
        </w:rPr>
        <w:tab/>
        <w:t>“1. Bu Yasaya rağmen adı geçen şahıslara kiraya çıkın, kirayı devlet öder denildiği doğru mudur?</w:t>
      </w:r>
    </w:p>
    <w:p>
      <w:pPr>
        <w:pStyle w:val="Normal"/>
        <w:jc w:val="both"/>
        <w:rPr>
          <w:sz w:val="24"/>
          <w:lang w:val="tr-TR"/>
        </w:rPr>
      </w:pPr>
      <w:r>
        <w:rPr>
          <w:sz w:val="24"/>
          <w:lang w:val="tr-TR"/>
        </w:rPr>
        <w:tab/>
        <w:t>2. Yasaların nasıl halledileceğini belirlediği konulardan yasaların öngörmediği ve vatandaşın mağduriyetine yol açacak çözüm yolları önermeyi tasvip ediyor musunuz?”</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ragil. Sayın Bakan yanıtlayacak mısınız? Buyurun.</w:t>
      </w:r>
    </w:p>
    <w:p>
      <w:pPr>
        <w:pStyle w:val="Normal"/>
        <w:jc w:val="both"/>
        <w:rPr>
          <w:sz w:val="24"/>
          <w:lang w:val="tr-TR"/>
        </w:rPr>
      </w:pPr>
      <w:r>
        <w:rPr>
          <w:sz w:val="24"/>
          <w:lang w:val="tr-TR"/>
        </w:rPr>
      </w:r>
    </w:p>
    <w:p>
      <w:pPr>
        <w:pStyle w:val="Normal"/>
        <w:jc w:val="both"/>
        <w:rPr>
          <w:sz w:val="24"/>
          <w:lang w:val="tr-TR"/>
        </w:rPr>
      </w:pPr>
      <w:r>
        <w:rPr>
          <w:sz w:val="24"/>
          <w:lang w:val="tr-TR"/>
        </w:rPr>
        <w:tab/>
        <w:t>ÇALIŞMA VE İSKÂN BAKANI ALİ ÖZKAN ALTINIŞIK - Sayın Başkan, değerli milletvekilleri; İTEM Yasası çerçevesinde hak sahibi olup konutu değiştirilmiş bazı vatandaşlarımız mahkemelerde üçüncü uyruklu kişilerin malı çıkıp da tahliye edilmeleri noktasına geldiği zaman Hükümet olarak bu kişilerin derhal mağdur olmamaları için kiraya çıkıyorlar ve kirası da devlet tarafından ödeniyor. Bu kişilerin mağduriyetinin giderilmesi için uzun vadede bu kişilere devletin sosyal konut gibi konut yaparak bir konut vermesi sözkonusudur. Bunlar çalışmalarımız arasındadı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kan. Başka sözlü sorusu olan var mı efendim? Başka sözlü sorusu olan yok. Sorular kısmı böylelikle tamamlanmış olmaktadır.</w:t>
      </w:r>
    </w:p>
    <w:p>
      <w:pPr>
        <w:pStyle w:val="Normal"/>
        <w:jc w:val="both"/>
        <w:rPr>
          <w:sz w:val="24"/>
          <w:lang w:val="tr-TR"/>
        </w:rPr>
      </w:pPr>
      <w:r>
        <w:rPr>
          <w:sz w:val="24"/>
          <w:lang w:val="tr-TR"/>
        </w:rPr>
      </w:r>
    </w:p>
    <w:p>
      <w:pPr>
        <w:pStyle w:val="Normal"/>
        <w:jc w:val="both"/>
        <w:rPr>
          <w:sz w:val="24"/>
          <w:lang w:val="tr-TR"/>
        </w:rPr>
      </w:pPr>
      <w:r>
        <w:rPr>
          <w:sz w:val="24"/>
          <w:lang w:val="tr-TR"/>
        </w:rPr>
        <w:tab/>
        <w:tab/>
        <w:tab/>
        <w:t>IV MECLİS ARAŞTIRMAS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Beşinci Kısma, Genel Görüşme ve Meclis Araştırması yapılması kısmına geçiyoruz. Bu kısımda birinci sırada 1990 Cumhurbaşkanlığı ve Milletvekilliği Seçim Suçlarını Araştırmak Üzere Kurulan Meclis Araştırma Komitesinin konu hakkındaki raporu bulunmaktadır. 3’üncü Birleşimde Komite Raporu okunmuş ve Meclis  Araştırma Komitesinin Raporu üzerindeki görüşmelere başlanmıştı. Şimdi görüşmelere kaldığımız yerden devam ediyoruz. Söz sırası Sayın Sonay Adem’de. Sayın Adem buyuru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1990 Cumhurbaşkanlığı ve Genel Seçimleri İle İlgili Araştırma Komitesi raporunun geçtiğimiz birleşimde yapılan görüşmesinde değindiğim gibi, komitede gerçekten üzerinde titizlikle çalışılan ve önemli bulgulara ulaşılan ve Genel Kurula sunulan bir rapor ortaya çıkmıştır. Bu raporun hazırlanmasında CTP’li, UBP’li, TKP’li, DP’li bütün arkadaşlarım yaklaşım farklılığı göstermeden gayet olumlu bir çalışma göstermişler ve ortaya bir sonuç üreterek Genel Kurula getirmişlerdir. Genel Kurulda yapılan konuşmalarda ciddiyetle tekrar buraya çıkan sözcüler raporun çizdiği olumlu çerçeve içerisinde konuşmuşlardır. Ne yazık ki Ulusal Birlik Partisi sözcüsü bu olumlu görüşmeleri berhava eden bir yaklaşım içerisine girmiş ve bu raporun görüşülmesi sonuçlanamamıştır. Sayın UBP Sözcüsü 7 yıl aradan sonra bu çatı altında polemik yaratacak bir çatışma zemini yaratacak usluptan azami derecede sakınmak gerektiği üzerinde durdu ve bu çerçevede olaya bakacağını söyledi. Ancak ne yazık ki bu hoşgörülü yaklaşımını raporun genel değerlendirmesine girdiği zaman bir baktık ki tam tersi bir sonuca ulaşmış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Sayın UBP Sözcüsü raporun bulunduğu tespitlere katıldığını ve bu tespitlerin de neticede bir yasal çerçeve içerisine kazandırılması gerektiği üzerinde de durmuş olmasına rağmen, partisini savunacak diye gerçekleri tamamı ile ters-yüz eden bir davranış içerisine girmiştir. Sayın Sözcü 1990 genel seçimlerine yapılan açık müdahaleyi seçimlerden sonra yenilenlerin feveran etmesi şeklinde bir yaklaşım çerçevesinde ortaya çıkarmıştır. Ancak herkes gayet yakınen bilmektedir ki, o dönem içerisinde, propaganda dönemi içerisinde insanlara mektuplar gitmiştir. Önemli makamlardan mektuplar gitmiştir. Bunlardan size bir tanesini okumak istiyorum:</w:t>
      </w:r>
    </w:p>
    <w:p>
      <w:pPr>
        <w:pStyle w:val="Normal"/>
        <w:jc w:val="both"/>
        <w:rPr>
          <w:sz w:val="24"/>
          <w:lang w:val="tr-TR"/>
        </w:rPr>
      </w:pPr>
      <w:r>
        <w:rPr>
          <w:sz w:val="24"/>
          <w:lang w:val="tr-TR"/>
        </w:rPr>
      </w:r>
    </w:p>
    <w:p>
      <w:pPr>
        <w:pStyle w:val="Normal"/>
        <w:jc w:val="both"/>
        <w:rPr>
          <w:sz w:val="24"/>
          <w:lang w:val="tr-TR"/>
        </w:rPr>
      </w:pPr>
      <w:r>
        <w:rPr>
          <w:sz w:val="24"/>
          <w:lang w:val="tr-TR"/>
        </w:rPr>
        <w:tab/>
        <w:t>“Demokratik Mücadele Partisi oluşumu Rumlar tarafından hazırlanıp CTP ve TKP tarafından uygulanan çirkin bir oyundur. Ve bu oyuna Yeni Doğuş Partisinin yetkilileri tabana danışmadan, bilerek veya bilmeyerek  onayladılar ve biz mecburen bu şehitlerimizin kemiklerini sızlatacak oyunu bozmak, sizlerin değerli desteğini Ulusal Birlik Partisine vermenizi istiyoruz.”</w:t>
      </w:r>
    </w:p>
    <w:p>
      <w:pPr>
        <w:pStyle w:val="Normal"/>
        <w:jc w:val="both"/>
        <w:rPr>
          <w:sz w:val="24"/>
          <w:lang w:val="tr-TR"/>
        </w:rPr>
      </w:pPr>
      <w:r>
        <w:rPr>
          <w:sz w:val="24"/>
          <w:lang w:val="tr-TR"/>
        </w:rPr>
      </w:r>
    </w:p>
    <w:p>
      <w:pPr>
        <w:pStyle w:val="Normal"/>
        <w:jc w:val="both"/>
        <w:rPr>
          <w:sz w:val="24"/>
          <w:lang w:val="tr-TR"/>
        </w:rPr>
      </w:pPr>
      <w:r>
        <w:rPr>
          <w:sz w:val="24"/>
          <w:lang w:val="tr-TR"/>
        </w:rPr>
        <w:tab/>
        <w:t>Bu mektup değerli arkadaşlarım; o dönemin KKTC Güvenlik Kuvvetleri Komutanı Tuğgeneral Ali Yalçın tarafından imza edilmiş ve yurttaşlara gönderilmiştir. Tarihi de 5.6.1990’dır. Yani seçim gününden evveldir. Gönderilen isim de yanımdadır. Gerek olmadığı için onu okumuyorum. Ama büyük oranda bu mektuplar çeşitli şekillerde yurttaşlara gönderilmiş ve etki altına alınmak için zorlanmıştır yurttaşlarımız.</w:t>
      </w:r>
    </w:p>
    <w:p>
      <w:pPr>
        <w:pStyle w:val="Normal"/>
        <w:jc w:val="both"/>
        <w:rPr>
          <w:sz w:val="24"/>
          <w:lang w:val="tr-TR"/>
        </w:rPr>
      </w:pPr>
      <w:r>
        <w:rPr>
          <w:sz w:val="24"/>
          <w:lang w:val="tr-TR"/>
        </w:rPr>
      </w:r>
    </w:p>
    <w:p>
      <w:pPr>
        <w:pStyle w:val="Normal"/>
        <w:jc w:val="both"/>
        <w:rPr>
          <w:sz w:val="24"/>
          <w:lang w:val="tr-TR"/>
        </w:rPr>
      </w:pPr>
      <w:r>
        <w:rPr>
          <w:sz w:val="24"/>
          <w:lang w:val="tr-TR"/>
        </w:rPr>
        <w:tab/>
        <w:t>Şimdi buna gelmeden önce üzerinde durmak istediğim bir nokta daha vardır. Burda tabii Güvenlik Kuvvetleri Komutanının, askerin, generallerin, albayların, teğmenlerin işe karışmasından öte, bu doğrudan doğruya o dönemin TC Hükümetinin doğrudan bir müdahalesi şeklinde.</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1 Şubat 1990’da daha seçimlere epeyi zaman vardır. 1 Şubat 1990’da Türkiye Cumhurbaşkanlığında bir toplantı yapılıyor. Bu yapılan toplantıya Cumhurbaşkanı Turgut Özal, Dışişleri Bakanı Mesut Yılmaz, Devlet Bakanı Mehmet Yazar ve Türkiye’nin Lefkoşa Büyükelçisi Ertuğrul Kumcuoğlu ve Genel Kurmay Başkanı Orgeneral Necip Toruntay katılmışlardır. Bu toplantının gündemi 1990 seçimlerinde Sayın Denktaş’ı Cumhurbaşkanı ve Ulusal Birlik Partisini tek başına hükümete geçirecek şekilde bir müdahalenin yapılmasıdır. KKTC’ye yaptığı ziyaretten yeni dönen Devlet Bakanı Mehmet Yazar, yapılan toplantıda eğer destek olunursa Sayın Denktaş’ın gayet rahat bu seçimi kazanacağını söylüyor ve değerli arkadaşlar, burda yapılan toplantının sonucunda bu müdahalenin gerçekleşmesi sağlanıyor. Kumcuoğlu bir de müjde veriyor bu toplantıda, seçtirdelim Ulusal Birlik Partisini ve Sayın Denktaş’ı, ondan sonra ekonomiyi de iyi bir yola sokacağız. İki yılın içinde Kuzey Kıbrıs Türk Cumhuriyeti kendi kendini taşır hale gelecekmiş.</w:t>
      </w:r>
    </w:p>
    <w:p>
      <w:pPr>
        <w:pStyle w:val="Normal"/>
        <w:jc w:val="both"/>
        <w:rPr>
          <w:sz w:val="24"/>
          <w:lang w:val="tr-TR"/>
        </w:rPr>
      </w:pPr>
      <w:r>
        <w:rPr>
          <w:sz w:val="24"/>
          <w:lang w:val="tr-TR"/>
        </w:rPr>
      </w:r>
    </w:p>
    <w:p>
      <w:pPr>
        <w:pStyle w:val="Normal"/>
        <w:jc w:val="both"/>
        <w:rPr>
          <w:sz w:val="24"/>
          <w:lang w:val="tr-TR"/>
        </w:rPr>
      </w:pPr>
      <w:r>
        <w:rPr>
          <w:sz w:val="24"/>
          <w:lang w:val="tr-TR"/>
        </w:rPr>
        <w:tab/>
        <w:t>ÖZKAN MURAT (Gazi Mağusa) (Yerinden) - Kim der bun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rtuğrul Kumcuoğlu bu toplantıda eğer bunları seçersek arkasından verecekleri ekonomik destekle de iki yıl içerisinde Kuzey Kıbrıs Türk Cumhuriyetinin kendi ayakları üzerinde kalkacağının iddiasını gerçekleştirmiştir. Tabii bunların sonuçları yakınen herkes tarafından bilinmektedir. Bunlar o kadar pervasızca işleri götürmüştür ki yine Türkiye’den Tercüman’dan size bir yazı okumak istiyorum. Fahir Armaoğlu, sağcı bir yazardır bu. Ama en azından kendi içinde tutarlı, olayı daha namuslu bakan bir çerçevede bakmaktadır. Şunu hemen belirtelim ki bu açıkoturuma katılma hususunda biz de davet aldık. Bu amaçla 16 Nisan günü TRT Genel  Müdürünün odasında Kıbrıs konusunda yetkili iki bakan tarafından verilen brifingle de iştirak ettik. Lakin bu açık oturumun Kıbrıs meselesini objektif ölçüler içinde değerlendirmek yerine, esas itibarıyla seçimlere nasıl müdahale edileceği yönünde kendilerine brifing verildiğini gayet açık bir şekilde yazmaktadır. Ve biz diyor bu bağımsızlığı önce kendimiz ihlâl ederek, Kuzey Kıbrıs Türk Cumhuriyetine eyalet muamelesi yaptığımızı, böyle olunca da dostlarımızdan Kuzey Kıbrıs’ın bağımsızlığını tanımalarının beklenmeyeceğini belirterek açıkoturuma katılmayı reddettik. Tabii bunun dışında zamanında 12 Mart işkence evlerinde işkence görmüş, adı solculuğa çıkmış...</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1971’de.</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71’de. Adı solculuğa çıkmış Sayın Mümtaz Soysal başı çekerek ki ondan sonra izlediği siyasetle Uluslararası Af Örgütünden de atılmıştır, Kıbrıs Türk Toplumunun iradesine yönelik olarak büyük bir kampanya içerisine girmişler ve örgütlemişlerdi.</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Tarihe müdahaleci ve profösör olarak bilinir Mümtaz Soysal. Anayasa ve Hukuk Profösörü.</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Salih Miroğlu kusura bakmasın, isimini de zikrederek söylüyorum. Çünkü herkes o dönem hatırlayacaktır, izlenen, gerek basında Demokratik Mücadele Partisini diskalifiye etmek için özellikle partimizin barışcı politikalarının üzerine koparılan fırtınaları herkes gayet yakından hatırlamaktadır. O dönem içerisinde Cumhuriyetçi Türk Partisinin barışcı politikasına rumculuğu ekleyerek Cumhuriyetçi Türk Partisini rumlarla özdeşleştirerek Akel’le işbirliği çerçevesinde göstererek  ve her nasılsa bir Sovyet diplomatının da, ki büyük bir kuşku ile çıkmıştı o dönemde. Notlarını ele geçiren bazı yayın organları tarafından “işte casuslar ortaya çıkarıldı” gibilerden bir yayın başlatıldı.</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Kampan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ampanya başlatıldı. </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Girne) (Yerinden) - Bütün teşkilat tamam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Bütün teşkilât tamam da yapılmadıydı o günlerde,  nasıl?</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vet.</w:t>
      </w:r>
    </w:p>
    <w:p>
      <w:pPr>
        <w:pStyle w:val="Normal"/>
        <w:jc w:val="both"/>
        <w:rPr>
          <w:sz w:val="24"/>
          <w:lang w:val="tr-TR"/>
        </w:rPr>
      </w:pPr>
      <w:r>
        <w:rPr>
          <w:sz w:val="24"/>
          <w:lang w:val="tr-TR"/>
        </w:rPr>
        <w:tab/>
      </w:r>
    </w:p>
    <w:p>
      <w:pPr>
        <w:pStyle w:val="Normal"/>
        <w:jc w:val="both"/>
        <w:rPr>
          <w:sz w:val="24"/>
          <w:lang w:val="tr-TR"/>
        </w:rPr>
      </w:pPr>
      <w:r>
        <w:rPr>
          <w:sz w:val="24"/>
          <w:lang w:val="tr-TR"/>
        </w:rPr>
        <w:tab/>
        <w:t>VASFİ CANDAN (Lefkoşa) (Yerinden) - Çok yönlü çalışırdı teşkilât o zaman.</w:t>
      </w:r>
    </w:p>
    <w:p>
      <w:pPr>
        <w:pStyle w:val="Normal"/>
        <w:jc w:val="both"/>
        <w:rPr>
          <w:sz w:val="24"/>
          <w:lang w:val="tr-TR"/>
        </w:rPr>
      </w:pPr>
      <w:r>
        <w:rPr>
          <w:sz w:val="24"/>
          <w:lang w:val="tr-TR"/>
        </w:rPr>
      </w:r>
    </w:p>
    <w:p>
      <w:pPr>
        <w:pStyle w:val="Normal"/>
        <w:jc w:val="both"/>
        <w:rPr>
          <w:sz w:val="24"/>
          <w:lang w:val="tr-TR"/>
        </w:rPr>
      </w:pPr>
      <w:r>
        <w:rPr>
          <w:sz w:val="24"/>
          <w:lang w:val="tr-TR"/>
        </w:rPr>
        <w:tab/>
        <w:t>MEHMET CİVA (Yerinen) (Devamla) - Salih bu işlere hiç bulaşmad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Cumhuriyetçi Türk Partisi tabii 1970’te kurulduğu tarihlerden itibaren bu tür kampanyalarla karşı karşıya kalmış ve hiçbir şekilde de cesaretini kırmamış, bu tezgâhlara pabuç bırakmamış ve mücadelesine devam etmiştir. Bunu herkes gayet yakından bilmektedir. Salih Miroğlu eğer gayet yakından hatırlarsa, Limasol’da duvarlarda “Berberoğlu, Lesarides’in adamı” diye yazılan yazıları da gayet iyi hatırlar kanaatindeyim. Ama bütün bunlar Cumhuriyetçi Türk Partisini barış ve demokrasi yolundan kesinlikle geri durdutmamıştır. Ve ne yazık ki biz 1993 Seçimlerinden sonra bütün bunların gerilerde kaldığını sandığımız bir aşamada geçtiğimiz toplantıda merkez komitelerinden, polit bürolarından çıkan direktiflere kadar, işte Simerini böyle yazdıydı da Mümtaz Soysal böyle söylerse ne olduydu gibi hiç karşılaştırılması mümkün olmayan elma ile armutları yanyana koyarak tekrar Cumhuriyetçi Türk Partisine saldırmayı denemişti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artık 2000’e çok az bir süre kala bu kampanyalar artık hiçbir değeri olmayan ve çağımızda artık dikkate alınmayan, kullanana da bir fayda getirmeyen bir üslup ve yöntemdir. Dolayısıyla hiçbir partinin bu tür yöntemlere katılmaması gerektiği inancındayım. Şimdi 90 Seçimleri ile 93 Seçimlerini de UBP sözcüsü karşılaştırmaya kalkıştı ve Sayın Cumhurbaşkanı Denktaş’ın kendi partilerine yönelik davranışlarını “işte 93’te de müdahale oldu” şeklinde bir yaklaşımla gündeme getirmiştir. Sayın Denktaş hayatı boyunca hep dış destek ile Cumhurbaşkanlığına gelmiş ve Kıbrıs Türk toplumunun iradesine ipotek konarak bu sandalyeye oturtulmuştur ve Ulusal Birlik Partisi ile de bu işleri ne yazık ki 76’dan sonra birlikte kotararak yap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Sayın Soyer, 73’de de aynı müdahaleyi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erkes gayet yakından bilmektedir ki, birlikte bu davayı güttükleri sürece Ulusal Birlik Partisinin Cumhurbaşkanlığının tarafsızlığı konusunda herhangi bir itirazı olm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73’ü unutma Sayın Sonay Adem. Berberoğlu’nun şakağına tabanca dayadılardı adaylıktan çık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Civa, müsaade edin efendim konuşmacıya. Herhalde desteğinize ihtiyac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Tarih yazılıyor bur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üsaade edin kendine. Devam edin Sayın Adem. Devam edi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Milletvekilleri dokunulmazlıkları müdahalesi nerden geldiydi acab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Yerinden) - Demokrasiyi yaşatacak Meclis bu mu be? Böyle konuşu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Değerli arkadaşlarım; biz elbette Cumhurbaşkanlığı makamının tarafsız olması yanlısıyız. Ancak 1990 Seçimlerinde bir anımı size anlatmak istiyorum. Rahmetli Genel Sekreterimiz Naci Tal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Müdahaleyi kabul edenler, müdahaleye uğra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KP Cumhurbaşkanı adayı Alpay Durduran ve ben birlikte Mağusa Kaymakamlığını bas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Bas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ldık 3-5 tane de partili ve binaya baskın yapt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Silahsız ol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aymakam, içerde bütün kaymakam personeli de beraber gayet yoğun bir faaliyet içerisinde çalışıyor. Dedik; hayı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Kimlik kartı çıkarırl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aliba yani birşey, şevk geldi size, pazar günü de çalışırsınız fal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baskın kanlı mıydı, kansız mı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ansız. Tabii biz yine de demokratik çizgimizi hiçbir zaman yitirmedik. Sonuna kadar demokratik bir yaklaşım içerisine gi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Demokratik bas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Baskın yapan söylen devlet daireler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bii o farkettiğimiz saatte, ki aşağı yukarı üç civarıydı. Kaymakamlığı kapattı. Tabii kapatıncaya kadar epey iş arkadaşlar gördü. Devlet işi gördü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Girne) (Yerinden) - Nüfusumuza artış getirdile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Çünkü, Kuzey Kıbrıs Türk Cumhuriyeti olduğu gibi dıştan aldığı destekle de büyük bir müdahale gerçekleştirmiştir. Şimdi 90 Seçimler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Pehlivanoğlu da 20 kişilik bir ekiple buralarda gezd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90 Seçimlerinde Cumhuriyetçi Türk Partisi, Toplumcu Kurtuluş Partisi ve Yeni Doğuş Partisi hepsinin önemli görüş ayrılıkları olan üç tane siyasal parti. Belki bazılarının arasında hiç uzaktan yakından herhangi bir bağ da olamayacak partiler. Ancak ortaya bu üç siyasi partinin öncülüğünde bir halk hareketi olmuştur. Bu halk hareketi yenilmiştir. Doğrudur. Bütün bu güçlere karşın yenilmiştir. Ancak mücadele hiçbir zaman belli bir mevzide yenilmekle durmaz. Halk hareketi büyüdü, büyüdü ve kendisini hançerleyenleri de orta yerden böldü. Ve en sonunda onları da çatlat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değerli milletvekilleri; ben ilk konuşmamda da belirttiğim gibi, 1993 Genel Seçimlerinde bazı acayiplikler gerçekten oldu. Devletin birtakım kurumları geçmişte kılını kıpırdatmazken emniyet güçleri, Başsavcılık, aklınıza gelen ne tür kurumu varsa, geçmişte kılları kıpırdamazken bazı olaylara 93 Seçimlerinden sonra aslan kesildiler. Nerdeyse bizi de pasif kalmakla suçlayıcı bir havaya girdiler. Cezalandıracaklar bazı insa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ER ÖZGÜR (Lefkoşa) (Yerinden) - Kelle isterler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Kelle isterler. Tabii o kurumlar değildi kelleyi istey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USAR (Yerinden) (Devamla) - İlahla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İlahlardı isteyen kelleyi. Cumhuriyetçi Türk Partisi, Ulusal Birlik Partisinin kendi içinde gösteremediği dirayeti, cesareti göstererek dokunulmazlıklara kesinlikle dokundurtmadık. Ancak Ulusal Birlik Partisi 90 Seçimler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İlahların önüne sper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enel Sekreterini ilahlara yem e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Bu da müdahalenin bir parçasıyd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Onun için Cumhuriyetçi Türk Partisi...</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Değerli arkadaşlarım; söylediğim gibi kesinlikle ister Hükümette olsun ister muhalefette, demokrasiden zerre kadar eğer kendi lehinize birşey kapacaksınız diye taviz verirseniz en sonunda döner o bıçak sizi de arkanızdan yaralar. Dolayısıyla kesinlikle bu tür şeylere gitmemek gerekir inancındayız.</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ım; geçen dönem üzerinde durmadığım bir nokta üzerinde daha durarak sözlerime son vermek istiyorum. 1990 Seçimlerinde geçmişten başlayarak ve bir furya şekline dönen bir vatandaşlık dağıtma konusu vardır. Bu 90 Seçimlerine giderken toplumda büyük yaralar açan ve 90 Seçimlerinden sonra da bazı yaşanan olaylara kaynaklık eden önemli göstergeler konusunda sizlere kısaca birtakım şeyler söylemek istiyorum. 1990 Seçimlerinde oy kullanan önemli sayıda yurttaş 1990 Seçimlerinden sonra bazı yine ilâhlar vasıtası ile bir köyümüze gece baskın yaparak bir otobüs yurttaşı yurt dışına göndermiştir. Bu insanlar 90 Seçimlerinde Ulusal Birlik Partisine oy vermiş, en azından çoğunu benim tanıdığım insanlardı ve bu Hükümet kılını kıpırdatmamıştır. Ancak beri yandan işin gerçeğine baktığımızda komitenin istediği ve İçişleri Bakanımız tarafından komiteye gönderilen yurttaşlıklarla ilgili kabarık liste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bu liste incelendiğinde ortaya çok büyük gariplikler çıkmaktadır. O dönem içerisinde Orduevlerinde ikamet edenlerin önemli bir kesimi yurttaş yapılmıştır. Otellerde kalan turistler yurttaş yapılmıştır. Restorantlarda çalışan kaçak işçiler yurttaş yapılmıştır ve adressiz birçok insan yurttaş yapılmıştır. Ve sizlere başka bir örnek daha vermek istiyorum. Bugün belki de ülkemizde tam saymamış olmakla birlikte en azından 25-30 köy civarında köyümüz vardır ki seçmen nüfusu 100’ün altındadır. Fakat 1990 Seçimlerine giderken yalnız Dipkarpaz Köyünde 101 kişi yurttaş yapılmıştır. Bunun yanına Taşlıca, Sipahi, Tirmen, Maraş ve daha bilimun köyleri saya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toplumumuzun iradesine bu kadar pervasızca yaklaşılmasına kesinlikle hiçbir parti cevaz vermemelidir. Ancak görünen odur ki, biz istediğimiz kadar güzel raporlar yapalım, eğer Kıbrıs Türkü kendi kendine güvenmez, cesaret sahibi olmaz ve birtakım dayatmalara karşı göğsünü gere gere karşı durmasını bilmezse istediğimiz kadar güzel rapor hazırlayalım, hiçbir sonucu elde edemeyiz. Yani Bakanlar Kurulu kararı ile yeni hükümet döneminde Türkiye’de adı Susurluk çeteleri ile adı geçen Azmi Kara Mahmutoğulları’nı vatandaş yapabilen bir zihniyet demek ki bu noktalarda yine hiçbir şekilde ciddi bir yaklaşım gösterebilecek cesaret sahibi iktidar olmadığını kanıtlamaktadır. Dilerim ki, bundan sonra bütün siyasi partiler birlikte her türlü müdahaleye karşı birlikte mücadele etme yeteneği ve cesaretini gösterelim.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de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kıncı’ya söz vermeden çok kısa bir açıklama yapmak istiyorum yerimden. Şahsımla ilgili bir ifade kullanıldığı 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1990 Seçimlerinde Genel Sekreter olarak aday yapılmayan kişi bendim. Ancak tabii Sayın Adem’in bunu burda gündeme getirmesini yadırgadım. Bu, benim şahsım ile partim arasında olan bir meseledir. Yine gerçek olan şudur ki, o günlerde yapmış olduğum açıklamada “ilahlar kurban istemiştir” şeklinde bir ifadeyi de kullan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Biz de basında yer alanı söyl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ncak partim yanlış yapmış olabilirdi. Mümkündü de yanlışlık yapılabileceği, bilahare bu hatasını düzeltmiş. Beni de bir sonraki seçimlerde, Ara Seçimlerde parti listesinin ilk sırasından aday göstermiş ve birinci sırada yine seçimi kazanmış birisi olarak gündeme getirmiştir. Ve bunu partime bir teşekkür vesilesi olarak ben burda belirtmek isterim. Partim bana karşı her zaman görevini yapmıştır. Bu tutanaklara geçmiş olsun diye burda ifade ediyorum. </w:t>
      </w:r>
    </w:p>
    <w:p>
      <w:pPr>
        <w:pStyle w:val="Normal"/>
        <w:jc w:val="both"/>
        <w:rPr>
          <w:sz w:val="24"/>
          <w:lang w:val="tr-TR"/>
        </w:rPr>
      </w:pPr>
      <w:r>
        <w:rPr>
          <w:sz w:val="24"/>
          <w:lang w:val="tr-TR"/>
        </w:rPr>
      </w:r>
    </w:p>
    <w:p>
      <w:pPr>
        <w:pStyle w:val="Normal"/>
        <w:jc w:val="both"/>
        <w:rPr/>
      </w:pPr>
      <w:r>
        <w:rPr>
          <w:sz w:val="24"/>
          <w:lang w:val="tr-TR"/>
        </w:rPr>
        <w:tab/>
        <w:t xml:space="preserve">MEHMET CİVA (Lefkoşa) (Yerinden) - O zaman Sonay’ı niye yadırgıyorsunuz? Sizin söylediklerinizi Sonay da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Benim ile partim arasında olan bir meseleyi üçüncü bir kişinin gündeme getirmemesi şeklinde. Onun için yadırgı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Siz, bu toplumun bir malısınız. Siz, bir partinin Genel Sekreterisiniz. Harcan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Akıncı, buyurun. Söz sırası siz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Ve bu tarihin bir .....Siz, tarihi saptırmaya hakkınız yok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yle bir niyetim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Bunlar kürsülerden konuşulacak. Siz bir şahıs değil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ASFİ CANDAN (Lefkoşa) (Yerinden) - Öyle veya böyle UBP partiyi din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artim ile benim aramda olan bir olaydı. Bu kürsüye ancak ben veya partim bu konuyu getirebilir diye ben inanmakt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Siz, bir partinin Genel Sekreterisiniz. Ve Kıbrıs Türk toplumunun tarihinde yeri vardır. Ulusal Birlik Partisinin yeri vardır. İşte bu tür hataların burda kayda geçirilmesi. Bu toplumun kendisinin bir meselesidir. Parti içi mesele değil. </w:t>
      </w:r>
    </w:p>
    <w:p>
      <w:pPr>
        <w:pStyle w:val="Normal"/>
        <w:jc w:val="both"/>
        <w:rPr>
          <w:sz w:val="24"/>
          <w:lang w:val="tr-TR"/>
        </w:rPr>
      </w:pPr>
      <w:r>
        <w:rPr>
          <w:sz w:val="24"/>
          <w:lang w:val="tr-TR"/>
        </w:rPr>
      </w:r>
    </w:p>
    <w:p>
      <w:pPr>
        <w:pStyle w:val="Normal"/>
        <w:jc w:val="both"/>
        <w:rPr>
          <w:sz w:val="24"/>
          <w:lang w:val="tr-TR"/>
        </w:rPr>
      </w:pPr>
      <w:r>
        <w:rPr>
          <w:sz w:val="24"/>
          <w:lang w:val="tr-TR"/>
        </w:rPr>
        <w:tab/>
        <w:t>BAŞKAN - Evet, teşekkür ederim. Devam edin, buyurun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 Evet Sayın Başkan, sayın milletvekilleri; 90 Seçimlerinin bir araştırma konusu olmasının ve bu araştırma sonucunda birtakım tespitlerin yapılarak birtakım sonuçlara gidilmesini öneren parti biziz. Ve tabii ki Yüce Meclise teşekkür borçluyuz. Oybirliği ile bu önerge kabul edildi, ondan sonra tartışıldı. Raporlarda birlikte tespitlere varıldı ve bu tespitlerden öneriler üretildi. Bu toplumun geleceği açısından öyle inanıyorum ki sağlanan bu konsensus büyük önem taşımaktadır. Bu şartlar ki, oradaki tespitler hem beyinsel, hem de yürekten benimsenmiş olsun ve o önerilere de kulak verilsin. Kayıt budur. Bu kayıtla ancak bir yararı umula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1990 Seçimlerinin araştırılmasının, tespitlerin yapılmasını niçin istedik? 93 Seçimleri bile araştırıldığına göre, 90 Seçimleri bu toplumda haydi haydi araştırılması gereken ve üzerinde tespitler yapılması gereken seçimlerdir. Çünkü çok daha vahim koşullar altında ceryan etmiş olan seçimlerdi. Şimdi ilk gün gayet kısa bu tespitlerden bahsederek önemli olanın önerilere kulak verme olduğunu ifade etmiştim. Aslında yeniden bugün söz almak niyetinde değildim. Ancak Sayın Miroğlu’nun yaptığı konuşma üzerine konunun arzu ettiğimiz düzeyde algılanmadığını tespit etmiş bulunuyorum. Örneğin; Sayın Miroğlu diyor ki, “Demokrat Mücadele Partisi bir maceraydı” diyor. “Halk macerayı mi seçecekti? Halk gerçeği seçti. Ulusal Birlik Partisini seçti” filân demeye getiriyor. En azından burada bir tespitte anlaşmamız lazım.Eğer gelecekte bu hatalara düşmek istemiyorsak toplum olarak. DMP olayı bir sonuçtu. Nedeni neydi? Ne oldu da 3 tane az önceki arkadaşımızın da söylediği gibi birbirinden farklı dünya görüşlerine sahip olan 3 tane siyasi parti bir araya gelme zorunluluğunu duydu? Neydi nedeni? Bir akşam yattılar rüyalarında gördüler de ertesi sabah buna mı karar verdiler? Yoksa Ulusal Birlik Partisi Meclisteki çoğunluğa güvenerek seçime beş kala yapmaması gereken bir işlemi yaptı da onun için mi oldu bu iş? Bunun üzerinde durmak lazım. Ve bu tesbitte anlaşmamız lazım. Yani komitenin oybirliği ile, UBP temsilcisi de dahil oybirliği ile kabul ettiği seçime beş kala Seçim Yasası ile oynanmaz kuralına sahipsek mesele yok. </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Girne) (Yerinden) - Unuttu sorsun Salih B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Budur. Önemli olan budur. Yoksa eğer bunda anlaşmazsak ve bu konuda konsensus olup olmadığı konusunda Ulusal Birlik Partisinin komitedeki temsilcisine rağmen farklı yaklaşımlar varsa o zaman sorgulamamız lazım ve ciddi tereddütler içinde olmamız lazım. Her an bu toplumun karşısına yine bu sıkıntılar gelebilir. Bunu temize havale etmemiz lazım. Seçim zamanı geldi mi seçime çok yakın zamanlarda şu ya da bu partinin yararına Seçim Yasası ile oynamamak gerekir. Ben burada bir konsensusun olduğunu görmek arzusundayım. Ve hele hele bu yapılacak olan değişikliklerde, 1990’da yapıldığı gibi aynı kanaati sürdürecek mi bazı arkadaşlarımız, ya da bazı partilerimiz, ya da bazı partiler içindeki milletvekili arkadaşlarımız. Yani bu topluma %29 gibi bir oy oranı ile bir partinin hükmetmesini mi isteyeceğiz? Buna olanak veren Seçim Yasası değişikliklerine gelecekte ışık mı yakacağız? Bizi bir araya getiren buydu. %29-30 civarında oyla, bir parti tek başına Mecliste çoğunluğu elde etmekteydi avanta milletvekilleri ile, şu ile, bu ile. Hatırlarsınız bunları. Temenni ediyorum. O dönemin rahmetli Özal politikalarından esinlenen bu türden yapay çoğunluk sağlamaya yönelik yasal değiliklikleri  artık geçerli olmasın ve daha demokratik ilhamlar alınsın eğer dünya örneklerine başvuracaksak. </w:t>
      </w:r>
    </w:p>
    <w:p>
      <w:pPr>
        <w:pStyle w:val="Normal"/>
        <w:jc w:val="both"/>
        <w:rPr>
          <w:sz w:val="24"/>
          <w:lang w:val="tr-TR"/>
        </w:rPr>
      </w:pPr>
      <w:r>
        <w:rPr>
          <w:sz w:val="24"/>
          <w:lang w:val="tr-TR"/>
        </w:rPr>
      </w:r>
    </w:p>
    <w:p>
      <w:pPr>
        <w:pStyle w:val="Normal"/>
        <w:jc w:val="both"/>
        <w:rPr>
          <w:sz w:val="24"/>
          <w:lang w:val="tr-TR"/>
        </w:rPr>
      </w:pPr>
      <w:r>
        <w:rPr>
          <w:sz w:val="24"/>
          <w:lang w:val="tr-TR"/>
        </w:rPr>
        <w:tab/>
        <w:t>Gördüğüm temel bir konu daha vardır Sayın Miroğlu’nun söyleminde altını çizmek istediğim. Efendim diyor, “Teacher de birşeyler söylediydi o günlerde.” Ben bile unuttum ne söylediğini. Hayatımda bir iz bırakmamıştır. Bu toplumun hayatında da bir iz bırakamaz Teacher’in veya bilmem kimin. Miller ötesinden vereceği bir ses. Söylenenler değil değerli arkadaşlar, fiilen yapılanlardır önemli olan. Veyahut da o söylenenlerin ne kadar etkili olup olmadığıdır önemli olan. “x” televizyon istasyonu birşey söyleyebilir. Ama hangi televizyon istasyonu TRT kadar bu toplumda etkilidir?</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Yerinden) (Devamla) - Hele Hükümetin görüşlerini yansıttığı biliniyorsa bu toplum tarafından Türkiye Hükümetini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Gayet tabii. Yani burada bu ayrımı yapamayacak insanlar değiliz. Hangisidir etki sahibi, güç sahibi bu ülkede ve o güç sahibi etki sahibi olanların her seçimde şu ya da bu kanatten yana tavır koymalarını içimize sindirecek miyiz, sindirmeyecek miyiz? Bütün mesele budur. Yani biz falan karışsın, filan görüşsün meselesinin ötesinde bizi ancak bir yere toplumumuz getirsin. Bu toplumun iradesi ile biz bir yere gelelim ve bunları yapalım deme noktasında buluşacak mıyız, buluşmayacak mıyız? Mesele b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Ve vatandaşlık konusu gündeme getirildi. Çok önemlidir. Her seçimde yapay seçmen listeleri ile seçim olmasını içimize sindirecek miyiz? Her seçimde binlerce insanı bu ülkede yapay yollarla oy sahibi yapmaya devam mı edeceğiz, etmeyecek miyiz? Mesele budur. Bu konularda bir konsensus sağlamak zorundayız.Arkası var. 90’da seçim yapıldı şu ya da bu şekilde o seçimde bir sonuç çıktı. Fakat Sayın Miroğlu, bu konuya da değindiği için görüşlerimi aktarmak zorundayım. 90’da muhalefet milletvekilleri dediler ki, bu seçimlerin yenilenmesi zorunludur, bu müdahaleli bir seçimdir ve biz yemin ederek gidip sandalyelerimizi almıyoruz. Bu Mecliste eller kalktı, bu milletvekillerinden 12 tanesinin milletvekillikleri düşürüldü.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Yerinden) - Salih Miroğlu da bunlardan birisi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Tabii bu arada başka birşey daha oldu. Bu memlekette üzerinde pek durulmaz, ama yerel yönetimler demokrasinin beşiğidir. Eğer demokratik bir düzen istiyorsak, yerel yönetimlerdeki çoğulculuğa dikkat etmemiz lazım. Yerel yönetim seçimlerinin boykotu üzerinde muhalefet tarafından bütün Belediye Başkanlıkları, bütün Meclis Üyeleri, bütün muhtarlıklar, bütün azalıklar hepsi silme birtek partinin malı haline geldi 90’dan 94’e kadar. Ve 93 Aralık’ına kadar da bu parlamento 50’nin 45’i birtek partiye ait bir yapı haline dönüştü. 91 Ara Seçimlerin üzerinde durmak lazım. Şimdi anımsayacaksınız sayın milletvekilleri; Sayın Cumhurbaşkanı o günlerde diyordu ki, “bu Ara Seçimlere Ulusal Birlik Partisi girmez.” Ama demokrasiye olan inancından dolayı bunu söylüyor değildi. Başka amacı vardı Sayın Cumhurbaşkanının o tarihlerde. O tarihlerde TKP ile CTP’nin yerine başka parti hazırlamaktaydı. Başka partileri buraya sokacaktı. Bunları biliyor bütün yurttaşlarımız da. Ama bu bir tarihtir konuştuğumuz. Bu tarihe not düşmek lazım, bu arşivlere bunların geçmesi lazım, gelecek kuşakların bunları okuyarak değerlendirmeleri lazım. O günlerde Sayın İsmet Kotak’ın kurduğu bir parti ve Sayın Ergün Vehbi’nin başına geçtiği Sosyal Demokrat Parti sözkonusuydu ve bu partiler Ara Seçimlere sokuldu. Ve bunlar TKP ile CTP’nin yerini alacaklar varsayıldı. Öyle plânlandı. Şimdi Ulusal Birlik Partisi de girdi Ara Seçimlere. Demokrasiye olan inancından dolayı girmedi. </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 E, nerden girdi? 35 yetmezdi, 40 gitmiş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 Eğer Ulusal Birlik Partisinin o dönemde gerçek anlamda demokrasiye inancı olsaydı, bir kere evvel emirde bu toplumda bu kadar çalkantılara yol açan bir Seçim Yasası getirmezdi. Madde 1. %29 ile Meclisin çoğunluğuna hükmetmeyi düşünmezdi eğer gerçek anlamda çoğulcu demokrasiye inansa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 Madde 2. Bütün belediyelerin, bütün Belediye Meclis Üyelerinin, bütün muhtarların, bütün azaların birtek partide olmasını içine sindiremezdi. Demokrasi bununla bağdaşmaz. Fakat ondan da ötesi var. Sayın milletvekilleri; ondan da ötesi var. Şimdi bütçede partilere yardım yapılır. Bu bütçedeki partilere yardımlar bir süreden beri eskiden olmayan bir şeydir bu ve iyi bir şeydir. Onu da söyleyelim. Ama neden bu yapılıyor, bu çerçevede yapılıyor? Bunu anımsayınız. Eşit olarak bölünür. %10 alınır partilere. Ne zaman çıktı bu? 91 Ara Seçimlerinden sonra TKP ile CTP’nin yerine yetiştirilmeye çalışılan o iki partinin yeşertilmesi için köklerine biraz su verelim düşüncesi ile yapılmadı mı? Bundan dolayı o %10’luk meselesi gündeme geldi. Yani bu ülkede yapay bir muhalefetin oluşması için de, gerçi Ara Seçimlere girdi Ulusal Birlik Partisi, ama bu konuda da desteğini esirgemedi.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değerli milletvekilleri; ben sözümü uzatmak niyetinde değilim. Ama iki küçük noktaya daha değinerek sözlerimi bitirmek istiyorum. Bir tanesi şudur. Demokrasi yalnız muhafelete gerekli olan bir olay değil. Zaman zaman iktidar partileri de bunun ne kadar kendileri için de gerekli bir olay olduğunu anlarlar. Bazen başları duvara çarpar anlarlar bazen gelişen olaylar onlara bunu gösterir. Biz Toplumcu Kurtuluş Partisi olarak elimizden geldiğince hangi parti olursa olsun demokratik hakkını savunmaya özen gösteriyoruz. Göstermeye de devam edeceğiz. Bunun adı ister UBP olsun, ister CTP olsun, ister TKP  olsun isterse DP olsun. 93 seçimleri biter bitmez Başbakanlığın öncelikle  Ulusal Birlik Partisi liderliğine verilmesini biz seslendik. Bunu sanıyorum yadsıyacak birisi çıkmaz aramızdan.Ha gene Demokrat Parti, Cumhuriyetçi Türk Partisi kuracaktı çoğunluk onlarındı tamam ama usulen demokratik gelenekler açısından Sayın Eroğlu’nun bu görevi alması,görevi yerine getiremiyorsa bunu iade etmesi gerekirdi. Sayın Cumhurbaşkanı zorladı, Anayasayı zorladı bu konuda. Benim vermeme hakkım var dedi, istediğime verme hakkım da var dedi, hatta aklıma geliyor gerçi Sayın Paşalar benim ismimi karıştırmayın diye biraz önce şey yaptı ama bu Sayın Paşalar’ın kişiliğiyle ilgili olan bir olay değil, bir demokrasi olayı olduğu için anımsatmakta yarar var.  95 Cumhurbaşkanlığı seçimleri arifesinde DP-CTP Hükümetine nokta konduğunda yine bir demokrasi dışı girişim yapmadı mı Cumhurbaşkanı? Orda da gene Toplumcu Kurtuluş Partisi  UBP’nin tüzel kişiliğinin yanında yer aldı. Lidere, yine parti liderine görevi vermemek ve başka bir milletvekiline hükümet kurdurma çabasına girişmedi mi Cumhurbaşkanı demokrasi dışı bir eğilim sergileyerek.</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Hep de böyle önemli olaylar Olgun Beyi bulu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 Dolayısıyle demokratik gelenekler ve demokratik teammüllere uygunluk sırasında TKP, CTP tarafından ihtiyaç duyulsa da UBP tarafından ve DP tarafından da duyulacaktır. Onun için ben son olarak şöyle bağlamak istiyorum sözlerimi. Gerçi bu konu o kadar derin bir konudur ve örnekleri o kadar fazladır ki bu örnekleri vermeye kalksak sabahlara kadar konuşulabilir. Fakat konuyu gündeme getirirken de ve gerek geçen defa gerekse bugünkü konuşmamda amacım yaraları kaşımak değil, yaraların kapanması ancak  bir daha başka yaralar açılmaması için bu tespitlerde hemfikir olduğumuz, önerilerde hemfikir olduğumuz ve beraberce o doğrultuda hareket edebilmemiz anlayışıyla bu şekilde tavır koyuyoruz. Yoksa burada dediğim gibi günler boyu tartışmalar yapılabilir binlerce de  örnek verilebilir. Orada ve o dönemde yaşanan ve hiç yaşanmaması gereken olumsuzluklar hakkında benim sözlerim bu kadar, sabırla dinlediğiniz için hepinize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w:t>
      </w:r>
    </w:p>
    <w:p>
      <w:pPr>
        <w:pStyle w:val="Normal"/>
        <w:jc w:val="both"/>
        <w:rPr>
          <w:sz w:val="24"/>
          <w:lang w:val="tr-TR"/>
        </w:rPr>
      </w:pPr>
      <w:r>
        <w:rPr>
          <w:sz w:val="24"/>
          <w:lang w:val="tr-TR"/>
        </w:rPr>
      </w:r>
    </w:p>
    <w:p>
      <w:pPr>
        <w:pStyle w:val="Normal"/>
        <w:jc w:val="both"/>
        <w:rPr>
          <w:sz w:val="24"/>
          <w:lang w:val="tr-TR"/>
        </w:rPr>
      </w:pPr>
      <w:r>
        <w:rPr>
          <w:sz w:val="24"/>
          <w:lang w:val="tr-TR"/>
        </w:rPr>
        <w:tab/>
        <w:t>Söz sırası Sayın Kâşif’te. Buyurun Sayın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  Sayın Başkan, sayın milletvekilleri; 1990 Seçimlerini irdeleyen Komisyonun Başkanı olarak ben ve aynı zamanda DP Grup Başkan Vekili olarak söz alıyorum. Belki de geçen defaki son konuşmacı o söylevi yapmasaydı burda konuşma ihtiyacı hissetmeyecektim. Nedenine gelince, hakikaten halk ile iç içe yaşanarak geçmiş bir seçim ve halkımızın çok iyi bildiği, çok iyi yaşadığı bir seçim ortamı geçirmiştik. Küçük bir ülkede yaşıyoruz, herkesin ne yaptığını, neler ettiğini bu halkımız bizler kadar gayet iyi bilmektedir. Belki  de bizlerden daha iyi bilmektedir ve bu komisyon bu raporu hazırlarken, bu komisyon bu raporu hazırlarken bu komisyonun 2 üyesi DP, 2 üyesi UBP ve bu partiler hükümeti temsil eden partiler ve bu temsilcilerin 2 tanesi de bu partilerin grup başkan vekilleri. Ve biz komisyon olarak bu çalışmayı yaparken  hiçbir şahsı, hiçbir makamı  rencide etmeyecek şekilde nasıl düzenleriz diye çok uğraş verdik ve o şekilde bir rapor düzenledik ve raporumuzda okumuşsınuzdur muhakkak göreceksiniz hiçbir makam veya şahıs rencide edilmemiştir. Hiç kimse, ne de bir parti rencide edilmiştir burda. Hiç kimse rencide edilmemiştir.Raporumuzda da belirttiğimiz gibi, bütün konuşmacı arkadaşlarımın da belirttiği gibi tesbitler yapılmıştır ve bu yapılan tesbitler üzerinde üç, dört toplantı çalışılmıştır. Şu kelime acaba nasıl yazılsa daha düzgün olur, şu cümle şöyle yazılsa acaba hangi kesim rahatsız olmaz veya olur savlarıyla bu komisyon hakikaten çok çalışmıştır ve yapılan bu tesbitlerde, DP Grup Başkan Vekili de, UBP Grup başkan Vekili de çok çalışmış ve oy vermiştir. Oybirliğiyle çıkmıştır ve burdan çıkıyor, diğer UBP Grup Başkan Vekili, yapılan bu çalışmayı ve tesbit ve önerilere karşı çıkıyor. Açıkça tavır koyuyo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Doğruyu yapıyo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Yapıyorsa, o zaman o sizin kendi sorununuz. Ben ona karışmam. Biz yaşadığımız gerçekleri...</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Devamla)- Doğruya doğru.</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yaptığımız tesbitleri komisyon olarak çalıştık. Bir bulgular demeti yaptık ve buraya getirdik ve bu komisyon bu raporu hazırlarken hakikaten tekrar söylüyorum, çok çalışmıştır. Kelime üzerinde çok çalışılmıştır. Hiçbir makam, hiçbir şahıs rencide olmasın diye çalışmıştır ve çıkıp da burdan, işte benden önce konuşan iki arkadaşım vardır ve şunu da söylemeden geçemeyeceğim. Bu raporun böyle çıkması ve bu şekilde buraya gelmesi, hakikaten bu komisyonun bir maharetidir, bir zaferidir diyebilirim. Çünkü komisyonun tüm üyeleri o zaman Demokratik Mücadele Partisinin milletvekili adaylarıydı. Tüm üyeleri de.</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Yerinden)- Yaşadık yani bunları d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lk yaşadı.</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1994...</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Hayır, bir tek o zaman, üyelerden bir tanesi, sadece Derviş Çobanoğlu kardeşim üye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o da vardı.</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Aday değildi ve şu anda Ulusal Birlik Partisini temsilen komisyon üyesiydi.</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Yerinden)- O aday değild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Ve onun da oyu evettir. Onun da oyu evettir. Yani bu yapılan tesbitler ve öneriler üzerine, niye tüm partiler oturup da bunlar yapıldı, 1990’da yapıldı, 1993’te yapıldı. 1993’te yapıldığını UBP Grup Başkan Vekili sayın meslektaşım söylemiştir. 1990’da yapıldı, 1993’te yapıldı. Civa biraz önce, 1973’te yapıldı diyor Bunlardan, geçmişlerden biz dersler alarak, niye bundan sonra Sayın Akıncı’nın dediği gibi varsa bir yara, tedavisi yapılmışsa, bırakın o yara artık iyileşti, kalsın, daha büyük yaralar açmayalım. Biz, komisyon olarak bunlar üzerinde çalıştık ve yaptığımız tesbitler ve önerilerde de, yapılan olaylar, tesbitler geçmişte kalmıştır. Geçmişten ders alarak, ileriye, ieride daha güzel nasıl olur, daha güzel seçimler nasıl yapılır? Kimse kimseyi rencide etmeden, kimse kimsenin oy kullanma veya seçme, seçilme hakkına ipotek koymadan daha demokratik günler nasıl yakalarız? Bunların uğraşını vermemiz lazımdır. Burda çıkıp da, işte 1990’da şu yapıldı, 1993’te bu yapıldı. 1990’ı emsal göstererek, 1993’te de bunlar yapıldı demek bence güzel birşey değildir. Tüm partiler olarak, yaptığımız, komisyonun yaptığı tesbit ve önerilerde, bilhassa öneriler kısmının son kısmında ve 5’inci maddenin (b) şıkkında tüm partilerin, tüm konuşmacıların, benden önce tüm partilere ait arkadaşlarım konuşmuştur. Beşinci kısmındaki (b) şıkkını yasal zemine oturtalım diye söylemişlerdir. Demokrat Parti olarak biz de aynı görüşe katılıyoruz ve gelin diyoruz hep beraber böyle bir yasal çalışmayı yapalım ve böyle bir yasal zemine bu Meclis oybirliğiyle geçilsin. İşte demokrasinin güzeli ancak o zaman daha güzel olur.</w:t>
        <w:tab/>
        <w:t>Bu raporun hazırlanması muhakkak ki geç olmuştur,90’da olmuştur olayalar, 97’de rapor hazırlanmıştır. Ama geç olmuşsa gayet güzel olmuştur. Geç olduysa güç olmamıştır. Çalışılarak gayet güzel ve tespitler yapılarak bir rapor hazırlanmıştır. Kabul edenler eder, etmeyenler etmeyebilir. Burda bu komisyonun raporuna şerhini koyacak olan da varsa şerhini koyar tavrını da koyar. Ama tekrar ediyorum ben, halkımızın iradesine ipotek bundan sonra kimse koymasın diyoruz hep beraber ve gelin o yöndeki çalışmaları, o yönde  yapacağımız çalışmaları oybirliğiyle hep birlikte yapalım.</w:t>
      </w:r>
    </w:p>
    <w:p>
      <w:pPr>
        <w:pStyle w:val="Normal"/>
        <w:jc w:val="both"/>
        <w:rPr>
          <w:sz w:val="24"/>
          <w:lang w:val="tr-TR"/>
        </w:rPr>
      </w:pPr>
      <w:r>
        <w:rPr>
          <w:sz w:val="24"/>
          <w:lang w:val="tr-TR"/>
        </w:rPr>
      </w:r>
    </w:p>
    <w:p>
      <w:pPr>
        <w:pStyle w:val="Normal"/>
        <w:jc w:val="both"/>
        <w:rPr>
          <w:sz w:val="24"/>
          <w:lang w:val="tr-TR"/>
        </w:rPr>
      </w:pPr>
      <w:r>
        <w:rPr>
          <w:sz w:val="24"/>
          <w:lang w:val="tr-TR"/>
        </w:rPr>
        <w:tab/>
        <w:t>Söylenecek esasında çok şey var,söyleyeceklerimin çoğunu benden önceki arkadaşlarım söylemiştir. Yaşanan gerçekler vardır. Ben 90 seçimlerinde en fazla da belki de mağdur olanlardan biriyim. Allah kimseye hiç, toplumumuzun hiçbir şahsına böyle bir seçim bir daha geçirttirmesin diyorum be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 Hele hele bakan şoförlerini saldırtmasınla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en kısa geçmek istiyorum çünkü hakikaten halkımız da bu olayları yaşamıştır, halkımız da aday olan, o gün aday olan arkadaşlarımızı seçilen veya seçilmeyen arkadaşlarımızın hepsi bu olayları hep birlikte yaşamışızdır, hep birlikte biz bu günleri geçirttik. Ondan sonra yine seçim  oldu onu da geçirttik bugünlere geldik. İşte bu geçen olaylardan hep birlikte çıkaracağımız, komisyonun çıkardığı tespit ve önerileri dikkate alalım ve daha güzel, daha rahat ve daha demokratik sistemler nasıl getiririz o yönde çalışmaları başlatalım.</w:t>
      </w:r>
    </w:p>
    <w:p>
      <w:pPr>
        <w:pStyle w:val="Normal"/>
        <w:jc w:val="both"/>
        <w:rPr>
          <w:sz w:val="24"/>
          <w:lang w:val="tr-TR"/>
        </w:rPr>
      </w:pPr>
      <w:r>
        <w:rPr>
          <w:sz w:val="24"/>
          <w:lang w:val="tr-TR"/>
        </w:rPr>
      </w:r>
    </w:p>
    <w:p>
      <w:pPr>
        <w:pStyle w:val="Normal"/>
        <w:jc w:val="both"/>
        <w:rPr>
          <w:sz w:val="24"/>
          <w:lang w:val="tr-TR"/>
        </w:rPr>
      </w:pPr>
      <w:r>
        <w:rPr>
          <w:sz w:val="24"/>
          <w:lang w:val="tr-TR"/>
        </w:rPr>
        <w:tab/>
        <w:t>Peki ben o zaman sözlerimi tekrar şöyle bağlamak istiyorum. Ben Komisyonun tüm üyelerine Komisyon Başkanı olarak bana verdikleri bu güzel çalışma katkılarından  dolayı teşekkür ederim. Bu tespit ve önerilerimizin bilhassa öneriler kısmının tüm partilerin mutabık olduğu kısımlarda yasal zemin gerekirse yasal zeminde bunları pekiştirelim diyorum  ve beni sabırla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âşif.</w:t>
      </w:r>
    </w:p>
    <w:p>
      <w:pPr>
        <w:pStyle w:val="Normal"/>
        <w:jc w:val="both"/>
        <w:rPr>
          <w:sz w:val="24"/>
          <w:lang w:val="tr-TR"/>
        </w:rPr>
      </w:pPr>
      <w:r>
        <w:rPr>
          <w:sz w:val="24"/>
          <w:lang w:val="tr-TR"/>
        </w:rPr>
      </w:r>
    </w:p>
    <w:p>
      <w:pPr>
        <w:pStyle w:val="Normal"/>
        <w:jc w:val="both"/>
        <w:rPr>
          <w:sz w:val="24"/>
          <w:lang w:val="tr-TR"/>
        </w:rPr>
      </w:pPr>
      <w:r>
        <w:rPr>
          <w:sz w:val="24"/>
          <w:lang w:val="tr-TR"/>
        </w:rPr>
        <w:tab/>
        <w:t>Söz sırası Sayın Civa’da. Buyurun Sayın Civa.</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 Sayın Başkan, sayın milletvekilleri; 1990 seçimlerinin uğradığı müdahaleler, yaşanan olaylar bu Meclis tarafından sorgulanıyor. Şimdi bu olaya dileyen dilediği gibi yaklaşabilir. Ama ortada birtakım gerçekler vardır ki onların burda tespit edilmesi, vurgulanması ve konuşulması elbette ki engellenemez. Biraz önce bir ihtiyaç için dışarı çıktığımda bir sayın milletvekilinin “abes ile iştigal ediyoruz” sözlerini işittim dışarda. Fevkalade üzüldüm. Ama tabii o milletvekilinin kendi anlayışıdır ona göre böyle konuların Meclis çatısı altında tartışma,konuşma, değerlendirme, geleceğe  dersler çıkararak daha sağlıklı toplumu ilerletme abes ile iştigaldir. Ama bana  göre öyle değildir. Ben şu anda bu kürsüde konuşurken ve böyle  söz almaya karar verirken gerçekten içim duygu doludur. Bütün söylediğim ve harcadığım her kelime,seçtiğim her cümle yüreğimin ta derinliklerinden gelen kelimelerdir ve sözlerdir.Ve eminim ki burda konuşan Sayın sonay Adem, Sayın Mustafa Akıncı, Sayın Ahmet Kâşif, benimle aynı duyguları paylaşmaktadır. En azından ben onlar gibi, o duyguları paylaşmaktayım. Yani bu konuda sorumluluk duygusu içerisindeyiz. Sorumluluk duyuyoruz halkımıza karşı, toplumumuza karşı. Şimdi bu olayın üzerinden yedi yıl geçti. Ama bu olayın üzerinden yedi yıl geçmesine karşın, yaşanan olaylar anılarda taptaze durmaktadır ve bu çatının altında onlarca 1990’zede milletvekili vardır. Bu konuda bana göre Meclis görevini yapmıyor. Komite görevini tam olarak yapmıştır, raporunu hazırlamıştır. Ama Meclisin Genel Kurulunda bu konu enine boyuna sorgulanmalıydı. Enine boyuna bu konuyu tartışmalıydı ve bu olayları yeniden toplumun bilincine getirmeliydi. Meclis bu görevini yapmıyor. Ya basınımız? Basınımız? Onlar da Meclisten geri kalmıyorlar. Onlara da düşen çok önemli görevler vardır bu aşamada. Kendilerini dördüncü kuvvet olarak kabul eden toplumda basına bu olayların sorgulandığu bugünlerde, bu aşamada çok büyük görevler düşerdi.</w:t>
      </w:r>
    </w:p>
    <w:p>
      <w:pPr>
        <w:pStyle w:val="Normal"/>
        <w:jc w:val="both"/>
        <w:rPr>
          <w:sz w:val="24"/>
          <w:lang w:val="tr-TR"/>
        </w:rPr>
      </w:pPr>
      <w:r>
        <w:rPr>
          <w:sz w:val="24"/>
          <w:lang w:val="tr-TR"/>
        </w:rPr>
      </w:r>
    </w:p>
    <w:p>
      <w:pPr>
        <w:pStyle w:val="Normal"/>
        <w:jc w:val="both"/>
        <w:rPr>
          <w:sz w:val="24"/>
          <w:lang w:val="tr-TR"/>
        </w:rPr>
      </w:pPr>
      <w:r>
        <w:rPr>
          <w:sz w:val="24"/>
          <w:lang w:val="tr-TR"/>
        </w:rPr>
        <w:tab/>
        <w:t>Bakın değerli arkadaşlar; Türkiye’de bir Çatlı olayı çıktı. Aradan bir yıla yakın zaman geçmiş olmasına karşın, basın bu olayın peşini bırakmadı. Demokratik güçler Türkiye’de bu olayın peşini bırakmadı. Sivil toplum örgütleri bu olayın peşini bırakmadı. Sorgulamaya devam ediyorlar. Neden? Çünkü Türkiye’de devlet-çete-aşiret içiçe geçmiş bir mekanizma  kurmuştur Türkiye’de ve devlet giderek kanun dışı, yasaların kendine vermediği birçok yetkiyi kullanarak bir sürü fiiller ve icraatlar içindedir. Devlet mekanizması Türkiye’de çürümüştür. Herkes bunun farkındadır. Onun için ayrı ayrı, toplumuna karşı sorumluluk duyan herkesin bu konuya duyarlılık içerisinde hareket etmektedirler. Amaçları nedir? Abdullah Çatlı, bilmem Mehmet, Ahmet, Hüseyin çete kurmuş, soymuş, ya tutulmuş, yargılanmış ve idama mahkûm olmuş. Amaç o değildir. Amaç, temiz toplumu yaratmak, demokratik mekanizmayı ve demokratik mekanizma içerisindeki taşları yerli yerine oturtmak ve toplumu ilerletmek. Bu sorgulamanın ve bu işin peşine düşenlerin amacı budur. Yapmak istedikleri budur. Yoksa şunu veya bunu cezalandırmak değildir. Şimdi bizim olayımızda da konu bu kadar, hatta, hatta ve hatta bundan çok daha önemli bir olaydır. Ben bu aşamada Ulusal Birlik Partisi adına bu konu hakkında söz alan Sayın Salih Miroğlu’na gerçekten yürekten teşekkür etmek istiyorum. Çünkü Sayın Salih Miroğlu bu konuyla ilgili konuşma yapmamış olsaydı, bu konu raporun görüşüldüğü ilk gün kapanmış olacaktı, unutulmuş olacaktı ve bugün bu tartışmalar da yapılmayacaktı. Benim dileğim ve arzum, bu tartışmalar bugün de devam etsin. Bir sonraki birleşim de devam etsin, basın buna ilgi göstersin, Meclis buna daha yoğun bir ilgi göstersin, konu toplumun bilincine yeniden getirilsin. Bundan alınacak dersler alınsın, sorumlular, bu olayların sorumluları,aktif durumda olanları politikada kendilerine düşen görevler varsa onlar görevlerini yerine getirsinler ve toplumun önü açılsın. Demokratik mekanizmaların önü açılsın ve toplum ilerletilebilsin.Amaç burda bu konuları tartışmak evet tarihi bir olay, tarihi ilgilendiren yanları not ediliyor, kayda geçiriliyor ama önemli olan bunlardan çıkarılan derslerden de yararlanma ve toplumu ilerletmek.</w:t>
      </w:r>
    </w:p>
    <w:p>
      <w:pPr>
        <w:pStyle w:val="Normal"/>
        <w:jc w:val="both"/>
        <w:rPr>
          <w:sz w:val="24"/>
          <w:lang w:val="tr-TR"/>
        </w:rPr>
      </w:pPr>
      <w:r>
        <w:rPr>
          <w:sz w:val="24"/>
          <w:lang w:val="tr-TR"/>
        </w:rPr>
      </w:r>
    </w:p>
    <w:p>
      <w:pPr>
        <w:pStyle w:val="Normal"/>
        <w:jc w:val="both"/>
        <w:rPr>
          <w:sz w:val="24"/>
          <w:lang w:val="tr-TR"/>
        </w:rPr>
      </w:pPr>
      <w:r>
        <w:rPr>
          <w:sz w:val="24"/>
          <w:lang w:val="tr-TR"/>
        </w:rPr>
        <w:tab/>
        <w:t>Şimdi tabii ben belki biraz ileri giderek bu konuda siyasi  sorumluluğu olanların yapması gereken şeyler varsa yapsınlar diyorum. Ne yapmaları gerekir? İstifa etmeleri gerekir. Bunda birinci derecede sorumlu olan ve bu işlerde bugüne kadar olduğu gibi kılavuzluk yapan Sayın Rauf Raif Denktaş’ın ki bu müdahalelerin büyük kısmı onun lehine yapılmıştır. Bu sorgulamalardan sonra çıkıp toplumdan özür dilemesi lâzım ve istifa etmesi gerekir. Eğer bunu yaparsa bu olaylardan çok büyük dersler çıkarılır ve toplumun önü çok daha süratle açılır. Elbette ki durup dururken kendiliğinden Rauf Raif Denktaş Cumhurbaşkanı olarak istifa etmez. Toplumun iç dinamikleri onu bu konuda zorlayabilir mi? Şu anda böyle bir manzara yok toplumda. Ama bu yok diye, bu yok diye onun da sorumsuzca hareket etmesi  ve işte bir olay oldu, bir kaza oldu gibi yaklaşımlarla olayların geçiştirilmesi tabii şu anda topluma hiçbir şey kazandırmaz.</w:t>
      </w:r>
    </w:p>
    <w:p>
      <w:pPr>
        <w:pStyle w:val="Normal"/>
        <w:jc w:val="both"/>
        <w:rPr>
          <w:sz w:val="24"/>
          <w:lang w:val="tr-TR"/>
        </w:rPr>
      </w:pPr>
      <w:r>
        <w:rPr>
          <w:sz w:val="24"/>
          <w:lang w:val="tr-TR"/>
        </w:rPr>
      </w:r>
    </w:p>
    <w:p>
      <w:pPr>
        <w:pStyle w:val="Normal"/>
        <w:jc w:val="both"/>
        <w:rPr>
          <w:sz w:val="24"/>
          <w:lang w:val="tr-TR"/>
        </w:rPr>
      </w:pPr>
      <w:r>
        <w:rPr>
          <w:sz w:val="24"/>
          <w:lang w:val="tr-TR"/>
        </w:rPr>
        <w:tab/>
        <w:t>Sayın Başkan,sayın milletvekilleri; tabii Sayın Salih Miroğlu’nun ne niyetle bu konuşmasını yaptı bilemiyorum. Sayın Salih Miroğlu’nun iyi niyetinden şüphe etmem. Sayın Miroğlu demokrasi konusunda bu kürsüde konuşan benim kadar ve hatta daha çok iyi yetişmiş bir arkadaşımızdır. Demokrasiyi iyi bilen,iyi hazmetmiş ve bu uğurda yıllarca bulunduğu her konumda mücadele vermiş bir arkadaşımızdır. Yalnız tabii bu konuyla ilgili yapmış olduğu konuşma belki kendisine bir görev olarak verilmiştir şu veya bu şekilde verilmiştir, ne niyetle olduğunu bilmiyorum.Bu konuda...</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 (Yerinden) - Yani inanmaz demek isten söylediklerine?</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Fazla ileri gitmek istemiyorum, bu konuda polemikte açmak istemiyorum. Benim için önemli olan yani bu konuda Meclisin bir bütün olarak hareket etmesi, bütün olarak olayın üzerine gitmesi ve bundan sonra bu tür olayların bu toplumda olmamasını, insanlarımızın daha rahat, daha demokratik olarak daha ileri noktalara taşınması.</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toplum bu olayı ilk kez yaşamamıştır. Bu toplum, ben tarihten öğrendiğim kadarıyle, bilebildiğim kadarıyle, yaşadığım kadarıyle 1950’li yıllardan da önce bu yöntemlere başvurmuş bir zihniyetin devamıyla karşı karşıyadır. Geçen gün çok önemli tarihsel olaylara ışık tutan bir kitap yayınlanmıştır,elinize ulaşmamışsa tavsiye ederim,Necati Özkan’ın Anıları.O günkü egemen ve etkili odaklara karşı mücadele veren,egemenlerin çizdiği rotanın dışında seyreden Ahmet  Necati Özkan baskılara maruz kalmıştır. Sahip olduğu fabrikası yakılmıştır.</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 (Devamla) _ Ahmet değil, Necati Özka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Necati Özkan, pardon Ahmet oğludur, Necati Özkan. Fabrikası yakılmıştır. Çıkartmakta olduğu gazetesinin yayınına son vermek zorunda bırakılmıştır. Kurmuş olduğu siyasi partinin, siyasi faaliyetlerine son vermek zorunda bırakılmış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Tabii, bu iddia, kitabın iddiasıdı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Kendi anıl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ddiala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Necati Özkan’ın anıl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ddiadır bunlar, iddiala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Evet, ikinci ve üçüncü cildinde olayları daha detaylarıyla anlatacaktır. Onun için bu kitabı herkesin izlemesinde yarar var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i kanıtlanmış bir olay değildir. İddiadı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Fabrikalarının yandığı, adamın büyük mali sıkıntılara sokulduğu, daha yani şahit olan ve bugün yaşayan çok insan vardır. Yani onların da ağzından bu olayları dinlemek mümkündü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de dinledik de onun içi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Evet, daha yakın tarihe gelecek olursak, 1958’li yıllarda, yani egemenler gibi düşünmeyen insanların sokak ortalarında kurşunlandığını, sokak ortalarında bıçaklanarak öldürüldüğünü, o gün yayınlanmakta olan gazetelerde  mensup oldukları sendikalardan istifa ettirildikleri, bilinen, yaşanan baskılardır, olaylardır bu toplumda. Türk Eğitim Kulübü isimli kulübün, yani o günkü solcuların üyesi olduğu, onların devam ettiği ve kurduğu binanın, yine egemenler tarafından bir gece ansızın yakıldığı bilinen bir olaydır bu toplumda ve çok daha yakın tarihimiz, yani benim ekran arkadaşlarımızın, milletvekillerimizin yaşayarak gördüğü, benim şahsen yaşadığım, 1973 Cumhurbaşkan Muavinliği seçimleriyle Cumhuriyetçi Türk Partisinin Cumhurbaşkan Muavini adayı Sayın Berberoğlu’na yapılan baskılar, Cumhuriyetçi Türk Partisine yapılan engellemeler ...</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Yerinden)- Ondan evveli var. Doktor Küçük nasıl çektirildi, onu da ekle.</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Berberoğlu’na yapılan baskılardan önce, 3 adaylı yapılacak olan bu seçimlerde, aday olduğunu halâ bugün gibi gayet taptaze hatırladığım, o günkü Cumhurbaşkan Muavini Sayın Doktor Küçük’ün Türkiye’ye davet edilmesi, Türkiye’den döndükten sonra nasıl adaylıktan çekildiğini henüz daha Sayın Doktor Küçük’ün anılarında okumadık. Ama bir gün okuma fırsatını bulabileceğimizi düşünüyorum ve arkasından bir sürü...</w:t>
      </w:r>
    </w:p>
    <w:p>
      <w:pPr>
        <w:pStyle w:val="Normal"/>
        <w:jc w:val="both"/>
        <w:rPr>
          <w:sz w:val="24"/>
          <w:lang w:val="tr-TR"/>
        </w:rPr>
      </w:pPr>
      <w:r>
        <w:rPr>
          <w:sz w:val="24"/>
          <w:lang w:val="tr-TR"/>
        </w:rPr>
      </w:r>
    </w:p>
    <w:p>
      <w:pPr>
        <w:pStyle w:val="Normal"/>
        <w:jc w:val="both"/>
        <w:rPr>
          <w:sz w:val="24"/>
          <w:lang w:val="tr-TR"/>
        </w:rPr>
      </w:pPr>
      <w:r>
        <w:rPr>
          <w:sz w:val="24"/>
          <w:lang w:val="tr-TR"/>
        </w:rPr>
        <w:tab/>
        <w:t>SALİH USAR (Girne)(Yerinden)- Doktor yaşlanmadı denildi ilk. Doktor göreve devam edecek dendi. Ondan sonra herkesin eti yenmez dediydi Rahmetli doktor.</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Bir sürü baskılarla muhatap olmuş olan, azınlık siyasi grupların çektiği sıkıntıları, problemleri, yakın tarihimiz yaşamıştır, bilmektedir. Şimdi bunlardan herkes tedirgin olmaktadır. Baskıyı yapanlar da sonradan tedirgin olmaktadır. Baskıya uğrayanlar da tedirgin olmaktadır. Ama baskıyı yapanlar, o gün işlerine öyle geldiği için buna göz yumuyorlar, bunu hazmediyorlar. Şimdi önemli olan sayın milletvekilleri; bunu hazmedip, edememedir. Buna daha ne kadar fırsat verilebileceği ve verilmesi gerektiğidir. İşte Kuzey Kıbrıs Türk Cumhuriyeti Cumhuriyet Meclisinin sorgulaması gereken olay budur. Kuzey Kıbrıs Türk Cumhuriyetine düşen sorumluluk da budur. Bugün bu toplumun belki yeni bir Seçim ve Halkoylaması Yasasına ihtiyacı olabilir. Ama bu çatının altında bulunan çoğunluk partiler, kendilerine ilk seçimde büyük avantaj sağlayabilecek bir seçim sistemini getirip, bu toplumun önüne koymamalıdırlar. Eğer bu toplumun yeni bir Seçim ve Halkoylaması Yasasına ihtiyacı var tesbiti yapılırsa bu Mecliste, bu yasa yapılabilir. Başka ülkelerde de vardır böyle uygulamalar. Yapılır ama, o önümüzdeki seçimde değil, bir sonraki seçimde bu yasa yürürlüğe girer.Nasıl ki başka ülkelerde siyasiler kendilerini ilgilendiren bir yasa yaparken, topluma karşı sorumluluk duygusu ile hareket etmenin sorumluluğu içindedirler ve o yasayı geçirirler ve bir sonraki dönemde o yasayı uygulatırlar, seçim yasalarında da değişen ihtiyaçlara göre yapılan değişikliklerdeki uygulamalarda eğer bu çatı altında bir kompremi bir konsensus yoksa,onu bir sonraki seçimde uygulamaya sokabilirler. İşte demokratik ülkelerde karşılaşılan bu gibi sorunlara bulunan çareler bunlardır. İşte bunları tartışmamız, bunları önümüze koymamız lâzım ve bilmeyenlere bunları anlatarak, onların da bilinçlenmesine yardımcı olmamız gerekiyor. Ama ne yazık ki, bu çatının altında henüz daha bu konuda yapılan bütün bu geçmiş tarihten bugüne kadar sıralmış olduğum, bu toplumu derinden yaralayan, bu toplumun demokrasisini hançerleyen olayları hazmedebilecek anlayışta arkadaşlarımız bulunduğu sürece bu işlerin bu çatı altında çözmemiz kolay değildir. Daha dün gibi. Bütün Türkiye’nin televizyonlarında, Milliyetçi Hareket Partisinin Kongresinde çıkan ihtilâf sonucunda kürsüye çıkıp, kürsüyü darmadağın eden, Genel Kurulu darmadağın eden ve gerekirse illegaliteye geçeceğiz diye haykıran Azmi Karamahmutoğlu gibi bir şahsı bu memlekette vatandaş yapmayı hazmeden  zihniyet bu çatının altında duruyorsa ve bu konuda bu Mecliste sorulan sorulara verilen yanıtta, öyle gerek görüldü diyebilecek kadar sorumsuzca düşüncede arkadaşlarımız varsa, işimiz daha çok zordur arkadaşlar. Daha çok çekeceğiz.</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Cesur adamları çekemiyorsun hade!</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Buna ne derler biliyor musunuz değerli arkadaşlar? Buna mazohizm derler ve maalesef bu çatının altında mazoistler vardır. Yani kendi kendimize işkence etmekten zevk alıyoruz. Birey olarak ayrı ayrı kiminle konuşursak konuşalım yapılan bütün bu sıralamış olduğumuz gerek benim, gerek Sayın Akıncı’nın, gerekse Sayın Sonay Adem’in ve diğer arkadaşlarımızın sıralamış olduğu bu baskılar, bu kural dışı, yasa dışı demokratik gelenekler ve görenekler dışı olaylara herkes ayrı ayrı yanlış olduğunu teslim eder, yanlış olduğunu söyler ama her ne halse bir örgütün içinde, bir organın içinde ya yüreğimiz yetmemektedir, ya cesaretimiz yoktur ve bize dayatılan birtakım baskıcı anlayış ve yöntemleri toplumda uygulamakta beis görmemekteyiz. Ben davet ederim bu tür yanlış anlayışları hazmedebilen arkadaşları Cumhuriyetçi Türk Partisi kadar cesur olsunlar. 1993’te seçimler yenilendi.</w:t>
      </w:r>
    </w:p>
    <w:p>
      <w:pPr>
        <w:pStyle w:val="Normal"/>
        <w:jc w:val="both"/>
        <w:rPr>
          <w:sz w:val="24"/>
          <w:lang w:val="tr-TR"/>
        </w:rPr>
      </w:pPr>
      <w:r>
        <w:rPr>
          <w:sz w:val="24"/>
          <w:lang w:val="tr-TR"/>
        </w:rPr>
      </w:r>
    </w:p>
    <w:p>
      <w:pPr>
        <w:pStyle w:val="Normal"/>
        <w:jc w:val="both"/>
        <w:rPr>
          <w:sz w:val="24"/>
          <w:lang w:val="tr-TR"/>
        </w:rPr>
      </w:pPr>
      <w:r>
        <w:rPr>
          <w:sz w:val="24"/>
          <w:lang w:val="tr-TR"/>
        </w:rPr>
        <w:tab/>
        <w:t>İBRAHİM KORELİ (Lefkoşa) (Yerinden)- Hem TKP kadar. Hiç dilin dönmez, hiç. Sıkıya girdiğinde dayanışmadan baheden, ondan sonra...</w:t>
      </w:r>
    </w:p>
    <w:p>
      <w:pPr>
        <w:pStyle w:val="Normal"/>
        <w:rPr>
          <w:sz w:val="24"/>
          <w:lang w:val="tr-TR"/>
        </w:rPr>
      </w:pPr>
      <w:r>
        <w:rPr>
          <w:sz w:val="24"/>
          <w:lang w:val="tr-TR"/>
        </w:rPr>
        <w:tab/>
      </w:r>
    </w:p>
    <w:p>
      <w:pPr>
        <w:pStyle w:val="Normal"/>
        <w:jc w:val="both"/>
        <w:rPr>
          <w:sz w:val="24"/>
          <w:lang w:val="tr-TR"/>
        </w:rPr>
      </w:pPr>
      <w:r>
        <w:rPr>
          <w:sz w:val="24"/>
          <w:lang w:val="tr-TR"/>
        </w:rPr>
        <w:tab/>
        <w:t>MEHMET CİVA (Devamla) - Sayın Koreli haklıdır, ama benim tabii anlatacağım özel bir konu olduğu için parti ile ilgili o bakımdan sadece Cumhuriyetçi Türk Partisi dedim.</w:t>
      </w:r>
    </w:p>
    <w:p>
      <w:pPr>
        <w:pStyle w:val="Normal"/>
        <w:rPr>
          <w:sz w:val="24"/>
          <w:lang w:val="tr-TR"/>
        </w:rPr>
      </w:pPr>
      <w:r>
        <w:rPr>
          <w:sz w:val="24"/>
          <w:lang w:val="tr-TR"/>
        </w:rPr>
      </w:r>
    </w:p>
    <w:p>
      <w:pPr>
        <w:pStyle w:val="Normal"/>
        <w:jc w:val="both"/>
        <w:rPr/>
      </w:pPr>
      <w:r>
        <w:rPr>
          <w:sz w:val="24"/>
          <w:lang w:val="tr-TR"/>
        </w:rPr>
        <w:tab/>
        <w:t>1993 seçimleri oldu, Hükümet kuruldu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Sayın arkadaşlar; bu konu konuşmama başlarken de ifade ettim, gerçekten yani duygusalım bu konuda ve inanıyorum ki yani burda söz alan arkadaşlarımın tümü de aynı duyguları paylaşmaktadır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Sayın Civa dinliyoruz s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Onun için lütfen biraz sabr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kümet kurulma aşaması bu binanın alt katında Komite odalarından birisinde.   1993 Aralık, seçimler yapıldı, arkasından hükümet kurma çalışmaları yılbaşının arifesinde, Demokrat Parti-Cumhuriyetçi Türk Partisi heyetleri toplantı halindedir.  Meclis başkanlığı DP’ye, Başkan Yardımcılığı CTP’ye önerileri masada iken, CTP masaya elini vurdu, hayır bu olamaz dedi.  Cünkü bu konuda CTP’nin daha önce birtakım argümanları vardı, İçtüzükten gelen birtakım anlayışları vardı ve bu birinci parti konumunda olan Ulusal Birlik Partisi’ne verilmeli dedi.  Elini masaya vurdu ve bunu söyledi.  İşte bu hazımdır.  Cumhuriyetçi Türk Partisi için bir makam göz çıkarmazdı ama önemli olan doğruyu yapmaktı.  Bakın o olaylar geçti, Cumhuriyetçi Türk Partisi Hükümetten gitti.  Ama Cumhuriyetçi Türk partisinin doğru yapmış olduğu bir olay bu toplumda  herkesin ibret alabileceği şekilde bir abide olarak orda durmaktadır.  </w:t>
      </w:r>
    </w:p>
    <w:p>
      <w:pPr>
        <w:pStyle w:val="Normal"/>
        <w:jc w:val="both"/>
        <w:rPr>
          <w:sz w:val="24"/>
          <w:lang w:val="tr-TR"/>
        </w:rPr>
      </w:pPr>
      <w:r>
        <w:rPr>
          <w:sz w:val="24"/>
          <w:lang w:val="tr-TR"/>
        </w:rPr>
      </w:r>
    </w:p>
    <w:p>
      <w:pPr>
        <w:pStyle w:val="Normal"/>
        <w:jc w:val="both"/>
        <w:rPr>
          <w:sz w:val="24"/>
          <w:lang w:val="tr-TR"/>
        </w:rPr>
      </w:pPr>
      <w:r>
        <w:rPr>
          <w:sz w:val="24"/>
          <w:lang w:val="tr-TR"/>
        </w:rPr>
        <w:tab/>
        <w:t>MUSTAFA AKINCI (Lefkoşa)(Yerinden) - Oturmaktadır, durmakta değil.</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Yerinden) - Aynı dirayeti Hükümet oluşturma olayında gösteremediniz Sayın Civ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Meclis Başkan Yardımcılığında bu tavır.  Ulusal Birlik Partisinin canına ot tıkamak için başlatılan birtakım girişimler yine bu Meclis çatısı altında Dokunulmazlıklar kaldırılsın ve ipe gönderilsinler.  İplerini de bize çektirecekler.  O konuda da Cumhuriyetçi Türk Partisi yumruğunu masaya vurdu ve Ulusal Birlik Partisi milletvekillerinin dokunulmazlıklarını tartıştırmadı.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Yani yardıya gitseydi sonuca mı gidecekti?</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zaten gitti bir tanesi ve hapis de gitt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Keşke de gitseydi ve açıklanacaktı orda.</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keşke de gitseydi, öyl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Açıklanacaktı ve göreydin o zaman...</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Önemli olan siyasi amaçlı...</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 Danışman oldu şimdi.</w:t>
      </w:r>
    </w:p>
    <w:p>
      <w:pPr>
        <w:pStyle w:val="Normal"/>
        <w:jc w:val="both"/>
        <w:rPr>
          <w:sz w:val="24"/>
          <w:lang w:val="tr-TR"/>
        </w:rPr>
      </w:pPr>
      <w:r>
        <w:rPr>
          <w:sz w:val="24"/>
          <w:lang w:val="tr-TR"/>
        </w:rPr>
      </w:r>
    </w:p>
    <w:p>
      <w:pPr>
        <w:pStyle w:val="Normal"/>
        <w:jc w:val="both"/>
        <w:rPr>
          <w:sz w:val="24"/>
          <w:lang w:val="tr-TR"/>
        </w:rPr>
      </w:pPr>
      <w:r>
        <w:rPr>
          <w:sz w:val="24"/>
          <w:lang w:val="tr-TR"/>
        </w:rPr>
        <w:tab/>
        <w:t>MEHMET CİVA (Devamla) - Önemli olan siyasi amaçlı bir milletvekilinin veya bir siyasi partinin dokunulmazlıklarının tartışılmasına karşı çıkmaktı.  Siyasi amaçl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Çünkü bu konu tartışmaya gidildiğinde işin boyutlar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Ama saptanmış olan belli bir suç unsuru olmuş olsaydı, rüşvet olmuş olsaydı, hırsızlık olmuş olsaydı, yani sabit birtakım suçlar esrar kaçakçılığı olmuş olsaydı elbetteki Cumhuriyetçi Türk Partisinin tavrı bu olmazdı.  Siyasi amaçlı bir partinin milletvekillerinin dokunulmazlıkları tartışılamaz.  Tartışılmamalıdır.Böyle bir gelenek bu çatının altında başlatılmamalıdır, buna fırsat verilmemelidir.  </w:t>
      </w:r>
    </w:p>
    <w:p>
      <w:pPr>
        <w:pStyle w:val="Normal"/>
        <w:jc w:val="both"/>
        <w:rPr>
          <w:sz w:val="24"/>
          <w:lang w:val="tr-TR"/>
        </w:rPr>
      </w:pPr>
      <w:r>
        <w:rPr>
          <w:sz w:val="24"/>
          <w:lang w:val="tr-TR"/>
        </w:rPr>
      </w:r>
    </w:p>
    <w:p>
      <w:pPr>
        <w:pStyle w:val="Normal"/>
        <w:jc w:val="both"/>
        <w:rPr>
          <w:sz w:val="24"/>
          <w:lang w:val="tr-TR"/>
        </w:rPr>
      </w:pPr>
      <w:r>
        <w:rPr>
          <w:sz w:val="24"/>
          <w:lang w:val="tr-TR"/>
        </w:rPr>
        <w:tab/>
        <w:t>Olgun Paşalar olayı.  Sayın Baş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Yerinden) - Açıkladı efendim, açıkladı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Devamla) - Yardımcımız birşey açıkladı.  Ben de onun açıklamasına karşı yeni bir açıklama yapayım.  Yani ben zannetmiyorum ki Sayın Paşalar partim bana sahip çıktı derken, partinin kendini ilahlara kurban eden yöneticilerinin sahip çıktığını kastetmiş olsun.“Bana partim çıktığında” dediği kelimeleri ben duyuyorum, anlıyorum. Yani partinin tavanı ile, delegesi ile, aşağı  kademeleri ile kendisine sahip çıktığını ifade etmiş olabilir. Yoksa bir sene önce kendisini ilâhlara kurban edenler, bir sene sonra nasıl sahip çıkar? Ne değişmiştir ki bir sene sonra kendini ilâhlara kurban edenler sahip çıkmıştır?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Olgun Paşalar olayı, Olgun Paşalar’ı ilgilendiren veya Ulusal Birlik Partisini ilgilendiren yalnızca onları ilgilendiren bir olay değildir. Bu toplumun tarihinde müdahalelerle, baskılarla geçen bu toplumsal yaşam içerisinde bir yeni dönüm noktasıdır. Onun için toplumu ilgilendirir, onun için bizi parti olarak ilgilendirir, ayrı ayrı milletvekili olarak ilgilendirir. Onun için üzerinde duruyorum ve o yapılan müdahalelere de Cumhuriyetçi Türk Partisi gene karşı çıktı ve yapılanın yanlış olduğunu vurguladı. O bir parti içi mesele değildi. Çünkü bir parti içi meselede Olgun Paşalar’ı delegeler seçmeyebilirdi aday olarak. Ona tabii eğer Sayın Akıncı çıkıp da niye Olgun Paşalar’ı seçmediniz derse Akıncı kardeşimiz Ulusal Birlik Partisinin içişlerine karışmış olurdu. Ama Sayın Olgun Paşalar’ı delegeler seçti, belli bir sıraya yerleştirdi ve ondan sonra ilâhlar buyurdu ve Sayın Olgun Paşalar Ulusal Birlik Partisinin listesinden çıkartıldı. Bu artık parti içi mesele olmaktan çıkar, bu toplumsal bir mesele haline gelir ve bunu hazmedemeyenler çıkar ve bu yapılanları eleştirir. İşte Olgun Paşalar olayına Cumhuriyetçi Türk Partisi olarak biz böyle bakıyoruz, böyle yaklaşıyoruz. Onun için bugün bu müdahalelerin tartışıldığı ortamda yeniden kayda geçiriyoruz.</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bizim Meclis olarak, siyasal partiler olarak bütün bu yapılan gerek benim, gerekse diğer arkadaşların sıralamış olduğu müdahaleci uygulamalardan, gerek şahsen yaşadığımız, gerekse okuyarak öğrendiğimiz, dinleyerek öğrendiğimiz bu olaylardan çok önemli dersler çıkarmak durumundayız ve bilmeliyiz ki değerli arkadaşlar demokrasi bir toplumda farklı düşünenlere, bir toplumda azınlıkta olanlara çoğunlukta olanların tahammül gösterebildiği oranda, onların hazmedebildiği oranda, onlara düşünce ve görüşlerini serbestçe duyurabilmelerine yardımcı olabildiği oranda, onların düşünce ve görüşlerini yayımlarken hiçbir riske  girmeyeceği ortamları sağlayabildiği oranda sağlıklı olarak yeşerebilir, sağlıklı olarak gelişebilir. Eğer azınlığın düşüncelerine ve görüşlerine hazmedemezsek, onları kabullenmezsek, onları baskı altında tutarsak demokrasi gelişmez, farklı fikirler ve farklı görüşlerin sentezi oluşabilecek daha güzel düşünceler, daha ileri düşünceler toplumdan esirgenir. Ben bu konuşmamı, bütün bunları yeniden herkesin bildiği bu düşünceleri ve görüşleri yeniden teyid etmek için söz aldım. Dinlediğiniz için hepinize saygılar sunarı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iva.</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iva.</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Sayın Başkan, bu aşamada ertelenmesini talep edeceğiz.  Konuşmacı olarak Salih Bey var, ben varım, üç kişi daha var konuşma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ruplar eğer aynı görüşte ise erteleyebiliriz.  </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Yerinden) - Erteleyel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Peki.  Tüm Grupların görüşleri, kalınan noktadan itibaren ertelenmesi hususunda mutabakat şeklinde ortada olduğuna göre birleşimi burda kesmek durumundayız.  Yeni bir gündemle toplanılacaktır.  Bundan sonraki birleşim 28 Ekim 1997 Salı günü saat 10.00’da yapılacaktır.  Gündem sizlere dağıtılmıştır.  Yeni bir gündemle toplanacağız.  Birleşimi burada kapatıyoru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18.15</w:t>
      </w:r>
    </w:p>
    <w:p>
      <w:pPr>
        <w:pStyle w:val="Normal"/>
        <w:jc w:val="both"/>
        <w:rPr>
          <w:sz w:val="24"/>
          <w:lang w:val="tr-TR"/>
        </w:rPr>
      </w:pPr>
      <w:r>
        <w:rPr>
          <w:sz w:val="24"/>
          <w:lang w:val="tr-TR"/>
        </w:rPr>
      </w:r>
      <w:r>
        <w:br w:type="page"/>
      </w:r>
    </w:p>
    <w:p>
      <w:pPr>
        <w:pStyle w:val="Normal"/>
        <w:jc w:val="both"/>
        <w:rPr>
          <w:sz w:val="24"/>
          <w:lang w:val="tr-TR"/>
        </w:rPr>
      </w:pPr>
      <w:r>
        <w:rPr>
          <w:sz w:val="24"/>
          <w:lang w:val="tr-TR"/>
        </w:rPr>
        <w:t>DÖNEM: III</w:t>
        <w:tab/>
        <w:tab/>
        <w:tab/>
        <w:tab/>
        <w:tab/>
        <w:tab/>
        <w:tab/>
        <w:t xml:space="preserve">                        YIL:5</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ab/>
        <w:tab/>
        <w:tab/>
        <w:t>CUMHURİYET MECLİSİ</w:t>
        <w:tab/>
      </w:r>
    </w:p>
    <w:p>
      <w:pPr>
        <w:pStyle w:val="Normal"/>
        <w:jc w:val="both"/>
        <w:rPr>
          <w:sz w:val="24"/>
          <w:lang w:val="tr-TR"/>
        </w:rPr>
      </w:pPr>
      <w:r>
        <w:rPr>
          <w:sz w:val="24"/>
          <w:lang w:val="tr-TR"/>
        </w:rPr>
        <w:tab/>
        <w:tab/>
        <w:tab/>
        <w:tab/>
        <w:tab/>
        <w:t xml:space="preserve">   GÜNDEMİ</w:t>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7’nci Birleşim</w:t>
      </w:r>
    </w:p>
    <w:p>
      <w:pPr>
        <w:pStyle w:val="Normal"/>
        <w:jc w:val="both"/>
        <w:rPr>
          <w:sz w:val="24"/>
          <w:lang w:val="tr-TR"/>
        </w:rPr>
      </w:pPr>
      <w:r>
        <w:rPr>
          <w:sz w:val="24"/>
          <w:lang w:val="tr-TR"/>
        </w:rPr>
        <w:tab/>
        <w:tab/>
        <w:tab/>
        <w:tab/>
        <w:t xml:space="preserve">      24 Ekim1997,Cuma</w:t>
      </w:r>
    </w:p>
    <w:p>
      <w:pPr>
        <w:pStyle w:val="Normal"/>
        <w:jc w:val="both"/>
        <w:rPr>
          <w:sz w:val="24"/>
          <w:lang w:val="tr-TR"/>
        </w:rPr>
      </w:pPr>
      <w:r>
        <w:rPr>
          <w:sz w:val="24"/>
          <w:lang w:val="tr-TR"/>
        </w:rPr>
        <w:tab/>
        <w:tab/>
        <w:tab/>
        <w:tab/>
        <w:tab/>
        <w:t xml:space="preserve">  Saat:10.00</w:t>
        <w:tab/>
      </w:r>
    </w:p>
    <w:p>
      <w:pPr>
        <w:pStyle w:val="Normal"/>
        <w:jc w:val="both"/>
        <w:rPr>
          <w:sz w:val="24"/>
          <w:lang w:val="tr-TR"/>
        </w:rPr>
      </w:pPr>
      <w:r>
        <w:rPr>
          <w:sz w:val="24"/>
          <w:lang w:val="tr-TR"/>
        </w:rPr>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817"/>
        <w:gridCol w:w="567"/>
        <w:gridCol w:w="142"/>
        <w:gridCol w:w="5670"/>
        <w:gridCol w:w="1325"/>
      </w:tblGrid>
      <w:tr>
        <w:trPr/>
        <w:tc>
          <w:tcPr>
            <w:tcW w:w="817" w:type="dxa"/>
            <w:tcBorders/>
          </w:tcPr>
          <w:p>
            <w:pPr>
              <w:pStyle w:val="Normal"/>
              <w:snapToGrid w:val="false"/>
              <w:jc w:val="both"/>
              <w:rPr>
                <w:sz w:val="24"/>
                <w:lang w:val="tr-TR"/>
              </w:rPr>
            </w:pPr>
            <w:r>
              <w:rPr>
                <w:sz w:val="24"/>
                <w:lang w:val="tr-TR"/>
              </w:rPr>
            </w:r>
          </w:p>
        </w:tc>
        <w:tc>
          <w:tcPr>
            <w:tcW w:w="6379" w:type="dxa"/>
            <w:gridSpan w:val="3"/>
            <w:tcBorders/>
          </w:tcPr>
          <w:p>
            <w:pPr>
              <w:pStyle w:val="Normal"/>
              <w:snapToGrid w:val="false"/>
              <w:jc w:val="both"/>
              <w:rPr>
                <w:sz w:val="24"/>
                <w:lang w:val="tr-TR"/>
              </w:rPr>
            </w:pPr>
            <w:r>
              <w:rPr>
                <w:sz w:val="24"/>
                <w:lang w:val="tr-TR"/>
              </w:rPr>
            </w:r>
          </w:p>
        </w:tc>
        <w:tc>
          <w:tcPr>
            <w:tcW w:w="1325" w:type="dxa"/>
            <w:tcBorders/>
          </w:tcPr>
          <w:p>
            <w:pPr>
              <w:pStyle w:val="Normal"/>
              <w:jc w:val="both"/>
              <w:rPr>
                <w:sz w:val="24"/>
                <w:lang w:val="tr-TR"/>
              </w:rPr>
            </w:pPr>
            <w:r>
              <w:rPr>
                <w:sz w:val="24"/>
                <w:lang w:val="tr-TR"/>
              </w:rPr>
              <w:t>Sayfa</w:t>
            </w:r>
          </w:p>
        </w:tc>
      </w:tr>
      <w:tr>
        <w:trPr/>
        <w:tc>
          <w:tcPr>
            <w:tcW w:w="817" w:type="dxa"/>
            <w:tcBorders/>
          </w:tcPr>
          <w:p>
            <w:pPr>
              <w:pStyle w:val="Normal"/>
              <w:jc w:val="both"/>
              <w:rPr>
                <w:sz w:val="24"/>
                <w:lang w:val="tr-TR"/>
              </w:rPr>
            </w:pPr>
            <w:r>
              <w:rPr>
                <w:sz w:val="24"/>
                <w:lang w:val="tr-TR"/>
              </w:rPr>
              <w:t>I.</w:t>
            </w:r>
          </w:p>
        </w:tc>
        <w:tc>
          <w:tcPr>
            <w:tcW w:w="6379" w:type="dxa"/>
            <w:gridSpan w:val="3"/>
            <w:tcBorders/>
          </w:tcPr>
          <w:p>
            <w:pPr>
              <w:pStyle w:val="Normal"/>
              <w:jc w:val="both"/>
              <w:rPr>
                <w:sz w:val="24"/>
                <w:lang w:val="tr-TR"/>
              </w:rPr>
            </w:pPr>
            <w:r>
              <w:rPr>
                <w:sz w:val="24"/>
                <w:lang w:val="tr-TR"/>
              </w:rPr>
              <w:t>BAŞKANLIĞIN GENEL KURULA SUNUŞLARI:</w:t>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w:t>
            </w:r>
          </w:p>
        </w:tc>
        <w:tc>
          <w:tcPr>
            <w:tcW w:w="5812" w:type="dxa"/>
            <w:gridSpan w:val="2"/>
            <w:tcBorders/>
          </w:tcPr>
          <w:p>
            <w:pPr>
              <w:pStyle w:val="Normal"/>
              <w:jc w:val="both"/>
              <w:rPr>
                <w:sz w:val="24"/>
                <w:lang w:val="tr-TR"/>
              </w:rPr>
            </w:pPr>
            <w:r>
              <w:rPr>
                <w:sz w:val="24"/>
                <w:lang w:val="tr-TR"/>
              </w:rPr>
              <w:t>Bu Kısımda Gündem Dışı Konuşmalara ve Sunuşlara yer verilecektir.</w:t>
            </w:r>
          </w:p>
          <w:p>
            <w:pPr>
              <w:pStyle w:val="Normal"/>
              <w:jc w:val="both"/>
              <w:rPr>
                <w:sz w:val="24"/>
                <w:lang w:val="tr-TR"/>
              </w:rPr>
            </w:pPr>
            <w:r>
              <w:rPr>
                <w:sz w:val="24"/>
                <w:lang w:val="tr-TR"/>
              </w:rPr>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6379" w:type="dxa"/>
            <w:gridSpan w:val="3"/>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I.</w:t>
            </w:r>
          </w:p>
        </w:tc>
        <w:tc>
          <w:tcPr>
            <w:tcW w:w="6379" w:type="dxa"/>
            <w:gridSpan w:val="3"/>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V.</w:t>
            </w:r>
          </w:p>
        </w:tc>
        <w:tc>
          <w:tcPr>
            <w:tcW w:w="6379" w:type="dxa"/>
            <w:gridSpan w:val="3"/>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6379" w:type="dxa"/>
            <w:gridSpan w:val="3"/>
            <w:tcBorders/>
          </w:tcPr>
          <w:p>
            <w:pPr>
              <w:pStyle w:val="Normal"/>
              <w:jc w:val="both"/>
              <w:rPr>
                <w:sz w:val="24"/>
                <w:lang w:val="tr-TR"/>
              </w:rPr>
            </w:pPr>
            <w:r>
              <w:rPr>
                <w:sz w:val="24"/>
                <w:u w:val="single"/>
                <w:lang w:val="tr-TR"/>
              </w:rPr>
              <w:t>SÖZLÜ SORULAR:</w:t>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u w:val="single"/>
                <w:lang w:val="tr-TR"/>
              </w:rPr>
            </w:pPr>
            <w:r>
              <w:rPr>
                <w:sz w:val="24"/>
                <w:lang w:val="tr-TR"/>
              </w:rPr>
              <w:t>(1)</w:t>
            </w:r>
          </w:p>
        </w:tc>
        <w:tc>
          <w:tcPr>
            <w:tcW w:w="5670" w:type="dxa"/>
            <w:tcBorders/>
          </w:tcPr>
          <w:p>
            <w:pPr>
              <w:pStyle w:val="Normal"/>
              <w:jc w:val="both"/>
              <w:rPr>
                <w:sz w:val="24"/>
                <w:u w:val="single"/>
                <w:lang w:val="tr-TR"/>
              </w:rPr>
            </w:pPr>
            <w:r>
              <w:rPr>
                <w:sz w:val="24"/>
                <w:lang w:val="tr-TR"/>
              </w:rPr>
              <w:t>Toplumcu Kurtuluş Partisi Gazi Mağusa Milletvekili Sayın Hüseyin Angolemli’ni, İnönü Köyünde kurasız Dağıtılan Arsalar ile ilgili Sözlü Sorusu (S.S.No:25/4/97)</w:t>
            </w:r>
          </w:p>
        </w:tc>
        <w:tc>
          <w:tcPr>
            <w:tcW w:w="1325" w:type="dxa"/>
            <w:tcBorders/>
          </w:tcPr>
          <w:p>
            <w:pPr>
              <w:pStyle w:val="Normal"/>
              <w:snapToGrid w:val="false"/>
              <w:jc w:val="both"/>
              <w:rPr>
                <w:sz w:val="24"/>
                <w:u w:val="single"/>
                <w:lang w:val="tr-TR"/>
              </w:rPr>
            </w:pPr>
            <w:r>
              <w:rPr>
                <w:sz w:val="24"/>
                <w:u w:val="single"/>
                <w:lang w:val="tr-TR"/>
              </w:rPr>
            </w:r>
          </w:p>
        </w:tc>
      </w:tr>
      <w:tr>
        <w:trPr/>
        <w:tc>
          <w:tcPr>
            <w:tcW w:w="817"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2)</w:t>
            </w:r>
          </w:p>
        </w:tc>
        <w:tc>
          <w:tcPr>
            <w:tcW w:w="5670" w:type="dxa"/>
            <w:tcBorders/>
          </w:tcPr>
          <w:p>
            <w:pPr>
              <w:pStyle w:val="Normal"/>
              <w:jc w:val="both"/>
              <w:rPr>
                <w:sz w:val="24"/>
                <w:lang w:val="tr-TR"/>
              </w:rPr>
            </w:pPr>
            <w:r>
              <w:rPr>
                <w:sz w:val="24"/>
                <w:lang w:val="tr-TR"/>
              </w:rPr>
              <w:t>Cumhuriyetçi Türk Partisi Lefkoşa Milletvekili Sayın Özker Özgür’ün, Birleşmiş Milletlerin Organize Ettiği Festivale Katılan KKTC vatandaşları Hakkında Soruşturma Açılıp Açılmadığı ile ilgili Sözlü Sorusu(S.S.No:1/5/97)</w:t>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3)</w:t>
            </w:r>
          </w:p>
        </w:tc>
        <w:tc>
          <w:tcPr>
            <w:tcW w:w="5670" w:type="dxa"/>
            <w:tcBorders/>
          </w:tcPr>
          <w:p>
            <w:pPr>
              <w:pStyle w:val="Normal"/>
              <w:jc w:val="both"/>
              <w:rPr>
                <w:sz w:val="24"/>
                <w:lang w:val="tr-TR"/>
              </w:rPr>
            </w:pPr>
            <w:r>
              <w:rPr>
                <w:sz w:val="24"/>
                <w:lang w:val="tr-TR"/>
              </w:rPr>
              <w:t>Cumhuriyetçi Türk Partisi gzi mağusa Milletvekili Sayın Ferdi s.Soyer’in, BRT Kurumunda İstihdam Edilen Sözleşmeli Personel ile ilgili Sözlü Sorusu(S.S.No:2/5/97)</w:t>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4)</w:t>
            </w:r>
          </w:p>
        </w:tc>
        <w:tc>
          <w:tcPr>
            <w:tcW w:w="5670" w:type="dxa"/>
            <w:tcBorders/>
          </w:tcPr>
          <w:p>
            <w:pPr>
              <w:pStyle w:val="Normal"/>
              <w:jc w:val="both"/>
              <w:rPr>
                <w:sz w:val="24"/>
                <w:lang w:val="tr-TR"/>
              </w:rPr>
            </w:pPr>
            <w:r>
              <w:rPr>
                <w:sz w:val="24"/>
                <w:lang w:val="tr-TR"/>
              </w:rPr>
              <w:t>Toplumcu Kurtuluş Partisi Lefkoşa Milletvekili Sayın Gülsen Bozkurt’un, Özürlülere Verilen Sosyal Yardımlar ile ilgili Sözlü Sorusu(S.S.No:4/5/97)</w:t>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5)</w:t>
            </w:r>
          </w:p>
        </w:tc>
        <w:tc>
          <w:tcPr>
            <w:tcW w:w="5670" w:type="dxa"/>
            <w:tcBorders/>
          </w:tcPr>
          <w:p>
            <w:pPr>
              <w:pStyle w:val="Normal"/>
              <w:jc w:val="both"/>
              <w:rPr/>
            </w:pPr>
            <w:r>
              <w:rPr>
                <w:sz w:val="24"/>
                <w:lang w:val="tr-TR"/>
              </w:rPr>
              <w:t>Cumhuriyetçi Türk Partisi Lefkoşa Milletvekili Sayın Vasfi candan’ın, Cengiz Topel Hastanesindeki Jeneratör ile ilgili Sözlü Sorusu (S.S.No:5/5/97)</w:t>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6)</w:t>
            </w:r>
          </w:p>
        </w:tc>
        <w:tc>
          <w:tcPr>
            <w:tcW w:w="5670" w:type="dxa"/>
            <w:tcBorders/>
          </w:tcPr>
          <w:p>
            <w:pPr>
              <w:pStyle w:val="Normal"/>
              <w:jc w:val="both"/>
              <w:rPr>
                <w:sz w:val="24"/>
                <w:lang w:val="tr-TR"/>
              </w:rPr>
            </w:pPr>
            <w:r>
              <w:rPr>
                <w:sz w:val="24"/>
                <w:lang w:val="tr-TR"/>
              </w:rPr>
              <w:t>Cumhuriyetçi Türk Partisi Gine Milletvekili Sayın Ömer kalyoncu’nun, Çalışma ve iskan Bakanının Görevden Alınıp Alınmayacağı ile ilgili Sözlü Sorusu (S.S.No:6/5/97)</w:t>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w:t>
            </w:r>
          </w:p>
        </w:tc>
        <w:tc>
          <w:tcPr>
            <w:tcW w:w="5670" w:type="dxa"/>
            <w:tcBorders/>
          </w:tcPr>
          <w:p>
            <w:pPr>
              <w:pStyle w:val="Normal"/>
              <w:jc w:val="both"/>
              <w:rPr>
                <w:sz w:val="24"/>
                <w:lang w:val="tr-TR"/>
              </w:rPr>
            </w:pPr>
            <w:r>
              <w:rPr>
                <w:sz w:val="24"/>
                <w:lang w:val="tr-TR"/>
              </w:rPr>
              <w:t>Bu bölümde Aözlü Sorusu olanlar Sorularını Kürsüden Sorabileceklerdir.</w:t>
            </w:r>
          </w:p>
          <w:p>
            <w:pPr>
              <w:pStyle w:val="Normal"/>
              <w:jc w:val="both"/>
              <w:rPr>
                <w:sz w:val="24"/>
                <w:lang w:val="tr-TR"/>
              </w:rPr>
            </w:pPr>
            <w:r>
              <w:rPr>
                <w:sz w:val="24"/>
                <w:lang w:val="tr-TR"/>
              </w:rPr>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V.</w:t>
            </w:r>
          </w:p>
        </w:tc>
        <w:tc>
          <w:tcPr>
            <w:tcW w:w="6379" w:type="dxa"/>
            <w:gridSpan w:val="3"/>
            <w:tcBorders/>
          </w:tcPr>
          <w:p>
            <w:pPr>
              <w:pStyle w:val="Normal"/>
              <w:jc w:val="both"/>
              <w:rPr>
                <w:sz w:val="24"/>
                <w:lang w:val="tr-TR"/>
              </w:rPr>
            </w:pPr>
            <w:r>
              <w:rPr>
                <w:sz w:val="24"/>
                <w:lang w:val="tr-TR"/>
              </w:rPr>
              <w:t>GENEL GÖRÜŞME VE MECLİS ARAŞTIRMASI YAPILMASI.</w:t>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1)</w:t>
            </w:r>
          </w:p>
        </w:tc>
        <w:tc>
          <w:tcPr>
            <w:tcW w:w="5670" w:type="dxa"/>
            <w:tcBorders/>
          </w:tcPr>
          <w:p>
            <w:pPr>
              <w:pStyle w:val="Normal"/>
              <w:jc w:val="both"/>
              <w:rPr/>
            </w:pPr>
            <w:r>
              <w:rPr>
                <w:sz w:val="24"/>
                <w:lang w:val="tr-TR"/>
              </w:rPr>
              <w:t>1990 Cumhubaşkanlığı ve Milletvekilliği Seçim Soçlarını Araştırmak Üzere Kurulan Meclis araştırma Komitesinin Konu Hakkındaki raporu.(M.A.No:1/1/94)</w:t>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2)</w:t>
            </w:r>
          </w:p>
        </w:tc>
        <w:tc>
          <w:tcPr>
            <w:tcW w:w="5670" w:type="dxa"/>
            <w:tcBorders/>
          </w:tcPr>
          <w:p>
            <w:pPr>
              <w:pStyle w:val="Normal"/>
              <w:jc w:val="both"/>
              <w:rPr>
                <w:sz w:val="24"/>
                <w:lang w:val="tr-TR"/>
              </w:rPr>
            </w:pPr>
            <w:r>
              <w:rPr>
                <w:sz w:val="24"/>
                <w:lang w:val="tr-TR"/>
              </w:rPr>
              <w:t>Beşparmak dağları Yangını ile ilgili Meclis Araştırma Komitesinin Konu Hakkındaki raporu.(M.A.No:5/2/95)</w:t>
            </w:r>
          </w:p>
          <w:p>
            <w:pPr>
              <w:pStyle w:val="Normal"/>
              <w:jc w:val="both"/>
              <w:rPr>
                <w:sz w:val="24"/>
                <w:lang w:val="tr-TR"/>
              </w:rPr>
            </w:pPr>
            <w:r>
              <w:rPr>
                <w:sz w:val="24"/>
                <w:lang w:val="tr-TR"/>
              </w:rPr>
            </w:r>
          </w:p>
        </w:tc>
        <w:tc>
          <w:tcPr>
            <w:tcW w:w="1325" w:type="dxa"/>
            <w:tcBorders/>
          </w:tcPr>
          <w:p>
            <w:pPr>
              <w:pStyle w:val="Normal"/>
              <w:snapToGrid w:val="false"/>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VI.</w:t>
            </w:r>
          </w:p>
        </w:tc>
        <w:tc>
          <w:tcPr>
            <w:tcW w:w="6379" w:type="dxa"/>
            <w:gridSpan w:val="3"/>
            <w:tcBorders/>
          </w:tcPr>
          <w:p>
            <w:pPr>
              <w:pStyle w:val="Normal"/>
              <w:jc w:val="both"/>
              <w:rPr>
                <w:sz w:val="24"/>
                <w:lang w:val="tr-TR"/>
              </w:rPr>
            </w:pPr>
            <w:r>
              <w:rPr>
                <w:sz w:val="24"/>
                <w:lang w:val="tr-TR"/>
              </w:rPr>
              <w:t>GÖRÜŞÜLECEK TASARI VE ÖNERİLER İLE KOMİTELERDEN GELEN DİĞER İŞLER.</w:t>
            </w:r>
          </w:p>
        </w:tc>
        <w:tc>
          <w:tcPr>
            <w:tcW w:w="1325"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3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08:24:00Z</dcterms:created>
  <dc:creator>BORA CAKMAK</dc:creator>
  <dc:description/>
  <dc:language>en-US</dc:language>
  <cp:lastModifiedBy>BORA CAKMAK</cp:lastModifiedBy>
  <cp:lastPrinted>1997-10-30T15:43:00Z</cp:lastPrinted>
  <dcterms:modified xsi:type="dcterms:W3CDTF">2005-11-09T08:30:00Z</dcterms:modified>
  <cp:revision>253</cp:revision>
  <dc:subject/>
  <dc:title>Dönem 3 Yıl 5 7’nci Birleşim 24 Ekim 1997,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6</vt:lpwstr>
  </property>
  <property fmtid="{D5CDD505-2E9C-101B-9397-08002B2CF9AE}" pid="3" name="_dlc_DocIdItemGuid">
    <vt:lpwstr>6abda2e4-cdde-4024-9b36-89ade14429e9</vt:lpwstr>
  </property>
  <property fmtid="{D5CDD505-2E9C-101B-9397-08002B2CF9AE}" pid="4" name="_dlc_DocIdUrl">
    <vt:lpwstr>https://evrakcm.gov.ct.tr/siteler/belgeler/tutanaklar/_layouts/DocIdRedir.aspx?ID=6EZ6FWJHY7ZQ-2-56, 6EZ6FWJHY7ZQ-2-56</vt:lpwstr>
  </property>
</Properties>
</file>