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II</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7/5</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28"/>
          <w:lang w:val="tr-TR"/>
        </w:rPr>
      </w:pPr>
      <w:r>
        <w:rPr>
          <w:b/>
          <w:sz w:val="28"/>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8"/>
          <w:lang w:val="tr-TR"/>
        </w:rPr>
      </w:pPr>
      <w:r>
        <w:rPr>
          <w:b/>
          <w:sz w:val="28"/>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sz w:val="24"/>
          <w:lang w:val="tr-TR"/>
        </w:rPr>
      </w:pPr>
      <w:r>
        <w:rPr>
          <w:sz w:val="24"/>
          <w:lang w:val="tr-TR"/>
        </w:rPr>
        <w:t>6’ncı Birleşim</w:t>
      </w:r>
    </w:p>
    <w:p>
      <w:pPr>
        <w:pStyle w:val="Normal"/>
        <w:jc w:val="center"/>
        <w:rPr>
          <w:sz w:val="24"/>
          <w:lang w:val="tr-TR"/>
        </w:rPr>
      </w:pPr>
      <w:r>
        <w:rPr>
          <w:sz w:val="24"/>
          <w:lang w:val="tr-TR"/>
        </w:rPr>
        <w:t>22 Ekim 1997</w:t>
      </w:r>
      <w:r>
        <w:br w:type="page"/>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817"/>
        <w:gridCol w:w="425"/>
        <w:gridCol w:w="5812"/>
        <w:gridCol w:w="1467"/>
      </w:tblGrid>
      <w:tr>
        <w:trPr/>
        <w:tc>
          <w:tcPr>
            <w:tcW w:w="817" w:type="dxa"/>
            <w:tcBorders/>
          </w:tcPr>
          <w:p>
            <w:pPr>
              <w:pStyle w:val="Normal"/>
              <w:snapToGrid w:val="false"/>
              <w:jc w:val="center"/>
              <w:rPr>
                <w:sz w:val="24"/>
                <w:lang w:val="tr-TR"/>
              </w:rPr>
            </w:pPr>
            <w:r>
              <w:rPr>
                <w:sz w:val="24"/>
                <w:lang w:val="tr-TR"/>
              </w:rPr>
            </w:r>
          </w:p>
        </w:tc>
        <w:tc>
          <w:tcPr>
            <w:tcW w:w="6237" w:type="dxa"/>
            <w:gridSpan w:val="2"/>
            <w:tcBorders/>
          </w:tcPr>
          <w:p>
            <w:pPr>
              <w:pStyle w:val="Normal"/>
              <w:snapToGrid w:val="false"/>
              <w:jc w:val="center"/>
              <w:rPr>
                <w:sz w:val="24"/>
                <w:lang w:val="tr-TR"/>
              </w:rPr>
            </w:pPr>
            <w:r>
              <w:rPr>
                <w:sz w:val="24"/>
                <w:lang w:val="tr-TR"/>
              </w:rPr>
            </w:r>
          </w:p>
        </w:tc>
        <w:tc>
          <w:tcPr>
            <w:tcW w:w="1467" w:type="dxa"/>
            <w:tcBorders/>
          </w:tcPr>
          <w:p>
            <w:pPr>
              <w:pStyle w:val="Normal"/>
              <w:jc w:val="center"/>
              <w:rPr>
                <w:sz w:val="24"/>
                <w:lang w:val="tr-TR"/>
              </w:rPr>
            </w:pPr>
            <w:r>
              <w:rPr>
                <w:sz w:val="24"/>
                <w:lang w:val="tr-TR"/>
              </w:rPr>
              <w:t>Sayfa</w:t>
            </w:r>
          </w:p>
        </w:tc>
      </w:tr>
      <w:tr>
        <w:trPr/>
        <w:tc>
          <w:tcPr>
            <w:tcW w:w="817" w:type="dxa"/>
            <w:tcBorders/>
          </w:tcPr>
          <w:p>
            <w:pPr>
              <w:pStyle w:val="Normal"/>
              <w:jc w:val="center"/>
              <w:rPr>
                <w:sz w:val="24"/>
                <w:lang w:val="tr-TR"/>
              </w:rPr>
            </w:pPr>
            <w:r>
              <w:rPr>
                <w:sz w:val="24"/>
                <w:lang w:val="tr-TR"/>
              </w:rPr>
              <w:t>I.</w:t>
            </w:r>
          </w:p>
        </w:tc>
        <w:tc>
          <w:tcPr>
            <w:tcW w:w="6237"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467" w:type="dxa"/>
            <w:tcBorders/>
          </w:tcPr>
          <w:p>
            <w:pPr>
              <w:pStyle w:val="Normal"/>
              <w:jc w:val="center"/>
              <w:rPr>
                <w:sz w:val="24"/>
                <w:lang w:val="tr-TR"/>
              </w:rPr>
            </w:pPr>
            <w:r>
              <w:rPr>
                <w:sz w:val="24"/>
                <w:lang w:val="tr-TR"/>
              </w:rPr>
              <w:t>354</w:t>
            </w:r>
          </w:p>
        </w:tc>
      </w:tr>
      <w:tr>
        <w:trPr/>
        <w:tc>
          <w:tcPr>
            <w:tcW w:w="817" w:type="dxa"/>
            <w:tcBorders/>
          </w:tcPr>
          <w:p>
            <w:pPr>
              <w:pStyle w:val="Normal"/>
              <w:jc w:val="center"/>
              <w:rPr>
                <w:sz w:val="24"/>
                <w:lang w:val="tr-TR"/>
              </w:rPr>
            </w:pPr>
            <w:r>
              <w:rPr>
                <w:sz w:val="24"/>
                <w:lang w:val="tr-TR"/>
              </w:rPr>
              <w:t>II.</w:t>
            </w:r>
          </w:p>
        </w:tc>
        <w:tc>
          <w:tcPr>
            <w:tcW w:w="6237"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c>
          <w:tcPr>
            <w:tcW w:w="1467" w:type="dxa"/>
            <w:tcBorders/>
          </w:tcPr>
          <w:p>
            <w:pPr>
              <w:pStyle w:val="Normal"/>
              <w:snapToGrid w:val="false"/>
              <w:jc w:val="center"/>
              <w:rPr>
                <w:sz w:val="24"/>
                <w:lang w:val="tr-TR"/>
              </w:rPr>
            </w:pPr>
            <w:r>
              <w:rPr>
                <w:sz w:val="24"/>
                <w:lang w:val="tr-TR"/>
              </w:rPr>
            </w:r>
          </w:p>
        </w:tc>
      </w:tr>
      <w:tr>
        <w:trPr/>
        <w:tc>
          <w:tcPr>
            <w:tcW w:w="817" w:type="dxa"/>
            <w:tcBorders/>
          </w:tcPr>
          <w:p>
            <w:pPr>
              <w:pStyle w:val="Normal"/>
              <w:snapToGrid w:val="false"/>
              <w:jc w:val="center"/>
              <w:rPr>
                <w:sz w:val="24"/>
                <w:lang w:val="tr-TR"/>
              </w:rPr>
            </w:pPr>
            <w:r>
              <w:rPr>
                <w:sz w:val="24"/>
                <w:lang w:val="tr-TR"/>
              </w:rPr>
            </w:r>
          </w:p>
        </w:tc>
        <w:tc>
          <w:tcPr>
            <w:tcW w:w="425" w:type="dxa"/>
            <w:tcBorders/>
          </w:tcPr>
          <w:p>
            <w:pPr>
              <w:pStyle w:val="Normal"/>
              <w:jc w:val="both"/>
              <w:rPr>
                <w:sz w:val="24"/>
                <w:lang w:val="tr-TR"/>
              </w:rPr>
            </w:pPr>
            <w:r>
              <w:rPr>
                <w:sz w:val="24"/>
                <w:lang w:val="tr-TR"/>
              </w:rPr>
              <w:t>1.</w:t>
            </w:r>
          </w:p>
        </w:tc>
        <w:tc>
          <w:tcPr>
            <w:tcW w:w="5812" w:type="dxa"/>
            <w:tcBorders/>
          </w:tcPr>
          <w:p>
            <w:pPr>
              <w:pStyle w:val="Normal"/>
              <w:jc w:val="both"/>
              <w:rPr>
                <w:sz w:val="24"/>
                <w:lang w:val="tr-TR"/>
              </w:rPr>
            </w:pPr>
            <w:r>
              <w:rPr>
                <w:sz w:val="24"/>
                <w:lang w:val="tr-TR"/>
              </w:rPr>
              <w:t>İdari ve Sosyal İşler Komitesinin gündeminde bulunan İskân, Topraklandırma ve Eşdeğer Mal (Değişiklik) Yasa Tasarısının (Y.T.NO:384/4/97) Komitede ivedilikle görüşülmesine ilişkin Tezkeresi.</w:t>
            </w:r>
          </w:p>
        </w:tc>
        <w:tc>
          <w:tcPr>
            <w:tcW w:w="1467"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355</w:t>
            </w:r>
          </w:p>
        </w:tc>
      </w:tr>
    </w:tbl>
    <w:p>
      <w:pPr>
        <w:pStyle w:val="Normal"/>
        <w:jc w:val="center"/>
        <w:rPr>
          <w:sz w:val="24"/>
          <w:lang w:val="tr-TR"/>
        </w:rPr>
      </w:pPr>
      <w:r>
        <w:br w:type="page"/>
      </w:r>
      <w:r>
        <w:rPr>
          <w:sz w:val="24"/>
          <w:lang w:val="tr-TR"/>
        </w:rPr>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center"/>
              <w:rPr>
                <w:sz w:val="24"/>
                <w:lang w:val="tr-TR"/>
              </w:rPr>
            </w:pPr>
            <w:r>
              <w:rPr>
                <w:sz w:val="24"/>
                <w:lang w:val="tr-TR"/>
              </w:rPr>
              <w:t>YAZILI SORULAR</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1.</w:t>
            </w:r>
          </w:p>
        </w:tc>
        <w:tc>
          <w:tcPr>
            <w:tcW w:w="7988" w:type="dxa"/>
            <w:tcBorders/>
          </w:tcPr>
          <w:p>
            <w:pPr>
              <w:pStyle w:val="Normal"/>
              <w:jc w:val="both"/>
              <w:rPr>
                <w:sz w:val="24"/>
                <w:lang w:val="tr-TR"/>
              </w:rPr>
            </w:pPr>
            <w:r>
              <w:rPr>
                <w:sz w:val="24"/>
                <w:lang w:val="tr-TR"/>
              </w:rPr>
              <w:t>Cumhuriyetçi Türk Partisi Gazi Mağusa Milletvekili Sayın Ergin A. İlktaç’ın, Sosyal Sigortalardan Toplanan Sağlık Primleri ile ilgili Yazılı Sorusu (Y.S.NO:8/5/97) (Başkanlığa Geliş Tarihi: 21.10.1997) (Başbakanlığ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2.</w:t>
            </w:r>
          </w:p>
        </w:tc>
        <w:tc>
          <w:tcPr>
            <w:tcW w:w="7988" w:type="dxa"/>
            <w:tcBorders/>
          </w:tcPr>
          <w:p>
            <w:pPr>
              <w:pStyle w:val="Normal"/>
              <w:jc w:val="both"/>
              <w:rPr>
                <w:sz w:val="24"/>
                <w:lang w:val="tr-TR"/>
              </w:rPr>
            </w:pPr>
            <w:r>
              <w:rPr>
                <w:sz w:val="24"/>
                <w:lang w:val="tr-TR"/>
              </w:rPr>
              <w:t>Cumhuriyetçi Türk Partisi Gazi Mağusa Milletvekili Sayın Ergin A. İlktaç’ın, Florance Nightıngale Hastanesinde Açılan Kontenjanlar ile ilgili Yazılı Sorusu (Y.S.NO:9/5/97) (Başkanlığa Geliş Tarihi :21.10.1997) (Başbakanlığ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3.</w:t>
            </w:r>
          </w:p>
        </w:tc>
        <w:tc>
          <w:tcPr>
            <w:tcW w:w="7988" w:type="dxa"/>
            <w:tcBorders/>
          </w:tcPr>
          <w:p>
            <w:pPr>
              <w:pStyle w:val="Normal"/>
              <w:jc w:val="both"/>
              <w:rPr>
                <w:sz w:val="24"/>
                <w:lang w:val="tr-TR"/>
              </w:rPr>
            </w:pPr>
            <w:r>
              <w:rPr>
                <w:sz w:val="24"/>
                <w:lang w:val="tr-TR"/>
              </w:rPr>
              <w:t>Cumhuriyetçi Türk Partisi Lefkoşa Milletvekili Sayın Mehmet Civa’nın, İhtiyat Sandığında Yapılan İstihdamlar ile ilgili Yazılı Sorusu (Y.S.NO:10/5/97) (Başkanlığa Geliş Tarihi: 21.10.1997) (Başbakanlığa)</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4.</w:t>
            </w:r>
          </w:p>
        </w:tc>
        <w:tc>
          <w:tcPr>
            <w:tcW w:w="7988" w:type="dxa"/>
            <w:tcBorders/>
          </w:tcPr>
          <w:p>
            <w:pPr>
              <w:pStyle w:val="Normal"/>
              <w:jc w:val="both"/>
              <w:rPr>
                <w:sz w:val="24"/>
                <w:lang w:val="tr-TR"/>
              </w:rPr>
            </w:pPr>
            <w:r>
              <w:rPr>
                <w:sz w:val="24"/>
                <w:lang w:val="tr-TR"/>
              </w:rPr>
              <w:t>Cumhuriyetçi Türk Partisi Lefkoşa Milletvekili Sayın Mehmet Civa’nın, Güzelyurt Bölgesinde Son Yağan Dolular ile ilgili Yazılı Sorusu (Y.S.NO:11/4/97) (Başkanlığa Geliş Tarihi: 21.10.1997) (Başbakanlığa)</w:t>
            </w:r>
          </w:p>
          <w:p>
            <w:pPr>
              <w:pStyle w:val="Normal"/>
              <w:jc w:val="both"/>
              <w:rPr>
                <w:sz w:val="24"/>
                <w:lang w:val="tr-TR"/>
              </w:rPr>
            </w:pPr>
            <w:r>
              <w:rPr>
                <w:sz w:val="24"/>
                <w:lang w:val="tr-TR"/>
              </w:rPr>
            </w:r>
          </w:p>
        </w:tc>
      </w:tr>
      <w:tr>
        <w:trPr/>
        <w:tc>
          <w:tcPr>
            <w:tcW w:w="8522"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534" w:type="dxa"/>
            <w:tcBorders/>
          </w:tcPr>
          <w:p>
            <w:pPr>
              <w:pStyle w:val="Normal"/>
              <w:jc w:val="center"/>
              <w:rPr>
                <w:sz w:val="24"/>
                <w:lang w:val="tr-TR"/>
              </w:rPr>
            </w:pPr>
            <w:r>
              <w:rPr>
                <w:sz w:val="24"/>
                <w:lang w:val="tr-TR"/>
              </w:rPr>
              <w:t>5.</w:t>
            </w:r>
          </w:p>
        </w:tc>
        <w:tc>
          <w:tcPr>
            <w:tcW w:w="7988" w:type="dxa"/>
            <w:tcBorders/>
          </w:tcPr>
          <w:p>
            <w:pPr>
              <w:pStyle w:val="Normal"/>
              <w:jc w:val="both"/>
              <w:rPr>
                <w:sz w:val="24"/>
                <w:lang w:val="tr-TR"/>
              </w:rPr>
            </w:pPr>
            <w:r>
              <w:rPr>
                <w:sz w:val="24"/>
                <w:lang w:val="tr-TR"/>
              </w:rPr>
              <w:t>Başbakanlığın, İdari ve Sosyal İşler Komitesi gündeminde bulunan İskân, Topraklandırma ve Eşdeğer Mal (Değişiklik) Yasa Tasarısının (Y.T.NO:384/4/97) Komitede ivedilikle görüşülmesine ilişkin Tezkeresi. (Başkanlığa Geliş Tarihi: 20.10.1997)</w:t>
            </w:r>
          </w:p>
          <w:p>
            <w:pPr>
              <w:pStyle w:val="Normal"/>
              <w:jc w:val="both"/>
              <w:rPr>
                <w:sz w:val="24"/>
                <w:lang w:val="tr-TR"/>
              </w:rPr>
            </w:pPr>
            <w:r>
              <w:rPr>
                <w:sz w:val="24"/>
                <w:lang w:val="tr-TR"/>
              </w:rPr>
            </w:r>
          </w:p>
        </w:tc>
      </w:tr>
      <w:tr>
        <w:trPr/>
        <w:tc>
          <w:tcPr>
            <w:tcW w:w="534" w:type="dxa"/>
            <w:tcBorders/>
          </w:tcPr>
          <w:p>
            <w:pPr>
              <w:pStyle w:val="Normal"/>
              <w:jc w:val="center"/>
              <w:rPr>
                <w:sz w:val="24"/>
                <w:lang w:val="tr-TR"/>
              </w:rPr>
            </w:pPr>
            <w:r>
              <w:rPr>
                <w:sz w:val="24"/>
                <w:lang w:val="tr-TR"/>
              </w:rPr>
              <w:t>6.</w:t>
            </w:r>
          </w:p>
        </w:tc>
        <w:tc>
          <w:tcPr>
            <w:tcW w:w="7988" w:type="dxa"/>
            <w:tcBorders/>
          </w:tcPr>
          <w:p>
            <w:pPr>
              <w:pStyle w:val="Normal"/>
              <w:jc w:val="both"/>
              <w:rPr>
                <w:sz w:val="24"/>
                <w:lang w:val="tr-TR"/>
              </w:rPr>
            </w:pPr>
            <w:r>
              <w:rPr>
                <w:sz w:val="24"/>
                <w:lang w:val="tr-TR"/>
              </w:rPr>
              <w:t>Başbakanlığın, İdari ve Sosyal İşler Komitesi gündeminde bulunan, Kamu Görevlileri (Değişiklik) Yasa Tasarısının (Y.T.NO:370/4/97) Komitede ivedilikle görüşülmesine  ilişkin Tezkeresi. (Başkanlığa Geliş Tarihi: 22.10.1997)</w:t>
            </w:r>
          </w:p>
          <w:p>
            <w:pPr>
              <w:pStyle w:val="Normal"/>
              <w:jc w:val="both"/>
              <w:rPr>
                <w:sz w:val="24"/>
                <w:lang w:val="tr-TR"/>
              </w:rPr>
            </w:pPr>
            <w:r>
              <w:rPr>
                <w:sz w:val="24"/>
                <w:lang w:val="tr-TR"/>
              </w:rPr>
            </w:r>
          </w:p>
        </w:tc>
      </w:tr>
    </w:tbl>
    <w:p>
      <w:pPr>
        <w:pStyle w:val="Normal"/>
        <w:jc w:val="center"/>
        <w:rPr>
          <w:sz w:val="24"/>
          <w:lang w:val="tr-TR"/>
        </w:rPr>
      </w:pPr>
      <w:r>
        <w:br w:type="page"/>
      </w:r>
      <w:r>
        <w:rPr>
          <w:sz w:val="24"/>
          <w:lang w:val="tr-TR"/>
        </w:rPr>
        <w:t>BİRİNCİ OTURUM</w:t>
      </w:r>
    </w:p>
    <w:p>
      <w:pPr>
        <w:pStyle w:val="Normal"/>
        <w:jc w:val="center"/>
        <w:rPr>
          <w:sz w:val="24"/>
          <w:lang w:val="tr-TR"/>
        </w:rPr>
      </w:pPr>
      <w:r>
        <w:rPr>
          <w:sz w:val="24"/>
          <w:lang w:val="tr-TR"/>
        </w:rPr>
        <w:t>Açılış Saati: 10.3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BAŞKAN- Hakkı Atun</w:t>
      </w:r>
    </w:p>
    <w:p>
      <w:pPr>
        <w:pStyle w:val="Normal"/>
        <w:jc w:val="both"/>
        <w:rPr>
          <w:sz w:val="24"/>
          <w:lang w:val="tr-TR"/>
        </w:rPr>
      </w:pPr>
      <w:r>
        <w:rPr>
          <w:sz w:val="24"/>
          <w:lang w:val="tr-TR"/>
        </w:rPr>
        <w:t xml:space="preserve">                                                 </w:t>
      </w:r>
      <w:r>
        <w:rPr>
          <w:sz w:val="24"/>
          <w:lang w:val="tr-TR"/>
        </w:rPr>
        <w:t>KÂTİP    - Mehmet Emin Karagil.</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Sayın milletvekilleri; Cumhuriyet Meclisinin III’üncü Dönem, 5’inci Yasama Yılının 6’ncı Birleşimini açıyorum. Ad okunarak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w:t>
      </w:r>
    </w:p>
    <w:p>
      <w:pPr>
        <w:pStyle w:val="Normal"/>
        <w:jc w:val="both"/>
        <w:rPr>
          <w:sz w:val="24"/>
          <w:lang w:val="tr-TR"/>
        </w:rPr>
      </w:pPr>
      <w:r>
        <w:rPr>
          <w:sz w:val="24"/>
          <w:lang w:val="tr-TR"/>
        </w:rPr>
      </w:r>
    </w:p>
    <w:p>
      <w:pPr>
        <w:pStyle w:val="Normal"/>
        <w:jc w:val="both"/>
        <w:rPr/>
      </w:pPr>
      <w:r>
        <w:rPr>
          <w:sz w:val="24"/>
          <w:lang w:val="tr-TR"/>
        </w:rPr>
        <w:tab/>
        <w:t xml:space="preserve">Sayın milletvekilleri; toplantı yeter sayısı vardır.  Şimdi gündeme geçiyoruz.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II.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inci madde Başkanlığın Genel Kurula sunuşlarıdır ve mutabakat gereği gündem dışı konuşma isteminde bulunul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onaya ve bilgiye sunuş işlemleri yapılacaktır.  Bir onay işlemimiz vardır.  </w:t>
      </w:r>
    </w:p>
    <w:p>
      <w:pPr>
        <w:pStyle w:val="Normal"/>
        <w:jc w:val="both"/>
        <w:rPr>
          <w:sz w:val="24"/>
          <w:lang w:val="tr-TR"/>
        </w:rPr>
      </w:pPr>
      <w:r>
        <w:rPr>
          <w:sz w:val="24"/>
          <w:lang w:val="tr-TR"/>
        </w:rPr>
      </w:r>
    </w:p>
    <w:p>
      <w:pPr>
        <w:pStyle w:val="Normal"/>
        <w:jc w:val="both"/>
        <w:rPr>
          <w:sz w:val="24"/>
          <w:lang w:val="tr-TR"/>
        </w:rPr>
      </w:pPr>
      <w:r>
        <w:rPr>
          <w:sz w:val="24"/>
          <w:lang w:val="tr-TR"/>
        </w:rPr>
        <w:tab/>
        <w:t>Başbakanlığın; İdari ve Sosyal İşler Komitesinin gündeminde bulunan İskan, Topraklandırma ve Eşdeğer Mal (Değişiklik) Yasa Tasarısının Komitede ivedilikle görüşülmesine ilişkin Tezkeresidir.  Okuyunuz lütfen.</w:t>
      </w:r>
    </w:p>
    <w:p>
      <w:pPr>
        <w:pStyle w:val="Normal"/>
        <w:jc w:val="both"/>
        <w:rPr>
          <w:sz w:val="24"/>
          <w:lang w:val="tr-TR"/>
        </w:rPr>
      </w:pPr>
      <w:r>
        <w:rPr>
          <w:sz w:val="24"/>
          <w:lang w:val="tr-TR"/>
        </w:rPr>
      </w:r>
    </w:p>
    <w:p>
      <w:pPr>
        <w:pStyle w:val="Normal"/>
        <w:jc w:val="both"/>
        <w:rPr/>
      </w:pPr>
      <w:r>
        <w:rPr>
          <w:sz w:val="24"/>
          <w:lang w:val="tr-TR"/>
        </w:rPr>
        <w:tab/>
        <w:t>KATİP -</w:t>
      </w:r>
    </w:p>
    <w:p>
      <w:pPr>
        <w:pStyle w:val="Normal"/>
        <w:jc w:val="both"/>
        <w:rPr>
          <w:sz w:val="24"/>
          <w:lang w:val="tr-TR"/>
        </w:rPr>
      </w:pPr>
      <w:r>
        <w:rPr>
          <w:sz w:val="24"/>
          <w:lang w:val="tr-TR"/>
        </w:rPr>
      </w:r>
    </w:p>
    <w:p>
      <w:pPr>
        <w:pStyle w:val="Normal"/>
        <w:jc w:val="both"/>
        <w:rPr>
          <w:sz w:val="24"/>
          <w:lang w:val="tr-TR"/>
        </w:rPr>
      </w:pPr>
      <w:r>
        <w:rPr>
          <w:sz w:val="24"/>
          <w:lang w:val="tr-TR"/>
        </w:rPr>
        <w:t xml:space="preserve">KKTC Cumhuriyet Meclisi Başkanlığı, </w:t>
      </w:r>
    </w:p>
    <w:p>
      <w:pPr>
        <w:pStyle w:val="Normal"/>
        <w:jc w:val="both"/>
        <w:rPr>
          <w:sz w:val="24"/>
          <w:lang w:val="tr-TR"/>
        </w:rPr>
      </w:pPr>
      <w:r>
        <w:rPr>
          <w:sz w:val="24"/>
          <w:lang w:val="tr-TR"/>
        </w:rPr>
        <w:t>Lefkoşa.</w:t>
      </w:r>
    </w:p>
    <w:p>
      <w:pPr>
        <w:pStyle w:val="Normal"/>
        <w:jc w:val="both"/>
        <w:rPr>
          <w:sz w:val="24"/>
          <w:lang w:val="tr-TR"/>
        </w:rPr>
      </w:pPr>
      <w:r>
        <w:rPr>
          <w:sz w:val="24"/>
          <w:lang w:val="tr-TR"/>
        </w:rPr>
      </w:r>
    </w:p>
    <w:p>
      <w:pPr>
        <w:pStyle w:val="Normal"/>
        <w:jc w:val="both"/>
        <w:rPr>
          <w:sz w:val="24"/>
          <w:lang w:val="tr-TR"/>
        </w:rPr>
      </w:pPr>
      <w:r>
        <w:rPr>
          <w:sz w:val="24"/>
          <w:lang w:val="tr-TR"/>
        </w:rPr>
        <w:tab/>
        <w:tab/>
        <w:t>İlgi: 10.7.97 tarih ve BB/11/94-381 sayılı yazımız.</w:t>
      </w:r>
    </w:p>
    <w:p>
      <w:pPr>
        <w:pStyle w:val="Normal"/>
        <w:jc w:val="both"/>
        <w:rPr>
          <w:sz w:val="24"/>
          <w:lang w:val="tr-TR"/>
        </w:rPr>
      </w:pPr>
      <w:r>
        <w:rPr>
          <w:sz w:val="24"/>
          <w:lang w:val="tr-TR"/>
        </w:rPr>
      </w:r>
    </w:p>
    <w:p>
      <w:pPr>
        <w:pStyle w:val="Normal"/>
        <w:jc w:val="both"/>
        <w:rPr>
          <w:sz w:val="24"/>
          <w:lang w:val="tr-TR"/>
        </w:rPr>
      </w:pPr>
      <w:r>
        <w:rPr>
          <w:sz w:val="24"/>
          <w:lang w:val="tr-TR"/>
        </w:rPr>
        <w:tab/>
        <w:t>İlgi yazımız ile sunulan İskan, Topraklandırma ve Eşdeğer Mal (Değişiklik) Yasa Tasarısı ile 52/95 sayılı Değişiklik Yasası kapsamında tahsislere mülkiyet verme işlemlerinde uygulamada meydana gelen tıkanıklıkları açmak amaçlanmaktadır.  Bu nedenle Tasarının süratle yasalaşması gerekli görülmektedir.</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İçtüzüğünün 86(1) maddesi uyarınca sözkonusu Yasa Tasarısı için ivedilik kararı verilmesi hususunda gereğini saygılarımla istirham eder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Dr.Derviş EROĞLU</w:t>
      </w:r>
    </w:p>
    <w:p>
      <w:pPr>
        <w:pStyle w:val="Normal"/>
        <w:jc w:val="both"/>
        <w:rPr>
          <w:sz w:val="24"/>
          <w:lang w:val="tr-TR"/>
        </w:rPr>
      </w:pPr>
      <w:r>
        <w:rPr>
          <w:sz w:val="24"/>
          <w:lang w:val="tr-TR"/>
        </w:rPr>
        <w:t xml:space="preserve">                                                                                      </w:t>
      </w:r>
      <w:r>
        <w:rPr>
          <w:sz w:val="24"/>
          <w:lang w:val="tr-TR"/>
        </w:rPr>
        <w:t>Başbaka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Onayınıza sunuyorum.  Kabul edenler?...</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Yerinden) - Sayın Başkan, söz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Söz istiyorsunuz.  Buyurun.</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Sayın Başkan, sayın milletvekilleri; İskân, Topraklandırma ve Eşdeğer Mal Yasasında yeni bir değişiklikle karşı karşıyayız. Bu değişiklik tabii talihsiz bir zamanda gelmiştir. Talihsiz  zaman açısından, şeyimiz de şudur: Bir defa uygulamalarla ilgili bir araştırma sözkonusudur Mecliste ve bence Meclis Başkanlığının ve Hükümetteki ilgili partilerin başkanlarının, Meclisin ilgili komitesindeki gelinen noktalara bakmaları gerekirdi böyle bir yasayı buraya sunmazdan önce. Tutanakları görmeleri gerekirdi ve yapılacak değişikliğin kime emanet edileceğine iyicene dikkat etmeleri gerekirdi. Bu açıdan talihsizdir. Çünkü komitenin bulgularına bakmadan, kime neyi emanet ettiğimiz çok önemli bir husustur. Yani hatadır ve bu hatayı gerek Meclis Başkanlığının, gerekse Hükümetin ilgili partilerinin yetkililerinin yapmaması gerekir. Öyle bir noktadayız. Bu Yasa, öngörülen yasal değişiklik, daha rahat mal dağıtımını öngörmektedir. Bu yasa demektedir ki eksik norm alan insanlar, halen eşdeğerci tatmin edilmeden, yeni mal alabilirler. Bir küçük iş yeri veya norm tamamlamak üzere mal verilebilir kendilerine. Bu çok önemli bir olaydır. Bugün yasalara rağmen eşdeğercinin hakkı elinden alınırken, yeni, ilgili bakana uygulamada yeni olanaklar ve kolaylıklar sağlanması doğru değildir. Kıbrıs sorunundan bahsediliyor. Dava deniyor. Ama eşdeğercinin hakkının üzerine bina edildiği bu Kıbrıs sorunu unutuluyor ve bu mesele kırk gün bir gün dönüp gelip bu toplumu vuracak olan bir mesel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Savcının uyarılarına rağmen ve itirazlarina rağmen, ki Savcı arada bir doğru da yapmaktadır bize göre. Anayasanın ilgili geçici 1’inci maddesinde, eşdeğercilerin önceliği öngörülmektedir. Var olan yasada da, yeni yasada da, yapılan yeni değişikliklerle eşdeğercinin önceliği öngörülmektedir. Bu Yasayla eşdeğercinin önceliği ortadan kaldırılmak istenmektedir, istendiği gibi mal dağıtılmasının sağlanması için.Ve hele bu seçimin eli kulağındadır. Bunun seçim öncesi yapılması hiç de doğru bir olay değildir ve biz bu Yasanın geçmemesi için elimizden geleni yapacağız. Çünkü bu yeni olanakların dağıtılması demektir. Üstelik de, kendini çok da sorumlu hissetmeyen insanlar eliyle yapılması demektir. Gerçekten tavsiye ediyorum. Meclis Başkanlığı ve ilgili Hükümeti oluşturan partilerin başkanları komitenin tutanaklarını incelemelidirler. Ne kadar yasalara uyduğunu bürokratların orda ve bu işi yapan dairenin başında bulunan Bakanın ne kadar yasalara uyduğunu görmelidirler orda. Ve ne kadar.  Eskiden de böyle yapılırdı mantığı ile hareket edildiğini bu bürokratların ve yalan beyanda bulunduklarını, bu Komitenin çalışmalarından gözlemlemelidirler.  Biz kime emanet edeceğiz bu Yasayı?  Hem de seçim öncesi.  Bu talihsiz bir gelişmedir.  Gerçekten.  Savcının itirazlarına rağmen bütün puanlar eşitlenecek.  Geçen gün ben size söyleyeyim arkadaşlar; mücahit puanlarının büyük çoğunluğu emlakçıların elindedir.  Emlakçıların elindedir mücahit puanlarının çoğunluğu.  Arkalı ve torpilli mücahitler zaten geçmişte mal almıştır.  Gariban insanların elindeki puanlar da satılmıştır.  Ama buna rağmen mizansenler düzenleniyor bu memlekette mücahit puanları üzerine, Mücahitler Derneği ilgili Bakanı ziyaret ediyor.  Bu resmen düzmecedir.  Tam da bu zamanda.  Ama herkesin aklı vardır olayları tartar.  Düzmecedir bu ziyaret.  Mücahit puanları için güya ve biz biliyoruz emlakcılara bu dönemde ne kadar olanak sağlandığını.  Buna yöneliktir bu ziyaret.  Mücahit puanlarının hakkını korumak için.  Mücahit puanlarının hakkı böyle korunmaz.  Hızlı, seri ve adil bir mal dağıtımı ile korunur mücahit puanlarının hakk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Göçmen evlerinin konusu vardır gündemde.  Sorun olmuştu göçmen evlerine koçan vermek.  Niçin sorun olmuştu bilir misiniz?  Elinde mücahit puanı tutan insanların bu mücahit puanını satmışsa eğer, yerine koyması koşulu vardı Yasada, ki doğru ve haklı idi bu ve pek çok insan elinden çıkarmış olduğu için mücahit puanlarını bu Yasanın değişmesi için zorlama yapmaya başladılar.  Bu zaten bunun göstergesidir mücahit puanlarının elinden çıkarmış olduğunun.  Emlakcıların elindedir.  Tuttu fakiri zengin aldı elinden zamanında veya olanağı olan.  Şimdi bir haksızlık daha eşdeğerciye, bu nedenden dolayı doğru değildir.  Bu Yasa bunu öngörmektedir.  Başsavcının da bu konuda itirazı vardır.  Üstü kapalı bir biçimde demektedir ki Başsavcı, siz ne yazarsanız yazın oraya eşittir deseniz de diyor uygulamada eşit değildir.  Önceliği vardır diyor.  Evet parasal olarak sen eşittir diyorsun bu iki puan.  Ama uygulamada eşit değildir.  Niçin eşit değildir?  Çünkü Anayasanın Geçici (1)’inci maddesi vardır.  Bu Geçici (1)’inci maddesi orada durduğu sürece sen istediğin kadar yasal değişiklik var de.  zaten bu Anayasa Mahkemesine gidecek eğer bu biçimde giderse.  Çünkü Anayasaya aykırı şeyler içermektedir.  </w:t>
      </w:r>
    </w:p>
    <w:p>
      <w:pPr>
        <w:pStyle w:val="Normal"/>
        <w:jc w:val="both"/>
        <w:rPr>
          <w:sz w:val="24"/>
          <w:lang w:val="tr-TR"/>
        </w:rPr>
      </w:pPr>
      <w:r>
        <w:rPr>
          <w:sz w:val="24"/>
          <w:lang w:val="tr-TR"/>
        </w:rPr>
      </w:r>
    </w:p>
    <w:p>
      <w:pPr>
        <w:pStyle w:val="Normal"/>
        <w:jc w:val="both"/>
        <w:rPr>
          <w:sz w:val="24"/>
          <w:lang w:val="tr-TR"/>
        </w:rPr>
      </w:pPr>
      <w:r>
        <w:rPr>
          <w:sz w:val="24"/>
          <w:lang w:val="tr-TR"/>
        </w:rPr>
        <w:tab/>
        <w:t>Rezerv arazilerin kontrolü isteniyor İskan Bakanlığı tarafından.  Aslında kimin elinde olduğu çok da önemli değil, yasal işler yapıldığı sürece, yasalara uyulduğu sürece.  Ama bunun anlamı bu Yasa ile birlikte ben bu malların hepsini dağıtacağım bu dönemde demektir.  Çünkü biz ilgili Bakanın pervasızlığını ve umursamazlığını biliyoruz.  Burda sorulmuş olan bir sorumuz var;  Hükümetin yetkilileri İskan Araştırma Komitesinin tutanaklarını okudular mı?  Eğer okumuşlarsa bu ilgili Bakanı daha ne kadar görevde tutacaklar diye.  Bu çok önemli bir sorudur.  Muhalefet partisinden gelmesi bu soruya kulakların tıkanmasını getirmez.  Bu Komitede Hükümetin temsilcileri de vardır ve çoğunluk onlardadır.  Sorulsun bu üyelere bakalım durum nedir bu komitede?  Nasıl olabilir de bu Yasa ile yeni olanaklar ve yeni dağıtmalar teslim edilecek böylesi bir insana?  Nerede yaşıyoruz?  Gittik sonra daha çok yasal hareket etmesi gereken bir toplum olarak biz gittik sonra yasaların dışında hareket etmeyi seçiyoruz.  Tersine davranıyoruz.  Ondan sonra dünya bizi anlamaz diyoruz.  İç ve dış konular bir bütündür.  Birbirinden bağımsız olamaz.  Biz ne kadar normlara girersek, ne kadar demokratik olursak, ne kadar insanların hakkını korursak içerde, dışarda da o kadar anlaşılabiliriz.  Biz tersini yapıyoruz ve üstüne üstlük ivedilik istiyoruz bu Yasaya.  Bu kadar tartışmalı bir ortamda bu Yasaya ivedilik istiyoruz.  İnsanların hakları önemlidir diyoruz.  Bu hakların verilmesi için insanlara, biz Meclis olarak üstümüze düşeni yapıyor muyuz? Ne yapıyoruz? Torpilliler zamanında ve öncelikle eşdeğer mal aldı bu memlekette düşük puandan bu aldıkları malların gelirlerini almaya başladılar 74’den hemen sonra. Belli büyük sayıda insan ise hala daha alır vaziyettedir. Bu malların gelirlerini ise alamadılar, bu mallarını inkişaf ettiremediler veya hiç alamadılar. Bu hak kaybı değil midir? Orta yerde korkunç bir hak kaybıdır hem de.Kimisi o mala dayanaraktan ailesinin geçimini ve refahını artırmıştır. Kimisi ise puanını satmak zorunda kalmıştır. Bu hak kaybını biz nasıl ödeyeceğiz? Biz dedik ki işte bu noktadan sonra en azından bu hak kaybını önleyelim. Puan Banka’sını getirelim. Devlet gözcüsü olsun bu işin. Bu insanların hakkı bu noktadan sonra yenmesin ve bunun dayanakları vardır eski yasada, bunu kaldırmaya çalışıyorlar, bu dayanakları kaldırmaya çalışıyorlar. Nereye gideceğimizi zannederik yani insanların hakkını yeye yeye? Bu davanın temellerini siz kendi elinizle çürütmüyor musunuz? Ondan sonra dava dava diyorsunuz. Onun için insanlar çıkıyor ve diyor ki nerede dava lakırdısı varsa arkasında yemece vardır. Haksız mı insanlar bunu söylerken? Siz göz göre göre bilerek ve isteyerek insanların hakkını yiyorsunuz. İnsanların söylediği budur ve böyle bir yasa değişikliği tersine insanların hakkını geliştirmek ve ödemek için elinizden geleni yapacağınıza bilerek ve isteyerek gelişmeleri de takip etmeyerek, kime emanet edeceksiniz bu yasayı?Bu yasa tamam olsa bile bu yasanın geçmemesi gerekir. Bizim iddiamız budur. Bu yasa tamam olsa bile geçmemesi lazım. Bu konular çok konuşuldu. Ama öyle noktalara doğru gidiyor ki insanlar bize gülecek. Bu Meclise gülecek. Gerçekten gülecek. Çünkü kendi koyduğu yasalara uyulmadığını göre göre uymayanlara yeni olanaklar verdiği için.Bürokratlar gelir ve diyor ki yahu diyor kendisine. Hangi yasal dayanağın vardır sen bunu yaparken? Yalan söylüyor, yanıltmaya çalışıyor veya eskiden de böyle uygulanırdı diyor. Ne zaman? 93 öncesi böyle uygulanırdı diyor. Eğer bir memlekette bunlar konuşuluyorsa vazgeçsin bu Meclis yasa yapmasın. Kendi bürokratları bu devletin, bu yasalara uymuyorsa ve bunu bir faziletmiş gibi orta yere koyuyorsa vazgeçsin bu Meclis yasa yapmasın ve hele bazı yetki sahibi kişiler, bakanlar istedikleri gibi uygulama yapacaksa gerçekten bu Meclis fuzulidir. Gerek yoktur, kandırmayalım kendi kendimizi ve dünyayı kandırmayalım. Gelinen nokta budur. Bu açıdan bu meseleler üzerinde ciddiyetle durulması gerekir ve bu yasa ben eminim ilgili partiler tarafından da ciddi biçimde etüd edilmemiştir. En azından şu da yapılmamıştır. Komitedeki gelişmeler izlenmemiştir. Bunları izlemek kaydı ile bu geri çekilsin, bu ivedilik oylamaya da sunulmasın.Bunlar izlensin ondan sonra tekrardan konu konuşulabilir diyoru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Komitenin raporu tamamlandı mı Sayın Kalyoncu?</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Tamamlanmak üzeredir Sayın Başkan ama...</w:t>
      </w:r>
    </w:p>
    <w:p>
      <w:pPr>
        <w:pStyle w:val="Normal"/>
        <w:jc w:val="both"/>
        <w:rPr>
          <w:sz w:val="24"/>
          <w:lang w:val="tr-TR"/>
        </w:rPr>
      </w:pPr>
      <w:r>
        <w:rPr>
          <w:sz w:val="24"/>
          <w:lang w:val="tr-TR"/>
        </w:rPr>
      </w:r>
    </w:p>
    <w:p>
      <w:pPr>
        <w:pStyle w:val="Normal"/>
        <w:jc w:val="both"/>
        <w:rPr/>
      </w:pPr>
      <w:r>
        <w:rPr>
          <w:sz w:val="24"/>
          <w:lang w:val="tr-TR"/>
        </w:rPr>
        <w:tab/>
        <w:t>BAŞKAN - Nereden bilecek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Herkes komitenin raporunu nerden görecek?</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Takip edebilirsiniz Sayın Başkan. Açı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Sayın Angolemli. Komite raporu tamamlanmadan ve sunulmadan kimse birşey bilemez efendim. Belki de bilmesi doğr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Gizlilik prensibi var. </w:t>
      </w:r>
    </w:p>
    <w:p>
      <w:pPr>
        <w:pStyle w:val="Normal"/>
        <w:jc w:val="both"/>
        <w:rPr>
          <w:sz w:val="24"/>
          <w:lang w:val="tr-TR"/>
        </w:rPr>
      </w:pPr>
      <w:r>
        <w:rPr>
          <w:sz w:val="24"/>
          <w:lang w:val="tr-TR"/>
        </w:rPr>
      </w:r>
    </w:p>
    <w:p>
      <w:pPr>
        <w:pStyle w:val="Normal"/>
        <w:jc w:val="both"/>
        <w:rPr>
          <w:sz w:val="24"/>
          <w:lang w:val="tr-TR"/>
        </w:rPr>
      </w:pPr>
      <w:r>
        <w:rPr>
          <w:sz w:val="24"/>
          <w:lang w:val="tr-TR"/>
        </w:rPr>
        <w:tab/>
        <w:t>BAŞKAN - Değil mi?</w:t>
      </w:r>
    </w:p>
    <w:p>
      <w:pPr>
        <w:pStyle w:val="Normal"/>
        <w:jc w:val="both"/>
        <w:rPr>
          <w:sz w:val="24"/>
          <w:lang w:val="tr-TR"/>
        </w:rPr>
      </w:pPr>
      <w:r>
        <w:rPr>
          <w:sz w:val="24"/>
          <w:lang w:val="tr-TR"/>
        </w:rPr>
      </w:r>
    </w:p>
    <w:p>
      <w:pPr>
        <w:pStyle w:val="Normal"/>
        <w:jc w:val="both"/>
        <w:rPr/>
      </w:pPr>
      <w:r>
        <w:rPr>
          <w:sz w:val="24"/>
          <w:lang w:val="tr-TR"/>
        </w:rPr>
        <w:tab/>
        <w:t>MEHMET CİVA (Lefkoşa) (Yerinden)- Meclisten de gizli olmaz yani. Meclisin kendi içinde gizlilik mi var?</w:t>
      </w:r>
    </w:p>
    <w:p>
      <w:pPr>
        <w:pStyle w:val="Normal"/>
        <w:jc w:val="both"/>
        <w:rPr>
          <w:sz w:val="24"/>
          <w:lang w:val="tr-TR"/>
        </w:rPr>
      </w:pPr>
      <w:r>
        <w:rPr>
          <w:sz w:val="24"/>
          <w:lang w:val="tr-TR"/>
        </w:rPr>
      </w:r>
    </w:p>
    <w:p>
      <w:pPr>
        <w:pStyle w:val="Normal"/>
        <w:jc w:val="both"/>
        <w:rPr>
          <w:sz w:val="24"/>
          <w:lang w:val="tr-TR"/>
        </w:rPr>
      </w:pPr>
      <w:r>
        <w:rPr>
          <w:sz w:val="24"/>
          <w:lang w:val="tr-TR"/>
        </w:rPr>
        <w:tab/>
        <w:t>BAŞKAN - Efendim o zaman ciddiyetten bahsediyorsak süratle bitirilir bu komite ve sunulur ve hepimiz adam gibi okuruz ve  tartışırız. Evet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Tabii iskan konusu gerçekten memleketimizin iç huzurunu bozan bir olaydır. Bir kere bu konuda her fırsatı eline geçiren bir şey yapmaktadır. En son örneği Cumhurbaşkanı seçimlerinde gördük. Seçim yaklaştı, Meclise yasa geldi. Bundan evvelki hükümet zamanında ne idi o yasa? Eşdeğercinin önceliğini kaldırma yasası idi o yasa. Elinde tutanın elinde kalması yasası idi o yasa. O yasa ile özellikle eşdeğer sahipleri büyük oranda mağdur edilmişlerdir. Şimdi yine bugün huzurumuza bir puan eşittir mücahit puanı eşittir eşdeğer puanına diyerek bir kere daha eşdeğer sahiplerinin hakları çiğnenmektedir. Bize göre bu memlekette acil olan eşdeğer hak sahiplerinin haklarının bir an evvel verilmesidir. Bu yapılmadıkça  Sayın Başkan, sayın milletvekilleri, iç huzurumuz da yerine gelecek değildir. Bu Meclisten veyahut tüzükler çerçevesinde geçen bir çok yasalarla eşdeğercinin hakkı yenmiştir. Mesela bir zamanlar arsaları insanların tasarrufuna veriyorlardı. Sorduğunuzda bir arsanın duvarı yok hiçbir şey yoktu. Niye veriyorsunuz? E, konulsun efendim. Akabine hemen yasalar geliyor, kimin ki tasarrufundadır almakta önceliği vardır. Daha sonra yıllar geçti yetmedi. Seçim yaklaştığında polis evleri kimin ki polis evi vardır içinde oturur ve eğer ilgili müdürlük bu lojman bize lüzumlu değildir derse, o lojman içinde oturan kişiye verilir dendi ve bütün polis lojmanlarının çoğu bu şekilde gitti. Ben şimdi sorarım Emniyet Genel Müdürlüğü’ne sizin artık lojmana ihtiyacınız yok m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n son da Cumhurbaşkanlığı seçimlerinden önce geçirilen yasa ile kimin ki elindedir ona öncelik verilir. Halbuki ondan evvel insanlarımız özellikle yaşlı insanlarımız Sosyal Yardım parası alıyorsanız mecbursunuz elinizdeki tarlaları, arsaları hükümete geri veresiniz devlete dendi ve gayrı yasal yoldan da bir çok yaşlı insanımız bu şekilde yanıltıldı, ellerinden mallar alındı. Onlar ki ya arkaları vardı ya vermediler direttiler, en son geçen yasa ile onlar da o mallarına kavuştular. Yani her iskan değişiklik geldiğinde mutlaka arkasında bir şey vardır ve büyük adaletsizlikler yap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 gerçekten aciliyet midir? Eşdeğer bitmeden ellerinde tahsis mallar olanlar varsa hemen onlara bazı düzenlemeler getirmek acil midir? Öte yandan eşdeğerci şimdi biraz sonra Sayın bakan söz alacak bir milletvekili olarak ve yüce Meclis öğrenmek ister kaç tane dosyanız daha var? Kaç yüz bin kaç milyon eşdeğer puanı daha değerlendirilmedi? Bu konularda İskan Bakanlığı’nın bilgi vermesi gerekmektedir. Bu memlekette eşdeğer hak sahiplerinin şimdiye çoktan halledilmeleri gerekirdi. Ama maalesef hep uzatıldı uzatıldı tabii uzatılma olunca bu defa tahsisten hak sahipli olanlar da ayağa kalktılar. Onların da haklı yönleri var çünkü uzun yıllar bu topraklarda oturdular, evlerine ev diyemediler.Tarlalarına tarlamdır diyemediler. Ama bütün bunların suçu zamanın hükümetlerindedir. Çünkü eşdeğercinin sorununu 5 yılda çözmesi gerekirdi. 1985 Anayasasına göre çözmesi gerekirdi. Tabii ki tahsisten hak sahibi olanlar onlar 5 sene dolunca haklı olarak ayağa kalktılar bizi daha ne kadar koçansız bırakacaksınız diye. Ama bütün bunlara karşın devlet öncelikle bu 90’dan evvel 90’a kadar eşdeğercinin sorunlarını çözmeliydi.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O kadar bir arap saçına dönmüştür ki eşdeğerci hakları o kadar çiğnenmiştir ki bu insanlar bir gün fırsat bulurlarsa konuyu ta Avrupa Mahkemelerine götüreceklerdir ve yerden göğe kadar hakları vardır. Çünkü insanların göz göre göre hakları hükümetler tarafından çiğnenmiştir. Bu insanlarımızın bir çoğu gözü arkada ölüp göç edip gitmiştir ve mezar taşlarına bir tek dedi vasiyetnamem vardır. Onu da yazın mezar taşıma hakkımı almadan gidiyorum.Böylesi bir memleket yarattık ve doğrudur. İç huzura ihtiyacımız vardır. İç huzurumuzun da temel taşı eşdeğer hak sahiplerinin haklarının bir an evvel verilmesidir.Benden evvel konuşan arkadaşım bir yere değindi. İki kişi düşününüz. Bir tanesine hükümette yakınları olduğu için 1975’den kaynak verilmiştir. Daha sonra “T” Cetveli çıkarılmıştır. Hakkını kullanmaktadır ve gerçekten Sayın Başkan, sayın milletvekilleri bizim bölgemizde her gün olmak kaydı ile puanlar artmaktadır.Örneğin Mağusa’da dip dibe iki arsa bundan 15 yıl önce 200 biner puansa kıymetleri ve bir tanesini 1 kişi 10 sene önce aldıysa 200 bin puana bir eşdeğerci bugün ayni arsa yanındaki arsa 2 milyon puandır ve düşününüz onu alacak olan eşdeğercinin kaybını düşününüz. Ama güneydeki bırakılan malların Türk mallarının puanları hiçbir zaman değişmemiştir, değiştirilmemiştir.Bu göz göre göre sorununu bugüne kadar çözmediğimiz eşdeğercinin hakkını yemek demektir. Bu eşdeğerci gerçekten fırsat bulsa olanak bulsa bu hükümeti Avrupa Mahkemelerinde yargıya çekecektir ve hakkı da vardır yerden göğe kadar. Ama memleket tanınmadığı için eli, kolu, bağrı köşeye sıkıştırılmıştır. Eşdeğer hak sahipleri, bunu yapanlar bu insanların da ahından hiçbir zaman da kurtulamayacaklardır. Hiçbir zaman. Ve şimdi geldi karşımıza yine aciliyetmiş arzeder. Aciliyet arzeden bir şey varsa o da mağdur edilen eşdeğercilerin haklarının verilmesidir. Oturun koskoca hükümetsiniz. Oturun bir araya gelin ve bu sorunları çözün. Birbirinizi yiyeceğinize oturunuz da bunu çözünüz.Hiç olmazsa diyelim ki evet bu iki parti bir araya geldi. Çok çekişti ama hiç olmazsa kangren olmuş olan bir İskan konusunu çözdü. Eşdeğercinin hakkını verdi. Nasıl rahat oturabiliyorsunuz o koltuklarda o insanlar mağdur oldukça. Bu yasayı ben de inceledim. Ne imiş işte norm fazlalığı. Kardeşim, bunları halledebilirsiniz. O norm fazlalıklarına dokunmayın. Kalsın insanların ellerinde şimdilik. Önce siz eşdeğercinin hakkını hallediniz o biter bitmez norm fazlalıklarına el atınız. Şimdi siz 20 sene bir çiftçiye veyahut Maraş’ta oturan bir kişiye mal verdiniz 20 sene var kullanmaktadır.Yaptığınız bir yasa ile dediniz ki norm fazlalığı vardır.20 sene bekledi. Bırakın kalsın elinde 5 sene daha, 2 sene daha ve dönün siz önce eşdeğercinin malını çözünüz. Onu bitirince dönünüz norm fazlalıklarına ilişkin bir aciliyet yasası getiriniz. Yardım edelim size biz de. Emin olunuz ki ellerinde norm fazlası olanlar da bu fikre katılacaklardır. Aceleye getirmeyiniz. Cumhurbaşkanlığı seçimlerinden önce aceleye getirdiniz. Oturdunuz tatilde bu kanunu geçirdiniz.Size biz ikaz ettik dinlemediniz. Bakınız bugün bu gelen o yasanın tadilatıdır. Neden? Çünkü acele geçirilmiştir. Neden acele geçirilmiştir? Çünkü Cumhurbaşkanlığı seçimleri vardı. Bazıları bundan birşey koparacaktı. Şimdi de 98 geldi, seçimler yaklaştı. Bakanların en altını ışık saçan Altınışık gözünü açtı ve hemen bir aciliyet ile karşımıza geldi. Bunun hiçbir faydası olmayacaktır ve toplumu daha da kargaşaya götürecektir. Nerededir o puan bankası? Havada mı kaldı, denizde mi kaldı nerededir puan bankası? Bizden çıkmış yaz tatilinde yapılmış acele ile çıkmış bizden. Çünkü seçimler yaklaştıydı artık. Herkes koltuğunu da kaybetmek istemezdi. Onun için İskan kanunu çabuk çabuk geçti. Bir de yanına puan bankası geçirildi. Ben sorarım şimdi nerededir puan bankası? Denktaş’ın evinde mi Sayın Denktaş’ın? Cumhurbaşkanı makamında mı? Havada mı gelir? Yoksa bizim Mecliste mi? Nere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Yanlış söylüyorsun Angolemli. Seçimden evvel geçmediydi daha, yıkıldıydı hüküm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İyi ki hatırladın.Şimdi nerededir bu? Nerededir bu puan bankası? Onu yapmadan bakınız puan bankası olacaktı. Eşdeğerci eşdeğer puanını bankaya götürecekti, karşılığını alacaktı. Elindeki malı geçirdiniz ya tutanın elinde kalsın. Elinde kalmasını isteyen kişi bankaya gidip puan alacaktı şahsa gitmeyecekti ve mücahit puanı geçmezdi, tahsis puanı geçmezdi.O bankanın puanı sağlam puanı dediniz ve geldiniz böbürlene böbürlene bundan işte biz dediniz eşdeğerciyi böyle koruruz. Şimdi puan bankası kayboldu, ansızdan başka bir bankacık geldi. Nedir bu bankacık? Bir mücahit puanı eşittir bir tahsis puanına, o da eşittir bir eşdeğer puanına. Budur bankanız, banka budur? Bu ise bilelim arkadaşlar. Ama bir İskan bakanı Sayın Altınışık gelsin bize puan bankasını kim çiğnedi, kimdir engelleyen? Ne oldu hiç görmüyoruz yüzünü.Aradan yıllar geçti puan bankası yoktur. O konuda bilgi versin. Artık bunu geçirirseniz oylarınızla o zaman puan bankasına lüzum kalacak mıdır? Ben düşünürüm lüzum kalacak mıd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tekrar ederim vazgeçin bunlardan. İskan ile daha fazla oynamayın. Bu Meclis’de 17-18 yıldır bulunmaktayım, yılda 2-3 kez İskan değişiklik acil, İskan değişiklik acil diye gelmektedir. Çünkü bu İskanı kullana kullana bir takım işlerinizi yaptınız. İşte en büyük yatırımınız da seçim yatırımınız oldu. Şimdi yine seçimler geldi, yine karşımıza aciliyet geldi ve bunun adı resmen eşdeğerciyi daha da mağdur etmektir.Yazıktır, geliniz bütün Meclis olarak size yardım edelim. Çabuk çabuk gayet acele eşdeğercilerin işini bitirelim, haklarını verelim ondan sonra böyle yasalar getiriniz, görüşelim. Ama önce eşdeğerciyi halledelim. Biz parti olarak toplumumuz içerisinde kimsenin mağdur olmasını istemeyiz. Karpaz’da oturan da hakkını alsın. Ama önce bu hükümet yasalara uysun,yasaların emrettiğini yapsın. 90’a kadar bu işler bitecekti, bitmedi. Ondan sonra çıktınız ve birtakım aciliyet adı altında artık başladınız eşdeğerciyi daha da mağdur etmeye. Bu düşüncelerle bizim parti olarak buna oyumuz ret olacaktır. Saygılar sunarım.</w:t>
      </w:r>
    </w:p>
    <w:p>
      <w:pPr>
        <w:pStyle w:val="Normal"/>
        <w:jc w:val="both"/>
        <w:rPr>
          <w:sz w:val="24"/>
          <w:lang w:val="tr-TR"/>
        </w:rPr>
      </w:pPr>
      <w:r>
        <w:rPr>
          <w:sz w:val="24"/>
          <w:lang w:val="tr-TR"/>
        </w:rPr>
      </w:r>
    </w:p>
    <w:p>
      <w:pPr>
        <w:pStyle w:val="Normal"/>
        <w:rPr>
          <w:sz w:val="24"/>
          <w:lang w:val="tr-TR"/>
        </w:rPr>
      </w:pPr>
      <w:r>
        <w:rPr>
          <w:sz w:val="24"/>
          <w:lang w:val="tr-TR"/>
        </w:rPr>
        <w:tab/>
        <w:t>BAŞKAN - Teşekkür ederiz Sayın Angolemli. Buyurun sayın Bakan.</w:t>
      </w:r>
    </w:p>
    <w:p>
      <w:pPr>
        <w:pStyle w:val="Normal"/>
        <w:rPr>
          <w:sz w:val="24"/>
          <w:lang w:val="tr-TR"/>
        </w:rPr>
      </w:pPr>
      <w:r>
        <w:rPr>
          <w:sz w:val="24"/>
          <w:lang w:val="tr-TR"/>
        </w:rPr>
      </w:r>
    </w:p>
    <w:p>
      <w:pPr>
        <w:pStyle w:val="Normal"/>
        <w:jc w:val="both"/>
        <w:rPr/>
      </w:pPr>
      <w:r>
        <w:rPr>
          <w:sz w:val="24"/>
          <w:lang w:val="tr-TR"/>
        </w:rPr>
        <w:tab/>
        <w:t>ÇALIŞMA VE İSKAN BAKANI ALİ ÖZKAN ALTINIŞIK - Sayın Başkan, değerli milletvekilleri. İskan Topraklandırma Eşdeğer Mal Yasası toplumumuzun gerçekten ekonomik, sosyal ve bir noktada da siyasal yaşamını ilgilendiren en önemli konularından bir tanesidir ve bu konunun vatandaşlarımızın hakları açısından ülkemizin, Kuzey Kıbrıs Türk Cumhuriyeti’nin varlığının bekası açısından belki de bugüne kadar gecikmiş bir konu olarak gündemimizde durmaktadır. Çoktan bitirilmesi gereken, çokt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Aynisini söyledim ben sana.</w:t>
      </w:r>
    </w:p>
    <w:p>
      <w:pPr>
        <w:pStyle w:val="Normal"/>
        <w:jc w:val="both"/>
        <w:rPr>
          <w:sz w:val="24"/>
          <w:lang w:val="tr-TR"/>
        </w:rPr>
      </w:pPr>
      <w:r>
        <w:rPr>
          <w:sz w:val="24"/>
          <w:lang w:val="tr-TR"/>
        </w:rPr>
      </w:r>
    </w:p>
    <w:p>
      <w:pPr>
        <w:pStyle w:val="Normal"/>
        <w:jc w:val="both"/>
        <w:rPr/>
      </w:pPr>
      <w:r>
        <w:rPr>
          <w:sz w:val="24"/>
          <w:lang w:val="tr-TR"/>
        </w:rPr>
        <w:tab/>
        <w:t>ALİ ÖZKAN ALTINIŞIK (Devamla)- Çoktan bitirilmesi gereken bir konu idi. Fakat bunlara girmek istemiyorum. 23 yıldır vatandaşın gerek eşdeğercinin, gerek tahsisten hak sahibinin, gerekse zaman içerisinde verilmiş bir takım hakların mülkiyet ile sonuçlandırılması gecikmiştir. Bunu kabul ediyorum. Fakat 23 yıldır vatandaşa hakları verilirken gerek devletin imkanları çerçevesinde devlet birimlerinin bu hizmeti anında, çok kısa bir sürede bitirmesi olanağı olmadı ise ve değişen şartlar, değişen koşullar içerisinde yasada da bir takım değişiklikler oldu ise ve bütün bunların sonucunda geldiğimiz noktada artık yeni bir hak sahibi yaratmak değil, mevcut hak sahiplerinin mülkiyetini alma aşamasına geldiğimiz bu günlerde ve yaptığımız bu çalışmalar içerisinde vatandaşın haklarını alması için yasada bir takım eksiklikler ve noksanlıklar var ise, vatandaşın lehine bunların düzeltilmesi gerekiyor ise bunun geçirilmesinin yanlış olduğunu ifade etmek bir şey getirmeyeceğini ortaya koymak zannederim muhalefet anlayışı ile bağdaşmayacak bir düşüncedir ve bir davranıştır.Burada eşdeğercimizin haklarını, eşdeğercimizin haklarının alınmasını savunan, söyleyen bir tek milletvekili mi vardır da bunlar gündeme getirilmektedir? Anayasamızın geçici birinci maddesinin eşdeğerci öncelikli vermiş olduğu haklar yerine getirilmiştir ve getirilmeye de devam etmektedir. Sürekli...</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Vazgeç.</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oplumda  yaratılmaya çalışılan eşdeğercinin hakkı alınmaya çalışılıyor. Yok “X” kişilere yeni haklar verilmeye çalışılıyor.Burada Sayın muhalefet yetkililerinin yaratmaya çalıştığı spekülasyonlara hükümet olarak, parti olarak buyurun dedik, araştırın dedik. Araştırma komitesi de kuruldu ve bu komite çalışmalarını bitirmeden çıkıp burada komiteyi yönlendirici, vatandaşı yanlış bilgilendirici ifadeler kullanmanın bu parlementodaki ciddi çalışmaya da ne derece paralel olduğunu artık sizler düşünün, değerlendirin. Her Meclis araştırması açılan komitede hükümetin görüşü şeffaflık, dürüstlük çerçevesi içerisinde her araştırma komitesi açılması  önerisine hükümet tarafından evet oyu verilmiştir. Ha bu demektir mi ki araştırma sonuçlanmadan, gerçekler ortaya çıkmadan her araştırma açılan konudaki ilgili bakanı veya ilgili yetkilileri görevden alalım? Eğer mantık bu ise o zaman demektir ki muhalefet iktidarı çalıştırmamak için kendisine bir strateji çizmiştir. Hemen bir araştırma komitesi açtıralım. Ondan sonra ha vay ilgili bakan görevden alınsın. Böyle yaklaşım olamaz.Vatandaşın karşısında gerçekleri ortaya koyacağız, gerçekleri tartışacağız. Yasayı bugün bir seçim yatırımı yapmak için gündeme getirmiş değiliz. Öyle olsa, Kasım ayından beri bu Yasanın Meclis gündemine gelmesini, tartışılmasını ve vatandaşın hakları neyse o çerçevede bu parlamentonun değerlendirerek yasalaşmasını istemezdik. Hemen seçim arifesinde bir ay önce veya bir buçuk ay önce gündeme getirirdik. Böyle birşey yoktur ortada. Dokuz aydır, on aydır bu yasanın geçirilmesi, bu yasanın geçirilmesi ile vatandaşın haklarının verilmesi için burda İskân Bakanı olarak görüşümü ortaya koydum, daha bu  yasa tasarısı gündeme gelmeden birtakım önyargılı feveranlar başladı. Mücahitlere vereceğimiz haklarla eşdeğercinin hakları alınacağı iddia edildi.Böyle birşey yoktur. Eğer böyle birşey olsaydı, 1992’de geçirilmiş olan yasa ile eşdeğercinin hakları gaspedilmiş olurdu. O zaman bütün eşdeğercilerimiz ayağa kalkardı. Uygulama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Nasıl kalksınl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Uygulamada bugün mücahit puanı ile eşdeğer puanının eşit olması, eşdeğercinin önceliğini ortadan kaldırmaz. Bunlar İskânda, encümende yapılan değerlendirmelerde yine önceliklere dikkat edilerek birtakım kaynak paketine yapılan müracaatlar o çerçevede değerlendiriliyor. Bunları gözlemlemiş bulunu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aç puandır Sayın Altınışık eşdeğer puanı bekler haberiniz vars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iz kalkacaksınız değiş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Var mı haberiniz ondan? Bunu bilmezsen ne dinlerim sen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Değişen yasalarla, değişen zaman içerisinde vatandaşın haklarını bilinçli veya bilinç olarak elinden alacaksınız, muhtesep haklar yaratıp bunu elinden alacaksınız, ondan sonra bunu düzeltmeye gelince, aman hayır, başkalarına hak veriyoruz diyeceksiniz. Mücahitlere 1992 yılında bu haklar verilmedi mi ve birçok mücahit vatandaşlarımız puanları karşılığında kaynak paketlerinden yine eşdeğer önceliği dikkate alınmak koşulu ile koçan almadılar mı? 52/95 sayılı Yasa geçirildikten sonra bu hak şeklen ortadan kaldırılarak ve mücahitlerin de gerçekten haksahibi olduğu bitakım haklarını almaları olanakları ortadan kaldırıl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 zaman yaptığınızı şimdi yapmay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unu düzenlemek yanlış birşey mi? Burda madde madde bunları da tartışacağ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Puanlarını kaldırıyorsunuz şimdi. Kıymetlerini düşürüyorsunuz. Daha da fakirleştiriyorsunu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Tahsisten haksahiplerine zamanında birtakım haklar verilmiştir. Bu iskân meselesi eğer bir beş sene daha, bir on sene daha gidecekse, bu iskân konusundan dolayı haksahibi olmuş bir vatandaş, bu vatandaşa verilmiş bir hak, bu hakkı veren parlamento, veriyorsunuz, diyorsunuz ki beş çocuğundan fazla her artı bir çocuk için sana %10 artı toprak vereceğiz. Çünkü sen geçimini bundan sağlıyorsun diyorsunuz, ondan sonra aradan zaman geçiyor, bu hakkı ortadan kaldırıyorsunuz ve vatandaşlar arasında farklılık yaratıyorsun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in oyunla kaldırıldı. Nedir şikâyet edersin? Sen kaldırd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Bir vatandaş... Benim de oyum, senin de oyun Angolemli. Sen de bu parlamentonun üyesi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ükümetteydin sen. Ben ret verdim, sen evet dedi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Demokrasiye inanıyorsan, burda çoğunluk ne dediyse, o olu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Şimdi kalk orda bana, hem kaldıracaksın, hem kaldırdın diyeceksin. Sen de suçlusun o zaman. Öyle şey mi olu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Ve o vatandaşımızın birisi alıyor hakkını, diğerine vermeye gelince, bu parlamentodan çıkmış yasada bir hata olduğu veya değişen koşullarda haksızlık olduğu görülünce bunun düzeltilmesi için bu parlamentoya geliniyor. Görevi değil midir bu parlamenton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Görevidir. Bir taraftan bozacaksın, sonra başkasını suçlayacaksın. Sen verdin oy ve düştü o şey.</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Sayın Angolemli; sen hayvancının işlerine bak, iskândan anlamaz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nlarım ben. Hiç kurtulamazsın ondan. Şimdi de göz diktin eşdeğerci puanına, değil mi?</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Eşdeğer puanlarının sonuçlanması eğer daha uzun bir müddet gidecek i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için gitsin? Sen baştasın, hallet.</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Anayasada beş yılda bu iş bitirilecek denmiş, bitmemiş. Fakat İskân Bakanlığı uygulamalarında eşdeğer önceliğini mutlaka dikkate almaktadır. Burda politika yaparak...</w:t>
      </w:r>
    </w:p>
    <w:p>
      <w:pPr>
        <w:pStyle w:val="Normal"/>
        <w:jc w:val="both"/>
        <w:rPr>
          <w:sz w:val="24"/>
          <w:lang w:val="tr-TR"/>
        </w:rPr>
      </w:pPr>
      <w:r>
        <w:rPr>
          <w:sz w:val="24"/>
          <w:lang w:val="tr-TR"/>
        </w:rPr>
      </w:r>
    </w:p>
    <w:p>
      <w:pPr>
        <w:pStyle w:val="Normal"/>
        <w:jc w:val="both"/>
        <w:rPr>
          <w:sz w:val="24"/>
          <w:lang w:val="tr-TR"/>
        </w:rPr>
      </w:pPr>
      <w:r>
        <w:rPr>
          <w:sz w:val="24"/>
          <w:lang w:val="tr-TR"/>
        </w:rPr>
        <w:tab/>
        <w:t>ÖMER KALYONCU (Girne) Yerinden) - Yanıltmayın Meclisi Sayın Bakan. Doğru değildir söylediğiniz.</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 Vatandaşa verilecek hakı, sanki vatandaşın elinden almaya çalışan varmış gibi sunuş yapılması yanlıştır ve gerçeklerle alâkası da yoktu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Doğru değil söylediğiniz. Yanıltmay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 Bunu açıkça ifade ediyorum. Biraz bırakalım, biraz gerçeklere dönelim ve bu vatandaşın haklarını vermek için uğraşılan, yapılan yasaları engellemeye çalışmayalım. Burdan açıkça ifade edilmiştir.Ne denmiştir. Yasa tamam olsa bile geçmemesi lazım. İşte mantık budur. İşte muhalefetin mantığı budur. Böyle mantık olamaz. Ne demek yasanın geçmemesi lazım. Vatandaşın hakkı olsa bile yasa geçmemesi lazımmış. </w:t>
      </w:r>
    </w:p>
    <w:p>
      <w:pPr>
        <w:pStyle w:val="Normal"/>
        <w:jc w:val="both"/>
        <w:rPr>
          <w:sz w:val="24"/>
          <w:lang w:val="tr-TR"/>
        </w:rPr>
      </w:pPr>
      <w:r>
        <w:rPr>
          <w:sz w:val="24"/>
          <w:lang w:val="tr-TR"/>
        </w:rPr>
      </w:r>
    </w:p>
    <w:p>
      <w:pPr>
        <w:pStyle w:val="Normal"/>
        <w:jc w:val="both"/>
        <w:rPr>
          <w:sz w:val="24"/>
          <w:lang w:val="tr-TR"/>
        </w:rPr>
      </w:pPr>
      <w:r>
        <w:rPr>
          <w:sz w:val="24"/>
          <w:lang w:val="tr-TR"/>
        </w:rPr>
        <w:tab/>
        <w:t>ÖMER KALYONCU(Yerinden)(Devamla)- Sebep söyle uygulayıcıd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ğer belli siyasi görüşte olanlar belli kişilere taktıysa veya onların belli politikası  çerçevesinde o kişilere karşı bir hedefleri varsa bunu vatandaşın haklarını almasının önünde kullanmamaları gerekir. O hedefinize ulaşmak için siz yine gayretinizi sürdürün. Meclis Araştırma Komitesi açılmıştır. Yasa dışılıktan bahsedilmektedir. Ben de söyleyeyim. Kimdir yasa dışı uygulama yapan? Yasa dışı uygulama var mıdır?</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Devamla)-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İ ÖZKAN ALTINIŞIK (Devamla)- Varsa bunu ortaya çıkaracak olan kurulacak bir komite midir? Yoksa hukuk mudur? Bunu değerlendirecek varsa böyle bir yasa dışı uygulama işte hukuk yolları. Bildirirsiniz, burada yasa dışılık yapılmıştır diye orda çıkar, tescil olunur. Burda ne avukattır buradaki komitedeki arkadaşlarımız, ne de burada infazsız yargı şeyine gideceklerdir. Bunu siz açtığınız için söylüyorum. Yoksa Meclis Araştırması devam ederken bu konulara girmek istemiyordum. </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Yargısız infaz Sayı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Tahsisten hak sahipleri. Yine dönüyorum. Yasada tahsisden hak sahiplerinin idare 13 Ağustos 1997’den sonra tüm işlemlerini durdurmuştur.İdare eğer yasa yapılırken idarenin bu süre zarfında bu süreye kadar bu işlemleri bitiremeyeceği düşünülmemişse bunu düzeltmek için parlementoya getirmek bir bakan olarak benim görevim değil midir?Yani bu gündeme geldiği için, geldiği zaman aman tahsisten hak sahiplerine imkanlar yaratılıyor, onlar biraz daha beklesin mi demek gerek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ahu kardeşim, onların da hakkını ver. Ama önce sana Anayasa emreder. Bitir bir an evvel ötekini. Birini bitirmeden birine başlan. Hepsini birbirine karıştırın. </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Sayın Angolemli. Sizin niyetiniz belli, niyetiniz belli. Eşdeğer işlemler bir tek puan kalmayıncaya kad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itirmen lazım.</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ülkedeki vatandaşların diğerleri beklesin ve ondan sonr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eklediğinde yarar var.</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Sizin söylediğiniz o mezar taşlarına işte bunlar İskan’da haklarını almak için beklerlerken öldüler. Öldükleri için de hiçbir hakları kalmadı densin ve bu ülkede bir takım sosyal adaletsizlikler yaratılsın? Sizin istediğiniz herhalde budur anladığım kadarı i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hsis et. Hak sahibi ol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Tahsisten hak sahipleri. Eğer bu idare eğer yönetimler tahsisten hak sahipleri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Vardır elinde yasa.</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güne kadar sorunlarını çözememişs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Niçin çözem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ALİ ÖZKAN ALTINIŞIK (Devamla)- Bu insanların bu ülke vatandaşı olan bu insanların çoluk çocuklarını da mağdur edecek bir uygulamanın devam etmesi hangi anlayışa sığar? Bunu sorar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ğdur etme.</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gün için yasada ...</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ve Sayın Milletvekilleri. Bizim gündemimiz bu an bu yasa tasarısının ivediliğinin olup olmamasıdır. Gerek Sayın iki konuşmacı milletvekili gerek Sayın Bakan bunu İskan uygulamaları ile ilgili bir genel görüşmeye döndürmüş bulunmaktadır. Bu meclisin zamanını almaktan başka bir işe yaramamaktadır. Sizleri uyarmak zorundayım. Yalnız aciliyeti ile ilgili konuşabilirsiniz. Diğer söylediğiniz o  konuları o rapor geldiği zaman veya bir gündem dışı konuşmada veya tasarı görüşülürken sonuna kadar tartışabiliriz.Sayın arkadaşlar. Meclisin genel kurulunun çalışmasını da yozlaştırma hakkına sahip değiliz. Sizleri uyarıyorum. Buyurun Sayın Bakan.</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Evet Sayın Başkan teşekkür ederim. Meclisin bu konuda zamanını aldığım için de ve muhalefet milletvekillerinin vermiş olduğu toplumu yanlış yönlendirici bilgileri de bir yerde önleyebilmek için biraz haddimi aşmış bulunuyorum. Bundan dolayı da özür dilerim.</w:t>
      </w:r>
    </w:p>
    <w:p>
      <w:pPr>
        <w:pStyle w:val="Normal"/>
        <w:jc w:val="both"/>
        <w:rPr>
          <w:sz w:val="24"/>
          <w:lang w:val="tr-TR"/>
        </w:rPr>
      </w:pPr>
      <w:r>
        <w:rPr>
          <w:sz w:val="24"/>
          <w:lang w:val="tr-TR"/>
        </w:rPr>
      </w:r>
    </w:p>
    <w:p>
      <w:pPr>
        <w:pStyle w:val="Normal"/>
        <w:jc w:val="both"/>
        <w:rPr>
          <w:sz w:val="24"/>
          <w:lang w:val="tr-TR"/>
        </w:rPr>
      </w:pPr>
      <w:r>
        <w:rPr>
          <w:sz w:val="24"/>
          <w:lang w:val="tr-TR"/>
        </w:rPr>
        <w:tab/>
        <w:t>BAŞKAN - Estağfurullah.</w:t>
      </w:r>
    </w:p>
    <w:p>
      <w:pPr>
        <w:pStyle w:val="Normal"/>
        <w:jc w:val="both"/>
        <w:rPr>
          <w:sz w:val="24"/>
          <w:lang w:val="tr-TR"/>
        </w:rPr>
      </w:pPr>
      <w:r>
        <w:rPr>
          <w:sz w:val="24"/>
          <w:lang w:val="tr-TR"/>
        </w:rPr>
      </w:r>
    </w:p>
    <w:p>
      <w:pPr>
        <w:pStyle w:val="Normal"/>
        <w:jc w:val="both"/>
        <w:rPr>
          <w:sz w:val="24"/>
          <w:lang w:val="tr-TR"/>
        </w:rPr>
      </w:pPr>
      <w:r>
        <w:rPr>
          <w:sz w:val="24"/>
          <w:lang w:val="tr-TR"/>
        </w:rPr>
        <w:tab/>
        <w:t>ALİ ÖZKAN ALTINIŞIK (Devamla)- Bu Yasa Tasarısı gerçekten tahsisten hak sahiplerinin haklarını bir an önce almaları eşdeğercilerimizin sorunlarının bir an önce çözümlenmesi için gereklidir, şarttır ve ivedidir. Bunun için parlamentonun hassas davranarak bu Yasanın ivediliğini almasının gerekliliğini vurgulamak istiyorum. Eğer arkadaşlarımızın Yasa Tasarısının içeriğindeki görüşlerle ilgili iddiaları ve daha doğru diye ortaya koyabilecekleri önerileri varsa bunlar komitede görüşülür, bağlanır diyorum v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Uyarımı dinlediniz Sayın Derya. İvediliğine gerek var mıdır yok mudur, ancak o konuda konuşabilirsiniz.</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Yerinden) - Dinledi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Genel görüşme konusu değildir bu konu.</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Peki, gerekçe koymadan olur mu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eki buyurun. Tabii ki milletvekilisiniz, konuşma hakkınız var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Önemli bir konudur, konuşsunlar Sayın Başkan.</w:t>
      </w:r>
    </w:p>
    <w:p>
      <w:pPr>
        <w:pStyle w:val="Normal"/>
        <w:jc w:val="both"/>
        <w:rPr>
          <w:sz w:val="24"/>
          <w:lang w:val="tr-TR"/>
        </w:rPr>
      </w:pPr>
      <w:r>
        <w:rPr>
          <w:sz w:val="24"/>
          <w:lang w:val="tr-TR"/>
        </w:rPr>
      </w:r>
    </w:p>
    <w:p>
      <w:pPr>
        <w:pStyle w:val="Normal"/>
        <w:jc w:val="both"/>
        <w:rPr>
          <w:sz w:val="24"/>
          <w:lang w:val="tr-TR"/>
        </w:rPr>
      </w:pPr>
      <w:r>
        <w:rPr>
          <w:sz w:val="24"/>
          <w:lang w:val="tr-TR"/>
        </w:rPr>
        <w:tab/>
        <w:t>AHMET DERYA (Lefkoşa) - Sayın Başkan, sayın milletvekilleri; Sayın Başkanın uyarısından sözüme başlamak isterim. Bu Yasanın ivediliğine gerek var mıdır? Bu Yasanın ivediliğine gerek olmadığı gibi bana göre böyle bir değişikliğe, bu denli bir değişikliğe de gerek yoktur. Bu değişiklik incelendiği zaman çok açık bir biçimde görülmektedir ki, 52/95 sayılı yasa değişikliği ile getirilen birtakım kuralları ortadan kaldırma operasyonudur. Bu nedenle bu değişikliğe gerek yoktur diyoruz. Ne ivediliğine, ne bu değişikliğe gerek yoktur. Neden? Çünkü 52/95 sayılı düzenleme; bu ülkede ilk kez yıllardan beri mağdur olan eşdeğercilerin haklarına bir denge getiren bir düzenleme i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Hangisi Sayın Milletvekili?</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52/95 sayılı düzenlem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Aman Allahı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ir denge getiren düzenleme idi. İlk kez bir denge getiren düzenleme i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Eşdeğercinin öncelik hakkı getirilerek dengelenir.</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u arada bir düzenleme yapayım. Sayın Angolemli konuşması sırasında ısrarla 52/95 sayılı düzenlemenin “Cumhurbaşkanlığı Seçimlerinden önce Cumhurbaşkanlığı Seçimlerine yatırım olmak amacı ile geçirildiğini söylediler ve bazıları da koltukları kaybetmesinler diye oy verdiler” biçiminde bir ifade kullan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ni gocundun?</w:t>
      </w:r>
    </w:p>
    <w:p>
      <w:pPr>
        <w:pStyle w:val="Normal"/>
        <w:jc w:val="both"/>
        <w:rPr>
          <w:sz w:val="24"/>
          <w:lang w:val="tr-TR"/>
        </w:rPr>
      </w:pPr>
      <w:r>
        <w:rPr>
          <w:sz w:val="24"/>
          <w:lang w:val="tr-TR"/>
        </w:rPr>
      </w:r>
    </w:p>
    <w:p>
      <w:pPr>
        <w:pStyle w:val="Normal"/>
        <w:jc w:val="both"/>
        <w:rPr>
          <w:sz w:val="24"/>
          <w:lang w:val="tr-TR"/>
        </w:rPr>
      </w:pPr>
      <w:r>
        <w:rPr>
          <w:sz w:val="24"/>
          <w:lang w:val="tr-TR"/>
        </w:rPr>
        <w:tab/>
        <w:t>AHMET DERYA - Anımsayacaksınız o dönemde, yanlışı düzelt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iyet ödedin ondan sonra galiba. Gocundun?</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Unutkanlığı düzeltiyorum, yanlışı düzelt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ahu diyet de var ne yapalım.</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52/95 sayılı düzenleme 13 Ağustos 95’te geçti. Cumhurbaşkanlığı Seçimlerinden önce değil.</w:t>
      </w:r>
    </w:p>
    <w:p>
      <w:pPr>
        <w:pStyle w:val="Normal"/>
        <w:jc w:val="both"/>
        <w:rPr>
          <w:sz w:val="24"/>
          <w:lang w:val="tr-TR"/>
        </w:rPr>
      </w:pPr>
      <w:r>
        <w:rPr>
          <w:sz w:val="24"/>
          <w:lang w:val="tr-TR"/>
        </w:rPr>
      </w:r>
    </w:p>
    <w:p>
      <w:pPr>
        <w:pStyle w:val="Normal"/>
        <w:jc w:val="both"/>
        <w:rPr>
          <w:sz w:val="24"/>
          <w:lang w:val="tr-TR"/>
        </w:rPr>
      </w:pPr>
      <w:r>
        <w:rPr>
          <w:sz w:val="24"/>
          <w:lang w:val="tr-TR"/>
        </w:rPr>
        <w:tab/>
        <w:t>ÖZKER ÖZGÜR (Lefkoşa) (Yerinden)- Hükümet bozulduydu.</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Şimdi eğer 52/95 sayılı Yasa ile getirilen düzenlemeyi ve bugün ivediliği istenen düzenlemeyi alır önünüze koyarsanız, bu iki düzenlemeyi kıyaslarsanız, ikisi arasındaki farkı çok açık bir biçimde göreceksiniz. Ana başlıklarla söyleyim. 52/95 sayılı...</w:t>
      </w:r>
    </w:p>
    <w:p>
      <w:pPr>
        <w:pStyle w:val="Normal"/>
        <w:jc w:val="both"/>
        <w:rPr>
          <w:sz w:val="24"/>
          <w:lang w:val="tr-TR"/>
        </w:rPr>
      </w:pPr>
      <w:r>
        <w:rPr>
          <w:sz w:val="24"/>
          <w:lang w:val="tr-TR"/>
        </w:rPr>
      </w:r>
    </w:p>
    <w:p>
      <w:pPr>
        <w:pStyle w:val="Normal"/>
        <w:jc w:val="both"/>
        <w:rPr>
          <w:sz w:val="24"/>
          <w:lang w:val="tr-TR"/>
        </w:rPr>
      </w:pPr>
      <w:r>
        <w:rPr>
          <w:sz w:val="24"/>
          <w:lang w:val="tr-TR"/>
        </w:rPr>
        <w:tab/>
        <w:t>BAŞKAN - Sayın Ahmet Derya, genel görüşme gibi konuşmaya geçtiniz efendim. İvediliğine gerek yoktur. İzah edin, oturun efendim lütf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Onu izah ediyorum. Gerekçelerini ortaya koy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nu Genel Kurul oylayacak, ona göre burda çıkıp konuşacaksınız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Efendim ben milletvekillerini nasıl ikna edeceğim ivediliğine ret versinler? </w:t>
      </w:r>
    </w:p>
    <w:p>
      <w:pPr>
        <w:pStyle w:val="Normal"/>
        <w:jc w:val="both"/>
        <w:rPr>
          <w:sz w:val="24"/>
          <w:lang w:val="tr-TR"/>
        </w:rPr>
      </w:pPr>
      <w:r>
        <w:rPr>
          <w:sz w:val="24"/>
          <w:lang w:val="tr-TR"/>
        </w:rPr>
      </w:r>
    </w:p>
    <w:p>
      <w:pPr>
        <w:pStyle w:val="Normal"/>
        <w:jc w:val="both"/>
        <w:rPr>
          <w:sz w:val="24"/>
          <w:lang w:val="tr-TR"/>
        </w:rPr>
      </w:pPr>
      <w:r>
        <w:rPr>
          <w:sz w:val="24"/>
          <w:lang w:val="tr-TR"/>
        </w:rPr>
        <w:tab/>
        <w:t>BAŞKAN - İvediliğinden bahsetmiyorsunuz. Genel görüşmesine geçtiniz yasa tasarıs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Genel görüşme değil efendim. </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Daha nedir?</w:t>
      </w:r>
    </w:p>
    <w:p>
      <w:pPr>
        <w:pStyle w:val="Normal"/>
        <w:jc w:val="both"/>
        <w:rPr>
          <w:sz w:val="24"/>
          <w:lang w:val="tr-TR"/>
        </w:rPr>
      </w:pPr>
      <w:r>
        <w:rPr>
          <w:sz w:val="24"/>
          <w:lang w:val="tr-TR"/>
        </w:rPr>
      </w:r>
    </w:p>
    <w:p>
      <w:pPr>
        <w:pStyle w:val="Normal"/>
        <w:jc w:val="both"/>
        <w:rPr>
          <w:sz w:val="24"/>
          <w:lang w:val="tr-TR"/>
        </w:rPr>
      </w:pPr>
      <w:r>
        <w:rPr>
          <w:sz w:val="24"/>
          <w:lang w:val="tr-TR"/>
        </w:rPr>
        <w:tab/>
        <w:t>MEHMET CİVA (Lefkoşa) (Yerinden) - Normaldir Sayın Başkan, normaldir.</w:t>
      </w:r>
    </w:p>
    <w:p>
      <w:pPr>
        <w:pStyle w:val="Normal"/>
        <w:jc w:val="both"/>
        <w:rPr>
          <w:sz w:val="24"/>
          <w:lang w:val="tr-TR"/>
        </w:rPr>
      </w:pPr>
      <w:r>
        <w:rPr>
          <w:sz w:val="24"/>
          <w:lang w:val="tr-TR"/>
        </w:rPr>
      </w:r>
    </w:p>
    <w:p>
      <w:pPr>
        <w:pStyle w:val="Normal"/>
        <w:jc w:val="both"/>
        <w:rPr>
          <w:sz w:val="24"/>
          <w:lang w:val="tr-TR"/>
        </w:rPr>
      </w:pPr>
      <w:r>
        <w:rPr>
          <w:sz w:val="24"/>
          <w:lang w:val="tr-TR"/>
        </w:rPr>
        <w:tab/>
        <w:t>FERİDUN ÖNSAV (Lefkoşa) (Yerinden) - Neyi gerekçe gösterecek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Normal olup olmadığını burası takdir eder efendim. Aksi halde kaos yaşanır. Aksi halde ilk defa ben bu kadar yıldır böyle bir ivedilik olup olmamasını genel görüşme biçiminde görüyorum.</w:t>
      </w:r>
    </w:p>
    <w:p>
      <w:pPr>
        <w:pStyle w:val="Normal"/>
        <w:jc w:val="both"/>
        <w:rPr>
          <w:sz w:val="24"/>
          <w:lang w:val="tr-TR"/>
        </w:rPr>
      </w:pPr>
      <w:r>
        <w:rPr>
          <w:sz w:val="24"/>
          <w:lang w:val="tr-TR"/>
        </w:rPr>
      </w:r>
    </w:p>
    <w:p>
      <w:pPr>
        <w:pStyle w:val="Normal"/>
        <w:jc w:val="both"/>
        <w:rPr>
          <w:sz w:val="24"/>
          <w:lang w:val="tr-TR"/>
        </w:rPr>
      </w:pPr>
      <w:r>
        <w:rPr>
          <w:sz w:val="24"/>
          <w:lang w:val="tr-TR"/>
        </w:rPr>
        <w:tab/>
        <w:t>ÖMER SOYER KALYONCU (Girne) (Yerinden)- Ama böyle yasalar....</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arkadaşlar; grubunuz adına konuşuldu. Lütfen kısa olarak izah edin ve oturun efendim. Bu bir oylama meselesidir yalnız.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Sayın Başkan, sayın milletvekilleri; İskân Bakanı 13 Ağustos 97’de sürenin bittiğini ve vatandaşın mağdur olduğunu söylüyor. Şimdi biz, sadece ve sadece başvuru süresinin açılmasını getirseydi vatandaş başvursun tekrar, 13 Ağustos 97’de, süre bitti. Vatandaş tekrar başvursun deseydi, onun ivediliğine evet diyebilirdik süreyi açmak için. Ama şunun da altını çizeyim. Siz, İskân Bakanı olarak yasanın öngördüğü biçimde bir İskân Encümeni Başkanı atamazsanız, bir yıl boyunca atamazsanız ve döner ondan sonra yürütmenin hatasından dolayı vatandaşın işleri aksadı dersen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MER KALYONCU (Girne) (Yerinden) - Yasa dışı olduğu bundan bellidir. </w:t>
      </w:r>
    </w:p>
    <w:p>
      <w:pPr>
        <w:pStyle w:val="Normal"/>
        <w:jc w:val="both"/>
        <w:rPr>
          <w:sz w:val="24"/>
          <w:lang w:val="tr-TR"/>
        </w:rPr>
      </w:pPr>
      <w:r>
        <w:rPr>
          <w:sz w:val="24"/>
          <w:lang w:val="tr-TR"/>
        </w:rPr>
      </w:r>
    </w:p>
    <w:p>
      <w:pPr>
        <w:pStyle w:val="Normal"/>
        <w:jc w:val="both"/>
        <w:rPr>
          <w:sz w:val="24"/>
          <w:lang w:val="tr-TR"/>
        </w:rPr>
      </w:pPr>
      <w:r>
        <w:rPr>
          <w:sz w:val="24"/>
          <w:lang w:val="tr-TR"/>
        </w:rPr>
        <w:tab/>
        <w:t>AHMET DERYA (Devamla) - Bu noktada böyle bir ivediliği istemeye de hakınız yoktur. Ancak buna rağmen böyle bir düzenleme olabilir. Yalnız vatandaşın leyhine bir düzenleme yaparsak, ne olur deniliyor? Vatandaşın leyhine. Ha, şimdi hangi vatandaşı kastettiğinize bağlı. Tahsisten haksahibi vatandaştır da, eşdeğerci vatandaş değil mi? Tahsisten haksahibinin leyhine, eşdeğerinin aleyhine getirilen düzenlemelerin içerisinde. Ben, Yasa üzerinde duruyorum. Sayın Başkan, ben Meclisteki genel görüşme ile ilgili tek kelime söylemedim. Buna rağmen bana yükleniyorsunuz. Ben sadece getirilen düzenlemelerle ilgili konuşuyorum. 45A madde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en hepinize yüklendim efendim. Bugün yeni bir sistem getiriyorsunuz, buna müsaade etmeyeceğiz. Lütfen, daha fazla uzatmayın efendim. Hakkınız yoktur Meclisin zamanını almaya. Genel görüşmeye döndürdünüz efendim. Efendim; oylamada oy doğrultunuzu izah edip oturacaksınız. Bu böyledir. Tüzüğün her maddesi bize nasıl hareket edeceğimizi söylemez. Benim takdir hakkıma kalır. Buradaki Başkanın o zaman fonksiyonu nedir? Sabahtan beri bir madde ivedi mi, değil mi onu tartışıyoruz. Onu söylüyorum size. </w:t>
      </w:r>
    </w:p>
    <w:p>
      <w:pPr>
        <w:pStyle w:val="Normal"/>
        <w:jc w:val="both"/>
        <w:rPr>
          <w:sz w:val="24"/>
          <w:lang w:val="tr-TR"/>
        </w:rPr>
      </w:pPr>
      <w:r>
        <w:rPr>
          <w:sz w:val="24"/>
          <w:lang w:val="tr-TR"/>
        </w:rPr>
      </w:r>
    </w:p>
    <w:p>
      <w:pPr>
        <w:pStyle w:val="Normal"/>
        <w:jc w:val="both"/>
        <w:rPr>
          <w:sz w:val="24"/>
          <w:lang w:val="tr-TR"/>
        </w:rPr>
      </w:pPr>
      <w:r>
        <w:rPr>
          <w:sz w:val="24"/>
          <w:lang w:val="tr-TR"/>
        </w:rPr>
        <w:tab/>
        <w:t>ÖMER KALYONCU (Yerinden) (Devamla) - Problem var Sayın Başkan.</w:t>
      </w:r>
    </w:p>
    <w:p>
      <w:pPr>
        <w:pStyle w:val="Normal"/>
        <w:jc w:val="both"/>
        <w:rPr>
          <w:sz w:val="24"/>
          <w:lang w:val="tr-TR"/>
        </w:rPr>
      </w:pPr>
      <w:r>
        <w:rPr>
          <w:sz w:val="24"/>
          <w:lang w:val="tr-TR"/>
        </w:rPr>
      </w:r>
    </w:p>
    <w:p>
      <w:pPr>
        <w:pStyle w:val="Normal"/>
        <w:jc w:val="both"/>
        <w:rPr>
          <w:sz w:val="24"/>
          <w:lang w:val="tr-TR"/>
        </w:rPr>
      </w:pPr>
      <w:r>
        <w:rPr>
          <w:sz w:val="24"/>
          <w:lang w:val="tr-TR"/>
        </w:rPr>
        <w:tab/>
        <w:t>VASFİ CANDAN (Lefkoşa) (Yerinden) - Sayın Başkan, oy doğrultumuz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in dediğiniz efendim ondan sonra bu iktidarın oyuna bağlı bir olaydır. O geldiğinde konuşursunuz efendim. Onu anlatıyorum size. </w:t>
      </w:r>
    </w:p>
    <w:p>
      <w:pPr>
        <w:pStyle w:val="Normal"/>
        <w:jc w:val="both"/>
        <w:rPr>
          <w:sz w:val="24"/>
          <w:lang w:val="tr-TR"/>
        </w:rPr>
      </w:pPr>
      <w:r>
        <w:rPr>
          <w:sz w:val="24"/>
          <w:lang w:val="tr-TR"/>
        </w:rPr>
      </w:r>
    </w:p>
    <w:p>
      <w:pPr>
        <w:pStyle w:val="Normal"/>
        <w:jc w:val="both"/>
        <w:rPr>
          <w:sz w:val="24"/>
          <w:lang w:val="tr-TR"/>
        </w:rPr>
      </w:pPr>
      <w:r>
        <w:rPr>
          <w:sz w:val="24"/>
          <w:lang w:val="tr-TR"/>
        </w:rPr>
        <w:tab/>
        <w:t>ÖMER KALYONCU - Problem var Sayın Başkan. Efendim geldiği günden ber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onu; ivedi mi, değil mi efendim. Sayın arkadaşlar; lütfen kendinize gel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Sayın Başkan, sayın milletvekilleri; ivediliği tehlikelidir. İvediliğine gerek vardır, yokturun ötesinde ivedilik kararı verilmesi tehlikelidir diyorum ve bu tehlikelidir savımı savunabilir miyim efendim? Tehlikelidir diyorum ivediliği alınırsa. Neden tehlikelidir? Onu açıkla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CİVA (Lefkoşa) (Yerinden) - Pili çekilmiş bomba gibi düşecek toplu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ÖZKAN MURAT (Lefkoşa) (Yerinden) - Yakacak toplum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Bu son derece tehlikelidir. Çünkü 74’üncü maddeyi değiştiriyor, orda “eşdeğerci” sözcüğünü çıkarıyor “herhangi bir kimse”’yi getiriyor. Tehlikelidir. Çünkü bunun ivediliği alınır ve geçirilirse, hemen uygulamaya geçecek ve önümüzdeki dönemde birtakım kaynaklar har vurulup harman savrulacak ve eşdeğerciye kaynak kalmayacak. Tehlikelidir. Çünkü eşdeğer puanı gerektiren noktalarda eşdeğer puanını kaldırıyor, sadece puan diyor ve bu kaynakları mücahit puanı ile almalarına olanak sağlayacak, böylece eşdeğercinin puanı yine elinde kalacak. Ve artık bundan sonra eşdeğerciyi tazmin edecek ne kaynak kalacak, ne puanını satmasına olanak kalacak. Tehlikelidir efendim. İvediliği tehlikel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biraz sonra görüşmeye başlamıyoruz. Görüşmeye başladığında bunları söyleyecek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Ben ivediliğinin tehlikeli olduğunu söylü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heyecanınızı yenemiyorsunuz, şimdiden yasayı tartıştııyorsunuz burda. Gerek yoktur buna efendim. Ona sıra gelecek ve size söz hakkı verilecektir. Lütfen bitirin ve ot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DERYA (Devamla) - Peki Sayın Başkan. Peki; bağlıyorum efendim. </w:t>
      </w:r>
    </w:p>
    <w:p>
      <w:pPr>
        <w:pStyle w:val="Normal"/>
        <w:jc w:val="both"/>
        <w:rPr>
          <w:sz w:val="24"/>
          <w:lang w:val="tr-TR"/>
        </w:rPr>
      </w:pPr>
      <w:r>
        <w:rPr>
          <w:sz w:val="24"/>
          <w:lang w:val="tr-TR"/>
        </w:rPr>
      </w:r>
    </w:p>
    <w:p>
      <w:pPr>
        <w:pStyle w:val="Normal"/>
        <w:jc w:val="both"/>
        <w:rPr>
          <w:sz w:val="24"/>
          <w:lang w:val="tr-TR"/>
        </w:rPr>
      </w:pPr>
      <w:r>
        <w:rPr>
          <w:sz w:val="24"/>
          <w:lang w:val="tr-TR"/>
        </w:rPr>
        <w:tab/>
        <w:t>Şimdi ben sözlerimi bağlarken, hükümete şunu sormak istiyorum; 52/95 sayılı yasal düzenlemenin 45A Maddesinin (4)’üncü fıkrasının (a) bendinde; devlete ödenecek meblâğ  bir puan eşittir 20 TL’den hesaplanmak sureti ile bulunur. Ödemeler maliye işleri ile görevli bakanlığın altındaki emanet hesabına yatırılarak yapılır. Alınacak makbuz haksahibinin dosyasına konmak için komisyona verilir. Haksahibinin bu madde kuralları uyarınca ödeyeceği puan bedeli ile raiç puan bedeli arasındaki fark devlet tarafından karşılanır. Ayrıca bu madde eşdeğer puanı alım satımlarının da devlet eli ile yapıldığını düzenler. Ben şunun üzerinde durmak istiyorum. Yasa dışı uygulama yapmadık diyor. Çünkü Sayın Bakan, “bu Yasayı geçireceğiz, onun uygulamasına emanet edeceğiz”. Peki, bundan önceki bu Yasaya göre uygulama yapması gerekirdi. 52/95 Sayılı Yasanın bu kurallarına uyuldu mu? Uyuldu ise Maliye Bakanlığı altındaki bu emanet hesabında kaç para birikti bugüne kadar kamuoyuna ve parlamentoya açıklansı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bana çok yüklendiniz inancındayım. Ancak, buna rağmen kırgın değilim.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ben Meclisi İçtüzüğe göre yönetmeye çalışıyorum. Ne benim birisine, ne birisinin, bir milletvekilinin bana kırılma hakkı da yoktur. Ve lütfen ne söylenmeye çalışıldığını da anlayalım ve İçtüzüğü istismar ederek burada bir ivedilik konusunu bile genel görüşmeye döndürmeyel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w:t>
        <w:tab/>
        <w:t>Şimdi bu Yasa Tasarısının ivediliğinin alınıp alınmamasını oylarınıza sunuyorum. Nisap var m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ULAŞTIRMA  VE BAYINDIRLIK BAKANI MEHMET BAYRAM (Yerinden) - Sayın Başkan, nisap yokt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Lefkoşa) (Yerinden) - Ad okunarak yoklama yapılsın.</w:t>
      </w:r>
    </w:p>
    <w:p>
      <w:pPr>
        <w:pStyle w:val="Normal"/>
        <w:jc w:val="both"/>
        <w:rPr>
          <w:sz w:val="24"/>
          <w:lang w:val="tr-TR"/>
        </w:rPr>
      </w:pPr>
      <w:r>
        <w:rPr>
          <w:sz w:val="24"/>
          <w:lang w:val="tr-TR"/>
        </w:rPr>
      </w:r>
    </w:p>
    <w:p>
      <w:pPr>
        <w:pStyle w:val="Normal"/>
        <w:jc w:val="both"/>
        <w:rPr>
          <w:sz w:val="24"/>
          <w:lang w:val="tr-TR"/>
        </w:rPr>
      </w:pPr>
      <w:r>
        <w:rPr>
          <w:sz w:val="24"/>
          <w:lang w:val="tr-TR"/>
        </w:rPr>
        <w:tab/>
        <w:t>BAŞKAN - Ad okunarak yoklama yapılsın lütfen bakalım nisap var mı?</w:t>
      </w:r>
    </w:p>
    <w:p>
      <w:pPr>
        <w:pStyle w:val="Normal"/>
        <w:jc w:val="both"/>
        <w:rPr>
          <w:sz w:val="24"/>
          <w:lang w:val="tr-TR"/>
        </w:rPr>
      </w:pPr>
      <w:r>
        <w:rPr>
          <w:sz w:val="24"/>
          <w:lang w:val="tr-TR"/>
        </w:rPr>
      </w:r>
    </w:p>
    <w:p>
      <w:pPr>
        <w:pStyle w:val="Normal"/>
        <w:jc w:val="both"/>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ÂTİP - Yoktur efendim nisap.</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BAŞKAN - Sayın milletvekilleri; nisap olmadığından oylama işlemi de yapılamıyor. Dolayısıyla, oturumu erteliyorum. Yarım saat en az erteliyorum. </w:t>
      </w:r>
    </w:p>
    <w:p>
      <w:pPr>
        <w:pStyle w:val="Normal"/>
        <w:jc w:val="both"/>
        <w:rPr>
          <w:sz w:val="24"/>
          <w:lang w:val="tr-TR"/>
        </w:rPr>
      </w:pPr>
      <w:r>
        <w:rPr>
          <w:sz w:val="24"/>
          <w:lang w:val="tr-TR"/>
        </w:rPr>
      </w:r>
    </w:p>
    <w:p>
      <w:pPr>
        <w:pStyle w:val="Normal"/>
        <w:jc w:val="right"/>
        <w:rPr>
          <w:sz w:val="24"/>
          <w:lang w:val="tr-TR"/>
        </w:rPr>
      </w:pPr>
      <w:r>
        <w:rPr>
          <w:sz w:val="24"/>
          <w:lang w:val="tr-TR"/>
        </w:rPr>
        <w:t>Kapanış Saati: 11.36</w:t>
      </w:r>
      <w:r>
        <w:br w:type="page"/>
      </w:r>
    </w:p>
    <w:p>
      <w:pPr>
        <w:pStyle w:val="Normal"/>
        <w:jc w:val="right"/>
        <w:rPr>
          <w:sz w:val="24"/>
          <w:lang w:val="tr-TR"/>
        </w:rPr>
      </w:pPr>
      <w:r>
        <w:rPr>
          <w:sz w:val="24"/>
          <w:lang w:val="tr-TR"/>
        </w:rPr>
      </w:r>
    </w:p>
    <w:p>
      <w:pPr>
        <w:pStyle w:val="Normal"/>
        <w:jc w:val="center"/>
        <w:rPr>
          <w:sz w:val="24"/>
          <w:lang w:val="tr-TR"/>
        </w:rPr>
      </w:pPr>
      <w:r>
        <w:rPr>
          <w:sz w:val="24"/>
          <w:lang w:val="tr-TR"/>
        </w:rPr>
        <w:t xml:space="preserve">- İKİNCİ OTURUM - </w:t>
      </w:r>
    </w:p>
    <w:p>
      <w:pPr>
        <w:pStyle w:val="Normal"/>
        <w:jc w:val="center"/>
        <w:rPr>
          <w:sz w:val="24"/>
          <w:lang w:val="tr-TR"/>
        </w:rPr>
      </w:pPr>
      <w:r>
        <w:rPr>
          <w:sz w:val="24"/>
          <w:lang w:val="tr-TR"/>
        </w:rPr>
      </w:r>
    </w:p>
    <w:p>
      <w:pPr>
        <w:pStyle w:val="Normal"/>
        <w:jc w:val="center"/>
        <w:rPr>
          <w:sz w:val="24"/>
          <w:lang w:val="tr-TR"/>
        </w:rPr>
      </w:pPr>
      <w:r>
        <w:rPr>
          <w:sz w:val="24"/>
          <w:lang w:val="tr-TR"/>
        </w:rPr>
        <w:t xml:space="preserve">(Açılış Saati: 13.00) </w:t>
      </w:r>
    </w:p>
    <w:p>
      <w:pPr>
        <w:pStyle w:val="Normal"/>
        <w:jc w:val="center"/>
        <w:rPr>
          <w:sz w:val="24"/>
          <w:lang w:val="tr-TR"/>
        </w:rPr>
      </w:pPr>
      <w:r>
        <w:rPr>
          <w:sz w:val="24"/>
          <w:lang w:val="tr-TR"/>
        </w:rPr>
      </w:r>
    </w:p>
    <w:p>
      <w:pPr>
        <w:pStyle w:val="Normal"/>
        <w:jc w:val="center"/>
        <w:rPr>
          <w:sz w:val="24"/>
          <w:lang w:val="tr-TR"/>
        </w:rPr>
      </w:pPr>
      <w:r>
        <w:rPr>
          <w:sz w:val="24"/>
          <w:lang w:val="tr-TR"/>
        </w:rPr>
        <w:t>BAŞKAN : Olgun Paşalar.</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Üçüncü Dönem, Beşinci Yasama Yılının Altıncı Birleşiminin İkinci Oturumunu açıyorum. Ad okunmak sureti ile yoklama yapılacaktı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ara verilmeden önce okutulup onaya sunulacaklar kısmına gelinmiştir. Verilen arada grublar kendi aralarında temas kurarak gelinen bu aşamada birleşimin kapatılıp Cuma gününe ertelenmesi kararlaştırılmıştır. Ancak bu husus sizlerin de onayını gerektirmektedir. Birleşimin yeni bir gündemle Cuma günü yapılmasını oylarınıza sunuyorum. Kabul edenler?... Kabul etmeyenler?... Çekimser?... Oybirliği ile kabul edilmiştir. Böylelikle bugünün gündemi tamamlanmış bulunmaktadır. Birleşim 24 Ekim 1997, Cuma günü saat 10.00’da yapılacaktır. Gündem sizlere dağıtılacaktır. Birleşimi burada kapatıyorum. Teşekkür ederim. </w:t>
      </w:r>
    </w:p>
    <w:p>
      <w:pPr>
        <w:pStyle w:val="Normal"/>
        <w:jc w:val="both"/>
        <w:rPr>
          <w:sz w:val="24"/>
          <w:lang w:val="tr-TR"/>
        </w:rPr>
      </w:pPr>
      <w:r>
        <w:rPr>
          <w:sz w:val="24"/>
          <w:lang w:val="tr-TR"/>
        </w:rPr>
      </w:r>
    </w:p>
    <w:p>
      <w:pPr>
        <w:pStyle w:val="Normal"/>
        <w:jc w:val="right"/>
        <w:rPr>
          <w:sz w:val="24"/>
          <w:lang w:val="tr-TR"/>
        </w:rPr>
      </w:pPr>
      <w:r>
        <w:rPr>
          <w:sz w:val="24"/>
          <w:lang w:val="tr-TR"/>
        </w:rPr>
        <w:t>Kapanış Saati: 13.04</w:t>
      </w:r>
      <w:r>
        <w:br w:type="page"/>
      </w:r>
    </w:p>
    <w:p>
      <w:pPr>
        <w:pStyle w:val="Normal"/>
        <w:jc w:val="right"/>
        <w:rPr>
          <w:sz w:val="24"/>
          <w:lang w:val="tr-TR"/>
        </w:rPr>
      </w:pPr>
      <w:r>
        <w:rPr>
          <w:sz w:val="24"/>
          <w:lang w:val="tr-TR"/>
        </w:rPr>
      </w:r>
    </w:p>
    <w:p>
      <w:pPr>
        <w:pStyle w:val="Normal"/>
        <w:jc w:val="right"/>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III</w:t>
            </w:r>
          </w:p>
        </w:tc>
        <w:tc>
          <w:tcPr>
            <w:tcW w:w="4261" w:type="dxa"/>
            <w:tcBorders/>
          </w:tcPr>
          <w:p>
            <w:pPr>
              <w:pStyle w:val="Normal"/>
              <w:jc w:val="right"/>
              <w:rPr>
                <w:sz w:val="24"/>
                <w:lang w:val="tr-TR"/>
              </w:rPr>
            </w:pPr>
            <w:r>
              <w:rPr>
                <w:sz w:val="24"/>
                <w:lang w:val="tr-TR"/>
              </w:rPr>
              <w:t>YIL : 5</w:t>
            </w:r>
          </w:p>
        </w:tc>
      </w:tr>
    </w:tbl>
    <w:p>
      <w:pPr>
        <w:pStyle w:val="Normal"/>
        <w:jc w:val="both"/>
        <w:rPr>
          <w:sz w:val="24"/>
          <w:lang w:val="tr-TR"/>
        </w:rPr>
      </w:pPr>
      <w:r>
        <w:rPr>
          <w:sz w:val="24"/>
          <w:lang w:val="tr-TR"/>
        </w:rPr>
      </w:r>
    </w:p>
    <w:p>
      <w:pPr>
        <w:pStyle w:val="Normal"/>
        <w:jc w:val="center"/>
        <w:rPr>
          <w:sz w:val="24"/>
          <w:lang w:val="tr-TR"/>
        </w:rPr>
      </w:pPr>
      <w:r>
        <w:rPr>
          <w:sz w:val="24"/>
          <w:lang w:val="tr-TR"/>
        </w:rPr>
        <w:t>CUMHURİYET MECLİSİ GÜNDEMİ</w:t>
      </w:r>
    </w:p>
    <w:p>
      <w:pPr>
        <w:pStyle w:val="Normal"/>
        <w:jc w:val="center"/>
        <w:rPr>
          <w:sz w:val="24"/>
          <w:lang w:val="tr-TR"/>
        </w:rPr>
      </w:pPr>
      <w:r>
        <w:rPr>
          <w:sz w:val="24"/>
          <w:lang w:val="tr-TR"/>
        </w:rPr>
        <w:t>6’ncı Birleşim</w:t>
      </w:r>
    </w:p>
    <w:p>
      <w:pPr>
        <w:pStyle w:val="Normal"/>
        <w:jc w:val="center"/>
        <w:rPr>
          <w:sz w:val="24"/>
          <w:lang w:val="tr-TR"/>
        </w:rPr>
      </w:pPr>
      <w:r>
        <w:rPr>
          <w:sz w:val="24"/>
          <w:lang w:val="tr-TR"/>
        </w:rPr>
        <w:t>21 Ekim 1997, Salı</w:t>
      </w:r>
    </w:p>
    <w:p>
      <w:pPr>
        <w:pStyle w:val="Normal"/>
        <w:jc w:val="center"/>
        <w:rPr>
          <w:sz w:val="24"/>
          <w:lang w:val="tr-TR"/>
        </w:rPr>
      </w:pPr>
      <w:r>
        <w:rPr>
          <w:sz w:val="24"/>
          <w:lang w:val="tr-TR"/>
        </w:rPr>
        <w:t>Saat: 10.00</w:t>
      </w:r>
    </w:p>
    <w:p>
      <w:pPr>
        <w:pStyle w:val="Normal"/>
        <w:jc w:val="both"/>
        <w:rPr>
          <w:sz w:val="24"/>
          <w:lang w:val="tr-TR"/>
        </w:rPr>
      </w:pPr>
      <w:r>
        <w:rPr>
          <w:sz w:val="24"/>
          <w:u w:val="single"/>
          <w:lang w:val="tr-TR"/>
        </w:rPr>
        <w:t>GÜNDEM:</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959"/>
        <w:gridCol w:w="709"/>
        <w:gridCol w:w="708"/>
        <w:gridCol w:w="6146"/>
      </w:tblGrid>
      <w:tr>
        <w:trPr/>
        <w:tc>
          <w:tcPr>
            <w:tcW w:w="959" w:type="dxa"/>
            <w:tcBorders/>
          </w:tcPr>
          <w:p>
            <w:pPr>
              <w:pStyle w:val="Normal"/>
              <w:jc w:val="center"/>
              <w:rPr>
                <w:sz w:val="24"/>
                <w:lang w:val="tr-TR"/>
              </w:rPr>
            </w:pPr>
            <w:r>
              <w:rPr>
                <w:sz w:val="24"/>
                <w:lang w:val="tr-TR"/>
              </w:rPr>
              <w:t>I.</w:t>
            </w:r>
          </w:p>
        </w:tc>
        <w:tc>
          <w:tcPr>
            <w:tcW w:w="7563" w:type="dxa"/>
            <w:gridSpan w:val="3"/>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563" w:type="dxa"/>
            <w:gridSpan w:val="3"/>
            <w:tcBorders/>
          </w:tcPr>
          <w:p>
            <w:pPr>
              <w:pStyle w:val="Normal"/>
              <w:jc w:val="both"/>
              <w:rPr>
                <w:sz w:val="24"/>
                <w:lang w:val="tr-TR"/>
              </w:rPr>
            </w:pPr>
            <w:r>
              <w:rPr>
                <w:sz w:val="24"/>
                <w:lang w:val="tr-TR"/>
              </w:rPr>
              <w:t xml:space="preserve">- Bu kısımda, Gündem Dışı Konuşmalara ve Sunuşlara yer verilecektir. </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II.</w:t>
            </w:r>
          </w:p>
        </w:tc>
        <w:tc>
          <w:tcPr>
            <w:tcW w:w="7563" w:type="dxa"/>
            <w:gridSpan w:val="3"/>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III.</w:t>
            </w:r>
          </w:p>
        </w:tc>
        <w:tc>
          <w:tcPr>
            <w:tcW w:w="7563" w:type="dxa"/>
            <w:gridSpan w:val="3"/>
            <w:tcBorders/>
          </w:tcPr>
          <w:p>
            <w:pPr>
              <w:pStyle w:val="Normal"/>
              <w:jc w:val="both"/>
              <w:rPr>
                <w:sz w:val="24"/>
                <w:lang w:val="tr-TR"/>
              </w:rPr>
            </w:pPr>
            <w:r>
              <w:rPr>
                <w:sz w:val="24"/>
                <w:lang w:val="tr-TR"/>
              </w:rPr>
              <w:t>SEÇİMLER VE OYLAMASI YAPILACAK İŞLER.</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IV.</w:t>
            </w:r>
          </w:p>
        </w:tc>
        <w:tc>
          <w:tcPr>
            <w:tcW w:w="7563" w:type="dxa"/>
            <w:gridSpan w:val="3"/>
            <w:tcBorders/>
          </w:tcPr>
          <w:p>
            <w:pPr>
              <w:pStyle w:val="Normal"/>
              <w:jc w:val="both"/>
              <w:rPr>
                <w:sz w:val="24"/>
                <w:lang w:val="tr-TR"/>
              </w:rPr>
            </w:pPr>
            <w:r>
              <w:rPr>
                <w:sz w:val="24"/>
                <w:lang w:val="tr-TR"/>
              </w:rPr>
              <w:t>SORULAR:</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 xml:space="preserve">A. </w:t>
            </w:r>
          </w:p>
        </w:tc>
        <w:tc>
          <w:tcPr>
            <w:tcW w:w="6854" w:type="dxa"/>
            <w:gridSpan w:val="2"/>
            <w:tcBorders/>
          </w:tcPr>
          <w:p>
            <w:pPr>
              <w:pStyle w:val="Normal"/>
              <w:jc w:val="both"/>
              <w:rPr>
                <w:sz w:val="24"/>
                <w:u w:val="single"/>
                <w:lang w:val="tr-TR"/>
              </w:rPr>
            </w:pPr>
            <w:r>
              <w:rPr>
                <w:sz w:val="24"/>
                <w:u w:val="single"/>
                <w:lang w:val="tr-TR"/>
              </w:rPr>
              <w:t>SÖZLÜ SORULAR:</w:t>
            </w:r>
          </w:p>
          <w:p>
            <w:pPr>
              <w:pStyle w:val="Normal"/>
              <w:jc w:val="both"/>
              <w:rPr>
                <w:sz w:val="24"/>
                <w:u w:val="single"/>
                <w:lang w:val="tr-TR"/>
              </w:rPr>
            </w:pPr>
            <w:r>
              <w:rPr>
                <w:sz w:val="24"/>
                <w:u w:val="single"/>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u w:val="single"/>
                <w:lang w:val="tr-TR"/>
              </w:rPr>
            </w:pPr>
            <w:r>
              <w:rPr>
                <w:sz w:val="24"/>
                <w:lang w:val="tr-TR"/>
              </w:rPr>
              <w:t>(1)</w:t>
            </w:r>
          </w:p>
        </w:tc>
        <w:tc>
          <w:tcPr>
            <w:tcW w:w="6146" w:type="dxa"/>
            <w:tcBorders/>
          </w:tcPr>
          <w:p>
            <w:pPr>
              <w:pStyle w:val="Normal"/>
              <w:jc w:val="both"/>
              <w:rPr>
                <w:sz w:val="24"/>
                <w:lang w:val="tr-TR"/>
              </w:rPr>
            </w:pPr>
            <w:r>
              <w:rPr>
                <w:sz w:val="24"/>
                <w:lang w:val="tr-TR"/>
              </w:rPr>
              <w:t>Toplumcu Kurtuluş Partisi Gazi Mağusa Milletvekili Sayın Hüseyin Angolemli’nin, İnönü Köyünde Kurasız Dağıtılan Arsalar ile ilgili Sözlü Sorusu (S.S..No: 25/4/97)</w:t>
            </w:r>
          </w:p>
          <w:p>
            <w:pPr>
              <w:pStyle w:val="Normal"/>
              <w:jc w:val="both"/>
              <w:rPr>
                <w:sz w:val="24"/>
                <w:u w:val="single"/>
                <w:lang w:val="tr-TR"/>
              </w:rPr>
            </w:pPr>
            <w:r>
              <w:rPr>
                <w:sz w:val="24"/>
                <w:u w:val="single"/>
                <w:lang w:val="tr-TR"/>
              </w:rPr>
            </w:r>
          </w:p>
        </w:tc>
      </w:tr>
      <w:tr>
        <w:trPr/>
        <w:tc>
          <w:tcPr>
            <w:tcW w:w="959" w:type="dxa"/>
            <w:tcBorders/>
          </w:tcPr>
          <w:p>
            <w:pPr>
              <w:pStyle w:val="Normal"/>
              <w:snapToGrid w:val="false"/>
              <w:jc w:val="center"/>
              <w:rPr>
                <w:sz w:val="24"/>
                <w:u w:val="single"/>
                <w:lang w:val="tr-TR"/>
              </w:rPr>
            </w:pPr>
            <w:r>
              <w:rPr>
                <w:sz w:val="24"/>
                <w:u w:val="single"/>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2)</w:t>
            </w:r>
          </w:p>
        </w:tc>
        <w:tc>
          <w:tcPr>
            <w:tcW w:w="6146" w:type="dxa"/>
            <w:tcBorders/>
          </w:tcPr>
          <w:p>
            <w:pPr>
              <w:pStyle w:val="Normal"/>
              <w:jc w:val="both"/>
              <w:rPr>
                <w:sz w:val="24"/>
                <w:lang w:val="tr-TR"/>
              </w:rPr>
            </w:pPr>
            <w:r>
              <w:rPr>
                <w:sz w:val="24"/>
                <w:lang w:val="tr-TR"/>
              </w:rPr>
              <w:t>Cumhuriyetçi Türk Partisi Lefkoşa Milletvekili Sayın Özker Özgür’ün, Birleşmiş Milletlerin Organize Ettiği Festivale Katılan KKTC Vatandaşları Hakkında Soruşturma Açılıp Açılmadığı ile ilgili Sözlü Sorusu (S.S.No: 1/5/97)</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3)</w:t>
            </w:r>
          </w:p>
        </w:tc>
        <w:tc>
          <w:tcPr>
            <w:tcW w:w="6146" w:type="dxa"/>
            <w:tcBorders/>
          </w:tcPr>
          <w:p>
            <w:pPr>
              <w:pStyle w:val="Normal"/>
              <w:jc w:val="both"/>
              <w:rPr>
                <w:sz w:val="24"/>
                <w:lang w:val="tr-TR"/>
              </w:rPr>
            </w:pPr>
            <w:r>
              <w:rPr>
                <w:sz w:val="24"/>
                <w:lang w:val="tr-TR"/>
              </w:rPr>
              <w:t>Cumhuriyetçi Türk Partisi Gazi Mağusa Milletvekili Sayın Ferdi Sabit Soyer’in, BRT Kurumunda İstihdam Edilen Sözleşmeli Personel ile ilgili Sözlü Sorusu (S.S.No:2/5/97)</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center"/>
              <w:rPr>
                <w:sz w:val="24"/>
                <w:lang w:val="tr-TR"/>
              </w:rPr>
            </w:pPr>
            <w:r>
              <w:rPr>
                <w:sz w:val="24"/>
                <w:lang w:val="tr-TR"/>
              </w:rPr>
              <w:t>(4)</w:t>
            </w:r>
          </w:p>
        </w:tc>
        <w:tc>
          <w:tcPr>
            <w:tcW w:w="6146" w:type="dxa"/>
            <w:tcBorders/>
          </w:tcPr>
          <w:p>
            <w:pPr>
              <w:pStyle w:val="Normal"/>
              <w:jc w:val="both"/>
              <w:rPr>
                <w:sz w:val="24"/>
                <w:lang w:val="tr-TR"/>
              </w:rPr>
            </w:pPr>
            <w:r>
              <w:rPr>
                <w:sz w:val="24"/>
                <w:lang w:val="tr-TR"/>
              </w:rPr>
              <w:t xml:space="preserve">Bu bölümde Sözlü Sorusu olanlar Sorularını Kürsüden Sorabileceklerdir. </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V.</w:t>
            </w:r>
          </w:p>
        </w:tc>
        <w:tc>
          <w:tcPr>
            <w:tcW w:w="7563" w:type="dxa"/>
            <w:gridSpan w:val="3"/>
            <w:tcBorders/>
          </w:tcPr>
          <w:p>
            <w:pPr>
              <w:pStyle w:val="Normal"/>
              <w:jc w:val="both"/>
              <w:rPr>
                <w:sz w:val="24"/>
                <w:lang w:val="tr-TR"/>
              </w:rPr>
            </w:pPr>
            <w:r>
              <w:rPr>
                <w:sz w:val="24"/>
                <w:lang w:val="tr-TR"/>
              </w:rPr>
              <w:t>GENEL GÖRÜŞME VE MECLİS ARAŞTIRMASI YAPILMASI:</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1)</w:t>
            </w:r>
          </w:p>
        </w:tc>
        <w:tc>
          <w:tcPr>
            <w:tcW w:w="6146" w:type="dxa"/>
            <w:tcBorders/>
          </w:tcPr>
          <w:p>
            <w:pPr>
              <w:pStyle w:val="Normal"/>
              <w:jc w:val="both"/>
              <w:rPr>
                <w:sz w:val="24"/>
                <w:lang w:val="tr-TR"/>
              </w:rPr>
            </w:pPr>
            <w:r>
              <w:rPr>
                <w:sz w:val="24"/>
                <w:lang w:val="tr-TR"/>
              </w:rPr>
              <w:t>1990 Cumhurbaşkanlığı ve Milletvekilliği Seçim Suçlarını Araştırmak Üzere Kurulan Meclis Araştırma Komitesinin Konu Hakkındaki Raporu. (M.A.No: 1/1/94)</w:t>
            </w:r>
          </w:p>
          <w:p>
            <w:pPr>
              <w:pStyle w:val="Normal"/>
              <w:jc w:val="both"/>
              <w:rPr>
                <w:sz w:val="24"/>
                <w:lang w:val="tr-TR"/>
              </w:rPr>
            </w:pPr>
            <w:r>
              <w:rPr>
                <w:sz w:val="24"/>
                <w:lang w:val="tr-TR"/>
              </w:rPr>
            </w:r>
          </w:p>
        </w:tc>
      </w:tr>
      <w:tr>
        <w:trPr/>
        <w:tc>
          <w:tcPr>
            <w:tcW w:w="959"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6146" w:type="dxa"/>
            <w:tcBorders/>
          </w:tcPr>
          <w:p>
            <w:pPr>
              <w:pStyle w:val="Normal"/>
              <w:jc w:val="both"/>
              <w:rPr>
                <w:sz w:val="24"/>
                <w:lang w:val="tr-TR"/>
              </w:rPr>
            </w:pPr>
            <w:r>
              <w:rPr>
                <w:sz w:val="24"/>
                <w:lang w:val="tr-TR"/>
              </w:rPr>
              <w:t>Beşparmak Dağları Yangını ile ilgili Meclis Araştırma Komitesinin Konu Hakkındaki Raporu. (M.A.No: 5/2/95)</w:t>
            </w:r>
          </w:p>
          <w:p>
            <w:pPr>
              <w:pStyle w:val="Normal"/>
              <w:jc w:val="both"/>
              <w:rPr>
                <w:sz w:val="24"/>
                <w:lang w:val="tr-TR"/>
              </w:rPr>
            </w:pPr>
            <w:r>
              <w:rPr>
                <w:sz w:val="24"/>
                <w:lang w:val="tr-TR"/>
              </w:rPr>
            </w:r>
          </w:p>
        </w:tc>
      </w:tr>
      <w:tr>
        <w:trPr/>
        <w:tc>
          <w:tcPr>
            <w:tcW w:w="959" w:type="dxa"/>
            <w:tcBorders/>
          </w:tcPr>
          <w:p>
            <w:pPr>
              <w:pStyle w:val="Normal"/>
              <w:jc w:val="center"/>
              <w:rPr>
                <w:sz w:val="24"/>
                <w:lang w:val="tr-TR"/>
              </w:rPr>
            </w:pPr>
            <w:r>
              <w:rPr>
                <w:sz w:val="24"/>
                <w:lang w:val="tr-TR"/>
              </w:rPr>
              <w:t>VI.</w:t>
            </w:r>
          </w:p>
        </w:tc>
        <w:tc>
          <w:tcPr>
            <w:tcW w:w="7563" w:type="dxa"/>
            <w:gridSpan w:val="3"/>
            <w:tcBorders/>
          </w:tcPr>
          <w:p>
            <w:pPr>
              <w:pStyle w:val="Normal"/>
              <w:jc w:val="both"/>
              <w:rPr>
                <w:sz w:val="24"/>
                <w:lang w:val="tr-TR"/>
              </w:rPr>
            </w:pPr>
            <w:r>
              <w:rPr>
                <w:sz w:val="24"/>
                <w:lang w:val="tr-TR"/>
              </w:rPr>
              <w:t>GÖRÜŞÜLECEK TASARI VE ÖNERİLER İLE KOMİTELERDEN GELEN DİĞER İŞLER.</w:t>
            </w:r>
          </w:p>
        </w:tc>
      </w:tr>
    </w:tbl>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3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8:57:00Z</dcterms:created>
  <dc:creator>BORA CAKMAK</dc:creator>
  <dc:description/>
  <cp:keywords/>
  <dc:language>en-US</dc:language>
  <cp:lastModifiedBy>pembe.unan</cp:lastModifiedBy>
  <dcterms:modified xsi:type="dcterms:W3CDTF">2006-11-24T08:32:00Z</dcterms:modified>
  <cp:revision>145</cp:revision>
  <dc:subject/>
  <dc:title>Dönem 3 Yıl 5 6’ncı Birleşim 22 Ekim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4</vt:lpwstr>
  </property>
  <property fmtid="{D5CDD505-2E9C-101B-9397-08002B2CF9AE}" pid="3" name="_dlc_DocIdItemGuid">
    <vt:lpwstr>13e6edd5-01e2-492a-a707-74fc06c88257</vt:lpwstr>
  </property>
  <property fmtid="{D5CDD505-2E9C-101B-9397-08002B2CF9AE}" pid="4" name="_dlc_DocIdUrl">
    <vt:lpwstr>https://evrakcm.gov.ct.tr/siteler/belgeler/tutanaklar/_layouts/DocIdRedir.aspx?ID=6EZ6FWJHY7ZQ-2-54, 6EZ6FWJHY7ZQ-2-54</vt:lpwstr>
  </property>
</Properties>
</file>