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II</w:t>
            </w:r>
          </w:p>
        </w:tc>
        <w:tc>
          <w:tcPr>
            <w:tcW w:w="5061" w:type="dxa"/>
            <w:tcBorders/>
          </w:tcPr>
          <w:p>
            <w:pPr>
              <w:pStyle w:val="Normal"/>
              <w:jc w:val="right"/>
              <w:rPr>
                <w:sz w:val="24"/>
                <w:u w:val="single"/>
                <w:lang w:val="tr-TR"/>
              </w:rPr>
            </w:pPr>
            <w:r>
              <w:rPr>
                <w:sz w:val="24"/>
                <w:lang w:val="tr-TR"/>
              </w:rPr>
              <w:t xml:space="preserve">  </w:t>
            </w:r>
            <w:r>
              <w:rPr>
                <w:sz w:val="24"/>
                <w:lang w:val="tr-TR"/>
              </w:rPr>
              <w:t>YASAMA YILI:</w:t>
            </w:r>
            <w:r>
              <w:rPr>
                <w:lang w:val="tr-TR"/>
              </w:rPr>
              <w:t xml:space="preserve"> </w:t>
            </w:r>
            <w:r>
              <w:rPr>
                <w:sz w:val="24"/>
                <w:lang w:val="tr-TR"/>
              </w:rPr>
              <w:t>1997/5</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tabs>
          <w:tab w:val="clear" w:pos="720"/>
          <w:tab w:val="left" w:pos="5936" w:leader="none"/>
        </w:tabs>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        </w:t>
      </w: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 xml:space="preserve">          </w:t>
      </w: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t xml:space="preserve">                </w:t>
      </w: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t xml:space="preserve">                   </w:t>
      </w:r>
      <w:r>
        <w:rPr>
          <w:sz w:val="24"/>
          <w:lang w:val="tr-TR"/>
        </w:rPr>
        <w:t>4’üncü Birleşim</w:t>
      </w:r>
    </w:p>
    <w:p>
      <w:pPr>
        <w:pStyle w:val="Normal"/>
        <w:jc w:val="center"/>
        <w:rPr>
          <w:sz w:val="24"/>
          <w:lang w:val="tr-TR"/>
        </w:rPr>
      </w:pPr>
      <w:r>
        <w:rPr>
          <w:sz w:val="24"/>
          <w:lang w:val="tr-TR"/>
        </w:rPr>
        <w:t xml:space="preserve">                   </w:t>
      </w:r>
      <w:r>
        <w:rPr>
          <w:sz w:val="24"/>
          <w:lang w:val="tr-TR"/>
        </w:rPr>
        <w:t>14 Ekim 1997,Salı</w:t>
      </w:r>
    </w:p>
    <w:p>
      <w:pPr>
        <w:pStyle w:val="Normal"/>
        <w:jc w:val="center"/>
        <w:rPr>
          <w:sz w:val="24"/>
          <w:lang w:val="tr-TR"/>
        </w:rPr>
      </w:pPr>
      <w:r>
        <w:rPr>
          <w:sz w:val="24"/>
          <w:lang w:val="tr-TR"/>
        </w:rPr>
      </w:r>
      <w:r>
        <w:br w:type="page"/>
      </w:r>
    </w:p>
    <w:p>
      <w:pPr>
        <w:pStyle w:val="Normal"/>
        <w:jc w:val="center"/>
        <w:rPr>
          <w:sz w:val="28"/>
          <w:lang w:val="tr-TR"/>
        </w:rPr>
      </w:pPr>
      <w:r>
        <w:rPr>
          <w:sz w:val="28"/>
          <w:lang w:val="tr-TR"/>
        </w:rPr>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675"/>
        <w:gridCol w:w="557"/>
        <w:gridCol w:w="557"/>
        <w:gridCol w:w="5430"/>
        <w:gridCol w:w="1301"/>
      </w:tblGrid>
      <w:tr>
        <w:trPr/>
        <w:tc>
          <w:tcPr>
            <w:tcW w:w="675" w:type="dxa"/>
            <w:tcBorders/>
          </w:tcPr>
          <w:p>
            <w:pPr>
              <w:pStyle w:val="Normal"/>
              <w:snapToGrid w:val="false"/>
              <w:jc w:val="both"/>
              <w:rPr>
                <w:sz w:val="24"/>
                <w:lang w:val="tr-TR"/>
              </w:rPr>
            </w:pPr>
            <w:r>
              <w:rPr>
                <w:sz w:val="24"/>
                <w:lang w:val="tr-TR"/>
              </w:rPr>
            </w:r>
          </w:p>
        </w:tc>
        <w:tc>
          <w:tcPr>
            <w:tcW w:w="6544" w:type="dxa"/>
            <w:gridSpan w:val="3"/>
            <w:tcBorders/>
          </w:tcPr>
          <w:p>
            <w:pPr>
              <w:pStyle w:val="Normal"/>
              <w:snapToGrid w:val="false"/>
              <w:jc w:val="both"/>
              <w:rPr>
                <w:sz w:val="24"/>
                <w:lang w:val="tr-TR"/>
              </w:rPr>
            </w:pPr>
            <w:r>
              <w:rPr>
                <w:sz w:val="24"/>
                <w:lang w:val="tr-TR"/>
              </w:rPr>
            </w:r>
          </w:p>
        </w:tc>
        <w:tc>
          <w:tcPr>
            <w:tcW w:w="1301" w:type="dxa"/>
            <w:tcBorders/>
          </w:tcPr>
          <w:p>
            <w:pPr>
              <w:pStyle w:val="Normal"/>
              <w:jc w:val="center"/>
              <w:rPr>
                <w:sz w:val="24"/>
                <w:lang w:val="tr-TR"/>
              </w:rPr>
            </w:pPr>
            <w:r>
              <w:rPr>
                <w:sz w:val="24"/>
                <w:lang w:val="tr-TR"/>
              </w:rPr>
              <w:t>Sayfa</w:t>
            </w:r>
          </w:p>
        </w:tc>
      </w:tr>
      <w:tr>
        <w:trPr/>
        <w:tc>
          <w:tcPr>
            <w:tcW w:w="675" w:type="dxa"/>
            <w:tcBorders/>
          </w:tcPr>
          <w:p>
            <w:pPr>
              <w:pStyle w:val="Normal"/>
              <w:snapToGrid w:val="false"/>
              <w:jc w:val="both"/>
              <w:rPr>
                <w:sz w:val="24"/>
                <w:lang w:val="tr-TR"/>
              </w:rPr>
            </w:pPr>
            <w:r>
              <w:rPr>
                <w:sz w:val="24"/>
                <w:lang w:val="tr-TR"/>
              </w:rPr>
            </w:r>
          </w:p>
        </w:tc>
        <w:tc>
          <w:tcPr>
            <w:tcW w:w="6544" w:type="dxa"/>
            <w:gridSpan w:val="3"/>
            <w:tcBorders/>
          </w:tcPr>
          <w:p>
            <w:pPr>
              <w:pStyle w:val="Normal"/>
              <w:snapToGrid w:val="false"/>
              <w:jc w:val="both"/>
              <w:rPr>
                <w:sz w:val="24"/>
                <w:lang w:val="tr-TR"/>
              </w:rPr>
            </w:pPr>
            <w:r>
              <w:rPr>
                <w:sz w:val="24"/>
                <w:lang w:val="tr-TR"/>
              </w:rPr>
            </w:r>
          </w:p>
        </w:tc>
        <w:tc>
          <w:tcPr>
            <w:tcW w:w="1301" w:type="dxa"/>
            <w:tcBorders/>
          </w:tcPr>
          <w:p>
            <w:pPr>
              <w:pStyle w:val="Normal"/>
              <w:snapToGrid w:val="false"/>
              <w:jc w:val="center"/>
              <w:rPr>
                <w:sz w:val="24"/>
                <w:lang w:val="tr-TR"/>
              </w:rPr>
            </w:pPr>
            <w:r>
              <w:rPr>
                <w:sz w:val="24"/>
                <w:lang w:val="tr-TR"/>
              </w:rPr>
            </w:r>
          </w:p>
        </w:tc>
      </w:tr>
      <w:tr>
        <w:trPr/>
        <w:tc>
          <w:tcPr>
            <w:tcW w:w="675" w:type="dxa"/>
            <w:tcBorders/>
          </w:tcPr>
          <w:p>
            <w:pPr>
              <w:pStyle w:val="Normal"/>
              <w:jc w:val="both"/>
              <w:rPr>
                <w:sz w:val="24"/>
                <w:lang w:val="tr-TR"/>
              </w:rPr>
            </w:pPr>
            <w:r>
              <w:rPr>
                <w:sz w:val="24"/>
                <w:lang w:val="tr-TR"/>
              </w:rPr>
              <w:t>I.</w:t>
            </w:r>
          </w:p>
        </w:tc>
        <w:tc>
          <w:tcPr>
            <w:tcW w:w="6544" w:type="dxa"/>
            <w:gridSpan w:val="3"/>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301" w:type="dxa"/>
            <w:tcBorders/>
          </w:tcPr>
          <w:p>
            <w:pPr>
              <w:pStyle w:val="Normal"/>
              <w:jc w:val="center"/>
              <w:rPr>
                <w:sz w:val="24"/>
                <w:lang w:val="tr-TR"/>
              </w:rPr>
            </w:pPr>
            <w:r>
              <w:rPr>
                <w:sz w:val="24"/>
                <w:lang w:val="tr-TR"/>
              </w:rPr>
              <w:t>227</w:t>
            </w:r>
          </w:p>
        </w:tc>
      </w:tr>
      <w:tr>
        <w:trPr/>
        <w:tc>
          <w:tcPr>
            <w:tcW w:w="675" w:type="dxa"/>
            <w:tcBorders/>
          </w:tcPr>
          <w:p>
            <w:pPr>
              <w:pStyle w:val="Normal"/>
              <w:jc w:val="both"/>
              <w:rPr>
                <w:sz w:val="24"/>
                <w:lang w:val="tr-TR"/>
              </w:rPr>
            </w:pPr>
            <w:r>
              <w:rPr>
                <w:sz w:val="24"/>
                <w:lang w:val="tr-TR"/>
              </w:rPr>
              <w:t>II.</w:t>
            </w:r>
          </w:p>
        </w:tc>
        <w:tc>
          <w:tcPr>
            <w:tcW w:w="6544" w:type="dxa"/>
            <w:gridSpan w:val="3"/>
            <w:tcBorders/>
          </w:tcPr>
          <w:p>
            <w:pPr>
              <w:pStyle w:val="Normal"/>
              <w:jc w:val="both"/>
              <w:rPr>
                <w:sz w:val="24"/>
                <w:lang w:val="tr-TR"/>
              </w:rPr>
            </w:pPr>
            <w:r>
              <w:rPr>
                <w:sz w:val="24"/>
                <w:lang w:val="tr-TR"/>
              </w:rPr>
              <w:t>BAŞKANLIĞIN GENEŞ KURULA SUNUŞLARI</w:t>
            </w:r>
          </w:p>
          <w:p>
            <w:pPr>
              <w:pStyle w:val="Normal"/>
              <w:jc w:val="both"/>
              <w:rPr>
                <w:sz w:val="24"/>
                <w:lang w:val="tr-TR"/>
              </w:rPr>
            </w:pPr>
            <w:r>
              <w:rPr>
                <w:sz w:val="24"/>
                <w:lang w:val="tr-TR"/>
              </w:rPr>
            </w:r>
          </w:p>
        </w:tc>
        <w:tc>
          <w:tcPr>
            <w:tcW w:w="1301"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A-</w:t>
            </w:r>
          </w:p>
        </w:tc>
        <w:tc>
          <w:tcPr>
            <w:tcW w:w="5987" w:type="dxa"/>
            <w:gridSpan w:val="2"/>
            <w:tcBorders/>
          </w:tcPr>
          <w:p>
            <w:pPr>
              <w:pStyle w:val="Normal"/>
              <w:jc w:val="both"/>
              <w:rPr>
                <w:sz w:val="24"/>
                <w:lang w:val="tr-TR"/>
              </w:rPr>
            </w:pPr>
            <w:r>
              <w:rPr>
                <w:sz w:val="24"/>
                <w:lang w:val="tr-TR"/>
              </w:rPr>
              <w:t>GÜNDEM DIŞI KONUŞMALAR</w:t>
            </w:r>
          </w:p>
          <w:p>
            <w:pPr>
              <w:pStyle w:val="Normal"/>
              <w:jc w:val="both"/>
              <w:rPr>
                <w:sz w:val="24"/>
                <w:lang w:val="tr-TR"/>
              </w:rPr>
            </w:pPr>
            <w:r>
              <w:rPr>
                <w:sz w:val="24"/>
                <w:lang w:val="tr-TR"/>
              </w:rPr>
            </w:r>
          </w:p>
        </w:tc>
        <w:tc>
          <w:tcPr>
            <w:tcW w:w="1301"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1.</w:t>
            </w:r>
          </w:p>
        </w:tc>
        <w:tc>
          <w:tcPr>
            <w:tcW w:w="5430" w:type="dxa"/>
            <w:tcBorders/>
          </w:tcPr>
          <w:p>
            <w:pPr>
              <w:pStyle w:val="Normal"/>
              <w:jc w:val="both"/>
              <w:rPr>
                <w:sz w:val="24"/>
                <w:lang w:val="tr-TR"/>
              </w:rPr>
            </w:pPr>
            <w:r>
              <w:rPr>
                <w:sz w:val="24"/>
                <w:lang w:val="tr-TR"/>
              </w:rPr>
              <w:t>C.T.P. Lefkoşa Milletvekili Sayın Ahmet Derya’nın “Üniversitelerde Yaşanan Sorunlar” ile ilgili gündem dışı konuşması.</w:t>
            </w:r>
          </w:p>
          <w:p>
            <w:pPr>
              <w:pStyle w:val="Normal"/>
              <w:jc w:val="both"/>
              <w:rPr>
                <w:sz w:val="24"/>
                <w:lang w:val="tr-TR"/>
              </w:rPr>
            </w:pPr>
            <w:r>
              <w:rPr>
                <w:sz w:val="24"/>
                <w:lang w:val="tr-TR"/>
              </w:rPr>
            </w:r>
          </w:p>
        </w:tc>
        <w:tc>
          <w:tcPr>
            <w:tcW w:w="130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28</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430" w:type="dxa"/>
            <w:tcBorders/>
          </w:tcPr>
          <w:p>
            <w:pPr>
              <w:pStyle w:val="Normal"/>
              <w:jc w:val="both"/>
              <w:rPr>
                <w:sz w:val="24"/>
                <w:lang w:val="tr-TR"/>
              </w:rPr>
            </w:pPr>
            <w:r>
              <w:rPr>
                <w:sz w:val="24"/>
                <w:lang w:val="tr-TR"/>
              </w:rPr>
              <w:t>- Milli Eğitim, Kültür, Gençlik ve Spor Bakanı Sayın Günay Caymaz’ın ilgili yanıtı.</w:t>
            </w:r>
          </w:p>
          <w:p>
            <w:pPr>
              <w:pStyle w:val="Normal"/>
              <w:jc w:val="both"/>
              <w:rPr>
                <w:sz w:val="24"/>
                <w:lang w:val="tr-TR"/>
              </w:rPr>
            </w:pPr>
            <w:r>
              <w:rPr>
                <w:sz w:val="24"/>
                <w:lang w:val="tr-TR"/>
              </w:rPr>
            </w:r>
          </w:p>
        </w:tc>
        <w:tc>
          <w:tcPr>
            <w:tcW w:w="1301"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2.</w:t>
            </w:r>
          </w:p>
        </w:tc>
        <w:tc>
          <w:tcPr>
            <w:tcW w:w="5430" w:type="dxa"/>
            <w:tcBorders/>
          </w:tcPr>
          <w:p>
            <w:pPr>
              <w:pStyle w:val="Normal"/>
              <w:jc w:val="both"/>
              <w:rPr>
                <w:sz w:val="24"/>
                <w:lang w:val="tr-TR"/>
              </w:rPr>
            </w:pPr>
            <w:r>
              <w:rPr>
                <w:sz w:val="24"/>
                <w:lang w:val="tr-TR"/>
              </w:rPr>
              <w:t>CTP Girne Milletvekili Sayın Ömer Kalyoncu’nun “Sosyal Sigortalar Dairesinin Durumu ve Uygulamaları” ile ilgili gündem dışı konuşması.</w:t>
            </w:r>
          </w:p>
          <w:p>
            <w:pPr>
              <w:pStyle w:val="Normal"/>
              <w:jc w:val="both"/>
              <w:rPr>
                <w:sz w:val="24"/>
                <w:lang w:val="tr-TR"/>
              </w:rPr>
            </w:pPr>
            <w:r>
              <w:rPr>
                <w:sz w:val="24"/>
                <w:lang w:val="tr-TR"/>
              </w:rPr>
            </w:r>
          </w:p>
        </w:tc>
        <w:tc>
          <w:tcPr>
            <w:tcW w:w="130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36</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430" w:type="dxa"/>
            <w:tcBorders/>
          </w:tcPr>
          <w:p>
            <w:pPr>
              <w:pStyle w:val="Normal"/>
              <w:jc w:val="both"/>
              <w:rPr>
                <w:sz w:val="24"/>
                <w:lang w:val="tr-TR"/>
              </w:rPr>
            </w:pPr>
            <w:r>
              <w:rPr>
                <w:sz w:val="24"/>
                <w:lang w:val="tr-TR"/>
              </w:rPr>
              <w:t>- Çalışma ve İskan Bakanı Sayın Ali Özkan Altınışık’ın ilgili yanıtı.</w:t>
            </w:r>
          </w:p>
          <w:p>
            <w:pPr>
              <w:pStyle w:val="Normal"/>
              <w:jc w:val="both"/>
              <w:rPr>
                <w:sz w:val="24"/>
                <w:lang w:val="tr-TR"/>
              </w:rPr>
            </w:pPr>
            <w:r>
              <w:rPr>
                <w:sz w:val="24"/>
                <w:lang w:val="tr-TR"/>
              </w:rPr>
            </w:r>
          </w:p>
        </w:tc>
        <w:tc>
          <w:tcPr>
            <w:tcW w:w="1301"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430" w:type="dxa"/>
            <w:tcBorders/>
          </w:tcPr>
          <w:p>
            <w:pPr>
              <w:pStyle w:val="Normal"/>
              <w:jc w:val="both"/>
              <w:rPr>
                <w:sz w:val="24"/>
                <w:lang w:val="tr-TR"/>
              </w:rPr>
            </w:pPr>
            <w:r>
              <w:rPr>
                <w:sz w:val="24"/>
                <w:lang w:val="tr-TR"/>
              </w:rPr>
              <w:t>- Sayın Ömer Kalyoncu’nun açıklayıcı konuşması.</w:t>
            </w:r>
          </w:p>
          <w:p>
            <w:pPr>
              <w:pStyle w:val="Normal"/>
              <w:jc w:val="both"/>
              <w:rPr>
                <w:sz w:val="24"/>
                <w:lang w:val="tr-TR"/>
              </w:rPr>
            </w:pPr>
            <w:r>
              <w:rPr>
                <w:sz w:val="24"/>
                <w:lang w:val="tr-TR"/>
              </w:rPr>
            </w:r>
          </w:p>
        </w:tc>
        <w:tc>
          <w:tcPr>
            <w:tcW w:w="1301"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430" w:type="dxa"/>
            <w:tcBorders/>
          </w:tcPr>
          <w:p>
            <w:pPr>
              <w:pStyle w:val="Normal"/>
              <w:jc w:val="both"/>
              <w:rPr>
                <w:sz w:val="24"/>
                <w:lang w:val="tr-TR"/>
              </w:rPr>
            </w:pPr>
            <w:r>
              <w:rPr>
                <w:sz w:val="24"/>
                <w:lang w:val="tr-TR"/>
              </w:rPr>
              <w:t>- Sayın Ali Özkan Altınışık’ın açıklayıcı konuşması.</w:t>
            </w:r>
          </w:p>
          <w:p>
            <w:pPr>
              <w:pStyle w:val="Normal"/>
              <w:jc w:val="both"/>
              <w:rPr>
                <w:sz w:val="24"/>
                <w:lang w:val="tr-TR"/>
              </w:rPr>
            </w:pPr>
            <w:r>
              <w:rPr>
                <w:sz w:val="24"/>
                <w:lang w:val="tr-TR"/>
              </w:rPr>
            </w:r>
          </w:p>
        </w:tc>
        <w:tc>
          <w:tcPr>
            <w:tcW w:w="1301"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3.</w:t>
            </w:r>
          </w:p>
        </w:tc>
        <w:tc>
          <w:tcPr>
            <w:tcW w:w="5430" w:type="dxa"/>
            <w:tcBorders/>
          </w:tcPr>
          <w:p>
            <w:pPr>
              <w:pStyle w:val="Normal"/>
              <w:jc w:val="both"/>
              <w:rPr>
                <w:sz w:val="24"/>
                <w:lang w:val="tr-TR"/>
              </w:rPr>
            </w:pPr>
            <w:r>
              <w:rPr>
                <w:sz w:val="24"/>
                <w:lang w:val="tr-TR"/>
              </w:rPr>
              <w:t>CTP Gazi Mağusa Milletvekili Sayın Sonay Adem’in “Mesarya Bölgesi Sorunları” ile ilgili gündem dışı konuşması.</w:t>
            </w:r>
          </w:p>
          <w:p>
            <w:pPr>
              <w:pStyle w:val="Normal"/>
              <w:jc w:val="both"/>
              <w:rPr>
                <w:sz w:val="24"/>
                <w:lang w:val="tr-TR"/>
              </w:rPr>
            </w:pPr>
            <w:r>
              <w:rPr>
                <w:sz w:val="24"/>
                <w:lang w:val="tr-TR"/>
              </w:rPr>
            </w:r>
          </w:p>
        </w:tc>
        <w:tc>
          <w:tcPr>
            <w:tcW w:w="130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58</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4.</w:t>
            </w:r>
          </w:p>
        </w:tc>
        <w:tc>
          <w:tcPr>
            <w:tcW w:w="5430" w:type="dxa"/>
            <w:tcBorders/>
          </w:tcPr>
          <w:p>
            <w:pPr>
              <w:pStyle w:val="Normal"/>
              <w:jc w:val="both"/>
              <w:rPr>
                <w:sz w:val="24"/>
                <w:lang w:val="tr-TR"/>
              </w:rPr>
            </w:pPr>
            <w:r>
              <w:rPr>
                <w:sz w:val="24"/>
                <w:lang w:val="tr-TR"/>
              </w:rPr>
              <w:t>TKP Gazi Mağusa Milletvekili Sayın Mehmet Emin Karagil’in “Karpaz Süt Fabrikasındaki Atık Su Sorunuyla” ilgili gündem dışı konuşması.</w:t>
            </w:r>
          </w:p>
          <w:p>
            <w:pPr>
              <w:pStyle w:val="Normal"/>
              <w:jc w:val="both"/>
              <w:rPr>
                <w:sz w:val="24"/>
                <w:lang w:val="tr-TR"/>
              </w:rPr>
            </w:pPr>
            <w:r>
              <w:rPr>
                <w:sz w:val="24"/>
                <w:lang w:val="tr-TR"/>
              </w:rPr>
            </w:r>
          </w:p>
        </w:tc>
        <w:tc>
          <w:tcPr>
            <w:tcW w:w="130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63</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430" w:type="dxa"/>
            <w:tcBorders/>
          </w:tcPr>
          <w:p>
            <w:pPr>
              <w:pStyle w:val="Normal"/>
              <w:jc w:val="both"/>
              <w:rPr>
                <w:sz w:val="24"/>
                <w:lang w:val="tr-TR"/>
              </w:rPr>
            </w:pPr>
            <w:r>
              <w:rPr>
                <w:sz w:val="24"/>
                <w:lang w:val="tr-TR"/>
              </w:rPr>
              <w:t>- Sağlık ve Çevre Bakanı Sayın Ertuğrul Hasipoğlu’nun ilgili yanıtı.</w:t>
            </w:r>
          </w:p>
          <w:p>
            <w:pPr>
              <w:pStyle w:val="Normal"/>
              <w:jc w:val="both"/>
              <w:rPr>
                <w:sz w:val="24"/>
                <w:lang w:val="tr-TR"/>
              </w:rPr>
            </w:pPr>
            <w:r>
              <w:rPr>
                <w:sz w:val="24"/>
                <w:lang w:val="tr-TR"/>
              </w:rPr>
              <w:t xml:space="preserve">           </w:t>
            </w:r>
            <w:r>
              <w:rPr>
                <w:sz w:val="24"/>
                <w:lang w:val="tr-TR"/>
              </w:rPr>
              <w:t>(İlgili Belge Ana Dosyaya Konmuştur.)</w:t>
            </w:r>
          </w:p>
          <w:p>
            <w:pPr>
              <w:pStyle w:val="Normal"/>
              <w:jc w:val="both"/>
              <w:rPr>
                <w:sz w:val="24"/>
                <w:lang w:val="tr-TR"/>
              </w:rPr>
            </w:pPr>
            <w:r>
              <w:rPr>
                <w:sz w:val="24"/>
                <w:lang w:val="tr-TR"/>
              </w:rPr>
            </w:r>
          </w:p>
        </w:tc>
        <w:tc>
          <w:tcPr>
            <w:tcW w:w="1301"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 xml:space="preserve">B- </w:t>
            </w:r>
          </w:p>
        </w:tc>
        <w:tc>
          <w:tcPr>
            <w:tcW w:w="5987" w:type="dxa"/>
            <w:gridSpan w:val="2"/>
            <w:tcBorders/>
          </w:tcPr>
          <w:p>
            <w:pPr>
              <w:pStyle w:val="Normal"/>
              <w:jc w:val="both"/>
              <w:rPr>
                <w:sz w:val="24"/>
                <w:lang w:val="tr-TR"/>
              </w:rPr>
            </w:pPr>
            <w:r>
              <w:rPr>
                <w:sz w:val="24"/>
                <w:lang w:val="tr-TR"/>
              </w:rPr>
              <w:t>ONAYA SUNULANLAR</w:t>
            </w:r>
          </w:p>
          <w:p>
            <w:pPr>
              <w:pStyle w:val="Normal"/>
              <w:jc w:val="both"/>
              <w:rPr>
                <w:sz w:val="24"/>
                <w:lang w:val="tr-TR"/>
              </w:rPr>
            </w:pPr>
            <w:r>
              <w:rPr>
                <w:sz w:val="24"/>
                <w:lang w:val="tr-TR"/>
              </w:rPr>
            </w:r>
          </w:p>
        </w:tc>
        <w:tc>
          <w:tcPr>
            <w:tcW w:w="1301"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1.</w:t>
            </w:r>
          </w:p>
        </w:tc>
        <w:tc>
          <w:tcPr>
            <w:tcW w:w="5430" w:type="dxa"/>
            <w:tcBorders/>
          </w:tcPr>
          <w:p>
            <w:pPr>
              <w:pStyle w:val="Normal"/>
              <w:jc w:val="both"/>
              <w:rPr>
                <w:sz w:val="24"/>
                <w:lang w:val="tr-TR"/>
              </w:rPr>
            </w:pPr>
            <w:r>
              <w:rPr>
                <w:sz w:val="24"/>
                <w:lang w:val="tr-TR"/>
              </w:rPr>
              <w:t>Gülsen İçöz’ün Kaybolması, Ülkeden Kaçması ve/veya Kaçırılmasının Sorumlularını ve Olayın Sonuçlarını Araştırmak Üzere Kurulan Meclis Araştırma Komitesi Başkanlığının,Komiteye yeni bir sürenin verilmesine ilişkin Tezkeresi.</w:t>
            </w:r>
          </w:p>
          <w:p>
            <w:pPr>
              <w:pStyle w:val="Normal"/>
              <w:jc w:val="both"/>
              <w:rPr>
                <w:sz w:val="24"/>
                <w:lang w:val="tr-TR"/>
              </w:rPr>
            </w:pPr>
            <w:r>
              <w:rPr>
                <w:sz w:val="24"/>
                <w:lang w:val="tr-TR"/>
              </w:rPr>
            </w:r>
          </w:p>
        </w:tc>
        <w:tc>
          <w:tcPr>
            <w:tcW w:w="130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69</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2.</w:t>
            </w:r>
          </w:p>
        </w:tc>
        <w:tc>
          <w:tcPr>
            <w:tcW w:w="5430" w:type="dxa"/>
            <w:tcBorders/>
          </w:tcPr>
          <w:p>
            <w:pPr>
              <w:pStyle w:val="Normal"/>
              <w:jc w:val="both"/>
              <w:rPr>
                <w:sz w:val="24"/>
                <w:lang w:val="tr-TR"/>
              </w:rPr>
            </w:pPr>
            <w:r>
              <w:rPr>
                <w:sz w:val="24"/>
                <w:lang w:val="tr-TR"/>
              </w:rPr>
              <w:t>Cumhuriyet Meclisi Başkanlık Divanının UBP Lefkoşa Milletvekili Sayın Vehbi Z.Serter’in İstanbul’a gitmesine ilişkin Kararı.</w:t>
            </w:r>
          </w:p>
          <w:p>
            <w:pPr>
              <w:pStyle w:val="Normal"/>
              <w:jc w:val="both"/>
              <w:rPr>
                <w:sz w:val="24"/>
                <w:lang w:val="tr-TR"/>
              </w:rPr>
            </w:pPr>
            <w:r>
              <w:rPr>
                <w:sz w:val="24"/>
                <w:lang w:val="tr-TR"/>
              </w:rPr>
            </w:r>
          </w:p>
        </w:tc>
        <w:tc>
          <w:tcPr>
            <w:tcW w:w="130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69</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3.</w:t>
            </w:r>
          </w:p>
        </w:tc>
        <w:tc>
          <w:tcPr>
            <w:tcW w:w="5430" w:type="dxa"/>
            <w:tcBorders/>
          </w:tcPr>
          <w:p>
            <w:pPr>
              <w:pStyle w:val="Normal"/>
              <w:jc w:val="both"/>
              <w:rPr>
                <w:sz w:val="24"/>
                <w:lang w:val="tr-TR"/>
              </w:rPr>
            </w:pPr>
            <w:r>
              <w:rPr>
                <w:sz w:val="24"/>
                <w:lang w:val="tr-TR"/>
              </w:rPr>
              <w:t>Ulusal Birlik Partisi Grup Başkanlığının İdari ve Sosyal İşler Komitesindeki üye değişikliğine ilişkin Tezkeresi.</w:t>
            </w:r>
          </w:p>
          <w:p>
            <w:pPr>
              <w:pStyle w:val="Normal"/>
              <w:jc w:val="both"/>
              <w:rPr>
                <w:sz w:val="24"/>
                <w:lang w:val="tr-TR"/>
              </w:rPr>
            </w:pPr>
            <w:r>
              <w:rPr>
                <w:sz w:val="24"/>
                <w:lang w:val="tr-TR"/>
              </w:rPr>
            </w:r>
          </w:p>
        </w:tc>
        <w:tc>
          <w:tcPr>
            <w:tcW w:w="130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70</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C.</w:t>
            </w:r>
          </w:p>
        </w:tc>
        <w:tc>
          <w:tcPr>
            <w:tcW w:w="5987" w:type="dxa"/>
            <w:gridSpan w:val="2"/>
            <w:tcBorders/>
          </w:tcPr>
          <w:p>
            <w:pPr>
              <w:pStyle w:val="Normal"/>
              <w:jc w:val="both"/>
              <w:rPr>
                <w:sz w:val="24"/>
                <w:lang w:val="tr-TR"/>
              </w:rPr>
            </w:pPr>
            <w:r>
              <w:rPr>
                <w:sz w:val="24"/>
                <w:lang w:val="tr-TR"/>
              </w:rPr>
              <w:t>BİLGİYE SUNULANLAR</w:t>
            </w:r>
          </w:p>
          <w:p>
            <w:pPr>
              <w:pStyle w:val="Normal"/>
              <w:jc w:val="both"/>
              <w:rPr>
                <w:sz w:val="24"/>
                <w:lang w:val="tr-TR"/>
              </w:rPr>
            </w:pPr>
            <w:r>
              <w:rPr>
                <w:sz w:val="24"/>
                <w:lang w:val="tr-TR"/>
              </w:rPr>
            </w:r>
          </w:p>
        </w:tc>
        <w:tc>
          <w:tcPr>
            <w:tcW w:w="1301"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1.</w:t>
            </w:r>
          </w:p>
        </w:tc>
        <w:tc>
          <w:tcPr>
            <w:tcW w:w="5430" w:type="dxa"/>
            <w:tcBorders/>
          </w:tcPr>
          <w:p>
            <w:pPr>
              <w:pStyle w:val="Normal"/>
              <w:jc w:val="both"/>
              <w:rPr>
                <w:sz w:val="24"/>
                <w:lang w:val="tr-TR"/>
              </w:rPr>
            </w:pPr>
            <w:r>
              <w:rPr>
                <w:sz w:val="24"/>
                <w:lang w:val="tr-TR"/>
              </w:rPr>
              <w:t xml:space="preserve">Yurt dışına giden Bayındırlık ve Ulaştırma Bakanı Sayın Mehmet Bayram’a, Ekonomi Bakanı Sayın Erdal Onurhan’ın vekâlet etmesinin uygun bulunmuş olduğuna ilişkin Tezkeresi. </w:t>
            </w:r>
          </w:p>
          <w:p>
            <w:pPr>
              <w:pStyle w:val="Normal"/>
              <w:jc w:val="both"/>
              <w:rPr>
                <w:sz w:val="24"/>
                <w:lang w:val="tr-TR"/>
              </w:rPr>
            </w:pPr>
            <w:r>
              <w:rPr>
                <w:sz w:val="24"/>
                <w:lang w:val="tr-TR"/>
              </w:rPr>
              <w:t xml:space="preserve">  </w:t>
            </w:r>
          </w:p>
        </w:tc>
        <w:tc>
          <w:tcPr>
            <w:tcW w:w="130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70</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2.</w:t>
            </w:r>
          </w:p>
        </w:tc>
        <w:tc>
          <w:tcPr>
            <w:tcW w:w="5430" w:type="dxa"/>
            <w:tcBorders/>
          </w:tcPr>
          <w:p>
            <w:pPr>
              <w:pStyle w:val="Normal"/>
              <w:jc w:val="both"/>
              <w:rPr>
                <w:sz w:val="24"/>
                <w:lang w:val="tr-TR"/>
              </w:rPr>
            </w:pPr>
            <w:r>
              <w:rPr>
                <w:sz w:val="24"/>
                <w:lang w:val="tr-TR"/>
              </w:rPr>
              <w:t>Yurt dışına giden Dışişleri ve Savunma Bakanı Sayın Taner Etkin’e, Maliye Bakanı Sayın Salih Coşar’ın vekâlet etmesinin uygun bulunmuş olduğuna ilişkin Cumhurbaşkanlığı Tezkeresi.</w:t>
            </w:r>
          </w:p>
          <w:p>
            <w:pPr>
              <w:pStyle w:val="Normal"/>
              <w:jc w:val="both"/>
              <w:rPr>
                <w:sz w:val="24"/>
                <w:lang w:val="tr-TR"/>
              </w:rPr>
            </w:pPr>
            <w:r>
              <w:rPr>
                <w:sz w:val="24"/>
                <w:lang w:val="tr-TR"/>
              </w:rPr>
            </w:r>
          </w:p>
        </w:tc>
        <w:tc>
          <w:tcPr>
            <w:tcW w:w="130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71</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3.</w:t>
            </w:r>
          </w:p>
        </w:tc>
        <w:tc>
          <w:tcPr>
            <w:tcW w:w="5430" w:type="dxa"/>
            <w:tcBorders/>
          </w:tcPr>
          <w:p>
            <w:pPr>
              <w:pStyle w:val="Normal"/>
              <w:jc w:val="both"/>
              <w:rPr>
                <w:sz w:val="24"/>
                <w:lang w:val="tr-TR"/>
              </w:rPr>
            </w:pPr>
            <w:r>
              <w:rPr>
                <w:sz w:val="24"/>
                <w:lang w:val="tr-TR"/>
              </w:rPr>
              <w:t>Girne Milletvekili Sayın Ünal Üstel’in Demokrat Partiden ayrılıp görevini bağımsız olarak sürdürdüğüne ilişkin Tezkeresi.</w:t>
            </w:r>
          </w:p>
          <w:p>
            <w:pPr>
              <w:pStyle w:val="Normal"/>
              <w:jc w:val="both"/>
              <w:rPr>
                <w:sz w:val="24"/>
                <w:lang w:val="tr-TR"/>
              </w:rPr>
            </w:pPr>
            <w:r>
              <w:rPr>
                <w:sz w:val="24"/>
                <w:lang w:val="tr-TR"/>
              </w:rPr>
            </w:r>
          </w:p>
        </w:tc>
        <w:tc>
          <w:tcPr>
            <w:tcW w:w="130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72</w:t>
            </w:r>
          </w:p>
        </w:tc>
      </w:tr>
      <w:tr>
        <w:trPr/>
        <w:tc>
          <w:tcPr>
            <w:tcW w:w="675" w:type="dxa"/>
            <w:tcBorders/>
          </w:tcPr>
          <w:p>
            <w:pPr>
              <w:pStyle w:val="Normal"/>
              <w:jc w:val="both"/>
              <w:rPr>
                <w:sz w:val="24"/>
                <w:lang w:val="tr-TR"/>
              </w:rPr>
            </w:pPr>
            <w:r>
              <w:rPr>
                <w:sz w:val="24"/>
                <w:lang w:val="tr-TR"/>
              </w:rPr>
              <w:t>III.</w:t>
            </w:r>
          </w:p>
        </w:tc>
        <w:tc>
          <w:tcPr>
            <w:tcW w:w="6544" w:type="dxa"/>
            <w:gridSpan w:val="3"/>
            <w:tcBorders/>
          </w:tcPr>
          <w:p>
            <w:pPr>
              <w:pStyle w:val="Normal"/>
              <w:jc w:val="both"/>
              <w:rPr>
                <w:sz w:val="24"/>
                <w:lang w:val="tr-TR"/>
              </w:rPr>
            </w:pPr>
            <w:r>
              <w:rPr>
                <w:sz w:val="24"/>
                <w:lang w:val="tr-TR"/>
              </w:rPr>
              <w:t>SORULAR VE YANITLAR</w:t>
            </w:r>
          </w:p>
          <w:p>
            <w:pPr>
              <w:pStyle w:val="Normal"/>
              <w:jc w:val="both"/>
              <w:rPr>
                <w:sz w:val="24"/>
                <w:lang w:val="tr-TR"/>
              </w:rPr>
            </w:pPr>
            <w:r>
              <w:rPr>
                <w:sz w:val="24"/>
                <w:lang w:val="tr-TR"/>
              </w:rPr>
            </w:r>
          </w:p>
        </w:tc>
        <w:tc>
          <w:tcPr>
            <w:tcW w:w="1301"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1.</w:t>
            </w:r>
          </w:p>
        </w:tc>
        <w:tc>
          <w:tcPr>
            <w:tcW w:w="5430" w:type="dxa"/>
            <w:tcBorders/>
          </w:tcPr>
          <w:p>
            <w:pPr>
              <w:pStyle w:val="Normal"/>
              <w:jc w:val="both"/>
              <w:rPr>
                <w:sz w:val="24"/>
                <w:lang w:val="tr-TR"/>
              </w:rPr>
            </w:pPr>
            <w:r>
              <w:rPr>
                <w:sz w:val="24"/>
                <w:lang w:val="tr-TR"/>
              </w:rPr>
              <w:t>TKP Gazi Mağusa Milletvekili Sayın Hüseyin Angolemli’nin “İnönü Köyünde Kurasız Dağıtılan Arsalarla” ilgili sözlü sorusu. (S.S.NO:25/4/97)</w:t>
            </w:r>
          </w:p>
          <w:p>
            <w:pPr>
              <w:pStyle w:val="Normal"/>
              <w:jc w:val="both"/>
              <w:rPr>
                <w:sz w:val="24"/>
                <w:lang w:val="tr-TR"/>
              </w:rPr>
            </w:pPr>
            <w:r>
              <w:rPr>
                <w:sz w:val="24"/>
                <w:lang w:val="tr-TR"/>
              </w:rPr>
            </w:r>
          </w:p>
        </w:tc>
        <w:tc>
          <w:tcPr>
            <w:tcW w:w="130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72</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2.</w:t>
            </w:r>
          </w:p>
        </w:tc>
        <w:tc>
          <w:tcPr>
            <w:tcW w:w="5430" w:type="dxa"/>
            <w:tcBorders/>
          </w:tcPr>
          <w:p>
            <w:pPr>
              <w:pStyle w:val="Normal"/>
              <w:jc w:val="both"/>
              <w:rPr>
                <w:sz w:val="24"/>
                <w:lang w:val="tr-TR"/>
              </w:rPr>
            </w:pPr>
            <w:r>
              <w:rPr>
                <w:sz w:val="24"/>
                <w:lang w:val="tr-TR"/>
              </w:rPr>
              <w:t>CTP Lefkoşa Milletvekili Sayın Özker Özgür’ün “Birleşmiş Milletlerin Organize Ettiği Festivale Katılan KKTC Vatandaşları Hakkında Soruşturma Açılıp Açılmadığı” ile ilgili sözlü sorusu. (S.S.No:1/5/97)</w:t>
            </w:r>
          </w:p>
          <w:p>
            <w:pPr>
              <w:pStyle w:val="Normal"/>
              <w:jc w:val="both"/>
              <w:rPr>
                <w:sz w:val="24"/>
                <w:lang w:val="tr-TR"/>
              </w:rPr>
            </w:pPr>
            <w:r>
              <w:rPr>
                <w:sz w:val="24"/>
                <w:lang w:val="tr-TR"/>
              </w:rPr>
            </w:r>
          </w:p>
        </w:tc>
        <w:tc>
          <w:tcPr>
            <w:tcW w:w="130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73</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3.</w:t>
            </w:r>
          </w:p>
        </w:tc>
        <w:tc>
          <w:tcPr>
            <w:tcW w:w="5430" w:type="dxa"/>
            <w:tcBorders/>
          </w:tcPr>
          <w:p>
            <w:pPr>
              <w:pStyle w:val="Normal"/>
              <w:jc w:val="both"/>
              <w:rPr>
                <w:sz w:val="24"/>
                <w:lang w:val="tr-TR"/>
              </w:rPr>
            </w:pPr>
            <w:r>
              <w:rPr>
                <w:sz w:val="24"/>
                <w:lang w:val="tr-TR"/>
              </w:rPr>
              <w:t>CTP Lefkoşa Milletvekili Sayın Özkan Murat’ın “Süt Paraları ve Kuraklık Tazminatları” ile ilgili Yazılı Sorusu. (Y.S.No: 5/5/97)</w:t>
            </w:r>
          </w:p>
          <w:p>
            <w:pPr>
              <w:pStyle w:val="Normal"/>
              <w:jc w:val="both"/>
              <w:rPr>
                <w:sz w:val="24"/>
                <w:lang w:val="tr-TR"/>
              </w:rPr>
            </w:pPr>
            <w:r>
              <w:rPr>
                <w:sz w:val="24"/>
                <w:lang w:val="tr-TR"/>
              </w:rPr>
            </w:r>
          </w:p>
        </w:tc>
        <w:tc>
          <w:tcPr>
            <w:tcW w:w="130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74</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4.</w:t>
            </w:r>
          </w:p>
        </w:tc>
        <w:tc>
          <w:tcPr>
            <w:tcW w:w="5430" w:type="dxa"/>
            <w:tcBorders/>
          </w:tcPr>
          <w:p>
            <w:pPr>
              <w:pStyle w:val="Normal"/>
              <w:jc w:val="both"/>
              <w:rPr>
                <w:sz w:val="24"/>
                <w:lang w:val="tr-TR"/>
              </w:rPr>
            </w:pPr>
            <w:r>
              <w:rPr>
                <w:sz w:val="24"/>
                <w:lang w:val="tr-TR"/>
              </w:rPr>
              <w:t>CTP Lefkoşa Milletvekili Sayın Vasfi Candan’ın “Ders Yılı Hazırlık Ödeneği” ile ilgili Sözlü Sorusu. (S.S.No: 3/5/97)</w:t>
            </w:r>
          </w:p>
          <w:p>
            <w:pPr>
              <w:pStyle w:val="Normal"/>
              <w:jc w:val="both"/>
              <w:rPr>
                <w:sz w:val="24"/>
                <w:lang w:val="tr-TR"/>
              </w:rPr>
            </w:pPr>
            <w:r>
              <w:rPr>
                <w:sz w:val="24"/>
                <w:lang w:val="tr-TR"/>
              </w:rPr>
            </w:r>
          </w:p>
        </w:tc>
        <w:tc>
          <w:tcPr>
            <w:tcW w:w="130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74</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430" w:type="dxa"/>
            <w:tcBorders/>
          </w:tcPr>
          <w:p>
            <w:pPr>
              <w:pStyle w:val="Normal"/>
              <w:jc w:val="both"/>
              <w:rPr>
                <w:sz w:val="24"/>
                <w:lang w:val="tr-TR"/>
              </w:rPr>
            </w:pPr>
            <w:r>
              <w:rPr>
                <w:sz w:val="24"/>
                <w:lang w:val="tr-TR"/>
              </w:rPr>
              <w:t>- Milli Eğitim, Kültür, Gençlik ve Spor Bakanı Sayın Günay Caymaz yanıtı.</w:t>
            </w:r>
          </w:p>
          <w:p>
            <w:pPr>
              <w:pStyle w:val="Normal"/>
              <w:jc w:val="both"/>
              <w:rPr>
                <w:sz w:val="24"/>
                <w:lang w:val="tr-TR"/>
              </w:rPr>
            </w:pPr>
            <w:r>
              <w:rPr>
                <w:sz w:val="24"/>
                <w:lang w:val="tr-TR"/>
              </w:rPr>
            </w:r>
          </w:p>
        </w:tc>
        <w:tc>
          <w:tcPr>
            <w:tcW w:w="1301"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5.</w:t>
            </w:r>
          </w:p>
        </w:tc>
        <w:tc>
          <w:tcPr>
            <w:tcW w:w="5430" w:type="dxa"/>
            <w:tcBorders/>
          </w:tcPr>
          <w:p>
            <w:pPr>
              <w:pStyle w:val="Normal"/>
              <w:jc w:val="both"/>
              <w:rPr>
                <w:sz w:val="24"/>
                <w:lang w:val="tr-TR"/>
              </w:rPr>
            </w:pPr>
            <w:r>
              <w:rPr>
                <w:sz w:val="24"/>
                <w:lang w:val="tr-TR"/>
              </w:rPr>
              <w:t xml:space="preserve">CTP Lefkoşa Milletvekili Sayın Vasfi Candan’ın “Cengiz Topel Hastanesindeki Jeneratör” ile ilgili Sözlü Sorusu. (S.S.No: 5/5/97) </w:t>
            </w:r>
          </w:p>
          <w:p>
            <w:pPr>
              <w:pStyle w:val="Normal"/>
              <w:jc w:val="both"/>
              <w:rPr>
                <w:sz w:val="24"/>
                <w:lang w:val="tr-TR"/>
              </w:rPr>
            </w:pPr>
            <w:r>
              <w:rPr>
                <w:sz w:val="24"/>
                <w:lang w:val="tr-TR"/>
              </w:rPr>
            </w:r>
          </w:p>
        </w:tc>
        <w:tc>
          <w:tcPr>
            <w:tcW w:w="130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75</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6.</w:t>
            </w:r>
          </w:p>
        </w:tc>
        <w:tc>
          <w:tcPr>
            <w:tcW w:w="5430" w:type="dxa"/>
            <w:tcBorders/>
          </w:tcPr>
          <w:p>
            <w:pPr>
              <w:pStyle w:val="Normal"/>
              <w:jc w:val="both"/>
              <w:rPr>
                <w:sz w:val="24"/>
                <w:lang w:val="tr-TR"/>
              </w:rPr>
            </w:pPr>
            <w:r>
              <w:rPr>
                <w:sz w:val="24"/>
                <w:lang w:val="tr-TR"/>
              </w:rPr>
              <w:t>TKP Lefkoşa Milletvekili Sayın Gülsen Bozkurt’un “Özürlülere Verilen Sosyal Yardımlar” ile ilgili Sözlü Sorusu. (S.S.No: 4/5/97)</w:t>
            </w:r>
          </w:p>
          <w:p>
            <w:pPr>
              <w:pStyle w:val="Normal"/>
              <w:jc w:val="both"/>
              <w:rPr>
                <w:sz w:val="24"/>
                <w:lang w:val="tr-TR"/>
              </w:rPr>
            </w:pPr>
            <w:r>
              <w:rPr>
                <w:sz w:val="24"/>
                <w:lang w:val="tr-TR"/>
              </w:rPr>
            </w:r>
          </w:p>
        </w:tc>
        <w:tc>
          <w:tcPr>
            <w:tcW w:w="130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76</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7.</w:t>
            </w:r>
          </w:p>
        </w:tc>
        <w:tc>
          <w:tcPr>
            <w:tcW w:w="5430" w:type="dxa"/>
            <w:tcBorders/>
          </w:tcPr>
          <w:p>
            <w:pPr>
              <w:pStyle w:val="Normal"/>
              <w:jc w:val="both"/>
              <w:rPr>
                <w:sz w:val="24"/>
                <w:lang w:val="tr-TR"/>
              </w:rPr>
            </w:pPr>
            <w:r>
              <w:rPr>
                <w:sz w:val="24"/>
                <w:lang w:val="tr-TR"/>
              </w:rPr>
              <w:t>CTP Lefkoşa Milletvekili Sayın Ömer Kalyoncu’nun “Çalışma ve İskan Bakanının Görevden Alınıp Alınmayacağı ile ilgili sözlü sorusu. (S.S.No: 6/5/97)</w:t>
            </w:r>
          </w:p>
        </w:tc>
        <w:tc>
          <w:tcPr>
            <w:tcW w:w="130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76</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430" w:type="dxa"/>
            <w:tcBorders/>
          </w:tcPr>
          <w:p>
            <w:pPr>
              <w:pStyle w:val="Normal"/>
              <w:snapToGrid w:val="false"/>
              <w:jc w:val="both"/>
              <w:rPr>
                <w:sz w:val="24"/>
                <w:lang w:val="tr-TR"/>
              </w:rPr>
            </w:pPr>
            <w:r>
              <w:rPr>
                <w:sz w:val="24"/>
                <w:lang w:val="tr-TR"/>
              </w:rPr>
            </w:r>
          </w:p>
        </w:tc>
        <w:tc>
          <w:tcPr>
            <w:tcW w:w="1301" w:type="dxa"/>
            <w:tcBorders/>
          </w:tcPr>
          <w:p>
            <w:pPr>
              <w:pStyle w:val="Normal"/>
              <w:snapToGrid w:val="false"/>
              <w:jc w:val="both"/>
              <w:rPr>
                <w:sz w:val="24"/>
                <w:lang w:val="tr-TR"/>
              </w:rPr>
            </w:pPr>
            <w:r>
              <w:rPr>
                <w:sz w:val="24"/>
                <w:lang w:val="tr-TR"/>
              </w:rPr>
            </w:r>
          </w:p>
        </w:tc>
      </w:tr>
    </w:tbl>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I. GELEN EVRAK</w:t>
      </w:r>
    </w:p>
    <w:p>
      <w:pPr>
        <w:pStyle w:val="Normal"/>
        <w:jc w:val="center"/>
        <w:rPr>
          <w:sz w:val="24"/>
          <w:lang w:val="tr-TR"/>
        </w:rPr>
      </w:pPr>
      <w:r>
        <w:rPr>
          <w:sz w:val="24"/>
          <w:lang w:val="tr-TR"/>
        </w:rPr>
      </w:r>
    </w:p>
    <w:p>
      <w:pPr>
        <w:pStyle w:val="Normal"/>
        <w:jc w:val="center"/>
        <w:rPr>
          <w:sz w:val="24"/>
          <w:lang w:val="tr-TR"/>
        </w:rPr>
      </w:pPr>
      <w:r>
        <w:rPr>
          <w:sz w:val="24"/>
          <w:lang w:val="tr-TR"/>
        </w:rPr>
        <w:t>YAZILI VE SÖZLÜ SORULAR</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468" w:type="dxa"/>
            <w:tcBorders/>
          </w:tcPr>
          <w:p>
            <w:pPr>
              <w:pStyle w:val="Normal"/>
              <w:jc w:val="both"/>
              <w:rPr>
                <w:sz w:val="24"/>
                <w:lang w:val="tr-TR"/>
              </w:rPr>
            </w:pPr>
            <w:r>
              <w:rPr>
                <w:sz w:val="24"/>
                <w:lang w:val="tr-TR"/>
              </w:rPr>
              <w:t xml:space="preserve">1. </w:t>
            </w:r>
          </w:p>
        </w:tc>
        <w:tc>
          <w:tcPr>
            <w:tcW w:w="8054" w:type="dxa"/>
            <w:tcBorders/>
          </w:tcPr>
          <w:p>
            <w:pPr>
              <w:pStyle w:val="Normal"/>
              <w:jc w:val="both"/>
              <w:rPr>
                <w:sz w:val="24"/>
                <w:lang w:val="tr-TR"/>
              </w:rPr>
            </w:pPr>
            <w:r>
              <w:rPr>
                <w:sz w:val="24"/>
                <w:lang w:val="tr-TR"/>
              </w:rPr>
              <w:t>Toplumcu Kurtuluş Partisi Gazi Mağusa Milletvekili Sayın Hüseyin Angolemli’nin, “T” İzinleri ile ilgili Yazılı Sorusu (Y.S.No:3/5/97) (Başkanlığa Geliş Tarihi:10.10.1997) (Başbakanlığa)</w:t>
            </w:r>
          </w:p>
        </w:tc>
      </w:tr>
      <w:tr>
        <w:trPr/>
        <w:tc>
          <w:tcPr>
            <w:tcW w:w="468" w:type="dxa"/>
            <w:tcBorders/>
          </w:tcPr>
          <w:p>
            <w:pPr>
              <w:pStyle w:val="Normal"/>
              <w:snapToGrid w:val="false"/>
              <w:jc w:val="both"/>
              <w:rPr>
                <w:sz w:val="24"/>
                <w:lang w:val="tr-TR"/>
              </w:rPr>
            </w:pPr>
            <w:r>
              <w:rPr>
                <w:sz w:val="24"/>
                <w:lang w:val="tr-TR"/>
              </w:rPr>
            </w:r>
          </w:p>
        </w:tc>
        <w:tc>
          <w:tcPr>
            <w:tcW w:w="8054" w:type="dxa"/>
            <w:tcBorders/>
          </w:tcPr>
          <w:p>
            <w:pPr>
              <w:pStyle w:val="Normal"/>
              <w:snapToGrid w:val="false"/>
              <w:jc w:val="both"/>
              <w:rPr>
                <w:sz w:val="24"/>
                <w:lang w:val="tr-TR"/>
              </w:rPr>
            </w:pPr>
            <w:r>
              <w:rPr>
                <w:sz w:val="24"/>
                <w:lang w:val="tr-TR"/>
              </w:rPr>
            </w:r>
          </w:p>
        </w:tc>
      </w:tr>
      <w:tr>
        <w:trPr/>
        <w:tc>
          <w:tcPr>
            <w:tcW w:w="468" w:type="dxa"/>
            <w:tcBorders/>
          </w:tcPr>
          <w:p>
            <w:pPr>
              <w:pStyle w:val="Normal"/>
              <w:jc w:val="both"/>
              <w:rPr>
                <w:sz w:val="24"/>
                <w:lang w:val="tr-TR"/>
              </w:rPr>
            </w:pPr>
            <w:r>
              <w:rPr>
                <w:sz w:val="24"/>
                <w:lang w:val="tr-TR"/>
              </w:rPr>
              <w:t xml:space="preserve">2.   </w:t>
            </w:r>
          </w:p>
        </w:tc>
        <w:tc>
          <w:tcPr>
            <w:tcW w:w="8054" w:type="dxa"/>
            <w:tcBorders/>
          </w:tcPr>
          <w:p>
            <w:pPr>
              <w:pStyle w:val="Normal"/>
              <w:jc w:val="both"/>
              <w:rPr>
                <w:sz w:val="24"/>
                <w:lang w:val="tr-TR"/>
              </w:rPr>
            </w:pPr>
            <w:r>
              <w:rPr>
                <w:sz w:val="24"/>
                <w:lang w:val="tr-TR"/>
              </w:rPr>
              <w:t>Cumhuriyetçi Türk Partisi Gazi Mağusa Milletvekili Sayın Ferdi Sabit Soyer’in, B.R.T Kurumunda İstihdam Edilen Sözleşmeli Personel ile ilgili Sözlü Sorusu (S.S.No:2/5/97) (Başkanlığa Geliş Tarihi:10.10.1997) (Başbakanlığa)</w:t>
            </w:r>
          </w:p>
        </w:tc>
      </w:tr>
      <w:tr>
        <w:trPr/>
        <w:tc>
          <w:tcPr>
            <w:tcW w:w="468" w:type="dxa"/>
            <w:tcBorders/>
          </w:tcPr>
          <w:p>
            <w:pPr>
              <w:pStyle w:val="Normal"/>
              <w:snapToGrid w:val="false"/>
              <w:jc w:val="both"/>
              <w:rPr>
                <w:sz w:val="24"/>
                <w:lang w:val="tr-TR"/>
              </w:rPr>
            </w:pPr>
            <w:r>
              <w:rPr>
                <w:sz w:val="24"/>
                <w:lang w:val="tr-TR"/>
              </w:rPr>
            </w:r>
          </w:p>
        </w:tc>
        <w:tc>
          <w:tcPr>
            <w:tcW w:w="8054" w:type="dxa"/>
            <w:tcBorders/>
          </w:tcPr>
          <w:p>
            <w:pPr>
              <w:pStyle w:val="Normal"/>
              <w:snapToGrid w:val="false"/>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TEZKERELER</w:t>
            </w:r>
          </w:p>
        </w:tc>
      </w:tr>
      <w:tr>
        <w:trPr/>
        <w:tc>
          <w:tcPr>
            <w:tcW w:w="468" w:type="dxa"/>
            <w:tcBorders/>
          </w:tcPr>
          <w:p>
            <w:pPr>
              <w:pStyle w:val="Normal"/>
              <w:snapToGrid w:val="false"/>
              <w:jc w:val="both"/>
              <w:rPr>
                <w:sz w:val="24"/>
                <w:lang w:val="tr-TR"/>
              </w:rPr>
            </w:pPr>
            <w:r>
              <w:rPr>
                <w:sz w:val="24"/>
                <w:lang w:val="tr-TR"/>
              </w:rPr>
            </w:r>
          </w:p>
        </w:tc>
        <w:tc>
          <w:tcPr>
            <w:tcW w:w="8054" w:type="dxa"/>
            <w:tcBorders/>
          </w:tcPr>
          <w:p>
            <w:pPr>
              <w:pStyle w:val="Normal"/>
              <w:snapToGrid w:val="false"/>
              <w:jc w:val="both"/>
              <w:rPr>
                <w:sz w:val="24"/>
                <w:lang w:val="tr-TR"/>
              </w:rPr>
            </w:pPr>
            <w:r>
              <w:rPr>
                <w:sz w:val="24"/>
                <w:lang w:val="tr-TR"/>
              </w:rPr>
            </w:r>
          </w:p>
        </w:tc>
      </w:tr>
      <w:tr>
        <w:trPr/>
        <w:tc>
          <w:tcPr>
            <w:tcW w:w="468" w:type="dxa"/>
            <w:tcBorders/>
          </w:tcPr>
          <w:p>
            <w:pPr>
              <w:pStyle w:val="Normal"/>
              <w:jc w:val="both"/>
              <w:rPr>
                <w:sz w:val="24"/>
                <w:lang w:val="tr-TR"/>
              </w:rPr>
            </w:pPr>
            <w:r>
              <w:rPr>
                <w:sz w:val="24"/>
                <w:lang w:val="tr-TR"/>
              </w:rPr>
              <w:t xml:space="preserve">3.   </w:t>
            </w:r>
          </w:p>
        </w:tc>
        <w:tc>
          <w:tcPr>
            <w:tcW w:w="8054" w:type="dxa"/>
            <w:tcBorders/>
          </w:tcPr>
          <w:p>
            <w:pPr>
              <w:pStyle w:val="Normal"/>
              <w:jc w:val="both"/>
              <w:rPr>
                <w:sz w:val="24"/>
                <w:lang w:val="tr-TR"/>
              </w:rPr>
            </w:pPr>
            <w:r>
              <w:rPr>
                <w:sz w:val="24"/>
                <w:lang w:val="tr-TR"/>
              </w:rPr>
              <w:t>Gülsen İçöz’ün Kaybolması, Ülkeden Kaçması ve/veya Kaçırılmasının Sorumlularını ve Olayın Sonuçlarını Araştırmak Üzere Kurulan Meclis Araştırma Komitesi Başkanlığının, Komiteye yeni bir sürenin verilmesine ilişkinTezkeresi. (Başkanlığa Geliş Tarihi:13.10.1997)</w:t>
            </w:r>
          </w:p>
        </w:tc>
      </w:tr>
    </w:tbl>
    <w:p>
      <w:pPr>
        <w:pStyle w:val="Normal"/>
        <w:jc w:val="both"/>
        <w:rPr>
          <w:sz w:val="24"/>
          <w:lang w:val="tr-TR"/>
        </w:rPr>
      </w:pPr>
      <w:r>
        <w:rPr>
          <w:sz w:val="24"/>
          <w:lang w:val="tr-TR"/>
        </w:rPr>
        <w:t xml:space="preserve"> </w:t>
      </w:r>
    </w:p>
    <w:p>
      <w:pPr>
        <w:pStyle w:val="Normal"/>
        <w:jc w:val="center"/>
        <w:rPr>
          <w:sz w:val="28"/>
          <w:lang w:val="tr-TR"/>
        </w:rPr>
      </w:pPr>
      <w:r>
        <w:rPr>
          <w:sz w:val="28"/>
          <w:lang w:val="tr-TR"/>
        </w:rPr>
      </w:r>
      <w:r>
        <w:br w:type="page"/>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center"/>
        <w:rPr>
          <w:sz w:val="28"/>
          <w:lang w:val="tr-TR"/>
        </w:rPr>
      </w:pPr>
      <w:r>
        <w:rPr>
          <w:sz w:val="28"/>
          <w:lang w:val="tr-TR"/>
        </w:rPr>
      </w:r>
    </w:p>
    <w:p>
      <w:pPr>
        <w:pStyle w:val="Normal"/>
        <w:jc w:val="center"/>
        <w:rPr>
          <w:sz w:val="24"/>
          <w:lang w:val="tr-TR"/>
        </w:rPr>
      </w:pPr>
      <w:r>
        <w:rPr>
          <w:sz w:val="24"/>
          <w:lang w:val="tr-TR"/>
        </w:rPr>
      </w:r>
    </w:p>
    <w:p>
      <w:pPr>
        <w:pStyle w:val="Normal"/>
        <w:jc w:val="center"/>
        <w:rPr/>
      </w:pPr>
      <w:r>
        <w:rPr>
          <w:sz w:val="24"/>
          <w:lang w:val="tr-TR"/>
        </w:rPr>
        <w:t>- BİRİNCİ OTURUM -</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 xml:space="preserve">AÇILIŞ SAATİ: 11.47 </w:t>
      </w:r>
    </w:p>
    <w:p>
      <w:pPr>
        <w:pStyle w:val="Normal"/>
        <w:jc w:val="center"/>
        <w:rPr>
          <w:sz w:val="24"/>
          <w:lang w:val="tr-TR"/>
        </w:rPr>
      </w:pPr>
      <w:r>
        <w:rPr>
          <w:sz w:val="24"/>
          <w:lang w:val="tr-TR"/>
        </w:rPr>
      </w:r>
    </w:p>
    <w:p>
      <w:pPr>
        <w:pStyle w:val="Normal"/>
        <w:jc w:val="center"/>
        <w:rPr>
          <w:sz w:val="24"/>
          <w:lang w:val="tr-TR"/>
        </w:rPr>
      </w:pPr>
      <w:r>
        <w:rPr>
          <w:sz w:val="24"/>
          <w:lang w:val="tr-TR"/>
        </w:rPr>
        <w:t xml:space="preserve">BAŞKAN: Hakkı Atun. </w:t>
      </w:r>
    </w:p>
    <w:p>
      <w:pPr>
        <w:pStyle w:val="Normal"/>
        <w:jc w:val="center"/>
        <w:rPr>
          <w:sz w:val="24"/>
          <w:lang w:val="tr-TR"/>
        </w:rPr>
      </w:pPr>
      <w:r>
        <w:rPr>
          <w:sz w:val="24"/>
          <w:lang w:val="tr-TR"/>
        </w:rPr>
        <w:t xml:space="preserve">            </w:t>
      </w:r>
      <w:r>
        <w:rPr>
          <w:sz w:val="24"/>
          <w:lang w:val="tr-TR"/>
        </w:rPr>
        <w:t xml:space="preserve">KATİP: Mehmet Emin Karagil. </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Üçüncü Dönem, Beşinci Yasama Yılının 4’üncü Birleşimini açıyorum. Ad okunarak yoklama yapılacaktır. </w:t>
      </w:r>
    </w:p>
    <w:p>
      <w:pPr>
        <w:pStyle w:val="Normal"/>
        <w:jc w:val="both"/>
        <w:rPr>
          <w:sz w:val="24"/>
          <w:lang w:val="tr-TR"/>
        </w:rPr>
      </w:pPr>
      <w:r>
        <w:rPr>
          <w:sz w:val="24"/>
          <w:lang w:val="tr-TR"/>
        </w:rPr>
      </w:r>
    </w:p>
    <w:p>
      <w:pPr>
        <w:pStyle w:val="Normal"/>
        <w:jc w:val="both"/>
        <w:rPr>
          <w:sz w:val="24"/>
          <w:lang w:val="tr-TR"/>
        </w:rPr>
      </w:pPr>
      <w:r>
        <w:rPr>
          <w:sz w:val="24"/>
          <w:lang w:val="tr-TR"/>
        </w:rPr>
        <w:tab/>
        <w:tab/>
        <w:tab/>
        <w:t xml:space="preserve">(Ad okunarak yoklama yapıldı) </w:t>
      </w:r>
    </w:p>
    <w:p>
      <w:pPr>
        <w:pStyle w:val="Normal"/>
        <w:jc w:val="both"/>
        <w:rPr>
          <w:sz w:val="24"/>
          <w:lang w:val="tr-TR"/>
        </w:rPr>
      </w:pPr>
      <w:r>
        <w:rPr>
          <w:sz w:val="24"/>
          <w:lang w:val="tr-TR"/>
        </w:rPr>
      </w:r>
    </w:p>
    <w:p>
      <w:pPr>
        <w:pStyle w:val="Normal"/>
        <w:jc w:val="both"/>
        <w:rPr>
          <w:sz w:val="24"/>
          <w:lang w:val="tr-TR"/>
        </w:rPr>
      </w:pPr>
      <w:r>
        <w:rPr>
          <w:sz w:val="24"/>
          <w:lang w:val="tr-TR"/>
        </w:rPr>
        <w:tab/>
        <w:t>(Meclis Başkanı Sayın Hakkı Atun, Başkanlık Kürsüsünü Meclis Başkan yardımcısı Sayın Olgun Paşalar’a devreder.)</w:t>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 sayın milletvekilleri; şimdi gündem gereği görüşmelere geçiyoruz.</w:t>
      </w:r>
    </w:p>
    <w:p>
      <w:pPr>
        <w:pStyle w:val="Normal"/>
        <w:jc w:val="both"/>
        <w:rPr>
          <w:sz w:val="24"/>
          <w:lang w:val="tr-TR"/>
        </w:rPr>
      </w:pPr>
      <w:r>
        <w:rPr>
          <w:sz w:val="24"/>
          <w:lang w:val="tr-TR"/>
        </w:rPr>
      </w:r>
    </w:p>
    <w:p>
      <w:pPr>
        <w:pStyle w:val="Normal"/>
        <w:jc w:val="both"/>
        <w:rPr>
          <w:sz w:val="24"/>
          <w:lang w:val="tr-TR"/>
        </w:rPr>
      </w:pPr>
      <w:r>
        <w:rPr>
          <w:sz w:val="24"/>
          <w:lang w:val="tr-TR"/>
        </w:rPr>
        <w:tab/>
        <w:t>I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inci madde Başkanlığın Genel Kurula sunuşlarıdır. Bu Kısımda önce gündem dışı konuşmalara yer verilecek, daha sonra Onaya ve Bilgiye Sunuş İşlemleri yapılacaktır. Gündemimizde 4 adet gündem dışı konuşma istemi vardır. Bu nedenle Genel Kurulumuzun onayı gerekmektedir. 4 konuşmacıya konuşma fırsatı verilişini oylarınıza sunuyorum. Kabul edenler?.... Kabul etmeyenler?... Çekimser?... Oybirliğiy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Birinci gündem dışı konuşma istemi, Cumhuriyetçi Türk Partisi Lefkoşa Milletvekili Sayın Ahmet Derya’nın “Üniversitelerdeki Sorunlar”la ilgili yapmak istediği konuşmadır. İstem yazısını okur mus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w:t>
      </w:r>
    </w:p>
    <w:p>
      <w:pPr>
        <w:pStyle w:val="Normal"/>
        <w:jc w:val="both"/>
        <w:rPr>
          <w:sz w:val="24"/>
          <w:lang w:val="tr-TR"/>
        </w:rPr>
      </w:pPr>
      <w:r>
        <w:rPr>
          <w:sz w:val="24"/>
          <w:lang w:val="tr-TR"/>
        </w:rPr>
        <w:t xml:space="preserve">Cumhuriyet Meclisi Başkanlığı, </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14 Ekim 1997 tarihli Dördüncü Birleşiminde, “Üniversitelerde Yaşanan Sorunlar” hakkında gündem dışı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ederim.</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Ahmet Derya</w:t>
      </w:r>
    </w:p>
    <w:p>
      <w:pPr>
        <w:pStyle w:val="Normal"/>
        <w:jc w:val="both"/>
        <w:rPr>
          <w:sz w:val="24"/>
          <w:lang w:val="tr-TR"/>
        </w:rPr>
      </w:pPr>
      <w:r>
        <w:rPr>
          <w:sz w:val="24"/>
          <w:lang w:val="tr-TR"/>
        </w:rPr>
        <w:t xml:space="preserve">                                                                                       </w:t>
      </w:r>
      <w:r>
        <w:rPr>
          <w:sz w:val="24"/>
          <w:lang w:val="tr-TR"/>
        </w:rPr>
        <w:t>CTP Lefkoşa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Sayın Derya buyurun.</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Sayın Başkan, sayın milletvekilleri; ülkemiz, eğitim alanında yüksek öğretim kurumlarıyla, üniversiteleriyle övünen, bunlarla kıvanç duyan ve bunların gelişmesi yönünde toplum olarak duyarlık ve heyecan gösteren bir dönem yaşamaktadır. Bugün ülkemizde faaliyet gösteren 7 üniversitemizin yanında bir de Atatürk Öğretmen Kolejimiz vardır yüksek öğretim kurumu olarak. Yalnız kabul etmemiz gereken bir gerçek vardır ki, Kıbrıs’ta yüksek öğretim kurumlarımız, üniversitelerimiz, o kadar hızlı bir şekilde gelişmiştir ki, yasal düzenlemelerimiz geride kalmıştır ve yetersiz kalmıştır.</w:t>
      </w:r>
    </w:p>
    <w:p>
      <w:pPr>
        <w:pStyle w:val="Normal"/>
        <w:jc w:val="both"/>
        <w:rPr>
          <w:sz w:val="24"/>
          <w:lang w:val="tr-TR"/>
        </w:rPr>
      </w:pPr>
      <w:r>
        <w:rPr>
          <w:sz w:val="24"/>
          <w:lang w:val="tr-TR"/>
        </w:rPr>
      </w:r>
    </w:p>
    <w:p>
      <w:pPr>
        <w:pStyle w:val="Normal"/>
        <w:jc w:val="both"/>
        <w:rPr>
          <w:sz w:val="24"/>
          <w:lang w:val="tr-TR"/>
        </w:rPr>
      </w:pPr>
      <w:r>
        <w:rPr>
          <w:sz w:val="24"/>
          <w:lang w:val="tr-TR"/>
        </w:rPr>
        <w:tab/>
        <w:t>BAŞKAN- Sayın milletvekilleri; lütfen sessiz olalım efendim. Konuşmacı konsantre olamıyor anladığım kadarıyla. Lütfen sessiz olalım ve yerlerimize oturalım.</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Sayın Başkan, konsantrasyon meselesi değil de, eğer dinlemek istemeyen arkadaş varsa, sanırım konuşmasına dışarda devam edebilir diye düşünüyorum.</w:t>
      </w:r>
    </w:p>
    <w:p>
      <w:pPr>
        <w:pStyle w:val="Normal"/>
        <w:jc w:val="both"/>
        <w:rPr>
          <w:sz w:val="24"/>
          <w:lang w:val="tr-TR"/>
        </w:rPr>
      </w:pPr>
      <w:r>
        <w:rPr>
          <w:sz w:val="24"/>
          <w:lang w:val="tr-TR"/>
        </w:rPr>
      </w:r>
    </w:p>
    <w:p>
      <w:pPr>
        <w:pStyle w:val="Normal"/>
        <w:jc w:val="both"/>
        <w:rPr>
          <w:sz w:val="24"/>
          <w:lang w:val="tr-TR"/>
        </w:rPr>
      </w:pPr>
      <w:r>
        <w:rPr>
          <w:sz w:val="24"/>
          <w:lang w:val="tr-TR"/>
        </w:rPr>
        <w:tab/>
        <w:t>BAŞKAN- Konsantrasyon derken, dikkatiniz dağılıyor. Onu anlatmak istiyorum. Evet, sayın milletvekilleri, lütfen efendim. Lütfen, sesiz olalım.</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Evet, üniversitelerimiz gerçekten çok hızlı bir şekilde gelişmiştir ve gelişmeye devam etmektedirler. Bu konudaki yasal düzenlemeler, şu anda Doğu Akdeniz Üniversitemizin, yüksek teknoloji enstitüsüyken yapılmış bir düzenlemedir.Ve bu düzenlemeleri geliştiremediğimiz için, yenileyemediğimiz, yenilerini getiremediğimiz için ihtiyaca cevap verememektedir. En büyük eksikliğimiz bir Üniversiteler Yasamızın olmamasıdır. Bir üniversiteler yasamızın gerekliliğini görevde olduğumuz süre içerisinde gündeme getirdik, çalışmayı başlattık, ancak tamamlayamadık. Mutlaka bir Üniversiteler Yasası olması gerekir ki üniversitelerimizin hangi çerçevede kurulacağını, bir yeni fakülte açarken asgari kriterlerin ne olacağı belirlensin. Üniversitelerimizin eğitim düzeyi, eğitim kalitesi tartışma konusu olmasın ve bu çerçevede YÖDAK dediğimiz Yüksek Öğrenim Danışma Kurulu da çalışmalarını yürütebilsin ve diğer ülkelerdeki benzeri kurumlarla YÖDAK muhatap olabilsin. Üniversitelerimizi teker teker YÖK karşısında muhatap olmak zorunda bırakmasın ve üniversitelerimizi dıştan gelecek birtakım olumsuz tutum ve davranışlara karşı koruyabilsin.</w:t>
      </w:r>
    </w:p>
    <w:p>
      <w:pPr>
        <w:pStyle w:val="Normal"/>
        <w:jc w:val="both"/>
        <w:rPr>
          <w:sz w:val="24"/>
          <w:lang w:val="tr-TR"/>
        </w:rPr>
      </w:pPr>
      <w:r>
        <w:rPr>
          <w:sz w:val="24"/>
          <w:lang w:val="tr-TR"/>
        </w:rPr>
      </w:r>
    </w:p>
    <w:p>
      <w:pPr>
        <w:pStyle w:val="Normal"/>
        <w:jc w:val="both"/>
        <w:rPr>
          <w:sz w:val="24"/>
          <w:lang w:val="tr-TR"/>
        </w:rPr>
      </w:pPr>
      <w:r>
        <w:rPr>
          <w:sz w:val="24"/>
          <w:lang w:val="tr-TR"/>
        </w:rPr>
        <w:tab/>
        <w:t>1997-1998 öğretim yılı başlarken, zaten birtakım sorunları olan, birtakım sıkıntıları olan üniversitelerimiz çok ciddi bir sorunla yüz yüze geldiler. Bu sorun özelde bir üniversitemize yönelik gibi görülse de, aslında uzun vadede bütün üniversitelerimizi ve bu ülkedeki üniversite sektörünü temelinden sarsacak, geriye götürecek, çok ciddi bir sorundur. Nedir bu sorun ve nerden kaynaklanıyor? Sorun; tamamen YÖK Başkanının tutum ve davranışlarından kaynaklanıyor. YÖK Başkanının olumsuz tutum ve davranışları bugün özelde bir üniversitemize, ama genelde ülkemizdeki tüm üniversiteleri olumsuz yönde etkilemekte, onların saygınlığını, eğitim düzeyini tartışılır duruma getirmektedir. Ne oldu? Bu yıl YÖK, Yakın Doğu Üniversitesini, Lefkoşa’daki Yakın Doğu Üniversitesini ek yerleştirme kılavuzundan çıkardı. Döndü, arkasından bu üniversitelerimiz tarafından açılan Hukuk Fakültesinin tanınmadığını, denkliğinin tanınmadığını ve tanınmayacağını ilân ett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 YDÜ’ü öldüreceğim dedi.</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Evet. Peki, bunu yaparken gerekçesi neydi? Yakın Doğu Üniversitesinin eğitim düzeyi ile ilgili, akademik düzeyi ile ilgili herhangi bir eleştirisi, önerisi var mıdır? Bununla ilgili herhangi bir saptaması var mıdır? Hayır. Bir tek gerekçesi vardır, YÖK’ün bir tek gerekçesi vardır. Diyor ki; ben YDÜ Rektörünü tanımıyorum, bu rektörü tanımadığım için de ben bu üniversiteyi tanımıyorum. Bu üniveristeyi ek yerleştirme kılavuzundan çıkarıyorum ve bunun açtığı Hukuk Fakültesini de tanımayacağım.</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Tanınmacı hükümet nerde?</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Şimdi YÖK böyle bir yetkiyi nerden alıyor? Bizim bu konuda bir düzenlememiz, bir mevzuatımız yoktur.Peki, Türkiye’deki mevzuatta ki kendi mevzuatından kaynaklanması gerekir kendine göre uygulamaların. Ancak o mevzuatı da burda yürürlükte değildir. Onun altını çizmek gerekir. O mevzuat orda geçerlidir. Buna rağmen, kendi mevzuatından kaynaklanan böyle bir yetkisi var mıdır ona bakalım. Ne diyor YÖK? Yakın Doğu Üniversitesinin rektörü profesör değildir. Profesör olmayan bir adamı ben rektör olarak tanımam ve Yakın Doğu Üniversitesine diyor ki, bana 3 tane profesör ismi bildirin. Bunların içerisinden bir tanesini ben rektör tayin edeceğim. Bizim yasalarımıza göre üniversitenin rektörünün profesör olması gerekir diye bir yasal düzenlememiz yoktur bizim ve zaten bizim yasalarımızın uygulanıp, uygulanmadığını izlemek de bizim devletimizin sorunudur. YÖK’ün sorunu değildir. YÖK’ün yasaları burda geçerli değildir. Ancak, buna rağmen, gerçekten kendi yasalarında üniversite rektörlerinin profesör olmasını gerektiren bir madde, bir kural var mıdır? Nerden alıyorlar bu yetkiyi? Onların yasalarına baktığımız zaman, devlet üniversitelerinin rektörlerinin profesör olma zorunluluğu vardır. Doğrudur. Ancak, yine YÖK’ün kendi mevzuatında, kendi yasası altında çıkarılmış olan yönetmeliklerinde, özel üniversitelerin rektörlerinin profesör olma zorunluluğu yoktur. Türkiye’deki Vakıf Yüksek Öğretim Kurumları yönetmeliği, YÖK’ün kendi mevzuatıdır bu. Kendi yasası altında çıkardığı yönetmeliktir. Bu yönetmeliğin, yöneticilerin atanması başlığı altındaki 16’ncı maddesinde Vakıf Üniversitesi veya yüksek teknoloji enstitüsünün yöneticileri olan rektörler, yüksek öğretim kurumunun olumlu görüşü alındıktan sonra mütevelli heyeti tarafından atanır diyor. Yani rektörü mütevelli heyeti atar. YÖK değil. Onun görüşü alınır, olumlu görüşü. Peki, YÖK olumsuz görüş verebilir mi? Evet verebilir. Ama hangi durumda verebilir? Bu atamalarda yüksek öğretim kurulu olumsuz görüşünü ancak önerilmiş olan adayın, yüksek öğretim görmemiş, yüksek öğreniminden sonra en az 15 yıl geçmemiş, yüz kızartıcı suçlar veya devlet şahsiyetine karşı işlenmiş olan cürümler sebebiyle hüküm giymiş olması halinde verilebilir. Yani, mütevelli heyetinin YÖK’e önerdiği isim, eğer yüksek öğrenim görmüş birisiyse ve bu yüksek öğreniminin üzerinden 15 yıl geçmişse, bunun rektörlük konusunu onaylamak durumundadır YÖK. Kendi mevzuatı öyle söylüyor, kendi yönetmeliği öyle söylüyor. Kendi ülkesindeki vakıf üniversitelerinin, yani vakıflar tarafından kurulan özel üniversitelerin rektörleri böyle atanır diyor. Kendi ülkesinde bile, kendi mevzuatından böyle bir yasal güç, yasal hak almadığı halde, KKTC’de faaliyet gösteren bir üniversitenin rektörünün profesör olması gerekir. Bana 3 tane profesör ismi gönderin. Ben istediğimi tayin edeceğim gibi bir tavır, son derece keyfi ve yasal dayanaktan yoksun bir tavırdır. Bu gerekçeyle, bu bahaneyle, yani rektörlük atamasındaki yarattığı kişisel öfkeyle YÖK Başkanı, ordan kaynaklanan kişisel öfkesiyle dönüyor ve bu üniversitemizi ek yerleştirme kılavuzundan çıkarıyor.Yani senin damarlarını bir bir keseceğim diyor, öğrenci alımını engelleyeceğim, seni diz çökerteceğim. Tavır budur. Ve gazetelere ilânlar veriyor, denklığını tanımıyorum diye. Oysa TC-KKTC arasında imzalanan, 1990 yılında imzalanan Protokole göre; taraflar birbirlerinin denkliğini tanıyacaklarını taahhüt ederler. Sanırım Eşber Beyin Eğitim Bakanlığı dönenimde imzalandı bu. Protokolun 4’üncü maddesini aynen okuyorum.</w:t>
      </w:r>
    </w:p>
    <w:p>
      <w:pPr>
        <w:pStyle w:val="Normal"/>
        <w:jc w:val="both"/>
        <w:rPr>
          <w:sz w:val="24"/>
          <w:lang w:val="tr-TR"/>
        </w:rPr>
      </w:pPr>
      <w:r>
        <w:rPr>
          <w:sz w:val="24"/>
          <w:lang w:val="tr-TR"/>
        </w:rPr>
      </w:r>
    </w:p>
    <w:p>
      <w:pPr>
        <w:pStyle w:val="Normal"/>
        <w:jc w:val="both"/>
        <w:rPr>
          <w:sz w:val="24"/>
          <w:lang w:val="tr-TR"/>
        </w:rPr>
      </w:pPr>
      <w:r>
        <w:rPr>
          <w:sz w:val="24"/>
          <w:lang w:val="tr-TR"/>
        </w:rPr>
        <w:tab/>
        <w:t>“Taraflar ülkelerindeki ilk, orta ve yüksek öğretim kurumlarının diploma, denklik ve derecelerini mevcut mevzuatları çerçevesinde tanıyacaklardır.” Bu Protokoldaki açık hükme rağmen, açık maddeye rağmen tanımıyorum diye ilân veriyor. Daha ileri gidiyor, şu anda bu üniversitede görev yapan hocalar vardır. 2 yıllık süreleri dolmuştur, 3’üncü yıl devam etmek için ki böyle bir hakları vardır, bir yıl daha izin istiyorlar. Bu izni ilgili üniversitenin rektörü, yani Türkiye’de bağlı olduğu üniversitenin rektörünün görüşü ile Eğitim Bakanlığı verir. YÖK baskı yapıyor ilgili üniversiteye, Orta Doğu Teknik Üniversitesi veya Ankara Üniversitesine. Diyor ki ben Kıbrıs’taki üniversiteyi tanımıyorum, izin vermeyin bu adama, devam etmesin orda. Oysa Protokole bakıyoruz. Protokolün 1’inci maddesi; “Taraflar ülkelerindeki yüksek öğretim kurumları ile bilim ve araştırma kuruluşları arasındaki işbirliğini tesis ederek bilim adamları, uzman, öğretim elemanı, araştırmacı değişimine imkân sağlayacaklardır.” Şimdi TC ile KKTC bu alanda bir Protokol imzalıyor, 2 devlet arasında imzalanmış bir protokol vardır, ama diğer taraftan YÖK bu Protokolu elinin tersi ile bir tarafa itiyor ve ne denkliğini tanıyorum, ne de size öğretim elemanı gönderilmesine izin veririm diyor. Bu...</w:t>
      </w:r>
    </w:p>
    <w:p>
      <w:pPr>
        <w:pStyle w:val="Normal"/>
        <w:jc w:val="both"/>
        <w:rPr>
          <w:sz w:val="24"/>
          <w:lang w:val="tr-TR"/>
        </w:rPr>
      </w:pPr>
      <w:r>
        <w:rPr>
          <w:sz w:val="24"/>
          <w:lang w:val="tr-TR"/>
        </w:rPr>
      </w:r>
    </w:p>
    <w:p>
      <w:pPr>
        <w:pStyle w:val="Normal"/>
        <w:jc w:val="both"/>
        <w:rPr>
          <w:sz w:val="24"/>
          <w:lang w:val="tr-TR"/>
        </w:rPr>
      </w:pPr>
      <w:r>
        <w:rPr>
          <w:sz w:val="24"/>
          <w:lang w:val="tr-TR"/>
        </w:rPr>
        <w:tab/>
        <w:t>BAŞKAN - Sayın Derya; sürenizi bir dakika da geçtiniz.</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Sayın Başkan; 5 dakika daha.</w:t>
      </w:r>
    </w:p>
    <w:p>
      <w:pPr>
        <w:pStyle w:val="Normal"/>
        <w:jc w:val="both"/>
        <w:rPr>
          <w:sz w:val="24"/>
          <w:lang w:val="tr-TR"/>
        </w:rPr>
      </w:pPr>
      <w:r>
        <w:rPr>
          <w:sz w:val="24"/>
          <w:lang w:val="tr-TR"/>
        </w:rPr>
      </w:r>
    </w:p>
    <w:p>
      <w:pPr>
        <w:pStyle w:val="Normal"/>
        <w:jc w:val="both"/>
        <w:rPr>
          <w:sz w:val="24"/>
          <w:lang w:val="tr-TR"/>
        </w:rPr>
      </w:pPr>
      <w:r>
        <w:rPr>
          <w:sz w:val="24"/>
          <w:lang w:val="tr-TR"/>
        </w:rPr>
        <w:tab/>
        <w:t>BAŞKAN - 2 dakika daha size...</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5 dakika daha rica edeceğim, hemen bağlıyorum.</w:t>
      </w:r>
    </w:p>
    <w:p>
      <w:pPr>
        <w:pStyle w:val="Normal"/>
        <w:jc w:val="both"/>
        <w:rPr>
          <w:sz w:val="24"/>
          <w:lang w:val="tr-TR"/>
        </w:rPr>
      </w:pPr>
      <w:r>
        <w:rPr>
          <w:sz w:val="24"/>
          <w:lang w:val="tr-TR"/>
        </w:rPr>
      </w:r>
    </w:p>
    <w:p>
      <w:pPr>
        <w:pStyle w:val="Normal"/>
        <w:jc w:val="both"/>
        <w:rPr>
          <w:sz w:val="24"/>
          <w:lang w:val="tr-TR"/>
        </w:rPr>
      </w:pPr>
      <w:r>
        <w:rPr>
          <w:sz w:val="24"/>
          <w:lang w:val="tr-TR"/>
        </w:rPr>
        <w:tab/>
        <w:t>BAŞKAN - Sizin isteğinize göre değil efendim. İçtüzük bellidir burada. Makul bir süre...</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Peki efendim, bağlayayım.</w:t>
      </w:r>
    </w:p>
    <w:p>
      <w:pPr>
        <w:pStyle w:val="Normal"/>
        <w:jc w:val="both"/>
        <w:rPr>
          <w:sz w:val="24"/>
          <w:lang w:val="tr-TR"/>
        </w:rPr>
      </w:pPr>
      <w:r>
        <w:rPr>
          <w:sz w:val="24"/>
          <w:lang w:val="tr-TR"/>
        </w:rPr>
      </w:r>
    </w:p>
    <w:p>
      <w:pPr>
        <w:pStyle w:val="Normal"/>
        <w:jc w:val="both"/>
        <w:rPr>
          <w:sz w:val="24"/>
          <w:lang w:val="tr-TR"/>
        </w:rPr>
      </w:pPr>
      <w:r>
        <w:rPr>
          <w:sz w:val="24"/>
          <w:lang w:val="tr-TR"/>
        </w:rPr>
        <w:tab/>
        <w:t>BAŞKAN - 2 dakikalık bir süre size, lütfen toparlayın.</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Sayın Başkan; son derece önemli bir konudur. Şimdi yeni açılan bir fakülte, Hukuk Fakültesi YÖK gazetelere ilân veriyor. 22.9.1997 tarihinde gazetelere ilân veriyor ve bu ilânda kullandığı ifadeler yalnız bu fakülteyi değil, bütün üniversitelerimizin denkliği konusunu tartışma konusu yapıyor. “Yüksek Öğretim Kurulunca 1997-1998 eğitim-öğretim yılından geçerli olmak üzere yurt dışındaki bazı yüksek öğretim kurumları tarafından verilecek diploma ve derecelerinin tanınmamasına karar verilmiştir. Bu nedenle yurt dışında yüksek öğretim görmek isteyen tüm öğrencilerin şahsen veya bir dilekçe ile YÖK Denklik Bürosuna başvurarak ilgili kuruluşun tanınıp tanınmadığını öğrenmelerinde yarar görülmektedir” diyor.</w:t>
      </w:r>
    </w:p>
    <w:p>
      <w:pPr>
        <w:pStyle w:val="Normal"/>
        <w:jc w:val="both"/>
        <w:rPr>
          <w:sz w:val="24"/>
          <w:lang w:val="tr-TR"/>
        </w:rPr>
      </w:pPr>
      <w:r>
        <w:rPr>
          <w:sz w:val="24"/>
          <w:lang w:val="tr-TR"/>
        </w:rPr>
      </w:r>
    </w:p>
    <w:p>
      <w:pPr>
        <w:pStyle w:val="Normal"/>
        <w:jc w:val="both"/>
        <w:rPr>
          <w:sz w:val="24"/>
          <w:lang w:val="tr-TR"/>
        </w:rPr>
      </w:pPr>
      <w:r>
        <w:rPr>
          <w:sz w:val="24"/>
          <w:lang w:val="tr-TR"/>
        </w:rPr>
        <w:tab/>
        <w:t>Dikkatinizi çekmek isterim Sayın Başkan, sayın milletvekilleri; bu ilânda bütün üniversitelerimizi kastetmektedir. Diplomalarının denkliği tanınmayacaktır diyor ve YÖK kendi ilânı ile kendi kendini ele veriyor, çelişiyor.Son maddesinde, verdiği ilanın son maddesinde tıp, eczacılık, diş hekimliği, mühendislik, hukuk, işletrme ve iktisat alanlarında yurt dışında öğrenim görenlerin denklikleri ilgili yönetmelik hükümleri çerçevesinde gerektiğinde seviye tesbit sınavları sonucuna göre yapılmaktadır. Madem ki senin mevzuatına göre, denklik, ancak gerektiğinde bir seviye tesbit sınavıyla yapılıyorsa, niye sen peşinen, ilan vererek hiçbir denkliği tanımayacağını söylüyorsun? Yani, denklik ne zaman gündeme gelir? Herhangi bir işlem yapılacağı zaman, eğer bir kuşku varsa, o zaman bir seviye denklik sınavı yapılır ve o zaman gündeme gelir. Ama daha yolun başındayken, bir fakültenin açılış aşamasında gazetelere ilan vererek ve Kıbrıs’taki bütün üniversiteleri kastederek, denkliğini tanımayacağım demek, hasmane bir tavırdır, kötü niyetli bir tavırdır, düşmanca bir tavırdır ve şunu da söyleyeyim. Bunun da yetinilmemiş, YÖK tarafından üçüncü ülkelerdeki ilgili kuruluşlar, ilgili birimler aranmış ve KKTC’de Yakın Doğu Üniversitesinin YÖK tarafından tanınmadığı, buraya öğrenci gönderilmemesi yönünde telkinlerde bulunulmuştu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ir kısım milletvekili arkadaşımız belki benim konuşmamı dinlemek yerine, kendi aralarında sohbet etmeyi yeğlemişlerdir ama, bu sorun yalnız bir üniversitenin sorunu değildir. Eğer bugün KKTC’de, başta Yakındoğu Üniversitesi olmak üzere, yüksek öğretim kurumlarımıza yönelik böyle bir hasmane tavır alınmışsa, korkarım ki önümüzdeki yıllarda bu sektör çok büyük zarar görecektir. Bu bakımdan hükümetin son derece duyarlı olması gerekir ve bunun hükümetler nezdinde ele alınması gerekir. Yoksa YÖK’teki bir kişinin eğer bireysel davranışıysa bu, son derece çirkin ve tehlikelidir. Ama bu eğer bir planın sonucuysa, yani KKTC’deki diğer sektörler dizleri üstüne çökertildiği gibi, üniversite sektörümüzü de ve teker teker üniversitelerimizi de dizleri üzerine çökertmek ve el değiştirmelerini sağlamak planın bir parçasıysa o zaman daha çok dikkat edelim. Çünkü bakıyoruz bugün otellerimizin tümü el değiştirmiştir. Korkarım ki sıra üniversitelerimize gelmiştir.</w:t>
      </w:r>
    </w:p>
    <w:p>
      <w:pPr>
        <w:pStyle w:val="Normal"/>
        <w:jc w:val="both"/>
        <w:rPr>
          <w:sz w:val="24"/>
          <w:lang w:val="tr-TR"/>
        </w:rPr>
      </w:pPr>
      <w:r>
        <w:rPr>
          <w:sz w:val="24"/>
          <w:lang w:val="tr-TR"/>
        </w:rPr>
      </w:r>
    </w:p>
    <w:p>
      <w:pPr>
        <w:pStyle w:val="Normal"/>
        <w:jc w:val="both"/>
        <w:rPr>
          <w:sz w:val="24"/>
          <w:lang w:val="tr-TR"/>
        </w:rPr>
      </w:pPr>
      <w:r>
        <w:rPr>
          <w:sz w:val="24"/>
          <w:lang w:val="tr-TR"/>
        </w:rPr>
        <w:tab/>
        <w:t>BAŞKAN- Sayın Derya, 6 dakika kullandınız. Beş dakika yerine 6 dakika kullandınız.</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Bağladım Sayın Başkan. Bugün eğer YÖK üçüncü ülkeleri, Pakistan’ı, Lübnan’ı, Ürdün’ü arayıp da, KKTC’ye öğrenci göndermeyin veya Yakındoğu’ya öğrenci göndermeyin diyorsa bu sorun sadece düşündürücü ve tehlikeli bir davranıştır. Bugünlerde çok gündemde olan ve çok büyük bir tehlike olarak gösterilen Nikiforos tatbikatından daha tehlikelidir Yökoforos tatbikatı. Bu Yökoforos tatbikatıdır. Kıbrıs’taki üniversitelerin nasıl diz çökerteceği ve nasıl yok edeceğinin adımıdır. Bu bakımdan hükümetin bu konuda gerekli duyarlılığı göstermesi ve konuyu hükümetler nezdinde ele almaya davet ediyorum. Bir üniversiteyi orda bir usta, bir memleket, elinde pala, istediği gibi üniversitelerimizin kafasını kesecek bir YÖK Başkanının insafına terketmeye kimsenin hakkı yoktu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m Sayın Dery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 Sayın Başkan Derya bağladı konuşmasını ama üniversitelerimiz bağlanmasın yeter ki YÖK tarafından.</w:t>
      </w:r>
    </w:p>
    <w:p>
      <w:pPr>
        <w:pStyle w:val="Normal"/>
        <w:jc w:val="both"/>
        <w:rPr>
          <w:sz w:val="24"/>
          <w:lang w:val="tr-TR"/>
        </w:rPr>
      </w:pPr>
      <w:r>
        <w:rPr>
          <w:sz w:val="24"/>
          <w:lang w:val="tr-TR"/>
        </w:rPr>
      </w:r>
    </w:p>
    <w:p>
      <w:pPr>
        <w:pStyle w:val="Normal"/>
        <w:jc w:val="both"/>
        <w:rPr>
          <w:sz w:val="24"/>
          <w:lang w:val="tr-TR"/>
        </w:rPr>
      </w:pPr>
      <w:r>
        <w:rPr>
          <w:sz w:val="24"/>
          <w:lang w:val="tr-TR"/>
        </w:rPr>
        <w:tab/>
        <w:t>BAŞKAN- İnşallah bağlanmayacaktır. Sayın Bakan buyurun.</w:t>
      </w:r>
    </w:p>
    <w:p>
      <w:pPr>
        <w:pStyle w:val="Normal"/>
        <w:jc w:val="both"/>
        <w:rPr>
          <w:sz w:val="24"/>
          <w:lang w:val="tr-TR"/>
        </w:rPr>
      </w:pPr>
      <w:r>
        <w:rPr>
          <w:sz w:val="24"/>
          <w:lang w:val="tr-TR"/>
        </w:rPr>
      </w:r>
    </w:p>
    <w:p>
      <w:pPr>
        <w:pStyle w:val="Normal"/>
        <w:jc w:val="both"/>
        <w:rPr>
          <w:sz w:val="24"/>
          <w:lang w:val="tr-TR"/>
        </w:rPr>
      </w:pPr>
      <w:r>
        <w:rPr>
          <w:sz w:val="24"/>
          <w:lang w:val="tr-TR"/>
        </w:rPr>
        <w:tab/>
        <w:t>MİLLİ EĞİTİM, KÜLTÜR, GENÇLİK VE SPOR BAKANI GÜNAY CAYMAZ - Sayın Başkan, değerli milletvekilleri; son günlerde gerçekten gündemde olan ve özelde üniversitelerimizi, genelde de ekibimizi ilgilendiren, hatta genelde ülkeyi ve ülkenin ekonomisini ilgilendiren üniversite olayının, üniversite sorunlarının Meclis Kürsüsünde gündeme gelmesi güzel bir olay. Bunu tartışarak, doğru karar alarak bir yere varacağız. Ben önce şunu söylemek isterim. Üniversitelerimizle ilgili olarak Eğitim Bakanlığının bünyesinde üniversitelerle ilgili olarak YÖDAK vardır. Maalesef YÖDAK 3 seneye yakın bir zaman içerisinde hiç toplanmad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Öyle şey olur mu Sayın Bakan? Yasaları vardır.</w:t>
      </w:r>
    </w:p>
    <w:p>
      <w:pPr>
        <w:pStyle w:val="Normal"/>
        <w:jc w:val="both"/>
        <w:rPr>
          <w:sz w:val="24"/>
          <w:lang w:val="tr-TR"/>
        </w:rPr>
      </w:pPr>
      <w:r>
        <w:rPr>
          <w:sz w:val="24"/>
          <w:lang w:val="tr-TR"/>
        </w:rPr>
      </w:r>
    </w:p>
    <w:p>
      <w:pPr>
        <w:pStyle w:val="Normal"/>
        <w:jc w:val="both"/>
        <w:rPr>
          <w:sz w:val="24"/>
          <w:lang w:val="tr-TR"/>
        </w:rPr>
      </w:pPr>
      <w:r>
        <w:rPr>
          <w:sz w:val="24"/>
          <w:lang w:val="tr-TR"/>
        </w:rPr>
        <w:tab/>
        <w:t>GÜNAY CAYMAZ (Devamla)- Bu bize büyük bir boşluk yarattı bizde ve dün çözmemiz gereken sorunların bu zaman dilimi içerisinde bir yığın sorunlarla karşı karşıya kalmamıza neden oldu. Evet, şimdi üniversiteler konusunda yasal boşluk vardır. Nedir bu yasal boşluk? Bir kere önce üniversitelerimizin YÖDAK Yasasına uygun olarak ilgili formasyonlarını tamamlaması gerekmektedir. Bir çoğu da bunu bütün ikazlara rağmen halâ yapmamaktadırlar. Bu da onların en büyük hatasıdır ama bunun takipçisiyiz ve yapacaklar. Birçok sorunlar vardır, yatay geçişlerle ilgili sorunlar var, kayıtlarla ilgili sorunlar vardır. Yasal boşluğun tek taraflı getirdiği bazı uygulamalar vardır. Biz Sayın Eski Bakanın da söylediği gibi, bu boşluğu yapmış olduğumuz yeni yasa tasarısı ile çözeceğimize inanıyoruz. Bu tasarı yakında Meclisin gündemine de gelecek ve bunu yasalaştıracağız, o zaman büyük ölçüde bu sorunları ortadan kaldıracağız. Şimdi YÖK bağımsız bir organdır. Geçmiş hükümetler döneminde üniversitelerimizin doğrudan doğruya YÖK şemsiyesi altında toplanmaları biliyorsunuz bugünkü birçok sorunları da beraberinde getireceği hususu gündeme gelmişti. Fakat o dönemler içerisinde üniversitelerimiz talebe akışını çoğaltmak için, talebe sayısını artırmak için bu şemsiye altına girdiler. Girmeyebilirlerdi de ama o dönem içerisinde nedense buna pek ilgili Bakanın ve Bakanlığın ikazlarına rağmen, bu üniversitelerimiz bu şemsiye altına girdiler. Şimdi durum ne olacak? Sayın Derya’nın da söylediği gibi gazeteye çarşaf çarşaf ilânlar verilmektedir, bu yanlıştır. YÖK bizim üniversitelerimizle ilgili olarak diplomalarının denkliği konusunu gündeme getirirken, bunları tanımam, tanımayacağım imajını vermek istemektedir ama bunu yapamaz. YÖK bizi tanımıştır, bu üniversiteleri tanımıştır. Biz YÖDAK olarak bu üniversiteleri tanıyoruz. Olaya tek taraflı bakmamak lâzımdır. YÖDAK olarak biz bu üniversitelerimizi tanıyoruz. Bizim açımızdan bir sorun yoktur. Sorun nerde vardır? Kendi içimizde sorunlarımız vardır. YÖK Başkanı fiziksel olarak  olayın üzerine o şekilde gitmektedir. Fakat biz hükümet olarak bu sorunu çözmek için büyük bir çaba içerisindeyiz.Son zamanlarda gündemde olan bir konu ve bunu mutlaka çözeceğiz.  Bakanlık olarak Near East Üniversitesi ile devamlı toplantı yapmaktayız.  YÖK’le toplantılar yapmaktayız.  Sayın Cumhurbaşkanının  Başkanlığında toplantılar devam etmektedir.  Önümüzdeki günlerdebu toplantıların biri ve daha sonrası yapılacaktır.  Yani YÖK’ün özellikle bugün bir Üniversitemize uygulamak istediği hususu gündeme getirdik ve bunu mutlaka çözeceğiz.  Bir YÖK’ün buna hakkı yoktur.  Biz de bunu onaylamıyoruz.  Kesinlikle onaylamıyoruz.  KKTC-TC  Protokolündeki maddeler yürürlüktedir.  Bu tek taraflı olamaz.  Bizi Eğitim Bakanlığı ile Üniversite ile yaptığımız protokoller yürümektedir.  YÖK bizim için keyfi kararlar almaz, alamaz.  Kişisel olduğunu ben de kabul ediyorum ve söylüyorum.  Burda bir kişisellik vardır.  Fakat YÖK’ün de kendine göre kuralları vardır.</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Yerinden) - Bravo, kişiseldir yani bu YÖK’ün aldığı kararlar.</w:t>
      </w:r>
    </w:p>
    <w:p>
      <w:pPr>
        <w:pStyle w:val="Normal"/>
        <w:jc w:val="both"/>
        <w:rPr>
          <w:sz w:val="24"/>
          <w:lang w:val="tr-TR"/>
        </w:rPr>
      </w:pPr>
      <w:r>
        <w:rPr>
          <w:sz w:val="24"/>
          <w:lang w:val="tr-TR"/>
        </w:rPr>
      </w:r>
    </w:p>
    <w:p>
      <w:pPr>
        <w:pStyle w:val="Normal"/>
        <w:jc w:val="both"/>
        <w:rPr>
          <w:sz w:val="24"/>
          <w:lang w:val="tr-TR"/>
        </w:rPr>
      </w:pPr>
      <w:r>
        <w:rPr>
          <w:sz w:val="24"/>
          <w:lang w:val="tr-TR"/>
        </w:rPr>
        <w:tab/>
        <w:t>GÜNAY CAYMAZ (Devamla) - Çünkü ben KKTC olarak, YÖDAK olarak kendi üniversitelerimizi tanıyorum, Rektörünü de tanıyorum.  Bizim açımızdan hiçbir sorun yoktur.  Biz bunu genelde çözeceğiz.  Bunun başka yolu yok.</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Bugün ne olacak?</w:t>
      </w:r>
    </w:p>
    <w:p>
      <w:pPr>
        <w:pStyle w:val="Normal"/>
        <w:jc w:val="both"/>
        <w:rPr>
          <w:sz w:val="24"/>
          <w:lang w:val="tr-TR"/>
        </w:rPr>
      </w:pPr>
      <w:r>
        <w:rPr>
          <w:sz w:val="24"/>
          <w:lang w:val="tr-TR"/>
        </w:rPr>
      </w:r>
    </w:p>
    <w:p>
      <w:pPr>
        <w:pStyle w:val="Normal"/>
        <w:jc w:val="both"/>
        <w:rPr>
          <w:sz w:val="24"/>
          <w:lang w:val="tr-TR"/>
        </w:rPr>
      </w:pPr>
      <w:r>
        <w:rPr>
          <w:sz w:val="24"/>
          <w:lang w:val="tr-TR"/>
        </w:rPr>
        <w:tab/>
        <w:t>GÜNAY CAYMAZ (Devamla) - Bugün Near East’te olan uygulama bilemem yarın başka üniversitelerimizde olur mu?  Buna müsaade etmemiz sözkonusu olamaz.  Çünkü bugün üniversitelerimizin ülkemizin ekonomisine ve diğer sektörler bazında yarattığı olumlu izlenimleri ve katkıları bir anda ortadan kaldırılmasına müsaade etmeyiz.  Bundan da emin olabilirsiniz.</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Sayın Bakan, taa bu işler olana kadar Near East’te ne olacak?</w:t>
      </w:r>
    </w:p>
    <w:p>
      <w:pPr>
        <w:pStyle w:val="Normal"/>
        <w:jc w:val="both"/>
        <w:rPr>
          <w:sz w:val="24"/>
          <w:lang w:val="tr-TR"/>
        </w:rPr>
      </w:pPr>
      <w:r>
        <w:rPr>
          <w:sz w:val="24"/>
          <w:lang w:val="tr-TR"/>
        </w:rPr>
      </w:r>
    </w:p>
    <w:p>
      <w:pPr>
        <w:pStyle w:val="Normal"/>
        <w:jc w:val="both"/>
        <w:rPr>
          <w:sz w:val="24"/>
          <w:lang w:val="tr-TR"/>
        </w:rPr>
      </w:pPr>
      <w:r>
        <w:rPr>
          <w:sz w:val="24"/>
          <w:lang w:val="tr-TR"/>
        </w:rPr>
        <w:tab/>
        <w:t>GÜNAY CAYMAZ (Devamla) - Near East’te bir sorun yoktur.  Ancak Near East’tin de sorunları vardı, kendinin de sorunları vardı YÖDAK’a karşı.  Onu yerine getirecektir.  Tek taraflı olaya bakmamak lazımdır.  Biz kendisini uyardık.  Ben Near East’te evvelki gün 5 saati aşkın toplantı yaptım ve sorunların, önce kendi sorunlarını çözmesi gerekir.  Burası eğer kendini düzlüğe çıkarmak istiyorsa , haklılık durumuna girmek istiyorsa önce bu sorunu kendi içinden kaldıracak.  Kendine o toplantıda açık açık söyledik.  En kısa zamanda bu boşlukları ortadan kaldıracak.  Yani Hükümet olarak, devlet olarak bunu çözmek durumundayız ve çözeceğ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eğitim bir bütündür.  Her zaman söyledim ve söylüyorum kimsenin intiharında da değildir.  Bu sektörü ayakta tutmamız, bu sektörü sağlıklı bir şekjilde yürütebilmemiz için hepimizin destek vermesi gerekmektedir.  Yasal boşlukları varsa oturup bunları ortadan kaldırmamız lazımdır.  Yasayı tamamladık, bilginize sunacağız.  Yapılan bu Yasada eğer eksiklikler varsa bunu da düzelteceğiz.  Aksi halde bu sorunları hep yaşayacağız.  Bugün bizler burda varız, yarın yokuz.  Ama artık ülkede üniversite olgusu yerleşmiştir, bunu kimse kaldıramaz.  Hiç kimse de artık bunu bir anda, bir çırpıda yok edemez.  Buna hiç kimsemiz müsaade etmey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Derya yine haklı olarak denkliği tanımadığını ve akademik durumu olup olmadığını sordu.  YÖK, özellikle ben bu konuda ilgili Bakan olarak YÖK’ten yazılı olarak talep ettim üniversitelerimizi denetlemesi için.  Müfettişler buraya Denetleme Kurulunun geldiler, geçen ay, hatta geçen ay değil 15 gün önce yine burda idiler raporlarını da bekleyeceğiz.  denetlemesini istiyoruz akademik yönden bir sorun var mı, eksiklikler var mı?  Eğer akademik yönden bir sorunumuz, bir eksikliğimiz yoksa diğer konular bizi ilgilendirir.  Bizim de kendimize göre yasalarımız vardır ve o çerçevede bu konuda ısrarlıyız, YÖK’ün bağımsız bir organ olduğunu da biliyoruz.  Bizim burda Hükümet olarak veya ilgili Bakanlık olarak YÖK’le tartışmak da istemeyiz. Bu bize bir fayda getirmez. Sürtüşmeler daha çok götürür ama uzlaşarak özellikle yasal yönden, karşılıklı uzlaşarak bir yere varmak bizim arzumuzdur ve bu da böyle olacaktır. Bunun başka izahı ve şekli yoktur. </w:t>
      </w:r>
    </w:p>
    <w:p>
      <w:pPr>
        <w:pStyle w:val="Normal"/>
        <w:jc w:val="both"/>
        <w:rPr>
          <w:sz w:val="24"/>
          <w:lang w:val="tr-TR"/>
        </w:rPr>
      </w:pPr>
      <w:r>
        <w:rPr>
          <w:sz w:val="24"/>
          <w:lang w:val="tr-TR"/>
        </w:rPr>
      </w:r>
    </w:p>
    <w:p>
      <w:pPr>
        <w:pStyle w:val="Normal"/>
        <w:jc w:val="both"/>
        <w:rPr>
          <w:sz w:val="24"/>
          <w:lang w:val="tr-TR"/>
        </w:rPr>
      </w:pPr>
      <w:r>
        <w:rPr>
          <w:sz w:val="24"/>
          <w:lang w:val="tr-TR"/>
        </w:rPr>
        <w:tab/>
        <w:t>Geçen Meclis gündeminde Sayın Angolemli bir hususu  gündeme getirdi. Türkiye’de basında çıkan bazı öğrencilerin konusu gündeme gelmiştir. CTP milletvekili arkadaşlar bu konuda Bakanlığımıza bazı sorular yönelttiler, onları yazılı olarak kendilerine vereceğiz. Yani şunu demek istiyorum her şey doğrudu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 O Stavrogonolular’ı söylüyors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NAY CAYMAZ (Devamla)-  Evet. Herşey doğrudur, eksiklik  yoktur iddiasında değiliz, olamayız da. Zamanında tüzük yapılmıştır o günün şartlarına göre yapılan o tüzükler bugün birçok boşluğu gündeme getirmiştir beraberinde. İşte onları da yeniden düzenlemelerini sağlayacağız ve gerekeni de yapacağız, hassas bir konudur.  YÖK’ün  keyfi karar almasını ülkemizde üniversite ile ilgili olarak müsaade  asla edemeyiz. Bunu da size söylüyorum. Bu bağlamda benim bu aşamada söyleyeceğim şimdilik bunlardır. Beni dinlediğiniz için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Yerinden)-  Sayın Bakana bir sorum va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NAY CAYMAZ (Devamla)-Buyurun. </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HÜSYEİN ANGOLEMLİ (Yerinden)(Devamla)- YÖDAK 3 yıl vardır dediniz aşağı yukarı görev yapmıyor. Yasaya göre her ay bir rapor vermesi gerekir. YÖDAK  ödeneklerini alıyor mu? Sorum bu. İkinci sorum da YÖDAK’ın şu anda size ulaştırdığı Yakın Doğunun sorununa ilişkin bir yazılı raporu var mıdır?</w:t>
      </w:r>
    </w:p>
    <w:p>
      <w:pPr>
        <w:pStyle w:val="Normal"/>
        <w:jc w:val="both"/>
        <w:rPr>
          <w:sz w:val="24"/>
          <w:lang w:val="tr-TR"/>
        </w:rPr>
      </w:pPr>
      <w:r>
        <w:rPr>
          <w:sz w:val="24"/>
          <w:lang w:val="tr-TR"/>
        </w:rPr>
      </w:r>
    </w:p>
    <w:p>
      <w:pPr>
        <w:pStyle w:val="Normal"/>
        <w:jc w:val="both"/>
        <w:rPr>
          <w:sz w:val="24"/>
          <w:lang w:val="tr-TR"/>
        </w:rPr>
      </w:pPr>
      <w:r>
        <w:rPr>
          <w:sz w:val="24"/>
          <w:lang w:val="tr-TR"/>
        </w:rPr>
        <w:tab/>
        <w:t>GÜNAY CAYMAZ - Evet. YÖDAK  2 buçuk 3 seneye yakın bir zaman içerisinde hiç toplanmadı, hiç ödenek de almadı. YÖDAK  şimdi toplanıyor, devamlı toplanıyor. Near East ilgili olarak bir rapor hazırlanmıştır, bu raporu biz düzenledik YÖDAK  üniversiteyi ziyaret etti, karşılıklı konuları ve yapmakla mükellef oldukları sorunları dile getirdi. Geçen gün yine toplantı yapıldı, karşılıklı üniversite ile  toplantı yaptı YÖDAK . Yani bu konuda bir çalışma vardır, ödenek de alıyor. Zaten ona ödenek yanlıştır,böyle bir şey olmaz. 75 milyon, efendim şimdi bazan kişi soru sorduğun mu açıklaman lâzım. Düdünün, YÖDAK üniversiteleri denetleyen bir kurumdur. 75 milyonluk bir bütçe ile YÖDAK ne yapabilir? Yani bunu bilmiyorum izah etmek çok zordur. Düşünün siz YÖK kadar güçlü bir kurumdur bu. Kıbrıs’ta YÖK’ün yerinde olan yasal bir kurumdur ve bütçesi 75 milyon. Olamaz öyle şey.</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Yani çalışmasın diye.</w:t>
      </w:r>
    </w:p>
    <w:p>
      <w:pPr>
        <w:pStyle w:val="Normal"/>
        <w:jc w:val="both"/>
        <w:rPr>
          <w:sz w:val="24"/>
          <w:lang w:val="tr-TR"/>
        </w:rPr>
      </w:pPr>
      <w:r>
        <w:rPr>
          <w:sz w:val="24"/>
          <w:lang w:val="tr-TR"/>
        </w:rPr>
      </w:r>
    </w:p>
    <w:p>
      <w:pPr>
        <w:pStyle w:val="Normal"/>
        <w:jc w:val="both"/>
        <w:rPr>
          <w:sz w:val="24"/>
          <w:lang w:val="tr-TR"/>
        </w:rPr>
      </w:pPr>
      <w:r>
        <w:rPr>
          <w:sz w:val="24"/>
          <w:lang w:val="tr-TR"/>
        </w:rPr>
        <w:tab/>
        <w:t>GÜNAY CAYMAZ - Maalesef öyle konudu, bu sene değişti, yeni bir sekreterya getiriyoruz, yeni bir düzenleme getiriyoruz YÖDAK’ YÖK  gibi bir organ olması gerekmektedir. Çünkü üniversiteler artık bu ülkede 6 tanedir, 7 tane oluyor, bunları denetleyecek yükseköğretim kurumlarını denetleyecek, o konuda fikirler üretecek, yasal boşlukları ortaya koyacak, o düzenlemeyi bu sene yaptık ve YÖDAK’la ilgili olarak bir çalışmamız bu çerçevede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Bakan. İkinci gündem dışı konuşma istemi Cumhuriyetçi Türk Partisi Girne Milletvekili Sayın Ömer Kalyoncu’nun, “Sosyal Sigortalar Dairesinin Durumu ve Uygulamaları” ile ilgili yapmak istediği gündem dışı konuşmadır. İstem yazısını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KKTC Meclis Başkanlığına,                                           13.10.1997</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4.10.1997 günü yapılacak Meclis Birleşiminde “Sosyal Sigortalar Dairesinin Durumu ve Uygulamaları” ile ilgili gündem dışı konuşma yapma arzusundayım. Gereğinin yapılmasını saygılarımla rica 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Ömer KALYONCU</w:t>
      </w:r>
    </w:p>
    <w:p>
      <w:pPr>
        <w:pStyle w:val="Normal"/>
        <w:jc w:val="both"/>
        <w:rPr>
          <w:sz w:val="24"/>
          <w:lang w:val="tr-TR"/>
        </w:rPr>
      </w:pPr>
      <w:r>
        <w:rPr>
          <w:sz w:val="24"/>
          <w:lang w:val="tr-TR"/>
        </w:rPr>
        <w:t xml:space="preserve">                                                                                          </w:t>
      </w:r>
      <w:r>
        <w:rPr>
          <w:sz w:val="24"/>
          <w:lang w:val="tr-TR"/>
        </w:rPr>
        <w:t>CTP Girne Milletvekil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Sayın Kalyoncu. </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 Sayın Başkan, sayın milletvekilleri; toplumumuzun önemli kurumlarından birisi sosyal sigortalar  uzun zamandan beridir sorunlu olarak yaşamına devam etmektedir. Ama ilgili Sayın Bakanın  da dediği  gibi Sosyal Sigortalar iflasa gitmiyor. Sayın Bakan bilmiyorum nedendi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Kendileri iflas ettikleri için öyle görürler herşeyi.</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Herhalde kafasındaki çalışan insanlarımızın haklarını almaya yönelik yasal değişiklikleri getirmek için olsa gerek.  Sürekli olarak Sosyal Sigortalar iflasa gidiyor diye demeçler vermektedir ve ardından da el altından emekçi insanlarımızın haklarını budamak için yasalar önermektedir.</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Hangi Bakandır b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Devamla) - Bir yıldır... Sayın Ali Özkan Altınışık.  </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Bu Serdar Denktaş’ın kellemi veririm dediği Bakandır bu?</w:t>
      </w:r>
    </w:p>
    <w:p>
      <w:pPr>
        <w:pStyle w:val="Normal"/>
        <w:jc w:val="both"/>
        <w:rPr>
          <w:sz w:val="24"/>
          <w:lang w:val="tr-TR"/>
        </w:rPr>
      </w:pPr>
      <w:r>
        <w:rPr>
          <w:sz w:val="24"/>
          <w:lang w:val="tr-TR"/>
        </w:rPr>
      </w:r>
    </w:p>
    <w:p>
      <w:pPr>
        <w:pStyle w:val="Normal"/>
        <w:jc w:val="both"/>
        <w:rPr/>
      </w:pPr>
      <w:r>
        <w:rPr>
          <w:sz w:val="24"/>
          <w:lang w:val="tr-TR"/>
        </w:rPr>
        <w:tab/>
        <w:t>ÖMER KALYONCU (Devamla) - Evet, evet.  Zannederim sonunda ikisi de zora girecek bu konuda almaz kendini görevden.</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Kendisi de gidecek.</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Yani alacak kadar sorun vardır ortada diyor ama benim kellem de beraber gider diyo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Alacak kadar sorun vardır diyor yani.</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Evet alacak kadar sorun vardır orta yerde ama maalesef daha dün...</w:t>
      </w:r>
    </w:p>
    <w:p>
      <w:pPr>
        <w:pStyle w:val="Normal"/>
        <w:jc w:val="both"/>
        <w:rPr>
          <w:sz w:val="24"/>
          <w:lang w:val="tr-TR"/>
        </w:rPr>
      </w:pPr>
      <w:r>
        <w:rPr>
          <w:sz w:val="24"/>
          <w:lang w:val="tr-TR"/>
        </w:rPr>
      </w:r>
    </w:p>
    <w:p>
      <w:pPr>
        <w:pStyle w:val="Normal"/>
        <w:jc w:val="both"/>
        <w:rPr>
          <w:sz w:val="24"/>
          <w:lang w:val="tr-TR"/>
        </w:rPr>
      </w:pPr>
      <w:r>
        <w:rPr>
          <w:sz w:val="24"/>
          <w:lang w:val="tr-TR"/>
        </w:rPr>
        <w:tab/>
        <w:t>İSKAN BAKANI ALİ ÖZKAN ALTINIŞIK (Yerinden) - Onlar sizin uydurmanızdır.</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Daha dün Genel Sekreter olan kişinin demeci vardır gazetelerde, daha dün.</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 Yani bilirim dedi.</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Bu konuda, evet evet.  Daha dün...</w:t>
      </w:r>
    </w:p>
    <w:p>
      <w:pPr>
        <w:pStyle w:val="Normal"/>
        <w:jc w:val="both"/>
        <w:rPr>
          <w:sz w:val="24"/>
          <w:lang w:val="tr-TR"/>
        </w:rPr>
      </w:pPr>
      <w:r>
        <w:rPr>
          <w:sz w:val="24"/>
          <w:lang w:val="tr-TR"/>
        </w:rPr>
      </w:r>
    </w:p>
    <w:p>
      <w:pPr>
        <w:pStyle w:val="Normal"/>
        <w:jc w:val="both"/>
        <w:rPr>
          <w:sz w:val="24"/>
          <w:lang w:val="tr-TR"/>
        </w:rPr>
      </w:pPr>
      <w:r>
        <w:rPr>
          <w:sz w:val="24"/>
          <w:lang w:val="tr-TR"/>
        </w:rPr>
        <w:tab/>
        <w:t>BAŞKAN - Efendim lütfen karşılıklı konuşma şeklinde olmasın.</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İlgili eski genel Sekreterlerinin bu konuda...</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Açılsın konu diye söylüyorum kelle davası var orta yer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konuşmacı elbette kendine göre konuşmasının açılımını planlamıştır.  </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Kelle davası vardır.</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Gazetelerde demeçler vardır ki Sayın Ali Özkan Altınışık’ın orda durması doğru değildir.  Ben önce dedim ki ilçe dağıldıi, Girne ilçesi; ardından parti dağılıyor, parti bölünüyor.  Ama ne hikmet, ne keramet orda tutuluyor.   Tutulduğu sürece de cesaretleniyor ve yasalar hazırlıyor, yasa tasarıları, önerileri hazırlıyor ve emekçi insanlarımızın haklarına saldırıyor.  El altından hiçbir sendika ile görüşmeden.  Hiçbir bilgiye getirmeden.  Ansızın bir bakarsınız bir  yasa tasarısı Savcılığa gönderilmiş.  Ne efendim?  Primlerin oranları %28’e çıkarılacak Sosyal Sigortalarda.  Yahu, ne cesaretle böyle bir öneri orta yere sunarsınız?  Ha, kapsamlı öneriler koyarsınız orta yere İhtiyat Sandığını da koyarsınız ve bu alabildiğine tartışılır ve bu noktaya varılır herkes tarafından ve ondan sonra bir yasa önerisi hazırlanır.  Ama siz hiç bunları yapmadan kendi kafanızdan...</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Yani UBP de düştü bunun peşine, değil mi?</w:t>
      </w:r>
    </w:p>
    <w:p>
      <w:pPr>
        <w:pStyle w:val="Normal"/>
        <w:jc w:val="both"/>
        <w:rPr>
          <w:sz w:val="24"/>
          <w:lang w:val="tr-TR"/>
        </w:rPr>
      </w:pPr>
      <w:r>
        <w:rPr>
          <w:sz w:val="24"/>
          <w:lang w:val="tr-TR"/>
        </w:rPr>
      </w:r>
    </w:p>
    <w:p>
      <w:pPr>
        <w:pStyle w:val="Normal"/>
        <w:jc w:val="both"/>
        <w:rPr/>
      </w:pPr>
      <w:r>
        <w:rPr>
          <w:sz w:val="24"/>
          <w:lang w:val="tr-TR"/>
        </w:rPr>
        <w:tab/>
        <w:t xml:space="preserve">ÖMER KALYONCU (Devamla) - Üstelik de Hükümet Programına da ters.  Herhalde Hükümet Programları yazılıp bozulmaz.  Güven oyu aldıktan sonra istendiği gibi değiştirilmek üzere hazırlanan belgelerdir.  Tek Sosyal Güvenlik öldü diyor Sayın Baka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 Rafa kaldırıldı.</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Rafa kaldırıldı.  Hükümet Programında da yazar Tek Sosyal Güvenli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Bütün memleket yasa boğuldu.</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Arada buluşur iki parti sorunlar olduğu için kendi aralarında buluşurlar derler Tek Sosyal Güvenlik Yasası yeniden gündemdedir ama, ondan sonra Sayın Bakan başka yasalar hazırlıyo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osyal Sigortalar zordadır.  Bu zorlukları tespit edilmiştir.  Gerekli hazırlıklar yapılmıştır.  DP-CTP Koalisyon Hükümeti döneminde yapılmıştır.  Üç tane yasada hazırlık yapılmıştır.  İki tanesi mevcut Sosyal Sigortalar Yasasına yöneliktir, bir tanesi de Tek Sosyal Güvenlik Yasasıdır.  Şimdi diyorlar ki Tek Sosyal Güvenlik Yasasını Türkiye’den uzmanlar getirdik de incelettik ve fizibıl değildir bu yasa.  Uygulanmaz bu yasa diyorlar.  Bizim dönemde de her yere inceletildi bu yasa ve orta yere çıktı ki uzman orda da yoktur.  Onun için öyle şeye sarılmasın Sayın Bakan.Bu işin uzmanı orda da yoktur.  Zaten olsa orda durum daha iyi olurd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Ismarlama getirirler.</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Onun içi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Devamla) - Merhemleri yoktur onların.</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Yerinden) - Merhemleri yok m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Devamla) - Onun için başka ilaç aramayalım.  </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Devamla) - Ezbere konuşuyorsunuz.</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Zaten bu memleketin sorunları, bu memleketin insanlarının  bu sorunlara çözüm bulunmasının engellenmesindendir.  Başkalarının sürekli reçete hazırlamasındandır.  Bir KİT’leri kurarlar, ondan sonra özelleştirilsin derler.  Hep fetva gelir bir yerlerden, uygun da Bakan bulunur ve işlere.  Uygun olmayanlar atılmaya çalışılır Hükümetten, uygun Bakanlar bulunur ve bu işler yürütülmeye çalışılır.  Memleketimizin durumu bundandır.  Maalesef yani biz içinde yaşıyoruz aklımız yoktur bizim sorunlarımıza biz çözüm bulamayız, emir dinleyecek insanlar da bulunur ve getirilir bu yerlere ve çözüm yolları reçetelerle ulaştırılır buraya.  Dün KİT’leri kuran Sayın Müezzinoğlu bugün gelir özelleştirmeyi savunur burda.  Bu kadar karabet var ortada.  Yani bunu aklımız kesmez bizim gözümüz görmez bu tuhaflığı ve yine de buna rağmen Tek Sosyal Güvenliği inceletmişiz de uzmanlar demiş ki olmaz böyle şey.</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Sosyal Sigortalarda geç ödemeler kronikleşmiş bulunmaktadır.  Sürekli olarak geç ödeme olmaktadır.  Toplumumuzun çok önemli bir kesimine hitap eden bir kurumdur ve bu kurumun bu geç ödemesi orta yerden kaldırılması gerekmektedir.  Maliye Bakanlığının da, Hükümetin de bu konuda, eğer Sayın Bakan bu konuda gerekli tedbirleri almıyor ve alamıyorsa Hükümetinin tümünün ve onu da görevden almıyorlars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Halk verecek onların cevabı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Devamla) - Hükümetinin tümünün boynunun borcudur bu sorunu gidermek.Hükümetin tümünün boynunun borcudur bu sorunu gidermek. Bu sorunu gidermek demek ki hükümetin boynunun borcudur. Demek ki hükümet kendi içinde bu sorunu şhalletmek zorundadır. Eğer oraya atadığı bakan bu işi yapamıyorsa, yapmıyorsa. Bu kadar basittir  bu iş çünkü insanlarımız, yaşlı insanlarımız habire banka kapılarında, daire kapılarında bekleyemez ki.  Ha biz size diyoruz ki biz hazırlıklarımızı bu yönde yapmıştık,bunları bir etüt etmek lâzım ve bunları bir bir yola sokmak lâzım. Ben hatırlıyorum Ulusal Birlik Partisi  Demokrat Parti Hükümeti kurulduğunda bir haber çıktı gazetelerde, Ölçümleme Tüzüğünü Bakanlar Kurulundan geçirdik diye. Bu Ölçümleme Tüzüğü Sosyal Sigortanın prim alamadığı alanlardan prim alması için özellikle kaçak işçi çalışan alanlardan prim almasını sağlamak üzere oluşturulmuş olan bir tüzüktü ve bu bizim dönemimizde geçirildi Bakanlar Kurulunda, Savcılığın görüşü  alınma kaydı ile, bir baktık ondan sonra bir daha geçirilmiş Bakanlar Kurulundan, ama ondan sonra yürürlüğe konmadı. </w:t>
      </w:r>
    </w:p>
    <w:p>
      <w:pPr>
        <w:pStyle w:val="Normal"/>
        <w:jc w:val="both"/>
        <w:rPr>
          <w:sz w:val="24"/>
          <w:lang w:val="tr-TR"/>
        </w:rPr>
      </w:pPr>
      <w:r>
        <w:rPr>
          <w:sz w:val="24"/>
          <w:lang w:val="tr-TR"/>
        </w:rPr>
      </w:r>
    </w:p>
    <w:p>
      <w:pPr>
        <w:pStyle w:val="Normal"/>
        <w:jc w:val="both"/>
        <w:rPr/>
      </w:pPr>
      <w:r>
        <w:rPr>
          <w:sz w:val="24"/>
          <w:lang w:val="tr-TR"/>
        </w:rPr>
        <w:tab/>
        <w:t xml:space="preserve">HÜSEYİN ANGOLEMLİ (Yerinden)(Devamla)- Koymazlar, korkarlar. </w:t>
      </w:r>
    </w:p>
    <w:p>
      <w:pPr>
        <w:pStyle w:val="Normal"/>
        <w:jc w:val="both"/>
        <w:rPr>
          <w:sz w:val="24"/>
          <w:lang w:val="tr-TR"/>
        </w:rPr>
      </w:pPr>
      <w:r>
        <w:rPr>
          <w:sz w:val="24"/>
          <w:lang w:val="tr-TR"/>
        </w:rPr>
      </w:r>
    </w:p>
    <w:p>
      <w:pPr>
        <w:pStyle w:val="Normal"/>
        <w:jc w:val="both"/>
        <w:rPr>
          <w:sz w:val="24"/>
          <w:lang w:val="tr-TR"/>
        </w:rPr>
      </w:pPr>
      <w:r>
        <w:rPr>
          <w:sz w:val="24"/>
          <w:lang w:val="tr-TR"/>
        </w:rPr>
        <w:tab/>
        <w:t>ÖMER KALYONCU - Birileri görevlendirildi Sosyal Sigorta içinde ama fiilen herhangi bir şey yapılmadı. Halbuki Sosyal sigortaların bu konudaki zorluğunu giderecek bir ölçüdür ölçümleme tüzüğü. Yine diğer yasal değişikliklerle ilgili hiçbir adım atılmadı. Ha ama ne yapılıyor?  Ansızdan Savcıdan bir fetva geliyor, 65 yaşına kadar sosyal güvenliğe prim yatırabildiği halde insanlar, yasaya göre 60 yaşın üzerinde yatırılan primler hesaba katılmıyor şimdi, hesaba katılmadığı için yurttaşlarımız emekli olabiliyor ve sosyal sigortaların kapısında bekliyor. Bu de en azından 2 aydır devam eden, en az 2 aydır devam eden bir husustur. 2 aydır 60’ın üzerinde olup da emeklilik için gerekli primleri tamamlamış olan yurttaşlarımız emekli olamıyor. Her konuda cesur olan, yasaları dinlemeyen ve takmayan Sayın Bakanımız bu konuda savcılığı dinliyor. Yasaya rağmen savcıyı dinliyor. Hayr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İ ÖZKAN ALTINIŞIK (Yerinden)(Devamla)- Uyarılarınız dikkate al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w:t>
        <w:tab/>
        <w:t xml:space="preserve">- Ara  sıra da yasaya bak. </w:t>
      </w:r>
    </w:p>
    <w:p>
      <w:pPr>
        <w:pStyle w:val="Normal"/>
        <w:jc w:val="both"/>
        <w:rPr>
          <w:sz w:val="24"/>
          <w:lang w:val="tr-TR"/>
        </w:rPr>
      </w:pPr>
      <w:r>
        <w:rPr>
          <w:sz w:val="24"/>
          <w:lang w:val="tr-TR"/>
        </w:rPr>
      </w:r>
    </w:p>
    <w:p>
      <w:pPr>
        <w:pStyle w:val="Normal"/>
        <w:jc w:val="both"/>
        <w:rPr/>
      </w:pPr>
      <w:r>
        <w:rPr>
          <w:sz w:val="24"/>
          <w:lang w:val="tr-TR"/>
        </w:rPr>
        <w:tab/>
        <w:t>SONAY ADEM (Yerinden)(Devamla)- Onu dinlemese kimi dinleyecek?</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Devamla)- Olsa burada kimse olmaz bizim yerimizde.</w:t>
      </w:r>
    </w:p>
    <w:p>
      <w:pPr>
        <w:pStyle w:val="Normal"/>
        <w:jc w:val="both"/>
        <w:rPr>
          <w:sz w:val="24"/>
          <w:lang w:val="tr-TR"/>
        </w:rPr>
      </w:pPr>
      <w:r>
        <w:rPr>
          <w:sz w:val="24"/>
          <w:lang w:val="tr-TR"/>
        </w:rPr>
      </w:r>
    </w:p>
    <w:p>
      <w:pPr>
        <w:pStyle w:val="Normal"/>
        <w:jc w:val="both"/>
        <w:rPr/>
      </w:pPr>
      <w:r>
        <w:rPr>
          <w:sz w:val="24"/>
          <w:lang w:val="tr-TR"/>
        </w:rPr>
        <w:tab/>
        <w:t xml:space="preserve">ÖMER KALYONCU (Devamla)- Sayın Başkan, onun sonradan çıkacak durumu ortay yere onu bekle, bekle yasa dışı işlerle ilgili bek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İ ÖZKAN ALTINIŞIK (Yerinden)(Devamla)- Bu sözle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Devamla)- Yasalar Sayın Başkan, sayın milletvekilleri; Sosyal Sigortalarda günlük uygulamalar içerisinde başka aksaklıklar daha var. Mesela, Sosyal sigortaların yönetimi şu anda kendisine yakın veya  kendi tarafına çekebileceği ama geçmişte Sosyal Sigortaya  hiçbir şekilde  kaydolmamış insanların geçmişe dönük prim yatırmasına olanak sağlıyor. Hem Sosyal Sigortalar ödeme yapmakta zorlanıyor, hem de yeni  proplemler yaratıyor. Geçmişe dönük olarak hiçbir kaydı olmayan bazı vatandaşları Sosyal Sigortalı yapılıyo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Nasıl olur bu iş?</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Hatır ve torpil işidir bu. Bu yasaya aykırı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İ ÖZKAN ALTINIŞIK (Yerinden)(Devamla)- Sayın Kalyoncu zamanında nasıl yapmışsa aynen devam ed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Devamla)- Çalışıyordu diyerekten bu tür işler yapılıyo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eni takip ed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Devamla)- Şimdi Sayın Başkan, sayın milletvekilleri; sabahtan  Sosyal Sigortalar Dairesine gidip de sağlık karnesi mühürletmek isteyen yurttaşlar orda memur  bulmakta zorlanıyor. Memur yokluğundan değil, düzensizlikten. </w:t>
      </w:r>
    </w:p>
    <w:p>
      <w:pPr>
        <w:pStyle w:val="Normal"/>
        <w:jc w:val="both"/>
        <w:rPr>
          <w:sz w:val="24"/>
          <w:lang w:val="tr-TR"/>
        </w:rPr>
      </w:pPr>
      <w:r>
        <w:rPr>
          <w:sz w:val="24"/>
          <w:lang w:val="tr-TR"/>
        </w:rPr>
      </w:r>
    </w:p>
    <w:p>
      <w:pPr>
        <w:pStyle w:val="Normal"/>
        <w:jc w:val="both"/>
        <w:rPr/>
      </w:pPr>
      <w:r>
        <w:rPr>
          <w:sz w:val="24"/>
          <w:lang w:val="tr-TR"/>
        </w:rPr>
        <w:tab/>
        <w:t>HÜSEYİN ANGOLEMLİ (Yerinden)(Devamla)- Maşallâh memurları yollara döktük, doldu o Sigortalar.</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Ama sönüp hem Sosyal Sigortalar zordadır diyorlar, ödemekte zorlanıyor diyorlar, bir hafta geçiyor üzerinden yaşlılarımız, emekli insanlarımızı ödemek için ama diğer taraftan geçici memur doldurulmuştur onun içine. Ha bununla da yetinilmiyor, ben size söyleyim başka neler yapılıyor.Bir bakıyorsunuz; biz bakan ve milletvekili maaşının nerelere yetiştiğini biliriz.  Müdür maaşlarının da nerelere yetiştiğini biliriz.  Siz milletvekili olarak bütün düğünlere, bölgenizde, seçim bölgenizdeki bütün düğünlere çiçek gönderebilir misiniz?  Ya Sosyal Sigortalar Müdürü çiçek gönderebilir mi maaşı ile.  Mümkün mü bu?  Peki ama bu değirmenin suyu nerden akıyor?  Yani bunu sormak gerekmiyor mu?  Nerden akıyor bu değirmenin suyu?  Ha, eğer diyorsanız ki devlet bütçesinden, izaz ikramdan yapıyorum ben bunu, ne hakla yapıyorsunuz bunu?  Bir tarafta Sosyal Sigortalar ödenemiyor, Sosyal Sigorta emeklileri ödenemiyor, diğer taraftan siz günde belki de 20-30 tane düğün olur her bölgede hafta sonu üç günde, 30-40 tane düğün olur,  Siz nasıl olur da buna yetiştirebiliyorsunuz çiçeği?  Nerden yetiştiriyorsunuz?  Ha, eğer biri size yardım ediyorsa ne karşılığında yardım ediyor da bütün bunlar oluyor?  Artık bunların sorgulanması gerekir bu toplumda.  Yani ne karşılığında oluyor bütün bunlar?  Nasıl oluyor da siz bunu becerebiliyorsunuz?  Herkes beceremediği halde bu çatının altındakiler; ne oluyor bütün bu işler?</w:t>
      </w:r>
    </w:p>
    <w:p>
      <w:pPr>
        <w:pStyle w:val="Normal"/>
        <w:jc w:val="both"/>
        <w:rPr>
          <w:sz w:val="24"/>
          <w:lang w:val="tr-TR"/>
        </w:rPr>
      </w:pPr>
      <w:r>
        <w:rPr>
          <w:sz w:val="24"/>
          <w:lang w:val="tr-TR"/>
        </w:rPr>
      </w:r>
    </w:p>
    <w:p>
      <w:pPr>
        <w:pStyle w:val="Normal"/>
        <w:jc w:val="both"/>
        <w:rPr/>
      </w:pPr>
      <w:r>
        <w:rPr>
          <w:sz w:val="24"/>
          <w:lang w:val="tr-TR"/>
        </w:rPr>
        <w:tab/>
        <w:t>HÜSEYİN ANGOLEMLİ (Yerinden)(Devamla) - Becerikli bunlar, becerikli.</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Yani mecbur oluyorlar Türkiye’de hediyenin pahalılığı konusunda yasa geçirmeye çalışıyorlar siyasilerle ilgili olarak.  Burda Sosyal Sigortayı ödenemiyor, Sosyal Sigortanın Müdürü Ford RHA 1722 nolu araba ile kendi sürerekten sürekli Mağusa-Lefkoşa gidip geliyor.  Hangi yasa ile oluyor bu, hangi tüzükle oluyor bütün bunlar?  Yoksa herkes birbirine göz mu yumuyor bu işlerin içind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Satsınlar bütün resmi araçları.  Pazar günleri bile kullanırlar.  Pikniğe, düğüne giderler.</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 Niye ihbar etmiyorsu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Bir de para yoktur derler.  Niye ihbar mı iste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İhbar et.  Yap polise ihbarın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Resmi araçlar kanuna göre kapanacak akşam üzeri.  Niye kapatmazsınız?</w:t>
      </w:r>
    </w:p>
    <w:p>
      <w:pPr>
        <w:pStyle w:val="Normal"/>
        <w:jc w:val="both"/>
        <w:rPr>
          <w:sz w:val="24"/>
          <w:lang w:val="tr-TR"/>
        </w:rPr>
      </w:pPr>
      <w:r>
        <w:rPr>
          <w:sz w:val="24"/>
          <w:lang w:val="tr-TR"/>
        </w:rPr>
      </w:r>
    </w:p>
    <w:p>
      <w:pPr>
        <w:pStyle w:val="Normal"/>
        <w:jc w:val="both"/>
        <w:rPr>
          <w:sz w:val="24"/>
          <w:lang w:val="tr-TR"/>
        </w:rPr>
      </w:pPr>
      <w:r>
        <w:rPr>
          <w:sz w:val="24"/>
          <w:lang w:val="tr-TR"/>
        </w:rPr>
        <w:tab/>
        <w:t>BAŞKAN - Lütfe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Sayın Başkan, sayın milletvekilleri;eğer ilgili Bakan bir yıldır geçtiği halde Sosyal Sigortalarda hiçbir tedbir almıyorsa ve sadece gazete sayfalarında her aybaşı ödenemeyen yurttaşlarımızın bağırmasını bastırmak için veya onların üzerine basaraktan Sosyal Sigortalar iflas etti diyorsa ve el altından da yeni birtakım yasalar hazırlıyorsa bu iyi niyetle bağdaşmayan bir durumdur.  İyi niyetli bir yaklaşım değildir ve bunun amacı ben iddia ediyorum ki emekçi insanlarımızın haklarının elinden alınmasına yönelik birtakım hazırlıkların saklanması içindir ve nitekim bunun için hazırlanan yasaya da içinde bulunanlara, Sosyal Sigortada halen prim yatırmakta olan yurttaşlarımızın emeklilik maaşı kademeli olarak 60 yaşına çekilmek üzere bir yasa tasarısı hazırlanmış bulunmaktadır.  Yani işler bu noktaya varmıştır.  Halbuki ellerinin altında uygun yasal hazırlıklar vardır.  Onların bir sene geçti üzerinden hiçbir şey yapılmadı.  Herhalde farkettiler ki şimdi artık işler zora giriyor çalakalem bir şeyler hazırlattı birilerine ve Savcılığa gönderdi.  Bu yasaları geçirmek kolay değil.  Bu tür yasalar kolay geçmez.  Demokrasilerde konsensus gerekir.  Tarafların bu işe bir anlamda onay vermesi gerekir.  Yani nasıl ki siz bankalar Yasasını geçireceğinizde bankaların görüşlerini dikkate alırsınız, nasıl ki siz ticaretle ilgili bir yasa geçireceğinizde ticaret erbabının görüşüne büyük önem verirsiniz, haklısınız, ama çalışan insanlarımıza rağmen geçiremezsiniz.  Eğer böyle bir yasa geçirmeye çalışırsanız da gelişecek akımın altında kalırsınız.  Maalesef.  Yani bu memlekette bazı insanlar ayrıcalıklı, onların istediği gibi yasa yapma hakkını kendinizde göreceksiniz, birtakım insanların da vur ensesine tokadı al lokmayı ağzından olmaz.  Bu doğru değil.  Bunu yaptırmayız efendim.  Böyle şey olma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Lokma da bırakmadı bunlar.</w:t>
      </w:r>
    </w:p>
    <w:p>
      <w:pPr>
        <w:pStyle w:val="Normal"/>
        <w:jc w:val="both"/>
        <w:rPr>
          <w:sz w:val="24"/>
          <w:lang w:val="tr-TR"/>
        </w:rPr>
      </w:pPr>
      <w:r>
        <w:rPr>
          <w:sz w:val="24"/>
          <w:lang w:val="tr-TR"/>
        </w:rPr>
      </w:r>
    </w:p>
    <w:p>
      <w:pPr>
        <w:pStyle w:val="Normal"/>
        <w:jc w:val="both"/>
        <w:rPr>
          <w:sz w:val="24"/>
          <w:lang w:val="tr-TR"/>
        </w:rPr>
      </w:pPr>
      <w:r>
        <w:rPr>
          <w:sz w:val="24"/>
          <w:lang w:val="tr-TR"/>
        </w:rPr>
        <w:tab/>
        <w:t>BAŞKAN - Süreniz doldu Sayın Kalyoncu.</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Evet, ben gerekli uyarıyı yaptı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Kalyonc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Canı çıkar insanın.</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yanıt veriyor musunuz?</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Devamla) - E, herhalde.</w:t>
      </w:r>
    </w:p>
    <w:p>
      <w:pPr>
        <w:pStyle w:val="Normal"/>
        <w:jc w:val="both"/>
        <w:rPr>
          <w:sz w:val="24"/>
          <w:lang w:val="tr-TR"/>
        </w:rPr>
      </w:pPr>
      <w:r>
        <w:rPr>
          <w:sz w:val="24"/>
          <w:lang w:val="tr-TR"/>
        </w:rPr>
      </w:r>
    </w:p>
    <w:p>
      <w:pPr>
        <w:pStyle w:val="Normal"/>
        <w:jc w:val="both"/>
        <w:rPr>
          <w:sz w:val="24"/>
          <w:lang w:val="tr-TR"/>
        </w:rPr>
      </w:pPr>
      <w:r>
        <w:rPr>
          <w:sz w:val="24"/>
          <w:lang w:val="tr-TR"/>
        </w:rPr>
        <w:tab/>
        <w:t>BAŞKAN - Buyurun, buyuru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 Sayın Bakana kaç dakika müsaade vereceksiniz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ÇALIŞMA VE İSKAN BAKANI ALİ ÖZKAN ALTINIŞIK - Sizin yüzünüzden memleketten kaçıyor insa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sözlerime başlarken öncelikle Sayın Kalyoncu’nun buradaki Sosyal Sigortaların durumunun düzeltilmesi ile ilgili öneriler yapacağı yerde, kuru kuruya yaptığı siyasete kısaca değinerek, kısaca onlara değinerek ondan sonra sözlerime girmek istiyorum. </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Siyaset mi yaptı?</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İşi siyasete döktü.</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İ ÖZKAN ALTINIŞIK (Devamla)- Bir defa konuları ortaya koyarken Sayın Bakan ne yaptı? Sayın Bakanın ne yaptığı geçmişte bir yıllık süre içerisinde ortadadır. Sosyal Sigortalarımızın durumu bütün siyasetcilerimizin,bütün ülkenin gündemindedir ve herkesi ilgilendirmektedır. Bugün Sosyal Sigortalarımızın  3 trilyona yakın açığının mevcut olduğu herkesin bilgisindedi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Devletin de borcu var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İ ÖZKAN ALTINIŞIK (Devamla)-Devletin yükümlülüğü, artı 97 yılının sonunda çalışanlarımıza, sigortalılarımıza ödeyeceği para da dahil olmak üzere 3 trilyon lira civarında bir gereksinimiz olduğu ortadadır. Herhalde Ali Özkan sihirli değnek yok elinde oynatıp de 3 trilyon lira parayı birden bulabilecek ve bu sorun bir anda ortadan kalkacak. Eğer bu iddiada olan siyasimiz varsa, öncelikle ne yaptı diye soran,  ben arkadaşımıza yanıt vereyim. Ben kendi döneminde ne yaptı de bu sorun kalkmadı hala daha devam ediyor  ve bu bir yıl içerisinde bunun birden bitmiş olacağını görmek istiyor? Ben sorarım, kendi süresi içerisinde ne yaptı? Bu sorunu ortadan kaldırdı mı? Yoksa bu sorun 93’ten başlayan fonların negatif duruma gelmesini gündeme getirmiş, gündeme gelen sorunların ortadan kaldırmak için ne yaptığını  tekrar tekrar soruyorum. </w:t>
      </w:r>
    </w:p>
    <w:p>
      <w:pPr>
        <w:pStyle w:val="Normal"/>
        <w:jc w:val="both"/>
        <w:rPr>
          <w:sz w:val="24"/>
          <w:lang w:val="tr-TR"/>
        </w:rPr>
      </w:pPr>
      <w:r>
        <w:rPr>
          <w:sz w:val="24"/>
          <w:lang w:val="tr-TR"/>
        </w:rPr>
      </w:r>
    </w:p>
    <w:p>
      <w:pPr>
        <w:pStyle w:val="Normal"/>
        <w:jc w:val="both"/>
        <w:rPr/>
      </w:pPr>
      <w:r>
        <w:rPr>
          <w:sz w:val="24"/>
          <w:lang w:val="tr-TR"/>
        </w:rPr>
        <w:tab/>
        <w:t xml:space="preserve">Ölçümleme Tüzüğünü bizim zamanımızda yaptık, Bakanlar Kurulundan geçirdik diyor. Ha eğer biz Bakanlar Kuruldan bu Ölçümleme Tüzüğünü bizim dönemimizde yapıp getirdiysek buradan Kalyoncu’ya çıkıp kendi dönemlerinde bu Tüzüğü  Bakanlar Kurulundan geçirip geçirmediklerini ispatlamaya da davet 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Yerinden)(Devamla)- Kaçak işçiyi önleseydiniz bu işler çoktan çözülürdü. </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Yasa hazırlanıyor, arkadaşımız ne yaptığımızdan  bahsediyor, ne yaptığımızı söylüyorum. Bir yasa değişiklik  çalışması yaptık, hazırladık, Meclis gündemine gönderdik. Bu yasa değişiklik çalışmasını yaparken herhalde Ali Özkan’ın sigortalar konusunda bu kadar teknik bilgiye sahip olduğunu arkadaşlarımız iddia edemez, ne de kendilerinin bu kadar teknik bilgiye sahip olduğunu iddia edebilirler. Teknik arkadaşlarla birlikte, uzmanlarla birlikte  oturulmuştur, bu çalışmalar yapılmıştır, aktüel dengeleri sağlayacak şekilde bu sorun ne şekilde ortadan kaldırılabilir, bütün bunlar ortaya konmuştur ve bu çerçevede tartışma açmak üzere, doğrusunu muhalefeti ile, iktidari ile bularak bu sorunu kapatmak üzere Meclise gönderme çalışmasını yapmış bulunuyoruz. Burada sendikalar bundan habersiz, hiç kimsenin haberi yok iddialarının da yalan olduğunu buradan açıkca ortaya koyabilirim.</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Yalancı sensin.</w:t>
      </w:r>
    </w:p>
    <w:p>
      <w:pPr>
        <w:pStyle w:val="Normal"/>
        <w:jc w:val="both"/>
        <w:rPr>
          <w:sz w:val="24"/>
          <w:lang w:val="tr-TR"/>
        </w:rPr>
      </w:pPr>
      <w:r>
        <w:rPr>
          <w:sz w:val="24"/>
          <w:lang w:val="tr-TR"/>
        </w:rPr>
      </w:r>
    </w:p>
    <w:p>
      <w:pPr>
        <w:pStyle w:val="Normal"/>
        <w:jc w:val="both"/>
        <w:rPr/>
      </w:pPr>
      <w:r>
        <w:rPr>
          <w:sz w:val="24"/>
          <w:lang w:val="tr-TR"/>
        </w:rPr>
        <w:tab/>
        <w:t>ALİ ÖZKAN ALTINIŞIK (Devamla)- Tek Sosyal Güvenlik  Yasa Tasarısının bir şey getirmeyeceğini biz ortaya koyduğumuz zaman  herhalde şahsi düşüncelerimizi ortaya koymadık, bütün sendikaları davet ettik, bu Tasarıyı görüşelim, bu Tasarıyı yaptığımız çalışmalar teknik arkadaşların, uzmanların yaptığı çalışmalar ile bir sonuç vermeyeceğini, aktüel dengeleri sağlayarak  Tek Sosyal Güvenliğe gidişte vatandaşın beklentilerine yanıt vermeyeceğini  ortaya koyduk. Bütün sendikaları davet ettik.</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Ne zaman Sayın Baka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Bunu tarihi ile, sendikaları davet yazısı ile buraya getirip sizlere  okuyabilirim. Ve bu konuya birçok sendika ne yapılması gerektiği konusunda yanıt da vermiştir. O yanıtları da size tekrar okuyabilirim burdan. Ve bu Yasa Tasarısı hazırlanırken, sendikaların görüş ve katkıları da olmuştur. Onları da ortaya koyabilirim. Ama eğer bazı sendikalar biz bu çalışmalara katılmayız diye kendi kendilerine boykot uyguladılarsa, ondan sonra onların görüşlerini almadık diye burda iddiada bulunmanın da hiçbir anlamı yoktur. Hiçbir, bu toplumun sorunlarını çözmek yönünde bir faydası da yoktur. Burda gerçekleri konuşalım. Burda Sosyal Sigortaların içinde bulunduğu durumu daha iyiye götürmek, bu sorunu çözmek için ciddi önerilerle oturup tartışalım. Yapmadınız, etmedinizle hiçbir yere varamayız. Bunlar ucuz politikalar.</w:t>
      </w:r>
    </w:p>
    <w:p>
      <w:pPr>
        <w:pStyle w:val="Normal"/>
        <w:jc w:val="both"/>
        <w:rPr>
          <w:sz w:val="24"/>
          <w:lang w:val="tr-TR"/>
        </w:rPr>
      </w:pPr>
      <w:r>
        <w:rPr>
          <w:sz w:val="24"/>
          <w:lang w:val="tr-TR"/>
        </w:rPr>
      </w:r>
    </w:p>
    <w:p>
      <w:pPr>
        <w:pStyle w:val="Normal"/>
        <w:jc w:val="both"/>
        <w:rPr>
          <w:sz w:val="24"/>
          <w:lang w:val="tr-TR"/>
        </w:rPr>
      </w:pPr>
      <w:r>
        <w:rPr>
          <w:sz w:val="24"/>
          <w:lang w:val="tr-TR"/>
        </w:rPr>
        <w:tab/>
        <w:t>Evet, şimdi Sosyal Sigortaların rakamsal olarak durumunu da ortaya koymak gerekliliğini hissediyorum. Bu konuda son geldiğimiz nokta da Hükümetin gündemine alınmıştır ve bu konuda yapılabilecek, alınabilecek tedbirler de görüşülmektedir.</w:t>
      </w:r>
    </w:p>
    <w:p>
      <w:pPr>
        <w:pStyle w:val="Normal"/>
        <w:jc w:val="both"/>
        <w:rPr>
          <w:sz w:val="24"/>
          <w:lang w:val="tr-TR"/>
        </w:rPr>
      </w:pPr>
      <w:r>
        <w:rPr>
          <w:sz w:val="24"/>
          <w:lang w:val="tr-TR"/>
        </w:rPr>
      </w:r>
    </w:p>
    <w:p>
      <w:pPr>
        <w:pStyle w:val="Normal"/>
        <w:jc w:val="both"/>
        <w:rPr>
          <w:sz w:val="24"/>
          <w:lang w:val="tr-TR"/>
        </w:rPr>
      </w:pPr>
      <w:r>
        <w:rPr>
          <w:sz w:val="24"/>
          <w:lang w:val="tr-TR"/>
        </w:rPr>
        <w:tab/>
        <w:t>Sosyal Sigortalarımızın şu anda İnkişaf Sandığına, İhtiyat Sandığına ve Kooperatif Merkez Bankasına borcu bulunmaktadır. Bu borçlar İnkişaf Sandığına 680 milyar lira olmuştur. İhtiyat Sandığına 383 milyar lira ve Kooperatif Merkez Bankasına da 390 milyar lirayı bulmuştur. Bu borçların toplamını aldığımız zaman, 1 trilyon 453 küsur milyar lira şu anda Sosyal Sigortalar Kurumumuzun borcu vardır. Tabiî ki buna karşılık Sosyal Sigortalar Kurumumuzun Yasaya göre Devletten alacağı da mevcuttur. Bu da 1 trilyon 260 küsu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Devlette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Evet. Yanılmıyorsam, bu rakamı şey olarak veriyorum. Alacağı bulunmaktadır. Fakat Sosyal Sigortalarımızda 15.300 küsur emekli vardır ve 506 milyar liraya varan bir maaş ödenmektedir. Her ay bu maaş ödenmektedir.</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 (Yerinden)- Kaç?</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506 milyar liraya varan bir maaş ödenmektedir. Sigortalarımız bu yükümlülüğü yerine getirebilmek için her ay yaklaşık 101 milyar lira açığı, bugünkü durumda 101 milyar lira açığı kapatmak durumu ile karşı karşıyadır. Ortalama bir rakam veriyorum. Çünkü bu toplanan primlerin aylara göre dağılımı değişiktir. Bazı aylarda fon eksi, gelir-gider açısından negatif de olmaktadır. Bazı aylarda pozitif geçmektedir ki bu da pozitif geçtiğimiz zamanlar üç ayda bir olmakta. Bu da işte kendi nam ve hesabına çalışanların yatırdıkları primlerin her üç ayda bir olmasından kaynaklanmaktadır. Bunu 1996 yılında da ifade ettiğim gibi, Sosyal Sigortaların kurtarılması için, bir anlamı ile arkadaşlarımızın da ifade ettiği gibi, Tek Sosyal Güvenlik dediğimiz, Tek Sosyal Güvenlikten ne anladığımızı ortaya koyduğumuz zaman ben öyle inanıyorum ki daha önce hazırlanmış olan Tek Sosyal Güvenlik Tasarısının birtakım eksiklikleri vardı, noksanlıkları vardı, aktüel dengeler sağlanmamıştı ve vatandaşımızın beklentisi bu Tek Sosyal güvenlik Sistemi  geçtiği zaman, bu Yasa geçtiği zamani işte efendim devlette çalışan ile özelde çalışan arasında bir fark kalmayacaktı. Dolayısıyla haksız rekabeti önleyecektir gibi beklentiler, en önemli beklentilerdi, yapılan çalışmalarda bu beklentilere yanıt verecek ve fonun kısa bir süre içerisinde kurtulacağı görülmediğinden dolayı, biraz daha çalışma yaparak arkadaşlarımızın çalışmalarını bir kenara itmişiz anlamında değil bu. Sosyal Sigortalar yasası içerisinde, bunun adına isterseniz siz Tek Sosyal Güvenlik Yasası deyin, ne derseniz diyelim....</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Yeni formül buldunuz?</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Bu ülkede yapılması gereken...</w:t>
      </w:r>
    </w:p>
    <w:p>
      <w:pPr>
        <w:pStyle w:val="Normal"/>
        <w:jc w:val="both"/>
        <w:rPr>
          <w:sz w:val="24"/>
          <w:lang w:val="tr-TR"/>
        </w:rPr>
      </w:pPr>
      <w:r>
        <w:rPr>
          <w:sz w:val="24"/>
          <w:lang w:val="tr-TR"/>
        </w:rPr>
      </w:r>
    </w:p>
    <w:p>
      <w:pPr>
        <w:pStyle w:val="Normal"/>
        <w:jc w:val="both"/>
        <w:rPr/>
      </w:pPr>
      <w:r>
        <w:rPr>
          <w:sz w:val="24"/>
          <w:lang w:val="tr-TR"/>
        </w:rPr>
        <w:tab/>
        <w:t>ÖZKAN MURAT (Yerinden)(Devamla) - Sayın Bakan onu açıklayın bari, vazgeçtim, adı budur...</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Adı budur demiyorum Sayın Murat.</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Söyleyin açık nedir?</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Sosyal Sigortalar Yasasında yapılacak değişiklik niçin yapılıyor? Burda kamuda çalışan ile, özelde çalışanlar arasındaki haksız rekabeti...</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Yani partinizin görüşü budur? Tek Sosyal Güvenlik derken sigortada yapılacak ola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Yapılan çalışmalardan bahsettik Sayın Özkan Murat. Burda parti konuşmuyoru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Açıklayın politikanızı da bilelim.</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Yapılan çalışmalardan bahsediyoruz.</w:t>
      </w:r>
    </w:p>
    <w:p>
      <w:pPr>
        <w:pStyle w:val="Normal"/>
        <w:jc w:val="both"/>
        <w:rPr>
          <w:sz w:val="24"/>
          <w:lang w:val="tr-TR"/>
        </w:rPr>
      </w:pPr>
      <w:r>
        <w:rPr>
          <w:sz w:val="24"/>
          <w:lang w:val="tr-TR"/>
        </w:rPr>
      </w:r>
    </w:p>
    <w:p>
      <w:pPr>
        <w:pStyle w:val="Normal"/>
        <w:jc w:val="both"/>
        <w:rPr>
          <w:sz w:val="24"/>
          <w:lang w:val="tr-TR"/>
        </w:rPr>
      </w:pPr>
      <w:r>
        <w:rPr>
          <w:sz w:val="24"/>
          <w:lang w:val="tr-TR"/>
        </w:rPr>
        <w:tab/>
        <w:t>ÖMER KALYONCU (Gazi Mağusa) (Yerinden)- Burda Ali Özkan var sadece.</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Yapılan çalışmalardan bahsediyorum.</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Tam keyfidir dedik ya.</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Çalışma ve İskân Bakanlığı olarak yaptığımız çalışmalardan bahsediyoru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Partisinden bize ne? Hükümetin politikasıdır...</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Şimdi Sigortalar yasasında yapılan değişiklik, bu değişiklikle gündeme getirilmek istenen önlemler, tedbirler mutlaka Sigorta çalışanlarının lehine, Kurumun lehine bu Fonun sosyal güvenlik açısından yaşatılmasına dönük olacaktır. Bunun aksini söyleyecek olan varsa gelsin onu burda tartışalım. Bir yasa tasarısı hazırlıyoruz. Yasa tasarısına karşı arkadaşlarımız. Peki bu düzenlemeleri, bu Fonun içine girdiği sıkıntıyı aşabilmek için ne yapacaktık? Yasa Tasarısı hazırlamayacak mıyız? Yasal düzenleme yapmayacak mıyız?</w:t>
      </w:r>
    </w:p>
    <w:p>
      <w:pPr>
        <w:pStyle w:val="Normal"/>
        <w:jc w:val="both"/>
        <w:rPr>
          <w:sz w:val="24"/>
          <w:lang w:val="tr-TR"/>
        </w:rPr>
      </w:pPr>
      <w:r>
        <w:rPr>
          <w:sz w:val="24"/>
          <w:lang w:val="tr-TR"/>
        </w:rPr>
      </w:r>
    </w:p>
    <w:p>
      <w:pPr>
        <w:pStyle w:val="Normal"/>
        <w:jc w:val="both"/>
        <w:rPr>
          <w:sz w:val="24"/>
          <w:lang w:val="tr-TR"/>
        </w:rPr>
      </w:pPr>
      <w:r>
        <w:rPr>
          <w:sz w:val="24"/>
          <w:lang w:val="tr-TR"/>
        </w:rPr>
        <w:tab/>
        <w:t>SALİH USAR (Girne)(Yerinden)- Kaçak işçiyi önleyi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Sözlerle mi olacak bu? Yasada değişiklik gerekmektedir. Elbette ki yapacağız bu değişikliği ve bu değişikliği yaparken, tüm sendikalara yaptığımız çalışmalara katılması için gerekli uyarılarımızı da yaptık. Ama katılan katılır. Katılmazsanız biz o çalışmaları durduracak değiliz. O çalışmalar devam edecek. Sonunda Meclise getireceğiz.</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Sayın Bakan, sorun bakalım ne zaman çağırmışsınız o sendikaları?</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Mecliste de tartışılacak. Demokratik bir şekilde bu topluma layık olduğu şekilde o yasa şekillendirilerek geçirilecek. O Yasa geçirilirken biz 60 yaş ille ki 60 yaş olacak diye bizim böyle bir ısrarımız yok. Biz radikal tedbirler olarak, hangi tedbirleri almamız gerekiyorsa yaş 60’sa, 60 olması gerekiyorsa 60, 55 olması gerekiyorsa 55. Biz tartışmaya açmak için yapılması gereken tedbirleri aldığımızı göstererek getiriyoruz. Burda Meclis alt komitelerine gittiği zaman siyasi partiler görüşlerini, iddialarını ortaya koyar. Ben ümit ederim burda politika yapmadan gerçekten çalışanlarımızın sosyal güvenliğini sağlayacak önlem ve tedbirleri bu Yasada hep beraber alalım. Ve bunu gündeme getirelim.</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Ali Özkan Altınışık politika yerine başka şeyler yapar herhalde.</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Sayın Bakan kürsüye çıkarken kahve değildir burası, kahve konuşması yapmayın der, bu kahve konuşması oldu.</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Kahve konuşmasını kimin yaptığı bellidir efendim.</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Sayın Murat müsaade edin efendim.</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Burda biz rakamlarla yapılması gereken tedbirler, bu Bakanlığı siz de yürüttünüz Sayın Özkan Murat.</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Evet, senden daha iyi yürüttüm.</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Yürüttünüz. Niçin bu tedbirleri almadınız da bugüne geldi?</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geldi bu bakanlık.</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Bu fon sizin döneminizde negatife girmişti. Niçin tedbir almadını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Yıktın başına geldin sen bu Bakanlığın. Allah korusun seni.</w:t>
      </w:r>
    </w:p>
    <w:p>
      <w:pPr>
        <w:pStyle w:val="Normal"/>
        <w:jc w:val="both"/>
        <w:rPr>
          <w:sz w:val="24"/>
          <w:lang w:val="tr-TR"/>
        </w:rPr>
      </w:pPr>
      <w:r>
        <w:rPr>
          <w:sz w:val="24"/>
          <w:lang w:val="tr-TR"/>
        </w:rPr>
      </w:r>
    </w:p>
    <w:p>
      <w:pPr>
        <w:pStyle w:val="Normal"/>
        <w:jc w:val="both"/>
        <w:rPr/>
      </w:pPr>
      <w:r>
        <w:rPr>
          <w:sz w:val="24"/>
          <w:lang w:val="tr-TR"/>
        </w:rPr>
        <w:tab/>
        <w:t>BAŞKAN - Sayın milletvekilleri, lütfe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Eğer bunu duymak istiyorsanız bunu da söyleriz efendim. Ha, siz bunu yapmadınız, tedbir almadınız. O zaman ben size sorma gereğini duymam mı niçin tedbir almadınız? Bu Fonun batmasını mı istiyorsunuz? Bunun için mi tedbir almadınız da şimdi tedbir almak isteyenleri önlemeye mi çalışıyorsunuz? Nedir? O zaman ben size bunu sorayım. Burda iyi niyetle...</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Ne tedbiri alıyorsunuz?</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İyi niyetle burda Sosyal Sigortada kısa, orta ve uzun vadede alınması gereken tedbirleri sıraladık. Unuttuysanız hatırlatırız.Alınması gereken tedbirleri de Ölçümleme Tüzüğünden başladık, sırası ile şimdi üç ayda yatırılması gereken primlerin her ay yatırılması gerekir şekline getirerek bir tedbir de böyle. Yasal değişiklik tedbirini de getirerek, bu yasal değişikliği de geçirdikten sonra öyle ümit ediyoruz ki konsensus içerisinde çıkaracağımız yasa ile bu sorun ortadan kalkacaktır.</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Bir seneyi geçti. Ölçümleme Tüzüğüne ilişkin neler yaptınız?</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Ha, siz diyorsanız bunları yapmayalım, bu sorun devam etsin, onu tartıştırmaya çalışıyorsanız, onu tartışacak zamanımız da yoktur, kusura bakmayın.</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Sen başka işlerle meşgulsün zate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Buraya yasal düzenleme çalışması gelecek. Burda siz görüşlerinizi ortaya koyarsınız. Dersiniz ki hayır, biz devletin yükümlülüğünün devam etmesini istiyoruz. Bu şunun için gereklidir. Onlar da tartışılır. 55 yaş normaldir. 55 yaşı getirelim. Bu şekilde aktüel dengeler hesaplanır, konulur ortaya. Bu çalışmaları hep birlikte yaparız. Burda bizim getirdiğimiz, illâ böyle olacak diye bir iddiamız yoktur. Bugün bizim iddia ettiğimiz, bu ülkede artık nimet-külfet dengesini sağlamak, yani haksız rekabeti ortadan kaldırmak. Yani devlette çalışanla özelde çalışanın aşağı yukarı aynı nimet-külfet dengeleri içerisinde ödenmesini ve sosyal haklardan faydalanmasını sağlamak istiyoruz. Bunun için de düşündüğümüz, Sosyal Sigortalar Yasasında değişiklik yaparak, hatta daha da ileri gidilmesi gerekçesi ile bunları tartışmak istiyoruz. Tek Sosyal Güvenlik dediğimiz zaman, ayrı ayrı fonlar değil, tek bir fon artık bu ülkede olmalıdır. Tük çalışanlar bu tek fon çatısı altında sosyal güvenlik haklarını alabilmelidirler. Bunun için de benim çalışmalar içerisindeki önerim bunları, herhalde bütün partileri önerilerini, düşüncelerini bu tartışma plâtformunda ortaya koyacaklardır. Bir yerden başlayıp artık eğer Sosyal Sigorta Fonunu yaşatmak istiyorsak, belli bir noktadan sonra tüm diğer fonlara yatırımlar durup tüm çalışanlar bir fona birikimlerini aktarmalı ve tüm çalışanlar da bir fon altından emekliye ayrılmalıdır. Bunun için de olabilecek iki şey vardır. Ya ülkede tüm çalışanlar kamu görevlisi olmalıdır, ya da tüm çalışanlar Sosyal Sigorta Fonundan ödenerek sosyal güvenlik hakkına sahip olmalıdırlar. Burda bizim çalışmalarda düşündüğümüz, önereceğimiz, Sosyal Sigorta Yasasında radikal tedbirleri alarak, çalışanların sosyal güvenlik haklarını güvence altına alarak, onların katlandıkları külfet çerçevesinde nimetinden faydalanacakları ve tüm çalışanların bu fon altından emekli olabilecekleri bir sistemin, işte Tek Sosyal Güvenlik Sistemini gerçek anlamda gündeme getirebileceğidir. Bunu tartışmak zorundayız.</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Aklım karış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İ ÖZKAN ALTINIŞIK (Devamla)- Elbetteki kendi düşüncemizle birşeyi zorla gündeme getirmek diye bir durumumuz sözkonusu değildir. </w:t>
      </w:r>
    </w:p>
    <w:p>
      <w:pPr>
        <w:pStyle w:val="Normal"/>
        <w:jc w:val="both"/>
        <w:rPr>
          <w:sz w:val="24"/>
          <w:lang w:val="tr-TR"/>
        </w:rPr>
      </w:pPr>
      <w:r>
        <w:rPr>
          <w:sz w:val="24"/>
          <w:lang w:val="tr-TR"/>
        </w:rPr>
      </w:r>
    </w:p>
    <w:p>
      <w:pPr>
        <w:pStyle w:val="Normal"/>
        <w:jc w:val="both"/>
        <w:rPr>
          <w:sz w:val="24"/>
          <w:lang w:val="tr-TR"/>
        </w:rPr>
      </w:pPr>
      <w:r>
        <w:rPr>
          <w:sz w:val="24"/>
          <w:lang w:val="tr-TR"/>
        </w:rPr>
        <w:tab/>
        <w:t>Bu gerçeklerden hareketle kısa sürede Sosyal Sigortalarımızın bu yasal değişiklikleri de yaparak, içinde bulunduğu her ay negatif durumda olan aktüel dengelerini pozitif noktasına getirecek bu yasal tedbirleri almak zorunluluğumuzu, sorumluluğumuzu bir kere daha hatırlatarak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Sayın Başkan; sorum var.</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öyle bir usul yo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Var efendim.</w:t>
      </w:r>
    </w:p>
    <w:p>
      <w:pPr>
        <w:pStyle w:val="Normal"/>
        <w:jc w:val="both"/>
        <w:rPr>
          <w:sz w:val="24"/>
          <w:lang w:val="tr-TR"/>
        </w:rPr>
      </w:pPr>
      <w:r>
        <w:rPr>
          <w:sz w:val="24"/>
          <w:lang w:val="tr-TR"/>
        </w:rPr>
      </w:r>
    </w:p>
    <w:p>
      <w:pPr>
        <w:pStyle w:val="Normal"/>
        <w:jc w:val="both"/>
        <w:rPr/>
      </w:pPr>
      <w:r>
        <w:rPr>
          <w:sz w:val="24"/>
          <w:lang w:val="tr-TR"/>
        </w:rPr>
        <w:tab/>
        <w:t>BAŞKAN - Lütfen.</w:t>
      </w:r>
    </w:p>
    <w:p>
      <w:pPr>
        <w:pStyle w:val="Normal"/>
        <w:jc w:val="both"/>
        <w:rPr>
          <w:sz w:val="24"/>
          <w:lang w:val="tr-TR"/>
        </w:rPr>
      </w:pPr>
      <w:r>
        <w:rPr>
          <w:sz w:val="24"/>
          <w:lang w:val="tr-TR"/>
        </w:rPr>
      </w:r>
    </w:p>
    <w:p>
      <w:pPr>
        <w:pStyle w:val="Normal"/>
        <w:jc w:val="both"/>
        <w:rPr>
          <w:sz w:val="24"/>
          <w:lang w:val="tr-TR"/>
        </w:rPr>
      </w:pPr>
      <w:r>
        <w:rPr>
          <w:sz w:val="24"/>
          <w:lang w:val="tr-TR"/>
        </w:rPr>
        <w:tab/>
        <w:t>MUHALEFET SIRALARINDAN SESLER - Var v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Var efendim. Yerimizden sorabiliriz. Vazgeçin efendim.</w:t>
      </w:r>
    </w:p>
    <w:p>
      <w:pPr>
        <w:pStyle w:val="Normal"/>
        <w:jc w:val="both"/>
        <w:rPr>
          <w:sz w:val="24"/>
          <w:lang w:val="tr-TR"/>
        </w:rPr>
      </w:pPr>
      <w:r>
        <w:rPr>
          <w:sz w:val="24"/>
          <w:lang w:val="tr-TR"/>
        </w:rPr>
      </w:r>
    </w:p>
    <w:p>
      <w:pPr>
        <w:pStyle w:val="Normal"/>
        <w:jc w:val="both"/>
        <w:rPr>
          <w:sz w:val="24"/>
          <w:lang w:val="tr-TR"/>
        </w:rPr>
      </w:pPr>
      <w:r>
        <w:rPr>
          <w:sz w:val="24"/>
          <w:lang w:val="tr-TR"/>
        </w:rPr>
        <w:tab/>
        <w:t>BAŞKAN - Hayır efen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 O zaman ne işimiz var burda?</w:t>
      </w:r>
    </w:p>
    <w:p>
      <w:pPr>
        <w:pStyle w:val="Normal"/>
        <w:jc w:val="both"/>
        <w:rPr>
          <w:sz w:val="24"/>
          <w:lang w:val="tr-TR"/>
        </w:rPr>
      </w:pPr>
      <w:r>
        <w:rPr>
          <w:sz w:val="24"/>
          <w:lang w:val="tr-TR"/>
        </w:rPr>
      </w:r>
    </w:p>
    <w:p>
      <w:pPr>
        <w:pStyle w:val="Normal"/>
        <w:jc w:val="both"/>
        <w:rPr/>
      </w:pPr>
      <w:r>
        <w:rPr>
          <w:sz w:val="24"/>
          <w:lang w:val="tr-TR"/>
        </w:rPr>
        <w:tab/>
        <w:t>BAŞKAN - Sadece soru soran arkadaş sorabil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Hayır efendim vardır yerimizden sormak.</w:t>
      </w:r>
    </w:p>
    <w:p>
      <w:pPr>
        <w:pStyle w:val="Normal"/>
        <w:jc w:val="both"/>
        <w:rPr>
          <w:sz w:val="24"/>
          <w:lang w:val="tr-TR"/>
        </w:rPr>
      </w:pPr>
      <w:r>
        <w:rPr>
          <w:sz w:val="24"/>
          <w:lang w:val="tr-TR"/>
        </w:rPr>
      </w:r>
    </w:p>
    <w:p>
      <w:pPr>
        <w:pStyle w:val="Normal"/>
        <w:jc w:val="both"/>
        <w:rPr>
          <w:sz w:val="24"/>
          <w:lang w:val="tr-TR"/>
        </w:rPr>
      </w:pPr>
      <w:r>
        <w:rPr>
          <w:sz w:val="24"/>
          <w:lang w:val="tr-TR"/>
        </w:rPr>
        <w:tab/>
        <w:t>BAŞKAN - Yoktur efendim. Yoktur. Başkanın insiyatifine kalmış bir olayd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O zaman ne işimiz var?</w:t>
      </w:r>
    </w:p>
    <w:p>
      <w:pPr>
        <w:pStyle w:val="Normal"/>
        <w:jc w:val="both"/>
        <w:rPr>
          <w:sz w:val="24"/>
          <w:lang w:val="tr-TR"/>
        </w:rPr>
      </w:pPr>
      <w:r>
        <w:rPr>
          <w:sz w:val="24"/>
          <w:lang w:val="tr-TR"/>
        </w:rPr>
      </w:r>
    </w:p>
    <w:p>
      <w:pPr>
        <w:pStyle w:val="Normal"/>
        <w:jc w:val="both"/>
        <w:rPr/>
      </w:pPr>
      <w:r>
        <w:rPr>
          <w:sz w:val="24"/>
          <w:lang w:val="tr-TR"/>
        </w:rPr>
        <w:tab/>
        <w:t>BAŞKAN - Zaman zaman müsaade ediyoruz.</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İçtüzük cevaz verir.</w:t>
      </w:r>
    </w:p>
    <w:p>
      <w:pPr>
        <w:pStyle w:val="Normal"/>
        <w:jc w:val="both"/>
        <w:rPr>
          <w:sz w:val="24"/>
          <w:lang w:val="tr-TR"/>
        </w:rPr>
      </w:pPr>
      <w:r>
        <w:rPr>
          <w:sz w:val="24"/>
          <w:lang w:val="tr-TR"/>
        </w:rPr>
      </w:r>
    </w:p>
    <w:p>
      <w:pPr>
        <w:pStyle w:val="Normal"/>
        <w:jc w:val="both"/>
        <w:rPr>
          <w:sz w:val="24"/>
          <w:lang w:val="tr-TR"/>
        </w:rPr>
      </w:pPr>
      <w:r>
        <w:rPr>
          <w:sz w:val="24"/>
          <w:lang w:val="tr-TR"/>
        </w:rPr>
        <w:tab/>
        <w:t>BAŞKAN - Ancak ben şunu hatırlatmak ister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Yani soracağımız soru...</w:t>
      </w:r>
    </w:p>
    <w:p>
      <w:pPr>
        <w:pStyle w:val="Normal"/>
        <w:jc w:val="both"/>
        <w:rPr>
          <w:sz w:val="24"/>
          <w:lang w:val="tr-TR"/>
        </w:rPr>
      </w:pPr>
      <w:r>
        <w:rPr>
          <w:sz w:val="24"/>
          <w:lang w:val="tr-TR"/>
        </w:rPr>
      </w:r>
    </w:p>
    <w:p>
      <w:pPr>
        <w:pStyle w:val="Normal"/>
        <w:jc w:val="both"/>
        <w:rPr>
          <w:sz w:val="24"/>
          <w:lang w:val="tr-TR"/>
        </w:rPr>
      </w:pPr>
      <w:r>
        <w:rPr>
          <w:sz w:val="24"/>
          <w:lang w:val="tr-TR"/>
        </w:rPr>
        <w:tab/>
        <w:t>BAŞKAN - Sayın Angolemli; şunu hatırlatmak isterim. Gruplar arası varılan mutabakat gereğince, 12.30’da Genel Kurul çalışmasını sonuçlandıracakt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O zaman biz niye otururuz burda anlayamadım.</w:t>
        <w:tab/>
        <w:t xml:space="preserve"> Madem soru soramayız ne otururuz burda?</w:t>
      </w:r>
    </w:p>
    <w:p>
      <w:pPr>
        <w:pStyle w:val="Normal"/>
        <w:jc w:val="both"/>
        <w:rPr>
          <w:sz w:val="24"/>
          <w:lang w:val="tr-TR"/>
        </w:rPr>
      </w:pPr>
      <w:r>
        <w:rPr>
          <w:sz w:val="24"/>
          <w:lang w:val="tr-TR"/>
        </w:rPr>
      </w:r>
    </w:p>
    <w:p>
      <w:pPr>
        <w:pStyle w:val="Normal"/>
        <w:jc w:val="both"/>
        <w:rPr>
          <w:sz w:val="24"/>
          <w:lang w:val="tr-TR"/>
        </w:rPr>
      </w:pPr>
      <w:r>
        <w:rPr>
          <w:sz w:val="24"/>
          <w:lang w:val="tr-TR"/>
        </w:rPr>
        <w:tab/>
        <w:t>BAŞKAN - Kararı siz verdiniz efendim, 12.30’da sonuçlandıracağız diyorsunu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İki sorum vardı.</w:t>
      </w:r>
    </w:p>
    <w:p>
      <w:pPr>
        <w:pStyle w:val="Normal"/>
        <w:jc w:val="both"/>
        <w:rPr>
          <w:sz w:val="24"/>
          <w:lang w:val="tr-TR"/>
        </w:rPr>
      </w:pPr>
      <w:r>
        <w:rPr>
          <w:sz w:val="24"/>
          <w:lang w:val="tr-TR"/>
        </w:rPr>
      </w:r>
    </w:p>
    <w:p>
      <w:pPr>
        <w:pStyle w:val="Normal"/>
        <w:jc w:val="both"/>
        <w:rPr>
          <w:sz w:val="24"/>
          <w:lang w:val="tr-TR"/>
        </w:rPr>
      </w:pPr>
      <w:r>
        <w:rPr>
          <w:sz w:val="24"/>
          <w:lang w:val="tr-TR"/>
        </w:rPr>
        <w:tab/>
        <w:t>BAŞKAN - İki konuşmacı daha var efen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orudur efendim bu, kısadır.</w:t>
      </w:r>
    </w:p>
    <w:p>
      <w:pPr>
        <w:pStyle w:val="Normal"/>
        <w:jc w:val="both"/>
        <w:rPr>
          <w:sz w:val="24"/>
          <w:lang w:val="tr-TR"/>
        </w:rPr>
      </w:pPr>
      <w:r>
        <w:rPr>
          <w:sz w:val="24"/>
          <w:lang w:val="tr-TR"/>
        </w:rPr>
      </w:r>
    </w:p>
    <w:p>
      <w:pPr>
        <w:pStyle w:val="Normal"/>
        <w:jc w:val="both"/>
        <w:rPr>
          <w:sz w:val="24"/>
          <w:lang w:val="tr-TR"/>
        </w:rPr>
      </w:pPr>
      <w:r>
        <w:rPr>
          <w:sz w:val="24"/>
          <w:lang w:val="tr-TR"/>
        </w:rPr>
        <w:tab/>
        <w:t>BAŞKAN - Siz devam edeceğiz diyorsanız ben hoşgörülüyüm, müsaade edeceğ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Ne diye oturayım burda Sayın Başkan milletvekili olarak...</w:t>
      </w:r>
    </w:p>
    <w:p>
      <w:pPr>
        <w:pStyle w:val="Normal"/>
        <w:jc w:val="both"/>
        <w:rPr>
          <w:sz w:val="24"/>
          <w:lang w:val="tr-TR"/>
        </w:rPr>
      </w:pPr>
      <w:r>
        <w:rPr>
          <w:sz w:val="24"/>
          <w:lang w:val="tr-TR"/>
        </w:rPr>
      </w:r>
    </w:p>
    <w:p>
      <w:pPr>
        <w:pStyle w:val="Normal"/>
        <w:jc w:val="both"/>
        <w:rPr>
          <w:sz w:val="24"/>
          <w:lang w:val="tr-TR"/>
        </w:rPr>
      </w:pPr>
      <w:r>
        <w:rPr>
          <w:sz w:val="24"/>
          <w:lang w:val="tr-TR"/>
        </w:rPr>
        <w:tab/>
        <w:t>BAŞKAN - Kararı siz verdiniz diyorum efendim.</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Öğleden sonra konuşur.</w:t>
      </w:r>
    </w:p>
    <w:p>
      <w:pPr>
        <w:pStyle w:val="Normal"/>
        <w:jc w:val="both"/>
        <w:rPr>
          <w:sz w:val="24"/>
          <w:lang w:val="tr-TR"/>
        </w:rPr>
      </w:pPr>
      <w:r>
        <w:rPr>
          <w:sz w:val="24"/>
          <w:lang w:val="tr-TR"/>
        </w:rPr>
      </w:r>
    </w:p>
    <w:p>
      <w:pPr>
        <w:pStyle w:val="Normal"/>
        <w:jc w:val="both"/>
        <w:rPr>
          <w:sz w:val="24"/>
          <w:lang w:val="tr-TR"/>
        </w:rPr>
      </w:pPr>
      <w:r>
        <w:rPr>
          <w:sz w:val="24"/>
          <w:lang w:val="tr-TR"/>
        </w:rPr>
        <w:tab/>
        <w:t>BAŞKAN - Siz devam edelim diyorsanız ben varım, buyuru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oru sormamak için...</w:t>
      </w:r>
    </w:p>
    <w:p>
      <w:pPr>
        <w:pStyle w:val="Normal"/>
        <w:jc w:val="both"/>
        <w:rPr>
          <w:sz w:val="24"/>
          <w:lang w:val="tr-TR"/>
        </w:rPr>
      </w:pPr>
      <w:r>
        <w:rPr>
          <w:sz w:val="24"/>
          <w:lang w:val="tr-TR"/>
        </w:rPr>
      </w:r>
    </w:p>
    <w:p>
      <w:pPr>
        <w:pStyle w:val="Normal"/>
        <w:jc w:val="both"/>
        <w:rPr>
          <w:sz w:val="24"/>
          <w:lang w:val="tr-TR"/>
        </w:rPr>
      </w:pPr>
      <w:r>
        <w:rPr>
          <w:sz w:val="24"/>
          <w:lang w:val="tr-TR"/>
        </w:rPr>
        <w:tab/>
        <w:t>BAŞKAN - Sayın Angolemli, kararı siz verdiniz. Devam edelim diyorsanız buyurun sorun sorunuz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Soru sormaya  kısıtlama kararı vermedik Sayın Başkan. Otururuz dinleriz, açıklık gelmesi için soru...</w:t>
      </w:r>
    </w:p>
    <w:p>
      <w:pPr>
        <w:pStyle w:val="Normal"/>
        <w:jc w:val="both"/>
        <w:rPr>
          <w:sz w:val="24"/>
          <w:lang w:val="tr-TR"/>
        </w:rPr>
      </w:pPr>
      <w:r>
        <w:rPr>
          <w:sz w:val="24"/>
          <w:lang w:val="tr-TR"/>
        </w:rPr>
      </w:r>
    </w:p>
    <w:p>
      <w:pPr>
        <w:pStyle w:val="Normal"/>
        <w:jc w:val="both"/>
        <w:rPr>
          <w:sz w:val="24"/>
          <w:lang w:val="tr-TR"/>
        </w:rPr>
      </w:pPr>
      <w:r>
        <w:rPr>
          <w:sz w:val="24"/>
          <w:lang w:val="tr-TR"/>
        </w:rPr>
        <w:tab/>
        <w:t>BAŞKAN - Benim herhalde Tükçem zayıftır anlatamıyoru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O zaman benim vekil olarak ne işim var burda soru soramazsam.</w:t>
      </w:r>
    </w:p>
    <w:p>
      <w:pPr>
        <w:pStyle w:val="Normal"/>
        <w:jc w:val="both"/>
        <w:rPr>
          <w:sz w:val="24"/>
          <w:lang w:val="tr-TR"/>
        </w:rPr>
      </w:pPr>
      <w:r>
        <w:rPr>
          <w:sz w:val="24"/>
          <w:lang w:val="tr-TR"/>
        </w:rPr>
      </w:r>
    </w:p>
    <w:p>
      <w:pPr>
        <w:pStyle w:val="Normal"/>
        <w:jc w:val="both"/>
        <w:rPr>
          <w:sz w:val="24"/>
          <w:lang w:val="tr-TR"/>
        </w:rPr>
      </w:pPr>
      <w:r>
        <w:rPr>
          <w:sz w:val="24"/>
          <w:lang w:val="tr-TR"/>
        </w:rPr>
        <w:tab/>
        <w:t>BAŞKAN - Soru sorabilirsiniz efendim. Ancak kararı siz verdiniz. Çalışma saatını bugün kısıtladınız efen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Tamam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en durumu, zamanı ayarlamak mecburiyetindey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Ama soruları kısıtlayamazsınız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orun devam edeceks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ormak isterim ben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Peki sorun hade.</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Öğleden sonra devam etmeyecek mi Sayın Başka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Şimdi Sayın Bakan...</w:t>
      </w:r>
    </w:p>
    <w:p>
      <w:pPr>
        <w:pStyle w:val="Normal"/>
        <w:jc w:val="both"/>
        <w:rPr>
          <w:sz w:val="24"/>
          <w:lang w:val="tr-TR"/>
        </w:rPr>
      </w:pPr>
      <w:r>
        <w:rPr>
          <w:sz w:val="24"/>
          <w:lang w:val="tr-TR"/>
        </w:rPr>
      </w:r>
    </w:p>
    <w:p>
      <w:pPr>
        <w:pStyle w:val="Normal"/>
        <w:jc w:val="both"/>
        <w:rPr>
          <w:sz w:val="24"/>
          <w:lang w:val="tr-TR"/>
        </w:rPr>
      </w:pPr>
      <w:r>
        <w:rPr>
          <w:sz w:val="24"/>
          <w:lang w:val="tr-TR"/>
        </w:rPr>
        <w:tab/>
        <w:t>BAŞKAN - Grupların verdiği karar var efendim, 12.30’da ara verilecek. Daha doğrusu çalışma sonuçlandırılacak, öğleden sonra çalışma olmayaca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ayın Bakan bize dedi ki Sigortaların 1 trilyon 453 milyar borcu vardır. Ama devletin de Sigortaya 1 trilyon 260 milyar civarında borcu vardır.</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 (Yerinden)- 10 trilyo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Öyle sorulur. Şimdi ben soruyorum, 1 trilyon 260 doğru bir rakam mıdır?</w:t>
      </w:r>
    </w:p>
    <w:p>
      <w:pPr>
        <w:pStyle w:val="Normal"/>
        <w:jc w:val="both"/>
        <w:rPr>
          <w:sz w:val="24"/>
          <w:lang w:val="tr-TR"/>
        </w:rPr>
      </w:pPr>
      <w:r>
        <w:rPr>
          <w:sz w:val="24"/>
          <w:lang w:val="tr-TR"/>
        </w:rPr>
      </w:r>
    </w:p>
    <w:p>
      <w:pPr>
        <w:pStyle w:val="Normal"/>
        <w:jc w:val="both"/>
        <w:rPr>
          <w:sz w:val="24"/>
          <w:lang w:val="tr-TR"/>
        </w:rPr>
      </w:pPr>
      <w:r>
        <w:rPr>
          <w:sz w:val="24"/>
          <w:lang w:val="tr-TR"/>
        </w:rPr>
        <w:tab/>
        <w:t>ÇALIŞMA VE İSKÂN BAKANI ALİ ÖZKAN ALTINIŞIK (Yerinden)- Hayır, orda ifade ederken söyledik. Şu anda aklımda olan, yanılmıyorsa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Her zaman aklında olan bu soru, yani bu da gösteriyor ki Sigortaların alacaklarını tahsil etmeniz gerekir. Yok yasalara başvurdunuz, iyi, devlet vermesin, siz de yasa yapın, devletin borcunu tekrar halka yükleyin.</w:t>
      </w:r>
    </w:p>
    <w:p>
      <w:pPr>
        <w:pStyle w:val="Normal"/>
        <w:jc w:val="both"/>
        <w:rPr>
          <w:sz w:val="24"/>
          <w:lang w:val="tr-TR"/>
        </w:rPr>
      </w:pPr>
      <w:r>
        <w:rPr>
          <w:sz w:val="24"/>
          <w:lang w:val="tr-TR"/>
        </w:rPr>
      </w:r>
    </w:p>
    <w:p>
      <w:pPr>
        <w:pStyle w:val="Normal"/>
        <w:jc w:val="both"/>
        <w:rPr>
          <w:sz w:val="24"/>
          <w:lang w:val="tr-TR"/>
        </w:rPr>
      </w:pPr>
      <w:r>
        <w:rPr>
          <w:sz w:val="24"/>
          <w:lang w:val="tr-TR"/>
        </w:rPr>
        <w:tab/>
        <w:t>İkincisi, Bakanlığınız hesapladı mı kaçak iş gücünden dolayı kaybınız nedir? Bu hesaplarda göreceksiniz...</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O dertleri değil ki kaçak işç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Bir sorum da...</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 Eğer yazılı sorun varsa, cevap verel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Yazılı değil. Bu sizin görevinizdir. Her saniye ezbere yanıt vereceğiniz görevlerinizdir bu. Çünkü insanlarımız ezilmektedir. Türkiye Cumhuriyeti size 80 milyar daha bir yardım yapıyor Dolar olarak, sene sonuna kadar. Daha akşam açıklandı. Siz Bakan olarak bundan devletin  borcunun ödenmesi için de bir pay ayrılması için bir çalışma yaptınız mı? Öyle bir şey var mı?</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Devamla)-Sayın Başkan yerimden...</w:t>
      </w:r>
    </w:p>
    <w:p>
      <w:pPr>
        <w:pStyle w:val="Normal"/>
        <w:jc w:val="both"/>
        <w:rPr>
          <w:sz w:val="24"/>
          <w:lang w:val="tr-TR"/>
        </w:rPr>
      </w:pPr>
      <w:r>
        <w:rPr>
          <w:sz w:val="24"/>
          <w:lang w:val="tr-TR"/>
        </w:rPr>
      </w:r>
    </w:p>
    <w:p>
      <w:pPr>
        <w:pStyle w:val="Normal"/>
        <w:jc w:val="both"/>
        <w:rPr/>
      </w:pPr>
      <w:r>
        <w:rPr>
          <w:sz w:val="24"/>
          <w:lang w:val="tr-TR"/>
        </w:rPr>
        <w:tab/>
        <w:t>BAŞKAN - Buyurun buyurun kürsüden cevap veri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Devamla)- Herhalde yerimizden cevap vereceğiz.</w:t>
      </w:r>
    </w:p>
    <w:p>
      <w:pPr>
        <w:pStyle w:val="Normal"/>
        <w:jc w:val="both"/>
        <w:rPr>
          <w:sz w:val="24"/>
          <w:lang w:val="tr-TR"/>
        </w:rPr>
      </w:pPr>
      <w:r>
        <w:rPr>
          <w:sz w:val="24"/>
          <w:lang w:val="tr-TR"/>
        </w:rPr>
      </w:r>
    </w:p>
    <w:p>
      <w:pPr>
        <w:pStyle w:val="Normal"/>
        <w:jc w:val="both"/>
        <w:rPr>
          <w:sz w:val="24"/>
          <w:lang w:val="tr-TR"/>
        </w:rPr>
      </w:pPr>
      <w:r>
        <w:rPr>
          <w:sz w:val="24"/>
          <w:lang w:val="tr-TR"/>
        </w:rPr>
        <w:tab/>
        <w:t>BAŞKAN - Buyurun, burdan buyurun Sayın Başka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Biz de soracağız efendim, kürsüye gelsin de soralım soruları.</w:t>
      </w:r>
    </w:p>
    <w:p>
      <w:pPr>
        <w:pStyle w:val="Normal"/>
        <w:jc w:val="both"/>
        <w:rPr>
          <w:sz w:val="24"/>
          <w:lang w:val="tr-TR"/>
        </w:rPr>
      </w:pPr>
      <w:r>
        <w:rPr>
          <w:sz w:val="24"/>
          <w:lang w:val="tr-TR"/>
        </w:rPr>
      </w:r>
    </w:p>
    <w:p>
      <w:pPr>
        <w:pStyle w:val="Normal"/>
        <w:jc w:val="both"/>
        <w:rPr/>
      </w:pPr>
      <w:r>
        <w:rPr>
          <w:sz w:val="24"/>
          <w:lang w:val="tr-TR"/>
        </w:rPr>
        <w:tab/>
        <w:t>ÇALIŞMA VE İSKÂN BAKANI ALİ ÖZKAN ALTINIŞIK - Tabii devletin Sosyal Sigortalara borcunu net rakam olarak vermedim ve konuşmamda söylerken şu anda zannedersem dedim. Kaydımı da, itiyadi kaydımı da koydum, kesin rakam isterseniz, kesin rakamda bir çalışma yapar, getirir size sunarım. Tabii burda devletin üçüncü ayak borcu diye sürekli telafuz ettiğimiz 1977’den beri yasal olan, fakat o dönemden beri yerine getirilmemiş, ödenmesi gereken miktardan bahsediyoruz. Ve bu miktardan bahsederken de biz sade o dönemde seneler itibarıyla alırsak, bu 77 yılında şu kadar vermesi gerekiyordu, 78’de şu kadar, 79’da şu kadar olarak bunları topladığımızda şu kadar trilyon lira vermesi gerekiyordu diyoruz devlet olarak. Devletin bunu yapması gerekiyordu. Fakat bu sistem başından beri kurulup işletilmemiş. İşletilmiş olsaydı bundan bahsetmezdik ve bundan bahsederken de bugün için dönüp bir banka gibi veya diğer kuruluşlar gibi bunu o dönem için şu verilmesi gerekiyordu.E, bu verilmemiş. Bu kadar faizi var, bugün için budur dersek, o zama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Tabiî, hepsini isterim. Ne demek? O zaman benim borcumu da silin. Öyle şey mi olur?</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Tabiî bunun tartışması bugün için  Sosyal Sigortalılarımızın ödenemediği bugünde gündeme gelmiştir. Çünkü neden? Sigortalılarımız gerçekten ödenememektedir. Ödeme zorluğu çekilmektedir. Her ay bu çekleri alabilmeleri için Bakanlık olarak büyük gayret sarfedilmektedir. Arkadaşlarımız adına ne derse desin, ister palyatif tedbir desin, ister günübirlik tedbir desin, bu insanlarımız gerçekten aybaşı olduğunda bu maaşları alsın diye hangi tedbir olursa olsun alıp o insanlarımızı maaşsız bırakmamak için gereken tedbirleri almaya çalışıyoruz ve bugüne kadar da aldığımıza da inanıyorum. Almasak o insanlarımız ödenemeyecekti. Ta biz Bakanlığa geldiğimiz dönemde de aynı sorun vardı. Aynı şekilde borç alınarak, borçlanılarak bu ödeme sürdürülüyordu ki, biz o dönem Bakanlığa geldiğimizde yine bizden önceki görevi yürüten arkadaşlarımız İhtiyat Sandığından  İnkişaf Sandığına 250 milyar lira borçlanmak suretiyle yine bu kısa vadeli tedbirle bu işi yürütme yolunu denemişlerdir. Aynı şey devam etmektedir. Fakat biz bunlara ilâve olarak ne yaptık? Ölçümleme Tüzüğünü getirdik. Ölçümleme Tüzüğünün ötesinde bu üç ayda ödenmesi gereken, kendi nam ve hesabına yatıran arkadaşların bunu aylık ödemesi ve bunun, hatta aylığın da ötesinde ayın 30’unda değil, 20’sinde ödenmesi şeklinde birtakım tedbirleri gündeme getirdik. Bunların gerçekleşmesi halinde öyle inanıyoruz ki bu sorunu kısa vadede daha büyük sorunlar yaratmayacak şekilde yürütme, devam ettirme noktasına gelmiş bulunacağız. Onun ötesinde uzun vadeli tedbirler olarak çalışmalarımız Bakanlar Kurulundadır, getirdik. Önerilerimiz Bakanlar Kurulundadır. Sizin bahsettiğiniz ekonomiye katkıda bulunulsun diye Anavatanımızın yapmış olduğu yardımlar içerisinden de nemalandırılmamız şeklinde önerimiz de vardır. Bunlar da gündemdedir. Bunlar özel gündemle sigortaların sıkıntılarını, sorunlarını aşmak için Bakanlar Kurulu toplantısı yapılmıştır. Fakat devam ettirilmektedir. Neticlendirilmemiştir. Neticelendirildiği zaman herhalde ordan çıkan kararları da yine sizlere duyurarak, onun tartışmasını da açacağı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Kaçak işçi kaybımızı hesapladınız mı Sayın Bakan? Bir çalışma var mıdır bu konuda Sayın Bakan? Üçüncü sorumdu o. Kaçak işgücü olarak kaybımız nedir?</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Şimdi kaçak işçi, sigortaların durumunu mu soruyorsunuz, yoksa kaçak işçi konusundaki çalışmalarımız mı? Yani Çalışma Dairesinin şeyine giriyo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Tamam, size giriyor işte.</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Yok yani konumuzla ilgili değil.</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Yani fon bundan dolayı ne kadar kaybediyor bu konuda çalışmanız var mı?</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300 milyar fala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Bu konuda çalışmalar da yapılıyor ve bugün Sosyal Sigortalar Yasasına göre, her çalışandan Sosyal Sigortalar Kurumumuzun prim alması gerektiğ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Almıyor işte.</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Alıyoruz efen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Almıyor efendim.</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Alıyoruz efen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Kaçak işgücü dolu efendim.</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Pasaportla bu ülkeye girmiş çalışan herkesten prim alıyoruz. Bu konuda hatta arkadaşlarımızdan kaçak işçiliği teşvik ediyoruz diye de şikâyet de gelmiştir. Bu konuda biz yasal çerçevede çalışanlardan primlerini alıyoruz. Ha, yasa dışında çalışanlar  konusunda  Çalışma Dairemiz üzerine düşen görevi yapmaktadır. Bunu her plâtformda söyledim, yine söylüyorum. Orda bizim Çalışma Dairesine düşen görev tespittir arkadaşlar. Yani denetimlerimizi yapıyoruz. Bunu bütün arkadaşlarımız biliyor. Denetimlerimizi yapıyoruz. Şu kadar kişi kaçak işçi tespit ettik, neyse, kayıt dışı işçi tespit ettik. Bunu biz Muhaceret Dairesine bildiririz. İçişlerine bildiririz. Ondan sonraki görev İçişlerinindir artık. Herkes görevini yerine getirir.</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bir hususu düzeltmek durumundayım. Bana yanlış aktarılan bilgi üzerine Birleşimin 12.30’da kapatılacağını duyurmuştum. Az önce bana duyurulan şekliyle 12.30’da gruplar arası varılan mutabakat gereğince Birleşime ara verilecek, oturuma ara verilecek, 14.30’da kalınan yerden devam edilecektir. </w:t>
      </w:r>
    </w:p>
    <w:p>
      <w:pPr>
        <w:pStyle w:val="Normal"/>
        <w:jc w:val="both"/>
        <w:rPr>
          <w:sz w:val="24"/>
          <w:lang w:val="tr-TR"/>
        </w:rPr>
      </w:pPr>
      <w:r>
        <w:rPr>
          <w:sz w:val="24"/>
          <w:lang w:val="tr-TR"/>
        </w:rPr>
      </w:r>
    </w:p>
    <w:p>
      <w:pPr>
        <w:pStyle w:val="Normal"/>
        <w:jc w:val="both"/>
        <w:rPr>
          <w:sz w:val="24"/>
          <w:lang w:val="tr-TR"/>
        </w:rPr>
      </w:pPr>
      <w:r>
        <w:rPr>
          <w:sz w:val="24"/>
          <w:lang w:val="tr-TR"/>
        </w:rPr>
        <w:tab/>
        <w:t>Sayın Kalyoncu buyurun.</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 Sayın Başkan, sayın milletvekilleri; Sayın Ali Özkan Altınışık soruyor, siz ne yaptınız diye soruyor. Vallahi eğer devlet evrakları artık tahrip edilir olmadıysa ve geçmişe dönük yapılan işlemler devletin evraklarından silinmiyorsa Sayın Bakan burda doğruyu söylemiyor.</w:t>
      </w:r>
    </w:p>
    <w:p>
      <w:pPr>
        <w:pStyle w:val="Normal"/>
        <w:jc w:val="both"/>
        <w:rPr>
          <w:sz w:val="24"/>
          <w:lang w:val="tr-TR"/>
        </w:rPr>
      </w:pPr>
      <w:r>
        <w:rPr>
          <w:sz w:val="24"/>
          <w:lang w:val="tr-TR"/>
        </w:rPr>
      </w:r>
    </w:p>
    <w:p>
      <w:pPr>
        <w:pStyle w:val="Normal"/>
        <w:jc w:val="both"/>
        <w:rPr>
          <w:sz w:val="24"/>
          <w:lang w:val="tr-TR"/>
        </w:rPr>
      </w:pPr>
      <w:r>
        <w:rPr>
          <w:sz w:val="24"/>
          <w:lang w:val="tr-TR"/>
        </w:rPr>
        <w:tab/>
        <w:t>ÇALIŞMA VE İSKÂN BAKANI ALİ ÖZKAN ALTINIŞIK (Yerinden)- Yani bu sorun bittiydi, biz yarattık demek istiyorsun?</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Hayır.</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Devamla)- E, yapsaydınız görevinizi bu sorun biterdi.</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Hayır.</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Sorun bitti başka, tedbir almadınız demek başkadır...</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Şimdi  Sayın Bakan diyor ki Ölçümleme Tüzüğünü geçirdik. Tabii bu ufak yanıdır işin. Aslında küçük yanıdır. Ölçümleme Tüzüğü bizim Hükümetimizin son döneminde Bakanlar Kurulundan Başsavcılığın görüşü alınmak kaydıyla geçmiştir. Eğer devlet evrakları tahrip edilmiyorsa bu böyledir. Ve hatırlayacaksınız ben bu konuda  daha önce bu Meclis kürsüsünden dile getirdim ve Sayın Bakanın tısı çıkmadıydı. Şimdi esas sorun şu, bu Ölçümleme Tüzüğünü uyguladın mı ve ne gelir sağladın Sosyal Sigortaya? Sorun bu. Verilmesi gereken cevap bu aslında Sayın Bakan tarafından. Ama biz bu Tüzüğü geçirdik diyor. Doğru söylemiyor. Geçirdik diyor ama ne gelir sağladın? Uygulayabiliyor musun? Uygulattın mı? Hiç o Sosyal Sigortalara gidip sen ilgili bölümün  sorumlularını çağırıp ne yapıyorsun be arkadaşlar, problemleriniz nedir, nasıl tedbirler alabiliriz diye sordun mu? Kaç defa yaptın?</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İskândan vakit bulmaz.</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Devamla)- Anlattık sana.</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Yoksa sendikaları falan sosyal sigortalar yasasını görüşmeye çağırdım dediğin gibi mi yaptım diyecen? Çünkü onu yapmadın. Sendikaları Sosyal Sigortalar (Değişiklik) Yasası ile ilgili toplantıya çağırmadın. Ha, çağırdınsa, senin istediğin sendikaları çağırdıysan onu bilmem.</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Metal-Sen’i.</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Devamla)- Bütün sendikaları çağırdık Sayın Kalyoncu.</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Yani... Hayır efendim.</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Doğru değildir.</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Bu Yasa basına sızdığında siz bu sendikaları toplantıya çağırmadınız.</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Devamla)- Ben sendikaları çağırdım Sayın Kalyoncu.</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Bu bu kadar açıktır. Sizin güvenirliliğiniz yoktur Sayın Bakan söylediğiniz konularda. Vazgeçin iddialarınızdan, vazgeçi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Devamla)- O sizin düşünceniz Sayın Kalyoncu.</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Şimdi bakın...</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Nasıl çağırdınız toplantıya, telapatiyle mi çağırdınız?</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DP - CTP Koalisyonu Hükümetinin galiba o ara Sayın Altınışık istifa ettiği dönemdi.</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CTP’yle Hükümet kurulmasın dediği dönemdi ki istifa etti. Yoksa Bakanlık beklediği dönemde istifa etti, zora sokuyordu partisini, o dönemdi galiba bizim Yasaları meclise sevk ettiğimiz zaman  Sosyal Sigortalarla ilgili. Onun için onu hatırlamaz. O konuda şeridi siliktir. Biz üç tane yasa sevk ettik Sosyal Sigortalarla ilgili bu Meclise. Biri bugün Sayın Bakanın üzerinde çalışma yaptığı Sosyal Sigortalara prim yatırılmasında gecikmeleri önlemek için. Çünkü banka faizlerinin altında olduğu için cezalar bazı insanlar Sosyal Sigortalara prim yatırmayı geciktirmeyi alışkanlık haline geldi. Bunu engellemek için ve zamanında geliri toplayabilmek için cezaları artırmak, biri buydu. Ve o yasanın içinde yine şu vardı, Yasanın geçtiği tarihten itibaren uygulanmak üzere geriye dönük prim ödeyecek olanlar şimdiki ödeyecekleri günkü reel şey üzerinden ödeyecekler geriye dönük ödeyecekleri primleri. Çünkü bugün çok gülünç bir rakamla, gerçekten çok gülünç bir rakamla geriye dönük gün satın alınmakta  Sosyal Sigortadan ve Sosyal Sigorta bir anlamda zora düşürülmektedir. Ve bu, onun için dedim demin ben bazı hatırlı insanlara geriye dönük olarak kaydı da olmadığı halde bu işler yapılmaktadır. Sosyal Sigorta çok düşük bir ücretle primler yatırılmakta ve zora sorkulmaktadır. Ha, bir diğer yasa önerisi ise; bazı haklar getiren ve bazı doğru olmayan hakları orta yerden kaldıran bir yasa önerisidir ki, bugün halâ daha geri çekilmediyse ilgili komitededir. Bir de Tek Sosyal Güvenlik Yasa Tasarısı ve Ölçümleme  Tüzüğü. Ve bunun yanında iç tedbirler alındı Sosyal Sigortalarda. Takip önemlidir. Bizim bulduğumuz konu şuydu. Gider müfettişler takip eder, işte sosyal sigortalı değildir. Ama ondan sonra bunun sosyal sigortalı yapılmasına yönelik herhangi bir girişimin yapılması için gerekli servislerin düzenlenmesi gerekir. Ondan sonra bu iş devam ediyorsa sosyal sigorta primi yatmaya hukuka başvurması gerekir ve ciddi bir takibinin yapılması gerekir. Bugün o sistem, bizim kurduğumuz sistem dağılmıştır. Hiçbir ciddi takip yoktur. Yani biz teftiş ediyoruz, işte sosyal sigortalı sayısını artırıyoruz iddiaları doğru değildir. Çünkü hiçbir yerde tedbir almadığın sürece ve takip etmediğin sürece bu sayının artması mümkün değildir. Çünkü insanlar geriye dönük olarak ucuz bir biçimde prim yatırıp bunu satın alabileceklerse niye gelsinler bugünden yatırsınlar? Veya cezaları düşükse niçin bu işi yapsınlar? Onun için doğru değildir. Bunun inandırıcılığı yoktur. Şimdi biz bu tedbirleri aldık.</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Yasal düzenleme mi yapmak lazım Sayın Kalyoncu?</w:t>
      </w:r>
    </w:p>
    <w:p>
      <w:pPr>
        <w:pStyle w:val="Normal"/>
        <w:jc w:val="both"/>
        <w:rPr>
          <w:sz w:val="24"/>
          <w:lang w:val="tr-TR"/>
        </w:rPr>
      </w:pPr>
      <w:r>
        <w:rPr>
          <w:sz w:val="24"/>
          <w:lang w:val="tr-TR"/>
        </w:rPr>
      </w:r>
    </w:p>
    <w:p>
      <w:pPr>
        <w:pStyle w:val="Normal"/>
        <w:jc w:val="both"/>
        <w:rPr>
          <w:sz w:val="24"/>
          <w:lang w:val="tr-TR"/>
        </w:rPr>
      </w:pPr>
      <w:r>
        <w:rPr>
          <w:sz w:val="24"/>
          <w:lang w:val="tr-TR"/>
        </w:rPr>
        <w:tab/>
        <w:t>ÖMER SOYER KALYONCU (Devamla) - Nası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sal düzenleme mi yapmak lazım? </w:t>
      </w:r>
    </w:p>
    <w:p>
      <w:pPr>
        <w:pStyle w:val="Normal"/>
        <w:jc w:val="both"/>
        <w:rPr>
          <w:sz w:val="24"/>
          <w:lang w:val="tr-TR"/>
        </w:rPr>
      </w:pPr>
      <w:r>
        <w:rPr>
          <w:sz w:val="24"/>
          <w:lang w:val="tr-TR"/>
        </w:rPr>
      </w:r>
    </w:p>
    <w:p>
      <w:pPr>
        <w:pStyle w:val="Normal"/>
        <w:jc w:val="both"/>
        <w:rPr>
          <w:sz w:val="24"/>
          <w:lang w:val="tr-TR"/>
        </w:rPr>
      </w:pPr>
      <w:r>
        <w:rPr>
          <w:sz w:val="24"/>
          <w:lang w:val="tr-TR"/>
        </w:rPr>
        <w:tab/>
        <w:t>ÖMER SOYER KALYONCU (Devamla) - Hem ciddi bir biçimde bu soruna eğilmek laz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Yani yasal düzenleme gerekir.</w:t>
      </w:r>
    </w:p>
    <w:p>
      <w:pPr>
        <w:pStyle w:val="Normal"/>
        <w:jc w:val="both"/>
        <w:rPr>
          <w:sz w:val="24"/>
          <w:lang w:val="tr-TR"/>
        </w:rPr>
      </w:pPr>
      <w:r>
        <w:rPr>
          <w:sz w:val="24"/>
          <w:lang w:val="tr-TR"/>
        </w:rPr>
      </w:r>
    </w:p>
    <w:p>
      <w:pPr>
        <w:pStyle w:val="Normal"/>
        <w:jc w:val="both"/>
        <w:rPr>
          <w:sz w:val="24"/>
          <w:lang w:val="tr-TR"/>
        </w:rPr>
      </w:pPr>
      <w:r>
        <w:rPr>
          <w:sz w:val="24"/>
          <w:lang w:val="tr-TR"/>
        </w:rPr>
        <w:tab/>
        <w:t>ÖMER SOYER KALYONCU (Devamla) - Sayın Bakanın en önemli işi iskândır. Bu konular ile zaten kendisi de söyledi. Fazla bilgisi yok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ÇALIŞMA VE İSKÂN BAKANI ALİ ÖZKAN ALTINIŞIK (Yerinden) - Onu siz söylüyorsunuz Sayın Kalyoncu, ben de gülüyorum size. </w:t>
      </w:r>
    </w:p>
    <w:p>
      <w:pPr>
        <w:pStyle w:val="Normal"/>
        <w:jc w:val="both"/>
        <w:rPr>
          <w:sz w:val="24"/>
          <w:lang w:val="tr-TR"/>
        </w:rPr>
      </w:pPr>
      <w:r>
        <w:rPr>
          <w:sz w:val="24"/>
          <w:lang w:val="tr-TR"/>
        </w:rPr>
      </w:r>
    </w:p>
    <w:p>
      <w:pPr>
        <w:pStyle w:val="Normal"/>
        <w:jc w:val="both"/>
        <w:rPr>
          <w:sz w:val="24"/>
          <w:lang w:val="tr-TR"/>
        </w:rPr>
      </w:pPr>
      <w:r>
        <w:rPr>
          <w:sz w:val="24"/>
          <w:lang w:val="tr-TR"/>
        </w:rPr>
        <w:tab/>
        <w:t>ÖMER SOYER KALYONCU (Devamla) - Fazla bilgisi yoktur. Ciddi bir biçimde toplayıp orayı bir şekle sokmuş da değildir. Her şey kendiliğinedir. Zaten gitmiş olsaydı oraya hemen öğrenmiş olacaktı ki Müdürü RHA ile gider gelir kendi sürerek. Gitmiş olsaydı oraya görecekti. Müdürü Sosyal Sigortaların bilmiyorum, belki de bütçesinden her düğüne bir çiçek gönderiyordu, bunu görecekti. Bunlar basit işler gibi görünür size, ama moral değeri yüksek olan şeylerdir bunlar. Gitmiyor, toplamıyor. Sorunlar nedir? Sence çözüm nedir diye bir bölüm sorumlusuna sormuyor ki. Madem bilmiyor, bunu yapması lazım. Bunu da yapmadığına göre birşey yapamı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İ ÖZKAN ALTINIŞIK (Yerinden) (Devamla) - Kendin çalıp kendin oynuyor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SOYER KALYONCU (Devamla) - Birşey yapamayacak Sayın Bakan bu konuda. </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 (Devamla) - Kendin çalıp kendin oynuyorsun.</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Ama bu tek güvenliği anlayamad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SOYER KALYONCU (Devamla) - Şimdi biz bunları önerdik ve bunları yapmaya çalıştık. Ha, bu yasaları geçiremedik Meclisten. Doğrudur, bu Yasaları geçiremedik Meclisten. Ama bu Yasaları geçirebilmek için bu Meclisten bizim sayımızın 26 olması lazımdı. Bizim sayımız 26 değildi. Maalesef. Şimdi bu işlerin bu biçimi ile tartışma gündemine gelmesi de talihsizliktir. Aslında bu yasa önerilerinin Sayın Bakan tarafından, hazırlanan yasa önerilerinin Sayın Bakan tarafından partilere ve sendikalara ve ilgili kurumlara daha ilk günden göndermesi gerekirdi. Üstüne not düşebilir. Bu bir ham öneridir diyebilir. Bunu tartışmak için biz gündeme getirdik diyebilir. Hiçbiri de yanlış anlamaz. Ama eğer bu Yasa önerileri sendikaların bilgisinden uzak hazırlanırsa, özellikle sendikaların bilgisinden uzak hazırlanırsa orda işte bir bit yeniği vardır. Ve diyorsa ki Sayın Bakan, “biz sendikaları toplantıya çağırdık, ama ben biliyorsam ki çağırmadık, en azından tümünü çağırmadık. Belki kendine evet diyecek olanları çağırdı. Bilemem. Ama doğru değildir. Çağırmamıştır.Bilemem. Ama doğru değildir. Çağırma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ir husus vardır, ki önemlidir. Biz politika yapmaktayız. Politika, yönetme sanatıdır. Yönetme sanatıdır politika. Ve bunu yapmaktan biz utanç duymayız. Çünkü önemli ve ciddi bir iştir yaptığımız. Bunun altını çizmek istedim. Çünkü bu kürsüde, politika yapıyorsunuz, politika yapıyorsunuz sanki alçaltıcı bir iş yapıyormuşuz gibi sürekli söylenmesi hele bu çatının altında çok tuhaf bir durumdur. Arzet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E, lingiri oynamaya gelmiyoruz. Politika yapmaya gel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Devamla) - Bir de son olarak şunu söylemek istiyorum. Tek Sosyal Güvenlik Yasası ile ilgili, Tasarı ile ilgili Sayın Bakanı bu topluma yalnız bu kürsüden değil, pekçok mikrofondan pekçok kez çelişkili bilgiler vermiştir ve çelişkili açıklamalar yap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Lefkoşa) (Yerinden) - Eminim okumadı o tasarıları. Bilmez 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Devamla) - En son yaptığı açıklamanın da bundan sonra tekrarlayacağı açıklama olup olmadığı konusunda şüphelerimiz vardır. İstikrar yoktur yaptığı açıklamalarda konu ile ilgili. Sosyal güvenlik hassas bir iştir. Bu konuda her gün bir farklı açıklama yapamazsınız. Yaparsanız, sizi ciddiye almazlar. Ve ona, öbürüne de yalan söylüyorsun dersen burdan ve aslında sen, o söylediğini yaparsan, sana hiçbiri inanmaz. Zaten inandırıcılığını kaybetmiştir. Çıkın sokağa sorun topluma. Göreceksiniz ki, vaziyet budur. Onun için Sayın Başkan da demektedir ki her şeye rağmen, bütün baskılara rağmen benim kellemi de alırsanız, ancak alabilirsiniz Sayın Bakanı görevinden. Topluma güven vermeyen bir Bakanla karşı karşıyayız. Her gün sosyal güvenlik toplumun çok büyük bir kesiminin günlük yaşantısını alakâdar eden bir konuda her gün birşey söylemektedir. Hükümet Programı başka şey yazmaktadır, Bakan başka şey söylemektedir. Bir gün başka, bir gün daha başka. Bir gün bir öneri, bir gün daha başka bir öneri hazırlamaktadır. Bu tutarlı bir davranış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 (Devamla) - Eminim partisinin görüşü de farkl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Devamla) - Ve toplumu huzura ve rahata götürecek olan bir davranış değildir. Bir de bu sorunu vardır iskân sorununun yanında Bakanın.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Kalyoncu. </w:t>
      </w:r>
    </w:p>
    <w:p>
      <w:pPr>
        <w:pStyle w:val="Normal"/>
        <w:jc w:val="both"/>
        <w:rPr>
          <w:sz w:val="24"/>
          <w:lang w:val="tr-TR"/>
        </w:rPr>
      </w:pPr>
      <w:r>
        <w:rPr>
          <w:sz w:val="24"/>
          <w:lang w:val="tr-TR"/>
        </w:rPr>
      </w:r>
    </w:p>
    <w:p>
      <w:pPr>
        <w:pStyle w:val="Normal"/>
        <w:jc w:val="both"/>
        <w:rPr>
          <w:sz w:val="24"/>
          <w:lang w:val="tr-TR"/>
        </w:rPr>
      </w:pPr>
      <w:r>
        <w:rPr>
          <w:sz w:val="24"/>
          <w:lang w:val="tr-TR"/>
        </w:rPr>
        <w:tab/>
        <w:t>Sayın Bakan, ikiden fazla söz alamazsınız aynı konuda. Bu neden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ÇALIŞMA VE İSKÂN BAKANI ALİ ÖZKAN ALTINIŞIK (Yerinden) - Açıklama yapmam gereki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çıklama hakkını kullanacaksanız, tamam. Ama yanıt olarak söyleyecekseniz, İçtüzüğümüz ona müsaade etmiyor. Açıklama isteyen yeri açıklayın lütfen. </w:t>
      </w:r>
    </w:p>
    <w:p>
      <w:pPr>
        <w:pStyle w:val="Normal"/>
        <w:jc w:val="both"/>
        <w:rPr>
          <w:sz w:val="24"/>
          <w:lang w:val="tr-TR"/>
        </w:rPr>
      </w:pPr>
      <w:r>
        <w:rPr>
          <w:sz w:val="24"/>
          <w:lang w:val="tr-TR"/>
        </w:rPr>
      </w:r>
    </w:p>
    <w:p>
      <w:pPr>
        <w:pStyle w:val="Normal"/>
        <w:jc w:val="both"/>
        <w:rPr>
          <w:sz w:val="24"/>
          <w:lang w:val="tr-TR"/>
        </w:rPr>
      </w:pPr>
      <w:r>
        <w:rPr>
          <w:sz w:val="24"/>
          <w:lang w:val="tr-TR"/>
        </w:rPr>
        <w:tab/>
        <w:t>ÇALIŞMA VE İSKÂN BAKANI ALİ ÖZKAN ALTINIŞIK - Sayın Başkan, değerli milletvekilleri; tabii ki Sayın Kalyoncu arkadaşımızın daha önce yasa konusunda karşı çıkması kendi dönemlerinde birşey yapmadınız, yapsaydınız bugünkü duruma gelmezdik demem üzerine çıkıp da burda yasa değişikliği için kendisinin de zamanında çalışma yaptığını ortaya koymuş olması, artı; geçen hafta ivedilikle görüşelim diye Cezaların Artırılması konusunda getirdiğimiz Yasa Tasarısına kendi dönemlerinde de veyahut getirdiğini burda itiraf etmiş olması.</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Yok da %180 faizlerle?</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Ama buna ne hikmetse karşı çıkmış olmalarına da anlam veremediğimi ve burda arkadaşlığımızın kendi söyledikleri ile ne kadar çelişkiye düştüğünü açıklamak ve dolayısıyla kendisinin burda yaptığımız yasa çalışması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Girne) (Yerinden) - Sayın Başkan, lütfen demecini gösterir mi söylediği bu konu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İ ÖZKAN ALTINIŞIK (Devamla) - şart olduğunu ve cezaların da artırılması gerektiği konusunda getirdiğimiz değişikliklerin de yapılması gerektiğini tastik etmiş olmasından dolayı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gruplararası varılan mutabakat gereğince birleşime burada ara veriyorum. Ve birleşimi 14.30’a erteliyorum. Kaldığımız yerden devam etmek üzere. </w:t>
      </w:r>
    </w:p>
    <w:p>
      <w:pPr>
        <w:pStyle w:val="Normal"/>
        <w:jc w:val="both"/>
        <w:rPr>
          <w:sz w:val="24"/>
          <w:lang w:val="tr-TR"/>
        </w:rPr>
      </w:pPr>
      <w:r>
        <w:rPr>
          <w:sz w:val="24"/>
          <w:lang w:val="tr-TR"/>
        </w:rPr>
      </w:r>
    </w:p>
    <w:p>
      <w:pPr>
        <w:pStyle w:val="Normal"/>
        <w:jc w:val="both"/>
        <w:rPr>
          <w:sz w:val="24"/>
          <w:lang w:val="tr-TR"/>
        </w:rPr>
      </w:pPr>
      <w:r>
        <w:rPr>
          <w:sz w:val="24"/>
          <w:lang w:val="tr-TR"/>
        </w:rPr>
        <w:tab/>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 İKİNCİ OTURUM -</w:t>
      </w:r>
    </w:p>
    <w:p>
      <w:pPr>
        <w:pStyle w:val="Normal"/>
        <w:jc w:val="center"/>
        <w:rPr>
          <w:sz w:val="24"/>
          <w:lang w:val="tr-TR"/>
        </w:rPr>
      </w:pPr>
      <w:r>
        <w:rPr>
          <w:sz w:val="24"/>
          <w:lang w:val="tr-TR"/>
        </w:rPr>
      </w:r>
    </w:p>
    <w:p>
      <w:pPr>
        <w:pStyle w:val="Normal"/>
        <w:jc w:val="center"/>
        <w:rPr>
          <w:sz w:val="24"/>
          <w:lang w:val="tr-TR"/>
        </w:rPr>
      </w:pPr>
      <w:r>
        <w:rPr>
          <w:sz w:val="24"/>
          <w:lang w:val="tr-TR"/>
        </w:rPr>
        <w:t>AÇILIŞ SAATİ: 15.17</w:t>
      </w:r>
    </w:p>
    <w:p>
      <w:pPr>
        <w:pStyle w:val="Normal"/>
        <w:jc w:val="center"/>
        <w:rPr>
          <w:sz w:val="24"/>
          <w:lang w:val="tr-TR"/>
        </w:rPr>
      </w:pPr>
      <w:r>
        <w:rPr>
          <w:sz w:val="24"/>
          <w:lang w:val="tr-TR"/>
        </w:rPr>
      </w:r>
    </w:p>
    <w:p>
      <w:pPr>
        <w:pStyle w:val="Normal"/>
        <w:jc w:val="center"/>
        <w:rPr>
          <w:sz w:val="24"/>
          <w:lang w:val="tr-TR"/>
        </w:rPr>
      </w:pPr>
      <w:r>
        <w:rPr>
          <w:sz w:val="24"/>
          <w:lang w:val="tr-TR"/>
        </w:rPr>
        <w:t>BAŞKAN: Olgun Paşalar</w:t>
      </w:r>
    </w:p>
    <w:p>
      <w:pPr>
        <w:pStyle w:val="Normal"/>
        <w:jc w:val="center"/>
        <w:rPr>
          <w:sz w:val="24"/>
          <w:lang w:val="tr-TR"/>
        </w:rPr>
      </w:pPr>
      <w:r>
        <w:rPr>
          <w:sz w:val="24"/>
          <w:lang w:val="tr-TR"/>
        </w:rPr>
        <w:t>KÂTİP: Mustafa Gökmen</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II’üncü Dönem, 5’inci Yasama Yılının, 4’üncü Birleşiminin, İkinci Oturumunu açıyorum. Ad okunmak suretiyle yoklama yapılacaktır. Okur musunuz lütfen?</w:t>
      </w:r>
    </w:p>
    <w:p>
      <w:pPr>
        <w:pStyle w:val="Normal"/>
        <w:jc w:val="both"/>
        <w:rPr>
          <w:sz w:val="24"/>
          <w:lang w:val="tr-TR"/>
        </w:rPr>
      </w:pPr>
      <w:r>
        <w:rPr>
          <w:sz w:val="24"/>
          <w:lang w:val="tr-TR"/>
        </w:rPr>
      </w:r>
    </w:p>
    <w:p>
      <w:pPr>
        <w:pStyle w:val="Normal"/>
        <w:jc w:val="both"/>
        <w:rPr>
          <w:sz w:val="24"/>
          <w:lang w:val="tr-TR"/>
        </w:rPr>
      </w:pPr>
      <w:r>
        <w:rPr>
          <w:sz w:val="24"/>
          <w:lang w:val="tr-TR"/>
        </w:rPr>
        <w:tab/>
        <w:tab/>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Nisap va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ündemimize kaldığımız yerden devam ediyoruz. Üçüncü gündem dışı konuşma istemi Cumhuriyetçi Türk Partisi Gazi Mağusa Milletvekili  Sayın Sonay Adem’in, “Mesarya Bölgesi Sorunları” ile ilgili yapmak istediği gündem dışı konuşmadır.  İstem yazısını okur mus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right"/>
        <w:rPr>
          <w:sz w:val="24"/>
          <w:lang w:val="tr-TR"/>
        </w:rPr>
      </w:pPr>
      <w:r>
        <w:rPr>
          <w:sz w:val="24"/>
          <w:lang w:val="tr-TR"/>
        </w:rPr>
      </w:r>
    </w:p>
    <w:p>
      <w:pPr>
        <w:pStyle w:val="Normal"/>
        <w:jc w:val="right"/>
        <w:rPr>
          <w:sz w:val="24"/>
          <w:lang w:val="tr-TR"/>
        </w:rPr>
      </w:pPr>
      <w:r>
        <w:rPr>
          <w:sz w:val="24"/>
          <w:lang w:val="tr-TR"/>
        </w:rPr>
        <w:t>14 Ekim 1997</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14 Ekim 1997 tarihli Dördüncü Birleşiminde, “Mesarya Bölge Sorunları” ile ilgili gündem dışı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Sonay ADEM</w:t>
      </w:r>
    </w:p>
    <w:p>
      <w:pPr>
        <w:pStyle w:val="Normal"/>
        <w:jc w:val="right"/>
        <w:rPr>
          <w:sz w:val="24"/>
          <w:lang w:val="tr-TR"/>
        </w:rPr>
      </w:pPr>
      <w:r>
        <w:rPr>
          <w:sz w:val="24"/>
          <w:lang w:val="tr-TR"/>
        </w:rPr>
        <w:t>CTP Gazi Mağusa Milletvekili</w:t>
      </w:r>
    </w:p>
    <w:p>
      <w:pPr>
        <w:pStyle w:val="Normal"/>
        <w:jc w:val="right"/>
        <w:rPr>
          <w:sz w:val="24"/>
          <w:lang w:val="tr-TR"/>
        </w:rPr>
      </w:pPr>
      <w:r>
        <w:rPr>
          <w:sz w:val="24"/>
          <w:lang w:val="tr-TR"/>
        </w:rPr>
      </w:r>
    </w:p>
    <w:p>
      <w:pPr>
        <w:pStyle w:val="Normal"/>
        <w:jc w:val="both"/>
        <w:rPr>
          <w:sz w:val="24"/>
          <w:lang w:val="tr-TR"/>
        </w:rPr>
      </w:pPr>
      <w:r>
        <w:rPr>
          <w:sz w:val="24"/>
          <w:lang w:val="tr-TR"/>
        </w:rPr>
        <w:tab/>
        <w:t>BAŞKAN - Buyurun Sayın Adem.</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 Sayın Başkan, değerli milletvekilleri; ülkemizde gerçekten çok derin bir ekonomik bunalım gittikçe kendisini hissettirmektedir.</w:t>
      </w:r>
    </w:p>
    <w:p>
      <w:pPr>
        <w:pStyle w:val="Normal"/>
        <w:jc w:val="both"/>
        <w:rPr>
          <w:sz w:val="24"/>
          <w:lang w:val="tr-TR"/>
        </w:rPr>
      </w:pPr>
      <w:r>
        <w:rPr>
          <w:sz w:val="24"/>
          <w:lang w:val="tr-TR"/>
        </w:rPr>
      </w:r>
    </w:p>
    <w:p>
      <w:pPr>
        <w:pStyle w:val="Normal"/>
        <w:jc w:val="both"/>
        <w:rPr>
          <w:sz w:val="24"/>
          <w:lang w:val="tr-TR"/>
        </w:rPr>
      </w:pPr>
      <w:r>
        <w:rPr>
          <w:sz w:val="24"/>
          <w:lang w:val="tr-TR"/>
        </w:rPr>
        <w:tab/>
        <w:t>BAŞKAN - Lütfen yerlerimize oturalım efendim, lütfe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konomik bunalımdan çıkış yolu gerçekten bütün siyasal hareketlerin gündeminde olması gereken en önemli olgudur kanaatindeyim. Geçtiğimiz günlerde Mağusa Bölgesinde Mesarya’yı biraz dolaştım. Bu gündem dışı konuşmayı da onun için iste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ım; artık köylerde, köylere gece gitmeye gerek yoktur kahvelerde insan bulabilmek için. Artık insanımız gerçekten bütün gün gündüz de kahvelerde oturmakta ve kara kara geleceğini düşünmektedir. İşsizlik gerçekten büyük bir sorundu bizim toplumumuzda, ancak bu işsizlik konusu bu yıl gerçekten gençleri bir yana bırakın, başka mesleklerde çalışan insanların da işsiz kesimlere katılması ile büyük bir olaya dönüşmüş bulunmaktadır. Bunun nedeni aslında biraz önce dediğim gibi, ekonomik bunalımın derinleşmesi yanı sıra, bu yıl ülkemizde gerçekten büyük oranda üretimi darbeleyen kuraklık bu doğal afetin gündeme gelmesinden ötürüdür. Cumhuriyetçi Türk Partisi olarak yılın başından itibaren kuraklık konusunda Hükümetin tedbir alması gerektiği üzerinde durduk. Çeşitli parti sözcülerimiz sürekli olarak bunu gündeme getirmiştir. Ancak ne yazık ki ciddi olarak bu konunun üzerine eğilinmemiştir. </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Hangi konunun üstüne Sonay Bey?</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Kuraklık sorunlarını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 E, işte DP 14 aydır hayvancılık konusunda rapor hazırlar.</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 Aha gitti Kenan Bey, halledecek.</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efendim, devam 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Değerli milletvekilleri; şubat, mart aylarından beri ülkemize kuraklık dönemine girileceği aşağı yukarı kesinleşmişti. 9 Mart günü Mesarya’nın güzel köylerinden Alaniçi’nde hayvan üreticileri çok geniş bir toplantı gerçekleştirmiştir. Toplantıya bütün siyasi partileri de davet etmişlerdir. Buraya Başbakanımızdan tutun da, Tarım Bakanı, bizim Genel Sekreterimiz katılmışlar. Üreticilerin sorunlarını dinlemişler, kendi görüş ve düşüncelerini söylemişlerdir. O toplantıda Cumhuriyetçi Türk Partisi olarak biz, bu işin politik istismar konusu yapılmaması gerektiği konusunu işledik. İnsanları hükümetle işbirliği çerçevesinde bu sorunun çözümü konusunda ikna etmeye çalıştık biz de iktidar milletvekilleri gibi. Ancak ne yazık ki, o günden bugüne ciddi denebilecek, hayvancıların sorunları ile ilgili ciddi denebilecek düzeyde bir çözümleme getirileme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Girne) (Yerinden) - Hani Başbakan müjde verdiy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Hayvancılarımız çeşitli kereler eylemler yapmışlardır, süt dökmüşlerdir, miting yapmışlardır, ama ne yazık ki ciddi bir sonuç  şu ana kadar elde etmiş değiller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Lefkoşa) (Yerinden) - Kenan Akın aldı kuzuları, parasını bile ödemedi. Aldı kuzuları bir ay var ihraç et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Derya, müsaade edin efendim konuşmacı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Yerinden) (Devamla) - Müsaade ettik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üsaade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Değerli arkadaşlarım; şimdi ülkemizde gerçekten kuraklık sorunu genel anlamda çok büyük bir sorun olarak karşımıza çıkmıştır. Ancak özelde olanı için Alaniçi, Korkuteli, Dörtyol, Güvercinlik ve Çayırönü yöresinde değerli arkadaşlarım diken bile bitmemiştir. Ve bu insanlar ne yazık ki büyük oranda hayvanlarını elden çıkarmak zorunda kalmışlardır. İstatistiki verilere göre bu köylerde aşağı yukarı 20 bin civarında koyun vardı, bugün 3 bin civarına düşmüştür. Yani insanlar hayvancılıktan artık vazgeçmeye başlamışlardır. Kahvede oturup geleceklerini kara kara düşünmek zorunda kalıyorlar. Buralarda hiçbir ot bitmemesine ve Hayvan Üreticiler Birliğinin istemleri, muhalefet partilerinin istemleri, görüş ve düşünceleri hiç dikkate alınmadan özellikle bu yöredeki hayvancılara destek olunması gerektiği üzerinde durulmuş olmasına rağmen, hiçbir katkı yapılmamış ve ne yazık ki dediğim gibi, büyük oranda insanlar hayvan üreticiliğinden vazgeçmişler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ım; bu yörelerde hayvan ölümleri de meydana gelmektedir. Geçtiğimiz hafta Özkan arkadaşım bu konuyu dile getirdiğinde, laf atıldı. İşte, anlamadığınız işe burnunuzu sokmayın  gibisin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ugünkü Halkın Sesi Gazetesi’nden size okumak istiyorum. Burda ölü hayvanlar bulunmaktadır. Altında da şu yazı vardır. </w:t>
      </w:r>
    </w:p>
    <w:p>
      <w:pPr>
        <w:pStyle w:val="Normal"/>
        <w:jc w:val="both"/>
        <w:rPr>
          <w:sz w:val="24"/>
          <w:lang w:val="tr-TR"/>
        </w:rPr>
      </w:pPr>
      <w:r>
        <w:rPr>
          <w:sz w:val="24"/>
          <w:lang w:val="tr-TR"/>
        </w:rPr>
      </w:r>
    </w:p>
    <w:p>
      <w:pPr>
        <w:pStyle w:val="Normal"/>
        <w:jc w:val="both"/>
        <w:rPr>
          <w:sz w:val="24"/>
          <w:lang w:val="tr-TR"/>
        </w:rPr>
      </w:pPr>
      <w:r>
        <w:rPr>
          <w:sz w:val="24"/>
          <w:lang w:val="tr-TR"/>
        </w:rPr>
        <w:tab/>
        <w:t>“Kuraklık, yem sorunu ve ilgili makamların ilgisizliği nedeni ile hayvanlar teker teker kırılırken, KKTC’de bir milli servet daha heba oluyordu. Hayvancıların imdat çağrılarını hükümetin ne zaman duyacağı merak ediliyor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 (Devamla) - Ama Yeni Düzen’dedir o?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Halkın Sesi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ım; şimdi bunun sebebini bu laf atıldıktan sonra gidip ben öğrendim, araştırdım. Bu hayvan ölümlerinin esas nedenlerinden bir tanesi; bala, yani kuru ot hayvanların yememesinden ve sadece kuru yem yemesinden ötürü hayvanların karnı şişiyor ve bu ölümler meydana geliyor. Şimdi Türkiye hükümetinin girişimleriyle Kıbrıs’a kuru ot yemi hibe edilmiştir ve belli bir süreden beri de bu kuru ot yemleri gelmektedir. Ama ne yazık ki bu Hükümet, beleş bulduğu bu balaları bile doğru dürüst bir plân yapıp üreticiye dağıtamamıştır. Cebinde parası olan birkaç tane zengin tırları Toprak Ürünleri Kurumunun önüne dayıyor, dolduruyor ve gidiyor.Ve bu bahsettiğim köylerden insanlar başvuruda bulunmasına rağmen yeniden borçlanarak bu yemlerden almak istemelerine rağmen maalesef elleri boş geriye dönmekte ve hayvanları da ölümle karşı karşıya kalmaktadır. Dolayısıyle eğer bundan sonra yine gelecekse bu balalar hükümetin bu konuyla ilgili özellikle Hayvancılar Birliğiyle birlikte işbirliği yaparak bu sorunu çözmesinde büyük fayda vardır. Gerçekten insanlar acı içind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ım; bu yaptığım gezilerde gördüm ki süt üretiminde  de  büyük düşüş vardır. Bunun esas nedeni elbette kuraklıktır. Ancak öyle hayvanlar vardır ki bu yem eksikliğinden ötürü, bala eksikliğinden ötürü doğurduğu kuzularını emzirememekte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üreticilerimizin elbette büyük oranda Süt Kurumundan alacakları var. Bir yandan paraları olmadığı için yeni yem satın alamamakla karşı karşıya kalırken diğer yandan alacakları oldukları paraları da ne yazık ki bu kurak mevsimde, bu kurak yılda bile ciddi bir önlem alınarak ödeyememektedir. Geçen hafta burda yapılan tartışmalarda, tartışmalardan bir gün önce Sayın Başbakan parayı kaptık hepsini ödüyoruz dedi. Tarım Bakanı çıktı öyle birşey yok dedi, aha Maliye Bakanı da orda, kesinlikle öyle bir para yoktur ve maalesef insanlar, literatürümüze de geçti, alacakları dururken iki partinin birbirine drıble yapmasını seyretmek durumunda kalmaktadırlar. İşin ciddiyetini kavrayarak bu konuyla ilgili kısa sürede bir çözüm getirilmesi gerekiyor inancınday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değerli arkadaşlarım; üreticilerin Süt Kurumundan alacakları olmuş olmasına rağmen diğer yandan büyük borçlar altında ezilen üreticiler Kooperatiften de bir aylığına yem kredisi almaktadırlar. Bir ay süresinde eğer bu yemleri ödemezlerse %170 faiz oranıyla karşı karşıya kalmaktadırlar. Bazı üreticilerimiz, önemli sayıda üreticilerimiz bundan kaçmak için,bundan kurtulmak için özel yem fabrikalarına da gitmişlerdir ama görünen odur ki hayvancılar bu borçlarla özel yem fabrikalarını da batırmakla karşı karşıya bırakılmışlardır ve artık özel yem fabrikaları da üreticilerimize yem vermemeye başlamışlard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üt fiyatlarıyla ilgili olarak üreticilerin bazı istemleri olmuştur. Örneğin 55 bin liradan, 60 bin Türk Lirasından süt fiyatının çıkarılması yönünde, bu konuyla ilgili Bakanlar Kurulumuzun almış olduğu bir karar vardır. 57 bin Türk Lirasına çıkarılmıştır. Yalnız bu Bakanlar Kurulunun aldığı tarihten itibaren  yürürlüğe girmiştir. Üreticilerin istemi, yem fiyatlarının saptandığı günden itibaren hiç olmazsa bu 57 bin Türk Lirasının ödenmesi yönündedir. Tabii bu işin esas köklü çözümü   hayvan üreticilerinin de çiftçilerimiz gibi borç faizlerinin silinmesi veya hayvan başına belli bir tazminat verilerek üreticilerin üretimden kopmasının engellenmesi gerektiği inancındayız.</w:t>
      </w:r>
    </w:p>
    <w:p>
      <w:pPr>
        <w:pStyle w:val="Normal"/>
        <w:jc w:val="both"/>
        <w:rPr>
          <w:sz w:val="24"/>
          <w:lang w:val="tr-TR"/>
        </w:rPr>
      </w:pPr>
      <w:r>
        <w:rPr>
          <w:sz w:val="24"/>
          <w:lang w:val="tr-TR"/>
        </w:rPr>
        <w:tab/>
        <w:t>Bir de bu aşamada, özellikle bu kurak yılda ülkemize giren toz süt ve et ve süt mamüllerinin gerekirse fonlarının artırılarak bundan elde edilecek gelirle de hayvan üreticilerinin desteklenmesi gerektiğine inanıyoruz. Bütün bunların yanı sıra, bu karmaşanın içinde uzunca bir süre yurt dışına ihraç edildi edilecek diye tartışmalardan sonra belli bir ihraç yapılmış, ancak bir ay geçmiş olmasına rağmen henüz ne fiyatı belli, ne de ne zaman ödeneceği bellidir. Üreticiler arasında büyük bir kaygı da 15-20 gün bu hayvanların Devlet Üretme Çiftliğinde kaldığıdır ve bunların da masraflar düşürülerek kendilerine ödeneceği yönündedir. Dolayısıyla bu konuyla ilgili hükümet, tedbir almalıdır. Hiç olmazsa gerçeğe yakın bir fiyatın üreticilerimize erken bir zamanda ödenmesi gerekir inancındayı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arkadaşlar; çiftçilerimizin de kuraklık fiyatları açıklanmış olmasına rağmen bugüne kadar tabii herhangi bir çözüm üretilememiştir. Kuraklık paraları ödenememiştir ve ne zaman ödeneceği de zaten şu anda meçhuldü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Tarım bakanı dedi Eylül’ün sonunda ödeyeceğiz. 1998 Eylülünde?</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Herhalde şimdi, değerli arkadaşlar; ben bunun üzerinde durmak niyetinde değilim. Çünkü sürekli partimizin gündemindedir. Çiftçilerimizin de gündemindedir. En erken bir zamanda bu işin çözümlenmesi gerekir inancındayım. Şimdi yeni bir ekim mevsimine giriyoruz. Köy kooperatiflerine gönderilen bir yazıyla tohumluk talebinin %40’inin karşılanacağı üreticilere bildirilmişti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Yani zorla üretimden koparacağız insanları nasıl?</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Dolayısıyla aşağı yukarı 13 bin ton talebi olan ülkemizin, şu anda tohumluk olarak elimizde bulunan 4500 ton civarında arpa bulunmaktadır. Bu arpaların, partimizin görüşü şudur. Yurt dışından ithal edilecek ve eksikliğinin giderilmesine çalışılacak tohumluğun, yağış alan bölgelerimize aktarılarak, özellikle bizim ülkemizin koşullarına uygun ve kendi tohumluğumuzun atiki ve atenis türü arpaların, Mesarya bölgesinde yeterince üreticilerimize ektirilmesi yönüne gidilmelidir.</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bir sorun daha vardır. Bu sorun da şudur: Hükümet almış olduğu bir kararla geçmiş yılın kurak gitmesini de dikkate alarak bu yıl rezerv arazilerin aynı kişilere kiralama kararı almıştır.</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Aynı fiyatta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Aynı fiyattan kiralama kararı almıştır. Şimdi üreticiler geçen yıl ciddi bir gelir kaybına uğradığı için, geçmiş senede tuttukları araziyi yeniden kiralamak istemektedirler. Ancak, şu anda yeterli oranda tohum alıp alamayacakları konusunda büyük bir kuşku içerisindedirler. Dolayısıyla sanırım, yeterince de tohumluk verilemeyeceğini dikkate alarak, eğer bu karşılanamayacaksa, bu bir yıllığına en azından geçmiş dönem tuttukları tarlaların yeniden ücretsiz olarak üreticilere verilmesi gerektiği inancınday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Adem sürenizi 3 dakika da aştınız. Yani konunun önemine binaen hoşgörüyle bakıyoruz. Lütfen bağlayınız.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ağlıyorum.</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ım; biz bu sorunları her hafta gündeme getiriyoruz. Her hafta Tarım Bakanından farklı cevaplar alıyoruz. Farklı müjdeler veriyor, ancak hiçbir müjde de yerine getirilmiyor.Eğer bu arkadaş bu işlerden anlamazsa benim önerim odur ki hükümet bu işlere el atsın veya partisi el atsın. Partisi el atsın en azından hiç olmazsa yapılamayacak konuları bu halkımıza söylenip onların morallerinin daha da bozulması engellenmiş olur inancınday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dem.</w:t>
      </w:r>
    </w:p>
    <w:p>
      <w:pPr>
        <w:pStyle w:val="Normal"/>
        <w:jc w:val="both"/>
        <w:rPr>
          <w:sz w:val="24"/>
          <w:lang w:val="tr-TR"/>
        </w:rPr>
      </w:pPr>
      <w:r>
        <w:rPr>
          <w:sz w:val="24"/>
          <w:lang w:val="tr-TR"/>
        </w:rPr>
      </w:r>
    </w:p>
    <w:p>
      <w:pPr>
        <w:pStyle w:val="Normal"/>
        <w:jc w:val="both"/>
        <w:rPr>
          <w:sz w:val="24"/>
          <w:lang w:val="tr-TR"/>
        </w:rPr>
      </w:pPr>
      <w:r>
        <w:rPr>
          <w:sz w:val="24"/>
          <w:lang w:val="tr-TR"/>
        </w:rPr>
        <w:tab/>
        <w:t>Hükümet yanıt verecek mi efendim?</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 İlgili Bakan yok.</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4’üncü gündem dışı konuşma istemi Toplumcu Kurtuluş Partisi Gazi Mağusa Milletvekili Sayın Mehmet Emin Karagil’in, Karpaz Süt Fabrikasındaki  atık su sorunuyla ilgili yapmak istediği gündem dışı konuşmadır. İstem yazısını okur mus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14 Ekim 1997 tarihli Dördüncü Birleşiminde, “Karpaz Süt Fabrikasındaki Atık Su Sorunu” ile ilgili gündem dışı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Mehmet Emin Karagil</w:t>
      </w:r>
    </w:p>
    <w:p>
      <w:pPr>
        <w:pStyle w:val="Normal"/>
        <w:jc w:val="both"/>
        <w:rPr>
          <w:sz w:val="24"/>
          <w:lang w:val="tr-TR"/>
        </w:rPr>
      </w:pPr>
      <w:r>
        <w:rPr>
          <w:sz w:val="24"/>
          <w:lang w:val="tr-TR"/>
        </w:rPr>
        <w:t xml:space="preserve">                                                                              </w:t>
      </w:r>
      <w:r>
        <w:rPr>
          <w:sz w:val="24"/>
          <w:lang w:val="tr-TR"/>
        </w:rPr>
        <w:t xml:space="preserve">TKP Gazi Mağusa  Milletvekili  </w:t>
      </w:r>
    </w:p>
    <w:p>
      <w:pPr>
        <w:pStyle w:val="Normal"/>
        <w:jc w:val="both"/>
        <w:rPr>
          <w:sz w:val="24"/>
          <w:lang w:val="tr-TR"/>
        </w:rPr>
      </w:pPr>
      <w:r>
        <w:rPr>
          <w:sz w:val="24"/>
          <w:lang w:val="tr-TR"/>
        </w:rPr>
        <w:t xml:space="preserve">  </w:t>
      </w:r>
      <w:r>
        <w:rPr>
          <w:sz w:val="24"/>
          <w:lang w:val="tr-TR"/>
        </w:rPr>
        <w:tab/>
        <w:t xml:space="preserve"> </w:t>
      </w:r>
    </w:p>
    <w:p>
      <w:pPr>
        <w:pStyle w:val="Normal"/>
        <w:jc w:val="both"/>
        <w:rPr>
          <w:sz w:val="24"/>
          <w:lang w:val="tr-TR"/>
        </w:rPr>
      </w:pPr>
      <w:r>
        <w:rPr>
          <w:sz w:val="24"/>
          <w:lang w:val="tr-TR"/>
        </w:rPr>
        <w:tab/>
        <w:t>BAŞKAN - Buyurun Sayın Karagil.</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Gazi Mağusa) - Sayın Başkan, değerli milletvekilleri; uzun süredir gündemde olan bir konuyu gündeme getirmek için söz aldım. Bildiğiniz gibi 1990 yılında ilk Çevre Yasamız yapıldıktan sonra öngörülen 6 tüzük 1997 yılına kadar çıkarılamadığı için 1990’da çıkarılan Çevre Yasası gerektiği gibi uygulanamamış ve bu yıl da 1997 içinde de Mecliste oybirliğiyle kabul ettiğimiz yeni bir Çevre Yasasıyla yeni Hukuk ve Siyasi İşler Komitesinde uzun süre tartışılıp ondan sonra Genel Kurulda oybirliğiyle geçmiş olan bir yeni Çevre Yasamız var. Bu Çevre Yasasının 7’nci maddesine bakarsak su ortamlarının korunması yanbaşlığı altında yer altı su kaynaklarının kirletilmesini önlemek için gerekli tedbirler düşünülmüştür bu madde altında. Yine bu Yasanın 13’üncü maddesinde çevresel etki değerlendirme raporu diye bir konu gündeme getirilmiş ve bunun 13’ncü maddenin (7)’nci fıkrasında açıkça isim verilerek belirtilmişdir ki süt ve süt mamülleri üretimi yapan fabrikalar için çevresel etki değerlendirme raporu gereklidir. Bunun için bundan sonra izin alıp inşa edilecek fabrikalar için veya inşaatı tamamlanmış, henüz faaliyete geçmemiş fabrikalar için çevresel etki değerlendirme raporunu mecburi hale getiriyor bu Yasa. Geçici 1’inci maddesi de Yasanın geçici 1’inci maddesi de halen faaliyette olan fabrikalar için 1 yıl içinde çevresel etki değerlendirme raporunu hazırlayarak Çevre Dairesine sunması yükümlülüğü getirmektedir. Gene 18’inci madde, su kirliliğinin önlenmesi yan başlığı altında (2)’nci fıkrasında özellikle Çevre Koruma Dairesinin arıtılmış su standartlarını saptaması ve atık suların boşaltılmasına yönelik usul ve esasları belirlemekle ilgili bir maddedir. Fakat bütün bu yasa maddelerinin uygulanabilmesi için de birtakım tüzükler öngörülmektedir. Maalesef çok yakından takip ettiğim halde şu ana kadar ilgili Yasanın ancak 2 unsuru yerine getirilmiştir. Bunlardan birisi Alagadi’deki çevre koruma alanının tespiti, ilân edilmesi, bir ikincisi de bugün basına yansıyan işte gönüllü çevrecilerle ilgili tüzüğün Bakanlar Kurulu tarafından hazırlanıp yayınlandığı konusudur. Yasanın yürürlüğe girebilmesi için yanılmıyorsam 14 tane tüzüğün acilen çıkarılması gerekiyor. Bu tüzükler çıkarılmadığı sürece burdan oybirliğiyle geçmiş olmasına rağmen bu çevre yasasının uygulanabilirliği maalesef çok zayıf olacaktır. Yine bu Yasanın 21’inci maddesi atık su arıtma tesisleri kurulması yükümlülüğünü getiriyor ve bunun için de tüzük öngörülmektedir. Maalesef bugüne kadar bunlar da yapılamam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Karpaz’daki süt fabrikası olayına geldiğimiz zaman, görüyoruz ki bu fabrika 1991 yılında beş yıllığına özel sektöre kiralanmıştır. Kira mukavelesini özellikle inceledim. Fabrika binası ve tüm makineleriyle birlikte kiralanmıştır. Sözleşmede birinci yıl ayda 1 milyon Türk Lirası kira bedeli öngörülmüştür. İkinci yıl ayda 2 milyon Türk Lirası öngörülmüştür. Üçüncü yıl %30 artışla 2 milyon 600 bin Türk Lirası ayda öngörülmüştür. 4’üncü yıl yine %30 artışla 3 milyon 380 bin Türk Lirası, 5’inci yıl ise yine %30 artışla ki bu 4 milyon 394 bin Türk Lirasına tekabül etmektedir. Fakat sözleşmenin en önemli unsuru da, devralacak olan özel sektörün bu fabrikayı 2 yıl içinde bir arıtma tesisi yapması mecburiyetidir. Sözleşme 1996 yılında son bulmuştur ve sanıyorum şu anda 5’inci yılın kira bedeli alınarak bu sözleşme devam etmektedir. Şimdi, 1991’den 1994’e kadar sözkonusu fabrikanın atık suları ki bu su üretimden çıkan ve temizlikten çıkan suyla günde 50 tona ulaşmaktadır. 1994 yılına kadar bu su direkt olarak en yakın mesafeden Erenköy sahillerine boşaltılmıştır, denize boşaltılmıştır. 1994 yılında belediye seçimlerinden hemen sonra belediye yönetimi bu konu için önlem almayı düşünmüş ve Çevre Dairesiyle de temasa geçerek, sözkonusu işletmeyi, sahile yakın doğal bir çukur gösterilmiş, bunun önüne birtakım önlemler alınarak bu atık suyu oraya boşaltmayı önermiş. 6 ay kadar burayı kullandılar. Fakat önüne yaptıkları bariyer tahrip olduktan sonra, hiçbir önlem almadıkları görüldüğü zaman da Erenköy belediyesi artık o bölgeye bu atık suları dökemeyeceği konusunda bu işletmeyle ihtilâfa düşmüştür. Bunun üzerine ilgili şirket, Erenköy belediye hudutlarında olmazsa, bu iş Dip Karpaz belediye hudutlarında olur deyip tankerlerle bu suyu Dip Karpaz sahillerine dökmeye başlamıştır. Dip Karpaz belediyesi engel olduğu zaman da, Adaçay, nasılsa çok küçük bir köyümüz, kim sahip çıkacak denmiş, gidip Adaçay ovalarına dökülmüştür. Adaçay’a dökmesi engellendiği zaman da Yeşilköy sahillerinden denize boşaltması istenmiştir. Sonuçta 6 ay kadar bir süre de Sipahi köyünün yakınlarına dökülüyor. Sipahi köylüsü şikâyet edince, bu defa Sipahi’den biraz daha ötede Kaleburnu’yla Kuruova köyleri yakınında bir yere boşaltılıyor. Bu yılın Temmuz ayı içinde, Sayın Sağlık ve Çevre Bakanımızın Kaleburnu’na yaptığı bir ziyarette, Kaleburnu halkının yoğun şikâyetlerı üzerine bu işe başka bir çözüm aranıyor ve Kaleburnu yakınlarına dökmekten vazgeçilip, bu defa da, Derince ile Taşlıca arasında bir ormanlık alan var. Küçük bir koru diyebileceğimiz bir ormanlık alan var. Bunun üzerine doğal bir mağara bulunuyor. Ben gidip bölgeyi gezdim, buralarda bir değil, onlarca doğal mağara var. Bu korunun olduğu kıraç arazi,altı tamamen taşlık bir arazi ve görüyorsunuz bu taşların arasında büyük yarıklar var. Gidildi, nasıl tespit edildiyse edildi gözden ırak bir yere bu doğal mağaralardan bir tanesinin ağzına bir beton döküldü, bir rogar kapağı yapıldı ve 22 Temmuz’dan bugüne kadar günde 50 ton atık su bu delikten, bu ormanlık alana boşaltıldı. 10 gün kadar önce o bölgede ağaçların kurumaya başladığı tespit  edildiği için buradan bir 500 metre daha ötede  başka bir delik bulundu ve oraya boşaltılmaya başlandı. Şimdi yıllardır bu kürsüden gündeme getirilir. Derince’de dört yıl önce Su İşleri Dairesinin bulduğu  bir su var. 450 dönüm sulama kapasitesi olan bir kuyu var. Köylülerin ifadesine göre 6 inçlik bir su var ve o bölgedeki o Derince’yle Taşlıca arasındaki vadinin sulanmasına yetecek kadar su var. Böyle kurak bir dönemde böyle bir suyu yer yüzüne çıkaramadığımız için üzülürken dün gözlemlediğim ki bu kuyuya yani bu suların döküldüğü yer bu kuyunun 500 metre kadar uzağındadır. Ve bu sular, bu atık sular bu arazide, ormanlık arazide,yani bölgenin en yüksek noktasına dökülmektedir ve doğal yapısı itibarıyle de bu kayaların  arasındaki çatlaklar dolayısıyle hemen kaybolmaktadır. Yani düşünün 22 Temmuz’dan bugüne kadar her gün 50 ton su boşaltıldığı halde suyun boşaltıldığı yerde tek bir damla atık su yoktur. Binlerce ton su bu kayaların çatlakları arasından yeraltı kaynaklarına karışmıştır, veya yeraltında depolanmıştır. 500 metrelik bir mesafede mevcut su koyusunun bu sudan etkilenmemesini kim söyleyebilir? En azından Su İşleri Dairemizin, Çevre Bakanlığımızın bu suyu hiç olmazsa kesmek için gerekli tetkikleri yapması gerekiyordu. Bilemiyorum tabii Jeoloji Maden Dairemiz gidip de bu bölgede herhangi bir tehdit oluşmayacağı konusunda bir raporu var mıdır? Ama gözlemim odur ki bu saygıdeğer vatandaşımız 1991 yılından beridir bu fabrikayı çalıştırmaktadır. Yasalara aykırı bir şekilde atıklarını çevreye yaymakta,çevreye dökmekte, bazen yerüstünde görülür şekilde bazen  yer altında bir kedinin pisliğini gizlemesi gibi bir yere döküyor ondan sonra kimse bu işin peşinden gitmiyor. Bana göre bu bölgede yeraltı su kaynakları büyük tehdit altındadır veya büyük tehdit altında olması ihtimali vardır. Bu işin bir an önce sonuçlandırılması lâzım. 22 Temmuz’dan bugüne kadar iki buçuk ay geçmiştir. 22 Temmuz günü Kaleburnu Ovasına dökmekten vazgeçirilen bu adama arıtma tesisini yapmak  mecburiyetindesiniz  diye emir verilseydi bugün arıtma tesisi devrede olacaktı. Arıtma tesisi dediğiniz bir proje var, betondan bir havuz yapılır, bunun belli mimarisi var, bunun, bu atıkların havalandırılması için efendim birtakım karışım, kimyasal maddelerle veya bakteri ihtiva eden karışımlarla temasa getirilmesi için su debisinin veya derinliğinin belli ölçülerin  ulaşabileceği bir   sistemdir ve burada bu su arıtılıp sadece %20-%30 oranında tuz ihtiva eden bir su haline gelebilir. İkincisi, bu atık suların içinde yüksek derecede protein vardır. Yüksek oranda protein vardır ve bu elde edilecek protein hayvan yemi olarak bütün dünyada kullanılmaktadır. Dolayısıyle bir artı değer de elde edilecektir. </w:t>
      </w:r>
    </w:p>
    <w:p>
      <w:pPr>
        <w:pStyle w:val="Normal"/>
        <w:jc w:val="both"/>
        <w:rPr>
          <w:sz w:val="24"/>
          <w:lang w:val="tr-TR"/>
        </w:rPr>
      </w:pPr>
      <w:r>
        <w:rPr>
          <w:sz w:val="24"/>
          <w:lang w:val="tr-TR"/>
        </w:rPr>
      </w:r>
    </w:p>
    <w:p>
      <w:pPr>
        <w:pStyle w:val="Normal"/>
        <w:jc w:val="both"/>
        <w:rPr>
          <w:sz w:val="24"/>
          <w:lang w:val="tr-TR"/>
        </w:rPr>
      </w:pPr>
      <w:r>
        <w:rPr>
          <w:sz w:val="24"/>
          <w:lang w:val="tr-TR"/>
        </w:rPr>
        <w:tab/>
        <w:t>Bir üçüncüsü, bu işletme ürettiği ürünleri dış ülkelere ihraç etmekte,bunun karşılığında da çok yüksek üçte bir oranının üzerinde sanıyorum şu anda hellimde kilosu 450 bin Türk Lirasıdır,sübvansiye almaktadır. Yani eğer kendisi gerekli yatırımı yapmıyorsa, devlet, hükümet bu projeyi uygulatıp, alacağından kesme imkânına da sahiptir. Yani direkt olarak bu adamın cebinden para çıkaramıyorsak eğer, parası elimizdedir. Ordan alıp da bu tesisi yapmak gibi bir çözüm yolu da vardır ve üçüncü husus, sözleşmesi bitmiştir. 5 yıllık kira sözleşmesi vardır. Fakat ilk 2 yılda bir arıtma tesisi yapma mükellefiyeti vardır. Peki, o günlerde belki 100 milyon liraya varacak kira vermesi gereken adam, bu yatırımı yapmadığından dolayı tekrardan bir kira değerlendirmesine tabi tutulabilecek mi? Yoksa 5 yıl kullandı, 1 yıl da böyle sözleşmesiz kullansın. Bugün kapatıp giderse, elini kolunu sallayarak gidecek midir? Çünkü bu fabrikada bütün teknik donanım da kirasındadır. Yani orda bir kuruşluk bir yatırımı yoktur bu adamın. Öğrendiğime göre galiba kaşar peyniri üretmek için birtakım tadilatlar yapmış, onun dışında pastörize sütten dondurmaya kadar, bütün tesis kendisine hazır olarak verilmiştir. Yeni çevre yasamızın ışığında, bölgedeki yerlatı su kaynaklarının tehdidini de gözönüne alarak, su kaynaklarımıza son derece hassas bir şekilde sahip çıkmamız gerektiğini de gözönüne alarak, yani bu konuya bir an önce çözüm bulunması gerektiğine inandığım için bu konuyu tekrar gündeme getirmeyi düşündüm. Sayın Çevre Bakanımızdan da bu konuda bilgi alacağımız ümidiyle, hepinize saygılar sunarı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m Sayın Karagil. Tüm konuşmacı arkadaşlar Sayın Karagil gibi keşke “panctual” olsa. Ben saate baktığını zannettim. Ama bakmadı herhalde. Teşekkür ederiz kendine.</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Gazi Mağusa)(Yerinden)- Maksat hasıl olmuştu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Sayın Bakan buyurun.</w:t>
      </w:r>
    </w:p>
    <w:p>
      <w:pPr>
        <w:pStyle w:val="Normal"/>
        <w:jc w:val="both"/>
        <w:rPr>
          <w:sz w:val="24"/>
          <w:lang w:val="tr-TR"/>
        </w:rPr>
      </w:pPr>
      <w:r>
        <w:rPr>
          <w:sz w:val="24"/>
          <w:lang w:val="tr-TR"/>
        </w:rPr>
      </w:r>
    </w:p>
    <w:p>
      <w:pPr>
        <w:pStyle w:val="Normal"/>
        <w:ind w:right="-58" w:hanging="0"/>
        <w:jc w:val="both"/>
        <w:rPr>
          <w:sz w:val="24"/>
          <w:lang w:val="tr-TR"/>
        </w:rPr>
      </w:pPr>
      <w:r>
        <w:rPr>
          <w:sz w:val="24"/>
          <w:lang w:val="tr-TR"/>
        </w:rPr>
        <w:tab/>
        <w:t xml:space="preserve">SAĞLIK VE ÇEVRE BAKANI ERTUĞRUL HASİPOĞLU- Sayın Başkan, değerli milletvekilleri; gerçekten çevre çok önemli bir konu. Bizim, bizden sonra gelecek nesillere en önemli emanetimiz. Onun için biz bakanlık olarak bu konuya büyük duyarlık gösteriyoruz ve bu 1 sene içerisinde de Çevre Dairesi çok iyi işlevler başarmıştır, yapmıştır. Bunları uzun uzun burda saymak istemiyorum. Herhalde bütçe görüşmelerinde bütün bunlar gündeme gelecektir. Ama Çevre Yasası geçtikten sonra ondan da aldığımız yetkiyle gerçekten güzel işler yapıldı. En önemlisi, Alagadi bölgesinin arkadaşın da söylediği gibi, bugünki konumu, gönüllü çevreciler tüzüğünün geçirilmesi, önümüzdeki hafta çet tüzüğü, katı atıklarla ilgili tüzük Bakanlar Kurulunun gündemine gelecek, ondan sonra da sıvı atıklarla ilgili tüzük gündeme gelecek. Onlar, çet hazırlanmıştır. Katı atıklar hazırlanmıştır. Bu hafta Bakanlar Kurulu olsaydı gündeme girecekti. Zannediyorum önümüzdeki hafta gündeme girecek ve yaptığımız çalışma mükemmel oldu. Gerçi fazla süre aldı ama, memleketin şartları da gözönüne alınarak, memleketin ihtiyaçları da gözönüne alınarak ve daha pratik bir yaklaşım içerisinde olabilmek için süre biraz uzadı. Ama bu hafta mutlaka gündeme gelecektir o konu. Arkadaşımın bu konudaki hassasiyetini gayet iyi biliyorum. 14 tüzüğün 14’ünü de geçirmek diye birşey yok. Bazıları olabilir şeklindedir. Zaten yasa yetki vermektedir. Gönüllü çevreciler tüzüğü geçmiştir. Şimdi gönülli çevreciler olmak isteyenleri davet edeceğiz. Müracaatçıları inceleyeceğiz, onlara birer kimlik vereceğiz. Kimlikler de hazırlanmıştır nasıl olacağı ve onların da desteğiyle sanırım ülkemizde bu konuda daha duyarlı bir nesil yaratılması veyahut da daha duyarlı insanların gündeme gelmesi sözkonusu olabilecektir. Gerçi, bazılarının canı yanacaktır ama, başka da çaremiz yoktur. Gerçekten çevre çok önemli bir konudur. </w:t>
      </w:r>
    </w:p>
    <w:p>
      <w:pPr>
        <w:pStyle w:val="Normal"/>
        <w:ind w:right="-58" w:hanging="0"/>
        <w:jc w:val="both"/>
        <w:rPr>
          <w:sz w:val="24"/>
          <w:lang w:val="tr-TR"/>
        </w:rPr>
      </w:pPr>
      <w:r>
        <w:rPr>
          <w:sz w:val="24"/>
          <w:lang w:val="tr-TR"/>
        </w:rPr>
      </w:r>
    </w:p>
    <w:p>
      <w:pPr>
        <w:pStyle w:val="Normal"/>
        <w:jc w:val="both"/>
        <w:rPr>
          <w:sz w:val="24"/>
          <w:lang w:val="tr-TR"/>
        </w:rPr>
      </w:pPr>
      <w:r>
        <w:rPr>
          <w:sz w:val="24"/>
          <w:lang w:val="tr-TR"/>
        </w:rPr>
        <w:tab/>
        <w:t>Esas gündemi teşkil eden Yeni Erenköy’deki süt fabrikası, bizim de uzun boylu şikayet ettiğimiz ve mücadele ettiğimiz bir konu. Uzun uzun arkadaşım da söyledi. yeni Erenköy’den başladı, sonra Adaçay, Sipahi ve biz buralardan kaldırılmasıyla ilgili büyük kavgalar verdik ve sonuçta kapatma yazısı yazdık kendisine. Bunu herkes biliyor. Basına da yansıdı konu. Fabrikayı kapattık. Hatta bir süre çalışmadı. Oranın sütlerinin ne olacağı gündeme geldi. Hatta Tarım ve Süt Endüstrisi Kurumu devreye girdi ve Derince’deki mağaralar bulundu. Biz herşeyden evvel bu mağaralarda, bu mağaralara dökülen noro suyunun ne olacağını, akibetinin ne olacağını tabii ki herşeyden evvel Jeoloji ve Maden Dairesine sormak zorundaydık ve onu yaptık. Arkadaşım böyle birşey var mı diye sorduk. Evet. Biz 19 Ağustos tarihinde, 5 Ağustos tarihinde yazı yazdık Jeoloji ve Maden Dairesine, 19 Ağustos tarihinde cevap aldık. Aldığımız cevap şu:</w:t>
      </w:r>
    </w:p>
    <w:p>
      <w:pPr>
        <w:pStyle w:val="Normal"/>
        <w:jc w:val="both"/>
        <w:rPr>
          <w:sz w:val="24"/>
          <w:lang w:val="tr-TR"/>
        </w:rPr>
      </w:pPr>
      <w:r>
        <w:rPr>
          <w:sz w:val="24"/>
          <w:lang w:val="tr-TR"/>
        </w:rPr>
      </w:r>
    </w:p>
    <w:p>
      <w:pPr>
        <w:pStyle w:val="Normal"/>
        <w:jc w:val="both"/>
        <w:rPr>
          <w:sz w:val="24"/>
          <w:lang w:val="tr-TR"/>
        </w:rPr>
      </w:pPr>
      <w:r>
        <w:rPr>
          <w:sz w:val="24"/>
          <w:lang w:val="tr-TR"/>
        </w:rPr>
        <w:tab/>
        <w:t>“Yenierenköy’deki Akgöl Süt Fabrikası’nın atık sularının döküldüğü Derince güneyindeki alanda gerekli inceleme yapılmıştır. Atık suların döküldüğü “Mağara”lar kireçtaşları içerisinde gelişen erime boşlukları olup yeraltısuyu yataklanması mevcut değildir.” Aldığımız cevap bu. Bunu tutanağa geçirmek kaydı ile de verelim Başkanlığa. Arkadaşım da isterse bunu oradan, Meclisten alır.</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Yani ne demek istedi burada?</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Yani...</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 (Yerinden)- Türkçesi nedir bunu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Kirletmiyor, yeraltı sularını diyor. Bize verdiği bilgi bu. Yalnız biz gene de bu konuda bir çalışma yaptık. Yani yeraltı sularına karışmıyor, kirletmiyor yeraltı sularını, o mağara yapıları. İfadesi budur, yazısı da bu. Onun üzerine Süt Kurumunun da isteği doğrultusunda çünkü anladığım kadarı ile bu şahıs büyük miktarda borçlanmış Süt Endüstrisi Kurumuna. Onun alacağını alabilmesi için de sütü işlemesi lâzım. Kendisine biz bir sene süre verdik. Bu bir sene içerisinde mutlaka arıtma tesisini yapması veya o tesisi bırakması. Zaten Süt Kurumu ile de yapmış olduğu sözleşmeye, anlaşmaya göre de bir sene içerisinde Süt Kurumuna olan borçlarını kapatacak. O şekilde bir takvimleme yapılmış.</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Gazi Mağusa) (Yerinden)- Devlet teslim!</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Efendi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Devlet bir kişiye teslim oldu yani.</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Şimdi benim o konuda, benim için önemli olan yeraltı su kaynaklarının kirlenip kirlenmemesi konusuydu. O bakımdan ben gerekli çalışmayı yaptım, gerekli yanıtı aldım. Bu beni tatmin etmiştir. Ancak...</w:t>
      </w:r>
    </w:p>
    <w:p>
      <w:pPr>
        <w:pStyle w:val="Normal"/>
        <w:jc w:val="both"/>
        <w:rPr>
          <w:sz w:val="24"/>
          <w:lang w:val="tr-TR"/>
        </w:rPr>
      </w:pPr>
      <w:r>
        <w:rPr>
          <w:sz w:val="24"/>
          <w:lang w:val="tr-TR"/>
        </w:rPr>
      </w:r>
    </w:p>
    <w:p>
      <w:pPr>
        <w:pStyle w:val="Normal"/>
        <w:jc w:val="both"/>
        <w:rPr>
          <w:sz w:val="24"/>
          <w:lang w:val="tr-TR"/>
        </w:rPr>
      </w:pPr>
      <w:r>
        <w:rPr>
          <w:sz w:val="24"/>
          <w:lang w:val="tr-TR"/>
        </w:rPr>
        <w:tab/>
        <w:t>ÖZKER ÖZGÜR (Yerinden)(Devamla)- Gerçekten tatmin etti mi sizi?</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Evet. Bir devlet dairesinin, Jeoloji ve Maden Dairesinin size verdiği raporu eğer siz kabul etmezseniz, çünkü ilgili ve otorite olan orasıdır, başka türlü düşünmeniz mümkün değildir. Zaten sorduğunuz makam da o olduğuna göre, yanıt alacağımız makam da odur. Şimdi bizim üzerinde esas durduğumuz konu ondan sonra biz çalışma yaptık bu noro suyunu dökmektense, nasıl kullanabiliriz ve başka ülkelerden öğrendiğimize göre... Efendim?</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Yerinden)- Domuzlar için çok iyi besleyicidi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Hayır efendim. İnekler için de çok besleyicidi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Özellikle domuzla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Evet, çok besleyici bir sıvı olduğunu, yani su yerine çoğu ülkede noro suyunun beynir altı suyunun hayvanlara içirildiğini öğrendik. Şimdi bizim bu konuda Tarım Bakanı ile işbirliği halinde üreticilere bu noro sularını dökmek yerine, alıp kullanmalarını ve hayvanlara içirmelerini tavsiye edeceğiz. Bu konuda bir çalışmamız vardır. En azından dökülmesini engellemiş olacağız. Gerçekten arkadaşımın da ifade ettiğine göre protein açısından çok zengin bir su, bir sıvı ve onu içen hayvanların, ineklerin süt miktarının arttığı söylenmektedir yapılan çalışmalara göre. Şimdi bizim o konuda çalışmamız vardır. Sanırım önümüzdeki günlerde bu çalışma sonuçlandırılacak ve belki de bu noro suyunun, atık olup da hepimizi tedirgin eden bu husus da ortadan kaldırılmış olacaktı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Gazi Mağusa)(Yerinden) - Sayın Başkan, Sayın Bakana bir soru sorabilir miyim?</w:t>
      </w:r>
    </w:p>
    <w:p>
      <w:pPr>
        <w:pStyle w:val="Normal"/>
        <w:jc w:val="both"/>
        <w:rPr>
          <w:sz w:val="24"/>
          <w:lang w:val="tr-TR"/>
        </w:rPr>
      </w:pPr>
      <w:r>
        <w:rPr>
          <w:sz w:val="24"/>
          <w:lang w:val="tr-TR"/>
        </w:rPr>
      </w:r>
    </w:p>
    <w:p>
      <w:pPr>
        <w:pStyle w:val="Normal"/>
        <w:jc w:val="both"/>
        <w:rPr>
          <w:sz w:val="24"/>
          <w:lang w:val="tr-TR"/>
        </w:rPr>
      </w:pPr>
      <w:r>
        <w:rPr>
          <w:sz w:val="24"/>
          <w:lang w:val="tr-TR"/>
        </w:rPr>
        <w:tab/>
        <w:t>BAŞKAN - Buyurun, buyuru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 Jeoloji Maden Dairesi hiçbir sondaj yapmadan, yani bölgeyi üstten izlemek...</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Nasıl yapıldığını bilmiyorum ama inceledi diyo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 Suretiyle bölgenin jeolojik yapısı hakkında bir fikir elde etmiştir.  Az önce ifade edildiği gibi bölgenin 500 metre batısında veyaz Kuzey batısında bir arteziyen kuyu mevcuttur.  Bana göre bölgedeki su kuyularından su örneklerinin alınıp rutin bir şekilde incelenmesi gereki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Yalnız...</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 Yani emir vermenizi rica ediyorum.</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yapabiliriz, tabii, tabii.  Önümüzdeki, başta da söyledim ben Sipahi’dekine gittim bizzat yerinde gördüm.  Tedbirini aldım.  Kaleburnu’na bizzat gittim gördüm o rezaleti ve hemen ertesi gün kapattık.</w:t>
      </w:r>
    </w:p>
    <w:p>
      <w:pPr>
        <w:pStyle w:val="Normal"/>
        <w:jc w:val="both"/>
        <w:rPr>
          <w:sz w:val="24"/>
          <w:lang w:val="tr-TR"/>
        </w:rPr>
      </w:pPr>
      <w:r>
        <w:rPr>
          <w:sz w:val="24"/>
          <w:lang w:val="tr-TR"/>
        </w:rPr>
      </w:r>
    </w:p>
    <w:p>
      <w:pPr>
        <w:pStyle w:val="Normal"/>
        <w:jc w:val="both"/>
        <w:rPr>
          <w:sz w:val="24"/>
          <w:lang w:val="tr-TR"/>
        </w:rPr>
      </w:pPr>
      <w:r>
        <w:rPr>
          <w:sz w:val="24"/>
          <w:lang w:val="tr-TR"/>
        </w:rPr>
        <w:tab/>
        <w:t>MEHMET EMİN KARAGFİL (Yerinden)(Devamla) - Ama tedbir almanız için yıllar geçti, bizim kaygımız ondandır.</w:t>
      </w:r>
    </w:p>
    <w:p>
      <w:pPr>
        <w:pStyle w:val="Normal"/>
        <w:jc w:val="both"/>
        <w:rPr>
          <w:sz w:val="24"/>
          <w:lang w:val="tr-TR"/>
        </w:rPr>
      </w:pPr>
      <w:r>
        <w:rPr>
          <w:sz w:val="24"/>
          <w:lang w:val="tr-TR"/>
        </w:rPr>
      </w:r>
    </w:p>
    <w:p>
      <w:pPr>
        <w:pStyle w:val="Normal"/>
        <w:jc w:val="both"/>
        <w:rPr>
          <w:sz w:val="24"/>
          <w:lang w:val="tr-TR"/>
        </w:rPr>
      </w:pPr>
      <w:r>
        <w:rPr>
          <w:sz w:val="24"/>
          <w:lang w:val="tr-TR"/>
        </w:rPr>
        <w:tab/>
        <w:tab/>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Ama bakınız bir de o bölgeyi düşünmek zorundasınız, sütlerini düşünmek zorundasınız.  Düşünün siz bir soğutucu depo bile yok ordan sütün dağıtılması için ve gelene kadar bütün o bölgenin sütleri bitebilir.  Zaten anladığım kadarı ile bu imalatçı da onu koz olarak kullanmaktadır maalesef.</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 Bana göre süre vermek yerine bu tesisi devletin yapması gereki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üzüntü ile söyleyebilirim o konuyu ama şu vardır.  100 metrede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 Devlet tesisi yapsın ve kira da almayın kendisinde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O yapmak zorundadır ve yaptırılacaktır.  Başka çaresi yoktur.</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ündem dışı konuşmalar tamamlanmıştır.  Şimdi onaya ve bilgiye sunuş işlemleri yapılacaktır.  Yalnız önce ad okunarak yoklama yapılmasını rica ediyorum.    Peki teşekkür ediyorum nisabın olduğu söylenmektedir.</w:t>
      </w:r>
    </w:p>
    <w:p>
      <w:pPr>
        <w:pStyle w:val="Normal"/>
        <w:jc w:val="both"/>
        <w:rPr>
          <w:sz w:val="24"/>
          <w:lang w:val="tr-TR"/>
        </w:rPr>
      </w:pPr>
      <w:r>
        <w:rPr>
          <w:sz w:val="24"/>
          <w:lang w:val="tr-TR"/>
        </w:rPr>
      </w:r>
    </w:p>
    <w:p>
      <w:pPr>
        <w:pStyle w:val="Normal"/>
        <w:jc w:val="both"/>
        <w:rPr>
          <w:sz w:val="24"/>
          <w:lang w:val="tr-TR"/>
        </w:rPr>
      </w:pPr>
      <w:r>
        <w:rPr>
          <w:sz w:val="24"/>
          <w:lang w:val="tr-TR"/>
        </w:rPr>
        <w:tab/>
        <w:t>Birinci okutulup onaya sunulacak husus; Gülsen İçöz’ün Kaybolması, Ülkeden Kaçması ve/veya Kaçırılmasının Sorumlularını ve Olayın Sonuçlarını Araştırmak Üzere Oluşan Meclis Araştırma Komitesi Başkanlığının Komiteye yeni bir sürenin verilmesine ilişkin tezkeredir.  Tezkereyi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Komitemiz verilen sürede çalışmalarını tamamlayamamış olup, İçtüzüğün 120’nci maddesinin (4)’üncü fıkrası uyarınca yeni iki aylık ek bir sürenin verilmesi yönünde gereğinin yapılmasını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Mehmet Civa </w:t>
      </w:r>
    </w:p>
    <w:p>
      <w:pPr>
        <w:pStyle w:val="Normal"/>
        <w:jc w:val="both"/>
        <w:rPr>
          <w:sz w:val="24"/>
          <w:lang w:val="tr-TR"/>
        </w:rPr>
      </w:pPr>
      <w:r>
        <w:rPr>
          <w:sz w:val="24"/>
          <w:lang w:val="tr-TR"/>
        </w:rPr>
        <w:t xml:space="preserve">                                                                              </w:t>
      </w:r>
      <w:r>
        <w:rPr>
          <w:sz w:val="24"/>
          <w:lang w:val="tr-TR"/>
        </w:rPr>
        <w:t>Komite Başka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zkere hakkında söz isteyen var mı?...Yok.  Tezkereyi oylarınıza sunuyorum.  Kabul edenler?   Etmeyenler?...Çekimser?  Oybirliğiyle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husus; Cumhuriyet Meclisi Başkanlık Divanının Ulusal Birlik Partisi Lefkoşa Milletvekili Sayın Vehbi Z.Serter’in İstanbul’a gitmesine ilişkin kararıdır.  Kararı okuyunuz lütfen.  </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ATİP -</w:t>
      </w:r>
    </w:p>
    <w:p>
      <w:pPr>
        <w:pStyle w:val="Normal"/>
        <w:jc w:val="both"/>
        <w:rPr>
          <w:sz w:val="24"/>
          <w:lang w:val="tr-TR"/>
        </w:rPr>
      </w:pPr>
      <w:r>
        <w:rPr>
          <w:sz w:val="24"/>
          <w:lang w:val="tr-TR"/>
        </w:rPr>
      </w:r>
    </w:p>
    <w:p>
      <w:pPr>
        <w:pStyle w:val="Normal"/>
        <w:jc w:val="center"/>
        <w:rPr>
          <w:sz w:val="24"/>
          <w:lang w:val="tr-TR"/>
        </w:rPr>
      </w:pPr>
      <w:r>
        <w:rPr>
          <w:sz w:val="24"/>
          <w:lang w:val="tr-TR"/>
        </w:rPr>
        <w:t xml:space="preserve">CUMHURİYET MECLİSİ BAŞKANLIK DİVANININ </w:t>
      </w:r>
    </w:p>
    <w:p>
      <w:pPr>
        <w:pStyle w:val="Normal"/>
        <w:jc w:val="center"/>
        <w:rPr>
          <w:sz w:val="24"/>
          <w:lang w:val="tr-TR"/>
        </w:rPr>
      </w:pPr>
      <w:r>
        <w:rPr>
          <w:sz w:val="24"/>
          <w:lang w:val="tr-TR"/>
        </w:rPr>
        <w:t xml:space="preserve">ULUSAL BİRLİK PARTİSİ LEFKOŞA MİLLETVEKİLİ </w:t>
      </w:r>
    </w:p>
    <w:p>
      <w:pPr>
        <w:pStyle w:val="Normal"/>
        <w:jc w:val="center"/>
        <w:rPr>
          <w:sz w:val="24"/>
          <w:lang w:val="tr-TR"/>
        </w:rPr>
      </w:pPr>
      <w:r>
        <w:rPr>
          <w:sz w:val="24"/>
          <w:lang w:val="tr-TR"/>
        </w:rPr>
        <w:t>SAYIN DR. VEHBİ Z. SERTER’İN İSTANBUL’A</w:t>
      </w:r>
    </w:p>
    <w:p>
      <w:pPr>
        <w:pStyle w:val="Normal"/>
        <w:jc w:val="center"/>
        <w:rPr>
          <w:sz w:val="24"/>
          <w:lang w:val="tr-TR"/>
        </w:rPr>
      </w:pPr>
      <w:r>
        <w:rPr>
          <w:sz w:val="24"/>
          <w:lang w:val="tr-TR"/>
        </w:rPr>
        <w:t>GİTMESİNE İLİŞKİN KARARI</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k Divanı TC. Genel Kurmay Askeri Tarih ve Stratejik Etüd Başkanlığının resmi daveti uyarınca, Altıncı Askeri Tarih Seminerine katılmak üzere, Ulusal Birlik Partisi Lefkoşa Milletvekili Sayın Dr.Vehbi Z.Serter’in 19-23 Ekim 1977 tarihleri arasında İstanbul’a gitmesine, bu amaçla yapılacak harcamaların Program 02, “Cumhuriyet Meclisi Bütçesi”, Madde 12 “Yurt Dışı Görev Yollukları” kaleminden karşılanmasına karar ver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rarı oylarınıza sunuyorum.  Kabul edenler?...Etmeyenler?...Çekimser?...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Üçüncü husus; Ulusal Birlik Partisi Grup Başkanlığının İdari ve Sosyal İşler Komitesindeki üye değişikliğine ilişkin tezkeresidir.  Tezkereyi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İdari ve Sosyal İşler Komitesinde grubumuzu temsilen üye olarak bulunan Gazi Mağusa Milletvekilleri Sayın Ruhsan Tuğyan’ı ve Sayın Eşber Serakıncı’yı geri çektiğimizi ve yerlerine Girne Milletvekili Sayın Salih Miroğlu’nu ve Lefkoşa Milletvekili Sayın İrsen Küçük’ü görevlendirdiğimizi bildirir,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İrsen KÜÇÜK</w:t>
      </w:r>
    </w:p>
    <w:p>
      <w:pPr>
        <w:pStyle w:val="Normal"/>
        <w:jc w:val="both"/>
        <w:rPr>
          <w:sz w:val="24"/>
          <w:lang w:val="tr-TR"/>
        </w:rPr>
      </w:pPr>
      <w:r>
        <w:rPr>
          <w:sz w:val="24"/>
          <w:lang w:val="tr-TR"/>
        </w:rPr>
        <w:t xml:space="preserve">                                                           </w:t>
      </w:r>
      <w:r>
        <w:rPr>
          <w:sz w:val="24"/>
          <w:lang w:val="tr-TR"/>
        </w:rPr>
        <w:t>Ulusal Birlik Partisi grup Başkan Vekili.</w:t>
      </w:r>
    </w:p>
    <w:p>
      <w:pPr>
        <w:pStyle w:val="Normal"/>
        <w:jc w:val="both"/>
        <w:rPr>
          <w:sz w:val="24"/>
          <w:lang w:val="tr-TR"/>
        </w:rPr>
      </w:pPr>
      <w:r>
        <w:rPr>
          <w:sz w:val="24"/>
          <w:lang w:val="tr-TR"/>
        </w:rPr>
      </w:r>
    </w:p>
    <w:p>
      <w:pPr>
        <w:pStyle w:val="Normal"/>
        <w:jc w:val="both"/>
        <w:rPr>
          <w:sz w:val="24"/>
          <w:lang w:val="tr-TR"/>
        </w:rPr>
      </w:pPr>
      <w:r>
        <w:rPr>
          <w:sz w:val="24"/>
          <w:lang w:val="tr-TR"/>
        </w:rPr>
        <w:tab/>
        <w:t>BAŞKAN - Tezkere hakkında söz isteyen var mı?  Yok.  Tezkereyi oylarınıza sunuyorum.  Kabul edenler?.Etmeyenler?..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kutulup bilgiye sunulacaklar bölümünde üç husus yer almaktadır.  </w:t>
      </w:r>
    </w:p>
    <w:p>
      <w:pPr>
        <w:pStyle w:val="Normal"/>
        <w:jc w:val="both"/>
        <w:rPr>
          <w:sz w:val="24"/>
          <w:lang w:val="tr-TR"/>
        </w:rPr>
      </w:pPr>
      <w:r>
        <w:rPr>
          <w:sz w:val="24"/>
          <w:lang w:val="tr-TR"/>
        </w:rPr>
      </w:r>
    </w:p>
    <w:p>
      <w:pPr>
        <w:pStyle w:val="Normal"/>
        <w:jc w:val="both"/>
        <w:rPr>
          <w:sz w:val="24"/>
          <w:lang w:val="tr-TR"/>
        </w:rPr>
      </w:pPr>
      <w:r>
        <w:rPr>
          <w:sz w:val="24"/>
          <w:lang w:val="tr-TR"/>
        </w:rPr>
        <w:tab/>
        <w:t>Birincisi; yurt dışına giden Bayındırlık ve Ulaştırma Bakanı Sayın Mehmet Bayram’a, Ekonomi Bakanı sayın Erdal Onurhan’ın vekalet etmesinin uygun bulunmuş olduğuna ilişkin tezkeresidir.  Tezkereyi okuyun lütfen.</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1234"/>
        <w:gridCol w:w="3027"/>
      </w:tblGrid>
      <w:tr>
        <w:trPr/>
        <w:tc>
          <w:tcPr>
            <w:tcW w:w="8522" w:type="dxa"/>
            <w:gridSpan w:val="3"/>
            <w:tcBorders/>
          </w:tcPr>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BAŞKANLIĞI</w:t>
            </w:r>
          </w:p>
        </w:tc>
      </w:tr>
      <w:tr>
        <w:trPr/>
        <w:tc>
          <w:tcPr>
            <w:tcW w:w="8522" w:type="dxa"/>
            <w:gridSpan w:val="3"/>
            <w:tcBorders/>
          </w:tcPr>
          <w:p>
            <w:pPr>
              <w:pStyle w:val="Normal"/>
              <w:snapToGrid w:val="false"/>
              <w:jc w:val="both"/>
              <w:rPr>
                <w:sz w:val="24"/>
                <w:lang w:val="tr-TR"/>
              </w:rPr>
            </w:pPr>
            <w:r>
              <w:rPr>
                <w:sz w:val="24"/>
                <w:lang w:val="tr-TR"/>
              </w:rPr>
            </w:r>
          </w:p>
        </w:tc>
      </w:tr>
      <w:tr>
        <w:trPr/>
        <w:tc>
          <w:tcPr>
            <w:tcW w:w="8522" w:type="dxa"/>
            <w:gridSpan w:val="3"/>
            <w:tcBorders/>
          </w:tcPr>
          <w:p>
            <w:pPr>
              <w:pStyle w:val="Normal"/>
              <w:snapToGrid w:val="false"/>
              <w:jc w:val="both"/>
              <w:rPr>
                <w:sz w:val="24"/>
                <w:lang w:val="tr-TR"/>
              </w:rPr>
            </w:pPr>
            <w:r>
              <w:rPr>
                <w:sz w:val="24"/>
                <w:lang w:val="tr-TR"/>
              </w:rPr>
            </w:r>
          </w:p>
        </w:tc>
      </w:tr>
      <w:tr>
        <w:trPr/>
        <w:tc>
          <w:tcPr>
            <w:tcW w:w="4261" w:type="dxa"/>
            <w:tcBorders/>
          </w:tcPr>
          <w:p>
            <w:pPr>
              <w:pStyle w:val="Normal"/>
              <w:rPr>
                <w:sz w:val="24"/>
                <w:lang w:val="tr-TR"/>
              </w:rPr>
            </w:pPr>
            <w:r>
              <w:rPr>
                <w:sz w:val="24"/>
                <w:lang w:val="tr-TR"/>
              </w:rPr>
              <w:t>Sayı: 191/97</w:t>
            </w:r>
          </w:p>
        </w:tc>
        <w:tc>
          <w:tcPr>
            <w:tcW w:w="4261" w:type="dxa"/>
            <w:gridSpan w:val="2"/>
            <w:tcBorders/>
          </w:tcPr>
          <w:p>
            <w:pPr>
              <w:pStyle w:val="Normal"/>
              <w:jc w:val="right"/>
              <w:rPr>
                <w:sz w:val="24"/>
                <w:lang w:val="tr-TR"/>
              </w:rPr>
            </w:pPr>
            <w:r>
              <w:rPr>
                <w:sz w:val="24"/>
                <w:lang w:val="tr-TR"/>
              </w:rPr>
              <w:t>Lefkoşa</w:t>
            </w:r>
          </w:p>
          <w:p>
            <w:pPr>
              <w:pStyle w:val="Normal"/>
              <w:jc w:val="right"/>
              <w:rPr>
                <w:sz w:val="24"/>
                <w:lang w:val="tr-TR"/>
              </w:rPr>
            </w:pPr>
            <w:r>
              <w:rPr>
                <w:sz w:val="24"/>
                <w:lang w:val="tr-TR"/>
              </w:rPr>
            </w:r>
          </w:p>
          <w:p>
            <w:pPr>
              <w:pStyle w:val="Normal"/>
              <w:jc w:val="right"/>
              <w:rPr>
                <w:sz w:val="24"/>
                <w:lang w:val="tr-TR"/>
              </w:rPr>
            </w:pPr>
            <w:r>
              <w:rPr>
                <w:sz w:val="24"/>
                <w:lang w:val="tr-TR"/>
              </w:rPr>
              <w:t>1 Ekim. 1997</w:t>
            </w:r>
          </w:p>
        </w:tc>
      </w:tr>
      <w:tr>
        <w:trPr/>
        <w:tc>
          <w:tcPr>
            <w:tcW w:w="4261" w:type="dxa"/>
            <w:tcBorders/>
          </w:tcPr>
          <w:p>
            <w:pPr>
              <w:pStyle w:val="Normal"/>
              <w:snapToGrid w:val="false"/>
              <w:rPr>
                <w:sz w:val="24"/>
                <w:lang w:val="tr-TR"/>
              </w:rPr>
            </w:pPr>
            <w:r>
              <w:rPr>
                <w:sz w:val="24"/>
                <w:lang w:val="tr-TR"/>
              </w:rPr>
            </w:r>
          </w:p>
        </w:tc>
        <w:tc>
          <w:tcPr>
            <w:tcW w:w="4261" w:type="dxa"/>
            <w:gridSpan w:val="2"/>
            <w:tcBorders/>
          </w:tcPr>
          <w:p>
            <w:pPr>
              <w:pStyle w:val="Normal"/>
              <w:snapToGrid w:val="false"/>
              <w:jc w:val="right"/>
              <w:rPr>
                <w:sz w:val="24"/>
                <w:lang w:val="tr-TR"/>
              </w:rPr>
            </w:pPr>
            <w:r>
              <w:rPr>
                <w:sz w:val="24"/>
                <w:lang w:val="tr-TR"/>
              </w:rPr>
            </w:r>
          </w:p>
        </w:tc>
      </w:tr>
      <w:tr>
        <w:trPr/>
        <w:tc>
          <w:tcPr>
            <w:tcW w:w="4261" w:type="dxa"/>
            <w:tcBorders/>
          </w:tcPr>
          <w:p>
            <w:pPr>
              <w:pStyle w:val="Normal"/>
              <w:snapToGrid w:val="false"/>
              <w:rPr>
                <w:sz w:val="24"/>
                <w:lang w:val="tr-TR"/>
              </w:rPr>
            </w:pPr>
            <w:r>
              <w:rPr>
                <w:sz w:val="24"/>
                <w:lang w:val="tr-TR"/>
              </w:rPr>
            </w:r>
          </w:p>
        </w:tc>
        <w:tc>
          <w:tcPr>
            <w:tcW w:w="4261" w:type="dxa"/>
            <w:gridSpan w:val="2"/>
            <w:tcBorders/>
          </w:tcPr>
          <w:p>
            <w:pPr>
              <w:pStyle w:val="Normal"/>
              <w:snapToGrid w:val="false"/>
              <w:jc w:val="right"/>
              <w:rPr>
                <w:sz w:val="24"/>
                <w:lang w:val="tr-TR"/>
              </w:rPr>
            </w:pPr>
            <w:r>
              <w:rPr>
                <w:sz w:val="24"/>
                <w:lang w:val="tr-TR"/>
              </w:rPr>
            </w:r>
          </w:p>
        </w:tc>
      </w:tr>
      <w:tr>
        <w:trPr/>
        <w:tc>
          <w:tcPr>
            <w:tcW w:w="8522" w:type="dxa"/>
            <w:gridSpan w:val="3"/>
            <w:tcBorders/>
          </w:tcPr>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8522" w:type="dxa"/>
            <w:gridSpan w:val="3"/>
            <w:tcBorders/>
          </w:tcPr>
          <w:p>
            <w:pPr>
              <w:pStyle w:val="Normal"/>
              <w:jc w:val="both"/>
              <w:rPr>
                <w:sz w:val="24"/>
                <w:lang w:val="tr-TR"/>
              </w:rPr>
            </w:pPr>
            <w:r>
              <w:rPr>
                <w:sz w:val="24"/>
                <w:lang w:val="tr-TR"/>
              </w:rPr>
              <w:tab/>
              <w:t>İlgi: 1.10.1997 gün ve BB/141/76/8 sayılı Başbakanlık yazısı Hk.</w:t>
            </w:r>
          </w:p>
        </w:tc>
      </w:tr>
      <w:tr>
        <w:trPr/>
        <w:tc>
          <w:tcPr>
            <w:tcW w:w="8522" w:type="dxa"/>
            <w:gridSpan w:val="3"/>
            <w:tcBorders/>
          </w:tcPr>
          <w:p>
            <w:pPr>
              <w:pStyle w:val="Normal"/>
              <w:snapToGrid w:val="false"/>
              <w:jc w:val="both"/>
              <w:rPr>
                <w:sz w:val="24"/>
                <w:lang w:val="tr-TR"/>
              </w:rPr>
            </w:pPr>
            <w:r>
              <w:rPr>
                <w:sz w:val="24"/>
                <w:lang w:val="tr-TR"/>
              </w:rPr>
            </w:r>
          </w:p>
        </w:tc>
      </w:tr>
      <w:tr>
        <w:trPr/>
        <w:tc>
          <w:tcPr>
            <w:tcW w:w="8522" w:type="dxa"/>
            <w:gridSpan w:val="3"/>
            <w:tcBorders/>
          </w:tcPr>
          <w:p>
            <w:pPr>
              <w:pStyle w:val="Normal"/>
              <w:jc w:val="both"/>
              <w:rPr>
                <w:sz w:val="24"/>
                <w:lang w:val="tr-TR"/>
              </w:rPr>
            </w:pPr>
            <w:r>
              <w:rPr>
                <w:sz w:val="24"/>
                <w:lang w:val="tr-TR"/>
              </w:rPr>
              <w:tab/>
              <w:t>2 Ekim, 1997 tarihinde yurt dışına gidecek olan Bayındırlık ve Ulaştırma Bakanı Sayın Mehmet Bayram’a, dönüşüne kadar Ekonomi Bakanı Sayın Erdal Onurhan’ın vekâlet etmesi hakkındaki ilgi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tc>
      </w:tr>
      <w:tr>
        <w:trPr/>
        <w:tc>
          <w:tcPr>
            <w:tcW w:w="8522" w:type="dxa"/>
            <w:gridSpan w:val="3"/>
            <w:tcBorders/>
          </w:tcPr>
          <w:p>
            <w:pPr>
              <w:pStyle w:val="Normal"/>
              <w:snapToGrid w:val="false"/>
              <w:jc w:val="both"/>
              <w:rPr>
                <w:sz w:val="24"/>
                <w:lang w:val="tr-TR"/>
              </w:rPr>
            </w:pPr>
            <w:r>
              <w:rPr>
                <w:sz w:val="24"/>
                <w:lang w:val="tr-TR"/>
              </w:rPr>
            </w:r>
          </w:p>
        </w:tc>
      </w:tr>
      <w:tr>
        <w:trPr/>
        <w:tc>
          <w:tcPr>
            <w:tcW w:w="8522" w:type="dxa"/>
            <w:gridSpan w:val="3"/>
            <w:tcBorders/>
          </w:tcPr>
          <w:p>
            <w:pPr>
              <w:pStyle w:val="Normal"/>
              <w:snapToGrid w:val="false"/>
              <w:jc w:val="both"/>
              <w:rPr>
                <w:sz w:val="24"/>
                <w:lang w:val="tr-TR"/>
              </w:rPr>
            </w:pPr>
            <w:r>
              <w:rPr>
                <w:sz w:val="24"/>
                <w:lang w:val="tr-TR"/>
              </w:rPr>
            </w:r>
          </w:p>
        </w:tc>
      </w:tr>
      <w:tr>
        <w:trPr/>
        <w:tc>
          <w:tcPr>
            <w:tcW w:w="5495" w:type="dxa"/>
            <w:gridSpan w:val="2"/>
            <w:tcBorders/>
          </w:tcPr>
          <w:p>
            <w:pPr>
              <w:pStyle w:val="Normal"/>
              <w:snapToGrid w:val="false"/>
              <w:jc w:val="both"/>
              <w:rPr>
                <w:sz w:val="24"/>
                <w:lang w:val="tr-TR"/>
              </w:rPr>
            </w:pPr>
            <w:r>
              <w:rPr>
                <w:sz w:val="24"/>
                <w:lang w:val="tr-TR"/>
              </w:rPr>
            </w:r>
          </w:p>
        </w:tc>
        <w:tc>
          <w:tcPr>
            <w:tcW w:w="3027" w:type="dxa"/>
            <w:tcBorders/>
          </w:tcPr>
          <w:p>
            <w:pPr>
              <w:pStyle w:val="Normal"/>
              <w:jc w:val="center"/>
              <w:rPr>
                <w:sz w:val="24"/>
                <w:lang w:val="tr-TR"/>
              </w:rPr>
            </w:pPr>
            <w:r>
              <w:rPr>
                <w:sz w:val="24"/>
                <w:lang w:val="tr-TR"/>
              </w:rPr>
              <w:t>Rauf R. DENKTAŞ</w:t>
            </w:r>
          </w:p>
          <w:p>
            <w:pPr>
              <w:pStyle w:val="Normal"/>
              <w:jc w:val="center"/>
              <w:rPr>
                <w:sz w:val="24"/>
                <w:lang w:val="tr-TR"/>
              </w:rPr>
            </w:pPr>
            <w:r>
              <w:rPr>
                <w:sz w:val="24"/>
                <w:lang w:val="tr-TR"/>
              </w:rPr>
              <w:t>Cumhurbaşkanı</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Gereği yapılmıştır. 2’nci husus; yurt dışına giden Dışişleri ve Savunma Bakanı Sayın Taner Etkin’e, Maliye Bakanı Sayın Salih Coşar’ın vekâlet etmesinin uygun bulunmuş olduğuna ilişkin Cumhurbaşkanlığı Tezkeresidir. Okuyun lütfe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1234"/>
        <w:gridCol w:w="3027"/>
      </w:tblGrid>
      <w:tr>
        <w:trPr/>
        <w:tc>
          <w:tcPr>
            <w:tcW w:w="8522" w:type="dxa"/>
            <w:gridSpan w:val="3"/>
            <w:tcBorders/>
          </w:tcPr>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BAŞKANLIĞI</w:t>
            </w:r>
          </w:p>
        </w:tc>
      </w:tr>
      <w:tr>
        <w:trPr/>
        <w:tc>
          <w:tcPr>
            <w:tcW w:w="8522" w:type="dxa"/>
            <w:gridSpan w:val="3"/>
            <w:tcBorders/>
          </w:tcPr>
          <w:p>
            <w:pPr>
              <w:pStyle w:val="Normal"/>
              <w:snapToGrid w:val="false"/>
              <w:jc w:val="both"/>
              <w:rPr>
                <w:sz w:val="24"/>
                <w:lang w:val="tr-TR"/>
              </w:rPr>
            </w:pPr>
            <w:r>
              <w:rPr>
                <w:sz w:val="24"/>
                <w:lang w:val="tr-TR"/>
              </w:rPr>
            </w:r>
          </w:p>
        </w:tc>
      </w:tr>
      <w:tr>
        <w:trPr/>
        <w:tc>
          <w:tcPr>
            <w:tcW w:w="8522" w:type="dxa"/>
            <w:gridSpan w:val="3"/>
            <w:tcBorders/>
          </w:tcPr>
          <w:p>
            <w:pPr>
              <w:pStyle w:val="Normal"/>
              <w:snapToGrid w:val="false"/>
              <w:jc w:val="both"/>
              <w:rPr>
                <w:sz w:val="24"/>
                <w:lang w:val="tr-TR"/>
              </w:rPr>
            </w:pPr>
            <w:r>
              <w:rPr>
                <w:sz w:val="24"/>
                <w:lang w:val="tr-TR"/>
              </w:rPr>
            </w:r>
          </w:p>
        </w:tc>
      </w:tr>
      <w:tr>
        <w:trPr/>
        <w:tc>
          <w:tcPr>
            <w:tcW w:w="4261" w:type="dxa"/>
            <w:tcBorders/>
          </w:tcPr>
          <w:p>
            <w:pPr>
              <w:pStyle w:val="Normal"/>
              <w:rPr>
                <w:sz w:val="24"/>
                <w:lang w:val="tr-TR"/>
              </w:rPr>
            </w:pPr>
            <w:r>
              <w:rPr>
                <w:sz w:val="24"/>
                <w:lang w:val="tr-TR"/>
              </w:rPr>
              <w:t>Sayı: 191/97</w:t>
            </w:r>
          </w:p>
        </w:tc>
        <w:tc>
          <w:tcPr>
            <w:tcW w:w="4261" w:type="dxa"/>
            <w:gridSpan w:val="2"/>
            <w:tcBorders/>
          </w:tcPr>
          <w:p>
            <w:pPr>
              <w:pStyle w:val="Normal"/>
              <w:jc w:val="right"/>
              <w:rPr>
                <w:sz w:val="24"/>
                <w:lang w:val="tr-TR"/>
              </w:rPr>
            </w:pPr>
            <w:r>
              <w:rPr>
                <w:sz w:val="24"/>
                <w:lang w:val="tr-TR"/>
              </w:rPr>
              <w:t>Lefkoşa</w:t>
            </w:r>
          </w:p>
          <w:p>
            <w:pPr>
              <w:pStyle w:val="Normal"/>
              <w:jc w:val="right"/>
              <w:rPr>
                <w:sz w:val="24"/>
                <w:lang w:val="tr-TR"/>
              </w:rPr>
            </w:pPr>
            <w:r>
              <w:rPr>
                <w:sz w:val="24"/>
                <w:lang w:val="tr-TR"/>
              </w:rPr>
            </w:r>
          </w:p>
          <w:p>
            <w:pPr>
              <w:pStyle w:val="Normal"/>
              <w:jc w:val="right"/>
              <w:rPr>
                <w:sz w:val="24"/>
                <w:lang w:val="tr-TR"/>
              </w:rPr>
            </w:pPr>
            <w:r>
              <w:rPr>
                <w:sz w:val="24"/>
                <w:lang w:val="tr-TR"/>
              </w:rPr>
              <w:t>29 Eylül, 1997</w:t>
            </w:r>
          </w:p>
        </w:tc>
      </w:tr>
      <w:tr>
        <w:trPr/>
        <w:tc>
          <w:tcPr>
            <w:tcW w:w="4261" w:type="dxa"/>
            <w:tcBorders/>
          </w:tcPr>
          <w:p>
            <w:pPr>
              <w:pStyle w:val="Normal"/>
              <w:snapToGrid w:val="false"/>
              <w:rPr>
                <w:sz w:val="24"/>
                <w:lang w:val="tr-TR"/>
              </w:rPr>
            </w:pPr>
            <w:r>
              <w:rPr>
                <w:sz w:val="24"/>
                <w:lang w:val="tr-TR"/>
              </w:rPr>
            </w:r>
          </w:p>
        </w:tc>
        <w:tc>
          <w:tcPr>
            <w:tcW w:w="4261" w:type="dxa"/>
            <w:gridSpan w:val="2"/>
            <w:tcBorders/>
          </w:tcPr>
          <w:p>
            <w:pPr>
              <w:pStyle w:val="Normal"/>
              <w:snapToGrid w:val="false"/>
              <w:jc w:val="right"/>
              <w:rPr>
                <w:sz w:val="24"/>
                <w:lang w:val="tr-TR"/>
              </w:rPr>
            </w:pPr>
            <w:r>
              <w:rPr>
                <w:sz w:val="24"/>
                <w:lang w:val="tr-TR"/>
              </w:rPr>
            </w:r>
          </w:p>
        </w:tc>
      </w:tr>
      <w:tr>
        <w:trPr/>
        <w:tc>
          <w:tcPr>
            <w:tcW w:w="4261" w:type="dxa"/>
            <w:tcBorders/>
          </w:tcPr>
          <w:p>
            <w:pPr>
              <w:pStyle w:val="Normal"/>
              <w:snapToGrid w:val="false"/>
              <w:rPr>
                <w:sz w:val="24"/>
                <w:lang w:val="tr-TR"/>
              </w:rPr>
            </w:pPr>
            <w:r>
              <w:rPr>
                <w:sz w:val="24"/>
                <w:lang w:val="tr-TR"/>
              </w:rPr>
            </w:r>
          </w:p>
        </w:tc>
        <w:tc>
          <w:tcPr>
            <w:tcW w:w="4261" w:type="dxa"/>
            <w:gridSpan w:val="2"/>
            <w:tcBorders/>
          </w:tcPr>
          <w:p>
            <w:pPr>
              <w:pStyle w:val="Normal"/>
              <w:snapToGrid w:val="false"/>
              <w:jc w:val="right"/>
              <w:rPr>
                <w:sz w:val="24"/>
                <w:lang w:val="tr-TR"/>
              </w:rPr>
            </w:pPr>
            <w:r>
              <w:rPr>
                <w:sz w:val="24"/>
                <w:lang w:val="tr-TR"/>
              </w:rPr>
            </w:r>
          </w:p>
        </w:tc>
      </w:tr>
      <w:tr>
        <w:trPr/>
        <w:tc>
          <w:tcPr>
            <w:tcW w:w="8522" w:type="dxa"/>
            <w:gridSpan w:val="3"/>
            <w:tcBorders/>
          </w:tcPr>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8522" w:type="dxa"/>
            <w:gridSpan w:val="3"/>
            <w:tcBorders/>
          </w:tcPr>
          <w:p>
            <w:pPr>
              <w:pStyle w:val="Normal"/>
              <w:jc w:val="both"/>
              <w:rPr>
                <w:sz w:val="24"/>
                <w:lang w:val="tr-TR"/>
              </w:rPr>
            </w:pPr>
            <w:r>
              <w:rPr>
                <w:sz w:val="24"/>
                <w:lang w:val="tr-TR"/>
              </w:rPr>
              <w:tab/>
              <w:t>İlgi: 29.9.1997 gün ve BB/141/76/8 sayılı Başbakanlık yazısı Hk.</w:t>
            </w:r>
          </w:p>
        </w:tc>
      </w:tr>
      <w:tr>
        <w:trPr/>
        <w:tc>
          <w:tcPr>
            <w:tcW w:w="8522" w:type="dxa"/>
            <w:gridSpan w:val="3"/>
            <w:tcBorders/>
          </w:tcPr>
          <w:p>
            <w:pPr>
              <w:pStyle w:val="Normal"/>
              <w:snapToGrid w:val="false"/>
              <w:jc w:val="both"/>
              <w:rPr>
                <w:sz w:val="24"/>
                <w:lang w:val="tr-TR"/>
              </w:rPr>
            </w:pPr>
            <w:r>
              <w:rPr>
                <w:sz w:val="24"/>
                <w:lang w:val="tr-TR"/>
              </w:rPr>
            </w:r>
          </w:p>
        </w:tc>
      </w:tr>
      <w:tr>
        <w:trPr/>
        <w:tc>
          <w:tcPr>
            <w:tcW w:w="8522" w:type="dxa"/>
            <w:gridSpan w:val="3"/>
            <w:tcBorders/>
          </w:tcPr>
          <w:p>
            <w:pPr>
              <w:pStyle w:val="Normal"/>
              <w:jc w:val="both"/>
              <w:rPr>
                <w:sz w:val="24"/>
                <w:lang w:val="tr-TR"/>
              </w:rPr>
            </w:pPr>
            <w:r>
              <w:rPr>
                <w:sz w:val="24"/>
                <w:lang w:val="tr-TR"/>
              </w:rPr>
              <w:tab/>
              <w:t>29 Eylül, 1997 tarihinde yurt dışına gidecek olan Dışişleri ve Savunma Bakanı Sayın Taner Etkin’e, dönüşüne kadar Maliye Bakanı Sayın Salih Coşar’ın vekâlet etmesi hakkındaki ilgi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tc>
      </w:tr>
      <w:tr>
        <w:trPr/>
        <w:tc>
          <w:tcPr>
            <w:tcW w:w="8522" w:type="dxa"/>
            <w:gridSpan w:val="3"/>
            <w:tcBorders/>
          </w:tcPr>
          <w:p>
            <w:pPr>
              <w:pStyle w:val="Normal"/>
              <w:snapToGrid w:val="false"/>
              <w:jc w:val="both"/>
              <w:rPr>
                <w:sz w:val="24"/>
                <w:lang w:val="tr-TR"/>
              </w:rPr>
            </w:pPr>
            <w:r>
              <w:rPr>
                <w:sz w:val="24"/>
                <w:lang w:val="tr-TR"/>
              </w:rPr>
            </w:r>
          </w:p>
        </w:tc>
      </w:tr>
      <w:tr>
        <w:trPr/>
        <w:tc>
          <w:tcPr>
            <w:tcW w:w="8522" w:type="dxa"/>
            <w:gridSpan w:val="3"/>
            <w:tcBorders/>
          </w:tcPr>
          <w:p>
            <w:pPr>
              <w:pStyle w:val="Normal"/>
              <w:snapToGrid w:val="false"/>
              <w:jc w:val="both"/>
              <w:rPr>
                <w:sz w:val="24"/>
                <w:lang w:val="tr-TR"/>
              </w:rPr>
            </w:pPr>
            <w:r>
              <w:rPr>
                <w:sz w:val="24"/>
                <w:lang w:val="tr-TR"/>
              </w:rPr>
            </w:r>
          </w:p>
        </w:tc>
      </w:tr>
      <w:tr>
        <w:trPr/>
        <w:tc>
          <w:tcPr>
            <w:tcW w:w="5495" w:type="dxa"/>
            <w:gridSpan w:val="2"/>
            <w:tcBorders/>
          </w:tcPr>
          <w:p>
            <w:pPr>
              <w:pStyle w:val="Normal"/>
              <w:snapToGrid w:val="false"/>
              <w:jc w:val="both"/>
              <w:rPr>
                <w:sz w:val="24"/>
                <w:lang w:val="tr-TR"/>
              </w:rPr>
            </w:pPr>
            <w:r>
              <w:rPr>
                <w:sz w:val="24"/>
                <w:lang w:val="tr-TR"/>
              </w:rPr>
            </w:r>
          </w:p>
        </w:tc>
        <w:tc>
          <w:tcPr>
            <w:tcW w:w="3027" w:type="dxa"/>
            <w:tcBorders/>
          </w:tcPr>
          <w:p>
            <w:pPr>
              <w:pStyle w:val="Normal"/>
              <w:jc w:val="center"/>
              <w:rPr>
                <w:sz w:val="24"/>
                <w:lang w:val="tr-TR"/>
              </w:rPr>
            </w:pPr>
            <w:r>
              <w:rPr>
                <w:sz w:val="24"/>
                <w:lang w:val="tr-TR"/>
              </w:rPr>
              <w:t>Rauf R. DENKTAŞ</w:t>
            </w:r>
          </w:p>
          <w:p>
            <w:pPr>
              <w:pStyle w:val="Normal"/>
              <w:jc w:val="center"/>
              <w:rPr>
                <w:sz w:val="24"/>
                <w:lang w:val="tr-TR"/>
              </w:rPr>
            </w:pPr>
            <w:r>
              <w:rPr>
                <w:sz w:val="24"/>
                <w:lang w:val="tr-TR"/>
              </w:rPr>
              <w:t>Cumhurbaşkanı</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Gereği yapılmıştır. 3’üncü husus; Girne Milletvekili Sayın Ünal Üstel’in Demokrat Partiden ayrılıp, görevini bağımsız olarak sürdürdüğüne  ilişkin Tezkeresidir. Okuyunuz lütfen.</w:t>
      </w:r>
    </w:p>
    <w:p>
      <w:pPr>
        <w:pStyle w:val="Normal"/>
        <w:jc w:val="both"/>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t>14.10.1997</w:t>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na,</w:t>
      </w:r>
    </w:p>
    <w:p>
      <w:pPr>
        <w:pStyle w:val="Normal"/>
        <w:jc w:val="both"/>
        <w:rPr>
          <w:sz w:val="24"/>
          <w:lang w:val="tr-TR"/>
        </w:rPr>
      </w:pPr>
      <w:r>
        <w:rPr>
          <w:sz w:val="24"/>
          <w:lang w:val="tr-TR"/>
        </w:rPr>
      </w:r>
    </w:p>
    <w:p>
      <w:pPr>
        <w:pStyle w:val="Normal"/>
        <w:jc w:val="both"/>
        <w:rPr>
          <w:sz w:val="24"/>
          <w:lang w:val="tr-TR"/>
        </w:rPr>
      </w:pPr>
      <w:r>
        <w:rPr>
          <w:sz w:val="24"/>
          <w:lang w:val="tr-TR"/>
        </w:rPr>
        <w:tab/>
        <w:t>Demokrat Partiden ayrıldığıma, bundan sonraki milletvekilliğimi bağımsız olarak devam edeceğimi bildirir, gerekenin yapılmasını rica ediyorum.</w:t>
      </w:r>
    </w:p>
    <w:p>
      <w:pPr>
        <w:pStyle w:val="Normal"/>
        <w:jc w:val="both"/>
        <w:rPr>
          <w:sz w:val="24"/>
          <w:lang w:val="tr-TR"/>
        </w:rPr>
      </w:pPr>
      <w:r>
        <w:rPr>
          <w:sz w:val="24"/>
          <w:lang w:val="tr-TR"/>
        </w:rPr>
      </w:r>
    </w:p>
    <w:p>
      <w:pPr>
        <w:pStyle w:val="Normal"/>
        <w:jc w:val="right"/>
        <w:rPr>
          <w:sz w:val="24"/>
          <w:lang w:val="tr-TR"/>
        </w:rPr>
      </w:pPr>
      <w:r>
        <w:rPr>
          <w:sz w:val="24"/>
          <w:lang w:val="tr-TR"/>
        </w:rPr>
        <w:t>Girne Milletvekili</w:t>
      </w:r>
    </w:p>
    <w:p>
      <w:pPr>
        <w:pStyle w:val="Normal"/>
        <w:jc w:val="right"/>
        <w:rPr>
          <w:sz w:val="24"/>
          <w:lang w:val="tr-TR"/>
        </w:rPr>
      </w:pPr>
      <w:r>
        <w:rPr>
          <w:sz w:val="24"/>
          <w:lang w:val="tr-TR"/>
        </w:rPr>
        <w:t xml:space="preserve">Dt. Ünal Üstel. </w:t>
      </w:r>
    </w:p>
    <w:p>
      <w:pPr>
        <w:pStyle w:val="Normal"/>
        <w:jc w:val="right"/>
        <w:rPr>
          <w:sz w:val="24"/>
          <w:lang w:val="tr-TR"/>
        </w:rPr>
      </w:pPr>
      <w:r>
        <w:rPr>
          <w:sz w:val="24"/>
          <w:lang w:val="tr-TR"/>
        </w:rPr>
      </w:r>
    </w:p>
    <w:p>
      <w:pPr>
        <w:pStyle w:val="Normal"/>
        <w:jc w:val="both"/>
        <w:rPr>
          <w:sz w:val="24"/>
          <w:lang w:val="tr-TR"/>
        </w:rPr>
      </w:pPr>
      <w:r>
        <w:rPr>
          <w:sz w:val="24"/>
          <w:lang w:val="tr-TR"/>
        </w:rPr>
        <w:tab/>
        <w:t>BAŞKAN - Gereği yapılmıştır.</w:t>
      </w:r>
    </w:p>
    <w:p>
      <w:pPr>
        <w:pStyle w:val="Normal"/>
        <w:jc w:val="both"/>
        <w:rPr>
          <w:sz w:val="24"/>
          <w:lang w:val="tr-TR"/>
        </w:rPr>
      </w:pPr>
      <w:r>
        <w:rPr>
          <w:sz w:val="24"/>
          <w:lang w:val="tr-TR"/>
        </w:rPr>
      </w:r>
    </w:p>
    <w:p>
      <w:pPr>
        <w:pStyle w:val="Normal"/>
        <w:jc w:val="both"/>
        <w:rPr>
          <w:sz w:val="24"/>
          <w:lang w:val="tr-TR"/>
        </w:rPr>
      </w:pPr>
      <w:r>
        <w:rPr>
          <w:sz w:val="24"/>
          <w:lang w:val="tr-TR"/>
        </w:rPr>
        <w:tab/>
        <w:t>III SORULAR VE YANITLA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I’inci Kısım üzerindeki görüşmeler tamamlanmıştır. Şimdi IV’üncü Kısma, Sorulara geçiyoruz. Bu kısımda 1’inci sırada TKP Gazi Mağusa Milletvekili Sayın Hüseyin Angolemli’nin İnönü Köyünde “Kurasız Dağıtılan Arsalarla İlgili Sözlü Soru”su bulunmaktadır. Soruyu şimdi okutuyorum.</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077"/>
        <w:gridCol w:w="4445"/>
      </w:tblGrid>
      <w:tr>
        <w:trPr/>
        <w:tc>
          <w:tcPr>
            <w:tcW w:w="4077" w:type="dxa"/>
            <w:tcBorders/>
          </w:tcPr>
          <w:p>
            <w:pPr>
              <w:pStyle w:val="Normal"/>
              <w:jc w:val="both"/>
              <w:rPr>
                <w:sz w:val="24"/>
                <w:lang w:val="tr-TR"/>
              </w:rPr>
            </w:pPr>
            <w:r>
              <w:rPr>
                <w:sz w:val="24"/>
                <w:lang w:val="tr-TR"/>
              </w:rPr>
              <w:t>DÖNEM: III</w:t>
            </w:r>
          </w:p>
          <w:p>
            <w:pPr>
              <w:pStyle w:val="Normal"/>
              <w:jc w:val="both"/>
              <w:rPr>
                <w:sz w:val="24"/>
                <w:lang w:val="tr-TR"/>
              </w:rPr>
            </w:pPr>
            <w:r>
              <w:rPr>
                <w:sz w:val="24"/>
                <w:lang w:val="tr-TR"/>
              </w:rPr>
              <w:t>YIL       : 4</w:t>
            </w:r>
          </w:p>
        </w:tc>
        <w:tc>
          <w:tcPr>
            <w:tcW w:w="4445" w:type="dxa"/>
            <w:tcBorders/>
          </w:tcPr>
          <w:p>
            <w:pPr>
              <w:pStyle w:val="Normal"/>
              <w:jc w:val="both"/>
              <w:rPr>
                <w:sz w:val="24"/>
                <w:lang w:val="tr-TR"/>
              </w:rPr>
            </w:pPr>
            <w:r>
              <w:rPr>
                <w:sz w:val="24"/>
                <w:lang w:val="tr-TR"/>
              </w:rPr>
              <w:t>TARİH                   : 7 Temmuz 1997</w:t>
            </w:r>
          </w:p>
          <w:p>
            <w:pPr>
              <w:pStyle w:val="Normal"/>
              <w:jc w:val="both"/>
              <w:rPr>
                <w:sz w:val="24"/>
                <w:lang w:val="tr-TR"/>
              </w:rPr>
            </w:pPr>
            <w:r>
              <w:rPr>
                <w:sz w:val="24"/>
                <w:lang w:val="tr-TR"/>
              </w:rPr>
              <w:t>SÖZLÜ SORU NO: 25/4/97</w:t>
            </w:r>
          </w:p>
        </w:tc>
      </w:tr>
      <w:tr>
        <w:trPr/>
        <w:tc>
          <w:tcPr>
            <w:tcW w:w="8522" w:type="dxa"/>
            <w:gridSpan w:val="2"/>
            <w:tcBorders/>
          </w:tcPr>
          <w:p>
            <w:pPr>
              <w:pStyle w:val="Normal"/>
              <w:snapToGrid w:val="false"/>
              <w:jc w:val="both"/>
              <w:rPr>
                <w:sz w:val="24"/>
                <w:lang w:val="tr-TR"/>
              </w:rPr>
            </w:pPr>
            <w:r>
              <w:rPr>
                <w:sz w:val="24"/>
                <w:lang w:val="tr-TR"/>
              </w:rPr>
            </w:r>
          </w:p>
        </w:tc>
      </w:tr>
      <w:tr>
        <w:trPr/>
        <w:tc>
          <w:tcPr>
            <w:tcW w:w="8522" w:type="dxa"/>
            <w:gridSpan w:val="2"/>
            <w:tcBorders/>
          </w:tcPr>
          <w:p>
            <w:pPr>
              <w:pStyle w:val="Normal"/>
              <w:snapToGrid w:val="false"/>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TOPLUMCU KURTULUŞ PARTİSİ GAZİ MAĞUSA MİLLETVEKİLİ SAYIN HÜSEYİN ANGOLEMLİ’NİN İNÖNÜ KÖYÜNDE KURASIZ DAĞITILAN ARSALARLA İLGİLİ SÖZLÜ SORUSU</w:t>
            </w:r>
          </w:p>
        </w:tc>
      </w:tr>
      <w:tr>
        <w:trPr/>
        <w:tc>
          <w:tcPr>
            <w:tcW w:w="8522" w:type="dxa"/>
            <w:gridSpan w:val="2"/>
            <w:tcBorders/>
          </w:tcPr>
          <w:p>
            <w:pPr>
              <w:pStyle w:val="Normal"/>
              <w:snapToGrid w:val="false"/>
              <w:jc w:val="both"/>
              <w:rPr>
                <w:sz w:val="24"/>
                <w:lang w:val="tr-TR"/>
              </w:rPr>
            </w:pPr>
            <w:r>
              <w:rPr>
                <w:sz w:val="24"/>
                <w:lang w:val="tr-TR"/>
              </w:rPr>
            </w:r>
          </w:p>
        </w:tc>
      </w:tr>
      <w:tr>
        <w:trPr/>
        <w:tc>
          <w:tcPr>
            <w:tcW w:w="8522" w:type="dxa"/>
            <w:gridSpan w:val="2"/>
            <w:tcBorders/>
          </w:tcPr>
          <w:p>
            <w:pPr>
              <w:pStyle w:val="Normal"/>
              <w:snapToGrid w:val="false"/>
              <w:jc w:val="both"/>
              <w:rPr>
                <w:sz w:val="24"/>
                <w:lang w:val="tr-TR"/>
              </w:rPr>
            </w:pPr>
            <w:r>
              <w:rPr>
                <w:sz w:val="24"/>
                <w:lang w:val="tr-TR"/>
              </w:rPr>
            </w:r>
          </w:p>
        </w:tc>
      </w:tr>
      <w:tr>
        <w:trPr/>
        <w:tc>
          <w:tcPr>
            <w:tcW w:w="8522" w:type="dxa"/>
            <w:gridSpan w:val="2"/>
            <w:tcBorders/>
          </w:tcPr>
          <w:p>
            <w:pPr>
              <w:pStyle w:val="Normal"/>
              <w:jc w:val="both"/>
              <w:rPr>
                <w:sz w:val="24"/>
                <w:lang w:val="tr-TR"/>
              </w:rPr>
            </w:pPr>
            <w:r>
              <w:rPr>
                <w:sz w:val="24"/>
                <w:lang w:val="tr-TR"/>
              </w:rPr>
              <w:tab/>
              <w:t>Aşağıdaki sözlü sorumun Başbakan ya da ilgili bakan tarafından yanıtlanmasını saygılarımla arzederim.</w:t>
            </w:r>
          </w:p>
        </w:tc>
      </w:tr>
      <w:tr>
        <w:trPr/>
        <w:tc>
          <w:tcPr>
            <w:tcW w:w="8522" w:type="dxa"/>
            <w:gridSpan w:val="2"/>
            <w:tcBorders/>
          </w:tcPr>
          <w:p>
            <w:pPr>
              <w:pStyle w:val="Normal"/>
              <w:snapToGrid w:val="false"/>
              <w:jc w:val="both"/>
              <w:rPr>
                <w:sz w:val="24"/>
                <w:lang w:val="tr-TR"/>
              </w:rPr>
            </w:pPr>
            <w:r>
              <w:rPr>
                <w:sz w:val="24"/>
                <w:lang w:val="tr-TR"/>
              </w:rPr>
            </w:r>
          </w:p>
        </w:tc>
      </w:tr>
      <w:tr>
        <w:trPr/>
        <w:tc>
          <w:tcPr>
            <w:tcW w:w="8522" w:type="dxa"/>
            <w:gridSpan w:val="2"/>
            <w:tcBorders/>
          </w:tcPr>
          <w:p>
            <w:pPr>
              <w:pStyle w:val="Normal"/>
              <w:jc w:val="both"/>
              <w:rPr>
                <w:sz w:val="24"/>
                <w:lang w:val="tr-TR"/>
              </w:rPr>
            </w:pPr>
            <w:r>
              <w:rPr>
                <w:sz w:val="24"/>
                <w:lang w:val="tr-TR"/>
              </w:rPr>
              <w:t>Soru 1)</w:t>
              <w:tab/>
              <w:t xml:space="preserve">19 Haziran 1997 günü basında yer alan İnönü Köyünde bazı </w:t>
              <w:tab/>
              <w:tab/>
              <w:t>kişilere kurasız arsa dağıtıldığı haberi doğru mudur?</w:t>
            </w:r>
          </w:p>
        </w:tc>
      </w:tr>
      <w:tr>
        <w:trPr/>
        <w:tc>
          <w:tcPr>
            <w:tcW w:w="8522" w:type="dxa"/>
            <w:gridSpan w:val="2"/>
            <w:tcBorders/>
          </w:tcPr>
          <w:p>
            <w:pPr>
              <w:pStyle w:val="Normal"/>
              <w:snapToGrid w:val="false"/>
              <w:jc w:val="both"/>
              <w:rPr>
                <w:sz w:val="24"/>
                <w:lang w:val="tr-TR"/>
              </w:rPr>
            </w:pPr>
            <w:r>
              <w:rPr>
                <w:sz w:val="24"/>
                <w:lang w:val="tr-TR"/>
              </w:rPr>
            </w:r>
          </w:p>
        </w:tc>
      </w:tr>
      <w:tr>
        <w:trPr/>
        <w:tc>
          <w:tcPr>
            <w:tcW w:w="8522" w:type="dxa"/>
            <w:gridSpan w:val="2"/>
            <w:tcBorders/>
          </w:tcPr>
          <w:p>
            <w:pPr>
              <w:pStyle w:val="Normal"/>
              <w:jc w:val="both"/>
              <w:rPr>
                <w:sz w:val="24"/>
                <w:lang w:val="tr-TR"/>
              </w:rPr>
            </w:pPr>
            <w:r>
              <w:rPr>
                <w:sz w:val="24"/>
                <w:lang w:val="tr-TR"/>
              </w:rPr>
              <w:t>Soru 2)</w:t>
              <w:tab/>
              <w:t xml:space="preserve">Bu doğru ise Kurasız dağıtımın yasal dayanağı var mıdır? </w:t>
              <w:tab/>
              <w:tab/>
              <w:tab/>
              <w:t>Varsa, bu yasal düzenleme nedir?</w:t>
            </w:r>
          </w:p>
        </w:tc>
      </w:tr>
      <w:tr>
        <w:trPr/>
        <w:tc>
          <w:tcPr>
            <w:tcW w:w="8522" w:type="dxa"/>
            <w:gridSpan w:val="2"/>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tab/>
        <w:t>BAŞKAN - İlgili Bakan olmadığı için, gelecek birleşime kalmıştır.</w:t>
      </w:r>
    </w:p>
    <w:p>
      <w:pPr>
        <w:pStyle w:val="Normal"/>
        <w:jc w:val="both"/>
        <w:rPr>
          <w:sz w:val="24"/>
          <w:lang w:val="tr-TR"/>
        </w:rPr>
      </w:pPr>
      <w:r>
        <w:rPr>
          <w:sz w:val="24"/>
          <w:lang w:val="tr-TR"/>
        </w:rPr>
      </w:r>
    </w:p>
    <w:p>
      <w:pPr>
        <w:pStyle w:val="Normal"/>
        <w:jc w:val="both"/>
        <w:rPr>
          <w:sz w:val="24"/>
          <w:lang w:val="tr-TR"/>
        </w:rPr>
      </w:pPr>
      <w:r>
        <w:rPr>
          <w:sz w:val="24"/>
          <w:lang w:val="tr-TR"/>
        </w:rPr>
        <w:tab/>
        <w:t>2’nci sırada CTP Lefkoşa Milletvekili Sayın Özker Özgür’ün “Birleşmiş Milletlerin Organize Ettiği Festivale Katılan KKTC Vatandaşları Hakkında Soruşturma Açılıp Açılmadığı ile ilgili Sözlü Sorusu”dur. Soruyu okutuyorum.</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361"/>
        <w:gridCol w:w="4161"/>
      </w:tblGrid>
      <w:tr>
        <w:trPr/>
        <w:tc>
          <w:tcPr>
            <w:tcW w:w="4361" w:type="dxa"/>
            <w:tcBorders/>
          </w:tcPr>
          <w:p>
            <w:pPr>
              <w:pStyle w:val="Normal"/>
              <w:jc w:val="both"/>
              <w:rPr>
                <w:sz w:val="24"/>
                <w:lang w:val="tr-TR"/>
              </w:rPr>
            </w:pPr>
            <w:r>
              <w:rPr>
                <w:sz w:val="24"/>
                <w:lang w:val="tr-TR"/>
              </w:rPr>
              <w:t>DÖNEM: III</w:t>
            </w:r>
          </w:p>
          <w:p>
            <w:pPr>
              <w:pStyle w:val="Normal"/>
              <w:jc w:val="both"/>
              <w:rPr>
                <w:sz w:val="24"/>
                <w:lang w:val="tr-TR"/>
              </w:rPr>
            </w:pPr>
            <w:r>
              <w:rPr>
                <w:sz w:val="24"/>
                <w:lang w:val="tr-TR"/>
              </w:rPr>
              <w:t>YIL       : 4</w:t>
            </w:r>
          </w:p>
        </w:tc>
        <w:tc>
          <w:tcPr>
            <w:tcW w:w="4161" w:type="dxa"/>
            <w:tcBorders/>
          </w:tcPr>
          <w:p>
            <w:pPr>
              <w:pStyle w:val="Normal"/>
              <w:jc w:val="both"/>
              <w:rPr>
                <w:sz w:val="24"/>
                <w:lang w:val="tr-TR"/>
              </w:rPr>
            </w:pPr>
            <w:r>
              <w:rPr>
                <w:sz w:val="24"/>
                <w:lang w:val="tr-TR"/>
              </w:rPr>
              <w:t>TARİH                   : 7 Ekim 1997</w:t>
            </w:r>
          </w:p>
          <w:p>
            <w:pPr>
              <w:pStyle w:val="Normal"/>
              <w:jc w:val="both"/>
              <w:rPr>
                <w:sz w:val="24"/>
                <w:lang w:val="tr-TR"/>
              </w:rPr>
            </w:pPr>
            <w:r>
              <w:rPr>
                <w:sz w:val="24"/>
                <w:lang w:val="tr-TR"/>
              </w:rPr>
              <w:t>SÖZLÜ SORU NO : 1/5/97</w:t>
            </w:r>
          </w:p>
        </w:tc>
      </w:tr>
      <w:tr>
        <w:trPr/>
        <w:tc>
          <w:tcPr>
            <w:tcW w:w="4361" w:type="dxa"/>
            <w:tcBorders/>
          </w:tcPr>
          <w:p>
            <w:pPr>
              <w:pStyle w:val="Normal"/>
              <w:snapToGrid w:val="false"/>
              <w:jc w:val="both"/>
              <w:rPr>
                <w:sz w:val="24"/>
                <w:lang w:val="tr-TR"/>
              </w:rPr>
            </w:pPr>
            <w:r>
              <w:rPr>
                <w:sz w:val="24"/>
                <w:lang w:val="tr-TR"/>
              </w:rPr>
            </w:r>
          </w:p>
        </w:tc>
        <w:tc>
          <w:tcPr>
            <w:tcW w:w="4161" w:type="dxa"/>
            <w:tcBorders/>
          </w:tcPr>
          <w:p>
            <w:pPr>
              <w:pStyle w:val="Normal"/>
              <w:snapToGrid w:val="false"/>
              <w:jc w:val="both"/>
              <w:rPr>
                <w:sz w:val="24"/>
                <w:lang w:val="tr-TR"/>
              </w:rPr>
            </w:pPr>
            <w:r>
              <w:rPr>
                <w:sz w:val="24"/>
                <w:lang w:val="tr-TR"/>
              </w:rPr>
            </w:r>
          </w:p>
        </w:tc>
      </w:tr>
      <w:tr>
        <w:trPr/>
        <w:tc>
          <w:tcPr>
            <w:tcW w:w="4361" w:type="dxa"/>
            <w:tcBorders/>
          </w:tcPr>
          <w:p>
            <w:pPr>
              <w:pStyle w:val="Normal"/>
              <w:snapToGrid w:val="false"/>
              <w:jc w:val="both"/>
              <w:rPr>
                <w:sz w:val="24"/>
                <w:lang w:val="tr-TR"/>
              </w:rPr>
            </w:pPr>
            <w:r>
              <w:rPr>
                <w:sz w:val="24"/>
                <w:lang w:val="tr-TR"/>
              </w:rPr>
            </w:r>
          </w:p>
        </w:tc>
        <w:tc>
          <w:tcPr>
            <w:tcW w:w="4161" w:type="dxa"/>
            <w:tcBorders/>
          </w:tcPr>
          <w:p>
            <w:pPr>
              <w:pStyle w:val="Normal"/>
              <w:snapToGrid w:val="false"/>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CUMHURİYETÇİ TÜRK PARTİSİ LEFKOŞA MİLLETVEKİLİ SAYIN ÖZKER ÖZGÜR’ÜN BİRLEŞMİŞ MİLLETLERİN ORGANİZE ETTİĞİ FESTİVALE KATILAN KKTC VATANDAŞLARI HAKKINDA SORUŞTURMA AÇILIP AÇILMADIĞI İLE İLGİLİ SÖZLÜ SORUSU</w:t>
            </w:r>
          </w:p>
        </w:tc>
      </w:tr>
      <w:tr>
        <w:trPr/>
        <w:tc>
          <w:tcPr>
            <w:tcW w:w="8522" w:type="dxa"/>
            <w:gridSpan w:val="2"/>
            <w:tcBorders/>
          </w:tcPr>
          <w:p>
            <w:pPr>
              <w:pStyle w:val="Normal"/>
              <w:snapToGrid w:val="false"/>
              <w:jc w:val="center"/>
              <w:rPr>
                <w:sz w:val="24"/>
                <w:lang w:val="tr-TR"/>
              </w:rPr>
            </w:pPr>
            <w:r>
              <w:rPr>
                <w:sz w:val="24"/>
                <w:lang w:val="tr-TR"/>
              </w:rPr>
            </w:r>
          </w:p>
        </w:tc>
      </w:tr>
      <w:tr>
        <w:trPr/>
        <w:tc>
          <w:tcPr>
            <w:tcW w:w="8522" w:type="dxa"/>
            <w:gridSpan w:val="2"/>
            <w:tcBorders/>
          </w:tcPr>
          <w:p>
            <w:pPr>
              <w:pStyle w:val="Normal"/>
              <w:snapToGrid w:val="false"/>
              <w:jc w:val="center"/>
              <w:rPr>
                <w:sz w:val="24"/>
                <w:lang w:val="tr-TR"/>
              </w:rPr>
            </w:pPr>
            <w:r>
              <w:rPr>
                <w:sz w:val="24"/>
                <w:lang w:val="tr-TR"/>
              </w:rPr>
            </w:r>
          </w:p>
        </w:tc>
      </w:tr>
      <w:tr>
        <w:trPr/>
        <w:tc>
          <w:tcPr>
            <w:tcW w:w="8522" w:type="dxa"/>
            <w:gridSpan w:val="2"/>
            <w:tcBorders/>
          </w:tcPr>
          <w:p>
            <w:pPr>
              <w:pStyle w:val="Normal"/>
              <w:jc w:val="both"/>
              <w:rPr>
                <w:sz w:val="24"/>
                <w:lang w:val="tr-TR"/>
              </w:rPr>
            </w:pPr>
            <w:r>
              <w:rPr>
                <w:sz w:val="24"/>
                <w:lang w:val="tr-TR"/>
              </w:rPr>
              <w:tab/>
              <w:t>Aşağıdaki sözlü sorumun Başbakan veya ilgili Bakan tarafından yanıtlanmasını dilerim.</w:t>
            </w:r>
          </w:p>
          <w:p>
            <w:pPr>
              <w:pStyle w:val="Normal"/>
              <w:jc w:val="both"/>
              <w:rPr>
                <w:sz w:val="24"/>
                <w:lang w:val="tr-TR"/>
              </w:rPr>
            </w:pPr>
            <w:r>
              <w:rPr>
                <w:sz w:val="24"/>
                <w:lang w:val="tr-TR"/>
              </w:rPr>
            </w:r>
          </w:p>
          <w:p>
            <w:pPr>
              <w:pStyle w:val="Normal"/>
              <w:jc w:val="both"/>
              <w:rPr>
                <w:sz w:val="24"/>
                <w:lang w:val="tr-TR"/>
              </w:rPr>
            </w:pPr>
            <w:r>
              <w:rPr>
                <w:sz w:val="24"/>
                <w:lang w:val="tr-TR"/>
              </w:rPr>
              <w:tab/>
              <w:t>“3 Ekim 1997 tarihli Kıbrıs Gazetesine göre:</w:t>
            </w:r>
          </w:p>
          <w:p>
            <w:pPr>
              <w:pStyle w:val="Normal"/>
              <w:jc w:val="both"/>
              <w:rPr>
                <w:sz w:val="24"/>
                <w:lang w:val="tr-TR"/>
              </w:rPr>
            </w:pPr>
            <w:r>
              <w:rPr>
                <w:sz w:val="24"/>
                <w:lang w:val="tr-TR"/>
              </w:rPr>
              <w:tab/>
              <w:t>- Birleşmiş Milletler’in ogranize ettiği iki toplumlu festivale katılan KKTC vatandaşları hakkında gizli soruşturma açıldı.</w:t>
            </w:r>
          </w:p>
        </w:tc>
      </w:tr>
      <w:tr>
        <w:trPr/>
        <w:tc>
          <w:tcPr>
            <w:tcW w:w="8522" w:type="dxa"/>
            <w:gridSpan w:val="2"/>
            <w:tcBorders/>
          </w:tcPr>
          <w:p>
            <w:pPr>
              <w:pStyle w:val="Normal"/>
              <w:snapToGrid w:val="false"/>
              <w:jc w:val="both"/>
              <w:rPr>
                <w:sz w:val="24"/>
                <w:lang w:val="tr-TR"/>
              </w:rPr>
            </w:pPr>
            <w:r>
              <w:rPr>
                <w:sz w:val="24"/>
                <w:lang w:val="tr-TR"/>
              </w:rPr>
            </w:r>
          </w:p>
        </w:tc>
      </w:tr>
      <w:tr>
        <w:trPr/>
        <w:tc>
          <w:tcPr>
            <w:tcW w:w="8522" w:type="dxa"/>
            <w:gridSpan w:val="2"/>
            <w:tcBorders/>
          </w:tcPr>
          <w:p>
            <w:pPr>
              <w:pStyle w:val="Normal"/>
              <w:jc w:val="both"/>
              <w:rPr>
                <w:sz w:val="24"/>
                <w:lang w:val="tr-TR"/>
              </w:rPr>
            </w:pPr>
            <w:r>
              <w:rPr>
                <w:sz w:val="24"/>
                <w:lang w:val="tr-TR"/>
              </w:rPr>
              <w:tab/>
              <w:t>Sözkonusu gazete haberine göre Polis festivale giden Kıbrıslı Türklerin isim, adres ve kimlik numaralarını alarak güvenlik soruşturması başlatmıştır.</w:t>
            </w:r>
          </w:p>
        </w:tc>
      </w:tr>
      <w:tr>
        <w:trPr/>
        <w:tc>
          <w:tcPr>
            <w:tcW w:w="8522" w:type="dxa"/>
            <w:gridSpan w:val="2"/>
            <w:tcBorders/>
          </w:tcPr>
          <w:p>
            <w:pPr>
              <w:pStyle w:val="Normal"/>
              <w:snapToGrid w:val="false"/>
              <w:jc w:val="both"/>
              <w:rPr>
                <w:sz w:val="24"/>
                <w:lang w:val="tr-TR"/>
              </w:rPr>
            </w:pPr>
            <w:r>
              <w:rPr>
                <w:sz w:val="24"/>
                <w:lang w:val="tr-TR"/>
              </w:rPr>
            </w:r>
          </w:p>
        </w:tc>
      </w:tr>
      <w:tr>
        <w:trPr/>
        <w:tc>
          <w:tcPr>
            <w:tcW w:w="8522" w:type="dxa"/>
            <w:gridSpan w:val="2"/>
            <w:tcBorders/>
          </w:tcPr>
          <w:p>
            <w:pPr>
              <w:pStyle w:val="Normal"/>
              <w:jc w:val="both"/>
              <w:rPr>
                <w:sz w:val="24"/>
                <w:lang w:val="tr-TR"/>
              </w:rPr>
            </w:pPr>
            <w:r>
              <w:rPr>
                <w:sz w:val="24"/>
                <w:lang w:val="tr-TR"/>
              </w:rPr>
              <w:tab/>
              <w:t>1. 3 Ekim 1997 tarihli Kıbrıs Gazetesinin haberi doğru mudur?</w:t>
            </w:r>
          </w:p>
        </w:tc>
      </w:tr>
      <w:tr>
        <w:trPr/>
        <w:tc>
          <w:tcPr>
            <w:tcW w:w="8522" w:type="dxa"/>
            <w:gridSpan w:val="2"/>
            <w:tcBorders/>
          </w:tcPr>
          <w:p>
            <w:pPr>
              <w:pStyle w:val="Normal"/>
              <w:jc w:val="both"/>
              <w:rPr>
                <w:sz w:val="24"/>
                <w:lang w:val="tr-TR"/>
              </w:rPr>
            </w:pPr>
            <w:r>
              <w:rPr>
                <w:sz w:val="24"/>
                <w:lang w:val="tr-TR"/>
              </w:rPr>
              <w:tab/>
              <w:t>2. Doğru ise böyle bir soruşturmaya neden gerek duyulmuştur?</w:t>
            </w:r>
          </w:p>
        </w:tc>
      </w:tr>
      <w:tr>
        <w:trPr/>
        <w:tc>
          <w:tcPr>
            <w:tcW w:w="8522" w:type="dxa"/>
            <w:gridSpan w:val="2"/>
            <w:tcBorders/>
          </w:tcPr>
          <w:p>
            <w:pPr>
              <w:pStyle w:val="Normal"/>
              <w:jc w:val="both"/>
              <w:rPr>
                <w:sz w:val="24"/>
                <w:lang w:val="tr-TR"/>
              </w:rPr>
            </w:pPr>
            <w:r>
              <w:rPr>
                <w:sz w:val="24"/>
                <w:lang w:val="tr-TR"/>
              </w:rPr>
              <w:tab/>
              <w:t>3. Doğru değilse gazete haberi neden yalanlanmamıştı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İlgili Bakan veya Başbakan yok. Bu sorumuz da bir sonraki birleşime kalmışt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aşka sözlü sorusu olan var mı? Sayın Özkan Murat buyurun.</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 (Yerinden)- Belki bu sorulara Salih Coşar Hocamız cevap ver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 Aşağıdaki sözlü sorularımın Başbakanlık veya ilgili Bakan tarafından cevaplandırılmasını rica ederim.</w:t>
      </w:r>
    </w:p>
    <w:p>
      <w:pPr>
        <w:pStyle w:val="Normal"/>
        <w:jc w:val="both"/>
        <w:rPr>
          <w:sz w:val="24"/>
          <w:lang w:val="tr-TR"/>
        </w:rPr>
      </w:pPr>
      <w:r>
        <w:rPr>
          <w:sz w:val="24"/>
          <w:lang w:val="tr-TR"/>
        </w:rPr>
      </w:r>
    </w:p>
    <w:p>
      <w:pPr>
        <w:pStyle w:val="Normal"/>
        <w:jc w:val="both"/>
        <w:rPr>
          <w:sz w:val="24"/>
          <w:lang w:val="tr-TR"/>
        </w:rPr>
      </w:pPr>
      <w:r>
        <w:rPr>
          <w:sz w:val="24"/>
          <w:lang w:val="tr-TR"/>
        </w:rPr>
        <w:tab/>
        <w:t>1. 7.10.1997 tarihinde Birlik Gazetesinde Başbakana atfen hayvancılara verilen müjde ile ilgili olarak, hayvancılarımızın geriye dönük birikmiş süt alacakları ne zaman ödenecektir?</w:t>
      </w:r>
    </w:p>
    <w:p>
      <w:pPr>
        <w:pStyle w:val="Normal"/>
        <w:jc w:val="both"/>
        <w:rPr>
          <w:sz w:val="24"/>
          <w:lang w:val="tr-TR"/>
        </w:rPr>
      </w:pPr>
      <w:r>
        <w:rPr>
          <w:sz w:val="24"/>
          <w:lang w:val="tr-TR"/>
        </w:rPr>
      </w:r>
    </w:p>
    <w:p>
      <w:pPr>
        <w:pStyle w:val="Normal"/>
        <w:jc w:val="both"/>
        <w:rPr>
          <w:sz w:val="24"/>
          <w:lang w:val="tr-TR"/>
        </w:rPr>
      </w:pPr>
      <w:r>
        <w:rPr>
          <w:sz w:val="24"/>
          <w:lang w:val="tr-TR"/>
        </w:rPr>
        <w:tab/>
        <w:t>2.   Kuraklık felaketi ile ilgili olarak çiftçilerimizin uğramış olduğu zararları yani kuraklık tazminatları ne zaman ödenecektir?</w:t>
      </w:r>
    </w:p>
    <w:p>
      <w:pPr>
        <w:pStyle w:val="Normal"/>
        <w:jc w:val="both"/>
        <w:rPr>
          <w:sz w:val="24"/>
          <w:lang w:val="tr-TR"/>
        </w:rPr>
      </w:pPr>
      <w:r>
        <w:rPr>
          <w:sz w:val="24"/>
          <w:lang w:val="tr-TR"/>
        </w:rPr>
      </w:r>
    </w:p>
    <w:p>
      <w:pPr>
        <w:pStyle w:val="Normal"/>
        <w:jc w:val="both"/>
        <w:rPr>
          <w:sz w:val="24"/>
          <w:lang w:val="tr-TR"/>
        </w:rPr>
      </w:pPr>
      <w:r>
        <w:rPr>
          <w:sz w:val="24"/>
          <w:lang w:val="tr-TR"/>
        </w:rPr>
        <w:tab/>
        <w:t>3.    Canlı hayvan ihracatı ile ilgili olarak hayvancılarımıza olan borç ne zaman ödenecektir?</w:t>
      </w:r>
    </w:p>
    <w:p>
      <w:pPr>
        <w:pStyle w:val="Normal"/>
        <w:jc w:val="both"/>
        <w:rPr>
          <w:sz w:val="24"/>
          <w:lang w:val="tr-TR"/>
        </w:rPr>
      </w:pPr>
      <w:r>
        <w:rPr>
          <w:sz w:val="24"/>
          <w:lang w:val="tr-TR"/>
        </w:rPr>
      </w:r>
    </w:p>
    <w:p>
      <w:pPr>
        <w:pStyle w:val="Normal"/>
        <w:jc w:val="both"/>
        <w:rPr>
          <w:sz w:val="24"/>
          <w:lang w:val="tr-TR"/>
        </w:rPr>
      </w:pPr>
      <w:r>
        <w:rPr>
          <w:sz w:val="24"/>
          <w:lang w:val="tr-TR"/>
        </w:rPr>
        <w:tab/>
        <w:t>4.     Akdoğan Süt Fabrikası bildirimsiz ve ihalesiz herhangi bir firmaya ve/veya Tikfeşli isimli bir firmaya  devredilmesi veya kiralanması ile ilgili bir girişim var mı?</w:t>
      </w:r>
    </w:p>
    <w:p>
      <w:pPr>
        <w:pStyle w:val="Normal"/>
        <w:jc w:val="both"/>
        <w:rPr>
          <w:sz w:val="24"/>
          <w:lang w:val="tr-TR"/>
        </w:rPr>
      </w:pPr>
      <w:r>
        <w:rPr>
          <w:sz w:val="24"/>
          <w:lang w:val="tr-TR"/>
        </w:rPr>
      </w:r>
    </w:p>
    <w:p>
      <w:pPr>
        <w:pStyle w:val="Normal"/>
        <w:jc w:val="both"/>
        <w:rPr>
          <w:sz w:val="24"/>
          <w:lang w:val="tr-TR"/>
        </w:rPr>
      </w:pPr>
      <w:r>
        <w:rPr>
          <w:sz w:val="24"/>
          <w:lang w:val="tr-TR"/>
        </w:rPr>
        <w:t>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sizlerin de takdir edeceği gibi Sayın Bakan burda olmamakla birlikte araştırma gerektiren hususları içermektedir Sayın Milletvekilinin soruları.  Bu nedenle yazılı soruya dönüştürülmesi uygun görülmüştür.</w:t>
      </w:r>
    </w:p>
    <w:p>
      <w:pPr>
        <w:pStyle w:val="Normal"/>
        <w:jc w:val="both"/>
        <w:rPr>
          <w:sz w:val="24"/>
          <w:lang w:val="tr-TR"/>
        </w:rPr>
      </w:pPr>
      <w:r>
        <w:rPr>
          <w:sz w:val="24"/>
          <w:lang w:val="tr-TR"/>
        </w:rPr>
      </w:r>
    </w:p>
    <w:p>
      <w:pPr>
        <w:pStyle w:val="Normal"/>
        <w:jc w:val="both"/>
        <w:rPr>
          <w:sz w:val="24"/>
          <w:lang w:val="tr-TR"/>
        </w:rPr>
      </w:pPr>
      <w:r>
        <w:rPr>
          <w:sz w:val="24"/>
          <w:lang w:val="tr-TR"/>
        </w:rPr>
        <w:tab/>
        <w:t>Başka sözlü sorusu olan var mı efendim?  Buyurun Sayın Candan.</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 - Sayın Meclis Başkanına bir soru soralım bakalım.  Tarım ve Orman Bakanı Sayın Kenan Akın Dikilitaş’ı hangi İstanbul firmasına devredecek?  Dikilitaş’ı da satacak mı?</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 Sayın Başkan, değerli milletvekilleri; okullar açılalı yaklaşık bir ay oldu.  Bu bir ay içerisinde Güzelyurt bölgesinde Serhatköy İlkokulu hariç tüm anaokul, ilkokul ve orta eğitim okullarını dolaştım.  Öğretmenlerin hemen hemen tümüne yakını ders yılı hazırlık ödenekleri ile ilgili beklentilerini ortaya koydular.  Aşağıdaki sözlü sorumun ilgili Bakan veya Başbakan tarafından yanıtlanmasını rica ederim.</w:t>
      </w:r>
    </w:p>
    <w:p>
      <w:pPr>
        <w:pStyle w:val="Normal"/>
        <w:jc w:val="both"/>
        <w:rPr>
          <w:sz w:val="24"/>
          <w:lang w:val="tr-TR"/>
        </w:rPr>
      </w:pPr>
      <w:r>
        <w:rPr>
          <w:sz w:val="24"/>
          <w:lang w:val="tr-TR"/>
        </w:rPr>
      </w:r>
    </w:p>
    <w:p>
      <w:pPr>
        <w:pStyle w:val="Normal"/>
        <w:jc w:val="both"/>
        <w:rPr>
          <w:sz w:val="24"/>
          <w:lang w:val="tr-TR"/>
        </w:rPr>
      </w:pPr>
      <w:r>
        <w:rPr>
          <w:sz w:val="24"/>
          <w:lang w:val="tr-TR"/>
        </w:rPr>
        <w:tab/>
        <w:t>Öğretmenlerimize her yıl ders yılı başında ödenmekte olan ders yılı hazırlık ödeneği okulların açılmasının üzerinden yaklaşık bir ay geçmesine rağmen henüz ödenmemiştir.  Acaba öğretmenlerimizin hakkı ve acil gereksinmesi olan bu ödenek ne zaman ödenecektir?</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 Ödendi.</w:t>
      </w:r>
    </w:p>
    <w:p>
      <w:pPr>
        <w:pStyle w:val="Normal"/>
        <w:jc w:val="both"/>
        <w:rPr>
          <w:sz w:val="24"/>
          <w:lang w:val="tr-TR"/>
        </w:rPr>
      </w:pPr>
      <w:r>
        <w:rPr>
          <w:sz w:val="24"/>
          <w:lang w:val="tr-TR"/>
        </w:rPr>
      </w:r>
    </w:p>
    <w:p>
      <w:pPr>
        <w:pStyle w:val="Normal"/>
        <w:jc w:val="both"/>
        <w:rPr>
          <w:sz w:val="24"/>
          <w:lang w:val="tr-TR"/>
        </w:rPr>
      </w:pPr>
      <w:r>
        <w:rPr>
          <w:sz w:val="24"/>
          <w:lang w:val="tr-TR"/>
        </w:rPr>
        <w:tab/>
        <w:t>MİLLİ EĞİTİM, KÜLTÜR, GENÇLİK VE SPOR BAKANI GÜNAY CAYMAZ (Yerinden) - Ödenmiştir Sayın Candan.</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Yerinden) - Soruyu geç sordunuz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Devamla) - İkinci soruma geliyorum.  </w:t>
      </w:r>
    </w:p>
    <w:p>
      <w:pPr>
        <w:pStyle w:val="Normal"/>
        <w:jc w:val="both"/>
        <w:rPr>
          <w:sz w:val="24"/>
          <w:lang w:val="tr-TR"/>
        </w:rPr>
      </w:pPr>
      <w:r>
        <w:rPr>
          <w:sz w:val="24"/>
          <w:lang w:val="tr-TR"/>
        </w:rPr>
      </w:r>
    </w:p>
    <w:p>
      <w:pPr>
        <w:pStyle w:val="Normal"/>
        <w:jc w:val="both"/>
        <w:rPr>
          <w:sz w:val="24"/>
          <w:lang w:val="tr-TR"/>
        </w:rPr>
      </w:pPr>
      <w:r>
        <w:rPr>
          <w:sz w:val="24"/>
          <w:lang w:val="tr-TR"/>
        </w:rPr>
        <w:tab/>
        <w:t>Aşağıdaki sözlü sorumun ilgili Bakan veya Başbakan tarafından yanıtlanmasını rica ederim;</w:t>
      </w:r>
    </w:p>
    <w:p>
      <w:pPr>
        <w:pStyle w:val="Normal"/>
        <w:jc w:val="both"/>
        <w:rPr>
          <w:sz w:val="24"/>
          <w:lang w:val="tr-TR"/>
        </w:rPr>
      </w:pPr>
      <w:r>
        <w:rPr>
          <w:sz w:val="24"/>
          <w:lang w:val="tr-TR"/>
        </w:rPr>
      </w:r>
    </w:p>
    <w:p>
      <w:pPr>
        <w:pStyle w:val="Normal"/>
        <w:jc w:val="both"/>
        <w:rPr>
          <w:sz w:val="24"/>
          <w:lang w:val="tr-TR"/>
        </w:rPr>
      </w:pPr>
      <w:r>
        <w:rPr>
          <w:sz w:val="24"/>
          <w:lang w:val="tr-TR"/>
        </w:rPr>
        <w:tab/>
        <w:t>Cengiz Topel Hastanesinde bulunan ve elektrik kesintisi durumunda otomatik olarak devreye giren jeneratör yaklaşık olarak yirmi günden beri bozuktur.  Bu durum hastanede sağlık hizmetlerini önemli ölçüde aksatmakta ve hem sağlık çalışanlarını hem de hasta ve ailelerini olumsuz yönde etkilemektedir.  Sık sık arıza gösteren bu jeneratör eğer tamir edilmezse bu konuda ne gibi bir önlem almayı düşünüyorsunu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 yenisini als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 SOYER (Yerinden)(Devamla) - Ertuğrul Bey gololambi yollayacak.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Eğitim Bakanı.</w:t>
      </w:r>
    </w:p>
    <w:p>
      <w:pPr>
        <w:pStyle w:val="Normal"/>
        <w:jc w:val="both"/>
        <w:rPr>
          <w:sz w:val="24"/>
          <w:lang w:val="tr-TR"/>
        </w:rPr>
      </w:pPr>
      <w:r>
        <w:rPr>
          <w:sz w:val="24"/>
          <w:lang w:val="tr-TR"/>
        </w:rPr>
      </w:r>
    </w:p>
    <w:p>
      <w:pPr>
        <w:pStyle w:val="Normal"/>
        <w:jc w:val="both"/>
        <w:rPr>
          <w:sz w:val="24"/>
          <w:lang w:val="tr-TR"/>
        </w:rPr>
      </w:pPr>
      <w:r>
        <w:rPr>
          <w:sz w:val="24"/>
          <w:lang w:val="tr-TR"/>
        </w:rPr>
        <w:tab/>
        <w:t>GÜNAY CAYMAZ (Yerinden)(Devamla) - Ödendi dedik efendim.</w:t>
      </w:r>
    </w:p>
    <w:p>
      <w:pPr>
        <w:pStyle w:val="Normal"/>
        <w:jc w:val="both"/>
        <w:rPr>
          <w:sz w:val="24"/>
          <w:lang w:val="tr-TR"/>
        </w:rPr>
      </w:pPr>
      <w:r>
        <w:rPr>
          <w:sz w:val="24"/>
          <w:lang w:val="tr-TR"/>
        </w:rPr>
      </w:r>
    </w:p>
    <w:p>
      <w:pPr>
        <w:pStyle w:val="Normal"/>
        <w:jc w:val="both"/>
        <w:rPr>
          <w:sz w:val="24"/>
          <w:lang w:val="tr-TR"/>
        </w:rPr>
      </w:pPr>
      <w:r>
        <w:rPr>
          <w:sz w:val="24"/>
          <w:lang w:val="tr-TR"/>
        </w:rPr>
        <w:tab/>
        <w:t>BAŞKAN - Nerde söylediniz Sayın Bakan?</w:t>
      </w:r>
    </w:p>
    <w:p>
      <w:pPr>
        <w:pStyle w:val="Normal"/>
        <w:jc w:val="both"/>
        <w:rPr>
          <w:sz w:val="24"/>
          <w:lang w:val="tr-TR"/>
        </w:rPr>
      </w:pPr>
      <w:r>
        <w:rPr>
          <w:sz w:val="24"/>
          <w:lang w:val="tr-TR"/>
        </w:rPr>
      </w:r>
    </w:p>
    <w:p>
      <w:pPr>
        <w:pStyle w:val="Normal"/>
        <w:jc w:val="both"/>
        <w:rPr>
          <w:sz w:val="24"/>
          <w:lang w:val="tr-TR"/>
        </w:rPr>
      </w:pPr>
      <w:r>
        <w:rPr>
          <w:sz w:val="24"/>
          <w:lang w:val="tr-TR"/>
        </w:rPr>
        <w:tab/>
        <w:t>GÜNAY CAYMAZ (Yerinden)(Devamla) - Ödendi dedik.</w:t>
      </w:r>
    </w:p>
    <w:p>
      <w:pPr>
        <w:pStyle w:val="Normal"/>
        <w:jc w:val="both"/>
        <w:rPr>
          <w:sz w:val="24"/>
          <w:lang w:val="tr-TR"/>
        </w:rPr>
      </w:pPr>
      <w:r>
        <w:rPr>
          <w:sz w:val="24"/>
          <w:lang w:val="tr-TR"/>
        </w:rPr>
      </w:r>
    </w:p>
    <w:p>
      <w:pPr>
        <w:pStyle w:val="Normal"/>
        <w:jc w:val="both"/>
        <w:rPr>
          <w:sz w:val="24"/>
          <w:lang w:val="tr-TR"/>
        </w:rPr>
      </w:pPr>
      <w:r>
        <w:rPr>
          <w:sz w:val="24"/>
          <w:lang w:val="tr-TR"/>
        </w:rPr>
        <w:tab/>
        <w:t>BAŞKAN - Peki, buyurun kürsüden yanıtlayın sözlü soru vardı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Dün ödenmiştir.</w:t>
      </w:r>
    </w:p>
    <w:p>
      <w:pPr>
        <w:pStyle w:val="Normal"/>
        <w:jc w:val="both"/>
        <w:rPr>
          <w:sz w:val="24"/>
          <w:lang w:val="tr-TR"/>
        </w:rPr>
      </w:pPr>
      <w:r>
        <w:rPr>
          <w:sz w:val="24"/>
          <w:lang w:val="tr-TR"/>
        </w:rPr>
        <w:tab/>
      </w:r>
    </w:p>
    <w:p>
      <w:pPr>
        <w:pStyle w:val="Normal"/>
        <w:jc w:val="both"/>
        <w:rPr>
          <w:sz w:val="24"/>
          <w:lang w:val="tr-TR"/>
        </w:rPr>
      </w:pPr>
      <w:r>
        <w:rPr>
          <w:sz w:val="24"/>
          <w:lang w:val="tr-TR"/>
        </w:rPr>
        <w:tab/>
        <w:t>MİLLİ EĞİTİM, KÜLTÜR, GENÇLİK VE SPOR BAKANI GÜNAY CAYMAZ -  Sayın Başkan, değerli milletvekilleri; ders yılı başında öğretmenlerimize hazırlık ödeneği ödenmiştir.  Bilginize getirilir.</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 Ne zaman ödendi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NAY CAYMAZ (Devamla) - Geçen hafta ödenmiştir.  </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 Yok efendim, geçen hafta olmaz.  Ben...</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 Dün çıktı çekler.</w:t>
      </w:r>
    </w:p>
    <w:p>
      <w:pPr>
        <w:pStyle w:val="Normal"/>
        <w:jc w:val="both"/>
        <w:rPr>
          <w:sz w:val="24"/>
          <w:lang w:val="tr-TR"/>
        </w:rPr>
      </w:pPr>
      <w:r>
        <w:rPr>
          <w:sz w:val="24"/>
          <w:lang w:val="tr-TR"/>
        </w:rPr>
      </w:r>
    </w:p>
    <w:p>
      <w:pPr>
        <w:pStyle w:val="Normal"/>
        <w:jc w:val="both"/>
        <w:rPr>
          <w:sz w:val="24"/>
          <w:lang w:val="tr-TR"/>
        </w:rPr>
      </w:pPr>
      <w:r>
        <w:rPr>
          <w:sz w:val="24"/>
          <w:lang w:val="tr-TR"/>
        </w:rPr>
        <w:tab/>
        <w:t>GÜNAY CAYMAZ (Devamla) - Maliyeden çıktı, ödendi.  Dün ödenmiştir.  Ödendi çıktı şeyden.  Saatini de söyleyeyim.  Ödenmiştir y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Cengiz Topel Hastanesinin Jeneratörü ile ilgili sorunun yanıtlanmasını yapacak olan ilgili Bakan veya Başbakan olmadığı için bir sonraki haftaya kalmıştır.  </w:t>
      </w:r>
    </w:p>
    <w:p>
      <w:pPr>
        <w:pStyle w:val="Normal"/>
        <w:jc w:val="both"/>
        <w:rPr>
          <w:sz w:val="24"/>
          <w:lang w:val="tr-TR"/>
        </w:rPr>
      </w:pPr>
      <w:r>
        <w:rPr>
          <w:sz w:val="24"/>
          <w:lang w:val="tr-TR"/>
        </w:rPr>
      </w:r>
    </w:p>
    <w:p>
      <w:pPr>
        <w:pStyle w:val="Normal"/>
        <w:jc w:val="both"/>
        <w:rPr>
          <w:sz w:val="24"/>
          <w:lang w:val="tr-TR"/>
        </w:rPr>
      </w:pPr>
      <w:r>
        <w:rPr>
          <w:sz w:val="24"/>
          <w:lang w:val="tr-TR"/>
        </w:rPr>
        <w:tab/>
        <w:t>Başka sözlü sorusu olan var mı?  Sayın Bozkurt buyurun.</w:t>
      </w:r>
    </w:p>
    <w:p>
      <w:pPr>
        <w:pStyle w:val="Normal"/>
        <w:jc w:val="both"/>
        <w:rPr>
          <w:sz w:val="24"/>
          <w:lang w:val="tr-TR"/>
        </w:rPr>
      </w:pPr>
      <w:r>
        <w:rPr>
          <w:sz w:val="24"/>
          <w:lang w:val="tr-TR"/>
        </w:rPr>
      </w:r>
    </w:p>
    <w:p>
      <w:pPr>
        <w:pStyle w:val="Normal"/>
        <w:jc w:val="both"/>
        <w:rPr>
          <w:sz w:val="24"/>
          <w:lang w:val="tr-TR"/>
        </w:rPr>
      </w:pPr>
      <w:r>
        <w:rPr>
          <w:sz w:val="24"/>
          <w:lang w:val="tr-TR"/>
        </w:rPr>
        <w:tab/>
        <w:t>GÜLSEN BOZKURT (Lefkoşa) - Sayın Başkan, değerli milletvekilleri; benim sorum, sözlü sorum...</w:t>
      </w:r>
    </w:p>
    <w:p>
      <w:pPr>
        <w:pStyle w:val="Normal"/>
        <w:jc w:val="both"/>
        <w:rPr>
          <w:sz w:val="24"/>
          <w:lang w:val="tr-TR"/>
        </w:rPr>
      </w:pPr>
      <w:r>
        <w:rPr>
          <w:sz w:val="24"/>
          <w:lang w:val="tr-TR"/>
        </w:rPr>
      </w:r>
    </w:p>
    <w:p>
      <w:pPr>
        <w:pStyle w:val="Normal"/>
        <w:jc w:val="both"/>
        <w:rPr>
          <w:sz w:val="24"/>
          <w:lang w:val="tr-TR"/>
        </w:rPr>
      </w:pPr>
      <w:r>
        <w:rPr>
          <w:sz w:val="24"/>
          <w:lang w:val="tr-TR"/>
        </w:rPr>
        <w:tab/>
        <w:t>BAŞKAN - Lütfen sessiz olalım efendim. Lütfen efendim sessiz olalım.</w:t>
      </w:r>
    </w:p>
    <w:p>
      <w:pPr>
        <w:pStyle w:val="Normal"/>
        <w:jc w:val="both"/>
        <w:rPr>
          <w:sz w:val="24"/>
          <w:lang w:val="tr-TR"/>
        </w:rPr>
      </w:pPr>
      <w:r>
        <w:rPr>
          <w:sz w:val="24"/>
          <w:lang w:val="tr-TR"/>
        </w:rPr>
      </w:r>
    </w:p>
    <w:p>
      <w:pPr>
        <w:pStyle w:val="Normal"/>
        <w:jc w:val="both"/>
        <w:rPr>
          <w:sz w:val="24"/>
          <w:lang w:val="tr-TR"/>
        </w:rPr>
      </w:pPr>
      <w:r>
        <w:rPr>
          <w:sz w:val="24"/>
          <w:lang w:val="tr-TR"/>
        </w:rPr>
        <w:tab/>
        <w:t>GÜLSEN BOZKURT (Devamla)- Benim sözlü sorum özürlülerle ilgili olacaktır. Bilindiği gibi özürlülere bir sosyal yardım verilmektedir ve bu yardım yılbaşından itibaren bazı özürlülere artırılmış, bazılarına ise artırılmamıştır. Bu konuda bu kulağımıza gelen bilgiler konusunda İlgili Bakanın yanıtlamasını rica edeceğim. Sosyal yardım alan özürlülerin yardımları hangi kıstaslara göre artırılmıştır? Artırılmayanların ise artırılmama nedenleri nelerdir?</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 (Yerinden)- Salih Coşar parayı vermedi.</w:t>
      </w:r>
    </w:p>
    <w:p>
      <w:pPr>
        <w:pStyle w:val="Normal"/>
        <w:jc w:val="both"/>
        <w:rPr>
          <w:sz w:val="24"/>
          <w:lang w:val="tr-TR"/>
        </w:rPr>
      </w:pPr>
      <w:r>
        <w:rPr>
          <w:sz w:val="24"/>
          <w:lang w:val="tr-TR"/>
        </w:rPr>
      </w:r>
    </w:p>
    <w:p>
      <w:pPr>
        <w:pStyle w:val="Normal"/>
        <w:jc w:val="both"/>
        <w:rPr>
          <w:sz w:val="24"/>
          <w:lang w:val="tr-TR"/>
        </w:rPr>
      </w:pPr>
      <w:r>
        <w:rPr>
          <w:sz w:val="24"/>
          <w:lang w:val="tr-TR"/>
        </w:rPr>
        <w:tab/>
        <w:t>GÜLSEN BOZKURT (Lefkoşa) (Yerinden)- Ama bir kısmına verdiler.</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 veya Başbakan?... Yok. Dolayısıyle bu sorunun da yanıtı bir sonraki haftaya kalmıştır. Başka sözlü sorusu olan var mı?... Sayın Kalyoncu buyurun.</w:t>
      </w:r>
    </w:p>
    <w:p>
      <w:pPr>
        <w:pStyle w:val="Normal"/>
        <w:jc w:val="both"/>
        <w:rPr>
          <w:sz w:val="24"/>
          <w:lang w:val="tr-TR"/>
        </w:rPr>
      </w:pPr>
      <w:r>
        <w:rPr>
          <w:sz w:val="24"/>
          <w:lang w:val="tr-TR"/>
        </w:rPr>
      </w:r>
    </w:p>
    <w:p>
      <w:pPr>
        <w:pStyle w:val="Normal"/>
        <w:jc w:val="both"/>
        <w:rPr>
          <w:sz w:val="24"/>
          <w:lang w:val="tr-TR"/>
        </w:rPr>
      </w:pPr>
      <w:r>
        <w:rPr>
          <w:sz w:val="24"/>
          <w:lang w:val="tr-TR"/>
        </w:rPr>
        <w:tab/>
        <w:t>ÖMER KALYONCU (Lefkoşa) - Aşağıdaki sözlü sorumun Başbakan veya Başbakan Yardımcısı tarafından cevaplanmasını saygılarımla rica ederim.</w:t>
      </w:r>
    </w:p>
    <w:p>
      <w:pPr>
        <w:pStyle w:val="Normal"/>
        <w:jc w:val="both"/>
        <w:rPr>
          <w:sz w:val="24"/>
          <w:lang w:val="tr-TR"/>
        </w:rPr>
      </w:pPr>
      <w:r>
        <w:rPr>
          <w:sz w:val="24"/>
          <w:lang w:val="tr-TR"/>
        </w:rPr>
      </w:r>
    </w:p>
    <w:p>
      <w:pPr>
        <w:pStyle w:val="Normal"/>
        <w:jc w:val="both"/>
        <w:rPr>
          <w:sz w:val="24"/>
          <w:lang w:val="tr-TR"/>
        </w:rPr>
      </w:pPr>
      <w:r>
        <w:rPr>
          <w:sz w:val="24"/>
          <w:lang w:val="tr-TR"/>
        </w:rPr>
        <w:tab/>
        <w:t>Son dönem iskân uygulamalarını araştıran komitenin şimdiye kadar elde ettikleri bulgular bir yana, kendi dönemini araştırdığımız bakanı görevde kaldığı için, memurların bilgi vermekte ve yardımcı olmakta zorlandıkları görülmüştür. Yine yurttaşlardan aldığımız bilgilere göre sorunlu dosyalarla ilgili olarak memurların yurttaşa bilgi vermekten çekindikleri bilgimize gelmiştir. Bütün bunlar yanında Sosyal Sigortaların kötüye gidişini durdurmak için DP-CTP döneminde yapılmış birçok hazırlığı yürürlüğe koymayan ve Hükümet Programına rağmen Tek Sosyal Güvenlikten vazgeçen ilgili Bakanı daha ne kadar görevde tutacaksınız? İlgili Bakanın görevde kalmaması gerektiğini partisinin daha düne kadar Genel Sekreterliğini yapan kişi dile getirmiştir. İlgililer tedbir almak için isterlerse çalışmaları gizli yürütülen İskân Araştırma Komitesinin  tutanaklarını da görebilirler. Sayın Ali Özkan Altınışık’ı görevden almak için daha ne bekleniyo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Cevap?</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veya Başbakan, evet İlgili Bakan yanıt vermek istememekte şu anda veya Sayın Başbakan olmadığı için...</w:t>
      </w:r>
    </w:p>
    <w:p>
      <w:pPr>
        <w:pStyle w:val="Normal"/>
        <w:jc w:val="both"/>
        <w:rPr>
          <w:sz w:val="24"/>
          <w:lang w:val="tr-TR"/>
        </w:rPr>
      </w:pPr>
      <w:r>
        <w:rPr>
          <w:sz w:val="24"/>
          <w:lang w:val="tr-TR"/>
        </w:rPr>
      </w:r>
    </w:p>
    <w:p>
      <w:pPr>
        <w:pStyle w:val="Normal"/>
        <w:jc w:val="both"/>
        <w:rPr>
          <w:sz w:val="24"/>
          <w:lang w:val="tr-TR"/>
        </w:rPr>
      </w:pPr>
      <w:r>
        <w:rPr>
          <w:sz w:val="24"/>
          <w:lang w:val="tr-TR"/>
        </w:rPr>
        <w:tab/>
        <w:t>ÇALIŞMA VE İSKÂN BAKANI ALİ ÖZKAN ALTINIŞIK (Yerinden)- Muhatap olarak beni kabul etmiyorlar.</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İçtüzük İlgili Bakan veya Başbakan demektedir veya Başbakan Vekili. Dolayısıyle benim Sayın Bakana da sormak mecburiyetim var burada. Kendisi yanıtlayıp yanıtlamayacağını kendisi bilirler. Evet, yanıtlamayacağına göre bir sonraki haftaya kalmıştır bu sözlü sorumuz da. Başka sözlü sorusu olan var mı? Başka sözlü sorusu olan yok.</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enel görüşme ve Meclis Araştırması yapılması bölümüne gelinmiştir. Ancak gruplar arası varılan mutabakat gereği yine Genel Kurul çalışmalarının bu noktada noktalanması tarafıma duyurulmuştur. Bu öneriyi oylar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elecek birleşim 17 Ekim Cuma günü saat 10.00’da yapılacaktır. Gündem sizlere dağıtılmıştır. Birleşimi burada kapatıyorum. Teşekkür ederim.</w:t>
      </w:r>
    </w:p>
    <w:p>
      <w:pPr>
        <w:pStyle w:val="Normal"/>
        <w:jc w:val="both"/>
        <w:rPr>
          <w:sz w:val="24"/>
          <w:lang w:val="tr-TR"/>
        </w:rPr>
      </w:pPr>
      <w:r>
        <w:rPr>
          <w:sz w:val="24"/>
          <w:lang w:val="tr-TR"/>
        </w:rPr>
      </w:r>
    </w:p>
    <w:p>
      <w:pPr>
        <w:pStyle w:val="Normal"/>
        <w:jc w:val="right"/>
        <w:rPr>
          <w:sz w:val="24"/>
          <w:lang w:val="tr-TR"/>
        </w:rPr>
      </w:pPr>
      <w:r>
        <w:rPr>
          <w:sz w:val="24"/>
          <w:lang w:val="tr-TR"/>
        </w:rPr>
        <w:t>Kapanış Saati: 16.20</w:t>
      </w:r>
    </w:p>
    <w:p>
      <w:pPr>
        <w:pStyle w:val="Normal"/>
        <w:jc w:val="both"/>
        <w:rPr>
          <w:sz w:val="24"/>
          <w:lang w:val="tr-TR"/>
        </w:rPr>
      </w:pPr>
      <w:r>
        <w:rPr>
          <w:sz w:val="24"/>
          <w:lang w:val="tr-TR"/>
        </w:rPr>
        <w:tab/>
      </w:r>
      <w:r>
        <w:br w:type="page"/>
      </w:r>
    </w:p>
    <w:p>
      <w:pPr>
        <w:pStyle w:val="Normal"/>
        <w:rPr>
          <w:sz w:val="24"/>
          <w:lang w:val="tr-TR"/>
        </w:rPr>
      </w:pPr>
      <w:r>
        <w:rPr>
          <w:sz w:val="24"/>
          <w:lang w:val="tr-TR"/>
        </w:rPr>
      </w:r>
    </w:p>
    <w:p>
      <w:pPr>
        <w:pStyle w:val="Normal"/>
        <w:rPr>
          <w:sz w:val="24"/>
          <w:lang w:val="tr-TR"/>
        </w:rPr>
      </w:pPr>
      <w:r>
        <w:rPr>
          <w:sz w:val="24"/>
          <w:lang w:val="tr-TR"/>
        </w:rPr>
        <w:t>DÖNEM : III                                                                       YIL        : 5</w:t>
      </w:r>
    </w:p>
    <w:p>
      <w:pPr>
        <w:pStyle w:val="Normal"/>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r>
    </w:p>
    <w:p>
      <w:pPr>
        <w:pStyle w:val="Normal"/>
        <w:jc w:val="center"/>
        <w:rPr>
          <w:sz w:val="24"/>
          <w:lang w:val="tr-TR"/>
        </w:rPr>
      </w:pPr>
      <w:r>
        <w:rPr>
          <w:sz w:val="24"/>
          <w:lang w:val="tr-TR"/>
        </w:rPr>
        <w:t>4’üncü Birleşim</w:t>
      </w:r>
    </w:p>
    <w:p>
      <w:pPr>
        <w:pStyle w:val="Normal"/>
        <w:jc w:val="center"/>
        <w:rPr>
          <w:sz w:val="24"/>
          <w:lang w:val="tr-TR"/>
        </w:rPr>
      </w:pPr>
      <w:r>
        <w:rPr>
          <w:sz w:val="24"/>
          <w:lang w:val="tr-TR"/>
        </w:rPr>
        <w:t>14 Ekim 1997, Salı</w:t>
      </w:r>
    </w:p>
    <w:p>
      <w:pPr>
        <w:pStyle w:val="Normal"/>
        <w:jc w:val="center"/>
        <w:rPr>
          <w:sz w:val="24"/>
          <w:lang w:val="tr-TR"/>
        </w:rPr>
      </w:pPr>
      <w:r>
        <w:rPr>
          <w:sz w:val="24"/>
          <w:lang w:val="tr-TR"/>
        </w:rPr>
        <w:t>Saat: 10.00</w:t>
      </w:r>
    </w:p>
    <w:p>
      <w:pPr>
        <w:pStyle w:val="Normal"/>
        <w:jc w:val="center"/>
        <w:rPr>
          <w:sz w:val="24"/>
          <w:lang w:val="tr-TR"/>
        </w:rPr>
      </w:pPr>
      <w:r>
        <w:rPr>
          <w:sz w:val="24"/>
          <w:lang w:val="tr-TR"/>
        </w:rPr>
      </w:r>
    </w:p>
    <w:p>
      <w:pPr>
        <w:pStyle w:val="Normal"/>
        <w:rPr>
          <w:sz w:val="24"/>
          <w:lang w:val="tr-TR"/>
        </w:rPr>
      </w:pPr>
      <w:r>
        <w:rPr>
          <w:sz w:val="24"/>
          <w:lang w:val="tr-TR"/>
        </w:rPr>
        <w:t xml:space="preserve">              </w:t>
      </w:r>
    </w:p>
    <w:p>
      <w:pPr>
        <w:pStyle w:val="Normal"/>
        <w:rPr>
          <w:sz w:val="24"/>
          <w:lang w:val="tr-TR"/>
        </w:rPr>
      </w:pPr>
      <w:r>
        <w:rPr>
          <w:sz w:val="24"/>
          <w:lang w:val="tr-TR"/>
        </w:rPr>
      </w:r>
    </w:p>
    <w:p>
      <w:pPr>
        <w:pStyle w:val="Normal"/>
        <w:rPr>
          <w:sz w:val="24"/>
          <w:lang w:val="tr-TR"/>
        </w:rPr>
      </w:pPr>
      <w:r>
        <w:rPr>
          <w:sz w:val="24"/>
          <w:lang w:val="tr-TR"/>
        </w:rPr>
        <w:t xml:space="preserve">                                           </w:t>
      </w:r>
    </w:p>
    <w:p>
      <w:pPr>
        <w:pStyle w:val="Normal"/>
        <w:rPr>
          <w:sz w:val="24"/>
          <w:lang w:val="tr-TR"/>
        </w:rPr>
      </w:pPr>
      <w:r>
        <w:rPr>
          <w:sz w:val="24"/>
          <w:u w:val="single"/>
          <w:lang w:val="tr-TR"/>
        </w:rPr>
        <w:t>GÜNDEM:</w:t>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sz w:val="24"/>
                <w:lang w:val="tr-TR"/>
              </w:rPr>
            </w:pPr>
            <w:r>
              <w:rPr>
                <w:sz w:val="24"/>
                <w:lang w:val="tr-TR"/>
              </w:rPr>
              <w:t xml:space="preserve">  </w:t>
            </w:r>
          </w:p>
        </w:tc>
        <w:tc>
          <w:tcPr>
            <w:tcW w:w="7847" w:type="dxa"/>
            <w:tcBorders/>
          </w:tcPr>
          <w:p>
            <w:pPr>
              <w:pStyle w:val="Normal"/>
              <w:snapToGrid w:val="false"/>
              <w:rPr>
                <w:sz w:val="24"/>
                <w:lang w:val="tr-TR"/>
              </w:rPr>
            </w:pPr>
            <w:r>
              <w:rPr>
                <w:sz w:val="24"/>
                <w:lang w:val="tr-TR"/>
              </w:rPr>
            </w:r>
          </w:p>
        </w:tc>
      </w:tr>
      <w:tr>
        <w:trPr/>
        <w:tc>
          <w:tcPr>
            <w:tcW w:w="675" w:type="dxa"/>
            <w:tcBorders/>
          </w:tcPr>
          <w:p>
            <w:pPr>
              <w:pStyle w:val="Normal"/>
              <w:rPr>
                <w:sz w:val="24"/>
                <w:lang w:val="tr-TR"/>
              </w:rPr>
            </w:pPr>
            <w:r>
              <w:rPr>
                <w:sz w:val="24"/>
                <w:lang w:val="tr-TR"/>
              </w:rPr>
              <w:t xml:space="preserve">  </w:t>
            </w:r>
            <w:r>
              <w:rPr>
                <w:sz w:val="24"/>
                <w:lang w:val="tr-TR"/>
              </w:rPr>
              <w:t xml:space="preserve">I. </w:t>
            </w:r>
          </w:p>
        </w:tc>
        <w:tc>
          <w:tcPr>
            <w:tcW w:w="7847" w:type="dxa"/>
            <w:tcBorders/>
          </w:tcPr>
          <w:p>
            <w:pPr>
              <w:pStyle w:val="Normal"/>
              <w:rPr>
                <w:sz w:val="24"/>
                <w:lang w:val="tr-TR"/>
              </w:rPr>
            </w:pPr>
            <w:r>
              <w:rPr>
                <w:sz w:val="24"/>
                <w:lang w:val="tr-TR"/>
              </w:rPr>
              <w:t>BAŞKANLIĞIN GENEL KURULA SUNUŞLARI:</w:t>
            </w:r>
          </w:p>
        </w:tc>
      </w:tr>
      <w:tr>
        <w:trPr/>
        <w:tc>
          <w:tcPr>
            <w:tcW w:w="675" w:type="dxa"/>
            <w:tcBorders/>
          </w:tcPr>
          <w:p>
            <w:pPr>
              <w:pStyle w:val="Normal"/>
              <w:snapToGrid w:val="false"/>
              <w:rPr>
                <w:sz w:val="24"/>
                <w:lang w:val="tr-TR"/>
              </w:rPr>
            </w:pPr>
            <w:r>
              <w:rPr>
                <w:sz w:val="24"/>
                <w:lang w:val="tr-TR"/>
              </w:rPr>
            </w:r>
          </w:p>
        </w:tc>
        <w:tc>
          <w:tcPr>
            <w:tcW w:w="7847" w:type="dxa"/>
            <w:tcBorders/>
          </w:tcPr>
          <w:p>
            <w:pPr>
              <w:pStyle w:val="Normal"/>
              <w:rPr>
                <w:sz w:val="24"/>
                <w:lang w:val="tr-TR"/>
              </w:rPr>
            </w:pPr>
            <w:r>
              <w:rPr>
                <w:sz w:val="24"/>
                <w:lang w:val="tr-TR"/>
              </w:rPr>
              <w:t>- Bu Kısımda, Gündem Dışı Konuşmalara ve Sunuşlara yer verilecektir.</w:t>
            </w:r>
          </w:p>
        </w:tc>
      </w:tr>
      <w:tr>
        <w:trPr/>
        <w:tc>
          <w:tcPr>
            <w:tcW w:w="675" w:type="dxa"/>
            <w:tcBorders/>
          </w:tcPr>
          <w:p>
            <w:pPr>
              <w:pStyle w:val="Normal"/>
              <w:snapToGrid w:val="false"/>
              <w:rPr>
                <w:sz w:val="24"/>
                <w:lang w:val="tr-TR"/>
              </w:rPr>
            </w:pPr>
            <w:r>
              <w:rPr>
                <w:sz w:val="24"/>
                <w:lang w:val="tr-TR"/>
              </w:rPr>
            </w:r>
          </w:p>
        </w:tc>
        <w:tc>
          <w:tcPr>
            <w:tcW w:w="7847" w:type="dxa"/>
            <w:tcBorders/>
          </w:tcPr>
          <w:p>
            <w:pPr>
              <w:pStyle w:val="Normal"/>
              <w:snapToGrid w:val="false"/>
              <w:rPr>
                <w:sz w:val="24"/>
                <w:lang w:val="tr-TR"/>
              </w:rPr>
            </w:pPr>
            <w:r>
              <w:rPr>
                <w:sz w:val="24"/>
                <w:lang w:val="tr-TR"/>
              </w:rPr>
            </w:r>
          </w:p>
        </w:tc>
      </w:tr>
      <w:tr>
        <w:trPr/>
        <w:tc>
          <w:tcPr>
            <w:tcW w:w="675" w:type="dxa"/>
            <w:tcBorders/>
          </w:tcPr>
          <w:p>
            <w:pPr>
              <w:pStyle w:val="Normal"/>
              <w:rPr>
                <w:sz w:val="24"/>
                <w:lang w:val="tr-TR"/>
              </w:rPr>
            </w:pPr>
            <w:r>
              <w:rPr>
                <w:sz w:val="24"/>
                <w:lang w:val="tr-TR"/>
              </w:rPr>
              <w:t xml:space="preserve"> </w:t>
            </w:r>
            <w:r>
              <w:rPr>
                <w:sz w:val="24"/>
                <w:lang w:val="tr-TR"/>
              </w:rPr>
              <w:t xml:space="preserve">II. </w:t>
            </w:r>
          </w:p>
        </w:tc>
        <w:tc>
          <w:tcPr>
            <w:tcW w:w="7847" w:type="dxa"/>
            <w:tcBorders/>
          </w:tcPr>
          <w:p>
            <w:pPr>
              <w:pStyle w:val="Normal"/>
              <w:rPr>
                <w:sz w:val="24"/>
                <w:lang w:val="tr-TR"/>
              </w:rPr>
            </w:pPr>
            <w:r>
              <w:rPr>
                <w:sz w:val="24"/>
                <w:lang w:val="tr-TR"/>
              </w:rPr>
              <w:t>ÖZEL GÜNDEMDE YER ALACAK İŞER.</w:t>
            </w:r>
          </w:p>
        </w:tc>
      </w:tr>
      <w:tr>
        <w:trPr/>
        <w:tc>
          <w:tcPr>
            <w:tcW w:w="675" w:type="dxa"/>
            <w:tcBorders/>
          </w:tcPr>
          <w:p>
            <w:pPr>
              <w:pStyle w:val="Normal"/>
              <w:snapToGrid w:val="false"/>
              <w:rPr>
                <w:sz w:val="24"/>
                <w:lang w:val="tr-TR"/>
              </w:rPr>
            </w:pPr>
            <w:r>
              <w:rPr>
                <w:sz w:val="24"/>
                <w:lang w:val="tr-TR"/>
              </w:rPr>
            </w:r>
          </w:p>
        </w:tc>
        <w:tc>
          <w:tcPr>
            <w:tcW w:w="7847" w:type="dxa"/>
            <w:tcBorders/>
          </w:tcPr>
          <w:p>
            <w:pPr>
              <w:pStyle w:val="Normal"/>
              <w:snapToGrid w:val="false"/>
              <w:rPr>
                <w:sz w:val="24"/>
                <w:lang w:val="tr-TR"/>
              </w:rPr>
            </w:pPr>
            <w:r>
              <w:rPr>
                <w:sz w:val="24"/>
                <w:lang w:val="tr-TR"/>
              </w:rPr>
            </w:r>
          </w:p>
        </w:tc>
      </w:tr>
      <w:tr>
        <w:trPr/>
        <w:tc>
          <w:tcPr>
            <w:tcW w:w="675" w:type="dxa"/>
            <w:tcBorders/>
          </w:tcPr>
          <w:p>
            <w:pPr>
              <w:pStyle w:val="Normal"/>
              <w:rPr>
                <w:sz w:val="24"/>
                <w:lang w:val="tr-TR"/>
              </w:rPr>
            </w:pPr>
            <w:r>
              <w:rPr>
                <w:sz w:val="24"/>
                <w:lang w:val="tr-TR"/>
              </w:rPr>
              <w:t>III.</w:t>
            </w:r>
          </w:p>
        </w:tc>
        <w:tc>
          <w:tcPr>
            <w:tcW w:w="7847" w:type="dxa"/>
            <w:tcBorders/>
          </w:tcPr>
          <w:p>
            <w:pPr>
              <w:pStyle w:val="Normal"/>
              <w:rPr>
                <w:sz w:val="24"/>
                <w:lang w:val="tr-TR"/>
              </w:rPr>
            </w:pPr>
            <w:r>
              <w:rPr>
                <w:sz w:val="24"/>
                <w:lang w:val="tr-TR"/>
              </w:rPr>
              <w:t>SEÇİMLER VE OYLAMASI YAPILACAK İŞLER.</w:t>
            </w:r>
          </w:p>
        </w:tc>
      </w:tr>
      <w:tr>
        <w:trPr/>
        <w:tc>
          <w:tcPr>
            <w:tcW w:w="675" w:type="dxa"/>
            <w:tcBorders/>
          </w:tcPr>
          <w:p>
            <w:pPr>
              <w:pStyle w:val="Normal"/>
              <w:snapToGrid w:val="false"/>
              <w:rPr>
                <w:sz w:val="24"/>
                <w:lang w:val="tr-TR"/>
              </w:rPr>
            </w:pPr>
            <w:r>
              <w:rPr>
                <w:sz w:val="24"/>
                <w:lang w:val="tr-TR"/>
              </w:rPr>
            </w:r>
          </w:p>
        </w:tc>
        <w:tc>
          <w:tcPr>
            <w:tcW w:w="7847" w:type="dxa"/>
            <w:tcBorders/>
          </w:tcPr>
          <w:p>
            <w:pPr>
              <w:pStyle w:val="Normal"/>
              <w:snapToGrid w:val="false"/>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p>
            <w:pPr>
              <w:pStyle w:val="Normal"/>
              <w:rPr>
                <w:sz w:val="24"/>
                <w:lang w:val="tr-TR"/>
              </w:rPr>
            </w:pPr>
            <w:r>
              <w:rPr>
                <w:sz w:val="24"/>
                <w:lang w:val="tr-TR"/>
              </w:rPr>
              <w:t>IV.</w:t>
            </w:r>
          </w:p>
        </w:tc>
        <w:tc>
          <w:tcPr>
            <w:tcW w:w="7847" w:type="dxa"/>
            <w:tcBorders/>
          </w:tcPr>
          <w:p>
            <w:pPr>
              <w:pStyle w:val="Normal"/>
              <w:snapToGrid w:val="false"/>
              <w:rPr>
                <w:sz w:val="24"/>
                <w:lang w:val="tr-TR"/>
              </w:rPr>
            </w:pPr>
            <w:r>
              <w:rPr>
                <w:sz w:val="24"/>
                <w:lang w:val="tr-TR"/>
              </w:rPr>
            </w:r>
          </w:p>
          <w:p>
            <w:pPr>
              <w:pStyle w:val="Normal"/>
              <w:rPr>
                <w:sz w:val="24"/>
                <w:lang w:val="tr-TR"/>
              </w:rPr>
            </w:pPr>
            <w:r>
              <w:rPr>
                <w:sz w:val="24"/>
                <w:lang w:val="tr-TR"/>
              </w:rPr>
              <w:t>SORULAR:</w:t>
            </w:r>
          </w:p>
          <w:p>
            <w:pPr>
              <w:pStyle w:val="Normal"/>
              <w:rPr/>
            </w:pPr>
            <w:r>
              <w:rPr>
                <w:sz w:val="24"/>
                <w:lang w:val="tr-TR"/>
              </w:rPr>
              <w:t xml:space="preserve">A. </w:t>
            </w:r>
            <w:r>
              <w:rPr>
                <w:sz w:val="24"/>
                <w:u w:val="single"/>
                <w:lang w:val="tr-TR"/>
              </w:rPr>
              <w:t>SÖZLÜ SORULAR</w:t>
            </w:r>
            <w:r>
              <w:rPr>
                <w:sz w:val="24"/>
                <w:lang w:val="tr-TR"/>
              </w:rPr>
              <w:t>:</w:t>
            </w:r>
          </w:p>
          <w:p>
            <w:pPr>
              <w:pStyle w:val="Normal"/>
              <w:jc w:val="both"/>
              <w:rPr>
                <w:sz w:val="24"/>
                <w:lang w:val="tr-TR"/>
              </w:rPr>
            </w:pPr>
            <w:r>
              <w:rPr>
                <w:sz w:val="24"/>
                <w:lang w:val="tr-TR"/>
              </w:rPr>
              <w:t xml:space="preserve">     </w:t>
            </w:r>
            <w:r>
              <w:rPr>
                <w:sz w:val="24"/>
                <w:lang w:val="tr-TR"/>
              </w:rPr>
              <w:t xml:space="preserve">(1) Toplumcu  Kurtuluş Partisi Gazi Mağusa Milletvekili Sayın                              </w:t>
            </w:r>
          </w:p>
          <w:p>
            <w:pPr>
              <w:pStyle w:val="Normal"/>
              <w:jc w:val="both"/>
              <w:rPr>
                <w:sz w:val="24"/>
                <w:lang w:val="tr-TR"/>
              </w:rPr>
            </w:pPr>
            <w:r>
              <w:rPr>
                <w:sz w:val="24"/>
                <w:lang w:val="tr-TR"/>
              </w:rPr>
              <w:t xml:space="preserve">           </w:t>
            </w:r>
            <w:r>
              <w:rPr>
                <w:sz w:val="24"/>
                <w:lang w:val="tr-TR"/>
              </w:rPr>
              <w:t>Hüseyin Angolemli’nin, İnönü Köyünde Kurasız Dağıtılan</w:t>
            </w:r>
          </w:p>
          <w:p>
            <w:pPr>
              <w:pStyle w:val="Normal"/>
              <w:jc w:val="both"/>
              <w:rPr>
                <w:sz w:val="24"/>
                <w:lang w:val="tr-TR"/>
              </w:rPr>
            </w:pPr>
            <w:r>
              <w:rPr>
                <w:sz w:val="24"/>
                <w:lang w:val="tr-TR"/>
              </w:rPr>
              <w:t xml:space="preserve">          </w:t>
            </w:r>
            <w:r>
              <w:rPr>
                <w:sz w:val="24"/>
                <w:lang w:val="tr-TR"/>
              </w:rPr>
              <w:t>Arsalar ile ilgili Sözlü Sorusu (S.S.No:25/4/97)</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2)  Cumhuriyetçi Türk Partisi Lefkoşa Milletvekili Sayın Özker</w:t>
            </w:r>
          </w:p>
          <w:p>
            <w:pPr>
              <w:pStyle w:val="Normal"/>
              <w:jc w:val="both"/>
              <w:rPr>
                <w:sz w:val="24"/>
                <w:lang w:val="tr-TR"/>
              </w:rPr>
            </w:pPr>
            <w:r>
              <w:rPr>
                <w:sz w:val="24"/>
                <w:lang w:val="tr-TR"/>
              </w:rPr>
              <w:t xml:space="preserve">            </w:t>
            </w:r>
            <w:r>
              <w:rPr>
                <w:sz w:val="24"/>
                <w:lang w:val="tr-TR"/>
              </w:rPr>
              <w:t>Özgür’ün, Birleşmiş Milletlerin Organize Ettiği Festivale</w:t>
            </w:r>
          </w:p>
          <w:p>
            <w:pPr>
              <w:pStyle w:val="Normal"/>
              <w:jc w:val="both"/>
              <w:rPr>
                <w:sz w:val="24"/>
                <w:lang w:val="tr-TR"/>
              </w:rPr>
            </w:pPr>
            <w:r>
              <w:rPr>
                <w:sz w:val="24"/>
                <w:lang w:val="tr-TR"/>
              </w:rPr>
              <w:t xml:space="preserve">            </w:t>
            </w:r>
            <w:r>
              <w:rPr>
                <w:sz w:val="24"/>
                <w:lang w:val="tr-TR"/>
              </w:rPr>
              <w:t>Katılan KKTC Vatandaşları Hakkında Soruşturma Açılıp</w:t>
            </w:r>
          </w:p>
          <w:p>
            <w:pPr>
              <w:pStyle w:val="Normal"/>
              <w:jc w:val="both"/>
              <w:rPr>
                <w:sz w:val="24"/>
                <w:lang w:val="tr-TR"/>
              </w:rPr>
            </w:pPr>
            <w:r>
              <w:rPr>
                <w:sz w:val="24"/>
                <w:lang w:val="tr-TR"/>
              </w:rPr>
              <w:t xml:space="preserve">            </w:t>
            </w:r>
            <w:r>
              <w:rPr>
                <w:sz w:val="24"/>
                <w:lang w:val="tr-TR"/>
              </w:rPr>
              <w:t xml:space="preserve">Açılmadığı ile ilgili Sözlü Sorusu (S.S.No:1/5/97)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3)  Bu Bölümde Sözlü Sorusu olanlar Sorularını Kürsüden </w:t>
            </w:r>
          </w:p>
          <w:p>
            <w:pPr>
              <w:pStyle w:val="Normal"/>
              <w:jc w:val="both"/>
              <w:rPr>
                <w:sz w:val="24"/>
                <w:lang w:val="tr-TR"/>
              </w:rPr>
            </w:pPr>
            <w:r>
              <w:rPr>
                <w:sz w:val="24"/>
                <w:lang w:val="tr-TR"/>
              </w:rPr>
              <w:t xml:space="preserve">             </w:t>
            </w:r>
            <w:r>
              <w:rPr>
                <w:sz w:val="24"/>
                <w:lang w:val="tr-TR"/>
              </w:rPr>
              <w:t>Sorabileceklerdir.</w:t>
            </w:r>
          </w:p>
        </w:tc>
      </w:tr>
      <w:tr>
        <w:trPr/>
        <w:tc>
          <w:tcPr>
            <w:tcW w:w="675" w:type="dxa"/>
            <w:tcBorders/>
          </w:tcPr>
          <w:p>
            <w:pPr>
              <w:pStyle w:val="Normal"/>
              <w:snapToGrid w:val="false"/>
              <w:rPr>
                <w:sz w:val="24"/>
                <w:lang w:val="tr-TR"/>
              </w:rPr>
            </w:pPr>
            <w:r>
              <w:rPr>
                <w:sz w:val="24"/>
                <w:lang w:val="tr-TR"/>
              </w:rPr>
            </w:r>
          </w:p>
        </w:tc>
        <w:tc>
          <w:tcPr>
            <w:tcW w:w="7847" w:type="dxa"/>
            <w:tcBorders/>
          </w:tcPr>
          <w:p>
            <w:pPr>
              <w:pStyle w:val="Normal"/>
              <w:snapToGrid w:val="false"/>
              <w:rPr>
                <w:sz w:val="24"/>
                <w:lang w:val="tr-TR"/>
              </w:rPr>
            </w:pPr>
            <w:r>
              <w:rPr>
                <w:sz w:val="24"/>
                <w:lang w:val="tr-TR"/>
              </w:rPr>
            </w:r>
          </w:p>
        </w:tc>
      </w:tr>
      <w:tr>
        <w:trPr/>
        <w:tc>
          <w:tcPr>
            <w:tcW w:w="675" w:type="dxa"/>
            <w:tcBorders/>
          </w:tcPr>
          <w:p>
            <w:pPr>
              <w:pStyle w:val="Normal"/>
              <w:rPr>
                <w:sz w:val="24"/>
                <w:lang w:val="tr-TR"/>
              </w:rPr>
            </w:pPr>
            <w:r>
              <w:rPr>
                <w:sz w:val="24"/>
                <w:lang w:val="tr-TR"/>
              </w:rPr>
              <w:t>V.</w:t>
            </w:r>
          </w:p>
        </w:tc>
        <w:tc>
          <w:tcPr>
            <w:tcW w:w="7847" w:type="dxa"/>
            <w:tcBorders/>
          </w:tcPr>
          <w:p>
            <w:pPr>
              <w:pStyle w:val="Normal"/>
              <w:rPr>
                <w:sz w:val="24"/>
                <w:lang w:val="tr-TR"/>
              </w:rPr>
            </w:pPr>
            <w:r>
              <w:rPr>
                <w:sz w:val="24"/>
                <w:lang w:val="tr-TR"/>
              </w:rPr>
              <w:t>GENEL GÖRÜŞME VE MECLİS ARAŞTIRMASI YAPILMASI:</w:t>
            </w:r>
          </w:p>
        </w:tc>
      </w:tr>
      <w:tr>
        <w:trPr/>
        <w:tc>
          <w:tcPr>
            <w:tcW w:w="675" w:type="dxa"/>
            <w:tcBorders/>
          </w:tcPr>
          <w:p>
            <w:pPr>
              <w:pStyle w:val="Normal"/>
              <w:snapToGrid w:val="false"/>
              <w:rPr>
                <w:sz w:val="24"/>
                <w:lang w:val="tr-TR"/>
              </w:rPr>
            </w:pPr>
            <w:r>
              <w:rPr>
                <w:sz w:val="24"/>
                <w:lang w:val="tr-TR"/>
              </w:rPr>
            </w:r>
          </w:p>
        </w:tc>
        <w:tc>
          <w:tcPr>
            <w:tcW w:w="7847" w:type="dxa"/>
            <w:tcBorders/>
          </w:tcPr>
          <w:p>
            <w:pPr>
              <w:pStyle w:val="Normal"/>
              <w:snapToGrid w:val="false"/>
              <w:rPr>
                <w:sz w:val="24"/>
                <w:lang w:val="tr-TR"/>
              </w:rPr>
            </w:pPr>
            <w:r>
              <w:rPr>
                <w:sz w:val="24"/>
                <w:lang w:val="tr-TR"/>
              </w:rPr>
            </w:r>
          </w:p>
        </w:tc>
      </w:tr>
      <w:tr>
        <w:trPr/>
        <w:tc>
          <w:tcPr>
            <w:tcW w:w="675" w:type="dxa"/>
            <w:tcBorders/>
          </w:tcPr>
          <w:p>
            <w:pPr>
              <w:pStyle w:val="Normal"/>
              <w:rPr>
                <w:sz w:val="24"/>
                <w:lang w:val="tr-TR"/>
              </w:rPr>
            </w:pPr>
            <w:r>
              <w:rPr>
                <w:sz w:val="24"/>
                <w:lang w:val="tr-TR"/>
              </w:rPr>
              <w:t xml:space="preserve">       </w:t>
            </w:r>
          </w:p>
        </w:tc>
        <w:tc>
          <w:tcPr>
            <w:tcW w:w="7847" w:type="dxa"/>
            <w:tcBorders/>
          </w:tcPr>
          <w:p>
            <w:pPr>
              <w:pStyle w:val="Normal"/>
              <w:rPr>
                <w:sz w:val="24"/>
                <w:lang w:val="tr-TR"/>
              </w:rPr>
            </w:pPr>
            <w:r>
              <w:rPr>
                <w:sz w:val="24"/>
                <w:lang w:val="tr-TR"/>
              </w:rPr>
              <w:t xml:space="preserve">(1)  1990 Cumhurbaşkanlığı ve Milletvekilliği Seçim Suçlarını      </w:t>
            </w:r>
          </w:p>
          <w:p>
            <w:pPr>
              <w:pStyle w:val="Normal"/>
              <w:rPr>
                <w:sz w:val="24"/>
                <w:lang w:val="tr-TR"/>
              </w:rPr>
            </w:pPr>
            <w:r>
              <w:rPr>
                <w:sz w:val="24"/>
                <w:lang w:val="tr-TR"/>
              </w:rPr>
              <w:t xml:space="preserve">       </w:t>
            </w:r>
            <w:r>
              <w:rPr>
                <w:sz w:val="24"/>
                <w:lang w:val="tr-TR"/>
              </w:rPr>
              <w:t>Araştırmak Üzere Kurulan Meclis Araştırma Komitesinin Konu</w:t>
            </w:r>
          </w:p>
          <w:p>
            <w:pPr>
              <w:pStyle w:val="Normal"/>
              <w:rPr>
                <w:sz w:val="24"/>
                <w:lang w:val="tr-TR"/>
              </w:rPr>
            </w:pPr>
            <w:r>
              <w:rPr>
                <w:sz w:val="24"/>
                <w:lang w:val="tr-TR"/>
              </w:rPr>
              <w:t xml:space="preserve">       </w:t>
            </w:r>
            <w:r>
              <w:rPr>
                <w:sz w:val="24"/>
                <w:lang w:val="tr-TR"/>
              </w:rPr>
              <w:t>Hakkındaki Raporu. (M.A.No:1/1/94)</w:t>
            </w:r>
          </w:p>
          <w:p>
            <w:pPr>
              <w:pStyle w:val="Normal"/>
              <w:rPr>
                <w:sz w:val="24"/>
                <w:lang w:val="tr-TR"/>
              </w:rPr>
            </w:pPr>
            <w:r>
              <w:rPr>
                <w:sz w:val="24"/>
                <w:lang w:val="tr-TR"/>
              </w:rPr>
            </w:r>
          </w:p>
          <w:p>
            <w:pPr>
              <w:pStyle w:val="Normal"/>
              <w:rPr>
                <w:sz w:val="24"/>
                <w:lang w:val="tr-TR"/>
              </w:rPr>
            </w:pPr>
            <w:r>
              <w:rPr>
                <w:sz w:val="24"/>
                <w:lang w:val="tr-TR"/>
              </w:rPr>
              <w:t>(2)  Beşparmak Dağları Yangını ile ilgili Meclis Araştırma Komitesinin</w:t>
            </w:r>
          </w:p>
          <w:p>
            <w:pPr>
              <w:pStyle w:val="Normal"/>
              <w:rPr>
                <w:sz w:val="24"/>
                <w:lang w:val="tr-TR"/>
              </w:rPr>
            </w:pPr>
            <w:r>
              <w:rPr>
                <w:sz w:val="24"/>
                <w:lang w:val="tr-TR"/>
              </w:rPr>
              <w:t xml:space="preserve">       </w:t>
            </w:r>
            <w:r>
              <w:rPr>
                <w:sz w:val="24"/>
                <w:lang w:val="tr-TR"/>
              </w:rPr>
              <w:t>Konu Hakkındaki Raporu. (M.A.No:5/2/95)</w:t>
            </w:r>
          </w:p>
        </w:tc>
      </w:tr>
      <w:tr>
        <w:trPr/>
        <w:tc>
          <w:tcPr>
            <w:tcW w:w="675" w:type="dxa"/>
            <w:tcBorders/>
          </w:tcPr>
          <w:p>
            <w:pPr>
              <w:pStyle w:val="Normal"/>
              <w:snapToGrid w:val="false"/>
              <w:rPr>
                <w:sz w:val="24"/>
                <w:lang w:val="tr-TR"/>
              </w:rPr>
            </w:pPr>
            <w:r>
              <w:rPr>
                <w:sz w:val="24"/>
                <w:lang w:val="tr-TR"/>
              </w:rPr>
            </w:r>
          </w:p>
        </w:tc>
        <w:tc>
          <w:tcPr>
            <w:tcW w:w="7847" w:type="dxa"/>
            <w:tcBorders/>
            <w:tcMar>
              <w:left w:w="0" w:type="dxa"/>
              <w:right w:w="0" w:type="dxa"/>
            </w:tcMar>
          </w:tcPr>
          <w:p>
            <w:pPr>
              <w:pStyle w:val="Normal"/>
              <w:snapToGrid w:val="false"/>
              <w:rPr>
                <w:sz w:val="24"/>
                <w:lang w:val="tr-TR"/>
              </w:rPr>
            </w:pPr>
            <w:r>
              <w:rPr>
                <w:sz w:val="24"/>
                <w:lang w:val="tr-TR"/>
              </w:rPr>
            </w:r>
          </w:p>
        </w:tc>
      </w:tr>
      <w:tr>
        <w:trPr/>
        <w:tc>
          <w:tcPr>
            <w:tcW w:w="675" w:type="dxa"/>
            <w:tcBorders/>
          </w:tcPr>
          <w:p>
            <w:pPr>
              <w:pStyle w:val="Normal"/>
              <w:rPr>
                <w:sz w:val="24"/>
                <w:lang w:val="tr-TR"/>
              </w:rPr>
            </w:pPr>
            <w:r>
              <w:rPr>
                <w:sz w:val="24"/>
                <w:lang w:val="tr-TR"/>
              </w:rPr>
              <w:t>VI.</w:t>
            </w:r>
          </w:p>
        </w:tc>
        <w:tc>
          <w:tcPr>
            <w:tcW w:w="7847" w:type="dxa"/>
            <w:tcBorders/>
          </w:tcPr>
          <w:p>
            <w:pPr>
              <w:pStyle w:val="Normal"/>
              <w:rPr>
                <w:sz w:val="24"/>
                <w:lang w:val="tr-TR"/>
              </w:rPr>
            </w:pPr>
            <w:r>
              <w:rPr>
                <w:sz w:val="24"/>
                <w:lang w:val="tr-TR"/>
              </w:rPr>
              <w:t>GÖRÜŞÜLECEK TASARI VE ÖNERİLER İLE KOMİTELERDEN GELEN DİĞER İŞLER.</w:t>
            </w:r>
          </w:p>
        </w:tc>
      </w:tr>
    </w:tbl>
    <w:p>
      <w:pPr>
        <w:pStyle w:val="Normal"/>
        <w:jc w:val="both"/>
        <w:rPr>
          <w:sz w:val="24"/>
          <w:lang w:val="tr-TR"/>
        </w:rPr>
      </w:pPr>
      <w:r>
        <w:rPr>
          <w:sz w:val="24"/>
          <w:lang w:val="tr-TR"/>
        </w:rPr>
      </w:r>
    </w:p>
    <w:sectPr>
      <w:headerReference w:type="default" r:id="rId3"/>
      <w:headerReference w:type="first" r:id="rId4"/>
      <w:type w:val="nextPage"/>
      <w:pgSz w:w="11906" w:h="16838"/>
      <w:pgMar w:left="1800" w:right="1800" w:gutter="0" w:header="720" w:top="1440" w:footer="0" w:bottom="1440"/>
      <w:pgNumType w:start="2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13:25:00Z</dcterms:created>
  <dc:creator>BORA CAKMAK</dc:creator>
  <dc:description/>
  <cp:keywords/>
  <dc:language>en-US</dc:language>
  <cp:lastModifiedBy>pembe.unan</cp:lastModifiedBy>
  <dcterms:modified xsi:type="dcterms:W3CDTF">2006-11-24T08:31:00Z</dcterms:modified>
  <cp:revision>222</cp:revision>
  <dc:subject/>
  <dc:title>Dönem 3 Yıl 5 4’üncü Birleşim 14 Ekim 1997,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2</vt:lpwstr>
  </property>
  <property fmtid="{D5CDD505-2E9C-101B-9397-08002B2CF9AE}" pid="3" name="_dlc_DocIdItemGuid">
    <vt:lpwstr>8d54c8d3-6b53-405f-a2c8-18ca6e330bfe</vt:lpwstr>
  </property>
  <property fmtid="{D5CDD505-2E9C-101B-9397-08002B2CF9AE}" pid="4" name="_dlc_DocIdUrl">
    <vt:lpwstr>https://evrakcm.gov.ct.tr/siteler/belgeler/tutanaklar/_layouts/DocIdRedir.aspx?ID=6EZ6FWJHY7ZQ-2-52, 6EZ6FWJHY7ZQ-2-52</vt:lpwstr>
  </property>
</Properties>
</file>