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</w:t>
      </w:r>
      <w:r>
        <w:rPr>
          <w:sz w:val="24"/>
          <w:szCs w:val="24"/>
          <w:lang w:val="tr-TR"/>
        </w:rPr>
        <w:t>"G" CETYELİ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</w:t>
      </w:r>
      <w:r>
        <w:rPr>
          <w:sz w:val="24"/>
          <w:szCs w:val="24"/>
          <w:lang w:val="tr-TR"/>
        </w:rPr>
        <w:t>İTA AMİRLERİ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</w:t>
      </w:r>
      <w:r>
        <w:rPr>
          <w:sz w:val="24"/>
          <w:szCs w:val="24"/>
          <w:lang w:val="tr-TR"/>
        </w:rPr>
        <w:t>(Madde 45)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u w:val="single"/>
          <w:lang w:val="tr-TR"/>
        </w:rPr>
        <w:t>PROGRA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O1    Kuzey Kıbrıs Türk Cumhuriyeti Cumhurbaş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2     Kuzey Kıbrıs Türk Cumhuriyeti Cumhuriyet Meclisi Baş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3     Kuzey Kıbrıs Türk Cumhuriyeti Baş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4     Kuzey Kıbrıs Türk Cumhuriyeti Devlet Bakanı ve Başbakan Yardımcı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5     Dışişleri ve Savunma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6     Maliye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Ol     Ekonomi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8     İçişleri  ve Köyişleri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09     Bayındırlık ve Ulaştırma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0     Milli Eğitim , Kültür, Gençlik ve Spor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1     Tarım ve Orman Bakanı   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 xml:space="preserve">12     Sağlık ve Çevre Bakan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3     Çalışma ve İskan Ba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4     Yüksek Mahkeme: Madde 51 Yüksek Mahkeme Başkanı,</w:t>
      </w:r>
    </w:p>
    <w:p>
      <w:pPr>
        <w:pStyle w:val="Normal"/>
        <w:rPr/>
      </w:pPr>
      <w:r>
        <w:rPr>
          <w:sz w:val="24"/>
          <w:szCs w:val="24"/>
          <w:lang w:val="tr-TR"/>
        </w:rPr>
        <w:t xml:space="preserve">                          </w:t>
      </w:r>
      <w:r>
        <w:rPr>
          <w:sz w:val="24"/>
          <w:szCs w:val="24"/>
          <w:lang w:val="tr-TR"/>
        </w:rPr>
        <w:t>Diğer Maddeler Genel Sekrete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5     Başsavc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</w:t>
      </w:r>
      <w:r>
        <w:rPr>
          <w:sz w:val="24"/>
          <w:szCs w:val="24"/>
          <w:lang w:val="tr-TR"/>
        </w:rPr>
        <w:t>16   Sayiştay Başkâ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7   Kamu Hizmeti Komisyonu Başkan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8     Yüksek Yönetim.Denetçisi (Ombudsman)  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9   Polis Genel Müdürü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20   Savunm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  <w:r>
        <w:rPr>
          <w:sz w:val="24"/>
          <w:szCs w:val="24"/>
          <w:lang w:val="tr-TR"/>
        </w:rPr>
        <w:t>(Alt Program O1-03 Güvenlik Kuvvetleri Komutanı)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  <w:r>
        <w:rPr>
          <w:sz w:val="24"/>
          <w:szCs w:val="24"/>
          <w:lang w:val="tr-TR"/>
        </w:rPr>
        <w:t>(Alt Program 04 Sivil Savunma Teşkilâtı Başkanı)</w:t>
      </w:r>
      <w:r>
        <w:br w:type="page"/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12:22:00Z</dcterms:created>
  <dc:creator>BORA CAKMAK</dc:creator>
  <dc:description/>
  <cp:keywords/>
  <dc:language>en-US</dc:language>
  <cp:lastModifiedBy>pembe.unan</cp:lastModifiedBy>
  <dcterms:modified xsi:type="dcterms:W3CDTF">2006-11-23T14:46:00Z</dcterms:modified>
  <cp:revision>10</cp:revision>
  <dc:subject/>
  <dc:title>Dönem 3 Yıl 4 24'üncü Birleşim Ek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8</vt:lpwstr>
  </property>
  <property fmtid="{D5CDD505-2E9C-101B-9397-08002B2CF9AE}" pid="3" name="_dlc_DocIdItemGuid">
    <vt:lpwstr>2fbee1f0-9731-4834-b1f1-be592957e00f</vt:lpwstr>
  </property>
  <property fmtid="{D5CDD505-2E9C-101B-9397-08002B2CF9AE}" pid="4" name="_dlc_DocIdUrl">
    <vt:lpwstr>https://evrakcm.gov.ct.tr/siteler/belgeler/tutanaklar/_layouts/DocIdRedir.aspx?ID=6EZ6FWJHY7ZQ-2-38, 6EZ6FWJHY7ZQ-2-38</vt:lpwstr>
  </property>
</Properties>
</file>