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6/4</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23’uncu Birleşim</w:t>
      </w:r>
    </w:p>
    <w:p>
      <w:pPr>
        <w:pStyle w:val="Normal"/>
        <w:rPr/>
      </w:pPr>
      <w:r>
        <w:rPr>
          <w:lang w:val="tr-TR"/>
        </w:rPr>
        <w:t xml:space="preserve">                                                             </w:t>
      </w:r>
      <w:r>
        <w:rPr>
          <w:sz w:val="24"/>
          <w:lang w:val="tr-TR"/>
        </w:rPr>
        <w:t xml:space="preserve"> </w:t>
      </w:r>
      <w:r>
        <w:rPr>
          <w:sz w:val="24"/>
          <w:lang w:val="tr-TR"/>
        </w:rPr>
        <w:t>20 Aralık 1996, Cuma</w:t>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09"/>
        <w:gridCol w:w="567"/>
        <w:gridCol w:w="5245"/>
        <w:gridCol w:w="1326"/>
      </w:tblGrid>
      <w:tr>
        <w:trPr/>
        <w:tc>
          <w:tcPr>
            <w:tcW w:w="675" w:type="dxa"/>
            <w:tcBorders/>
          </w:tcPr>
          <w:p>
            <w:pPr>
              <w:pStyle w:val="Normal"/>
              <w:snapToGrid w:val="false"/>
              <w:jc w:val="center"/>
              <w:rPr>
                <w:sz w:val="24"/>
                <w:lang w:val="tr-TR"/>
              </w:rPr>
            </w:pPr>
            <w:r>
              <w:rPr>
                <w:sz w:val="24"/>
                <w:lang w:val="tr-TR"/>
              </w:rPr>
            </w:r>
          </w:p>
        </w:tc>
        <w:tc>
          <w:tcPr>
            <w:tcW w:w="6521" w:type="dxa"/>
            <w:gridSpan w:val="3"/>
            <w:tcBorders/>
          </w:tcPr>
          <w:p>
            <w:pPr>
              <w:pStyle w:val="Normal"/>
              <w:snapToGrid w:val="false"/>
              <w:jc w:val="center"/>
              <w:rPr>
                <w:sz w:val="24"/>
                <w:lang w:val="tr-TR"/>
              </w:rPr>
            </w:pPr>
            <w:r>
              <w:rPr>
                <w:sz w:val="24"/>
                <w:lang w:val="tr-TR"/>
              </w:rPr>
            </w:r>
          </w:p>
        </w:tc>
        <w:tc>
          <w:tcPr>
            <w:tcW w:w="1326" w:type="dxa"/>
            <w:tcBorders/>
          </w:tcPr>
          <w:p>
            <w:pPr>
              <w:pStyle w:val="Normal"/>
              <w:jc w:val="both"/>
              <w:rPr>
                <w:sz w:val="24"/>
                <w:lang w:val="tr-TR"/>
              </w:rPr>
            </w:pPr>
            <w:r>
              <w:rPr>
                <w:sz w:val="24"/>
                <w:lang w:val="tr-TR"/>
              </w:rPr>
              <w:t>Sayfa:</w:t>
            </w:r>
          </w:p>
          <w:p>
            <w:pPr>
              <w:pStyle w:val="Normal"/>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 xml:space="preserve">  </w:t>
            </w:r>
            <w:r>
              <w:rPr>
                <w:sz w:val="24"/>
                <w:lang w:val="tr-TR"/>
              </w:rPr>
              <w:t>I.</w:t>
            </w:r>
          </w:p>
        </w:tc>
        <w:tc>
          <w:tcPr>
            <w:tcW w:w="6521" w:type="dxa"/>
            <w:gridSpan w:val="3"/>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t xml:space="preserve"> </w:t>
            </w:r>
          </w:p>
        </w:tc>
        <w:tc>
          <w:tcPr>
            <w:tcW w:w="1326" w:type="dxa"/>
            <w:tcBorders/>
          </w:tcPr>
          <w:p>
            <w:pPr>
              <w:pStyle w:val="Normal"/>
              <w:jc w:val="both"/>
              <w:rPr>
                <w:sz w:val="24"/>
                <w:lang w:val="tr-TR"/>
              </w:rPr>
            </w:pPr>
            <w:r>
              <w:rPr>
                <w:sz w:val="24"/>
                <w:lang w:val="tr-TR"/>
              </w:rPr>
              <w:t>1751</w:t>
            </w:r>
          </w:p>
        </w:tc>
      </w:tr>
      <w:tr>
        <w:trPr/>
        <w:tc>
          <w:tcPr>
            <w:tcW w:w="675" w:type="dxa"/>
            <w:tcBorders/>
          </w:tcPr>
          <w:p>
            <w:pPr>
              <w:pStyle w:val="Normal"/>
              <w:jc w:val="center"/>
              <w:rPr>
                <w:sz w:val="24"/>
                <w:lang w:val="tr-TR"/>
              </w:rPr>
            </w:pPr>
            <w:r>
              <w:rPr>
                <w:sz w:val="24"/>
                <w:lang w:val="tr-TR"/>
              </w:rPr>
              <w:t>II.</w:t>
            </w:r>
          </w:p>
        </w:tc>
        <w:tc>
          <w:tcPr>
            <w:tcW w:w="6521"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326"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5812" w:type="dxa"/>
            <w:gridSpan w:val="2"/>
            <w:tcBorders/>
          </w:tcPr>
          <w:p>
            <w:pPr>
              <w:pStyle w:val="Normal"/>
              <w:jc w:val="both"/>
              <w:rPr>
                <w:sz w:val="24"/>
                <w:lang w:val="tr-TR"/>
              </w:rPr>
            </w:pPr>
            <w:r>
              <w:rPr>
                <w:sz w:val="24"/>
                <w:lang w:val="tr-TR"/>
              </w:rPr>
              <w:t>ONAYA SUNULANLAR</w:t>
            </w:r>
          </w:p>
          <w:p>
            <w:pPr>
              <w:pStyle w:val="Normal"/>
              <w:jc w:val="both"/>
              <w:rPr>
                <w:sz w:val="24"/>
                <w:lang w:val="tr-TR"/>
              </w:rPr>
            </w:pPr>
            <w:r>
              <w:rPr>
                <w:sz w:val="24"/>
                <w:lang w:val="tr-TR"/>
              </w:rPr>
            </w:r>
          </w:p>
        </w:tc>
        <w:tc>
          <w:tcPr>
            <w:tcW w:w="1326"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245" w:type="dxa"/>
            <w:tcBorders/>
          </w:tcPr>
          <w:p>
            <w:pPr>
              <w:pStyle w:val="Normal"/>
              <w:jc w:val="both"/>
              <w:rPr>
                <w:sz w:val="24"/>
                <w:lang w:val="tr-TR"/>
              </w:rPr>
            </w:pPr>
            <w:r>
              <w:rPr>
                <w:sz w:val="24"/>
                <w:lang w:val="tr-TR"/>
              </w:rPr>
              <w:t>Başbakanlığın, İdari ve Sosyal İşler Komitesi Gündeminde Bulunan Sanayi Dairesi (Kuruluş, Görev ve Çalışma) Esasları) (Değişiklik) Yasa Tasarısının Komitede İvedilikle Görüşülmesine İlişkin Tezkeresi.</w:t>
            </w:r>
          </w:p>
        </w:tc>
        <w:tc>
          <w:tcPr>
            <w:tcW w:w="1326"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752</w:t>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snapToGrid w:val="false"/>
              <w:jc w:val="both"/>
              <w:rPr>
                <w:sz w:val="24"/>
                <w:lang w:val="tr-TR"/>
              </w:rPr>
            </w:pPr>
            <w:r>
              <w:rPr>
                <w:sz w:val="24"/>
                <w:lang w:val="tr-TR"/>
              </w:rPr>
            </w:r>
          </w:p>
        </w:tc>
        <w:tc>
          <w:tcPr>
            <w:tcW w:w="1326"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245" w:type="dxa"/>
            <w:tcBorders/>
          </w:tcPr>
          <w:p>
            <w:pPr>
              <w:pStyle w:val="Normal"/>
              <w:jc w:val="both"/>
              <w:rPr>
                <w:sz w:val="24"/>
                <w:lang w:val="tr-TR"/>
              </w:rPr>
            </w:pPr>
            <w:r>
              <w:rPr>
                <w:sz w:val="24"/>
                <w:lang w:val="tr-TR"/>
              </w:rPr>
              <w:t>Başbakanlığın, İdari ve Sosyal İşler Komitesi Gündeminde Bulunan Para, Kambiyo ve İnkişaf Sandığı İşleri Dairesi (Kuruluş, Görev ve Çalışma Esasları) (Değişiklik) Yasa Tasarısının Komitede İvedilikle Görüşülmesine İlişkin Tezkeresi.</w:t>
            </w:r>
          </w:p>
        </w:tc>
        <w:tc>
          <w:tcPr>
            <w:tcW w:w="1326"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753</w:t>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snapToGrid w:val="false"/>
              <w:jc w:val="both"/>
              <w:rPr>
                <w:sz w:val="24"/>
                <w:lang w:val="tr-TR"/>
              </w:rPr>
            </w:pPr>
            <w:r>
              <w:rPr>
                <w:sz w:val="24"/>
                <w:lang w:val="tr-TR"/>
              </w:rPr>
            </w:r>
          </w:p>
        </w:tc>
        <w:tc>
          <w:tcPr>
            <w:tcW w:w="1326"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245" w:type="dxa"/>
            <w:tcBorders/>
          </w:tcPr>
          <w:p>
            <w:pPr>
              <w:pStyle w:val="Normal"/>
              <w:snapToGrid w:val="false"/>
              <w:jc w:val="both"/>
              <w:rPr>
                <w:sz w:val="24"/>
                <w:lang w:val="tr-TR"/>
              </w:rPr>
            </w:pPr>
            <w:r>
              <w:rPr>
                <w:sz w:val="24"/>
                <w:lang w:val="tr-TR"/>
              </w:rPr>
            </w:r>
          </w:p>
        </w:tc>
        <w:tc>
          <w:tcPr>
            <w:tcW w:w="1326" w:type="dxa"/>
            <w:tcBorders/>
          </w:tcPr>
          <w:p>
            <w:pPr>
              <w:pStyle w:val="Normal"/>
              <w:snapToGrid w:val="false"/>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III.</w:t>
            </w:r>
          </w:p>
        </w:tc>
        <w:tc>
          <w:tcPr>
            <w:tcW w:w="6521" w:type="dxa"/>
            <w:gridSpan w:val="3"/>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326"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6521" w:type="dxa"/>
            <w:gridSpan w:val="3"/>
            <w:tcBorders/>
          </w:tcPr>
          <w:p>
            <w:pPr>
              <w:pStyle w:val="Normal"/>
              <w:jc w:val="both"/>
              <w:rPr>
                <w:sz w:val="24"/>
                <w:lang w:val="tr-TR"/>
              </w:rPr>
            </w:pPr>
            <w:r>
              <w:rPr>
                <w:sz w:val="24"/>
                <w:lang w:val="tr-TR"/>
              </w:rPr>
              <w:t>1997 Mali Yılı Bütçe Yasa Tasarısının Görüşülmesi.</w:t>
            </w:r>
          </w:p>
          <w:p>
            <w:pPr>
              <w:pStyle w:val="Normal"/>
              <w:jc w:val="both"/>
              <w:rPr>
                <w:sz w:val="24"/>
                <w:lang w:val="tr-TR"/>
              </w:rPr>
            </w:pPr>
            <w:r>
              <w:rPr>
                <w:sz w:val="24"/>
                <w:lang w:val="tr-TR"/>
              </w:rPr>
            </w:r>
          </w:p>
        </w:tc>
        <w:tc>
          <w:tcPr>
            <w:tcW w:w="1326"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5812" w:type="dxa"/>
            <w:gridSpan w:val="2"/>
            <w:tcBorders/>
          </w:tcPr>
          <w:p>
            <w:pPr>
              <w:pStyle w:val="Normal"/>
              <w:jc w:val="both"/>
              <w:rPr>
                <w:sz w:val="24"/>
                <w:lang w:val="tr-TR"/>
              </w:rPr>
            </w:pPr>
            <w:r>
              <w:rPr>
                <w:sz w:val="24"/>
                <w:lang w:val="tr-TR"/>
              </w:rPr>
              <w:t>Program 11; Tarım ve Orman Bakanlığı Bütçesi .</w:t>
            </w:r>
          </w:p>
        </w:tc>
        <w:tc>
          <w:tcPr>
            <w:tcW w:w="1326" w:type="dxa"/>
            <w:tcBorders/>
          </w:tcPr>
          <w:p>
            <w:pPr>
              <w:pStyle w:val="Normal"/>
              <w:jc w:val="both"/>
              <w:rPr>
                <w:sz w:val="24"/>
                <w:lang w:val="tr-TR"/>
              </w:rPr>
            </w:pPr>
            <w:r>
              <w:rPr>
                <w:sz w:val="24"/>
                <w:lang w:val="tr-TR"/>
              </w:rPr>
              <w:t>1753</w:t>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812" w:type="dxa"/>
            <w:gridSpan w:val="2"/>
            <w:tcBorders/>
          </w:tcPr>
          <w:p>
            <w:pPr>
              <w:pStyle w:val="Normal"/>
              <w:snapToGrid w:val="false"/>
              <w:jc w:val="both"/>
              <w:rPr>
                <w:sz w:val="24"/>
                <w:lang w:val="tr-TR"/>
              </w:rPr>
            </w:pPr>
            <w:r>
              <w:rPr>
                <w:sz w:val="24"/>
                <w:lang w:val="tr-TR"/>
              </w:rPr>
            </w:r>
          </w:p>
        </w:tc>
        <w:tc>
          <w:tcPr>
            <w:tcW w:w="1326"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812" w:type="dxa"/>
            <w:gridSpan w:val="2"/>
            <w:tcBorders/>
          </w:tcPr>
          <w:p>
            <w:pPr>
              <w:pStyle w:val="Normal"/>
              <w:jc w:val="both"/>
              <w:rPr/>
            </w:pPr>
            <w:r>
              <w:rPr>
                <w:sz w:val="24"/>
                <w:lang w:val="tr-TR"/>
              </w:rPr>
              <w:t>Program 18; Yüksek Yönetim Denetçisi (Ombudsman) Dairesi Bütçesi.</w:t>
            </w:r>
          </w:p>
        </w:tc>
        <w:tc>
          <w:tcPr>
            <w:tcW w:w="1326" w:type="dxa"/>
            <w:tcBorders/>
          </w:tcPr>
          <w:p>
            <w:pPr>
              <w:pStyle w:val="Normal"/>
              <w:jc w:val="both"/>
              <w:rPr>
                <w:sz w:val="24"/>
                <w:lang w:val="tr-TR"/>
              </w:rPr>
            </w:pPr>
            <w:r>
              <w:rPr>
                <w:sz w:val="24"/>
                <w:lang w:val="tr-TR"/>
              </w:rPr>
              <w:t>1841</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AŞKANLIK DİVANI KARARLARI</w:t>
      </w:r>
    </w:p>
    <w:p>
      <w:pPr>
        <w:pStyle w:val="Normal"/>
        <w:jc w:val="center"/>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Cumhuriyet Meclisi Başkanlık Divanının, Türkiye Cumhuriyeti Parlamenterler Birliğinden Bir Temsili Heyetin Kuzey Kıbrıs Türk Cumhuriyetine Yapacağı Ziyaret ile ilgili Kararı (B.D.K.No:10.4.1996)(Başkanlığa Geliş Tarihi:20.12.1996)</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t>DANIŞMA KURULU KARAR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center"/>
              <w:rPr>
                <w:sz w:val="24"/>
                <w:lang w:val="tr-TR"/>
              </w:rPr>
            </w:pPr>
            <w:r>
              <w:rPr>
                <w:sz w:val="24"/>
                <w:lang w:val="tr-TR"/>
              </w:rPr>
              <w:t>2.</w:t>
            </w:r>
          </w:p>
        </w:tc>
        <w:tc>
          <w:tcPr>
            <w:tcW w:w="7988" w:type="dxa"/>
            <w:tcBorders/>
          </w:tcPr>
          <w:p>
            <w:pPr>
              <w:pStyle w:val="Normal"/>
              <w:jc w:val="both"/>
              <w:rPr>
                <w:sz w:val="24"/>
                <w:lang w:val="tr-TR"/>
              </w:rPr>
            </w:pPr>
            <w:r>
              <w:rPr>
                <w:sz w:val="24"/>
                <w:lang w:val="tr-TR"/>
              </w:rPr>
              <w:t>Cumhuriyet Meclisi Danışma Kurulunun, Genel Kurulun Gelecek Birleşimine ilişkin Kararı. (D.K.No:10/4/1996)(Başkanlışa Geliş Tarihi:20.12.96)</w:t>
            </w:r>
          </w:p>
        </w:tc>
      </w:tr>
      <w:tr>
        <w:trPr/>
        <w:tc>
          <w:tcPr>
            <w:tcW w:w="534" w:type="dxa"/>
            <w:tcBorders/>
          </w:tcPr>
          <w:p>
            <w:pPr>
              <w:pStyle w:val="Normal"/>
              <w:snapToGrid w:val="false"/>
              <w:jc w:val="center"/>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pPr>
      <w:r>
        <w:rPr/>
        <w:t>MECLİS ARAŞTIRMALARI</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3.</w:t>
            </w:r>
          </w:p>
        </w:tc>
        <w:tc>
          <w:tcPr>
            <w:tcW w:w="7988" w:type="dxa"/>
            <w:tcBorders/>
          </w:tcPr>
          <w:p>
            <w:pPr>
              <w:pStyle w:val="Normal"/>
              <w:jc w:val="both"/>
              <w:rPr>
                <w:sz w:val="24"/>
                <w:lang w:val="tr-TR"/>
              </w:rPr>
            </w:pPr>
            <w:r>
              <w:rPr>
                <w:sz w:val="24"/>
                <w:lang w:val="tr-TR"/>
              </w:rPr>
              <w:t>Cumhuriyetçi Türk Partisi Grup Başkanı ve Gazi Mağusa Milletvekili Sayın Ferdi Sabit Soyer ve Gruba bağlı 12 Milletvekilinin birlikte sunmuş oldukları, “Kutlu Adalı Cinayeti, Faaili Mechul Saldırı ve Bombalama Olayları ve Susurluk Olayı diye Adlandırılan Olayların KKTC ile Bağlantısı ve İlişkilerin Ortaya Çıkması” hakkında Meclis Araştırması Açılması Önergesi (M.A.No:1/4/96)(Başkanlığa Geliş Tarihi:20.12.96)(Başbakanlığa)</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center"/>
        <w:rPr>
          <w:sz w:val="24"/>
          <w:lang w:val="tr-TR"/>
        </w:rPr>
      </w:pPr>
      <w:r>
        <w:rPr>
          <w:sz w:val="24"/>
          <w:lang w:val="tr-TR"/>
        </w:rPr>
        <w:t>TEZKERELE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4.</w:t>
            </w:r>
          </w:p>
        </w:tc>
        <w:tc>
          <w:tcPr>
            <w:tcW w:w="7988" w:type="dxa"/>
            <w:tcBorders/>
          </w:tcPr>
          <w:p>
            <w:pPr>
              <w:pStyle w:val="Normal"/>
              <w:jc w:val="both"/>
              <w:rPr>
                <w:sz w:val="24"/>
                <w:lang w:val="tr-TR"/>
              </w:rPr>
            </w:pPr>
            <w:r>
              <w:rPr>
                <w:sz w:val="24"/>
                <w:lang w:val="tr-TR"/>
              </w:rPr>
              <w:t>Ekonomi, Maliye, Bütçe ve Plan Komitesi Başkanlığının, 1997 Mali Yılı Bütçe Yasa Tasarısının üçüncü görüşmesinin kısa isim okunmak ve bütünü oylanmak suretiyle yapılmasına ilişkin Tezkeresi. (Başkanlığa Geliş Tarihi:20.12.96)</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8"/>
          <w:lang w:val="tr-TR"/>
        </w:rPr>
      </w:pPr>
      <w:r>
        <w:rPr>
          <w:sz w:val="28"/>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10.2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Başkan Vekili Ayhan H.Acarkan</w:t>
      </w:r>
    </w:p>
    <w:p>
      <w:pPr>
        <w:pStyle w:val="Normal"/>
        <w:jc w:val="center"/>
        <w:rPr>
          <w:sz w:val="24"/>
          <w:lang w:val="tr-TR"/>
        </w:rPr>
      </w:pPr>
      <w:r>
        <w:rPr>
          <w:sz w:val="24"/>
          <w:lang w:val="tr-TR"/>
        </w:rPr>
        <w:t>KATİP: Tansel Doratlı</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23’üncü Birleşimini açıyorum.  Ad okunmak suretiyle yoklama yapılacaktır.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ATİP - Toplantı yeter sayısı vardı Sayın Baş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Şimdi gündem gereği görüşmelere geçiyoruz. Önce Başkanlığın Genel Kurula Sunuşları yapılacaktır.</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pPr>
      <w:r>
        <w:rPr>
          <w:sz w:val="24"/>
          <w:lang w:val="tr-TR"/>
        </w:rPr>
        <w:tab/>
        <w:t>Okutulup Onaya Sunulacaklar bölümünde: 1. Başbakanlığın İdari ve Sosyal İşler Komitesi gündeminde bulunan Sanayı Dairesi (Kuruluş, Görev ve Çalışma ) Esasları (Değişiklik) Yasa Tasarısının Komitede ivedilikle görüşülmesine ilişkin Tezkeresi var.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rPr>
          <w:sz w:val="24"/>
          <w:lang w:val="tr-TR"/>
        </w:rPr>
      </w:pPr>
      <w:r>
        <w:rPr>
          <w:sz w:val="24"/>
          <w:lang w:val="tr-TR"/>
        </w:rPr>
        <w:t>BB/11/94-106,107,108...148</w:t>
      </w:r>
    </w:p>
    <w:p>
      <w:pPr>
        <w:pStyle w:val="Normal"/>
        <w:rPr>
          <w:sz w:val="24"/>
          <w:lang w:val="tr-TR"/>
        </w:rPr>
      </w:pPr>
      <w:r>
        <w:rPr>
          <w:sz w:val="24"/>
          <w:lang w:val="tr-TR"/>
        </w:rPr>
      </w:r>
    </w:p>
    <w:p>
      <w:pPr>
        <w:pStyle w:val="Normal"/>
        <w:rPr>
          <w:sz w:val="24"/>
          <w:lang w:val="tr-TR"/>
        </w:rPr>
      </w:pPr>
      <w:r>
        <w:rPr>
          <w:sz w:val="24"/>
          <w:lang w:val="tr-TR"/>
        </w:rPr>
        <w:t>İvedilik</w:t>
      </w:r>
    </w:p>
    <w:p>
      <w:pPr>
        <w:pStyle w:val="Normal"/>
        <w:jc w:val="right"/>
        <w:rPr>
          <w:sz w:val="24"/>
          <w:lang w:val="tr-TR"/>
        </w:rPr>
      </w:pPr>
      <w:r>
        <w:rPr>
          <w:sz w:val="24"/>
          <w:lang w:val="tr-TR"/>
        </w:rPr>
        <w:t>19.12.1996</w:t>
      </w:r>
    </w:p>
    <w:p>
      <w:pPr>
        <w:pStyle w:val="Normal"/>
        <w:jc w:val="right"/>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29.9.1994 tarih ve BB/11/94-106-107-108...148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la sunulan, Sanayi Dairesi (Kuruluş, Görev ve Çalışma Esasları) (Değişiklik) Yasa Tasarısı ile 32/89 sayılı yasadaki Müdür mevkiine yapılacak atamalarda karşılaşılan güçlüklerin giderilmesi için Müdür Hizmet Şemasının değiştirilmesi hedeflendiğinden, Tasarının ivedilik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Bu nedenle Cumhuriyet Meclisi İçtüzüğü’nün 86(1) maddesi uyarınca sözkonusu Yasa Tasarısı için ivedilik kararı verilmesi hususunda gereğini saygılarımla istirham ederim.</w:t>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both"/>
        <w:rPr>
          <w:sz w:val="24"/>
          <w:lang w:val="tr-TR"/>
        </w:rPr>
      </w:pPr>
      <w:r>
        <w:rPr>
          <w:sz w:val="24"/>
          <w:lang w:val="tr-TR"/>
        </w:rPr>
        <w:tab/>
        <w:t>BAŞKAN - Tezkere hakkında söz isteyen var mı?... Onayınıza sunuyorum. Kabul edenler?... Kabul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kinci sırada, Başbakanlığın İdari ve Sosyal İşler Komitesi gündeminde bulunan Para Kambiyo ve İnkişaf Sandığı İşleri Dairesi (Kuruluş, Görev ve Çalışma Esasları) (Değişiklik) Yasa Tasarısının Komitede ivedilikle görüşülmesine ilişkin Tezkeresi okunacak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center"/>
        <w:rPr>
          <w:sz w:val="24"/>
          <w:lang w:val="tr-TR"/>
        </w:rPr>
      </w:pPr>
      <w:r>
        <w:rPr>
          <w:sz w:val="24"/>
          <w:lang w:val="tr-TR"/>
        </w:rPr>
        <w:t>KUZEY KIBRIS TÜRK CUMHURİYETİ</w:t>
      </w:r>
    </w:p>
    <w:p>
      <w:pPr>
        <w:pStyle w:val="Normal"/>
        <w:jc w:val="center"/>
        <w:rPr>
          <w:sz w:val="24"/>
          <w:lang w:val="tr-TR"/>
        </w:rPr>
      </w:pPr>
      <w:r>
        <w:rPr>
          <w:sz w:val="24"/>
          <w:lang w:val="tr-TR"/>
        </w:rPr>
        <w:t>BAŞBAKANLIĞ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BB/11/94-106,107,108...148</w:t>
      </w:r>
    </w:p>
    <w:p>
      <w:pPr>
        <w:pStyle w:val="Normal"/>
        <w:jc w:val="both"/>
        <w:rPr>
          <w:sz w:val="24"/>
          <w:lang w:val="tr-TR"/>
        </w:rPr>
      </w:pPr>
      <w:r>
        <w:rPr>
          <w:sz w:val="24"/>
          <w:lang w:val="tr-TR"/>
        </w:rPr>
      </w:r>
    </w:p>
    <w:p>
      <w:pPr>
        <w:pStyle w:val="Normal"/>
        <w:jc w:val="both"/>
        <w:rPr>
          <w:sz w:val="24"/>
          <w:lang w:val="tr-TR"/>
        </w:rPr>
      </w:pPr>
      <w:r>
        <w:rPr>
          <w:sz w:val="24"/>
          <w:lang w:val="tr-TR"/>
        </w:rPr>
        <w:t>İvedilik</w:t>
      </w:r>
    </w:p>
    <w:p>
      <w:pPr>
        <w:pStyle w:val="Normal"/>
        <w:jc w:val="right"/>
        <w:rPr>
          <w:sz w:val="24"/>
          <w:lang w:val="tr-TR"/>
        </w:rPr>
      </w:pPr>
      <w:r>
        <w:rPr>
          <w:sz w:val="24"/>
          <w:lang w:val="tr-TR"/>
        </w:rPr>
        <w:t>19.12.1996</w:t>
      </w:r>
    </w:p>
    <w:p>
      <w:pPr>
        <w:pStyle w:val="Normal"/>
        <w:jc w:val="right"/>
        <w:rPr>
          <w:sz w:val="24"/>
          <w:lang w:val="tr-TR"/>
        </w:rPr>
      </w:pPr>
      <w:r>
        <w:rPr>
          <w:sz w:val="24"/>
          <w:lang w:val="tr-TR"/>
        </w:rPr>
      </w:r>
    </w:p>
    <w:p>
      <w:pPr>
        <w:pStyle w:val="Normal"/>
        <w:jc w:val="both"/>
        <w:rPr>
          <w:sz w:val="24"/>
          <w:lang w:val="tr-TR"/>
        </w:rPr>
      </w:pPr>
      <w:r>
        <w:rPr>
          <w:sz w:val="24"/>
          <w:lang w:val="tr-TR"/>
        </w:rPr>
        <w:t>KKTC 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İlgi: 29.9.1994 tarih ve BB/11/94-106,107,108...148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la sunulan Para Kambiyo ve İnkişaf Sandığı İşleri Dairesi (Kuruluş, Görev ve Çalışma Esasları) (Değişiklik) Yasa Tasarısı ile 46/87 sayılı yasadaki Müdür mevkiine yapılacak atamalarda karşılaşılan güçlüklerin giderilmesi için Müdür Hizmet Şemasının değiştirilmesi hedeflendiğinden, Tasarının ivedilik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edenle Cumhuriyet Meclisi İçtüzüğü’nün 86(1) maddesi uyarınca sözkonusu Yasa Tasarısı için ivedilik kararı verilmesi hususunda gereğini saygılarımla istirham ederim.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Derviş EROĞLU</w:t>
      </w:r>
    </w:p>
    <w:p>
      <w:pPr>
        <w:pStyle w:val="Normal"/>
        <w:jc w:val="right"/>
        <w:rPr>
          <w:sz w:val="24"/>
          <w:lang w:val="tr-TR"/>
        </w:rPr>
      </w:pPr>
      <w:r>
        <w:rPr>
          <w:sz w:val="24"/>
          <w:lang w:val="tr-TR"/>
        </w:rPr>
        <w:t>Başbakan</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both"/>
        <w:rPr>
          <w:sz w:val="24"/>
          <w:lang w:val="tr-TR"/>
        </w:rPr>
      </w:pPr>
      <w:r>
        <w:rPr>
          <w:sz w:val="24"/>
          <w:lang w:val="tr-TR"/>
        </w:rPr>
        <w:tab/>
        <w:t>BAŞKAN - Tezkere hakkında söz isteyen var mı?... Onay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tabs>
          <w:tab w:val="left" w:pos="720" w:leader="none"/>
        </w:tabs>
        <w:jc w:val="both"/>
        <w:rPr>
          <w:sz w:val="24"/>
          <w:lang w:val="tr-TR"/>
        </w:rPr>
      </w:pPr>
      <w:r>
        <w:rPr>
          <w:sz w:val="24"/>
          <w:lang w:val="tr-TR"/>
        </w:rPr>
      </w:r>
    </w:p>
    <w:p>
      <w:pPr>
        <w:pStyle w:val="Normal"/>
        <w:jc w:val="both"/>
        <w:rPr>
          <w:sz w:val="24"/>
          <w:lang w:val="tr-TR"/>
        </w:rPr>
      </w:pPr>
      <w:r>
        <w:rPr>
          <w:sz w:val="24"/>
          <w:lang w:val="tr-TR"/>
        </w:rPr>
        <w:tab/>
        <w:t>Sayın milletvekilleri; şimdi de Genel Kurulca onaylanan görüşme programı uyarınca 1997 Mali Yılı Bütçe Yasa Tasarısını görüşmeye devam ediyoruz. 2’nci maddeye bağlı olarak program bütçelerinin sırası ile görüşülmesine devam edilecektir.</w:t>
      </w:r>
    </w:p>
    <w:p>
      <w:pPr>
        <w:pStyle w:val="Normal"/>
        <w:jc w:val="both"/>
        <w:rPr>
          <w:sz w:val="24"/>
          <w:lang w:val="tr-TR"/>
        </w:rPr>
      </w:pPr>
      <w:r>
        <w:rPr>
          <w:sz w:val="24"/>
          <w:lang w:val="tr-TR"/>
        </w:rPr>
      </w:r>
    </w:p>
    <w:p>
      <w:pPr>
        <w:pStyle w:val="Normal"/>
        <w:jc w:val="both"/>
        <w:rPr>
          <w:sz w:val="24"/>
          <w:lang w:val="tr-TR"/>
        </w:rPr>
      </w:pPr>
      <w:r>
        <w:rPr>
          <w:sz w:val="24"/>
          <w:lang w:val="tr-TR"/>
        </w:rPr>
        <w:tab/>
        <w:t>Şimdi Program 11: Tarım ve Orman Bakanlığının Bütçesinin görüşülmesine geçiyoruz.</w:t>
      </w:r>
    </w:p>
    <w:p>
      <w:pPr>
        <w:pStyle w:val="Normal"/>
        <w:jc w:val="both"/>
        <w:rPr>
          <w:sz w:val="24"/>
          <w:lang w:val="tr-TR"/>
        </w:rPr>
      </w:pPr>
      <w:r>
        <w:rPr>
          <w:sz w:val="24"/>
          <w:lang w:val="tr-TR"/>
        </w:rPr>
      </w:r>
    </w:p>
    <w:p>
      <w:pPr>
        <w:pStyle w:val="Normal"/>
        <w:jc w:val="both"/>
        <w:rPr>
          <w:sz w:val="24"/>
          <w:lang w:val="tr-TR"/>
        </w:rPr>
      </w:pPr>
      <w:r>
        <w:rPr>
          <w:sz w:val="24"/>
          <w:lang w:val="tr-TR"/>
        </w:rPr>
        <w:tab/>
        <w:t>Tarım ve Orman Bakanlığının Bütçesinin ödeneklerini okuyun lütfen.</w:t>
      </w:r>
    </w:p>
    <w:p>
      <w:pPr>
        <w:pStyle w:val="Normal"/>
        <w:jc w:val="both"/>
        <w:rPr>
          <w:sz w:val="24"/>
          <w:lang w:val="tr-TR"/>
        </w:rPr>
      </w:pPr>
      <w:r>
        <w:rPr>
          <w:sz w:val="24"/>
          <w:lang w:val="tr-TR"/>
        </w:rPr>
      </w:r>
    </w:p>
    <w:p>
      <w:pPr>
        <w:pStyle w:val="Normal"/>
        <w:jc w:val="both"/>
        <w:rPr/>
      </w:pPr>
      <w:r>
        <w:rPr>
          <w:sz w:val="24"/>
          <w:lang w:val="tr-TR"/>
        </w:rPr>
        <w:tab/>
        <w:t>KÂTİP - Program 11: Tarım ve Orman Bakanlığı.</w:t>
      </w:r>
    </w:p>
    <w:p>
      <w:pPr>
        <w:pStyle w:val="Normal"/>
        <w:jc w:val="both"/>
        <w:rPr>
          <w:sz w:val="24"/>
          <w:lang w:val="tr-TR"/>
        </w:rPr>
      </w:pPr>
      <w:r>
        <w:rPr>
          <w:sz w:val="24"/>
          <w:lang w:val="tr-TR"/>
        </w:rPr>
      </w:r>
    </w:p>
    <w:p>
      <w:pPr>
        <w:pStyle w:val="Normal"/>
        <w:jc w:val="both"/>
        <w:rPr>
          <w:sz w:val="24"/>
          <w:lang w:val="tr-TR"/>
        </w:rPr>
      </w:pPr>
      <w:r>
        <w:rPr>
          <w:sz w:val="24"/>
          <w:lang w:val="tr-TR"/>
        </w:rPr>
        <w:tab/>
        <w:t>Alt Program 01: Yönetim Hizmetleri. Personel Giderleri: 30 Milyar 180 Milyon. Cari Giderler: 7 Milyar 288 Milyon. Yatırımlar: 5 Milyar. Transferler: 3 Milyar. Alt Program Toplamı: 45 Milyar 46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2-03: Tarım Dairesi. Personel Giderleri: 78 Milyar 426 Milyon. Cari Giderler: 1 Milyar 360 Milyon. Yatırımlar: 25 Milyar. Transfer: Yok. Alt Program Toplamı: 104 Milyar 78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Hayvancılık Dairesi. Personel Giderleri: 34 Milyar 712 Milyon. Cari Giderler: 8 Milyar 692 Milyon. Yatırımlar: 21 Milyar. Transfer: Yok. Alt Program Toplamı: 64 Milyar 40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 Veteriner Dairesi. Personel Giderleri: 68 Milyar 250 Milyon. Cari Giderler: 3 Milyar 45 Milyon. Yatırımlar: 15 Milyar. Transfer: Yok. Alt Program Toplamı: 86 Milyar 295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6: Tarımsal Donatım Servisi. Personel Giderleri: Yok. Cari Giderler: Yok. Yatırım: Yok. Transfer: Yok. Kadro ve Araç.</w:t>
      </w:r>
    </w:p>
    <w:p>
      <w:pPr>
        <w:pStyle w:val="Normal"/>
        <w:jc w:val="both"/>
        <w:rPr>
          <w:sz w:val="24"/>
          <w:lang w:val="tr-TR"/>
        </w:rPr>
      </w:pPr>
      <w:r>
        <w:rPr>
          <w:sz w:val="24"/>
          <w:lang w:val="tr-TR"/>
        </w:rPr>
      </w:r>
    </w:p>
    <w:p>
      <w:pPr>
        <w:pStyle w:val="Normal"/>
        <w:jc w:val="both"/>
        <w:rPr>
          <w:sz w:val="24"/>
          <w:lang w:val="tr-TR"/>
        </w:rPr>
      </w:pPr>
      <w:r>
        <w:rPr>
          <w:sz w:val="24"/>
          <w:lang w:val="tr-TR"/>
        </w:rPr>
        <w:tab/>
        <w:t>Alt Program 07: Devlet Üretme Çiftlikleri Dairesi. Personel Giderleri: 44 Milyar 521 Milyon. Cari Giderler: Yok. Yatırım: Yok. Transfer: Yok. Alt Program Toplamı: 44 Milyar 521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8: Orman Dairesi. Personel Giderleri: 80 Milyar 757 Milyon. Cari Giderler: 15 Milyar 890 Milyon. Yatırımlar: 110 Milyar. Transfer: Yok. Alt Program Toplamı: 206 Milyar 647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9: Tarımsal Araştırma Enstitüsü. Personel Giderleri: 10 Milyar 307 Milyon. Cari Giderler: Yok. Yatırım: Yok. Transfer: Yok. Alt Program Toplamı: 10 Milyar 307 Milyon.</w:t>
      </w:r>
    </w:p>
    <w:p>
      <w:pPr>
        <w:pStyle w:val="Normal"/>
        <w:jc w:val="both"/>
        <w:rPr>
          <w:sz w:val="24"/>
          <w:lang w:val="tr-TR"/>
        </w:rPr>
      </w:pPr>
      <w:r>
        <w:rPr>
          <w:sz w:val="24"/>
          <w:lang w:val="tr-TR"/>
        </w:rPr>
      </w:r>
    </w:p>
    <w:p>
      <w:pPr>
        <w:pStyle w:val="Normal"/>
        <w:jc w:val="both"/>
        <w:rPr>
          <w:sz w:val="24"/>
          <w:lang w:val="tr-TR"/>
        </w:rPr>
      </w:pPr>
      <w:r>
        <w:rPr>
          <w:sz w:val="24"/>
          <w:lang w:val="tr-TR"/>
        </w:rPr>
        <w:tab/>
        <w:t>Program Toplamı: 562 Milyar 428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Tarım ve Orman Bakanlığı Bütçesi üzerinde söz isteyen milletvekillerine sırası ile söz verilecektir. Söz isteyenler?... Sayın Özkan Murat ve Sayın Hüseyin Angolemli söz istemiştir. Başka söz isteyen var mı?...</w:t>
      </w:r>
    </w:p>
    <w:p>
      <w:pPr>
        <w:pStyle w:val="Normal"/>
        <w:jc w:val="both"/>
        <w:rPr>
          <w:sz w:val="24"/>
          <w:lang w:val="tr-TR"/>
        </w:rPr>
      </w:pPr>
      <w:r>
        <w:rPr>
          <w:sz w:val="24"/>
          <w:lang w:val="tr-TR"/>
        </w:rPr>
      </w:r>
    </w:p>
    <w:p>
      <w:pPr>
        <w:pStyle w:val="Normal"/>
        <w:jc w:val="both"/>
        <w:rPr/>
      </w:pPr>
      <w:r>
        <w:rPr>
          <w:sz w:val="24"/>
          <w:lang w:val="tr-TR"/>
        </w:rPr>
        <w:tab/>
        <w:t>Sayın Özkan Murat, buyurun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 Sayın Başkan, değerli milletvekilleri arkadaşlarım; yaklaşık 10’uncu gündür Bütçeyi görüşüyoruz. 10 gündür özellikle bizlere sabreden Meclis personeline ve özellikle stenograf arkadaşlara konuşmama başlarkan ve bizi her gün izleyen ve kamuoyuna yansıtan basın mensuplarına teşekkür etmek isterim. Gerçekten çok zorlu bir görev yapıyorlar, bize sabrediyorlar.</w:t>
      </w:r>
    </w:p>
    <w:p>
      <w:pPr>
        <w:pStyle w:val="Normal"/>
        <w:jc w:val="both"/>
        <w:rPr>
          <w:sz w:val="24"/>
          <w:lang w:val="tr-TR"/>
        </w:rPr>
      </w:pPr>
      <w:r>
        <w:rPr>
          <w:sz w:val="24"/>
          <w:lang w:val="tr-TR"/>
        </w:rPr>
      </w:r>
    </w:p>
    <w:p>
      <w:pPr>
        <w:pStyle w:val="Normal"/>
        <w:jc w:val="both"/>
        <w:rPr>
          <w:sz w:val="24"/>
          <w:lang w:val="tr-TR"/>
        </w:rPr>
      </w:pPr>
      <w:r>
        <w:rPr>
          <w:sz w:val="24"/>
          <w:lang w:val="tr-TR"/>
        </w:rPr>
        <w:tab/>
        <w:t>MUSTAFA GÖKMEN (Gazi Mağusa) (Yerinden)- Bize bir şey yok mu Sayın Bakan milletvekillerin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Değerli arkadaşlar; bir kere Tarım Bakanlığı çeşitli dönemlerde farklı farklı dairlerden oluşturuluyordu ve zaman zaman bütünlüğü, tarımın bütünlüğü ve bütünselliği ortadan kaldırılıyor. Şimdi bakıyoruz geçmiş Hükümet döneminde yani Cumhuriyetçi Türk Partisi - Demokrat Parti Hükümeti döneminde Tarım Doğal Kaynaklar, Enerji hepsi bir arada. Ha olabilir Doğal Kaynakların bir kısmı ayrı bir bakanlıkta ihtas edilebilir. Ancak ben özellikle şundan başlamak istiyorum; su önemlidir, doğal kaynaklardan su önemlidir. Dolayısıyla bu Su İşleri Dairesi ve Maden Jeoloji aslında Tarım Bakanlığı ile birlikte olmasında büyük yarar vardı. Bence burada bir hata yapılmıştır. Şimdi yeni başlayan Sayın Bakan televizyonda bir konuşma yaptı ve dedi ki, “Benim işim kolaydır” Doğrudur,  aslında kolaydır çünkü 7 daire 5 kurumdu Tarım Bakanlığı, bu daireler 5’e düşürülmüştür ve özellikle de sorunlu olan daireler ve kurumlar başka bakanlıklara devredilmiştir. Örneğin bir elektirik, örneğin bir Cypfruvex, Su İşleri, Maden Jeoloji ayrılmıştır. Doğrudur kolaydır işi.</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Tarım Bakanlığını değerlendirirken birkaç konuyu da göz önünde bulundurarak değerlendirmek lâzım. Bu 2 buçuk yılı değerlendirirken ki şu anda UBP-DP Koalisyon Hükümetinin Bütçesini görüşüyoruz ama doğaldır ki geçmiş Hükümetin de bir muhasebesini yapmamız gerekir. Bunu değerlendirirken 5 Nisan Kararlarını bir, ABAD Kararını 2, yani ambargoları 2. Elektirik Krizini 3 ve en büyük felâketten biri olan yangın 4. Bütün bu  saydıklarım aslında en çok da Tarım Bakanlığını etkilemiştir. Dikkat ediyorsanız 5 Nisan Kararlarından bahsettik yani büyük bir develüasyondan bahsettik, bu Tarım  Bakanlığını hem doğrudan, hem dolaylı etkilemiştir. Neden? Çünkü paranın değeri korkunç derecede düşürülmüştür ve enflasyon yükseltilmiştir ve dolayısıyla bu faizlere de yansımıştır. Bundan dolayı tarımı  büyük oranda etkilemiştir. ABAD Kararı hepinizin bildiği gibi yine en çok tarım kesimini etkilemiştir ve Tarım Bakanlığını etkilemiştir. Dolayısıyla ABAD Kararı’ndan sonra tarım ürünlerinin Avrupa’ya girişinde kimisinde gümrük  duvarı, kimisinde tamamen yasaklama konmuştur.Yine Tarım ve Doğal Kaynaklar Bakanlığını etkileyen elektrik krizi. Biliyorsunuz iki ünitenin devreye gireceği yıl, bir tanesinin, iki çarp altmışlık üniteden birinin devreye girdiği günden kısa bir süre sonra patlama oldu ve büyük bir kriz yaşanmıştır. Bu da tarımı etkilemiştir. Dolayısıyla Tarım Bakanlığını etkilemiştir. Ve yangın. Şimdi bütün bunları niye söylüyorum? Doğrudur, Sayın Tarım Bakanının işi kolay. İnşallah böyle şeyler başına gelmez. Bütün bunları değerlendirirken, Tarım Bakanlığının geçmiş dönemini değerlendirmek lâzım. Bütün bunları niçin söylüyorum? Yapılan işler bunlara rağmen yapılmıştır. Bütün bu olumsuzluklara rağmen yapılmıştır. Şimdi iki türlü değerlendirme olur. Bir var çıkarsınız buraya yandık, mahvolduk, eridik, bittik dersiniz. Yani arabesk şarkısı söylersiniz. Bir de vardır, değerlendirmelerinizi bazı kriterlere oturtursunuz. Yani rakamlara oturtursunuz, göstergelere oturtursunuz ve dersiniz ki, Tarım Bakanlığında bu dönemde böyle ilerleme oldu, böyle durgunluk oldu, böyle gerileme oldu. Onun için bir değerlendirme yaparken, bu iki farklı bakış açısı benim dikkatimi çekiyor. Bu Mecliste de tartışılıyor. Kimi arkadaş çıkar, yandı tutuştu ortalık der, her yer karanlık şarkısını söyler. Ama bir mum yakıp karanlığın üstüne gidileceğine, her yerin karanlık olduğu yerde her yer karanlık şarkısını söyler.</w:t>
      </w:r>
    </w:p>
    <w:p>
      <w:pPr>
        <w:pStyle w:val="Normal"/>
        <w:jc w:val="both"/>
        <w:rPr>
          <w:sz w:val="24"/>
          <w:lang w:val="tr-TR"/>
        </w:rPr>
      </w:pPr>
      <w:r>
        <w:rPr>
          <w:sz w:val="24"/>
          <w:lang w:val="tr-TR"/>
        </w:rPr>
      </w:r>
    </w:p>
    <w:p>
      <w:pPr>
        <w:pStyle w:val="Normal"/>
        <w:jc w:val="both"/>
        <w:rPr>
          <w:sz w:val="24"/>
          <w:lang w:val="tr-TR"/>
        </w:rPr>
      </w:pPr>
      <w:r>
        <w:rPr>
          <w:sz w:val="24"/>
          <w:lang w:val="tr-TR"/>
        </w:rPr>
        <w:tab/>
        <w:t>TANSEL DORATLI (Gazi Mağusa) (Kâtiplik Kürsüsünden) - Karanlığın üstüne gidilmez, aydınlatılır karanlık.</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Çok mum yaktın am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Ulusal Birlik Partisi de büyük havalarla geldi ve geriye dönükleri Türkiye’den gelecek paraya bağladı şimdi. İşte bazı belirtiler vardır, bu belirtiler de neymiş? İşte Türkiye’den gelecek para. Şimdi ben bunları niye söylüyorum arkadaşlar? Bakın...</w:t>
      </w:r>
    </w:p>
    <w:p>
      <w:pPr>
        <w:pStyle w:val="Normal"/>
        <w:jc w:val="both"/>
        <w:rPr>
          <w:sz w:val="24"/>
          <w:lang w:val="tr-TR"/>
        </w:rPr>
      </w:pPr>
      <w:r>
        <w:rPr>
          <w:sz w:val="24"/>
          <w:lang w:val="tr-TR"/>
        </w:rPr>
      </w:r>
    </w:p>
    <w:p>
      <w:pPr>
        <w:pStyle w:val="Normal"/>
        <w:jc w:val="both"/>
        <w:rPr/>
      </w:pPr>
      <w:r>
        <w:rPr>
          <w:sz w:val="24"/>
          <w:lang w:val="tr-TR"/>
        </w:rPr>
        <w:tab/>
        <w:t xml:space="preserve">Değerli arkadaşlar; genel ekonomilerde sektörlerin dağılımı, önceliklerin belirlenmesi, yatırımlar, gelir-gider dengeleri ve hedefler, beş yıllık kalkınma planları ile ve buna bağlı her yıl çıkarılan program hedefleri ile bütçeleştirilerek ekonomiye yön verilir. Bu sistem içinde ekonomiler yürür. Şimdi biz bakalım kendi mekleketimize. Yani eğer sizin beş yıllık kalınma planlarınız  gerçekçi, en azından öngörüleriniz gerçekçi olmazsa, programlarınızı gerçekçi yapamazsanız ve bütçelerinizdeki dengeleri kuramazsanız, tabiî ki ekonomiyi yönlendirmede sorunlarınız olur. Ha, bütün bunlar aynı zamanda kaynak meselesine de bağlıdır. Şimdi bizim ülkemizde ve o ülkenin ekonomisinin karakteri üretici mi, tüketici mi karakteri bu hedeflerden ve bu göstergelerden ortaya çıkar. Biz baktığımızda bizim bütçemizde, bugünkü bütçemizde, buna gelmeden önce beş yıllık kalkınma planının son günlerini yaşarız. Bir program çıkacaktı, bütçeden evvel çıkmadı. Ha, diyeceksiniz ki ne fark eder, daha önce çıkarılan programlarda ne fark eder bütçeleştirmede? En azından o göstergelere göre bütçe hazırlanır. Bana göre bu bütçe de o göstergelerden hariç hazırlanmıştır veya o göstergeler gözönünde bulundurulmadan hazırlanmıştır. Ha, şunu da söyleyeyim. Bu programlar gerçekçi midir acaba? Eğer siz gerçek anlamda nüfus yapınızı bilmezseniz, eğer siz sektörlerinizdeki emekle sermayenin pozisyonunu gerçek anlamı ile bilmezseniz, doğrudur ki beş yıllık kalkınma planlarınız da, programlarınız da ve bütçeleriniz de biraz ezbere dayanır.Ben çok merak ettim bakanlığa ilk geldiğim günlerde aldım ve bu programları 3 yıl, 4 yıllık geriye doğru inceledim ve gördüm ki bu programlarda yani bütün hazırlanan önceki programlarda gerçekci değil rakamlar. Hep projeksiyonlara bağlanmıştır. Neden? Çünkü  gerçek anlamda bütün sektörler bazında da bize ipucu verecek bir nufus sayımı yapılmamıştır. İşte bizim Cumhuriyetçi Türk Partisi - Demokrat Parti Hükümetinde hedefimiz olmuştu nüfus ve bu nüfus sayımı da programlandı fakata maalesef gelen Hükümet onu da yüzüne gözüne bulaştırdı.  E, gitti vatandaş bir eve, sayım yapacak, ne kimlik sorar ne hiç. Yani 10 kişi da dersem 10 kişi yazacak orda. Ben  vatandaş mıyım, değil miyim?  Yazacak mesleğim nedir, ne değildir yazacak. Kimlik yok, istemez ve bunun gibi birçok şeyler.  Bakın arkadaşlar; seçim yapılır, ne yapılır seçimde? Bu günkü  teknoloji bilgisayar ağı ile 3 saatin içinde, 2 saatin içinde seçim sonuçları çıkar mı genel olarak? Çıkar. Peki  kaç gün geçti aradan nüfus sayımının? En azından nüfusumsuza, bırakın niteliğini nüfusumuzu bilme hakkımız yok muydu? Onu bile beceremedik. Gitti şeye dosyalar kapandı, Türkiye’ye gitti. Tamam, Türkiye’ye gitsin biz de tarım sayımı yaptık ve gönderdik orda değerlendirme yapılsın çünkü  ordaki uzman kuruluşlar gerçekten bizim teknik ve uzman kuruluşlarımızdan daha şeydir değerlendirmeleri yaparken, detayları. Ama en azından nüfusumuzun kaç olduğunu bize verebilirdi. Bundan bile nedir çekinilen, gizlenilen anlayamadım. Bir Protokol hazırladık Türkiye ile, ekonomi ile ilgilidir bu. Hayatın kendisi ile ilgilidir . Arkadaşlar bu Mecliste bilemiyorum bilen milletvekili varsa, ha şimdi ben Genel Başkanı izledim akşam, Cumhuriyetçi Türk Partisi Genel Başkanını, orda bir madde okudu ve gerçekten şok oldum onu da söyleyeyim ha. Kadroların belirlenmesini bile beraber yapacakmışız Türkiye ile, kadro politikasını. Ne ilgisi var? Ha şimdi biz 2 saatin içinde, 3 saatin içinde bile nüfusumuzu ve bu halk nüfus sayımı yaptı ilk defa, en azından niteliğini belirleyecek nüfus sayımı. Ha bıkraktık onu çok afedersiniz kelle sayısını bile veremedi bu Hükümet. E, şimdi bu kadar bilimsellikten uzak, bu kadar plansızlıktan uzak ve bu kadar kamuoyundan korkulan ve halktan korkulan icraatlar yapan  bir Hükümetten ne beklerdik yani? </w:t>
      </w:r>
    </w:p>
    <w:p>
      <w:pPr>
        <w:pStyle w:val="Normal"/>
        <w:jc w:val="both"/>
        <w:rPr>
          <w:sz w:val="24"/>
          <w:lang w:val="tr-TR"/>
        </w:rPr>
      </w:pPr>
      <w:r>
        <w:rPr>
          <w:sz w:val="24"/>
          <w:lang w:val="tr-TR"/>
        </w:rPr>
      </w:r>
    </w:p>
    <w:p>
      <w:pPr>
        <w:pStyle w:val="Normal"/>
        <w:jc w:val="both"/>
        <w:rPr>
          <w:sz w:val="24"/>
          <w:lang w:val="tr-TR"/>
        </w:rPr>
      </w:pPr>
      <w:r>
        <w:rPr>
          <w:sz w:val="24"/>
          <w:lang w:val="tr-TR"/>
        </w:rPr>
        <w:tab/>
        <w:t>Şimdi gelelim konumuza. Bütün bunları niçin anlattım ben? Ekonomide, ekonominin en önemli yatırımcı bakanlıklarından birisi olan Tarım Bakanlığında plan ister, program ister, proje ister,  ezbere olmaz. Sayın Bakan sağolsun çıktı, hızlı bir çıkış yaptı, öyle yapacağım, böyle yapacağım dedi ama nereye göre? Baktım Bütçeye Tarım Bakanlığı Bütçesi geçmişten çok geri gitti. Nereye göre? Ha şimdi ayrıyeten ben Türkiye ile protokol yaptım o ayrı ama bütçenin de bir şeyi yoktur, bütçede bir şey yoktur. Şimdi değerli arkadaşlar;  1997 Bütçesi 44 trilyon  bir gelir  gider hedefi var. Bu 44 trilyonun %50’sine yakını TC yardımı veya borçlanma diyor. Şimdi değerli arkadaşlar; bu bize çok önemli bir ipucu verir. Yani denk bütçe Türkiye’de tartışılır tabii. Başarılır mı, başarılmaz mı o fazla yorum yapmak istemem. İnşallâh başarırlar. Yani bazı devlet mallarını o derece kaynak yaratacak malları satarsan belki başarırsın ama bugün dünyada artık denk bütçe politikası da tartışılır. Olabilir, yani bütçelerde borçlanma olabilir çünkü  eski bir deyim var “Borç yiğidin kamçısıdır.” Hedef koyar önüne, borçlanılır ve yatırım yapar ülkele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faizlerle yiğidin kamçısı olmaktan çıkt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Düşürün efendim faizleri. Sayın Evren de geldiğinde, Türkiye’de de çağırmış Özal’ı ve demiş, sana emrediyorum, enflâsyonu düşür. Peki efendim dedi, emredersiniz. Enflâsyon emirle, komutla düşmez. Programlarla, projelerle, yatırımlarla, hedeflerle düşer. Onun için işte hükümettesiniz, düşürün. Biz de bunu söyledik size, düşürün siz de.</w:t>
      </w:r>
    </w:p>
    <w:p>
      <w:pPr>
        <w:pStyle w:val="Normal"/>
        <w:jc w:val="both"/>
        <w:rPr>
          <w:sz w:val="24"/>
          <w:lang w:val="tr-TR"/>
        </w:rPr>
      </w:pPr>
      <w:r>
        <w:rPr>
          <w:sz w:val="24"/>
          <w:lang w:val="tr-TR"/>
        </w:rPr>
      </w:r>
    </w:p>
    <w:p>
      <w:pPr>
        <w:pStyle w:val="Normal"/>
        <w:jc w:val="both"/>
        <w:rPr>
          <w:sz w:val="24"/>
          <w:lang w:val="tr-TR"/>
        </w:rPr>
      </w:pPr>
      <w:r>
        <w:rPr>
          <w:sz w:val="24"/>
          <w:lang w:val="tr-TR"/>
        </w:rPr>
        <w:tab/>
        <w:t>ERGİN İLKTAÇ (Gazi Mağusa) (Yerinden)- İrsen Bey enflâsyonun nasıl düşüreleceğini çok iyi bilmesi lâzım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ğer senin paran kendisi enflâsyon yaratırsa, hani her zaman benzetilir, bir büyük gemide gideriz, büyük geminin arkasında bir sandalcık. Akdenizden çıktık, Okyanusa girdik. Akdenizde biraz sallanırdı. Zaten geminin kendi sallanmasından ve çıkardığı beyaz köpüklerden sallanır sandal arkada. Bir de Okyanusa çıktı mı, gemi alabora olur, takla bile atar. Senin paran oturduğun yerde düşer.Nasıl düzenleyeceksin?</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Mühim olan gemiyi sağlam oturtma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andal ne kadar sağlam olursa olsun, takla atar diyorum. Bırak alaboradan parçalanmayı. Takla ata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Su al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da geminin kaptanına bağl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Onun için iki elimizi koyalım, alalım başımızı iki elimizin arasına ve düşünelim ve ciddi ciddi radikal tedbirler alalım ekonomi iç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 yarın konuşacağız ekonomide. Bol bol konuşalım yarın on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50’sinin sen gelirinin, hedeflediğin gelirinin başka yere bağlamak zorunda kalırsan, yardım ve borçlanmaya ve en ilgincini söyleyeyim, 25 trilyonun 17 trilyonu da personel gideri. E, ne kaldı geriye?</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MEHMET BAYRAM (Yerinden)- Yani yeni birşey keşfettin Özkan? Yeni birşey değil.</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eni birşey keşfetmedim. Biz bunları hükümetteyken de uğraşırdık, fakat maalesef Ulusal Birlik Partisi sadece ahkâm kesmekle uğraşırdı. Türk parası ile ilgili ürettiğimiz teze sadece milliyetçilik nutukları atarak cevap verdi. Ha, şimdi demek ki kendi gelirini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en de Bakan olduktan sonra... Sizin Bakanlığınız döneminde de öyleyd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Çıkarsınız konuşursunuz efendim. Yatırımları ve teşvikleri eğer siz sadece ve sadece Türkiye’den gelecek yardım ve borçlanmalara bağlarsanız, o zaman nasıl ki kişi veya toplumlar söz ve irade sahibi, kendinin yarattığı oranında sahip olurlar. Bu da böyledir işte. Bunu böyle bileceğiz. Önemli olan, ekonomide yeniden yapılanma. Biz hükümetteyken, bunun programı ile ilgili şeyler yaptık ve bu programlarımızı da halka sunduk. Hani bugünkü Hükümette hedef nedir? Para politikanız nedir? Koyun ortaya. Biz istikrarlı para biriminden bahsettik ve milliyetçi nutuklarla karşımıza çıkıldı.</w:t>
      </w:r>
    </w:p>
    <w:p>
      <w:pPr>
        <w:pStyle w:val="Normal"/>
        <w:jc w:val="both"/>
        <w:rPr>
          <w:sz w:val="24"/>
          <w:lang w:val="tr-TR"/>
        </w:rPr>
      </w:pPr>
      <w:r>
        <w:rPr>
          <w:sz w:val="24"/>
          <w:lang w:val="tr-TR"/>
        </w:rPr>
      </w:r>
    </w:p>
    <w:p>
      <w:pPr>
        <w:pStyle w:val="Normal"/>
        <w:jc w:val="both"/>
        <w:rPr>
          <w:sz w:val="24"/>
          <w:lang w:val="tr-TR"/>
        </w:rPr>
      </w:pPr>
      <w:r>
        <w:rPr>
          <w:sz w:val="24"/>
          <w:lang w:val="tr-TR"/>
        </w:rPr>
        <w:tab/>
        <w:t>TANSEL DORATLI (Kâtiplik Kürsüsünden) (Devamla)- E, ne yapmadı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ek başımıza olsaydık, yapardık. Onu söyleyeyim. Bir parti koalisyon hükümetinde olduğu zaman, tabiî uzlaşabildiğin noktalarda adım atarsın. Ama ben bunu diyorum ki bırakın, CTP’si, TKP’si, UBP’si, gelin hep beraber bu ekonominin yol alabilmesi için bazı radikal tedbirler alalım.</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şimdi gelelim tarı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artileri bırakalım diyorsun, hâlâ daha UBP ile uğraşıyorsu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İrsen Bey; şimdi akıl veri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Ülke ekonomisine...</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Tarımın etrafında dolaşırsın ha, içine giremiyorsu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arım en mühim olaydır. Bütün halkı ilgilendirir. Zaten hayvancısından arpacısına ve senin eve giren ekmeğe kadar, sağlığına kadar herşeyi ilgilendirir. Bütün toplumu ilgilendirir. Dolayısıyla ekonominin kendisini ilgilendir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n için tarımda ekonomiyi konuşacaklar, ekonomide tarım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Konuşacağız tabiî.</w:t>
      </w:r>
    </w:p>
    <w:p>
      <w:pPr>
        <w:pStyle w:val="Normal"/>
        <w:jc w:val="both"/>
        <w:rPr>
          <w:sz w:val="24"/>
          <w:lang w:val="tr-TR"/>
        </w:rPr>
      </w:pPr>
      <w:r>
        <w:rPr>
          <w:sz w:val="24"/>
          <w:lang w:val="tr-TR"/>
        </w:rPr>
      </w:r>
    </w:p>
    <w:p>
      <w:pPr>
        <w:pStyle w:val="Normal"/>
        <w:jc w:val="both"/>
        <w:rPr>
          <w:sz w:val="24"/>
          <w:lang w:val="tr-TR"/>
        </w:rPr>
      </w:pPr>
      <w:r>
        <w:rPr>
          <w:sz w:val="24"/>
          <w:lang w:val="tr-TR"/>
        </w:rPr>
        <w:tab/>
        <w:t>Şimdi ülke ekonomisinde tarımın yeri nedir? Üretim ve ihracat potansiyeli bakımından önemli bir yer tutar. Yaratılan Gayri Safi Milli Hasılanın %14’ünü. Önemli bir oran teşkil eder.Ha, ihracatın %58 kısmını oluşturur veya 60 veya 55. Şimdi burdan başlayayım.Tarım işte geriye gitti, o oldu, bu oldu denir. Ha sıkıntılar var mı? var. Vardır tabii sıkıntılar. Her zaman olacak. Hayatın kendisinde var sıkıntı. Hükümetler ne içindir? Bu sıkıntıları gidermek için. Muhalefetin görevi de nedir? Yol gösterici olmak, yanlışları eleştirmek, doğruları destekleme. Böyle dengeli bir politika gütmek.</w:t>
      </w:r>
    </w:p>
    <w:p>
      <w:pPr>
        <w:pStyle w:val="Normal"/>
        <w:jc w:val="both"/>
        <w:rPr>
          <w:sz w:val="24"/>
          <w:lang w:val="tr-TR"/>
        </w:rPr>
      </w:pPr>
      <w:r>
        <w:rPr>
          <w:sz w:val="24"/>
          <w:lang w:val="tr-TR"/>
        </w:rPr>
      </w:r>
    </w:p>
    <w:p>
      <w:pPr>
        <w:pStyle w:val="Normal"/>
        <w:jc w:val="both"/>
        <w:rPr/>
      </w:pPr>
      <w:r>
        <w:rPr>
          <w:sz w:val="24"/>
          <w:lang w:val="tr-TR"/>
        </w:rPr>
        <w:tab/>
        <w:t>İRSEN KÜÇÜK (Yerinden)(Devamla)- Hükümetler kabul ederse öneriniz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ükümetteki partili arkadaşlar kabul ederse muhalefetin önerilerini. İki buçuk yıl öneri yaptık, ışık tuttu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Kabul ederlerse...</w:t>
      </w:r>
    </w:p>
    <w:p>
      <w:pPr>
        <w:pStyle w:val="Normal"/>
        <w:jc w:val="both"/>
        <w:rPr>
          <w:sz w:val="24"/>
          <w:lang w:val="tr-TR"/>
        </w:rPr>
      </w:pPr>
      <w:r>
        <w:rPr>
          <w:sz w:val="24"/>
          <w:lang w:val="tr-TR"/>
        </w:rPr>
      </w:r>
    </w:p>
    <w:p>
      <w:pPr>
        <w:pStyle w:val="Normal"/>
        <w:jc w:val="both"/>
        <w:rPr>
          <w:sz w:val="24"/>
          <w:lang w:val="tr-TR"/>
        </w:rPr>
      </w:pPr>
      <w:r>
        <w:rPr>
          <w:sz w:val="24"/>
          <w:lang w:val="tr-TR"/>
        </w:rPr>
        <w:tab/>
        <w:t>Efendim, tarım ürünlerine baktığımızda 24 milyon Dolar 93’te. 94’te 26 milyon Dolar, 95’te 36 milyon Dolar. E, bu bir gösterge değil mi? Hiç bir manası yok mu bunun?  96’da ki biz 7 ay 17 gün, 96’yı idare etti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ç saat?</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İstersen saatini de sen söyle. meraklıysan sen söyle saati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ot alacağım da o bakımd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8 ay diyelim hade. Şu anda bakın arkadaşlar, geçen sene 66 milyon Dolardı tüm ihracat, ülkedeki ihracat. Bunun, tarımın payı 36 milyon Dolar ve en önemli payı tutar. Bu yıl Ekim ayı dahil, Kasım ve Aralık hariç. 31 civarlarında. Yalnız Kasım-Aralık ayını da narenciye hasat dönemi olarak değerlendirecek olursak ve tarımın ihracattaki payının da çok yüksek olduğunu bilerek hareket edecek olursak, çünkü 22 milyon Dolardı geçen yılın yalnız narenciye. Bu yıl Ekim ayında 21 milyon Dolar. Sadece Ekim ayı, Kasım-Aralık ayını da sayarsak, demek ki bu rakam aşağı yukarı 40 milyon Dolara gelecek. Ve 70 milyon Dolara da veya biraz aşacak, tüm ihracat. Demek ki ihracatta, hem ülke ekonomisindeki ihracatta, hem de tarımdaki ihracatta bir artış olduğunu bu rakamlardan görebiliriz. Hele hele 93’te 24 milyon Dolar’dan 40’a ulaşmışsa şimdi, ulaşacaksa Aralık sonu itibarıyla, bu %80 olur, %90 olur. Artık hızlı matematikçiler yapsın onun hesabını.</w:t>
      </w:r>
    </w:p>
    <w:p>
      <w:pPr>
        <w:pStyle w:val="Normal"/>
        <w:jc w:val="both"/>
        <w:rPr>
          <w:sz w:val="24"/>
          <w:lang w:val="tr-TR"/>
        </w:rPr>
      </w:pPr>
      <w:r>
        <w:rPr>
          <w:sz w:val="24"/>
          <w:lang w:val="tr-TR"/>
        </w:rPr>
      </w:r>
    </w:p>
    <w:p>
      <w:pPr>
        <w:pStyle w:val="Normal"/>
        <w:jc w:val="both"/>
        <w:rPr/>
      </w:pPr>
      <w:r>
        <w:rPr>
          <w:sz w:val="24"/>
          <w:lang w:val="tr-TR"/>
        </w:rPr>
        <w:tab/>
        <w:t xml:space="preserve">Şimdi gelelim bütçedeki rakamlara. Bu tarımın önemini gösterir, ihracattaki payından dolayı. Onun için anlatmaya çalıştım. Geçen yıl 2 trilyon, 2.5 trilyon Tarım, Doğal Kaynaklar, Enerji, tabii bunu söylerken, yanlış anlaşılmasın, Tarım, Doğal Kaynaklar ve Enerji olduğu için ve büyük bir payın da su ve elektrik yatırımlarına ayrıldığı için. Bunun payı %16 personel, %1 cari, %83 yatırım, geçen seneki bütçe  rakamları.Yatırım 2 trilyon 149. Şimdi bu seneki 762 milyar. 44 trilyonda 762 milyar. Yanılmıyorsam 96’nın 28 trilyondu? Oralarda bir rakamdı 10.2 buçuk trilyon. Şimdi 44 trilyonda 562 milyar, %1.2. Ha, diyeceksiniz ki, armutlarla elmaları karıştırma. Onun da izahatını vereyim. </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E, Su Dairesi, Doğal Kaynakl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Su Dairesi, enerji, maden, jeoloji, bunları çıkardığımızda ve elektrik eder 196 milyar. Bunları çıkarırız. Demek ki geçen senenin rakamının içinden bugünkü daireler şekline dönüştürürsek 196 milyar eder. 196 sadece yatırım kısmıdır. Bu seneki daireler geçen seneki kalıbın içine koyarsak, bu seneki dairelerin 196 milyar yatırım bütçesi var tarımın. Yani bunun da Tarımsal Araştırma Enstütüsü, Tarım Dairesi, Hayvancılık Dairesi, Veteriner, Orman. 176 milyar bu sene. Şimdi eğer deniyorsa ki, bütçede tarıma daha fazla pay verildi, burdaki rakamlar onu göstermez. Ha, yanılıyorsam da onu Sayın Bakan çıkar ve farklı bir ifade ile izah eder. Yani demek istediğim, geçen seneki rakam 2 buçuk trilyondu. Yalnız onda büyük pay su işleri, maden ve elektrik konusuydu. Bunun içinde %83 yatırım vardı, 2 trilyon 149’du.  Bugünkü şekline dönüştürsek 562’de bugün 176 milyar, o günün rakamlarına göre 196. Yani bütçe yüzde kaç üzerine çalıştı?  70, 80?</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81.</w:t>
      </w:r>
    </w:p>
    <w:p>
      <w:pPr>
        <w:pStyle w:val="Normal"/>
        <w:jc w:val="both"/>
        <w:rPr>
          <w:sz w:val="24"/>
          <w:lang w:val="tr-TR"/>
        </w:rPr>
      </w:pPr>
      <w:r>
        <w:rPr>
          <w:sz w:val="24"/>
          <w:lang w:val="tr-TR"/>
        </w:rPr>
      </w:r>
    </w:p>
    <w:p>
      <w:pPr>
        <w:pStyle w:val="Normal"/>
        <w:jc w:val="both"/>
        <w:rPr/>
      </w:pPr>
      <w:r>
        <w:rPr>
          <w:sz w:val="24"/>
          <w:lang w:val="tr-TR"/>
        </w:rPr>
        <w:tab/>
        <w:t xml:space="preserve">ÖZKAN MURAT (Devamla) - Tamam. Demek ki bu aşağı yukarı 360 milyar olması gerekirdi yatırımı. Bu da gösterir ki, geçen yıldan daha  az önem verildi bütçede yatırıma. Tarımdaki yatırıma. Bakın, 562 milyardan %30 yatırım, personel %62, cari giderler falan derken %6. Yani burda da görünür ki daha fazla personel ve cari giderlere harcandı. Genel bütçemizdeki şey de budur. Büyük bir pay ayrıldı. İlerlemenin koşulu yatırımlara daha fazla pay ayırmaktır. Tarımsal Araştırma Enstütüsüne 5 milyar dedik. Tarım Dairesine 25 milyar dedik. Hayvancılık Dairesine 21 milyar dedik. Veteriner Dairesine 15 milyar. Orman, 110. Yani 166 milyarın 110’u orman, geriye kalan 66 olur? 66’sı da paylaştırabildiğiniz kadar paylaştırın diğer dairelere. Daha fazla pay ayrılmalıydı. Eminim Sayın Bakan da bunun mücadelesini vermiştir ve talep etmiştir daha fazlasını. Bunları niçin söylüyorum? Daha fazla önem verilsin diye. Dairelerimizdeki yatırıma önem verilsin diye. Daha iyiye gidelim diye söylüyorum.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genel bütçesine baktıktan sonra ve tarımın ihracattaki durumuna, bütçedeki payına baktıktan sonra şimdi tarıma genel bir bakış yapalı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tarımda Master Plân henüz hazırlanmamıştır. Örneğin karayollarımızın, haberleşmemizin, ormanın veya bazı konularda ve örneğin göletlerde Master Plânlarımız vardır. Ama genel tarımın master plânı halen hazırlanmamıştır. Bir kere bu master plânın süratle hazırlanması gerekir. Bunu herkes söyler. Geçmiş Hükümet de, bugünkü Hükümet de, politikacılar, hep söyler bunu. Eminim çok eski Sayın Bakanlarımızdan İrsen bey de söyler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Neydi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Master Plân. Nedir bu Master Plân? Neden hâlâ daha hazırlanmadı. Şimdi Master Plânın hazırlanabilmesi için bazı unsurlar gerekir. Bunlardan bir tanesi, toprak analizlerinin yapılması. Bütün toprağımızın analizinin haritalar üstünde işlenmesi. Burda elimde bir kitap vardır. Burda bu kitapta bir harita görüyorsunuz genel hatlarıyla. Aslında bizim topraklarımızın verimlilik durumu, analizleri yapılmış, kuru ziraatta 800, sulu ziraatta 400 dönüme kadar indirilmiş bu birim analizleri. Bu daha da detaya indirilmesi lâzım. Uzmanlar diyor ki, daha da aşağıya inmesi lazım.Yani örneğin 50 dönüme kadar inecek, 100 dönüme kadar inecek, onları uzmanlar bilir. Bunlar Master Plân için hazırdır. Başka ne lâzım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en bir kaç konuya değineyim. Bizim halen su potansiyelimiz net olarak bilinmemektedir. Dairelerimizin, kuruluşlarımızın bazı tespitleri vardır. Ama bütün adanın, Kuzey Kıbrıs Türk Cumhuriyeti’nin yeraltı su kaynaklarının haritası net değildir. İşte bunun için Maden Tetkik Araştırma Enstitüsüyla yapılan bir protokolla geçen yıl başlamış ve bütün yeraltı zenginliklerimizin, yalnız su değil, maden, yeraltı kabuğu, her türlü yeraltı zenginliklerimizin bir haritası çıkarılacak. Bu proje halen devam etmektedir. Bu bize net olarak su potansiyelimizi ortaya koyacaktır.Şimdi hep söylenir. Efendim, Türkiye’den su getireceğiz. Büyük nutuklar da çekilir. Bilen de bilmeyen de bu konuda nutuk çeker. Gazetelere de yansır. Getireceğiz su Türkiy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rkadaşlar; METEA’da burdadır, GAP da geldi buraya, GAP’ın Başkanı da geldi buraya, incelemelerde bulundular ve ne dediler bize bilir misiniz? Siz kendi kaynaklarınıza sahip çıkın, tasarruflu kullanın, kapalı sulama sistemine geçin, size suyunuz yeterli olur. Ha, şimdi gelmesin mi? Gelsin. Niçin gelmesin? Gelmesin diyen mi var? Onun  da bir hesabı var arkadaşlar. Kaç milyon Dolar ister o su buraya gelsin ve üreticiye satılsın. O zaman domatesin, patatesin kilosu ne olur, o hesap yapılır. Üreteceğiniz şeyin, her neyse, pazara çıktığında daha ucuz olması lâzım. Yok ki maliyet unsuru daha da binsin sudan dolayı, Türkiye’den getirdiğiniz sudan dolayı. Ha, eğer çıkarsa bunun maliyeti daha az, getirelim  tabii, niçin getirmeyelim. Bu ciddi bir porjelendirme işidir. Şu anda da öyle bir proje yok arkadaşlar.Şimdi biz önümüzdeki işlere bakalım, hedef olarak koyabiliriz. Ben ona da bir şey demem.Ama bence bir hayaldir o. Ha, diyebilir arkadaşlar önce hayal eder insanlar, ondan sonra uygularlar. O ayrı mesele. Ama şimdi çok uzak hedeftir o. Biz kendi suyumuza sahip çıkalım. Plânlı, programlı bu su işini bir zabdurapt altına alalım, o zaman eğer eksilen olursa ve eğer maliyetleri de tutarsa getirelim. Ha, tankerlerle getiririz veya tekniklerle getiririz, getirelim. Şimdi bu MTA’nın projesi tamamlandığında da önümüze net bir fotoğraf çıkacak su ile ilgili. Su ile ilgili net fotoğraf çıktığı zaman biraz önce söylediğim toprak analizleri de tamamlanmıştır. Ne kaldı geri? Envanter. Yani bizim tarımsal kesimdeki fotoğrafımız. Bu da arkadaşlar; hedef kondu, DP-CTP Hükümeti döneminde bir tarım sayımı yapıldı. İşte bu tarım sayımı toprak analizleri ve suyun master plânı ile birlikte Genel Tarım Master Plânı hazırlanacaktı. Eminim bu konuda da yapılan çalışmalar sürdürülmektedir. Şimdi bunları niye söylüyorum? Bunları şunun için söylüyorum. Diğer ekonomik faaliyetler olduğu gibi tarımda da önemli olan plân, program ve projelerdir ve birim alandan en yüksek verimi alma meselesidir. Yani verimlilik. Onun için ben bu master plâna ve projelere önem verilmesinden yanayım. Yoksa ezbere hareketle tarımın ağır yükü altından kalkamazsınız. Sorunlarla cebelleşirsiniz. Bizim bugün 400 bin dönümü aşkın arpa ekilmektedir. Buğdayımız önceleri iyi başladı, ondan sonra aşağılara düşüldü, bizim dönemimizde verilen teşviklerle bir hareketlilik gösterdi, yukarıya doğru çıkışı, bir grafiği old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Arpanın mı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Şimdi...</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Arpada mı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Heyecanlanmayın İrsen Bey. Geleceğiz arpaya da, buğdaya da.</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 Sorduk arpada mı diy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Daha yavaş yavaş, daha vaktimiz var. Buğday, ekmeklik buğda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Var mı Kıbrıs’ta ekmeklik buğday?</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Var 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Vardır?</w:t>
      </w:r>
    </w:p>
    <w:p>
      <w:pPr>
        <w:pStyle w:val="Normal"/>
        <w:jc w:val="both"/>
        <w:rPr>
          <w:sz w:val="24"/>
          <w:lang w:val="tr-TR"/>
        </w:rPr>
      </w:pPr>
      <w:r>
        <w:rPr>
          <w:sz w:val="24"/>
          <w:lang w:val="tr-TR"/>
        </w:rPr>
      </w:r>
    </w:p>
    <w:p>
      <w:pPr>
        <w:pStyle w:val="Normal"/>
        <w:jc w:val="both"/>
        <w:rPr/>
      </w:pPr>
      <w:r>
        <w:rPr>
          <w:sz w:val="24"/>
          <w:lang w:val="tr-TR"/>
        </w:rPr>
        <w:tab/>
        <w:t>ÖZKAN MURAT (Devamla) - Tabii 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Ekmekli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E, var 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İyi, literatürümüze yeni birşey daha geç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Şimdi efendim, bizim bu hayvancımızla arpacımız arasında bir akrabalık vardır. Arpa niçin üretilir? Arpa yem için, yemin hammaddesidir. Hayvancı için. Ha, acaba biz bu Master Plânı hazırlarken ve çıkan tarım sayımından hareketle nasıl planlamalıyız bu sektörleri? Bütün mesele budur diyorum. Bunun için veriyorum bu örnekleri. Hayvancılıkta sayısal olarak büyüme var. Ha, bu süt inekciliğinde büyüme var. Belki besicilik gündeme gelmesi lazım. Ona göre başka plânlar gündeme gelmesi lazım. </w:t>
      </w:r>
    </w:p>
    <w:p>
      <w:pPr>
        <w:pStyle w:val="Normal"/>
        <w:jc w:val="both"/>
        <w:rPr>
          <w:sz w:val="24"/>
          <w:lang w:val="tr-TR"/>
        </w:rPr>
      </w:pPr>
      <w:r>
        <w:rPr>
          <w:sz w:val="24"/>
          <w:lang w:val="tr-TR"/>
        </w:rPr>
      </w:r>
    </w:p>
    <w:p>
      <w:pPr>
        <w:pStyle w:val="Normal"/>
        <w:jc w:val="both"/>
        <w:rPr/>
      </w:pPr>
      <w:r>
        <w:rPr>
          <w:sz w:val="24"/>
          <w:lang w:val="tr-TR"/>
        </w:rPr>
        <w:tab/>
        <w:t xml:space="preserve">İRSEN KÜÇÜK (Yerinden) (Devamla) - Tabii verimlilik incelenmesi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Verimliliğin üstünde durulması lazım. Ha, işte bütün bunlar bu plânlara göre yapılı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üyükbaştaki artışın önemlidi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Daha ona gelmedik. Aman İrsen Bey heyecanlanmayın, ona gelmedik dah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Bahsettiniz d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Ona gelmedik daha.</w:t>
      </w:r>
    </w:p>
    <w:p>
      <w:pPr>
        <w:pStyle w:val="Normal"/>
        <w:jc w:val="both"/>
        <w:rPr>
          <w:sz w:val="24"/>
          <w:lang w:val="tr-TR"/>
        </w:rPr>
      </w:pPr>
      <w:r>
        <w:rPr>
          <w:sz w:val="24"/>
          <w:lang w:val="tr-TR"/>
        </w:rPr>
      </w:r>
    </w:p>
    <w:p>
      <w:pPr>
        <w:pStyle w:val="Normal"/>
        <w:jc w:val="both"/>
        <w:rPr>
          <w:sz w:val="24"/>
          <w:lang w:val="tr-TR"/>
        </w:rPr>
      </w:pPr>
      <w:r>
        <w:rPr>
          <w:sz w:val="24"/>
          <w:lang w:val="tr-TR"/>
        </w:rPr>
        <w:tab/>
        <w:t>Yani bu tarım sayımını biz yaptık. Tarım sayımında bazı ipuçları çıkmıştır. Ve bu tarım sayımından sonra ki ilk defa yapılmıştır bu tarım sayımı, biz isterdik ki bu daha önceleri de olsun. Gerçek anlamda envanterimiz ortaya çıksın ki ona göre plân-program çıkaralım, projeler üretelim. Bunun amacı neydi? Hem tarım Master Plânını hazırlamak için bir zemin, istatistikleri geliştirmek, işletme sayısını ve büyüklüklerini bilmek, bitkisel ve hayvansal üretimin envanterini ortaya çıkarmak ve Tarım Bakanlığına politikaları geliştirmek için zemin hazırlamak, veri elde etmek. Bu tarım sayımında çıkan bazı neticeler var. 11,854 aile işletmesi, aile üzerinden bir araştırma yapılmıştır. 11.854 rakamı çıktı. 732 bin dönüm arazimiz ortaya çıktı. Hiç arazisi olmayanlar %9, 30 dönümden az arazisi olanlar %45 ve böyle devam eder. Yani netice olarak 30 dönümlük parseller halinde işletmelerin bulunduğu ortaya çıkar.  İşletme tiplerine göre, yani bitkisel üretimden kaç kişi var, hayvancılıkta kaç kişi var. Bunların birbiriyle ilişkilerinde rakamlar nedir? Bunlar netice olarak çıkar. Arazi kullanış biçimine göre tarla arazisi bu 732 binden 522 bin dönüm sebze-meyve-nadas ve devam eder bunlar. Sulanan arazimiz arkadaşlar %8.66. %91 sulanmayan arazimiz. İşte su Master Plânı da buna göre hazırlanması lâzım. Tarım Master Plânı da buna yönelik, buna yönlendirilmesi lâzım. Yani biz ne kadar daha sulanabilir arazi yapabiliriz. Var olan kaynaklarımızı nasıl, hangi tekniklerle ve hangi yöntemlerle daha da yükseltebiliriz. Bugün bizim sulu tarımımızın belki de büyük bir çoğunluğu, %90’ı diyelim, onun rakamı tam da yoktur bende ama, bahçe sulama, binlerce dönüm narenciye bahçesi  sulanmaktadır. Bunu düşünün siz bütün Güzelyurt ovası veya bütün narenciye kapalı devre sulama sistemine geçildi. Kullanılan suyun belki de onda biri kullanılacak. Hem daha verimli olacak, hem tasarruflu olacak, hem tuzlanmayı önlemiş olacak, hem de daha verimli bir üretim yapmış olacağız. Bununla ilgili başlatılan çalışmalar vardı. Bunlar eminim devam etmektedir. Mesela tarla ürünlerinden, buğday %8 diyor, bu 95’in tabii rakamlarıdır. Arpa %84 ve devam eder fi, yulaf falan diye. Turunçgillere geldiğimizde 3407 diyor kişi fakat bu tam bir netice vermiyor. Sebebini söyliyeyim. Lefkoşa’da oturup da narenciyesi olanların burda bir eksikliği vardır. Dolayısıyla bunu 4000 civarında kabul edersek ki var olan cari istatistiklerde de öyle görünür, %75’i Lefkoşa, %10’u Mağusa, %14’u Girne. Nasıl bir dağılım gösterir? %70 portakal, %9 limon ki limon dünya pazarlarında çok aranan ve iyi fiyata giden bir üründür.%18 greyfutumuz var. Yani aşağı yukarı 40 bin ton, 50 bin ton olur bazan, 35 bin ton. Senesine göre. Bu da hiç rağbet edilmeyen bir ürün durumuna geliyor. Ha, işte bu çıkan neticelerde de programlanacak olan, ki bunu yine çalışmasını bizim dönemimizde başlattığımız çeşit değiştirme. Greypfrutun başka ürünlere dönüştürülmesi. En azından yarısın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Kaç dönüm başardınız Sayı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aşlattık efendim çalışmay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ç dönüm başlat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Bunu bana sormayın. 20 yıl, 22 yıl iktidarda olup da bu konuda zerre kadar bir adım atmayanlara sorun. Evet, 2.5 yılda bunun çalışmasını başlattık. En azından şu anda yürüyor bildiğim kadarıyla bu projeler. Onun için UBP  bu konuda birşey söylemesin. Bir adım atmadı. Greypfrutun geleceğini görmesi lazımdı o zamandan. Bu sorunun geleceğini görmesi lazımdı. Kapalı devre sulama sistemini daha önceden görmesi lazımdı. Dere gibi deniz gelir derelerden, yeraltından, hiçbir tedbir yo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rivasyon projesi yaptık zamanınd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Gidildi Kumköy’e bir proje yapıldı, yüzüne gözüne bulaştırdı. Bugün gidin görün, insanlar ağlar or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rivasyondan ne bahsetmezsini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 derivasyon güzel bir proje, ev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u da söyleyin lütfen. Niçin, yapılmadı mı derivasyo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ma sadece derivasyon yapılması yeterli değil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başka mesele. Am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eterli değildi. Kapalı Devre Sulama Sistemine geçilmesi lazımdı. Esas sorun burda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rivasyo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iz çekiyorsunuz... 25 milyon metreküp  su açığı var Güzelyurt’taki şeyde bilir misiniz bunu? Düşünebilir misiniz senede 25 miyon metreküp  su? Ha, ne yapıldı? Gemikonağı Göleti bitirildi, bağlandı derivasyona. Şu anda biliyor musunuz, 1500 dönüm Lefke, Gemikonağı’nda 100 bin liraya saati sular insan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 tamam, kimin projesidir onlar? Ulusal Birlik Partisinin değil m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 şimdi Güzelyurt’ta adam sular 450 bin TL saati, Gemikonağı, Lefke de sular 100 bin lira. En büyük girdi sudur narenciyede. En büyük girdi sudur. Dolayısıyla 4 su sular o projeden alan, normal motorlardan, kuyulardan alan bir su sular. Bir su parasına. 4 su sular ş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İLLİ EĞİTİM, KÜLTÜR, GENÇLİK VE SPOR BAKANI GÜNAY CAYMAZ (Yerinden)- Bu projenin devamı da vardır. O oraya kadar geldi. Ondan sonra? </w:t>
      </w:r>
    </w:p>
    <w:p>
      <w:pPr>
        <w:pStyle w:val="Normal"/>
        <w:jc w:val="both"/>
        <w:rPr>
          <w:sz w:val="24"/>
          <w:lang w:val="tr-TR"/>
        </w:rPr>
      </w:pPr>
      <w:r>
        <w:rPr>
          <w:sz w:val="24"/>
          <w:lang w:val="tr-TR"/>
        </w:rPr>
      </w:r>
    </w:p>
    <w:p>
      <w:pPr>
        <w:pStyle w:val="Normal"/>
        <w:jc w:val="both"/>
        <w:rPr/>
      </w:pPr>
      <w:r>
        <w:rPr>
          <w:sz w:val="24"/>
          <w:lang w:val="tr-TR"/>
        </w:rPr>
        <w:tab/>
        <w:t>ÖZKAN MURAT (Devamla)- İşte biz devam  ettik efendim. Onu söylü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ÜNAY CAYMAZ (Yerinden)(Devamla)- Boru koydun? Boru da yok orda.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 heyecanlanmayın, heyecanlanmayın. Varsa bir şeyiniz çıkarsınız buraya anlatırsınız. Yani heyecanlanmayın.</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Uuu? Gerçeği de söyle Sayın Murat. Gerçeği de sö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Biz yapılan şeyleri de söyledik, yapılmayan şeyleri de söyledik. </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Ha, söyl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 derivasyonu başlattınız, biz devam ettirdik diyo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ları söylemiyorsun. Yapılanları da söyl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ma bir kuruşluk bir yatırım Kapalı Devre Sulama Sistemine yapmadınız diyorum. 22 yıl. Doğru mu bu, yanlış mı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ncelikler mesele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Ha, önceliği yoktu şeyi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Öncelikler meselesidir. Derivasyon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Önceliği odur? E, başlattınız işte şeyde ve gördük nasıl oldu Kumköy’de. Küçücük bir yerde bir proje başlatt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umköy projesi derivasyonun bir barçası değild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yır efendim. Kapalı Devre Sulama Sistemi, onu diyorum. Ha, konuya şeyden girdik tabii, bu greypfrutun çeşit değiştirme konusuna. Hayvancılıkta büyükbaşta bir gelişme olduğu görülmektedir rakamlarda. Küçükbaşta istatik bir durum gözlenmektedir. Durgun bir durum gözlenmektedir. Zaten bunun cari istatistikleri de Hayvancılık Dairemizde vardır yani onu da söyleyim. Bu tarım sayımından çıkmamıştır o ve denk düşüyor. Yani oturuyor yerine. Toplam hayvan yetiştiricisi işletmesinin de 5 bindi, 165 oldu.Bu çok küçük farklarla eksilir veya artar. Yani bizim hayvancılıkta ulaştığımız rakamlar aslında yeterli ve çok da görünebilir. Önemli olan verimli üretimin başarılabilmesidir. Ya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konomik üret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konomik üretimin başarılabilmesi. Bununla ilgili projeler yine bizim dönemimizde hazırlanan hayvancılığı geliştirme projesi yapılmışt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deki büyükbaşın artışı gibidir Sayın Özkan Murat. Önemli olan verimli üretimin sağlanmasıdır.</w:t>
      </w:r>
    </w:p>
    <w:p>
      <w:pPr>
        <w:pStyle w:val="Normal"/>
        <w:jc w:val="both"/>
        <w:rPr>
          <w:sz w:val="24"/>
          <w:lang w:val="tr-TR"/>
        </w:rPr>
      </w:pPr>
      <w:r>
        <w:rPr>
          <w:sz w:val="24"/>
          <w:lang w:val="tr-TR"/>
        </w:rPr>
      </w:r>
    </w:p>
    <w:p>
      <w:pPr>
        <w:pStyle w:val="Normal"/>
        <w:jc w:val="both"/>
        <w:rPr/>
      </w:pPr>
      <w:r>
        <w:rPr>
          <w:sz w:val="24"/>
          <w:lang w:val="tr-TR"/>
        </w:rPr>
        <w:tab/>
        <w:t>ÖZKAN MURAT (Devamla)- Mutlaka. Mutlaka, bunu farklı izah eden yoktur k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nu farklı izah eden yoktur.Evet mevcutlarımız çoğalmıştır. Ürün de çoğalmıştır. Fakat birim alandan elde edilen verimde yeterli ürüne ulaşmamıştır. Bütün amaç bana göre Tarım Bakanlığının ve tarım ile ilgili söz söyleyecek herkesin buna yönelmesi verimli üretim diyor. Nasıl olursa olsun, üretim değil artık, verimli üretim. Yani pazara çıktığında hem o üretici de kolaylıkla satabilsin malını, hem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İyi ki muhalefete düştünüz de gerçekleri görebildiniz. Biz, ikibuçuk sene söyledik, dinletem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E, verimli sloganını en çok atanlardan biri biziz ve bunun için de çalışma yapan biziz Sayın İrse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Yerinden)(Devamla)- Estağfurullah İrsen Bey. Estağfurullah. Bunu kabul edemey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Dediğim gibi, narenciyede yüksek pazar değeri olan limonda azalma görülürken, bunun çoğaltılması hedef olarak seçilmeli. Greypfruıt pazarda yeri azalırken, büyük bir potansiyelin olduğu görülmektedir. Hayvancılıkta; 1 ve 10 inek, sağma süt ineği olan üreticimiz ve işletmeler 10 ineği, sağma ineği olan süt üreticisinden oldukça çoktur. Bu oran ters dönmelidir. Yani teşvikler daha fazla, daha verimli ürün elde edebilecek büyüklükte olan işletmelerine yönlendirilmelidir.Verimli üretim o zaman yakalanır. Baktığınızda bize, evet doğrudur. İnekcilikte, sütçülükte büyük bir gelişme vardır, sayısal bir gelişme vardır. Fakat %75’ı 1 ile 10  inek, sağma inek arasındadır. Verimi yakalamanın koşulu 10 ineğin üzerinde sağma ineği olandır. Başka ülkelerde bu 40’a kadar yükselir. 25-40’dır. Bunu hedef olarak koymamız lazım. Bütün bunları niçin anlattım? İşte bu elimde gördüğünüz tarım sayımını DP-CTP Hükümeti döneminde biz yaptık. Herhalde bunun itirazı da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Sağlığı konusunda tartışma konusu olabilir Sayın Özkan Mura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Efendim her sayım, her istatistiğin yanılma payları vardır. Bu bilimsel olarak da ortaya ko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Her platformda tartışabiliriz o konuy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O zaman yeni bir sayım yaparsınız çok yanılma olmuşsa veya çok kaymış olmuşsa. En azından bu yolu aştık biz. Varsa bir iddianız ki yanılma vardır, kayma vardır bu kalan noktalarda baştan sayım yaparsınız. Ama bu ne derseniz deyin, orasında eksik vardı deyin, burasında fazla vardı deyin ama bu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Rakamlar orta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Bunu inkar edemezsiniz. Bu hayal değil işte. Bu elle tutulur somut bir şey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Yerinden)(Devamla)- Biz mahvettik ortalığı derler, rakamlar başka söy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E, verdim biraz önce. İşte rakamlar. 1993’te 23 milyon Dolar. 24 milyon Dolar. 1994’te 26 milyon Dolar. 95’te 36 milyon Dolar ve 96’da hedef Aralık sonu itibarıyla 40 milyon Dolara ulaşacak diyorum. E, bu nerdendir? İhracat. Tarım ihracatı. Tarımın pa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Miktarlar Sayın Murat? Doları bırakalım da, miktar olarak konuş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E, nereye göre ifade edilir Sayın İrsen Küçük? Allah için olsun. Bütçeler değerlendirilir iharacatta. Nereye göre değerlendirilir? Ha, nereye göre değerlendir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Üretim bir mikt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E, TL’ye göre değerlendirilir ki her gün değiş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Toplumumuza miktar halinde söyleyin bakalım. O miktarları da alalım. </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Miktarları da Sayın Bakan söyl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geleceğiz miktarlara da efendim, geleceğiz miktarlara da. Hiç merak etmeyin hepsine bir bir geleceğiz.</w:t>
      </w:r>
    </w:p>
    <w:p>
      <w:pPr>
        <w:pStyle w:val="Normal"/>
        <w:jc w:val="both"/>
        <w:rPr>
          <w:sz w:val="24"/>
          <w:lang w:val="tr-TR"/>
        </w:rPr>
      </w:pPr>
      <w:r>
        <w:rPr>
          <w:sz w:val="24"/>
          <w:lang w:val="tr-TR"/>
        </w:rPr>
      </w:r>
    </w:p>
    <w:p>
      <w:pPr>
        <w:pStyle w:val="Normal"/>
        <w:jc w:val="both"/>
        <w:rPr>
          <w:sz w:val="24"/>
          <w:lang w:val="tr-TR"/>
        </w:rPr>
      </w:pPr>
      <w:r>
        <w:rPr>
          <w:sz w:val="24"/>
          <w:lang w:val="tr-TR"/>
        </w:rPr>
        <w:tab/>
        <w:t>Şimdi gelelim üzerinde çok konuşulan hayvancılığa, başlayalım hayvancılıktan...</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Sıfırladık hepsin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estağfurullah sıfırladınız demedim.</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Öyle ded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erilettiniz dedim, sıfırladınız demedim. Zaten imkanınız yok sıfırlayasınız.</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Sağlığı mahvettiniz, hayvancılığı duman ett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lışkanlığı var köylünün zaten ne kadar uğraşsanız tüketemezsiniz hayvancıyı. Azaltt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ayın Bakan, yeni Bakan olduğu günlerde televizyona çıktı ve dedi ki hayvancılığa  bir mezar kazdılar ve gömüyorlar kendini veya gömdüler gibi,işte meftaya bilmem ne tabiri kullandı.</w:t>
      </w:r>
    </w:p>
    <w:p>
      <w:pPr>
        <w:pStyle w:val="Normal"/>
        <w:jc w:val="both"/>
        <w:rPr>
          <w:sz w:val="24"/>
          <w:lang w:val="tr-TR"/>
        </w:rPr>
      </w:pPr>
      <w:r>
        <w:rPr>
          <w:sz w:val="24"/>
          <w:lang w:val="tr-TR"/>
        </w:rPr>
      </w:r>
    </w:p>
    <w:p>
      <w:pPr>
        <w:pStyle w:val="Normal"/>
        <w:jc w:val="both"/>
        <w:rPr/>
      </w:pPr>
      <w:r>
        <w:rPr>
          <w:sz w:val="24"/>
          <w:lang w:val="tr-TR"/>
        </w:rPr>
        <w:tab/>
        <w:t>TARIM VE ORMAN BAKANI KENAN AKIN (Yerinden)- Köylü mezarda yatıyo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 köylü mezarda yatıyor. Ya köylü hiç mezara girer mi A Kenan. Hiç mezara girer mi köylü? Köylü dim dik ayaktadır bana da sana da karşı çıkar da öyle köylü mezara girmez onu da bil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Çiftçi size rağme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bunu da değerlendirirken iki türlü değerlendirme var arkadaşlar, herşeyi değerlendirirken göstergelere göre, rakamlara göre gideceksiniz. Rakamlara göre gideceksiniz bir de başka türlü değerlendirme var. Gidersiniz oturursunuz köyde, kahvede tartışırsınız tabii ki insanlar şikayette bulunur, zaten siz politikacı olarak gittiğinizde ne yapacak insanlar yaşa maşa mı çekecek size yoksa şikayetlerini mi belirtecek? Doğalı da bu değil mi?</w:t>
      </w:r>
    </w:p>
    <w:p>
      <w:pPr>
        <w:pStyle w:val="Normal"/>
        <w:jc w:val="both"/>
        <w:rPr>
          <w:sz w:val="24"/>
          <w:lang w:val="tr-TR"/>
        </w:rPr>
      </w:pPr>
      <w:r>
        <w:rPr>
          <w:sz w:val="24"/>
          <w:lang w:val="tr-TR"/>
        </w:rPr>
      </w:r>
    </w:p>
    <w:p>
      <w:pPr>
        <w:pStyle w:val="Normal"/>
        <w:jc w:val="both"/>
        <w:rPr/>
      </w:pPr>
      <w:r>
        <w:rPr>
          <w:sz w:val="24"/>
          <w:lang w:val="tr-TR"/>
        </w:rPr>
        <w:tab/>
        <w:t>İRSEN KÜÇÜK (Yerinden)(Devamla)- Memnuniyetlerini de bildiri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ldirir ama genel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 son zamanlarda hep şikayet edild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ayın İrsen Küçük gelelim size. Gelelim size. Siz çıktınız ve dediniz ki Sayın İrsen Küçük bu üretici mahvoldu o oldu bu oldu, öyle mi?</w:t>
      </w:r>
    </w:p>
    <w:p>
      <w:pPr>
        <w:pStyle w:val="Normal"/>
        <w:jc w:val="both"/>
        <w:rPr>
          <w:sz w:val="24"/>
          <w:lang w:val="tr-TR"/>
        </w:rPr>
      </w:pPr>
      <w:r>
        <w:rPr>
          <w:sz w:val="24"/>
          <w:lang w:val="tr-TR"/>
        </w:rPr>
        <w:tab/>
      </w:r>
    </w:p>
    <w:p>
      <w:pPr>
        <w:pStyle w:val="Normal"/>
        <w:jc w:val="both"/>
        <w:rPr>
          <w:sz w:val="24"/>
          <w:lang w:val="tr-TR"/>
        </w:rPr>
      </w:pPr>
      <w:r>
        <w:rPr>
          <w:sz w:val="24"/>
          <w:lang w:val="tr-TR"/>
        </w:rPr>
        <w:tab/>
        <w:t>ERGİN ABDULLAH (Yerinden)(Devamla)- Her yer karanlı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er yer karanlık şarkısı siz de söylediniz ki sizden beklemezdik bunu eski bir tarımcı olarak. Ama çıktınız ve dediniz ki efendim şovdan uzak hareket etmek lâzım. Neymiş şov biz küçük baş hayvan alımlarına 94’te 170 bine fırlatmışız diyor Sayın İrsen Küçük, işte burda. İsterseniz söyley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evam et devam 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Bu Kıbrıs Gazetesi, tarihi 27 Kasım Çarşamba.İrsen Küçük UBP. Küçük üreticiye şov yapılacak diye taban fiyatlarının yüksek tutulduğu son iki yıllık dönemin politikalarının şimdi terkedileceğini umut ettiğini söyledi. Sayın Kenan Akın ona göre. Diyor ki size yüksek taban fiyatı var.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yın Özkan gazeteye bakmanıza gerek yok, geçen yıl sizin bütçeniz görüşülür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Buraya geldiğinizde söylersiniz efendim, heyecanlanmayı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ütçe komitesinde gelseydiniz konuşmam vardı aynı meyand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rada bütçedeki, komitedeki rapor Sayın İrsen Küçü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mam şimdi onu da söyl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z kalktık kürsüden dedik ki hata yapıyorsunuz, biz iddia ederiz ki çoktur, bu fiyat verilme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bii.</w:t>
      </w:r>
    </w:p>
    <w:p>
      <w:pPr>
        <w:pStyle w:val="Normal"/>
        <w:jc w:val="both"/>
        <w:rPr>
          <w:sz w:val="24"/>
          <w:lang w:val="tr-TR"/>
        </w:rPr>
      </w:pPr>
      <w:r>
        <w:rPr>
          <w:sz w:val="24"/>
          <w:lang w:val="tr-TR"/>
        </w:rPr>
      </w:r>
    </w:p>
    <w:p>
      <w:pPr>
        <w:pStyle w:val="Normal"/>
        <w:jc w:val="both"/>
        <w:rPr/>
      </w:pPr>
      <w:r>
        <w:rPr>
          <w:sz w:val="24"/>
          <w:lang w:val="tr-TR"/>
        </w:rPr>
        <w:tab/>
        <w:t>ÖZKAN MURAT (Devamla)- Hani ya, yani ya arabesk şarkı yandıydı tutuştuydu geriledi, öldürüldü, noldu bir anda şey oldu? Aydınlandı ortalık.Aydınlandı, yüksek fiyat verdiğinde şov olur öbür taraftan gidersiniz kahveye dersiniz yandı tutuştu ortalık üreticinin karşısında arabesk söylersiniz. Gelirsiniz Mecliste de çok fiyat verdiniz, Kenan Akın’a da dersiniz sakın ola yüksek fiyat verme ha. Öyle m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 (Devamla) - Demek ki bu kadar zaman konuş konuş hep havada konuştuk belli. Az önce söylediklerinizi muhalefete düştüğünüzde görmeye başladınız dememde büyük hak var demektir. Fakat açıklayacağız bunları.</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ÖZKAN MURAT (Devamla)- Evet, şimdi...Sabredin de geleceksiniz buraya, bol bol konuşursunuz siz de. Heyecanlan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Yerinden)(Devamla)- Çünkü roller değiş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Hayır, ben bunu burda açmayacaktım. Bunu burda ben açmayacaktım. Dosyamın en altındaydı. Onu söyleyim. Ha, ne zaman ki İrsen Bey, işte mahvettiniz, o ettiniz, bu ettiniz demeye başladığı zaman laf atmaya, e, artık vacip oldu onun söylediklerini kendine gösterme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Güzel bir konu açtınız. Memnun oldum. Bana konuşma hakkı doğdu. Memnun ol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Şimdi efendim hayvancılık sektörümüzde bazı sıkıntılar yok mu ? Var. Bazı problemler yok mu? Var. Bunu başından söyledik. Ama her şeye rağmen bakın, “5 Nisan Kararlarından kaynaklanan yüksek enflasyona rağmen, bütün ekonomik krizlere rağmen, sorunlara rağmen korumaya çalıştık mı, çalışmadık mı? Bütün mesele bu. Biraz sonra diğer taban fiyatlarına da geleceğiz. Hatta benden değil, Sayın İrsen Küçük’ün kendi ağzından yine taban fiyatlarını söyleyeceğiz nasıl yükseldiğini. Hem de TL bazında değil. Dolar bazında. Ha, ama ihya ettik de demiyoruz ha. Ama bütün bu zorluklara rağmen koruduk diyorum. Şimdi hayvancılıkta bakıyoruz ne devralmışız biz büyükbaşta? 15676. Tabii bunun kusuratları da olabilir. Bazı eksiği, fazlası olabilir. Bu bir göstergedir. Bu bir şeyi ifade eder. Nereye ulaşmışız? 94’te 17-19. 96’da tam elimde rakam yok, ama eminim 20 bini aşmak üzereyiz. </w:t>
      </w:r>
    </w:p>
    <w:p>
      <w:pPr>
        <w:pStyle w:val="Normal"/>
        <w:jc w:val="both"/>
        <w:rPr>
          <w:sz w:val="24"/>
          <w:lang w:val="tr-TR"/>
        </w:rPr>
      </w:pPr>
      <w:r>
        <w:rPr>
          <w:sz w:val="24"/>
          <w:lang w:val="tr-TR"/>
        </w:rPr>
      </w:r>
    </w:p>
    <w:p>
      <w:pPr>
        <w:pStyle w:val="Normal"/>
        <w:jc w:val="both"/>
        <w:rPr/>
      </w:pPr>
      <w:r>
        <w:rPr>
          <w:sz w:val="24"/>
          <w:lang w:val="tr-TR"/>
        </w:rPr>
        <w:tab/>
        <w:t>İRSEN KÜÇÜK (Yerinden)(Devamla)- Demek kaçakcılık umduğumuzun da üzerinde boyutlarda bi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 bir zaman çıkacaksınız Sayın İrsen Küçük diyeceksiniz ki, çok kurtarır bu iş. Ha, gidin siz de alın bu hayvancıklardan. Kurtarır çünkü. Bu iş tamamdır. Şimdi de diyeceksiniz ki, kaçakçılık oldu bilmem ne. Onun da cevabı var bende. Yine biz müdahale ettik oraya. Gittik v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40 tane buld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ULLAH (Yerinden)(Devamla)- Tabii işaretledik kendi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İşaretledik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ulduktan sonra bile işaretle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O da kabahat oldu?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bahata başvurdunuz evet. Zamanında yapacaktınız. Yok doldurdunuz memleketi kaçak hayvanlar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Bak işte elimde sadece bir sayfalık birşey vardır, bu tedbirin olduğuna dair. Gittik evet. Ve orda ilginç bir olay vardır. Ordan rahatlıkla geçebilirdik. Orda bazı tedbirler aldık ve o tedbirlerde örneğin; falan isimli üreticinin 34 tane hayvanı var. Geçirdiği hayvan 32. Kalan 2. Bunun dışında veya onun ürününün dışındaki herhangi bir hayvan geçiremez artık. Ha, şimdi ne yapılıyor? Bilmem. Onu da söyleyim. Ha, şimdiki dönemde acaba kapılar açıldı mı, açılmadı mı bilmiyorum. Ama birşey gelmedi bana. Onu da Sayın Bakan söyleyecek ne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KENAN AKIN (Yerinden)- CTP’li kalmadı ord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Yerinden)(Devamla)- Öyle bir söyledi, sanki CTP’liler yapardı bu iş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w:t>
        <w:tab/>
        <w:t xml:space="preserve">(Devamla)- Bilmem. Bakarsınız Sayın Bakan, kapıları kapar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Aynı sistemde gi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Devamla)- Tamam. Güzel. Tamam. Demek ki bizi takip ediyorsunuz. Güzel. Yani memnun olduk bundan. Şimdi demek ki, o kaçakçılık derhal olaya da böyle cevap verdik. Onlardan hepsi de acaba sağma inek mi buraya gelen? Hade hayvan sayısı çoğaldı onlardan. Sütler de mi onlardan çoğaldı? Hepsi de şe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İzahını yapacağız. </w:t>
      </w:r>
    </w:p>
    <w:p>
      <w:pPr>
        <w:pStyle w:val="Normal"/>
        <w:jc w:val="both"/>
        <w:rPr>
          <w:sz w:val="24"/>
          <w:lang w:val="tr-TR"/>
        </w:rPr>
      </w:pPr>
      <w:r>
        <w:rPr>
          <w:sz w:val="24"/>
          <w:lang w:val="tr-TR"/>
        </w:rPr>
      </w:r>
    </w:p>
    <w:p>
      <w:pPr>
        <w:pStyle w:val="Normal"/>
        <w:jc w:val="both"/>
        <w:rPr/>
      </w:pPr>
      <w:r>
        <w:rPr>
          <w:sz w:val="24"/>
          <w:lang w:val="tr-TR"/>
        </w:rPr>
        <w:tab/>
        <w:t xml:space="preserve">ÖZKAN MURAT (Devamla)- Hepsi de getirdiler sütleri de doluydu memeler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kadaşlar bakın, bir gelişme varsa, bunu kabul eden ve o kabul ettiğiniz gelişmenin üstüne ekleyecek şeyleriniz varsa söyleyin, yapın. 15 binden 20 bine ulaştırdık diyorum ben.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Güney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Ha, şimdi biz emir ile ulaştırdık da demiyorum. Ha, ama bizim dönemimizde bu gösterge görülür ki, hayvan sayısında artış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Çoğalt da nasıl istersen çoğal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E, hayır. Battı, gitti, yok oldu denirken, bu taraftan da göstergeler farklı göster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Yerinden)- Yani Rum başına bela saydı bu hayvanlar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Yerinden) (Devamla)- Yok. Parasını aldı tabii.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avukçulukta  20 bin 913 oldu. 95’in rakamları var bende 96’nın yoktur. 3 milyon 569. Burda da artış.</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8 aylık 17 günlüğü de verebilir misiniz 96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15 bin 94 bıldırcın, 24 bin, neyse fazla detaya girmeyeyim. Ama en önemli konu büyükbaşta da 15 binden 20 bine. Yani 5 bin artış. </w:t>
      </w:r>
    </w:p>
    <w:p>
      <w:pPr>
        <w:pStyle w:val="Normal"/>
        <w:jc w:val="both"/>
        <w:rPr>
          <w:sz w:val="24"/>
          <w:lang w:val="tr-TR"/>
        </w:rPr>
      </w:pPr>
      <w:r>
        <w:rPr>
          <w:sz w:val="24"/>
          <w:lang w:val="tr-TR"/>
        </w:rPr>
      </w:r>
    </w:p>
    <w:p>
      <w:pPr>
        <w:pStyle w:val="Normal"/>
        <w:jc w:val="both"/>
        <w:rPr>
          <w:sz w:val="24"/>
          <w:lang w:val="tr-TR"/>
        </w:rPr>
      </w:pPr>
      <w:r>
        <w:rPr>
          <w:sz w:val="24"/>
          <w:lang w:val="tr-TR"/>
        </w:rPr>
        <w:tab/>
        <w:t>Şimdi Sayın Bakan çıktı televizyonda dedi ki ilk günlerde, son zamanlarda dikkat ediyor anladığım kadarıyle. Bir taraftan hayvancının mezarı kazılır, et fiyatları yani artmaz, öbür taraftan da halk ete hasret kaldı. Şimdi birinci doğruysa öbürü yanlıştır. Öbürü yanlışsa öbürü doğrudur. Şimd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ir milyona dayanınca herkes başladı yesin 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İrsen Bey der 170 bine fırlattınız eti, Sayın Bakan der hasret kaldık ete,hayvancı da battı. Bunların hangisi doğru orantılıdır hangisi aksi orantılıdır anlayamadık.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Zamansız artış verdiniz sonra çektini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gene rakam söyleyelim Sayın İrsen Küçük, Sayın Bakan, 66 kilo kişi başına et tüketimi 69’a çıktı 95’te. 96’nın rakamı yok bende onu da Sayın Bakan söyleyecek yani yükseldi o da.</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Senede üç kilo et fazla yemeye başladılar.</w:t>
      </w:r>
    </w:p>
    <w:p>
      <w:pPr>
        <w:pStyle w:val="Normal"/>
        <w:jc w:val="both"/>
        <w:rPr>
          <w:sz w:val="24"/>
          <w:lang w:val="tr-TR"/>
        </w:rPr>
      </w:pPr>
      <w:r>
        <w:rPr>
          <w:sz w:val="24"/>
          <w:lang w:val="tr-TR"/>
        </w:rPr>
      </w:r>
    </w:p>
    <w:p>
      <w:pPr>
        <w:pStyle w:val="Normal"/>
        <w:jc w:val="both"/>
        <w:rPr>
          <w:sz w:val="24"/>
          <w:lang w:val="tr-TR"/>
        </w:rPr>
      </w:pPr>
      <w:r>
        <w:rPr>
          <w:sz w:val="24"/>
          <w:lang w:val="tr-TR"/>
        </w:rPr>
        <w:tab/>
        <w:t>ÖMER S. KALYONCU (Girne) (Yerinden) - Hem serbest fiyattan bahsederler hem hükümetin fiyat belirlediğini söylemeye çalışıyorl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anayi Bakanıyla Tarım Bakanı oturur hade Tarım Bakanı diyelim ki bu işte yenidir Sanayi Bakanı da liberal ekonomiden dem vurur en liberalci. Çıkar ondan sonra der ki işte et fiyatlarını belirleyeceğiz biz 750 bin kilosu dana, 550 bin kilosu kuzu eder bu 930 okkası. Şimdi biz dedik ki 1 milyon olacak. Keşke dilimiz tutulsaydı da söylemeseydik. Dilimiz tutulsaydı da söylemeseydik. Dilimiz tutulsaydı da söylemeseydik. Çünkü bak dediydim ki cümlelerini ben sevmem çünkü neden, sonunda halk zarar görür. Dedimkilerde daima halk zarar görür. Keşke söylemeseydim. Efendim süt konusuna...</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Geleceği okuyoruz biz Sayın Özkan, geleceğin bilimcileri öyled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 93’te 21 bin ton olan süt 95’te 30 bine ulaştı. Şimdi bende kesin rakam yok, Sayın Bakan söylesin onu. 36 oldu 38 oldu 40 oldu. 19 bin ton Haziran itibarıyle. Bu ne demektir? Ha biraz azalır çoğalır onu da Bakan söylesin. Yani biz %100’e yakın bak ne diyor, çok korkunç bir olaydır bu %100’e yakın.</w:t>
      </w:r>
    </w:p>
    <w:p>
      <w:pPr>
        <w:pStyle w:val="Normal"/>
        <w:jc w:val="both"/>
        <w:rPr>
          <w:sz w:val="24"/>
          <w:lang w:val="tr-TR"/>
        </w:rPr>
      </w:pPr>
      <w:r>
        <w:rPr>
          <w:sz w:val="24"/>
          <w:lang w:val="tr-TR"/>
        </w:rPr>
      </w:r>
    </w:p>
    <w:p>
      <w:pPr>
        <w:pStyle w:val="Normal"/>
        <w:jc w:val="both"/>
        <w:rPr>
          <w:sz w:val="24"/>
          <w:lang w:val="tr-TR"/>
        </w:rPr>
      </w:pPr>
      <w:r>
        <w:rPr>
          <w:sz w:val="24"/>
          <w:lang w:val="tr-TR"/>
        </w:rPr>
        <w:tab/>
        <w:t>VAFİ CANDAN (Yerinden)(Devamla)- Onların yıllık üretimini biz altı ayda yaptık.</w:t>
      </w:r>
    </w:p>
    <w:p>
      <w:pPr>
        <w:pStyle w:val="Normal"/>
        <w:jc w:val="both"/>
        <w:rPr>
          <w:sz w:val="24"/>
          <w:lang w:val="tr-TR"/>
        </w:rPr>
      </w:pPr>
      <w:r>
        <w:rPr>
          <w:sz w:val="24"/>
          <w:lang w:val="tr-TR"/>
        </w:rPr>
      </w:r>
    </w:p>
    <w:p>
      <w:pPr>
        <w:pStyle w:val="Normal"/>
        <w:jc w:val="both"/>
        <w:rPr/>
      </w:pPr>
      <w:r>
        <w:rPr>
          <w:sz w:val="24"/>
          <w:lang w:val="tr-TR"/>
        </w:rPr>
        <w:tab/>
        <w:t>İRSEN KÜÇÜK (Yerinden)(Devamla)- 180 milyar da bütçeye yük getirdiniz ondan  da bahsed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Vereyim size eski rakamları da, 84-16 bin, 85-16 bin,  nasıl yahu, 16, 16, 16 üç sene boyunca 16 bin ton, 16, 16, 16, ha geleyim şeye, 90’da 18, 91 de 18 hatta 89’da 16. 93’e geldik 21. 19-21, geldik şeye 96’ya 40’a dayanıyor. %100 arkadaşlar bunun manası bu. Nasıl arabesk şarkısı söyleyip yandı tutuştu ortalık  her yer karanlık.</w:t>
      </w:r>
    </w:p>
    <w:p>
      <w:pPr>
        <w:pStyle w:val="Normal"/>
        <w:jc w:val="both"/>
        <w:rPr>
          <w:sz w:val="24"/>
          <w:lang w:val="tr-TR"/>
        </w:rPr>
      </w:pPr>
      <w:r>
        <w:rPr>
          <w:sz w:val="24"/>
          <w:lang w:val="tr-TR"/>
        </w:rPr>
      </w:r>
    </w:p>
    <w:p>
      <w:pPr>
        <w:pStyle w:val="Normal"/>
        <w:jc w:val="both"/>
        <w:rPr>
          <w:sz w:val="24"/>
          <w:lang w:val="tr-TR"/>
        </w:rPr>
      </w:pPr>
      <w:r>
        <w:rPr>
          <w:sz w:val="24"/>
          <w:lang w:val="tr-TR"/>
        </w:rPr>
        <w:tab/>
        <w:t>ÖMER S. KALYONCU (Yerinden)(Devamla)- Başbakan şikayet eder memura fazla verdiniz. İrsen Bey şikayet eder hayvancıya fazla verdiniz.</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ÖZKAN MURAT ( Devamla)- Ha Başbakan çıkar der ki, %30 fazla verdiniz 94’de. İrsen Bey çıkar der, fırlattınız eti yukarı. Patatese 39 Sent verdiniz. Bilmem nereye ne verdiniz. Ondan sonra vatandaşın karşısına çıkınca, batırdınız her kesim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u arttışları devam ettireydiniz alkışlaycaktı sizi. Ama bir senede verdiğinizi ondan sonra geriye çektiniz.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 şimdi arkadaşlar; yine başka gösterge sütte. 128 köy 93’te 152’ye çıktı. Üretici sayısı 1600’den 2000’lere ulaştı. İmâlatçı sayısı 65. 93’te 80’e ulaştı. Şimdi bütün bunlar bir ilerleyişin göstergesidir arkadaşlar. Bütün bunlar hayali değil, elle tutulur şeylerdir. Ha gelelim şeye, evet biz üretiriz bu sütü Türkiye’ye götürürüz ve prim veririz. İhracat primi. Doğrudur. Orada sorunumuz var. Burada daha fazla tüketip daha azını ülke dışına göndermek ve daha az prim vermek. O da önümdeki dönemde.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Master plan olmadı. Master planı yapmış olsaydınız, bu hataya düşmez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İrsen Bey diyor ki, yollamayın sütü banyo yapalım. </w:t>
      </w:r>
    </w:p>
    <w:p>
      <w:pPr>
        <w:pStyle w:val="Normal"/>
        <w:jc w:val="both"/>
        <w:rPr>
          <w:sz w:val="24"/>
          <w:lang w:val="tr-TR"/>
        </w:rPr>
      </w:pPr>
      <w:r>
        <w:rPr>
          <w:sz w:val="24"/>
          <w:lang w:val="tr-TR"/>
        </w:rPr>
      </w:r>
    </w:p>
    <w:p>
      <w:pPr>
        <w:pStyle w:val="Normal"/>
        <w:jc w:val="both"/>
        <w:rPr/>
      </w:pPr>
      <w:r>
        <w:rPr>
          <w:sz w:val="24"/>
          <w:lang w:val="tr-TR"/>
        </w:rPr>
        <w:tab/>
        <w:t xml:space="preserve">ÖZKAN MURAT (Devamla)- Evet. Şimdi efendim, sayıda çoğalma var, sütte çoğalma Sayın İrsen Küçük tutturdu, verimde. Yani yavrulamada gerileme var. Burdaki bütün rakamlar bire on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Küçükbaşt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Burda, bütün rakamlar burda. Ben uzmanı değilim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Yerinden)(Devamla)- Nasıl bire 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Ha, ben uzmanı değilim bu işin. Bak, yavrulamada koyunda 1’e 10. 1.10.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Ha, 1.10.</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1’e 10 dediğimde anlaman lazım veteriner olarak sen. </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Ne bileyim ben yeni çıktıy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Ben hukukçuyum ve 1’e 10 dediklerinde anlarım. </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75 rakamlarını...</w:t>
      </w:r>
    </w:p>
    <w:p>
      <w:pPr>
        <w:pStyle w:val="Normal"/>
        <w:jc w:val="both"/>
        <w:rPr>
          <w:sz w:val="24"/>
          <w:lang w:val="tr-TR"/>
        </w:rPr>
      </w:pPr>
      <w:r>
        <w:rPr>
          <w:sz w:val="24"/>
          <w:lang w:val="tr-TR"/>
        </w:rPr>
      </w:r>
    </w:p>
    <w:p>
      <w:pPr>
        <w:pStyle w:val="Normal"/>
        <w:jc w:val="both"/>
        <w:rPr/>
      </w:pPr>
      <w:r>
        <w:rPr>
          <w:sz w:val="24"/>
          <w:lang w:val="tr-TR"/>
        </w:rPr>
        <w:tab/>
        <w:t xml:space="preserve">ÖZKAN MURAT (Devamla)- Ha, şimdi ben o kadar detaya girmeyim teknik işl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Pe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Sayın İrsen Küçük’ün mesleğidir da, yılların bakanı öyle oldu, böyle oldu der. Aha burda rakam. Ben anlamam ya. Bana verilen rakamlara göre konuşu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80 öncesindeki eski Tarım Bakanlığındaki günleri hat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Keçide de 1.23.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ırakın kal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E, burda var rakamlar yahu. </w:t>
      </w:r>
    </w:p>
    <w:p>
      <w:pPr>
        <w:pStyle w:val="Normal"/>
        <w:jc w:val="both"/>
        <w:rPr>
          <w:sz w:val="24"/>
          <w:lang w:val="tr-TR"/>
        </w:rPr>
      </w:pPr>
      <w:r>
        <w:rPr>
          <w:sz w:val="24"/>
          <w:lang w:val="tr-TR"/>
        </w:rPr>
      </w:r>
    </w:p>
    <w:p>
      <w:pPr>
        <w:pStyle w:val="Normal"/>
        <w:jc w:val="both"/>
        <w:rPr/>
      </w:pPr>
      <w:r>
        <w:rPr>
          <w:sz w:val="24"/>
          <w:lang w:val="tr-TR"/>
        </w:rPr>
        <w:tab/>
        <w:t xml:space="preserve">VASFİ CANDAN (Yerinden)(Devamla)- Noktalı söyle bundan sonra Özkan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Noktalı söyleyeceğim artık her şe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gelelim canlı hayvan konusunda da bazı problemler yaşanır. Biz 93’te 899 ton donmuş et girdi bu memlekete. 94’te 446 ton. 95’te 600. 96’da 0.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Devamla)- İşte destek 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Yani uzun yıllardan sonra biz donmuş eti yasakladık. Durdutt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Neler çektik te yasaklattıralı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Bu kadar hakaretten sonra ne yapacakt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Hayvancı Meclisi işkâl ettiydi. Ne yapcaktınız başka? Çareniz yoktu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Donmuş eti biz yasakladık. Sayın Bakan da çıktı ve der ki, işte burdan okuyayım. O zaman çünkü çok şey yap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Söyle bakalım. Ağrına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Yok. Tabii bazan şunu da şaşırır Sayın Bakan. Halbuki bilmez o da hükümetin içindeydi. DP-CTP Hükümetiy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O konulara hiç karışmadık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Sayın Bakan, fiyatlar yükselmeye devam ederse, et ithali yapılabilir. Kıbrıs Gazetesi. 23 Ekim Çarşamb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E, o zaman? </w:t>
      </w:r>
    </w:p>
    <w:p>
      <w:pPr>
        <w:pStyle w:val="Normal"/>
        <w:jc w:val="both"/>
        <w:rPr>
          <w:sz w:val="24"/>
          <w:lang w:val="tr-TR"/>
        </w:rPr>
      </w:pPr>
      <w:r>
        <w:rPr>
          <w:sz w:val="24"/>
          <w:lang w:val="tr-TR"/>
        </w:rPr>
      </w:r>
    </w:p>
    <w:p>
      <w:pPr>
        <w:pStyle w:val="Normal"/>
        <w:jc w:val="both"/>
        <w:rPr/>
      </w:pPr>
      <w:r>
        <w:rPr>
          <w:sz w:val="24"/>
          <w:lang w:val="tr-TR"/>
        </w:rPr>
        <w:tab/>
        <w:t xml:space="preserve">ÖZKAN MURAT </w:t>
        <w:tab/>
        <w:t xml:space="preserve"> (Devamla)- O zaman.</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Doğrudu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Şov yapacaklar diye 1 milyona çıkardılar, şov.</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İki buçuk yıl zarfında 10258 ihracat. Canlı hayvan ihracatı 93’te sıfır. Ha çok eskilere gidersek Sayın İrsen Küçük beyin hakkını yemeyelim. Doğrudur, çok ihracat yapıld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ma onları ganimet bulduydu da ihraç edil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öylesin Sayın Bakan bakalım ganimet miyd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uzun yıllar yapılmadı bu 93’te hiç yapılmadı. Ha eğer birikim olsaydı birikim olmasaydı belki de canlı et konusunda bazı problemler de yaşanmazdı ama 93’te hiç yapılmadı. Öyle gördük kayıtlardan. Et kombinasına da gireriz isterseniz.</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İrsen Beyin eseridir o meselâ.</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İrsen Bey yaptı,şimdi kaç bin tane hayvan kesilmesi gerekir acaba bizim potansiyelimiz o et kombinasına o zaman veya bu zaman fizıblım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zaman fizıbldı tabi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siz eğer ciddi bir projeyle ortaya çıkmazsanız bu kadar besicilik yapacağım demezseniz ve projeyi uygulamazsanız  ki kesimlik hayvan çıksın size o işletmenin işleyeceği kadar o zaman böyle havada kalırsınız ve olur buzluk. Bugün kooperatifin buzluğudur. Belki de Ahmet’in, Mehmet’in buzluğu ol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pasitesi nedir et kombinasının kapasitesi ne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apraz’ın şarap fabrikas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 benzedi Karpaz’daki Şarap Fabrikasına ne oldu? Hani şarap? Hani şarap, hani üzüm. Fabrika dururmuş orda ben napayım o fabrikayı. 4 duvar dururmuş orda buzluk olmuş kooperatifin napayım ben onu.</w:t>
      </w:r>
    </w:p>
    <w:p>
      <w:pPr>
        <w:pStyle w:val="Normal"/>
        <w:jc w:val="both"/>
        <w:rPr>
          <w:sz w:val="24"/>
          <w:lang w:val="tr-TR"/>
        </w:rPr>
      </w:pPr>
      <w:r>
        <w:rPr>
          <w:sz w:val="24"/>
          <w:lang w:val="tr-TR"/>
        </w:rPr>
      </w:r>
    </w:p>
    <w:p>
      <w:pPr>
        <w:pStyle w:val="Normal"/>
        <w:jc w:val="both"/>
        <w:rPr/>
      </w:pPr>
      <w:r>
        <w:rPr>
          <w:sz w:val="24"/>
          <w:lang w:val="tr-TR"/>
        </w:rPr>
        <w:tab/>
        <w:t>SONAY ADEM (Yerinden)(Devamla)- Bekçisi müdürü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İki buçuk senede niye ellemediniz Sayın Bakan?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Fizıbl değildik dedik s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Şimdi söylerdim iki  buçuk sene niye başaramad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Tarım Sigortası 1982 yılında yasalaşan fakat sadece bitkisel sektörü kapsamına alan bir fondu. Biz bunu hayvancılığı da içine alacak şekilde bir tüzük çıkarttık. Bunu arkadaşlar ve Sayın Bakan da işte çağdaş değil, çağımıza uygun değil aslında ordaki kurmumuzun uzun bir dönemden beri yaptığı bir çalışma geldi önümüz ve ve biz de öngörerek götürdük ve geçirdik bu Tüzüğü. Ne öngörüyordu bu Tüzük? Bulaşıcı hastalıklardan telef olan hayvanlar doğal afetlerden ve ölen veya kasaplığa gönderilen hayvanlar doğal afetlerden, ineklerden yani büyükbaştaki düşüklerden doğal afetlerden  barınaklar bu 4 tane gibi. Şimdi zarara uğrayan %80’ı de ödeyecek vatandaşa yani 1982’den 96’ya kaç yıl  geçti. Niye çıkarmadınız bunu? Ha biz yaptık. Ha diyebilirsiniz ki aynen tarım sayımında dediğimiz gibi evet orası eksiktir burası fazladır ancak bunu diyebilirsiniz siz. Ama gözünüzün önündedir şu anda. Gözünüzün önünde somuttur şu anda siz bugünkü hükümet çağdaşlaştırsın. Efendim Bakanlar Kurulundan bir saatte geçer bir tüzük, çağdaşlaştırın efendim.  Bak biz size temelini koyduk siz de bir harç koyun üstüne, deyin ki şu oran fazladır, bu prim fazladır  eksiltin efendim. Kimse sizin elinizi tutmaz ki. Bunu yapın. Ama çıkıp burda diyeceksininiz çağdaş değil, yanlıştır şudur budur. Ama ne diyorsunuz bu vardır şurası eksiktir burası aksaktır.Ama yoktur diyemezsiniz şimdi.</w:t>
      </w:r>
    </w:p>
    <w:p>
      <w:pPr>
        <w:pStyle w:val="Normal"/>
        <w:jc w:val="both"/>
        <w:rPr>
          <w:sz w:val="24"/>
          <w:lang w:val="tr-TR"/>
        </w:rPr>
      </w:pPr>
      <w:r>
        <w:rPr>
          <w:sz w:val="24"/>
          <w:lang w:val="tr-TR"/>
        </w:rPr>
      </w:r>
    </w:p>
    <w:p>
      <w:pPr>
        <w:pStyle w:val="Normal"/>
        <w:jc w:val="both"/>
        <w:rPr>
          <w:sz w:val="24"/>
          <w:lang w:val="tr-TR"/>
        </w:rPr>
      </w:pPr>
      <w:r>
        <w:rPr>
          <w:sz w:val="24"/>
          <w:lang w:val="tr-TR"/>
        </w:rPr>
        <w:tab/>
        <w:t>İRSENKÜÇÜK (Yerinden)(Devamla)- Çağdaş değildir demedik. Hayvancıya bir şey vermiyor, hep alıyo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apın efendim. Yapın efendim düzeltin efendim. 4 ay geçti. 4 ayda bir tüzükte rotüş yapılamaz mı?</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Protokol hazırlıkları v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O gizli protokol.</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Yerinden)(Devamla)- Ses var ses görüntü yok.</w:t>
      </w:r>
    </w:p>
    <w:p>
      <w:pPr>
        <w:pStyle w:val="Normal"/>
        <w:jc w:val="both"/>
        <w:rPr>
          <w:sz w:val="24"/>
          <w:lang w:val="tr-TR"/>
        </w:rPr>
      </w:pPr>
      <w:r>
        <w:rPr>
          <w:sz w:val="24"/>
          <w:lang w:val="tr-TR"/>
        </w:rPr>
      </w:r>
    </w:p>
    <w:p>
      <w:pPr>
        <w:pStyle w:val="Normal"/>
        <w:jc w:val="both"/>
        <w:rPr/>
      </w:pPr>
      <w:r>
        <w:rPr>
          <w:sz w:val="24"/>
          <w:lang w:val="tr-TR"/>
        </w:rPr>
        <w:tab/>
        <w:t>İRSEN KÜÇÜK (Yerinden)(Devamla)- Görüntü gelecek.</w:t>
      </w:r>
    </w:p>
    <w:p>
      <w:pPr>
        <w:pStyle w:val="Normal"/>
        <w:jc w:val="both"/>
        <w:rPr>
          <w:sz w:val="24"/>
          <w:lang w:val="tr-TR"/>
        </w:rPr>
      </w:pPr>
      <w:r>
        <w:rPr>
          <w:sz w:val="24"/>
          <w:lang w:val="tr-TR"/>
        </w:rPr>
      </w:r>
    </w:p>
    <w:p>
      <w:pPr>
        <w:pStyle w:val="Normal"/>
        <w:rPr>
          <w:sz w:val="24"/>
          <w:lang w:val="tr-TR"/>
        </w:rPr>
      </w:pPr>
      <w:r>
        <w:rPr>
          <w:sz w:val="24"/>
          <w:lang w:val="tr-TR"/>
        </w:rPr>
        <w:tab/>
        <w:t>SONAY ADEM (Yerinden)(Devamla)- Onu da değiştirecek Özkan Bey.</w:t>
      </w:r>
    </w:p>
    <w:p>
      <w:pPr>
        <w:pStyle w:val="Normal"/>
        <w:rPr>
          <w:sz w:val="24"/>
          <w:lang w:val="tr-TR"/>
        </w:rPr>
      </w:pPr>
      <w:r>
        <w:rPr>
          <w:sz w:val="24"/>
          <w:lang w:val="tr-TR"/>
        </w:rPr>
      </w:r>
    </w:p>
    <w:p>
      <w:pPr>
        <w:pStyle w:val="Normal"/>
        <w:rPr>
          <w:sz w:val="24"/>
          <w:lang w:val="tr-TR"/>
        </w:rPr>
      </w:pPr>
      <w:r>
        <w:rPr>
          <w:sz w:val="24"/>
          <w:lang w:val="tr-TR"/>
        </w:rPr>
        <w:tab/>
        <w:t>ÖZKAN MURAT (Devamla)- Süt ürünlerinde ihracat. Hep ben rakamlarla koyuyorum gelişmeyi ve beni bazı rakamlarla da bazı arkadaşlar teyit ediyor. Kendi ifadeleriyle 170’e fırlattınız kuzuyu. Taban fiyatlarını yüksek tuttunuz diyor. Gider kahveye, yandı tutuştu ortalık diyor. İşte burda süt ürünleri. 1992’de 397 ton iken 3000 tona ulaştı.</w:t>
      </w:r>
    </w:p>
    <w:p>
      <w:pPr>
        <w:pStyle w:val="Normal"/>
        <w:rPr>
          <w:sz w:val="24"/>
          <w:lang w:val="tr-TR"/>
        </w:rPr>
      </w:pPr>
      <w:r>
        <w:rPr>
          <w:sz w:val="24"/>
          <w:lang w:val="tr-TR"/>
        </w:rPr>
      </w:r>
    </w:p>
    <w:p>
      <w:pPr>
        <w:pStyle w:val="Normal"/>
        <w:rPr>
          <w:sz w:val="24"/>
          <w:lang w:val="tr-TR"/>
        </w:rPr>
      </w:pPr>
      <w:r>
        <w:rPr>
          <w:sz w:val="24"/>
          <w:lang w:val="tr-TR"/>
        </w:rPr>
        <w:tab/>
        <w:t>VASFİ CANDAN (Lefkoşa)(Yerinden)- 10 misli.</w:t>
      </w:r>
    </w:p>
    <w:p>
      <w:pPr>
        <w:pStyle w:val="Normal"/>
        <w:rPr>
          <w:sz w:val="24"/>
          <w:lang w:val="tr-TR"/>
        </w:rPr>
      </w:pPr>
      <w:r>
        <w:rPr>
          <w:sz w:val="24"/>
          <w:lang w:val="tr-TR"/>
        </w:rPr>
      </w:r>
    </w:p>
    <w:p>
      <w:pPr>
        <w:pStyle w:val="Normal"/>
        <w:rPr/>
      </w:pPr>
      <w:r>
        <w:rPr>
          <w:sz w:val="24"/>
          <w:lang w:val="tr-TR"/>
        </w:rPr>
        <w:tab/>
        <w:t>ÖZKAN MURAT (Devamla)- Bu nedir?</w:t>
      </w:r>
    </w:p>
    <w:p>
      <w:pPr>
        <w:pStyle w:val="Normal"/>
        <w:rPr>
          <w:sz w:val="24"/>
          <w:lang w:val="tr-TR"/>
        </w:rPr>
      </w:pPr>
      <w:r>
        <w:rPr>
          <w:sz w:val="24"/>
          <w:lang w:val="tr-TR"/>
        </w:rPr>
      </w:r>
    </w:p>
    <w:p>
      <w:pPr>
        <w:pStyle w:val="Normal"/>
        <w:jc w:val="both"/>
        <w:rPr>
          <w:sz w:val="24"/>
          <w:lang w:val="tr-TR"/>
        </w:rPr>
      </w:pPr>
      <w:r>
        <w:rPr>
          <w:sz w:val="24"/>
          <w:lang w:val="tr-TR"/>
        </w:rPr>
        <w:tab/>
        <w:t>(Meclis Başkan Vekili Ayhan Halit Acarken Başkanlık Kürsüsünü Sayın Aytaç Beşeşler’e devrede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Yakıştı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şkan değiştiği için mi durdunuz Sayı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 Efendim, tekrar ed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psini mi tekrar edeceks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Biz, şimdi kaç defadır bu Meclis Kürsüsünden bu hayvancılık sektöründe gelişme olduğunu söylemeye çalışırız. Şimdi ben meramımı anlattığıma inanırım. Şimdi, halâ daha anlayamıyorsa bazı arkadaşlar tekrar ediyoru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2.5 sene anlattık. 2 sene...</w:t>
      </w:r>
    </w:p>
    <w:p>
      <w:pPr>
        <w:pStyle w:val="Normal"/>
        <w:jc w:val="both"/>
        <w:rPr>
          <w:sz w:val="24"/>
          <w:lang w:val="tr-TR"/>
        </w:rPr>
      </w:pPr>
      <w:r>
        <w:rPr>
          <w:sz w:val="24"/>
          <w:lang w:val="tr-TR"/>
        </w:rPr>
      </w:r>
    </w:p>
    <w:p>
      <w:pPr>
        <w:pStyle w:val="Normal"/>
        <w:jc w:val="both"/>
        <w:rPr/>
      </w:pPr>
      <w:r>
        <w:rPr>
          <w:sz w:val="24"/>
          <w:lang w:val="tr-TR"/>
        </w:rPr>
        <w:tab/>
        <w:t>ÖZKAN MURAT (Devamla)- Evet. Dendi ki sütte gecikme oldu ödemelerde. Evet, biz demiyoruz ki böyl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ldın listeyi değil mi? Reko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arkadaşlar bakın, sütte gecikme oldu. Bakın, sütün fazla olduğu dönemlerde gecikme olur. Doğrudur bu. Sütün fazla olduğu dönemlerde gecikmeler olur, çünkü ihracatçılar primi geç ödenir, onlar kuruma, Süt Kurumuna geç öder falan. Ha şimdi ben s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öyle zamanlard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ine tarihler vereceğim böyle zamanlarda, evet. Böyle zamanlarda, tarih vereceğim s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ama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abırlı olun. 1-15 Eylül dönemi. Ne zaman ödenirmiş? 1/10/1995’te. Yani 15 gün içerde kalır, öbür 15’i ödenir.</w:t>
      </w:r>
    </w:p>
    <w:p>
      <w:pPr>
        <w:pStyle w:val="Normal"/>
        <w:jc w:val="both"/>
        <w:rPr>
          <w:sz w:val="24"/>
          <w:lang w:val="tr-TR"/>
        </w:rPr>
      </w:pPr>
      <w:r>
        <w:rPr>
          <w:sz w:val="24"/>
          <w:lang w:val="tr-TR"/>
        </w:rPr>
      </w:r>
    </w:p>
    <w:p>
      <w:pPr>
        <w:pStyle w:val="Normal"/>
        <w:jc w:val="both"/>
        <w:rPr/>
      </w:pPr>
      <w:r>
        <w:rPr>
          <w:sz w:val="24"/>
          <w:lang w:val="tr-TR"/>
        </w:rPr>
        <w:tab/>
        <w:t>İRSEN KÜÇÜK (Yerinden)(Devamla)- Usul öyl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 usul o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Öyle kurdum zamanında usulü.</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 ne zaman ödenmiş 1995’te? 24/10/1995’te öden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üt Kurumunu ben kurdu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Dinleyin efendim. 1-15 Eylül tarihleri arasında ödenmesi gereken süt 1/10/1995’te ödenmesi gerekir. Yani o dönem 1’le 15 Eylül tarihlerinin dönemi, 15 günlük dönem, 1 Ekim 1995’te ödenmesi gerekir. Ne zaman ödenmiş? 11/10/1995’te. 10 gün gecikmiş.</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n gü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 1-15 Eylül arası 1996’da, ne zaman ödenmesi gerekirmiş? 1/10/1996’da. Ne zaman ödenmiş? 21/10/1996’da.</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10 gün daha ger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yani birşeyi atacaksınız havaya gidecek.</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iz 11 gün gecikti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arih, başka tarih vereyim siz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Beş misl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16-30 Eylül tarihleri arasınd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 köylüm, sen söyle kürsüden, ben söylemeyey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Ödenmesi gereken 16/10/1995 tarihidir. Ha işinize gelmeyince dinlemezsiniz. 60 gün, 70 gün diye atarsınız, sonra da geldiğinde rakamlar ikisi de karşılaştırmalı bu dönem için. İşte bakın...</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Yerinden)- Yani öyle 400 milyon olmadı mı Sayın Özkan?</w:t>
      </w:r>
    </w:p>
    <w:p>
      <w:pPr>
        <w:pStyle w:val="Normal"/>
        <w:jc w:val="both"/>
        <w:rPr>
          <w:sz w:val="24"/>
          <w:lang w:val="tr-TR"/>
        </w:rPr>
      </w:pPr>
      <w:r>
        <w:rPr>
          <w:sz w:val="24"/>
          <w:lang w:val="tr-TR"/>
        </w:rPr>
      </w:r>
    </w:p>
    <w:p>
      <w:pPr>
        <w:pStyle w:val="Normal"/>
        <w:jc w:val="both"/>
        <w:rPr/>
      </w:pPr>
      <w:r>
        <w:rPr>
          <w:sz w:val="24"/>
          <w:lang w:val="tr-TR"/>
        </w:rPr>
        <w:tab/>
        <w:t>ÖZKAN MURAT (Devamla)- 10-30 Eylül. Ben tarih veririm burdan. Varsa elinizde getirin siz de.</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Var,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1976...</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 16-30 Eylül’ü ne zaman ödenmesi gerekirmiş? 16/10/1995. Ne zaman ödenmiş? 24/10/1995. 16.10.1996. Nedir ödenmesi gerekirmiş? 16.10.1996. Ne zaman ödenmiş? 6.11.1996. Devam edeyim mi daha yoksa yeterlidir? İşte burada liste var burda.</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Yanlış bilg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Yanlış bilgi aldın.</w:t>
      </w:r>
    </w:p>
    <w:p>
      <w:pPr>
        <w:pStyle w:val="Normal"/>
        <w:jc w:val="both"/>
        <w:rPr>
          <w:sz w:val="24"/>
          <w:lang w:val="tr-TR"/>
        </w:rPr>
      </w:pPr>
      <w:r>
        <w:rPr>
          <w:sz w:val="24"/>
          <w:lang w:val="tr-TR"/>
        </w:rPr>
      </w:r>
    </w:p>
    <w:p>
      <w:pPr>
        <w:pStyle w:val="Normal"/>
        <w:jc w:val="both"/>
        <w:rPr>
          <w:sz w:val="24"/>
          <w:lang w:val="tr-TR"/>
        </w:rPr>
      </w:pPr>
      <w:r>
        <w:rPr>
          <w:sz w:val="24"/>
          <w:lang w:val="tr-TR"/>
        </w:rPr>
        <w:tab/>
        <w:t>VASCİ CANDAN (Yerinden)(Devamla)- Yani döneme göre fark edebilir bu işle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siz alırsınız birinci günkü yani 1 Eylül gününün zaten 15 Eylüle kadar verecek sütünü, 30’unda ödenecek. Yani bir ayın ve sonunda ödenir bir 15 günlük. Onu 30 gün kabul ederseniz siz, doğrudur o rakamlara çıkarsınız. Ben size burada rakamlar verdim ve tarihler verdim. Ben ezbere konuşmam arkadaşlar. Kahvelerdeki konuşmalara göre de konuşma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hve konuşması değil, Süt Kurumunun elinde şeyler var. Alacağız onlar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l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üt Kurumundan alacağ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ze de Süt Kurumundan geldi. Herhalde ezbere konuşmadık. Bizi yanılttı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iz işinize gelen tarihleri okursunuz ordan. Yanılttığından değil, işinize gelen tarihleri okudunu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Peki, işime gelmeyen tarih de olabil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de okuyacağız hep tarihler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z 6 bin kusur hayvan ihraç ettik Arabistan’a. Bir hayli tantanalar çıktı. Ben yakıştırmadım tabii bazı kesimlere. Olabilir, bazı sorunlar olabilir. Önemli olan üzüm yemek mı bağcı ile uğraşmak mı?</w:t>
      </w:r>
    </w:p>
    <w:p>
      <w:pPr>
        <w:pStyle w:val="Normal"/>
        <w:jc w:val="both"/>
        <w:rPr>
          <w:sz w:val="24"/>
          <w:lang w:val="tr-TR"/>
        </w:rPr>
      </w:pPr>
      <w:r>
        <w:rPr>
          <w:sz w:val="24"/>
          <w:lang w:val="tr-TR"/>
        </w:rPr>
      </w:r>
    </w:p>
    <w:p>
      <w:pPr>
        <w:pStyle w:val="Normal"/>
        <w:jc w:val="both"/>
        <w:rPr/>
      </w:pPr>
      <w:r>
        <w:rPr>
          <w:sz w:val="24"/>
          <w:lang w:val="tr-TR"/>
        </w:rPr>
        <w:tab/>
        <w:t>İRSEN KÜÇÜK (Yerinden)(Devamla)- Yardımımızı unutmayın Sayın Bak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 İrsen Bey’e de teşekkür ederim. Doğrudur, yardım etti. Kendi basın yayın organını biraz gemledi, doğrud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hepsi o m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ardımcı oldu.</w:t>
      </w:r>
    </w:p>
    <w:p>
      <w:pPr>
        <w:pStyle w:val="Normal"/>
        <w:jc w:val="both"/>
        <w:rPr>
          <w:sz w:val="24"/>
          <w:lang w:val="tr-TR"/>
        </w:rPr>
      </w:pPr>
      <w:r>
        <w:rPr>
          <w:sz w:val="24"/>
          <w:lang w:val="tr-TR"/>
        </w:rPr>
      </w:r>
    </w:p>
    <w:p>
      <w:pPr>
        <w:pStyle w:val="Normal"/>
        <w:jc w:val="both"/>
        <w:rPr/>
      </w:pPr>
      <w:r>
        <w:rPr>
          <w:sz w:val="24"/>
          <w:lang w:val="tr-TR"/>
        </w:rPr>
        <w:tab/>
        <w:t>İRSEN KÜÇÜK (Yerinden)(Devamla)- Sadece o m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10258 hayvan ihracatı o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n olmasaydı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bakarsınız gazetelerde sanki ilk defa oluyormuş gibi, Sayın Bakan çıkar ve hayvan ihracatından bahseder.</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Nerden bahsedecek be Özk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ahu bu hayvan ihracatı senelerce oluyor. 1993 de yalnız olmadı diyoruz biz ve uzun yıllar da olmadı. İrsen Beyin zamanında olurdu. 10258 baş hayvan ihraç ettik sanki ilk defa hayvan ihracatı yapılırmış gibi bir hava veril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O tosun ihraç etti.</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Ben tosunu söyle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O tosunu söylüyo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öyleyin. Şimdi arkadaşlar;...</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Ben tosundan bahsettim.</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Hakkını vermek lâzım. Değil mi Angolemli?</w:t>
      </w:r>
    </w:p>
    <w:p>
      <w:pPr>
        <w:pStyle w:val="Normal"/>
        <w:jc w:val="both"/>
        <w:rPr>
          <w:sz w:val="24"/>
          <w:lang w:val="tr-TR"/>
        </w:rPr>
      </w:pPr>
      <w:r>
        <w:rPr>
          <w:sz w:val="24"/>
          <w:lang w:val="tr-TR"/>
        </w:rPr>
      </w:r>
    </w:p>
    <w:p>
      <w:pPr>
        <w:pStyle w:val="Normal"/>
        <w:jc w:val="both"/>
        <w:rPr/>
      </w:pPr>
      <w:r>
        <w:rPr>
          <w:sz w:val="24"/>
          <w:lang w:val="tr-TR"/>
        </w:rPr>
        <w:tab/>
        <w:t>HÜSEYİN ANGOLEMLİ (Yerinden)(Devamla)- Tosun kelimesini duymak istemen?</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Eskiden gitmezdin şeye tosunları çoğaltası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Kimsenin hakkını yemeyin de doğrudur.</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Bizim dönemimizde çoğaldı tosun. Onun için ihracat imkânı doğd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bakın arkadaşlar; bu elimdeki belgeler...</w:t>
      </w:r>
    </w:p>
    <w:p>
      <w:pPr>
        <w:pStyle w:val="Normal"/>
        <w:jc w:val="both"/>
        <w:rPr>
          <w:sz w:val="24"/>
          <w:lang w:val="tr-TR"/>
        </w:rPr>
      </w:pPr>
      <w:r>
        <w:rPr>
          <w:sz w:val="24"/>
          <w:lang w:val="tr-TR"/>
        </w:rPr>
      </w:r>
    </w:p>
    <w:p>
      <w:pPr>
        <w:pStyle w:val="Normal"/>
        <w:jc w:val="both"/>
        <w:rPr>
          <w:sz w:val="24"/>
          <w:lang w:val="tr-TR"/>
        </w:rPr>
      </w:pPr>
      <w:r>
        <w:rPr>
          <w:sz w:val="24"/>
          <w:lang w:val="tr-TR"/>
        </w:rPr>
        <w:tab/>
        <w:t>BAŞKAN - Dinleyin değerli arkadaşlar, lütfen konuşmacıyı dinley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 elimdeki belgeler ne diyor? 2 bin adet kuzu, bin adet sığır. Yani şimdi bu belge 9 Temmuzda mı Sayın Bakan geldi Bakanlığa?</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Niye bağlamad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na ihaleye çıkan bizdik efendim. Siz devam ettirdiniz, o zaman maliyetler 16 milyar fark ederdi. Bakanlar Kuruluna götürdük, küçük başta denk düşerdi, 1 milyar kadardı ödemeyi taahhüt etti Maliye, o önemli değil dendi. 16 milyar fark ederdi. 16 milyar problem oldu. Arkasından zaten siz 15-20 gün sonra geldiniz Bakanlığa. Yani bunu siz sadece gökten zembille inmiş gibi yaptınız da telâkki etmeyin. Ama doğrudur, yapıldı bu zaten yapılacak olan birşeydi.</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Suyu evleğe biz soktuk, siz de evleğin önünü açtınız.</w:t>
      </w:r>
    </w:p>
    <w:p>
      <w:pPr>
        <w:pStyle w:val="Normal"/>
        <w:jc w:val="both"/>
        <w:rPr>
          <w:sz w:val="24"/>
          <w:lang w:val="tr-TR"/>
        </w:rPr>
      </w:pPr>
      <w:r>
        <w:rPr>
          <w:sz w:val="24"/>
          <w:lang w:val="tr-TR"/>
        </w:rPr>
      </w:r>
    </w:p>
    <w:p>
      <w:pPr>
        <w:pStyle w:val="Normal"/>
        <w:jc w:val="both"/>
        <w:rPr/>
      </w:pPr>
      <w:r>
        <w:rPr>
          <w:sz w:val="24"/>
          <w:lang w:val="tr-TR"/>
        </w:rPr>
        <w:tab/>
        <w:t>KENAN AKIN (Yerinden)(Devamla)- Evlek mı bıraktınız? Evlek var mıydı zaten? Evleği nerden buldunuz da suyu koydunuz için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Şimdi Sayın Bakan çıkacak diyecek ki gömülecek köylü, mezar kazıldı, burada rakamlar okunacak. Bu rakamlar elinin altında olacak. Bilecek ki bu kadar ihracat oldu.Bu kadar hayvancılıkta miktarda çoğalma oldu. Bu kadar sütte patlama oldu. Bütün bunları bilecek ve ete hasret kaldı diyecek vatandaş. Elinin altında rakamlar olacak ki et tüketimi de çoğaldı. Et tüketiminde çoğalm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çıkacaksınız siz, biz dört defa ihracat yaptık. Üç, dört defa ihracat yaptık ve hiç tantana çıkmayacak ve çıkacaksınız ve ihracat yapacaksınız ki destekleriz. Orda iki, üç nedenden dolayı, sebepsiz ve suni et fiyatını artırdınız, vatandaşa. Evet, doğrudur, zaman zaman kasaplar bazı olayları provoke eder. O kendi çıkarı için uğraşır. Evet, bazı önlemler alır kendine göre. Ama siz devlet adamısınız. Çıkıp demeyeceksiniz kasap sömürücüdür, bilmem ne sömürücüdür. Bunu derseniz provoke eder sizi, düşer peşinize. Yanlıştı yaptıklarınız. Bak, ne diyorum? Ama dikkatli olacaksınız. Her söylediğiniz söz, bileceksiniz nelere mal olacağını. Sağolsun tabii basınımız da bu işte yangına kürekle gider.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Yani şimdi de şikayetçi oluyorsun basınd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Doğruları söyleriz biz sayın bak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z önce teşekkür ederdin şimdi de şikay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Bırak basını istediğini yapsın özgü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 Özgür. Ama basının da görev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askı yapmayalım basın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lkın ve kesimlerin çıkarlarını gözönünde bulundurması lazım. Eğer bir hayvan ihracatı olursa ve bazı aksaklıklar olursa bunu her gün, ila nihaye bunu gündeme getirip de sabote etmek doğru değildir. Yok sinek konmuş koyuna, keçiye da konacakmış insana da geçecek hastalık. Bu derece olmaz tabii. O günlerde de bu et, canlı et ihracatında tartışmalar öyle bir seviyeye ulaştı ki, yani bir bakıma bakan kasaplarla uğraşır, demeçler ver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üçük ülke. Uğraşacak, değil? Küçük ülke, uğraşaca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Uğraşacak, yöntemine göre uğraşac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ıraksın üreticilerle kasab da birbirlerinin boğazını sık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er yiğidin bir yoğurt yeyişi vardı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 şimdi ne oldu? Çıktı ondan sonra Sayın Sanayi Bakanıyla Tarım Bakanı bir araya geldi, etin fiyatını belirleyecekler. Hani ya UBP liberal bir ekonomiden yanaydı da fiyatları belirleme diye birşey yokt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Zaman zaman Amerika bile bu yöntemlere başvuru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fendim? Belirledi de ne oldu ya? Biz dediğimizde o zam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Liberal ekonomi dediğinde herşeyi bırakacaks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Korkarım bu işin gidişatı bir milyon edecek etin fiyatını herkes güldü veya birşey dedi. İşte kendileri açıkladı. 550 kuzu, 750 dana kilosu. Okkası 930 işte. Efendi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Hani da okka yokt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iloya geçtik ya?</w:t>
      </w:r>
    </w:p>
    <w:p>
      <w:pPr>
        <w:pStyle w:val="Normal"/>
        <w:jc w:val="both"/>
        <w:rPr>
          <w:sz w:val="24"/>
          <w:lang w:val="tr-TR"/>
        </w:rPr>
      </w:pPr>
      <w:r>
        <w:rPr>
          <w:sz w:val="24"/>
          <w:lang w:val="tr-TR"/>
        </w:rPr>
      </w:r>
    </w:p>
    <w:p>
      <w:pPr>
        <w:pStyle w:val="Normal"/>
        <w:jc w:val="both"/>
        <w:rPr/>
      </w:pPr>
      <w:r>
        <w:rPr>
          <w:sz w:val="24"/>
          <w:lang w:val="tr-TR"/>
        </w:rPr>
        <w:tab/>
        <w:t>ÖZKAN MURAT (Devamla)- Hayır. Karşılığı diyor. Karşılığı, vatandaşın anladığı karşılığı işte. Evet, bütün bunların sonunda ben diyorum ki bu hayvancılık sektöründe yin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raz da patatesten bahset.</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zim dönemimizde hazırlanan ve yine elimde tuttuğum iki tane proje var hayvancılıkla ilgili. Bunlar %45 faizle, bilimsel yöntemlere göre verimliliği artırıcı projelerdir. Biri arıcılıkta ihracata yönelik üret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ynağı neden düşürdünü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Kaynağın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45’e kaynağı neden düştü? Kaynak var mıydı?</w:t>
      </w:r>
    </w:p>
    <w:p>
      <w:pPr>
        <w:pStyle w:val="Normal"/>
        <w:jc w:val="both"/>
        <w:rPr>
          <w:sz w:val="24"/>
          <w:lang w:val="tr-TR"/>
        </w:rPr>
      </w:pPr>
      <w:r>
        <w:rPr>
          <w:sz w:val="24"/>
          <w:lang w:val="tr-TR"/>
        </w:rPr>
      </w:r>
    </w:p>
    <w:p>
      <w:pPr>
        <w:pStyle w:val="Normal"/>
        <w:jc w:val="both"/>
        <w:rPr/>
      </w:pPr>
      <w:r>
        <w:rPr>
          <w:sz w:val="24"/>
          <w:lang w:val="tr-TR"/>
        </w:rPr>
        <w:tab/>
        <w:t>ÖZKAN MURAT (Devamla)- Türkiye Cumhuriyetind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i yıldızl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Yerinden)- Bunlar yıldızl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olları kim yaptı ya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ıld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eyleri kim yaptı sana? Ne var, göletler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i öyle projeyi 100 tane üretirim ben sana, 500 tane üretirim.</w:t>
      </w:r>
    </w:p>
    <w:p>
      <w:pPr>
        <w:pStyle w:val="Normal"/>
        <w:jc w:val="both"/>
        <w:rPr>
          <w:sz w:val="24"/>
          <w:lang w:val="tr-TR"/>
        </w:rPr>
      </w:pPr>
      <w:r>
        <w:rPr>
          <w:sz w:val="24"/>
          <w:lang w:val="tr-TR"/>
        </w:rPr>
      </w:r>
    </w:p>
    <w:p>
      <w:pPr>
        <w:pStyle w:val="Normal"/>
        <w:jc w:val="both"/>
        <w:rPr/>
      </w:pPr>
      <w:r>
        <w:rPr>
          <w:sz w:val="24"/>
          <w:lang w:val="tr-TR"/>
        </w:rPr>
        <w:tab/>
        <w:t>ÖZKAN MURAT (Devamla)- ha. Niye üretmediniz ya bu kadar zaman bu projelerde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Yerinden)- Gölet şampiyonlar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ptık. Kaynağını da buldu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Onun için başladınız Ergazi’den, Başbakanınızın köyünd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ynağını da buldu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Gitmediniz Gemikonağı Göletini yapasınız 4,5 milyon metreküp su çıkaracak olan? Ha?</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Yeşilırmağa gitmeden Ergazi’den başlad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Gittiniz ve yaptınız köylerden şeye Ergazi’den başladınız. Buydu doğru? Yoksa doğru gerçekten kaynağının güçlü olduğu yerden başlamaktır? H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benim sorum o değil ya siz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Gemikonağı Göleti 4,5 milyon metre küp su çıkarır. Gittiniz Ergazi’den başladınız. Kaç yıl kaybettirdiniz bu topluma?</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Zeytinlik köyü...</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en diyorum ki projeler hassasiyetle sürdürülsün. Gördüğüm kadarı ile bu projelerin başındaki arkadaşımız da yine bürokratlar arasındadır ve kendinin de eseridir, kendisini de kutlarım, devam ettireceğine inanırım ve güveniyorum değerli arkadaşımız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rıcılık?</w:t>
      </w:r>
    </w:p>
    <w:p>
      <w:pPr>
        <w:pStyle w:val="Normal"/>
        <w:jc w:val="both"/>
        <w:rPr>
          <w:sz w:val="24"/>
          <w:lang w:val="tr-TR"/>
        </w:rPr>
      </w:pPr>
      <w:r>
        <w:rPr>
          <w:sz w:val="24"/>
          <w:lang w:val="tr-TR"/>
        </w:rPr>
      </w:r>
    </w:p>
    <w:p>
      <w:pPr>
        <w:pStyle w:val="Normal"/>
        <w:jc w:val="both"/>
        <w:rPr/>
      </w:pPr>
      <w:r>
        <w:rPr>
          <w:sz w:val="24"/>
          <w:lang w:val="tr-TR"/>
        </w:rPr>
        <w:tab/>
        <w:t>ÖZKAN MURAT (Devamla)- Arıcılık da hayvancılığı geliştirme projesi 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Çiçek ne old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 projeleri geliştirelim arkadaş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Karanfil oldu karanfil.</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ayın Angolemliyi ben hiç anlayamıyoru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Hade gene başlad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iç anlayamıyoru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Gene başlad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caba karanfil konusunda, Çiçek Projesi konusunda bir aksilik olmasına mı dua eder sevinsin diye, bizi eleştirecek diye? Yoksa dua eder iyi gitsin, vatandaşın cebi para görsün, ihracat olsun, bir sektör gelişsin. Baktığımda ben buraya sevinirim arkadaşlar. Bakın ben size birşey söyleyeyim. Burası, bu liste nedir bilirmisiniz? Tarımdaki ihracat kalemleri. Buraya ne girdi bilir misiniz? Çiçek.</w:t>
      </w:r>
    </w:p>
    <w:p>
      <w:pPr>
        <w:pStyle w:val="Normal"/>
        <w:jc w:val="both"/>
        <w:rPr>
          <w:sz w:val="24"/>
          <w:lang w:val="tr-TR"/>
        </w:rPr>
      </w:pPr>
      <w:r>
        <w:rPr>
          <w:sz w:val="24"/>
          <w:lang w:val="tr-TR"/>
        </w:rPr>
        <w:tab/>
        <w:t>HÜSEYİN ANGOLEMLİ (Yerinden)(Devamla)- Bahset bize bakalı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ahsedeceğ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nu bekleriz duyalım nasıl?</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ahsedeceği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Yalnız dua bilmez okusun.</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Başka birşey söyleyeyim. Yine Sayın Angolemli çıktı burdan patates dönemiydi, bakalım doldurabileceksiniz gemiy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ene çıkacağım bugün merak etm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ahu sen geminin dolmasından sevinirmin, üzülürmü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ene çıkacağım. Üzülüp sevinmediğimi de sana göstereceğim hareketleriml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en, neyi gösterip göstermeyeceğin sana kal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Öyle düşüncelerle bir bakan geldi ve faydasını bekleri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Neyi gösterip göstermeyeceğin kendine kal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leştiriye alışac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ayın Angolemli de arabesklikten de vazgeçmiyorsun bir türlü.</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leştiriye alışacaksı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 hazır rakamlar burda.</w:t>
      </w:r>
    </w:p>
    <w:p>
      <w:pPr>
        <w:pStyle w:val="Normal"/>
        <w:jc w:val="both"/>
        <w:rPr>
          <w:sz w:val="24"/>
          <w:lang w:val="tr-TR"/>
        </w:rPr>
      </w:pPr>
      <w:r>
        <w:rPr>
          <w:sz w:val="24"/>
          <w:lang w:val="tr-TR"/>
        </w:rPr>
      </w:r>
    </w:p>
    <w:p>
      <w:pPr>
        <w:pStyle w:val="Normal"/>
        <w:jc w:val="both"/>
        <w:rPr/>
      </w:pPr>
      <w:r>
        <w:rPr>
          <w:sz w:val="24"/>
          <w:lang w:val="tr-TR"/>
        </w:rPr>
        <w:tab/>
        <w:t>BAŞKAN - Sayın Bak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 kadar projelerden bahsedilir, bu kadar rakamlardan bahsedilir, s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en gerçeğe bak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Angolemli, lütfe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lâ daha çıkıp bana...</w:t>
      </w:r>
    </w:p>
    <w:p>
      <w:pPr>
        <w:pStyle w:val="Normal"/>
        <w:jc w:val="both"/>
        <w:rPr>
          <w:sz w:val="24"/>
          <w:lang w:val="tr-TR"/>
        </w:rPr>
      </w:pPr>
      <w:r>
        <w:rPr>
          <w:sz w:val="24"/>
          <w:lang w:val="tr-TR"/>
        </w:rPr>
      </w:r>
    </w:p>
    <w:p>
      <w:pPr>
        <w:pStyle w:val="Normal"/>
        <w:jc w:val="both"/>
        <w:rPr>
          <w:sz w:val="24"/>
          <w:lang w:val="tr-TR"/>
        </w:rPr>
      </w:pPr>
      <w:r>
        <w:rPr>
          <w:sz w:val="24"/>
          <w:lang w:val="tr-TR"/>
        </w:rPr>
        <w:tab/>
        <w:t>BAŞKAN - Size de gelecek sıra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urup dururken benden bahseder.</w:t>
      </w:r>
    </w:p>
    <w:p>
      <w:pPr>
        <w:pStyle w:val="Normal"/>
        <w:jc w:val="both"/>
        <w:rPr>
          <w:sz w:val="24"/>
          <w:lang w:val="tr-TR"/>
        </w:rPr>
      </w:pPr>
      <w:r>
        <w:rPr>
          <w:sz w:val="24"/>
          <w:lang w:val="tr-TR"/>
        </w:rPr>
      </w:r>
    </w:p>
    <w:p>
      <w:pPr>
        <w:pStyle w:val="Normal"/>
        <w:jc w:val="both"/>
        <w:rPr>
          <w:sz w:val="24"/>
          <w:lang w:val="tr-TR"/>
        </w:rPr>
      </w:pPr>
      <w:r>
        <w:rPr>
          <w:sz w:val="24"/>
          <w:lang w:val="tr-TR"/>
        </w:rPr>
        <w:tab/>
        <w:t>BAŞKAN - Size, sizden bahsetme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Lâf atarsan al payını Angolemli.</w:t>
      </w:r>
    </w:p>
    <w:p>
      <w:pPr>
        <w:pStyle w:val="Normal"/>
        <w:jc w:val="both"/>
        <w:rPr>
          <w:sz w:val="24"/>
          <w:lang w:val="tr-TR"/>
        </w:rPr>
      </w:pPr>
      <w:r>
        <w:rPr>
          <w:sz w:val="24"/>
          <w:lang w:val="tr-TR"/>
        </w:rPr>
      </w:r>
    </w:p>
    <w:p>
      <w:pPr>
        <w:pStyle w:val="Normal"/>
        <w:jc w:val="both"/>
        <w:rPr>
          <w:sz w:val="24"/>
          <w:lang w:val="tr-TR"/>
        </w:rPr>
      </w:pPr>
      <w:r>
        <w:rPr>
          <w:sz w:val="24"/>
          <w:lang w:val="tr-TR"/>
        </w:rPr>
        <w:tab/>
        <w:t>BAŞKAN - Lütfen.</w:t>
      </w:r>
    </w:p>
    <w:p>
      <w:pPr>
        <w:pStyle w:val="Normal"/>
        <w:jc w:val="both"/>
        <w:rPr>
          <w:sz w:val="24"/>
          <w:lang w:val="tr-TR"/>
        </w:rPr>
      </w:pPr>
      <w:r>
        <w:rPr>
          <w:sz w:val="24"/>
          <w:lang w:val="tr-TR"/>
        </w:rPr>
      </w:r>
    </w:p>
    <w:p>
      <w:pPr>
        <w:pStyle w:val="Normal"/>
        <w:jc w:val="both"/>
        <w:rPr/>
      </w:pPr>
      <w:r>
        <w:rPr>
          <w:sz w:val="24"/>
          <w:lang w:val="tr-TR"/>
        </w:rPr>
        <w:tab/>
        <w:t>ÖZKAN MURAT (Devamla)- Bunu bileceks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lütfe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Oturursan orada dinl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Çiçekten bahsetsin dedik, hep benden bahseder. Çiçekten, çiçekten bahset.</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O zaman sana lâf yoktur.</w:t>
      </w:r>
    </w:p>
    <w:p>
      <w:pPr>
        <w:pStyle w:val="Normal"/>
        <w:jc w:val="both"/>
        <w:rPr>
          <w:sz w:val="24"/>
          <w:lang w:val="tr-TR"/>
        </w:rPr>
      </w:pPr>
      <w:r>
        <w:rPr>
          <w:sz w:val="24"/>
          <w:lang w:val="tr-TR"/>
        </w:rPr>
      </w:r>
    </w:p>
    <w:p>
      <w:pPr>
        <w:pStyle w:val="Normal"/>
        <w:jc w:val="both"/>
        <w:rPr>
          <w:sz w:val="24"/>
          <w:lang w:val="tr-TR"/>
        </w:rPr>
      </w:pPr>
      <w:r>
        <w:rPr>
          <w:sz w:val="24"/>
          <w:lang w:val="tr-TR"/>
        </w:rPr>
        <w:tab/>
        <w:t>BAŞKAN - Belgelerle konuşmaya devam edin si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ğer çiçekten, ben gurur duyar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nlat işte onu. Çiçek de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ğer ilk defa bir proje uyguladık bu memlekette ve bugün projenin bazı yanları aksamış olabilir. Ama bugün İngiltere’ye çiçek ihraç edilir. Bunun farkında mısınız? Bugün sokaklarda herkes birbirine giderken komşulukta o çiçeği götürü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e olacak o insanl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nun güzelliği önemli değil mi senin iç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orca girdiler. Ne olacak o insanl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gün...</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Ben nasıl not alacağımı şaşırdım, öyel birşey ettim ki. Devam et, ben notumu alayım.</w:t>
      </w:r>
    </w:p>
    <w:p>
      <w:pPr>
        <w:pStyle w:val="Normal"/>
        <w:jc w:val="both"/>
        <w:rPr>
          <w:sz w:val="24"/>
          <w:lang w:val="tr-TR"/>
        </w:rPr>
      </w:pPr>
      <w:r>
        <w:rPr>
          <w:sz w:val="24"/>
          <w:lang w:val="tr-TR"/>
        </w:rPr>
      </w:r>
    </w:p>
    <w:p>
      <w:pPr>
        <w:pStyle w:val="Normal"/>
        <w:jc w:val="both"/>
        <w:rPr>
          <w:sz w:val="24"/>
          <w:lang w:val="tr-TR"/>
        </w:rPr>
      </w:pPr>
      <w:r>
        <w:rPr>
          <w:sz w:val="24"/>
          <w:lang w:val="tr-TR"/>
        </w:rPr>
        <w:tab/>
        <w:t>BAŞKAN -Sayın Bakan; belgelerle konuşmaya devam ediyorsunuz kendiniz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eşekkür ederim.</w:t>
      </w:r>
    </w:p>
    <w:p>
      <w:pPr>
        <w:pStyle w:val="Normal"/>
        <w:jc w:val="both"/>
        <w:rPr>
          <w:sz w:val="24"/>
          <w:lang w:val="tr-TR"/>
        </w:rPr>
      </w:pPr>
      <w:r>
        <w:rPr>
          <w:sz w:val="24"/>
          <w:lang w:val="tr-TR"/>
        </w:rPr>
      </w:r>
    </w:p>
    <w:p>
      <w:pPr>
        <w:pStyle w:val="Normal"/>
        <w:jc w:val="both"/>
        <w:rPr/>
      </w:pPr>
      <w:r>
        <w:rPr>
          <w:sz w:val="24"/>
          <w:lang w:val="tr-TR"/>
        </w:rPr>
        <w:tab/>
        <w:t>BAŞKAN - Lütfen devam edin efendim. Siz söz atmalara iltifat etmeyin, akışınızı bozmayın efendim siz.</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Eskiden Tarım Bakanı olarak yine de Sayın Bakandır bizim gözümüzde o.</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Ben zannederdim çok sağlıkçı varmış, şimdi meğer çok Tarım Bakanı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Milletvekilleri kendi aralarında konuşurlar)</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 efendim. Lütfen karşılıklı konuşmayın, dinleyin konuşmacıy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değerli arkadaşlar; bu Hayvancılığı Geliştirme Projesini dikkatle ve ısrarla sürdürmek gerekir. İnceledim ben komite raporlarından Sayın Bakan diyor ki; besiciliği ön plâna, daha doğrusu bir yöntem de besiciliği geliştirmek ve Et Kombinasından bahsediyor.Ben başında şu hatasını söyleyeyim Sayın Bakanın ki bu herhalde ilk günlerin verdiği heyecanla olacak. Bir şirket yetkilisiyle oturur televizyonun karşısına. İşte şöyle yapacağız, böyle yapacağız dedi. Bu olay çok ciddidir arkadaşlar bu et konbinası. Eğer siz besicilik konusunda yol alamazsanız, ciddi projeyle toplumun karşısına çıkamazsınız ve bu besicilik konusundaki projeniz hayata geçmezse, bu et konbinasını da verirsiniz birine ama depo olur. Buzluk deposu olur. Biz, evet, destekleriz. Yapılsın bu projeler. Hayata geçirilsin. Çünkü ben o master plandan da bahsederken, hayvancılığı geliştirme projesinde de dikkat edilecek olursa, çok önemli ipuçları vardır hayvancılığı geliştirme projesinde de. Bugün kesif yemin oranı yüksektir. Hayvanlara verilen kesif yem. Yani arpadan ve fabrika yeminden, hayvan yeminden. Bunun verimi, süte dönüşümü, kuru ve yeşil ot bitkisinin verilmesinden daha düşüktür. Dolayısıyla hem maliyet yükselir kesif yemden, çünkü yem pahalı olur, hem de verimi düşer. Dolayısıyla bu projeye sonuna kadar sarılınmalıdır ve ek projeler geliştirilmelidir. Kesif yemin azaltılarak kısmen, yeşil ot ve kuru ot bitkisi verilmelidir. Bununla ilgili projeyi süratle geliştirmek lazım. Dolayısıyla hem üretici daha düşük maliyetle süt üretecek, daha verimli süt üretecek, hem de ihracata giderken daha düşük maliyet olduğu için, verimi de yüksek olduğu için, pazarda da rekabet gücü olacak. Bundan dolayı ben çok önem veriyorum bu hayvancılık projesine. Tabii bu projelerle ilgili herhalde  Sayın Bakan geldiğinde birşeyler söyleyecek bize. Arıcılık nasıl gidiyor? Çünkü eğitimleri de başlanmıştı hatırladığım kadarıyla. Ondan sonra devam ettiğini de gördüm. Gerçekten sevindim de bundan. Güzel, devam ediyor bildiğim kadarıyla. Ama ne aşamadadır? Onu bize Sayın Bakan herhalde söyleyecek bu hayvancılık projesinin de ne aşamada olduğunu? Bu konuyu geçmeden bir de 1996 yılında yine hayvancılıkla ilgili ki Veteriner Dairesinin görevleri arasında olan bir konudan bahsedeyim. Bu Brusella denen hastalık, ki güncelleşti. 1981-1986 yıllarında, bu beş yıl aşı yapıldığını biliyorum. Yani elimdeki notlar bunlardır. Netice olarak bu hastalık binde beşe kadar düşürülmüştür. Tabii bilahare devam edilmediği için. Örneğin 1986’dan ta 1995’lere kadar bu konuda devamı yapılmadığı için gerçekten görülmeye başladı. Bizim 1996 yılında Karpaz’da 20 bin küsur, 8 bin küsur da Lefkoşa’da, yani toplam 30 bin hayvan aşılanmıştır. Tabii bunlar nasıl gidiyor şimdi? Devam ediyor mu? Nedir? O konuda da Sayın Bakan geldiğinde bize bilgi verecektir. Evet, şimdilik hayvancılık konusunda söyleyeceklerimiz bunlar.Gelelim diğer sektörümüz olan tarımın en önemli ayaklarından biri olan tahıl konusuna.</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en fazla detaylara girmeden tahılda neler yaptığımızı bu 2,5 yıl boyunca ve şu anda nelerin yapıldığı konusunda kısaca birşeyler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izde tarım sayımındaki rakamlara da baktığımızda %80’in üzerinde arpa üretimi var. %8-10 civarında da buğday üretimi var. Dediğim gibi arpa üretimi hayvancılığa yönelik  bir üretimdir. Yani dikkat edecek olursak zaten %80 hayvancının da aynı zamanda arpa üreticisi olduğunu görürüz. Şimdi biz bu tahıl konusunda neler yaptık kısaca ondan bahsedeyim. </w:t>
      </w:r>
    </w:p>
    <w:p>
      <w:pPr>
        <w:pStyle w:val="Normal"/>
        <w:jc w:val="both"/>
        <w:rPr>
          <w:sz w:val="24"/>
          <w:lang w:val="tr-TR"/>
        </w:rPr>
      </w:pPr>
      <w:r>
        <w:rPr>
          <w:sz w:val="24"/>
          <w:lang w:val="tr-TR"/>
        </w:rPr>
      </w:r>
    </w:p>
    <w:p>
      <w:pPr>
        <w:pStyle w:val="Normal"/>
        <w:jc w:val="both"/>
        <w:rPr>
          <w:sz w:val="24"/>
          <w:lang w:val="tr-TR"/>
        </w:rPr>
      </w:pPr>
      <w:r>
        <w:rPr>
          <w:sz w:val="24"/>
          <w:lang w:val="tr-TR"/>
        </w:rPr>
        <w:tab/>
        <w:t>Yağış alan bölgelerde sözleşmeli tohum yetiştirilmesi; daha önce gelişi güzel bir tohum alınırdı. Bizim dönemimizde sözleşmeli bir tohumculuğa geçildi. En önemli olaylardan bir tanesi de değerli arkadaşlar bizde ekmeklik buğday ihtiyacı aşağı yukarı 35 bin tondur, ki  buna başka bir ifade ile yumuşak buğday denir. Yine rakamlara göre baktığımızda, 1993’te bir de sert buğday denen, ekmeklik buğday olmayan bir cinsi vardır, bakıyoruz ki yumuşak buğdayla 4674 dönüm ekilirdi 1993’te. Çok eskisini de söyleyeyim onu da. Örneğin bir 1979-1980’lerde yüksekti, onu da söyleyeyim. Fakat bu özellikle 1989’lardan sonra süratle bir düşüşe geçti. 9 binden başladı, 7 bine, 7 binden 4 bine indi, ve 1993’te 4 bin dönüm ekildi yumuşak buğday.  1994’te 6 bin dönüme, 1995’te 35 bin dönüme, yanılmıyorsam 1996’da 50 bin dönüme çıkmıştır. Bakın 4 bin dönümden 50 bin dönümdür. Üret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unun anlamı sizin politikanızdı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Üret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Daha bu bir başarı değil.</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aşarıdır tabi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400 bin dönüm de ekersiniz isterseni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amam. Buğday ekimini teşvik etmek yanlış mı?</w:t>
      </w:r>
    </w:p>
    <w:p>
      <w:pPr>
        <w:pStyle w:val="Normal"/>
        <w:jc w:val="both"/>
        <w:rPr>
          <w:sz w:val="24"/>
          <w:lang w:val="tr-TR"/>
        </w:rPr>
      </w:pPr>
      <w:r>
        <w:rPr>
          <w:sz w:val="24"/>
          <w:lang w:val="tr-TR"/>
        </w:rPr>
      </w:r>
    </w:p>
    <w:p>
      <w:pPr>
        <w:pStyle w:val="Normal"/>
        <w:jc w:val="both"/>
        <w:rPr>
          <w:sz w:val="24"/>
          <w:lang w:val="tr-TR"/>
        </w:rPr>
      </w:pPr>
      <w:r>
        <w:rPr>
          <w:sz w:val="24"/>
          <w:lang w:val="tr-TR"/>
        </w:rPr>
        <w:tab/>
        <w:t>İRSEN KÜÇÜK(Yerinden)(Devamla)- Bu bir politikanızdı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anlış mı buğday ekimini teşvik etmek?</w:t>
        <w:tab/>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lış değil.</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kmeklik buğday ekmek yanlış mı eğer...</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Ekmeklik buğdayı da yemlik olarak kullanmak yanlıştı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ğer, o zaman Sayın İrsen Küçük; sizin dönemde de 22 bin 25 bin dönüm ekilirdi. 11 bin, 15 bin ton elde edilirdi. Niçin yapardınız ya bun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zalttık bi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zalttınız da düşürdünüz kendini 262 tona. Olur mu b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im politikamız, azalttık kendin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kmeklik buğday istemez misiniz siz? Hep dışardan getireceksini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kmeklik değil ki o. Yarı sert buğdaydı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umuşak buğday, ekmeklik buğda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umuşak buğday ekmeklik m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rpa ile saman karışım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997 tondan, 15 bin tona yükselmiştir. Bu da verilen teşvik üzerine yapılmıştır.Şimdi arpa fiyatlarına bakalım.  1993’te 154 Dolardan, 1995’te 159 ve 1996’da 180 Dolar’a çıktı.  Yani bütün olumsuzluklara rağmen.  Kilogram olarak 1993 1575, 1994 3150, 1995 7000, 1996 15000.  Dolar olarak baktığımızda 154, 101, 159, 180.  Yani 154’ten 180’e çıkarıldı.  Sayın Başbakan çıktı ve dedi ki biz geldiğimizde 1993’te arpaları ödediydik.  Ödeyecektin tabii.  Biz 1994 Ocak’ında geldik.  Ne zaman 1994 Ocak’ında arpa ödenecekti?  Tabii ki ödeyecektin.  Hem de üstelik seçim senesiydi tabii ki ödeyecektin.  Peki ama ne yaptın arpayı?  Ortalıkta kaldı arpa.  O sene de Allah verdi güzel bir ürün çıktı, ortalıkta kaldı.  1993’te 109 bin ton, 1994’te 96 bin ton, 1995’te 39 bin ton.  Bunlar TÜK’ün aldıkları tabii.  1996’da 42 bin ton.  Şimdi 1993’te iki kamyon ihraç etmişiz.  20 ton.  Demek ki sen bütün 109 bin tonu, bindir o çünkü.  Burda 20 ton yani iki kamyon.  109 bin tonu sen sokakta bıraktın.  Döküm saçım.  Nasıl oldu?  Herşeyi tamam verdik size.  Yine geçen gün Başbakan işte biz geldikde ödedik arpayı dedi.  Evet doğrudur.  Biz ne zaman ayrıldık?  Ağustos’un 17’sinde yapılan programda belli.  Ya biz o arpanın bir kısmını satmasaydık 360 milyara para olsun nerden ödeyecektin ya bunu.  Peki Tarım Sigortasını borç altına sokmak doğru mu?  Acaba Yasasına da uygun mu?  Bir kere yolu gayet basitti.  Arpanın yarısı satıldı, yarısı kaldı.  360 milyar para öbür taraftan 400 küsur milyarlık kalır.  Çünkü gittikçe de değişir.  Bin liradan fazladan satılır.  Ne olur?  O para teminat olarak gösterilir Kooperatif’e ve Kooperatif’ten ödenir.  Niçin yani Tarım Sigortası ile de bağlantılı yapalım bu işi?  Bu hatadır arkadaşlar.  Tarım Sigortasına dokunmamamız lazım.  Bu hatadır.</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 İrsen Beyin sesini duymadık.</w:t>
      </w:r>
    </w:p>
    <w:p>
      <w:pPr>
        <w:pStyle w:val="Normal"/>
        <w:jc w:val="both"/>
        <w:rPr>
          <w:sz w:val="24"/>
          <w:lang w:val="tr-TR"/>
        </w:rPr>
      </w:pPr>
      <w:r>
        <w:rPr>
          <w:sz w:val="24"/>
          <w:lang w:val="tr-TR"/>
        </w:rPr>
      </w:r>
    </w:p>
    <w:p>
      <w:pPr>
        <w:pStyle w:val="Normal"/>
        <w:jc w:val="both"/>
        <w:rPr/>
      </w:pPr>
      <w:r>
        <w:rPr>
          <w:sz w:val="24"/>
          <w:lang w:val="tr-TR"/>
        </w:rPr>
        <w:tab/>
        <w:t>İRSEN KÜÇÜK (Yerinden)(Devamla) - Burda katılırım efendim, konuşmacıya katılırım.  Bir tek katıldığım noktası bu oldu.  Tohumlara biz evet diyo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1994’te faizler çiftçinin donduruldu.  1995’te faizler bağışlandı.  Bir eksik olay var 1995’te.Bir eksik olay var 95’te o da neydi? Biz faizleri bağışlarken girdileri peşin olarak yani kendi ceplerinden harcayan çiftçilerimizin alacakları kaldı. Aşağı yukarı 41 milyar mı, 42 milyar bir şey. 54. Bak Sayın Bakan işaret didyor 45 . Olabilir. Şimdi bununla ilgili şunu söyleyeyim. Böyle faiz bağışlama olayı bilmiyorum çok eskiler olmuşsa ama ben hatırlamam. Belki İrsen Bey zamanında yapmıştır bağışlama işini.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faiz bağışlaması biz yapmadık. Kaldıki biz o konuya karşıy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Kaldı ki şimdi o borç alacakları 45 milyar mesela ...</w:t>
      </w:r>
    </w:p>
    <w:p>
      <w:pPr>
        <w:pStyle w:val="Normal"/>
        <w:jc w:val="both"/>
        <w:rPr>
          <w:sz w:val="24"/>
          <w:lang w:val="tr-TR"/>
        </w:rPr>
      </w:pPr>
      <w:r>
        <w:rPr>
          <w:sz w:val="24"/>
          <w:lang w:val="tr-TR"/>
        </w:rPr>
      </w:r>
    </w:p>
    <w:p>
      <w:pPr>
        <w:pStyle w:val="Normal"/>
        <w:jc w:val="both"/>
        <w:rPr/>
      </w:pPr>
      <w:r>
        <w:rPr>
          <w:sz w:val="24"/>
          <w:lang w:val="tr-TR"/>
        </w:rPr>
        <w:tab/>
        <w:t xml:space="preserve">İRSEN KÜÇÜK (Yerinden)(Devamla)- Söyledik onu da bu kürsü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Kürsüye geldiğinizde konuşursunu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u tutanaklarda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Evet bağışlandı ya. Faizleri bağışlandı borcu değil.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politikanın hatalı olduğunu söyledik efendi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Faizi peşin aldı nasıl bağışlandı Sayın Bakan? 600 milyar peşin alıntı nasıl faiz bağışlan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z söyledik o gün de kandırdılar köylüyü. Ya köylüyü kandırdılar. Biz söyledik o zaman da.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Faizleri nedir ya çiftçinin artık, peşin faizleri nedi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ldatı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T (Devamla)- Bağışlandı efendim bunu herkes de bilir. 7 binden 11 bine nasıl çıkar? 7 bin fiyat 11 bin olur faizi i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Köylüyü mahfettiler hala daha alacağı var.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Kaçta kaçı ya İrsen Bey bunlar ha? Siz bağışladınız mı hiç faizini köylüy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doğru değil, doğru değil ki.</w:t>
      </w:r>
    </w:p>
    <w:p>
      <w:pPr>
        <w:pStyle w:val="Normal"/>
        <w:jc w:val="both"/>
        <w:rPr>
          <w:sz w:val="24"/>
          <w:lang w:val="tr-TR"/>
        </w:rPr>
      </w:pPr>
      <w:r>
        <w:rPr>
          <w:sz w:val="24"/>
          <w:lang w:val="tr-TR"/>
        </w:rPr>
      </w:r>
    </w:p>
    <w:p>
      <w:pPr>
        <w:pStyle w:val="Normal"/>
        <w:jc w:val="both"/>
        <w:rPr/>
      </w:pPr>
      <w:r>
        <w:rPr>
          <w:sz w:val="24"/>
          <w:lang w:val="tr-TR"/>
        </w:rPr>
        <w:tab/>
        <w:t>ÖZKAN MURAT (Devamla)- Bağışlamadınız. Zaten siz açıklarsınız ki taban fiyatları yüksek tuttuk 2 yıl boyunca bu Hükümet siz söylediniz, ben söylemedim ya, sizin söylediklerinizi okurum bura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Onu tekrarlayacağım efendim saklamayız. Yine hatalıydınız yine de söylerim.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O 54 milyar Sayıştaylık ile Savcılıkla bazı proplemler oldu, neydi o? İşte siz isim isim olmadığı sürece bunu veremezsiniz, yasal sakıncalar vardır, birçok yorumlar yapıldı. Ben hatta bakanlığa gittiğimde Aralık’ın sonu falandı hatırladığım kadarı ile 95’in veya 96’nin başında ve bununla uğraşırdı arkadaşlar o listeler üzerinde. Çünkü Sayıştaylıkla, Savcılıkla proplem vardı. Bilâhare biz koyduk arkadaşlarımızı, çıkardılar isim de ilânlar verildi ve o 45 milyarlık isim listesi her şeyi ile beraber tamamdır şimdi. O 45 milyarı bu günkü Hükümet ödeyecek. 4 ay geçti, bağırırdı UBP ödenmedi, ödenmedi. 4 aydır niçin ödemedin ya san? Ben ödeyemememin nedenlerini sayarım. Proplemler vardı Sayıştaylıkla, Savcılıkla, o proplemleri biz giderdik, koyduk listeleri maliyenin önüne, öde şimdi. 4 aydır ne yapıyorsunuz lâf, lâftan başka bir şey yok.</w:t>
      </w:r>
    </w:p>
    <w:p>
      <w:pPr>
        <w:pStyle w:val="Normal"/>
        <w:jc w:val="both"/>
        <w:rPr>
          <w:sz w:val="24"/>
          <w:lang w:val="tr-TR"/>
        </w:rPr>
      </w:pPr>
      <w:r>
        <w:rPr>
          <w:sz w:val="24"/>
          <w:lang w:val="tr-TR"/>
        </w:rPr>
      </w:r>
    </w:p>
    <w:p>
      <w:pPr>
        <w:pStyle w:val="Normal"/>
        <w:jc w:val="both"/>
        <w:rPr>
          <w:sz w:val="24"/>
          <w:lang w:val="tr-TR"/>
        </w:rPr>
      </w:pPr>
      <w:r>
        <w:rPr>
          <w:sz w:val="24"/>
          <w:lang w:val="tr-TR"/>
        </w:rPr>
        <w:tab/>
        <w:t>VASFİ CANDAN (Yerinden)(Devamla)- Erbakan Hocayı beklerler gönderirse ödeyecek.</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Üçlü kararnamalerle uğraşırlar başka görevleri yoktur.</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İçraatlarını Sayın Bakan şimdi anlataca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ekrar edeyim. 714 milyardır şey 360 milyar zaten arpadan,  450 milyarı da satılacak arpadan gelecek.</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âşif.</w:t>
      </w:r>
    </w:p>
    <w:p>
      <w:pPr>
        <w:pStyle w:val="Normal"/>
        <w:jc w:val="both"/>
        <w:rPr>
          <w:sz w:val="24"/>
          <w:lang w:val="tr-TR"/>
        </w:rPr>
      </w:pPr>
      <w:r>
        <w:rPr>
          <w:sz w:val="24"/>
          <w:lang w:val="tr-TR"/>
        </w:rPr>
      </w:r>
    </w:p>
    <w:p>
      <w:pPr>
        <w:pStyle w:val="Normal"/>
        <w:jc w:val="both"/>
        <w:rPr/>
      </w:pPr>
      <w:r>
        <w:rPr>
          <w:sz w:val="24"/>
          <w:lang w:val="tr-TR"/>
        </w:rPr>
        <w:tab/>
        <w:t>ÖZKAN MURAT (Devamla)-  İşte bu 800 milyarı  aştı. Halbuki çiftçinin  alacağı 714 milyar. Hatta daha başka bir şey söyleyeyim. Borcu vardı çiftçinin Kooperatife ordan da kesebilirdi. Gayet,  sorun değildi o. Niye Tarım Sigortasının yük altına sokdunuz Sayın Bakan? Ne gerek vardı buna? Tarım Sigortasını karıştırmayacaktınız bu işe, bu doğru değil işte. Eleştirdiğimiz konu budur.</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Angolemli’ye söyle ödemesek daha mı iyiyd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yır ödediğinize kesinlikle katılırım tabii ama başka bir formül olabilirdi diyor. Başka bir formül olabilir, Kooperatif...</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Yerinden)(Devamla)-  Senin söylediğin Küçük İbo da yok türkü  ile  ödeyelim.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Kooperatif bunu ödeyebilirdi alacaktı parayı...</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Nerden alacakt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rpanın satışından alacaktı parayı. Nasıl ödendi peki? Kağıt üzerinde nasıl ödedi? Aldı, vardı bir fon, canlı fon, fiziki fon da uzattı elini de aldı Tarım Sigortasından onu demek istersiniz, ödedi ordan? O daha fena. Eğer ondan aldıysa da ödedi fiilen, ben bilirim ki kefil oldu yalnız. Fiilen yaptı ise bu daha tehlikeli Sayın Küçük.</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İrsen Bey onaylamıyor sizin söylediklerinizi destekl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İrsen Küçük katılıyor size efend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dece bu konuya.</w:t>
      </w:r>
    </w:p>
    <w:p>
      <w:pPr>
        <w:pStyle w:val="Normal"/>
        <w:jc w:val="both"/>
        <w:rPr>
          <w:sz w:val="24"/>
          <w:lang w:val="tr-TR"/>
        </w:rPr>
      </w:pPr>
      <w:r>
        <w:rPr>
          <w:sz w:val="24"/>
          <w:lang w:val="tr-TR"/>
        </w:rPr>
      </w:r>
    </w:p>
    <w:p>
      <w:pPr>
        <w:pStyle w:val="Normal"/>
        <w:jc w:val="both"/>
        <w:rPr/>
      </w:pPr>
      <w:r>
        <w:rPr>
          <w:sz w:val="24"/>
          <w:lang w:val="tr-TR"/>
        </w:rPr>
        <w:tab/>
        <w:t>BAŞKAN - Onu beyan ettiniz.</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ayın Başkan da katıldığını beyan etti dolaylı şekil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yır benim Başkanlık Kürsüsünde böyle bir şey söylemiyorum.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fendim  bir de  bu Devlet Üretme Çiftliğinin  DÜÇ. Aslında bu DÜÇ’de ...</w:t>
      </w:r>
    </w:p>
    <w:p>
      <w:pPr>
        <w:pStyle w:val="Normal"/>
        <w:jc w:val="both"/>
        <w:rPr>
          <w:sz w:val="24"/>
          <w:lang w:val="tr-TR"/>
        </w:rPr>
      </w:pPr>
      <w:r>
        <w:rPr>
          <w:sz w:val="24"/>
          <w:lang w:val="tr-TR"/>
        </w:rPr>
      </w:r>
    </w:p>
    <w:p>
      <w:pPr>
        <w:pStyle w:val="Normal"/>
        <w:jc w:val="both"/>
        <w:rPr>
          <w:sz w:val="24"/>
          <w:lang w:val="tr-TR"/>
        </w:rPr>
      </w:pPr>
      <w:r>
        <w:rPr>
          <w:sz w:val="24"/>
          <w:lang w:val="tr-TR"/>
        </w:rPr>
        <w:tab/>
        <w:t>BAŞKAN -  Arkadaşlar lütfen dinleyin efendim zaten 4 kişisiniz içerde.  Sayın Kâşif lütfen. Devam edin Sayın Konuşmacı.  Devam edi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 Devamla)- Bu Devlet Üretme Çiftliklerinin kuruluş amacı bellidir.  Tohumluk, damızlık yetiştirmek, geliştirmek, çiftçiye yardımcı olamak , üreticiye yardımcı olmak.  Ben diyorum ki bu konuda Devlet Üretme Çiftliklerinde birkaç konudan bahsedeyim.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Bütçesinden bahsederseniz memnun olacağ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Devlet Üretme Çifliklerinin Bütçesinden, yıllardır varolan bir bütçe, projeyi kaldırdınız.  Onu isterseniz söyleyeyim?  Onu söylemeyeceğ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 Mali durumund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Tohumculuğu, hayvancılığı ve mekanizasyon geliştirme projesi 1992 yılından beri vardı.  1997 senesinde kaldırdını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Ne aldınız, ne devrettiniz, onu da söylerseniz, mali durumunu, onu söylerseni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Onu da Sayın Bakan anlatsın.</w:t>
      </w:r>
    </w:p>
    <w:p>
      <w:pPr>
        <w:pStyle w:val="Normal"/>
        <w:jc w:val="both"/>
        <w:rPr>
          <w:sz w:val="24"/>
          <w:lang w:val="tr-TR"/>
        </w:rPr>
      </w:pPr>
      <w:r>
        <w:rPr>
          <w:sz w:val="24"/>
          <w:lang w:val="tr-TR"/>
        </w:rPr>
      </w:r>
    </w:p>
    <w:p>
      <w:pPr>
        <w:pStyle w:val="Normal"/>
        <w:jc w:val="both"/>
        <w:rPr>
          <w:sz w:val="24"/>
          <w:lang w:val="tr-TR"/>
        </w:rPr>
      </w:pPr>
      <w:r>
        <w:rPr>
          <w:sz w:val="24"/>
          <w:lang w:val="tr-TR"/>
        </w:rPr>
        <w:tab/>
        <w:t>İSMAİL BAŞARIR (Gazi Mağusa)(Yerinden) - 1997 daha gelmedi Sayın Bak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1997 bütçesinden kaldırdınız dedim.  Kalem olarak kaldırdınız.</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Öyle bir ihtiyaç kalmadı herhalde.</w:t>
      </w:r>
    </w:p>
    <w:p>
      <w:pPr>
        <w:pStyle w:val="Normal"/>
        <w:jc w:val="both"/>
        <w:rPr>
          <w:sz w:val="24"/>
          <w:lang w:val="tr-TR"/>
        </w:rPr>
      </w:pPr>
      <w:r>
        <w:rPr>
          <w:sz w:val="24"/>
          <w:lang w:val="tr-TR"/>
        </w:rPr>
      </w:r>
    </w:p>
    <w:p>
      <w:pPr>
        <w:pStyle w:val="Normal"/>
        <w:jc w:val="both"/>
        <w:rPr/>
      </w:pPr>
      <w:r>
        <w:rPr>
          <w:sz w:val="24"/>
          <w:lang w:val="tr-TR"/>
        </w:rPr>
        <w:tab/>
        <w:t xml:space="preserve">ÖZKAN MURAT (Devamla)- Öyle bir ihtiyaç yok demek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arkadaşlar; şunu demek istiyorsunuz, başka neler yapılmıştır?  Tohumculuk politikası değiştirilerek sözleşmeli çiftçi politikasına geçilmiş.  15 yıldan beridir çalıştırılmayan Margo Çiftliğindeki yem farikası çalıştırılmış, atıl sil olan Akçiçek’teki atıl sil otomatik yemlemeye geçmiş ve bunun gibi tabii detay şeyler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değerli arkadaşlar bu çiftlik konusunda evet iyice düşünmemiz gerekir.  </w:t>
      </w:r>
    </w:p>
    <w:p>
      <w:pPr>
        <w:pStyle w:val="Normal"/>
        <w:jc w:val="both"/>
        <w:rPr>
          <w:sz w:val="24"/>
          <w:lang w:val="tr-TR"/>
        </w:rPr>
      </w:pPr>
      <w:r>
        <w:rPr>
          <w:sz w:val="24"/>
          <w:lang w:val="tr-TR"/>
        </w:rPr>
      </w:r>
    </w:p>
    <w:p>
      <w:pPr>
        <w:pStyle w:val="Normal"/>
        <w:jc w:val="both"/>
        <w:rPr/>
      </w:pPr>
      <w:r>
        <w:rPr>
          <w:sz w:val="24"/>
          <w:lang w:val="tr-TR"/>
        </w:rPr>
        <w:tab/>
        <w:t>İRSEN KÜÇÜK (Yerinden)(Devamla)-Mali durumu bu m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vet, da devlet illa da yetiştirecek da satacak birşeyi, böyle bir görevi olmaması lazı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Ondan hemfikir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Yani damızlık yetiştirecek, tohumluk yetiştirecek, geliştirecek.  Fakat tavuk üretecek de satacak bana göre görevi olmaması lazı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Tavuk üretimini satmaz zaten.  Danızlık yumurta üretir sadec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Şimdi tamam damızlık yumurta üretecek, damızlık civciv üretecek, damızlık keçi üretecek, damızlık koyun üretecek, damızlık inek üretecek.  Fakat piyasaya satayım dana diye, satayım tavuk diye bana göre artık bu görevi başkaları yapıyor.  Bence burda koyalım fesi yere ve diyelim ki burda bir re-organizasyon yapalım şimdi.  Tavukçulukta et tavukçuluğu.  Bugün bir hayli kesim vardır ki yapar bu işi.  Rekabet de ederler.  Yani şimdi biz ne yapacağız?  Üreteceğiz tavuk da satalım piyasaya veya fiyat dengesini koruyalım?  Evet ilk başlangıçta bu tamamdı.  Belli bir yere kadar geldi diyorum ben artık.  Bunun üzerine belli bir politika geliştirilebilir.  Tabii yumurtacılık konusunda aynı şeyi söyleyemem.  Çünkü bu konuda vatandaşlar riskli gördükleri için o derecede girişimleri yoktur.  Dolayısıtle devlet bu görevini daha uzun yıllar devam ettirece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Üreticiyi destekleyin yapsın, riski bölüşün devlet olara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u söylediğiniz de olabilir.  Olabilir tabii.  Niçin olmasın.  Bu konuda Sayın Bakan bir politika geliştirirse kendisine yardımcı oluruz.  Daha modern yapılması gerekir bu çiftliklerin.  Eminim Sayın Bakan da gezdi, gerçekten çok, çökme noktasına gelen çiftliklerdir bunlar.  Yenilenmesi lazım.  Yeni teknik kullanılması lazım ve özellikle et tavukçuluğu konusunda yavaş yavaş, ki biz bunu başlattıydık, yani artık bazı ihalelere yavaş yavaş çekilmek lazım.  Şimdi bu...</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Çökme noktasına geldi diyor d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apıları eskidir 40 yıllık var belki de 30 yılllık var.  Bilmem ben tarihleri bilmem çok eskidir.Benim elimdeki notlara göre efendim bazı rakamlardan bahsetmek istiyorum. Mesela şeye önem verilmiştir. Yem konusunda kuru ot, hububat balyasına. 4300 tondur herhalde bu veyahutta tanedir bilemiyorum. 25,708’e ulaşmıştır 96 itibarı ile. Yani 4300 ton, 25,708’e ulaştırılmıştır. Orda elde edilen süt miktarları vardır bunlar pek önemli değildir tabii. Yumuşak buğday da biraz önce politika olarak belirlediğimiz,  istediğimiz  konuda 92’de 771 bin tondan 3225  93. 95 5 bin 843. 96’nin rakamı yok burada. Et civcivinde biraz önce söyledim, politikadan kaynaklanan düşüş var. Yumurta civcivinde yükseliş var. Yani 95 rakamlarına göre 12 bin veya 1 milyon 276 burada 157 bin. Evet yani politika gereği et civcivinde düşüş, yumurta civcivinde yükseliş vardır. Güvenlik Kuvvetleri, Barış Kuvvetleri ve tüm resmi kuruluşların yumurta ihtiyacı bu çiftliklerden, yani bu çiftliğimizin bir bölümü olan Karakum Tavuk Çiftliğinden üretilmektedir.</w:t>
      </w:r>
    </w:p>
    <w:p>
      <w:pPr>
        <w:pStyle w:val="Normal"/>
        <w:jc w:val="both"/>
        <w:rPr>
          <w:sz w:val="24"/>
          <w:lang w:val="tr-TR"/>
        </w:rPr>
      </w:pPr>
      <w:r>
        <w:rPr>
          <w:sz w:val="24"/>
          <w:lang w:val="tr-TR"/>
        </w:rPr>
      </w:r>
    </w:p>
    <w:p>
      <w:pPr>
        <w:pStyle w:val="Normal"/>
        <w:jc w:val="both"/>
        <w:rPr>
          <w:sz w:val="24"/>
          <w:lang w:val="tr-TR"/>
        </w:rPr>
      </w:pPr>
      <w:r>
        <w:rPr>
          <w:sz w:val="24"/>
          <w:lang w:val="tr-TR"/>
        </w:rPr>
        <w:tab/>
        <w:t>Kısaca tahıl konusunda  söyleyeceklerimiz bunlar. Temenni olarak yaptığımız ekmeklik buğdaya  yönelişi, bunun yanında Dolar bazında fiyatların korunduğu bir dönem, 2 dönemde faizlerin, 1 dönem de faizlerin dondurulduğu,  1 dönem de faizlerin bağışlandığı ve son ödemenin de yapılması ile ilgili formülü anlattım. Bir de Sayın Başbakanın burada geçen gece söylediği bir şeye cevap vermek istiyorum. Ben Sayın Başbakana ve buradan söylemişim,  arpayı gelecek sene ödeyeceğiz. Ben öyle bir şey söylemedim bir. Zaten formü ortada, bu formül belli, zaten yarı arpanın parası belli, alacağı yarı kredilere ki o çiftçinin parasıydı orda kesilen, bu formülle ödeyecek bir arpaydı bu ve kesinlikle Eylül’ü de aşmayacaktı. Dolayısıyla bunu Başbakanın gelip burada söylemesini pek anlayamadım, devlet adamlığına da uygun bulmadım, şık bulmad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Biraz daha farklıdır herhalde Sayın Başbakanın söylediği.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ok öyle dedi. Gelecek yıla ödeyecek dendi, Ocak’a sarkacak dendi bilmem ne dendi. Ondan sonra konuştuğumuzda yanlış anladınız dedi. Bir kere formül belli.</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LTÜR GENÇLİK VE SPOR BAKANI GÜNAY CAYMAZ (Yerinden)-  Sen Angolemli’yi yanlış anlan da Başbakanı yanlış anlayama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Ocak ayında ödenecek dendi bu mikrofon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Tutanaklara bakarsa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ğer siz bu mikrofondan bunu anlamadıysanız bunu söyleyin ben öyle anlıyorum.</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Senin anladığın değil ya önemli ol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Tutanaklarda vardı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enim anlamam değildir önemli olan neyin söylendiğidir önemli olan. Ha söylenen bir şey, sen başka anlan, ben başka anlarım, Türkçedir konuşulan.</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w:t>
      </w:r>
    </w:p>
    <w:p>
      <w:pPr>
        <w:pStyle w:val="Normal"/>
        <w:jc w:val="both"/>
        <w:rPr>
          <w:sz w:val="24"/>
          <w:lang w:val="tr-TR"/>
        </w:rPr>
      </w:pPr>
      <w:r>
        <w:rPr>
          <w:sz w:val="24"/>
          <w:lang w:val="tr-TR"/>
        </w:rPr>
      </w:r>
    </w:p>
    <w:p>
      <w:pPr>
        <w:pStyle w:val="Normal"/>
        <w:jc w:val="both"/>
        <w:rPr/>
      </w:pPr>
      <w:r>
        <w:rPr>
          <w:sz w:val="24"/>
          <w:lang w:val="tr-TR"/>
        </w:rPr>
        <w:tab/>
        <w:t>GÜNAY CAYMAZ (Yerinden)(Devamla)- Olabilir.</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Bitirecek Sayın Başkan, bitirmeye niyetl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tabii hayvancılığı geçtik.  Yalnız ben genel birşey söyleyeyim özellikle Hayvancılık Dairemiz için, Veteriner Dairemiz için.  Bütün dairelerimizde gerçekten kadrolarda açık var.  Bu konuda maalesef  Hükümet dönemimizde şanslı bir dönem geçiremedik.  Münhalleri gerektiği düzeyde açamadık.  Birçok zorluklar vardı.  Bu koalisyon olmanın getirdiği veya başka sorunlar.  Onlar geçmişte kaldı, onlara birşey demeyeceğim.  Ama Sayın bakan bu kadro konusu üzerinde ısrarla durmalı.  Olamaz bir veteriner olsun bütün Karpaz bölgesinde.  Olamaz.  Hayvancılık Dairemiz boşalmıştır.</w:t>
      </w:r>
    </w:p>
    <w:p>
      <w:pPr>
        <w:pStyle w:val="Normal"/>
        <w:jc w:val="both"/>
        <w:rPr>
          <w:sz w:val="24"/>
          <w:lang w:val="tr-TR"/>
        </w:rPr>
      </w:pPr>
      <w:r>
        <w:rPr>
          <w:sz w:val="24"/>
          <w:lang w:val="tr-TR"/>
        </w:rPr>
      </w:r>
    </w:p>
    <w:p>
      <w:pPr>
        <w:pStyle w:val="Normal"/>
        <w:jc w:val="both"/>
        <w:rPr>
          <w:sz w:val="24"/>
          <w:lang w:val="tr-TR"/>
        </w:rPr>
      </w:pPr>
      <w:r>
        <w:rPr>
          <w:sz w:val="24"/>
          <w:lang w:val="tr-TR"/>
        </w:rPr>
        <w:tab/>
        <w:t>HÜSEYİN ÇOBANOĞLU (Gazi Mağusa)(Yerinden)- Teknisyen yo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eknisyen yok.  Bir iğne yapacak adam yok.  Dolayısıyle ne kadar performans bekleyebilirsiniz bu dairemizden?  Onun için yapıya dokunsun Sayın Bakan.  Dokunsun.  Hükümette bunu başaramazsa gelsin burdan söylesin biz de destek verelim kendisine.  Bu konuda yapacağınız mücadelede sonuna kadar yanındayız.  Çünkü bakın ben bunu Orman Dairesinde yaşadım.  Çok acı yaşadım.  Sayın Müdürün o zamanın, bu dönemin müsteşarı değerli bürokrat bu konuda her defasında bana, Sayın Bakanına, Başbakana, Bakanlar Kuruluna birçok isteklerde bulundu.  Maalesef o istekleri olacaydı, oldukdu, olacaydı olduydu derke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İstemeyi bilmediniz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İstenmeyen bir olayla karşılaştık.  O zaman ben sorarım Sayın Bakana Hayvancılık Dairesi Müdürü niye atanmadı?  Niye atanmadı daire müdürleri?  Hadi bakalım niye atanmadı dört aydır?  Aldı görevden.  Önemli olan görevden almak değil.  Niçin atanmad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oş mu o makaml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İstemesini bilmedin.  İstemez mi Sayın Bakan?  Çıksın buraya ve desin istemedin, ha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Hazırlığını yapıyo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Neyin hazırlığını?</w:t>
      </w:r>
    </w:p>
    <w:p>
      <w:pPr>
        <w:pStyle w:val="Normal"/>
        <w:jc w:val="both"/>
        <w:rPr>
          <w:sz w:val="24"/>
          <w:lang w:val="tr-TR"/>
        </w:rPr>
      </w:pPr>
      <w:r>
        <w:rPr>
          <w:sz w:val="24"/>
          <w:lang w:val="tr-TR"/>
        </w:rPr>
      </w:r>
    </w:p>
    <w:p>
      <w:pPr>
        <w:pStyle w:val="Normal"/>
        <w:jc w:val="both"/>
        <w:rPr/>
      </w:pPr>
      <w:r>
        <w:rPr>
          <w:sz w:val="24"/>
          <w:lang w:val="tr-TR"/>
        </w:rPr>
        <w:tab/>
        <w:t>İRSEN KÜÇÜK (Yerinden)(Devamla)-Boş değil ki o makaml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Kaymakamlıklar meselesi çözüldü mü ya?</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CTP’lileri kaldırdı, yerine koyamıyo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Kaymakamlıklar meselesi çözüldü mü ya yukarıda?</w:t>
      </w:r>
    </w:p>
    <w:p>
      <w:pPr>
        <w:pStyle w:val="Normal"/>
        <w:jc w:val="both"/>
        <w:rPr>
          <w:sz w:val="24"/>
          <w:lang w:val="tr-TR"/>
        </w:rPr>
      </w:pPr>
      <w:r>
        <w:rPr>
          <w:sz w:val="24"/>
          <w:lang w:val="tr-TR"/>
        </w:rPr>
      </w:r>
    </w:p>
    <w:p>
      <w:pPr>
        <w:pStyle w:val="Normal"/>
        <w:jc w:val="both"/>
        <w:rPr/>
      </w:pPr>
      <w:r>
        <w:rPr>
          <w:sz w:val="24"/>
          <w:lang w:val="tr-TR"/>
        </w:rPr>
        <w:tab/>
        <w:t>İRSEN KÜÇÜK (Devamla)-Dolduramıyoruz 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Onun için onu dürtmeyin.  Oturun iki Koalisyon Hükümeti anlaşın.  Bu memleket hizmet ister.  Eğer kadrolarda sorun varsa eksiklik varsa oturun anlaşın ve doldurun.  Çünkü vatandaşa hizmet kadrolarla gider.  Kadrosuz vatandaşa hizmet gitmez.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Sayın Bakan bunu başka bir gün konuşuruz.</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ki Hükümet değil efendim.  İki part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İki parti hükümeti dedim.</w:t>
      </w:r>
    </w:p>
    <w:p>
      <w:pPr>
        <w:pStyle w:val="Normal"/>
        <w:jc w:val="both"/>
        <w:rPr>
          <w:sz w:val="24"/>
          <w:lang w:val="tr-TR"/>
        </w:rPr>
      </w:pPr>
      <w:r>
        <w:rPr>
          <w:sz w:val="24"/>
          <w:lang w:val="tr-TR"/>
        </w:rPr>
      </w:r>
    </w:p>
    <w:p>
      <w:pPr>
        <w:pStyle w:val="Normal"/>
        <w:jc w:val="both"/>
        <w:rPr/>
      </w:pPr>
      <w:r>
        <w:rPr>
          <w:sz w:val="24"/>
          <w:lang w:val="tr-TR"/>
        </w:rPr>
        <w:tab/>
        <w:t>İRSEN KÜÇÜK (Yerinden)(Devamla)-Öyle demek...</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Başka birşey yapmadı ki İrsen Bey, hep üst kademe ile uğraştı.  İnemediniz daha aşağıy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Şimdi bundan atlayarak Orman Dairemize gelelim.  Orman konusuna  anlattık ya, kadrolarda şöyle sorun, böyle ihtiyaçlar var, böyle ihtiyaçlar var.  Siz laf attınız bu yandan.  İşte orda.  Niçin atamadı müdürlerini, niçin münhalleri açılamadı?  İstemeyi bilmedik biz.  Dört aydır acaba Sayın Bakan istemeyi mi bilmedi, yoksa yukarıda paylaşım kavgaları mı va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Hazırlığı tamamlanmadı dah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ukarıda.  Ne oldu ya Kaymakamlarla mı kavga ettiniz?</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nlar bir tarafa.  Halkı ilgilendirmez bunlar.  Kalkı ilgilendiren kendisine hizmet gitmesidir.  Bu hizmeti eminim Sayın Bakan da canı gönülden ister doldursun bu kadrolarını.  Ama siyasette çözülemedi bütün bunlar.</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İki kere iki dört etmez her zaman.</w:t>
      </w:r>
    </w:p>
    <w:p>
      <w:pPr>
        <w:pStyle w:val="Normal"/>
        <w:jc w:val="both"/>
        <w:rPr>
          <w:sz w:val="24"/>
          <w:lang w:val="tr-TR"/>
        </w:rPr>
      </w:pPr>
      <w:r>
        <w:rPr>
          <w:sz w:val="24"/>
          <w:lang w:val="tr-TR"/>
        </w:rPr>
      </w:r>
    </w:p>
    <w:p>
      <w:pPr>
        <w:pStyle w:val="Normal"/>
        <w:jc w:val="both"/>
        <w:rPr/>
      </w:pPr>
      <w:r>
        <w:rPr>
          <w:sz w:val="24"/>
          <w:lang w:val="tr-TR"/>
        </w:rPr>
        <w:tab/>
        <w:t>ÖZKAN MURAT (Devamla)- İki kere iki dört etmez her zaman.</w:t>
      </w:r>
    </w:p>
    <w:p>
      <w:pPr>
        <w:pStyle w:val="Normal"/>
        <w:jc w:val="both"/>
        <w:rPr>
          <w:sz w:val="24"/>
          <w:lang w:val="tr-TR"/>
        </w:rPr>
      </w:pPr>
      <w:r>
        <w:rPr>
          <w:sz w:val="24"/>
          <w:lang w:val="tr-TR"/>
        </w:rPr>
      </w:r>
    </w:p>
    <w:p>
      <w:pPr>
        <w:pStyle w:val="Normal"/>
        <w:jc w:val="both"/>
        <w:rPr>
          <w:sz w:val="24"/>
          <w:lang w:val="tr-TR"/>
        </w:rPr>
      </w:pPr>
      <w:r>
        <w:rPr>
          <w:sz w:val="24"/>
          <w:lang w:val="tr-TR"/>
        </w:rPr>
        <w:tab/>
        <w:t>BAŞKAN - Kopya vermey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ani istemeyi bilip bilmeme ile ilgili değil Sayın İrsen Küçük. Yardımcı olun Sayın Bakana Koalisyon Hükümetinin Meclisteki vekilisiniz siz, grup başkan vekilisiniz, yardımcı ol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htiyacı varsa biz yardımcı olmaya hazırız ama ihtiyacı yok. O kendi halleder işin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lmiyorum. Ben  anladığım kadarı ile 4 Dairenin de müdürü yoktur şu anda.</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Görevlendirilmesi yapıldı hepsinin d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Canım görevlendirme yapılır fakat...Efen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oş makam yoktur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atanmış bir insanın huzuru, rahatlığı ve azmi ile...</w:t>
      </w:r>
    </w:p>
    <w:p>
      <w:pPr>
        <w:pStyle w:val="Normal"/>
        <w:jc w:val="both"/>
        <w:rPr>
          <w:sz w:val="24"/>
          <w:lang w:val="tr-TR"/>
        </w:rPr>
      </w:pPr>
      <w:r>
        <w:rPr>
          <w:sz w:val="24"/>
          <w:lang w:val="tr-TR"/>
        </w:rPr>
      </w:r>
    </w:p>
    <w:p>
      <w:pPr>
        <w:pStyle w:val="Normal"/>
        <w:jc w:val="both"/>
        <w:rPr/>
      </w:pPr>
      <w:r>
        <w:rPr>
          <w:sz w:val="24"/>
          <w:lang w:val="tr-TR"/>
        </w:rPr>
        <w:tab/>
        <w:t>ERGİN İLKTAÇ (Yerinden)(Devamla)- Otoritesi il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Otoritesi ile görevlendirme başka bir şeydir. Zaten görevlendirme acaba olur mu olmaz mı ayrı bir tartışma konusudur üçlü kararname  yöneticisin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akam boş mu kalı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Canım işte müdür vekili var, müdür vekiline dersiniz ki işte sen yürüt bu işleri. Onun için ha diyeceksiniz ki sizde olmadı mı eksiklikler? Oldu. Onun için acısını bildiğimiz için diyoruz ki biran evvel bu kadrolar doldurulsun. Orman Dairesinin münhalleri açtıydık ne oldu ya şimdi? Benim bildiğim kadarı ile Orman Dairesinde hatta ben ayrılmadan Bakanlıktan bunlar hep bir yerlere bağlandı, ne oldu ansızın, durduruldu mu bunlar, devam edildi mı bunlara?</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97 yılında hepsıni mutlaka ilân ediyoruz, Ammeden doldurulaca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25  orman memuru, 5 mühendis kadrosu. Benim bildiğim bunlar.</w:t>
      </w:r>
    </w:p>
    <w:p>
      <w:pPr>
        <w:pStyle w:val="Normal"/>
        <w:jc w:val="both"/>
        <w:rPr>
          <w:sz w:val="24"/>
          <w:lang w:val="tr-TR"/>
        </w:rPr>
      </w:pPr>
      <w:r>
        <w:rPr>
          <w:sz w:val="24"/>
          <w:lang w:val="tr-TR"/>
        </w:rPr>
      </w:r>
    </w:p>
    <w:p>
      <w:pPr>
        <w:pStyle w:val="Normal"/>
        <w:jc w:val="both"/>
        <w:rPr/>
      </w:pPr>
      <w:r>
        <w:rPr>
          <w:sz w:val="24"/>
          <w:lang w:val="tr-TR"/>
        </w:rPr>
        <w:tab/>
        <w:t>KENAN AKIN (Yerinden)(Devamla)-  Sayın Bakan yıllardır terfi almayan memurlar var onda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Tamam terfileri de açın, terfi şeye yük da değil ama bunlar  gerçekten ihtiyaçtır Daireye. 25 orman memuru dendi,  2 tane mühendis dendi, bilmem ne . Ne oldu bunlar? </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Açı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w:t>
        <w:tab/>
        <w:t>Hayır bitmişti her şeyi ile Ammeye de gittiydi benim bildiğim kadarı ile yanılıyor olabilirim. Nasıl oldu da durdu ansızın? Durdurmayın bunları, mücadele edin. Başbakanlıktadır konu, maliyededir bilme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Ammaye gitti konu, Başbakanlıktan çıkmıştır.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lmem durdu işte bir yerde. Sayın Bakan çıksın desin ki hani ilân edildi mi?</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 Başbakan durdurabilir efendim. Bir yazı yazar, durdurabilir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azar bir yazı der ki dur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Devamla)- Sayın Bakan cevaplayacak.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Sayın Bakan desin ki durmadı bu kadro...</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ayın Bakan cevaplayacak efendi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Durdu hakikatten. Ben onu bildiğim için ifade diyorum ve Bakana yardımcı olmak için, Daireye de yardımcı olmak için söylüyorum bunları.</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Sayın Milletekil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ütün bunları niçin söylüyorum ve özellikle Orman Dairesinden bahsediyorum? Büyük bir yangın yaşadık, felâket. Bu yangın ben tabii işin tekniğini bilmem ama orman mühendislerinin söylediği hep bir şey var. Yangının bir kıvılcımdan çıkar. Küçücük  bir kipritten. Bilmem kaç dakikaya kadar yetişirseniz ne kadar alan yanar, bilmem kaç dakikaya kadar yetişirseniz bilmem ne kadar yanar. Rüzgârın sürati, çephesi ve elinizdeki araç-gereç işte sizi yakalar. Onun için anlâttım ben bunları. Bunlar sürekli talep edilen şeylerdi. Olmadı, acısı da çekildi. Onun için ben diyorum o 5 tane mühendis diyor, bilmem ne kadar memur diyor, bilmem ne. Bunlar durdurmanın bir anlamı yoktur, süratlendirilsin.  Ama yalnız Orman Dairesi demiyorum, Hayvancılık Dairesi, DÜÇ’de, Veterinerlerde de hep bunlar boştur, doldurlması lâzım.Şimdi, 27-28 Haziran tarihinde yangın çıktı. 5800 hektar alanı yaktı bize. %10  orman alanı yandı. %20 toplam dikili ağaç serveti yandı. Tabiî bu yangından sonra süratle Bakanlık, daire ve Hükümet bir nevi seferberlik ilân etti.Ve ben mutluyum ve gurur da duyuyorum. Bütün kuruluşlarımıza ve halkımıza da ve Türkiye’den gelen o tahtacılar dediğimiz, ismini tahtacılar koyduğumuz insanlara da binlerce teşekkür ederim. Çünkü kapkara olan o dağları bize çok kısa sürede temizleyip yeşile boyamaya başladılar. Kısa sürede diyorum. Çok kısa sürede. Bilir misiniz, 10.000 tane insan gönüllü gitti oraya. Bu Kıbrıs Türk Toplumunun, hani derler ya tembeldir, hani derler ya beceriksizdir, hani derler gaylesizdir, değildir aslında. Yeter ki o cevhere dokunasınız, hareketlenir ve yaratır. Dev yaratır. Yeter ki yöneticiler olarak biz onlara kıvılcım yakalım, yol gösterelim, yardımcı olalım. Üretir de, çalışkandır da, zekidir d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şparmağı...</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eşparmağın kapkara yüzünü yeşile döndürüyor. Kısa sürede temizledi. Ne yapt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eferberli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ma ben anlayamıyorum Sayın Küçük. Yani bundan siz de mutluluk duyacaksınız. Siz de bu toplumun en ileri, en elit kesimindensiniz ve siz de mutluluk duyacaksınız, kısa sürade bu toplum ayağa kalktı, Hükümeti ile beraber, sivil toplum örgütleri ile beraber. Bakın, 10.000 kişi diyorum size ve 61 tane kuruluş, Türkiye’den gelenler dahil ve özellikle tahtacılar dahil, temiledi, yeşertt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Söylediğimi tamamlamadım k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 şimdi efendim yangında şöyle oldu, böyle oldu. Bu Meclisin komisyonu vardır, Araştırma Komisyonu, orda çıkacak. Nerde ne oldu, ne eksik vardı, ne aksak vardı. Ders alacağız bunda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z beklerdik yangın başladığı an seferberliğe girsin Hükümet.</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Kurdu efendim Hükümet.</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ok yangından sonra seferberlik. Bir kriz masası oluşturamad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Kurdu Hükümet. Bu Komisyon raporunda çıkacak. O zaman da çıkarız ve saatlerce konuşuruz on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Komisyonda ben de varım.</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izin amacınız orman yangınının öyle orasını burasını konuşmak mı, yoksa toplumun moralini yükseltecek bu yeşertmeyi yaptığını konuşmak mı? Hangisidir doğru? Gerilere gitmek mi, ileriye gitmek mi?</w:t>
      </w:r>
    </w:p>
    <w:p>
      <w:pPr>
        <w:pStyle w:val="Normal"/>
        <w:jc w:val="both"/>
        <w:rPr>
          <w:sz w:val="24"/>
          <w:lang w:val="tr-TR"/>
        </w:rPr>
      </w:pPr>
      <w:r>
        <w:rPr>
          <w:sz w:val="24"/>
          <w:lang w:val="tr-TR"/>
        </w:rPr>
      </w:r>
    </w:p>
    <w:p>
      <w:pPr>
        <w:pStyle w:val="Normal"/>
        <w:jc w:val="both"/>
        <w:rPr/>
      </w:pPr>
      <w:r>
        <w:rPr>
          <w:sz w:val="24"/>
          <w:lang w:val="tr-TR"/>
        </w:rPr>
        <w:tab/>
        <w:t>İRSEN KÜÇÜK (Yerinden)(Devamla)- Doğrusu yakmamaktır Sayın Bakan. Doğrusu odu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E, müsaadenizle Hükümet yakmadı am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ir kriz masası kurmadınız. Üç gün sonra tedbir aldınız, yangın bitmişti zate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ükümetin üyeleri gece-gündüz çalıştı orda dairesi ile beraber, bimem neyi ile beraber, bütün daireleri ile beraber. Canla başla mücadele etti. Ama eksiklikleri oldu, ama aksaklıkları oldu. Her türlü fedakârlığı yaptık Hükümet üyelerinden kurumlarımıza ve halkımıza kadar.</w:t>
      </w:r>
    </w:p>
    <w:p>
      <w:pPr>
        <w:pStyle w:val="Normal"/>
        <w:jc w:val="both"/>
        <w:rPr>
          <w:sz w:val="24"/>
          <w:lang w:val="tr-TR"/>
        </w:rPr>
      </w:pPr>
      <w:r>
        <w:rPr>
          <w:sz w:val="24"/>
          <w:lang w:val="tr-TR"/>
        </w:rPr>
      </w:r>
    </w:p>
    <w:p>
      <w:pPr>
        <w:pStyle w:val="Normal"/>
        <w:jc w:val="both"/>
        <w:rPr/>
      </w:pPr>
      <w:r>
        <w:rPr>
          <w:sz w:val="24"/>
          <w:lang w:val="tr-TR"/>
        </w:rPr>
        <w:tab/>
        <w:t>MALİYE BAKANI SALİH COŞAR (Yerinden)- Kolordu devreye gird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sker de devreye gid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ereket versin ki asker devreye girdi. Bin bereket vers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sker başından beri devredeydi Sayın İrsen. Çünkü olayı fiilen yaşayanlardan birisydik de. Vardı orda. Bin bereket ki sonra girdi. Siz bunu mu konuşacaksınız, yoksa dediğim gibi, 10.000 tane insanın buna nasıl sarıldığını, 61 tane kuruluşun nasıl canla başla uğraşıp bunu yeşerttiğini mi konuşacaksınız?</w:t>
      </w:r>
    </w:p>
    <w:p>
      <w:pPr>
        <w:pStyle w:val="Normal"/>
        <w:jc w:val="both"/>
        <w:rPr>
          <w:sz w:val="24"/>
          <w:lang w:val="tr-TR"/>
        </w:rPr>
      </w:pPr>
      <w:r>
        <w:rPr>
          <w:sz w:val="24"/>
          <w:lang w:val="tr-TR"/>
        </w:rPr>
      </w:r>
    </w:p>
    <w:p>
      <w:pPr>
        <w:pStyle w:val="Normal"/>
        <w:jc w:val="both"/>
        <w:rPr/>
      </w:pPr>
      <w:r>
        <w:rPr>
          <w:sz w:val="24"/>
          <w:lang w:val="tr-TR"/>
        </w:rPr>
        <w:tab/>
        <w:t>ERGİN İLKTAÇ (Yerinden)(Devamla)- Yani illâ güzellikleri gölgeleyeceks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iz illâ karanlığı mı konuşacaksınız, yeşili, güzeli mi konuşacaksınız? Tercih edin siz. Ama sizin alışkanlığınızdır hep karaları konuşursunuz. Hep karanlıktan hoşlanırsını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2800 hektar tohumlama yapıldı, 1500 hektar fidan dikildi. Yani 1619 fidan dikildi, 1500 hektarlık da 96 - 97 sezonu için plânlandı. Bu da bildiğim kadarıyla geçen gün de gazetede gördüm, fiilen de başlamıştı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Kıbrıs Türkünün ayağa kalkması hoşlarına gitme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Lâzım siz de gidesiniz biraz el veresiniz İrsen Bey.</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r zaman hazırız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Eğilesiniz biraz dah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r zaman hazır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âlâ daha çağrı yaparsınız, biraz daha tutun ucundan.</w:t>
      </w:r>
    </w:p>
    <w:p>
      <w:pPr>
        <w:pStyle w:val="Normal"/>
        <w:jc w:val="both"/>
        <w:rPr>
          <w:sz w:val="24"/>
          <w:lang w:val="tr-TR"/>
        </w:rPr>
      </w:pPr>
      <w:r>
        <w:rPr>
          <w:sz w:val="24"/>
          <w:lang w:val="tr-TR"/>
        </w:rPr>
      </w:r>
    </w:p>
    <w:p>
      <w:pPr>
        <w:pStyle w:val="Normal"/>
        <w:jc w:val="both"/>
        <w:rPr>
          <w:sz w:val="24"/>
          <w:lang w:val="tr-TR"/>
        </w:rPr>
      </w:pPr>
      <w:r>
        <w:rPr>
          <w:sz w:val="24"/>
          <w:lang w:val="tr-TR"/>
        </w:rPr>
        <w:tab/>
        <w:t>BAŞKAN - Lütfen efendim dinley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ana göre Kıbrıs Türk Toplumunun gelen uyduruk söylemlere ve eleştirilere verdiği en büyük cevaptır. Bazı gazetelerde çıktı o zaman, tembeldir Kıbrıs. Yok  şiş kebabı çevirirmiş da yangın çıkmış o yönden da ilgilenmemiş. Gözlerimle gördüm be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Kıbrıs Türkü tembel olsa 74’teki harekâtt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Nasıl böyle elinde kovası koşturur, ayakları yanar, saçları yanar ve ateşin üstüne yürürdü. Biz bundan ve kısa sürede bu mücadeleyi verdi ve başardı buna göre  %80’ni, 90’nı, bundan gurur duyacağız. Yoksa hâlâ daha eski, yok efendim yangında öyleydi, böyleydi. Kaç metre açısından yangının gittiğini, kaç mil süratle rüzgârın estiğini, hiç bunları bilmezsiniz. Hiç düşünmezsiniz bunl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alifornia’da koca Amerika durduramadı yangını geçenlerd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Ama varsa bazı eksiklikler onu da kabul  etmeyecek değiliz. Bu da Komisyon Raporunda ortaya çıkacak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İrsen Bey o Yangın Fonu ile ilgili de görüşlerini. Belki yeniden değerlendirme fırsatı bulur da konuşurken dinleriz kendini bakalım.</w:t>
      </w:r>
    </w:p>
    <w:p>
      <w:pPr>
        <w:pStyle w:val="Normal"/>
        <w:jc w:val="both"/>
        <w:rPr>
          <w:sz w:val="24"/>
          <w:lang w:val="tr-TR"/>
        </w:rPr>
      </w:pPr>
      <w:r>
        <w:rPr>
          <w:sz w:val="24"/>
          <w:lang w:val="tr-TR"/>
        </w:rPr>
      </w:r>
    </w:p>
    <w:p>
      <w:pPr>
        <w:pStyle w:val="Normal"/>
        <w:jc w:val="both"/>
        <w:rPr>
          <w:sz w:val="24"/>
          <w:lang w:val="tr-TR"/>
        </w:rPr>
      </w:pPr>
      <w:r>
        <w:rPr>
          <w:sz w:val="24"/>
          <w:lang w:val="tr-TR"/>
        </w:rPr>
        <w:tab/>
        <w:t>Salih Coşar savurdu parayı havalara. Şimdi Hükümet ortağıdırlar, sorar, öğrenir.</w:t>
      </w:r>
    </w:p>
    <w:p>
      <w:pPr>
        <w:pStyle w:val="Normal"/>
        <w:jc w:val="both"/>
        <w:rPr>
          <w:sz w:val="24"/>
          <w:lang w:val="tr-TR"/>
        </w:rPr>
      </w:pPr>
      <w:r>
        <w:rPr>
          <w:sz w:val="24"/>
          <w:lang w:val="tr-TR"/>
        </w:rPr>
      </w:r>
    </w:p>
    <w:p>
      <w:pPr>
        <w:pStyle w:val="Normal"/>
        <w:jc w:val="both"/>
        <w:rPr/>
      </w:pPr>
      <w:r>
        <w:rPr>
          <w:sz w:val="24"/>
          <w:lang w:val="tr-TR"/>
        </w:rPr>
        <w:tab/>
        <w:t>ÖZKAN MURAT (Devamla)- Belki  kendine de anlatır bize de. O zaman da çok nutuklar çektik, çekildi burdan.</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u Yangın Fonuyla ilgili bakalım...</w:t>
      </w:r>
    </w:p>
    <w:p>
      <w:pPr>
        <w:pStyle w:val="Normal"/>
        <w:jc w:val="both"/>
        <w:rPr>
          <w:sz w:val="24"/>
          <w:lang w:val="tr-TR"/>
        </w:rPr>
      </w:pPr>
      <w:r>
        <w:rPr>
          <w:sz w:val="24"/>
          <w:lang w:val="tr-TR"/>
        </w:rPr>
      </w:r>
    </w:p>
    <w:p>
      <w:pPr>
        <w:pStyle w:val="Normal"/>
        <w:jc w:val="both"/>
        <w:rPr>
          <w:sz w:val="24"/>
          <w:lang w:val="tr-TR"/>
        </w:rPr>
      </w:pPr>
      <w:r>
        <w:rPr>
          <w:sz w:val="24"/>
          <w:lang w:val="tr-TR"/>
        </w:rPr>
        <w:tab/>
        <w:t>BAŞKAN - Tamam Ferdi Bey.</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Yok işte insanlardan haraç alacakmışız, yok bilmem ne alacak mışız. Bazı arkadaşlar da işte bağışla olur bu iş efendim dedi. Bu kadar idealisttiler. Bağışla ne kadar olacağı belli. Rakamlar belli.  Bazı şeylerde gerçekçi olacaksınız. Ve devlet adamlığının görevi, öngörüde bulunmaktır. Evet, bu yasa çıkmasaydı bu yaraları sarmakta halen güçlük çekecektik. Tabii bu gelir-gider hesaplarını da kamuoyuna, Meclise, halka sunmak lâzım, bu güvenin tesisi için.</w:t>
      </w:r>
    </w:p>
    <w:p>
      <w:pPr>
        <w:pStyle w:val="Normal"/>
        <w:jc w:val="both"/>
        <w:rPr>
          <w:sz w:val="24"/>
          <w:lang w:val="tr-TR"/>
        </w:rPr>
      </w:pPr>
      <w:r>
        <w:rPr>
          <w:sz w:val="24"/>
          <w:lang w:val="tr-TR"/>
        </w:rPr>
      </w:r>
    </w:p>
    <w:p>
      <w:pPr>
        <w:pStyle w:val="Normal"/>
        <w:jc w:val="both"/>
        <w:rPr>
          <w:sz w:val="24"/>
          <w:lang w:val="tr-TR"/>
        </w:rPr>
      </w:pPr>
      <w:r>
        <w:rPr>
          <w:sz w:val="24"/>
          <w:lang w:val="tr-TR"/>
        </w:rPr>
        <w:tab/>
        <w:t>Şimdi benim elimdeki son sunuş ki basın toplantısı da yaptıydıydım ben ve sunduydum, tabii bu Fonun idaresi Maliye’dedir. Hepimizin bildiği gibi  ama biz de ilgili olduğumuz...</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getirdi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unulmuş mu?</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Dağıttık Bütçede, verdi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amam ben onu almadım. Sayın Bakan ve ilgili maliye Bakanı çıktığında onu sunacak. Benim sunduğum en son 1.8.95 ve 30.6.96 tarihi devresini kapsar. O da geliri 396 milyar, gideri 269 milyar, bakiyesi 126, o da hangi bankalarda olduğu dahi yaza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Biz İrsen Beyden isteriz bunu açıklasın b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ngisi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İşte Yangın Fonunu.</w:t>
      </w:r>
    </w:p>
    <w:p>
      <w:pPr>
        <w:pStyle w:val="Normal"/>
        <w:jc w:val="both"/>
        <w:rPr>
          <w:sz w:val="24"/>
          <w:lang w:val="tr-TR"/>
        </w:rPr>
      </w:pPr>
      <w:r>
        <w:rPr>
          <w:sz w:val="24"/>
          <w:lang w:val="tr-TR"/>
        </w:rPr>
      </w:r>
    </w:p>
    <w:p>
      <w:pPr>
        <w:pStyle w:val="Normal"/>
        <w:jc w:val="both"/>
        <w:rPr>
          <w:sz w:val="24"/>
          <w:lang w:val="tr-TR"/>
        </w:rPr>
      </w:pPr>
      <w:r>
        <w:rPr>
          <w:sz w:val="24"/>
          <w:lang w:val="tr-TR"/>
        </w:rPr>
        <w:tab/>
        <w:t>BAŞKAN - Devam edin efendim. Daha uzayacak mı efendim?</w:t>
      </w:r>
    </w:p>
    <w:p>
      <w:pPr>
        <w:pStyle w:val="Normal"/>
        <w:jc w:val="both"/>
        <w:rPr>
          <w:sz w:val="24"/>
          <w:lang w:val="tr-TR"/>
        </w:rPr>
      </w:pPr>
      <w:r>
        <w:rPr>
          <w:sz w:val="24"/>
          <w:lang w:val="tr-TR"/>
        </w:rPr>
      </w:r>
    </w:p>
    <w:p>
      <w:pPr>
        <w:pStyle w:val="Normal"/>
        <w:jc w:val="both"/>
        <w:rPr/>
      </w:pPr>
      <w:r>
        <w:rPr>
          <w:sz w:val="24"/>
          <w:lang w:val="tr-TR"/>
        </w:rPr>
        <w:tab/>
        <w:t>ÖZKAN MURAT (Devamla)- Uzayacak.</w:t>
      </w:r>
    </w:p>
    <w:p>
      <w:pPr>
        <w:pStyle w:val="Normal"/>
        <w:jc w:val="both"/>
        <w:rPr>
          <w:sz w:val="24"/>
          <w:lang w:val="tr-TR"/>
        </w:rPr>
      </w:pPr>
      <w:r>
        <w:rPr>
          <w:sz w:val="24"/>
          <w:lang w:val="tr-TR"/>
        </w:rPr>
      </w:r>
    </w:p>
    <w:p>
      <w:pPr>
        <w:pStyle w:val="Normal"/>
        <w:jc w:val="both"/>
        <w:rPr>
          <w:sz w:val="24"/>
          <w:lang w:val="tr-TR"/>
        </w:rPr>
      </w:pPr>
      <w:r>
        <w:rPr>
          <w:sz w:val="24"/>
          <w:lang w:val="tr-TR"/>
        </w:rPr>
        <w:tab/>
        <w:t>BAŞKAN - Ormanı toparlar mısınız Özkan Murat.</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Daha devam edecek.</w:t>
      </w:r>
    </w:p>
    <w:p>
      <w:pPr>
        <w:pStyle w:val="Normal"/>
        <w:jc w:val="both"/>
        <w:rPr>
          <w:sz w:val="24"/>
          <w:lang w:val="tr-TR"/>
        </w:rPr>
      </w:pPr>
      <w:r>
        <w:rPr>
          <w:sz w:val="24"/>
          <w:lang w:val="tr-TR"/>
        </w:rPr>
      </w:r>
    </w:p>
    <w:p>
      <w:pPr>
        <w:pStyle w:val="Normal"/>
        <w:jc w:val="both"/>
        <w:rPr>
          <w:sz w:val="24"/>
          <w:lang w:val="tr-TR"/>
        </w:rPr>
      </w:pPr>
      <w:r>
        <w:rPr>
          <w:sz w:val="24"/>
          <w:lang w:val="tr-TR"/>
        </w:rPr>
        <w:tab/>
        <w:t>BAŞKAN - Daha devam edecek.</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anlaşılıyor ki, zaten yoruldunuz ve saat geldi. Sayın Özkan Murat’ın konuşması da bu konuda uzayacak. Varılan mutabakat gereği kaldığı yerden devam etmek üzere Birleşimi 14.30’a erteliyoru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Kapanış Saati: 13.00</w:t>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br w:type="page"/>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4.4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Başkan Vekili Olgun PAŞALA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II’üncü Dönem, 4’üncü Yasama Yılının, 23’üncü Birleşiminin İkinci Oturumunu açıyorum. Ad okunmak suretiyle yoklama yapılacaktır. </w:t>
        <w:br/>
        <w:br/>
        <w:tab/>
        <w:t>Okur musunuz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d okunarak yoklama yapıldı.)</w:t>
      </w:r>
    </w:p>
    <w:p>
      <w:pPr>
        <w:pStyle w:val="Normal"/>
        <w:jc w:val="both"/>
        <w:rPr>
          <w:sz w:val="24"/>
          <w:lang w:val="tr-TR"/>
        </w:rPr>
      </w:pPr>
      <w:r>
        <w:rPr>
          <w:sz w:val="24"/>
          <w:lang w:val="tr-TR"/>
        </w:rPr>
      </w:r>
    </w:p>
    <w:p>
      <w:pPr>
        <w:pStyle w:val="Normal"/>
        <w:rPr>
          <w:sz w:val="24"/>
          <w:lang w:val="tr-TR"/>
        </w:rPr>
      </w:pPr>
      <w:r>
        <w:rPr>
          <w:sz w:val="24"/>
          <w:lang w:val="tr-TR"/>
        </w:rPr>
        <w:tab/>
        <w:t>KÂTİP - Toplantı yeter sayısı vardır Sayın Başkan.</w:t>
      </w:r>
    </w:p>
    <w:p>
      <w:pPr>
        <w:pStyle w:val="Normal"/>
        <w:rPr>
          <w:sz w:val="24"/>
          <w:lang w:val="tr-TR"/>
        </w:rPr>
      </w:pPr>
      <w:r>
        <w:rPr>
          <w:sz w:val="24"/>
          <w:lang w:val="tr-TR"/>
        </w:rPr>
      </w:r>
    </w:p>
    <w:p>
      <w:pPr>
        <w:pStyle w:val="Normal"/>
        <w:rPr>
          <w:sz w:val="24"/>
          <w:lang w:val="tr-TR"/>
        </w:rPr>
      </w:pPr>
      <w:r>
        <w:rPr>
          <w:sz w:val="24"/>
          <w:lang w:val="tr-TR"/>
        </w:rPr>
        <w:tab/>
        <w:t>BAŞKAN - Toplantı yeter sayısı vardır.</w:t>
      </w:r>
    </w:p>
    <w:p>
      <w:pPr>
        <w:pStyle w:val="Normal"/>
        <w:rPr>
          <w:sz w:val="24"/>
          <w:lang w:val="tr-TR"/>
        </w:rPr>
      </w:pPr>
      <w:r>
        <w:rPr>
          <w:sz w:val="24"/>
          <w:lang w:val="tr-TR"/>
        </w:rPr>
      </w:r>
    </w:p>
    <w:p>
      <w:pPr>
        <w:pStyle w:val="Normal"/>
        <w:jc w:val="both"/>
        <w:rPr>
          <w:sz w:val="24"/>
          <w:lang w:val="tr-TR"/>
        </w:rPr>
      </w:pPr>
      <w:r>
        <w:rPr>
          <w:sz w:val="24"/>
          <w:lang w:val="tr-TR"/>
        </w:rPr>
        <w:tab/>
        <w:t>Sayın milletvekilleri; Program 11: Tarım ve Orman Bakanlığı Bütçesinin görüşülmesine kaldığımız yerden devam ediyoruz. Söz sırası Sayın Özkan Murat Beydeydi.</w:t>
      </w:r>
    </w:p>
    <w:p>
      <w:pPr>
        <w:pStyle w:val="Normal"/>
        <w:jc w:val="both"/>
        <w:rPr>
          <w:sz w:val="24"/>
          <w:lang w:val="tr-TR"/>
        </w:rPr>
      </w:pPr>
      <w:r>
        <w:rPr>
          <w:sz w:val="24"/>
          <w:lang w:val="tr-TR"/>
        </w:rPr>
      </w:r>
    </w:p>
    <w:p>
      <w:pPr>
        <w:pStyle w:val="Normal"/>
        <w:jc w:val="both"/>
        <w:rPr>
          <w:sz w:val="24"/>
          <w:lang w:val="tr-TR"/>
        </w:rPr>
      </w:pPr>
      <w:r>
        <w:rPr>
          <w:sz w:val="24"/>
          <w:lang w:val="tr-TR"/>
        </w:rPr>
        <w:tab/>
        <w:t>Sayın Murat, buyurun.</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 Sayın Başkan, değerli arkadaşlar; sabahleyin genel olarak bütçeden ve tarımdaki plân-programdan bahsettik, hayvancılıktan bahsettik ve orman konusunda yarım bırakarak ayrıldık. Ve şunu söylemiştik son söz olarak. Orman yangınından sonra toplumun gösterdiği performans, istek ve çalışkanlık ve heyecan, o hakkımızda söylenen ve eminim hepimizin bütün milletvekilleri olarak, dudak büküp geçtiğimiz o söylentilere büyük cevap olmuştur. Bu toplum yönlendirildiği takdirde, önü açıldığı takdirde ne büyük eserler yaratırmış. Yeter ki o cevahir ortaya çıkarılsın, bu toplumun ne tembelliği vardır, ne de öyle söyledikleri gibi, yazdıkları gibi gazetelerde, orman yangınını şişkebabı çevirerek seyretmemiştir. Ve yine şunu söylemiştik. İşte bizi eleştirdiydi arkadaşlar. O dönemde bu yaranın sarılması için bir kanun geçirdik burdan ve epey eleştirildik. Kimi arkadaşlar çok romantik bir şekilde, idealist bir şekilde biz bunun bağışlarla halledileceğine inanırız dedi. Kimisi başka yönden eleştirdi. Ama gördük ki bu da gerçekçi bir politikaydı ve ancak bu yasa ile toplanan vergilerle bunun önüne geçilebileceği ve bu ormanın tekrar yeşertilebileceği ortaya çıktı.Ve rakamlar vermiştik. Bu arada Maliye Bakanımız da Komitede up to date rakamları verdiğini bize söylemişti, kanımca yarınki kendi Maliye Bakanlığı görüşülürken bu rakamları da genel olarak bize zikredecektir. Ama biz kendi dönemimizdeki rakamları bütün açıklığıyla ortaya koydu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 yangından sonra neler yaptık? Yine rakamlarıyla ve verdiğimiz izahatlarla şunu izah etmiştik ki çok kısa bir süre içinde yangın mahali temizlenmiş dörtte üçü yeşertilmiş, yani kimi yerde tohumlama, kimi yerde fidan dikilmiş ve sadece bu döneme 1500 hektarlık bir alan kalmış. Bu da zaten programın bir gereğiydi. Başka neler yapmışız? En önemlisi bir yangın sırasında ve özellikle de büyük bir yangın sırasında organizasyonun çok iyi yapılmasıdır. Bütün kurumlarıyla, kuruluşlarıyla yangına müdahale büyük bir ustaklıkla organize edilmesi lâzım. Ve bunun hazırlığı  da daha önceden yapılması lâzım. Bir anda kendinizi bir yangında bularak o yangının şaşkınlığı içerisinde ne yapacağınızı bilmeden koşuşturma yerine, bunun daha önceden bütün plânları, programları çıkarılır ve düğmeye basıldığı anda nasıl hareket edileceği bilinir, her kurum-kuruluş tarafından da. Tabii dileriz bir daha  böyle bir felâketle karşılaşmayalım. Başında da söyledim, yangın bir kıvılcımdan ortaya çıkar ve bilimsel olarak yapılan izahatlara göre çok kısa bir süre içinde küçük bir ekiple müdahale edildiği zaman bu yangın söndürülür. Belli bir süre sonra müdahale ederseniz, daha büyük bir ekip istersiniz veya hiç bir şekilde önüne geçemeyecek kadar büyük yangınlarla da karşılaşırsınız. Şimdi bütün bunları söyledikten sonra şunu da söylemek isterim. Aslında yangınlara karşı mücadelenin en mühimi ve mihenk taşı, toplumun yeşile, ormana karşı duyarlı kılınmasıdır. Eğitimidir. Bu da öyle rahle eğitimi ile olmaz tabii. Küçük yaştan başlayarak toplumu buna yönlendirmek lâzım.Ama bütün bunların ötesinde çıkacak muhtemel yangınlara karşı da tedbirli olmak lazım.  Neler yaptık? İlk defa 8 adet noktadan yangın gözcülüğü yapacak yangın gözcülüğü başlatılmıştır. 7 adet yangın gözetleme kulesi inşaatı başlamıştır. Bildiğim kadarıyla 5’i oldu, 2’si  henüz tamamlanamadı. 4 bölgede ilk defa sezon boyu 60 kişilik yangın hazır kuvvet ekibi oluşturuldu. Yangınlarla mücadele edebilmek için Orman Dairesi araç-gereç temin etmiştir. Temin edilen araçlar 6 adet Isuzu Pıckup, 4 adet Suziki Vitara, 2 adet minibüs, 3 adet itfaiye aracı, 6 adet romörk.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nun ötesinde biz kendi Bakanlığımızın gerek daire içi organizasyonunda, gerekse daireler arası organizasyonda yeniden bir yapılanma gündeme getirdik. Birkaç kez toplantılarını yaptık. Bunun ötesinde üst düzey emniyetin de, güvenlik güçlerinin de katılacağı organizasyonlar yaptık. İşte bütün bunlar düğmeye basıldığı anda nasıl hareket edileceği, kim, ne yapacağı konusunda yapılan hazırlıklardır. Şimdi bütün bunları anlattıktan sonra ben size birkaç rakam daha vereyim. Biliyorsunuz, uzun dönemden buraya ilk defa bu yıl en az yangın çıkan yıl olmuştur. Diyebilirsiniz ki büyük oranda yanmıştır. Ben onun rakamını da verdim. %10’dur yanan orman alanı. Ha, bunlardan 14 tane yangın çıktı bu sene içinde ve en önemlisi bu yangınların yalnız 2 tanesini toplum duydu, kamuoyu duydu. Bir Akçiçek’te çıkan, o bölgede çıkan yangın, diğeri ise Topçuköy’de. Diğer yangınlardan bile haberi olmadı toplumun. Neden? Çünkü bu tedbirler alınmış ve çıkan en küçük bir yangına bir anda gerek gözetlemeden, gerekse ilk müdahale ekiplerinden müdahale edilmiştir ve bu yangınlar önlenmiştir.</w:t>
        <w:tab/>
        <w:t>Bu arada Mesarya’da biz yine ağaçlandırma çalışması yaptık. Bu da küçümsenmeyecek düzeyde, bu da yeni bir olaydır. Bütün bunların ötesinde tekrar ifade etmek istiyorum. Orman Dairesinin kadrolarının süratle oluşturulup araç-gereci ile beraber yine gözden geçirilmesi ve her türlü hazırlık, tatbikat yapılması gerekir. Bundan daha da önemlisi toplumun eğitiminde rol oynayan, Medya’yı iyi kullanarak ormana, yeşile sahip çıkmak için Bakanlığın çaba sarfet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Evet, Orman Dairesinin konularını da geçtikten sonra sıra geldi patates konusuna.</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Patates konusunu açma da zora girer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Değerli arkadaşlar; Sayın Başbakan, zora girmeyeceğim, siz zora gireceksiniz. Çünkü ben istemezdim bu konuyu buraya getireyim. Ben size de, Maliye Bakanına, Başbakan olarak size, Maliye Bakanına, ilgili bakanlığa ve Cumhurbaşkanlığına da rapor yazdım. Bakanlıktan ayrıldıktan sonra bu konularla ilgili rapor yazdım. Yani ben sırf probaganda olsun diye de bunları burada söylemek istemezdim. Biz bu üreticinin daha iyi ürün elde edebilmesi, daha ucuz ürün elde edebilmesi, maliyetlerin, girdilerin daha düşük olması ve kaybedilen pazara bulunan pazarın genişletilmesi için uğraş verdik.Ama nedense bu projeler, bu patates projesi  üzerinde bir hayle teori üretildi. Neden? İşte ilk defa bizim dönemimizde böyle birşey düşünüldü ve yapılmaya çalışıldı. Şimdi ona girmeden önce onun üstünde uzun uzun duracağım. Raporları ile de duracağım 1993’te 12 bin ton ihraç edildi İngiltere’ye. 1 miyon 117 bin Sterlin  elde edildi. 94’te bunun %40’ı ihraç edildi 5 bin ton. 1 milyon 604 Sterlin elde edildi. Şimdi herhalde Sterlin olarak da her ikide birde pahalı olmazdı İngiltere’de. Avrupa’da mallar pahalı olmazdı her ikide birde. Onu da geçelim.1995’te biliyorsunuz korkunç bir olay ile karşılaştık. Zaten konuşmamın başında da söyledim. Bu Tarım Bakanlığı ikibuçuk yıl içinde yaşadığı krizlerden en çok etkilenen bakanlıktır. Yani hükümet bütünü ile etkilenirken ve toplum tabii ki, en çok etkilenen bakanlık da Tarım Bakanlığı oldu ve bütün bunlara rağmen korumaya çalıştık biz üreticimizi. Neydi onlar? Türkiye’deki para krizi bize direk olarak yansıdı. Avrupa Mahkemesinin aldığı haksız karar. Ambargo. O da Tarım Bakanlığını çok yakından ilgilendirir. Ve elektrik krizi. Bu da Tarım ve Doğal Kaynaklar Bakanlığınındır. Onun için ben diyorum, o 95’te yaşadığımız krize rağmen, biz üreticimize 94’te prim de verdik patatese. 95’te bütün zarara rağmen. Çünkü İngiltere’ye bir gemimiz girebilmiştir. Bütün bunlara rağmen bakın ben, size rakamlar vereyim. 93’te 27milyar ödenirdi. 94’te 46 milyar. 95’te 184 milyar ödenirdi üreticiye bütün zarara rağmen. Şimdi fiyatlara da baktığımızda, patates üreticisi korunmaya çalışılırdı. Hatta Sayın İrsen Küçük’ün kendi ifadesi. Çok yüksek verildi diyor şeye. 95’te 39 Sent. Çok yüksek verildi diyor. Ondan sonra da gelir, mahvetiniz,  batırdınız diyor. E, nasıl? Hem üreticiye çok yüksek verecen, hem kuzuyu 170 bin lira yapacan diyor. Ordan okudum ben. Hem gazeteden. İtiraz etti Sayın İrsen Küçük gazeteye. Okudum Komite raporunu. Şov yaparmışız ve yüksek fiyat verirmişiz. E, ve öneride bulunur yeni bakana, “sakın ola sen bunları yapma ha”.  Yani sen, taban fiyatı yüksek tutma. Ne yapacak? Ha, şu ustalığı gösterebilirmin maliyetleri aşağıya çekesin? O zaman kimse fiyat ile uğraşmaz. Ama öyle çifte standart bir eleştiri yapacan. Evet, biz 20 Sent’den aldık 39 Sent’e yükselttik 95 fiyatlarını. Şimdi bize işte efendim, patates az ekilir. DP-CTP Hükümeti döneminde azaldı. Doğrudur. Azaldı. Ekim alanı azaldı. Ha şimdi ben, size söyleyim. Neydi peki şeyde, 93’te 21 bin tondan, 94’te 13 bin tona düştüğünde yani biz geldiğimizde ekmedik ya patatesi. Biz Ocak’ın  içinde geldik. Ekim 93’te oldu, sonunda veyahutta  o sıralarda. Yani tohum gelmişti. Ekilmişti zaten. Onun için hazır vaziyetteydi. Ekilmişti. Onun için bu düşüş oradan başlar. Onu da bilsin herkes.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 Ama toprağın altında çoğaltacaktın kendileri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Nası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Yerinden) (Devamla) -  Bir hükümet olarak.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Şimdi bunun bir oranı var. Bire on çoğaltın. Bire onbeş çoğaltın varsa biri biri 20 çoğaltır beri gelsi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SONAY ADEM (Yerinden) (Devamla) - Çoğaltacaktınız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95’te bu ambargo ortaya çıktı ve biz Avrupada yeni pazarlar aradık. Bulduk bir ülke ve dedik ki, patates bu sezon bileceğiz ki pazara yönelik, yeni pazara yönelik programlı, planlı bir üretim yapacağız. Sözleşme yaptık. Bunların da eleştirisi oldu. Programdır bu arkadaşlar. Siz ekecekseniz eğer Norveç’e yönelik, bileceksiniz ne zaman gireceksiniz, vatandaşı da, ne zaman ekeceğiniz bileceksiniz ve yönlendireceksiniz ki o programa göre gitsin, siz de pazarda yer alasınız. Niçin yapılmıştı bu? Pazarı elde etmek için. İşte 68 firmadan 28 firma elde edildi. Ha, denebilirdi ki, 95’e oranla daha düşüktü şey. Evet o pazara yönelik olarak biz planladık 96’yı. Yani patates alanın azalması 93’ten sarkan bir olay. 95’te Avrupa Mahkemesinin kararı ile de doğal olarak siz bir şeyi üretirken nasıl olursa olsun üretmeyceksiniz? Bir pazara yönelik üreteceksiniz. O pazara da girebilmek için onun gereklerini yapacaksınız. Adamlar naylonun içinden  1 kilo patates, belki de sayısına kadar dikkat eder buna. Yani standart ister senden. Küçük boyut, büyük boy. Küçük boyut onlara bakar. Ve gerçekten biz iyi bir pazar elde settik. Efendim verim düşük dendi bir ara. E, 700 tonda 10 bin ton düşükse onu bilemem. Ya da 15. Yani olgunlaşmadı dendi. Evet doğrudur. Bazı yerlerde olgunlaşmadı. Çünkü üreticimizin bir kısmı önerdiğimiz aylarda ekmedi. Yani itiraz etti buna veyahut da göze alamadı . Bana Almanlar geldi arkadaşlar ve dedi ki, Rumlar Nisan’dan önce Avrupaya patates sokar. Neden? Çünkü belli yörelerde programlar, planlar, erken diker, erken söker ve girer piyasaya ve o piyasadan da iyi para kazanır. Tabii o konulara fazla girmek istemem, ama 150 bin, 180 bin ton üreten Rum tarafı, düştü bizim 5 bin, 10 bin tonun peşine. O ayrı bir konu zaten. Onun peşine düştü. Ama bütün bunlara rağmen biz bulduk bir pazar. Bunda biz aferin de istemezdik. Doğru yaptınız deselerdi yeterdi. Efendim kalktı oturdu ortalık. Üretici kan ağlar, o kan ağlar, bu kan ağlar. Zaten her şey kan revan içinde kalır. Sayın Angolemli o zaman, “bakalım doldurabileceksen gemiyi?” E, şimdi sen dua edecen dolduralım gemiyi, yoksa yani dua edecen dolmasın da probaganda yapayım? E, eksik olsun öyle probaganda, dilim kurusun. Ne yapacağım öyle probagandayı?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Vay garip vay.</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iz bunu bu konu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Vapur doldu, dolma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Değerli arkadaşlar; bu yönde biz bir sözleşmeli üretim gündeme getirdik ve bunu başardık geçen sene. Bir de dedik ki, bakın %40 patatesin, geçen seneki hesaplara göre %40 tohum tutar maliyeti. Yani maliyet hesaplarında %40 görülmektedir. Yüksek bir oran.Biz pazara girebilmek için bu %40’ı ne oranda aşağıya indirebiliriz? Yani maliyetlerimizi ne oranda aşağıya indirebiliriz ki, o oranda biz ürünü çıkaralım hem üreticiyi kurtarsın, hem de pazara rahat girelim. Yani cevizcinin çuvalından oynamayalım. Kendi çarkı ile dönsün bu nisbeten. Ha, zora girdiğinde, doğrudur. Sosyal devlet anlayışı ile çıkacan ödeyecen. Nasıl ki 95’te yaptık. O kadar büyük zarara rağmen, üreticinin biz trak parasını ödedik. Yani bu sosyal devletin anlayışıdır. Ama kendini de zorlayacan sektör olarak, bakanlık olarak, birim olarak, kurum olarak zorlayacan ki ne kadar kendi kendinin çarkını döndürebilirsen  o  kadar iyidir. Hem üretici de kâr etsin, hem devlet de kendi kasasından daha az para aktarsın oraya. Dediğim gibi, sonuçta tabii ki bir problem olduğunda devlet ödeyecek bunu üreticisine ayakta tutmak için. 95’te yaptığımız gibi. Ve dedik ki bu sözleşmeli üretim devam edecektir. Bir de tohumluğu daha ucuz üreteceğiz. Bir proje geliştirdik. Yani burda iki unsur vardı. Planlı programlı pazarı genişletmek. Erken dikim, erken sokum ve pazara erken girmek. Bu benzemez başka mala. Ne kadar erken girerseniz, o kadar pazarınızı geliştirirsiniz ve iyi para bulursunuz o pazarda. Hem de üretirken, maliyeti düşük üretmek. Girdiler daha düşük olsun ki, vereceğiniz fiyat da üreticiyi kurtarsın. İşte bu da patates tohumluk projesi dediğimiz. Ve bunu başlattık. Bir ara buralardan, bu kürsülerden işte bakalım yeşerecek mi bu? Bakalım altında patates olacak mı bu dendi bu kürsüden? Oldu. İşte yok filizi yapmıştır fazla, bilmem ne olmuş. Arkadaşlar; bu konunun uzmanıydı  o arkadaş, bu projeyi ileriye götüren arkadaş. Doktorası var bu konuda. Bu konuda fiilen çalışmıştır. Ezbere de hareket etmemiştir bunun mimari olan arkadaşımız. Efendim, fazla uzamış filizi de, olgunlaşmayacak. Buradan söylenen bu. Onun için hatırlatırım. Oldu. Ha, ondan sonra bir dava çı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UBP’nin tantanasına boyun eğdi DP iş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 Yer elması yetiştireceklermiş patates alanlar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Şimdi bu patates oldu. Kaç ton çıktı? Bunu herhalde Bakan söyleyecek bize. 1000 ton çıktı? 750 ton çıktı? Ne kadar çıktı? Deniyor ki, Kolerada böceği var, onun için bunu iptal ettik. Avrupa Mahkemesi kararları gibi kararlarla karşılaşmayalım. E, şimdi Avrupa’da karşılaştığımız karar. Şimdi ben başta da söyledim. İşin uzmanı değilim. Ama aldığım bilgilere göre konuşurum. Mühendis arkadaşlar daha iyi bilecek. Kahverengi çürüklü başka bir hastalık. Bundan dolayı bir karar verildi. Şimdi hiçbir zaman da ülkeler tohumluklarla ilgili böyle bir kontroldan da geçirilmezler. Ancak bütün koşulları ile de sözleşmeler imzaladılar. Eğer bu sözleşmelere aykırı davranılmışsa,  onun peşine de düşülür. Şimdi bu projeye göre biz eğer burda bir oranda, tümünü kullansak, 12 bin liraya mal olur. Hatta Sayın Bakanın ortaya koyduğu %45 faizler de gerçekleşirdi. Onu da aşağı indirirsek, daha da aza malolacaktı. Çünkü iptal edildi. Şimdi Avrupa’dan getirilen tohumluk kaç para kilosu? 100 bin kilosu? 110 bin? Ben bir Üretici Birliği geldi geçen günlerde burda koridorda rastladım. Dedim ki, yahu biz planlardık 12’ye, 15’e üretelim bu maliyetini çıkaralım. Ama bir  hesaba vurduğumuzda, şimdi 30’a gelecek. Ne 30’u  dedi bana. 40’a. 40 bin liraya mal edeceğiz. Arkadaşlar; 40 bin liraya nereye pazarlayacağız? Şimdi denebilir, yani burada ben o konuya geleceğim.Ama şunu da söyleyim ben. Tabii bütün bu konuşmalar da maalesef bir tartışma durumundan öteye gidemeyecektir. Neden? Çünkü bu konuşmalar olmadan önce biz raporlarımızı verdik Başbakana ve Cumhurbaşkanına ve ilgili bakana. O raporlar dikkate alınmadığından da iptal edildi, artık bunları konuşmamız gerekirdi.Çünkü bu iptal edilmiştir artık. İptal edilmeseydi bunlar konuşulmazdı. Ne kadar fazla konuşursan o konuda, o konuda pazarda o kadar zorluk çeken çünkü. Onun için şimdi denmiştir Bakanlık tarafından Türkiye’den tohumluk yoktur. Bu bakımdan Avrupadan gelen tohumluk var, dolayısıyla pazarda sorunumuz olmaz. Fakat bu tartışmalar da bu taraftan oluyor. Tartışmaları yapacağız. Bunlar etkilemeyecek şeyi. Onu da ayırırım ben ha. Onu da bilsin arkadaşlar. Burda ayırıyorum. Yani tohumluk Avrupadan geldi bu patates. Kullanılmayacak tohumluk. Onun için pazarda sorunumuz olmaz. Bana üretici dedi ki, 40 binin üstünde mal olacak. E, peki biz derdik ki, işte askere de biz vereceğiz, bilmem ne, bilmem ne alacak bizim ürünlerimizi. E, daha geçen gün ihalede kaybettik.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projenin iptal edilmesi hatalıydı. Neden? Bu proje uygulansaydı 12 bin, 15 bin liraya mal olacaktı bu patates ve pazarda da hem üreticimize iyi bir fiyat vermiş olacaktık maliyetler düşük olduğu için, hem pazarda da daha iyi rekabet edecektik. Ha, bu isterseniz 1’e 3 kullanırdınız, 1’e 1 kullanırdınız, 1’e 5 kullanırdınız, 1’e 2 kullanırdınız. O artık sizin tercihinize kalmıştır. Bu tabii iptal edildi. Bütün bunlara rağmen üretilecek olan, maliyeti sonuç itibarıyla bu üreticiyi ayakta tutmak için devletten destek istenecek. Yanınızda olacağız devletten destek isterken. Devlet ödesin. Ama ne kadar fazla ürün, kendi veya o sektör kendi ayakları üstünde durursa o derece devletin ve toplumun işleri de kolaylaşmış olur. Bizim bütün iddiamız buydu. Yoksa her halûkârda üretici şeyde bırakılmayacaktı. Bunu umarım ben  ve bunun günü geldiğinde bu desteği veri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enim elimde bir rapor var. Bu rapordan 1-2 satır okuyacağım ve bu konuyu geçeceğim. Çünkü daha fazla bunun üstünde tartışmanın bir gereği olmadığına inanırım. Yeteri kadar yapıldığına inanırım. Bu raporda diyor ki; tohumluk patates ithalatı için izin gerekmektedir. Bu izni de Tarım, Doğal Kaynaklar ve Enerji Bakanı ithalattan önce izin verecekti. Zaten kendi Bakanlığı. Sadece süper elit ve elit sınıfları ithal edilebilir diyor. Türkiye’ye dikilmek üzere ihraç edilen patates tohumlarının sınıfının elit bir oluşu  yasanın bu maddesine uygundur diyor. Ondan sonra tabii birhayle maddeler vardır. Kök nebat otu. Birhayle terimler de vardır. Ben onları tam bilmem. Yalnız diyor ki; işte 4’te 1 şeyler söylüyor, bazı kavramlar verir ve o kavramlarda ifade edildiği bazı hastalıklardır herhalde. 2 kilometre uzakta dikilmektedir diyor. 3 ve 4’üncü madde, ki 4’üncü maddedir bu. 3 ve 4’üncü maddelerle ilgili olarak Nevşehir İl Tarım Müdürlüğü ile yapılan görüşmelerde bölgede bu hastalıkların mevcut bulunmadığını ifade edilmiştir. Bu raporda öyle diyor. Ankara’dan zirai karantina uzmanlarınca da tohumdaki hastalık durumu incelenecektir hasattan sonra. Yani hasattan sonra bunlar da incelen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6’ncı madde diye denen bir madde var. O maddede de birhayle şeylerden bahseder. Ebadı, bilmem nesi. Birhayle ölçüler konur ve denir ki, 6’da bahsedilen konuların teftiş tohumluk, patateslerin hasadı, paketlenmesi ve Kıbrıs’a ithali sırasında da yapılacaktır diyor. Yani takip edilecek bütün bunlar. Kontroller esnasında yukarıda bahse konu black powder, cobı, comon, neyse birşeyler daha bahseder. Rastlanmamıştır diyor neyse bunlar.Şimdi patates böceğinin yumru ile taşınmaması için hasattan sonra depolarda bir müddet bekletilmesi öngörülmektedir. Yani bu böcekten bulunmuştur diyor. Ama bu raporu veren kişi, uzman diyor ki, patates böceğinin yumru ile taşınması için hasattan sonra depolarda bir müddet bekletilmesi öngörü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ani beklettiğiniz zaman ve bazı işlemler yaparsınız, bu böcekten arındırılabilir mi? Arındırılır mı Onu kastediyo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Kim yazdı onu s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Kara tohumluk patates üretimi yapılan tüm tarlalar gezilmiştir diyor. Bitki gelişim bakımından tatmin edici bulunmuştur. Bitkilerde virüs hastalığı mevcudiyeti görülmemiştir. Bitki çiçekleri döneminde iklim şartlarına giderek serin günlere doğru gidişi yumru gelişmesine olumlu etkiler yapacak izlenimi edinilmiştir. Virüs hastalığı yayma etkisi olan akitlere rastlanmamıştır. Tohumluk patates üretiminin çok hassas konu oluşu böyle bir uygulamanın ilk kez yapılıyor olması bakımından bugüne kadar yapılan incelemelerin devamının hasat ve paketleme esnasında da sürdürülrmesi gereğini ortaya koymaktadır. Paketleme aşamasında etiketlemenin KKTC üreticisine güven verecek ve yasalara uygun olacak biçimde yapılması gerektiği ilgililere ilet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Kimindi bu rap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Tarım Üreticileri Teftiş Sorumlusu kişi. İsim vermeyeceğ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ağol. Kıbrıs?</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E, tabi Kıbrıs. Kimin olacak? Almanya’nın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Alman da olabilir. Bizim yasalarımızda var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İşte bu Yasaların uygulayıcısıdır ilgili kişi. İlgili kişinin ismini vermek istemedim bu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Nasıl seni kandırdı, yanılttı yasayı çevird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Sen Sayın Angolemli bu konularla ilgili ve bilgili değilsin. Onun için konuşma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Hesabını verecen bunların. Büyük zararlara uğrattın memleketi daha konuşun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şılıklı konuşmayalım efendim. Karşılıklı konuşulması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Sen bu konunun içinde bile değilsin. Sen sadece git köy kahvesinde nutuk ç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urat lütfe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Arpa ile samanı karıştırın. Mahvettin çiftçiyi daha konuş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Her yer karanlıktan bahs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urat, lütfen efendim. Sayın Angolemli, lütfen. Müsaade edin konuşmacıya efendim. Söz isterseniz, size de söz verilecek. </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imdi bu patateslerden 500 kusur ton geldi buraya. Ne yapıldı peki? Bir ilaçlandı. Ama niçin arkadaşlar? Böcek öldürmesi için değil, o böceğe karşı değil. Filizlenmemesi için. Tabii çünkü artık yani alıp biri de tohumluk kullanmasın. Çünkü bir politikasıdır şeyin. Filizlenmemesi için ilaçlanma yapılmıştır. Bu böcek değerli arkadaşlar; yumru ile gelmez yalnız. Şu anda başka şeylerle de gelir. Bunu Sayın Bakan da uzmanlarla çok iyi bilir. Kolerado böceği bugün Türkiye’den gelen her türlü torbada bile bulunabilir ve gelebilir. Patates gelir bugün Türkiye’den. Gelmez mi? Böcek gelmez mi? Ha, neyse. Bunun üstünde fazla durmayalım artık. Bu iptal edilmiştir. Ancak bugün gelen öğrendiğim kadarı ile patates, Avrupa’dandır. Dolayısıyla üreticilerimiz alsın eksin. Pazara da girecektir bu. Eğer bir zarar olursa maliyetlerden dolayı devlet de karşılaması gerekir. O gün geldiğinde de bu desteği vereceğiz. Bunu da söyleyim. Çünkü bizim bütün amacımız, üreticimizi desteklemektir. Yani biz dua etmiyoruz problemler yaşansın. İyi olsun. Herhalde arkadaşlar da tereddüte düştükleri için bunu iptal etmişerdir. Bu kadarını söyleyim ben.</w:t>
      </w:r>
    </w:p>
    <w:p>
      <w:pPr>
        <w:pStyle w:val="Normal"/>
        <w:rPr>
          <w:sz w:val="24"/>
          <w:lang w:val="tr-TR"/>
        </w:rPr>
      </w:pPr>
      <w:r>
        <w:rPr>
          <w:sz w:val="24"/>
          <w:lang w:val="tr-TR"/>
        </w:rPr>
        <w:t xml:space="preserve">Patates konusunu da böylece geçebiliriz. </w:t>
      </w:r>
    </w:p>
    <w:p>
      <w:pPr>
        <w:pStyle w:val="Normal"/>
        <w:rPr>
          <w:sz w:val="24"/>
          <w:lang w:val="tr-TR"/>
        </w:rPr>
      </w:pPr>
      <w:r>
        <w:rPr>
          <w:sz w:val="24"/>
          <w:lang w:val="tr-TR"/>
        </w:rPr>
      </w:r>
    </w:p>
    <w:p>
      <w:pPr>
        <w:pStyle w:val="Normal"/>
        <w:jc w:val="both"/>
        <w:rPr>
          <w:sz w:val="24"/>
          <w:lang w:val="tr-TR"/>
        </w:rPr>
      </w:pPr>
      <w:r>
        <w:rPr>
          <w:sz w:val="24"/>
          <w:lang w:val="tr-TR"/>
        </w:rPr>
        <w:tab/>
        <w:t>Efendim bizim en önemli ihracat kalemimiz narenciye. Narenciyemiz çok iyidir, diyemeyiz. Bunu başından söyleyim. Elimizdeki  verilere göre bundan da bazı rakamlar ben vereyim. Bu arada bu kürsüden de Tarım Bakanlığının istatistik bölümüne de özel olarak teşekkür ederim böyle bir eseri de bize kazandırdıkları için. Burda 75-95 döneminin bütün istatistikleri var. Ancak denebilir ki yahu bu istatistiklerde bazı hatalar var, olabilir ben ille de iddia etmiyorum ama bazı göstergelerdir bunlar, önümüzü biraz aydınlatabilir. Tabii  bu işlerde yapılan tarım sayımıyla da birlikte diyorum ki, terakki edilsin. Bu yani istatistik tarım sayımıyla birlikte tekrar gözden geçirilsin buna göre gerçeğe daha yakın olalım. Gerçek rakamlara daha da yaklaşalım ki, yapacağımız programlar, plânlar, projeler bu verilere göre olsun. Eğer bir adam ne kadar mavi beyaz karıştıracağını bilmezse bulut yapsın yapamaz. Biz adam hangi topraktan hangi çamuru oluşturacaksa heykel yapamaz. Onun için bu bilgi en önemli şeydir. Bilmeden yapmak kadar zor şey olamaz. Bilgi herşeyin başıdır. Onun için bu aşamada o Tarım Bakanlığımızın bölümüne de teşekkür ettim böyle bir hizmet yaptılar bize. Şimdi bu rakamlardan görüldüğü kadarıyla bu narenciyede tarım sayımıyla biraz farklılıkları vardır. Onun için söyledim bunu ki Tarım Bakanlığı üstünde dursun bunun ve o farklılığı ortaya çıkarsın tam manasıyla. Yani ileriki çalışmalarında. Alanlar düşüyor arkadaşlar. Yani greyfruit olsun, limonda olsun, portokalda olsun alan alan olarak dikili, ekili alan küçülüyor. Verimimiz yeterli düzeyde değil. Yani başka ülkelere baktığımızda dönüm başına 8-10 bizde 4’ü ancak yakalar. Dönüm başına 4 yani bizim üretimimiz verimli değildir. Bizim su sorunumuz var narenciyede. Su, su işin temelidir. Narenciyenin en büyük girdisi sudur. Başlangıçta da konuşmamın söyledim en büyük girdi sudur ve geç kalınmıştır diyorum ben fakat başlatılan bir çalışma vardı. Gördüğüm kadarıyla takip ediliyor bu çalışma. Kapalı devre sulama sistemine geçiniz. Biliyor musunuz Güzelyurt’ta 450 bin lira su satılır. Lefke Gemikonağında 100 bin lira. Neden? Projeden alır. 100 bin lira nerde 450 bin nerde. İşte bu önemli bir girdi ve farklı bir girdi. Aynı üretici aynı cins malı üretir biri 100 bin liraya sular biri 450 bin liraya.</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bu su konusu da ciddi bir şekilde zaptu rapt altına alınması lazım tabii bu MTA’nın çalışmaları neticelendirilecek bununla ilgili master plânı çıkacak ama ilgili bakanlıklar koordineli bir şekilde bu suyun özellikle narenciyeden başlamak üzere behemehal zapturapt altına alınması lâzım. Maalesef diyeceğim bu narenciyede elinde tutanın kaldı su satarlar. İnsanlara su satarlar. Ben 2 defa uzun dönemden sonra Sular Üst Kurulunu topladım.Su işleri o zaman bizdeydi. Ama ilgili bakanlık, sayın bakan bu konunun üstünde durması lazım. Bu kurulu sürekli toplamak lazım. Kaymakamlık gelir, efendim personelim yok der. Öbürü gelir benim, yetişemem ben diyor ve Güzelyurt’ta tuzlanan bölgede karpuz, kavun yetiştirilir, domates yetiştirilir ve bir türlü tedbiri alınamadı. Sorarsın ilgili şeye, efendim, müdahale edecek olan kaymakamlıktır. Yasa var, herşey var. Mevzuat var değerli arkadaşlar, mevzuatımız vardır. Onun için Sayın Bakandan istirhamımız bu konunun üstüne gitsin, ilgili bakanlık da, su işlerinden sorumlu bakanla da ki aynı zamanda kaymakamlıklardan da sorumludur. Üstine gidilsin bu konunun ve ben bir taslak çalışma yaptırdım Güzelyurt yöresinde. Kırmızı, turuncu ve yeşil bölge diye bir haritada çalışma yaptırdım. Yasaklansın, gerçekten de fiilen uygulansın. Kırmızı bölgede kimse sebze yetiştiriciliği yapmasın. Engellensin bu fiilen. Yasada var yani. İstediğiniz an uygularsınız bunu. Ama nedir? Koordinasyonsuzluk ve irade eksikliği, bunlar bu işin önüne geçemedi şimdiye kadar. Turuncu bölgede dedik ki bu kırmızı bölgede kesinlikli yetiştirilmesin. Turuncu bölgede de ancak yeşil bölgede kaynağı olan su ile sulayabilsin, yeşil bölgede de serbest olsun. Bu çalışmanın üstüne gitsin Sayın Bakan ve en önemlisi, şu anda başlatılan, bildiğim kadarıyla üreticiler birliğiyle de bu birlikte yürütülür. Bu sulama sisteminin, kapalı devre sulama sistemine süratle geçilmesi lazım. Başka türlü bu narenciyeyi süratle kaybedeceğiz. Şimdi aşağı yukarı 160, 200, 180, böyle gösterir rakamlar, rekolteler tüm narenciyede. %18’i  greypfruttur, %70’i portakaldır, %8’i limondur.</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Girne bölgesinde limon süratle düşer. Nedeni gayet açıktır. Turizm bölgesi oldu o artık orası. Mağusa’da tuzlanmadan ve başka nedenlerden dolayı orda da düşüyor. Yani ağırlıklı bir Güzelyurt kalıyor narenciyede. Onu kurtarmamız gerekir ve dolayısıyla hem bu sulama sistemlerinin ki, tabii ki devletin projeleriyle uygulanacaktır. %45 faizlerle uygulanacak olan birşeydir. Hem sulama sistemleri, hem de greypfrutta çeşit değiştirmesiyle ilgili projeler devam etmeli, ısrarla bu projelerin uygulanması için çaba sarfedilmelidir. Bunu biz bekliyoruz hükümetten.</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bütün bunlara rağmen narenciyemizde bir de devlet şirketi var, Cypfruvex. Cypfruvex ayrı bir olaydır. Narenciyeyle eşdeğerde tutmayalım deriz. Ama biliriz ki, narenciyenin genelini de etkiler Cypfruvex. Cypfruvex, tabii bir kamu kuruluşu. Malum, kamu kuruluşlarımızın durumu, KİT’lerin durumu belli. 1994’te geldiğimizde, o dönemde yine büyük bir firma daha vardı özel. Yarı payı da o alırdı. İşte o dönemi rahat bir sezon olarak  geçirdik. 1995’te biliyorsunuz ABAD Kararı geldi, gümrükler geldi, bir hayli zarar geldi üstüne üstlük. Üstüne üstlük o özel sektör de aradan çekildi ve tek başına devlet kuruluşu kaldı ve büyük mali külfetler içine girdi. Ondan sonra, geçen yıl yaşanan olayını biliyorsunuz. Biz dedik ki geçen yıl, narenciyede Cypfruvex payını küçülteceğiz. Başka türlü olmuyor. Ben bütün vatandaşın malını alacağım, ödemelerde problemler olacak o zaman ben narenciyeye zarar vermiş olurum. Dolayısıyle payını küçültelim dedik ve bu küçültülmesine rağmen bir önceki yılın avansı bir sonraki yılın avansı bir önceki yılın ürününe ödendiğinden dolayı da tamamen sıfırla sezona girdi ve malum yaşadığımız sorunlar Cypfruvex’te. Tabii Sayın Bakanın çok şansı var Maliye Bakanına devredilmiştir Cypfruvex. Dolayısıyle bu bakımdan şanslıdır. Onu da söyley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Her zaman şanslıdır o her za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Çünkü Tarım Bakanının bir hayli zorlukları var fakat Maliyenin altında olduğunda görünüm odur ki biraz daha rahat yürür işler. </w:t>
      </w:r>
    </w:p>
    <w:p>
      <w:pPr>
        <w:pStyle w:val="Normal"/>
        <w:jc w:val="both"/>
        <w:rPr>
          <w:sz w:val="24"/>
          <w:lang w:val="tr-TR"/>
        </w:rPr>
      </w:pPr>
      <w:r>
        <w:rPr>
          <w:sz w:val="24"/>
          <w:lang w:val="tr-TR"/>
        </w:rPr>
      </w:r>
    </w:p>
    <w:p>
      <w:pPr>
        <w:pStyle w:val="Normal"/>
        <w:jc w:val="both"/>
        <w:rPr>
          <w:sz w:val="24"/>
          <w:lang w:val="tr-TR"/>
        </w:rPr>
      </w:pPr>
      <w:r>
        <w:rPr>
          <w:sz w:val="24"/>
          <w:lang w:val="tr-TR"/>
        </w:rPr>
        <w:tab/>
        <w:t>Şimdi bütün bunlara rağmen biz Cypfruvex’ten üreticinin ürününe dolar bazında yine artış veririk. Bakın limonda 136’daydı 93 sezonunda 160’a çıktı dolar bazındadır bunlar. 151, 94, 95, 132, 160. Şimdi bu dolar bazında düştü arkadaşlar. 153 dolar. Greyfruit 121 dolardan aldık 140’a  kadar çıktı şu anda 94 dolara düştü. Dolar bazındadır fiyatlarım çünkü Türk Lirası bazında verirsek herşey birbirine karışacak. Valencia 127’den alınarak 191’e çıkarıldı. Dolar bazında bunlar belgelerdir Cypfruvex’i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Ton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Tonu. Yafada 138’den alınarak 172’ye, daha yafanın yeni açıklandı şeyi o da zannedersem 153’te durdu. Yani bütün bunlara rağmen, bütün zorluklara rağmen devlet fiyat politikasını güderken üreticiyi dolar bazında korudu. Dolar bazında. Evet şimdi ve yeni hükümet düşürdü hem greyfruit’u düşürdü hem limonda düştü. Düştü, rakamlar onu gösterir. Biri 140’dan 132’den 136’dan alındı 94’e düştü. Biri alındı 160 iken 153’e düştü. 130 iken 94’e düştü. 140 iken 94’e düştü. Valencia’da 191’e çıktı. Daha Valencia açıklanmadı. Neyse yani dolar bazında narenciye üreticisinde fiyat konusunda korundu o ama şunu da söyleyim bu fiyatlar bazında korunurdu, Cypfruvex’in ödeme güçlüğünden dolayı geç ödemesinden dolayı üreticinin zararı var. Dolayısıyle geçen seneki politikamız bizim özel sektörün bu alana girerek payın büyük bir kısmını özel sektör tarafından alınarak zamanında belki daha düşük fiyat verir. Fakat zamanında ödemeyle en azından bu politikanın gereği olarak korunmuş olur. Bugün ona sorarsanız narenciye üreticisine ancak Cypfruvex’ten memnun değil, tüccardan memnun çünkü anında aldı parasını. Demekki ille de bizim kaygumuz bütün narenciyeyi biz alacağız pazarlayacağız, fiyat belirleyeceğiz olmamalı, koruyucu fiyatlar belirleyip özel sektörle birlikte bu çalışmayı yapmak gerekir. Şimdi Cypfruvex’i tabii başka yerde değerlendirmek lazım enine boyuna ama yalnız bir şeyini söyleyim ben 2  trilyonluk iş yapan bir şirket eğer sıfır sermaye ile işe girerse ne olur?  2 trilyon mal çevirir. Hiç parası yok. Ne yapacak? Gidecek bankaya, %200 faizle alacak borç. Bu nerde duracak? Bakın değerli arkadaşlar; çok çarpıcı olsun diye ben bir rakam vermek istiyorum. Ben aldım hesabı ve Cypfruvex’te, 24 yılda 17 yılının kârlı geçtiğini, 7 yılının kârlı geçtiğini, 17 yılını zararla kapattığını, rakamlar da burda. Yani 7 yılda, hatta Ünal Akif’in bir raporu vardı. 1987’de battı dedi bu şirket. Ünal Akif yıllarca Cypfruvex’i idare etmiş adam. Açıklama yaptı ve rapor da sundu dolar bazında ve burda da birşey var. 24 yıllık tarihinde 7 yılı kârlı, 17 yılı zararlı. Tabii bu zararlarını devlet kapatacak. Çünkü sosyal devlettir. Kapatacak. Üreticiyi zarara sokmayacak. Başka çarpıcı rakamlar vereyim ben s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Üreticinin alacağı yok değil mi?</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Şu anda yoktur üreticinin alacağı.</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Yani ödemiştir devlet.</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abii ödemiştir. Bu, yani şirketin durumu. Çünkü 2 trilyonluk, 1995’te 2 trilyonluk şey yaptı. Turn over yaptı ve baktık bir kuruş sermayesi yok. Para yok elinde. Gider borçlanır, habire borçlanır. Bilir misiniz, ben çalışma bakanıydım ve iki defa ihtiyat sandığından para aktardım işçi ödensin, üretici ödensin, sigortaları ödesin diye? İki yıllık sigortaları, ihtiyat sandıkları ödenmediydi bu insanların. Hepsi ödenmiştir. Ama başka kaynaktan. Tabii ki bunu yapacak devlet. Bakın, 22 milyon dolar görünür şeyi, 1996 Mayıs itibariyla bu rakamlar var bende. Ondan sonrası yok tabii. Bir trilyon 881 milyar borç görünür. Bunu 1975-1995 ihracat rakamı 1 milyon 579 milyon Dolar ihracat, bunu böldüğümüzde ne çıkar bilir mısınız? 14 Dolar. Bu kadar yıllık zararı ton başına 14 Dolar. Bakalım bakalım narenciye üreticisi ülkelere. Ne yapar? Teşvik verir. 50 Dolar tonuna. Bilmem kaç Dolar tonuna. Yani baktığımızda ortaya çıkar rakam. Şimdi daha acısını söyleyeyim. Problemlerimiz var bu KİT’lerimizde. Acısını söyleyeyim ben. Bakın, bu kuruluşumuzu maalesef kullandık, hükümetler kullandı. Siyasi amaçları için. Ben kullanmadım h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Payın yok yani bu işte.</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yır, ben kullanmadım. Ben size rakamlar vereceğim nasıl kullanıldığını. Bakın, burda işçi sayıları vardır ve şeyler vardır, tarih tarih. Çok çarpıcı birşey söyleyeyim ben. 1990 seçimlerinde 167 kişi, 1993 seçimlerinde biz yoktuk ya o zaman. 204 işçi. Bir anda işte alın siz maliyet işini. Bu sadece bir örnek. Neyse, tabii Cypfruvex konusu Sayın Bakanın direkt şeyi değildir. Ancak tarımla ilgili olduğu için bahsettim. Maliye Bakanlığıyla daha şey temasları olması gerekir Tarım Bakanlığının.Çünkü narenciye ile Cypfruvex iç içe geçmiştir. Her ne kadar da onu biraz soyutlayarak narenciye meselesine bakmak gerekirse de Cypfruvex’teki politikalar da etkiler narenciyenin genelini onun için...</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 Emniyet subab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 Ever, evet. Bu Cypfruvex rasyonelleştirilerek devam edilmelidir ta ki ileriki yıllarda ne olur bilemeyiz otursun gerçekten şeyin durumu, özel sektörün. Şu anda daha dalgalanma vardır. Onun için Cypfruvex’in görevi var halâ daha görevi var onun için rasyonelleştirilecek, devlet  desteğini verecek şeye ve yaşatacak Cypfruvex’i. Ama ne yapıldı? Küçülmeye başlandı.  Bir şey demiyoruz onu zaten biz başlattık bu olayı. Mağusada fabrikaları kapattık, bakarık hemen işçi alındı. Nedir? Efendim 9 tane personel bilmem nedenini bilmem. Bilmem artık ne gerek vardı orda ne mal var ne birşey var 9 tane insan tekrar niçin alındı. Biz hiç alınmasın demiyoruz ama bir iş için alınması lâzım insanların. </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bu narenciye konusunu da geçmiş olalım, bir tek  şunu söyleyim, bir ara bir böcek konusu çıktı bu narenciyede yaprak galeri güvesi. Tabii biz bunları sonradan öğrenirik alanımız olmadığı için bize de anlatır uzmanla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Sizin döneminizde geldi daha önce yokt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O dönemde. Hayır bu şimdi bütün şeyde narenciye ülkelerine musallat olan bir bö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ökünü kazıdık ama.   </w:t>
      </w:r>
    </w:p>
    <w:p>
      <w:pPr>
        <w:pStyle w:val="Normal"/>
        <w:jc w:val="both"/>
        <w:rPr>
          <w:sz w:val="24"/>
          <w:lang w:val="tr-TR"/>
        </w:rPr>
      </w:pPr>
      <w:r>
        <w:rPr>
          <w:sz w:val="24"/>
          <w:lang w:val="tr-TR"/>
        </w:rPr>
      </w:r>
    </w:p>
    <w:p>
      <w:pPr>
        <w:pStyle w:val="Normal"/>
        <w:jc w:val="both"/>
        <w:rPr>
          <w:sz w:val="24"/>
          <w:lang w:val="tr-TR"/>
        </w:rPr>
      </w:pPr>
      <w:r>
        <w:rPr>
          <w:sz w:val="24"/>
          <w:lang w:val="tr-TR"/>
        </w:rPr>
        <w:tab/>
        <w:t>ERGİN ABDULLAH İLKTAÇ (Gazi Mağusa) (Yerinden) - Sirividi vardı bizim zamanımızda galeri oldu.</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 Bu galeri şeyden, İsrail’de vardı, başka ülkelerde de, İsrail’li uzmanlar bize dedi ki 3 yılda biz bunu tükettik merak etmeyin o kadar da  korkulacak bir şey değildir. Burada nutuklar çekilde püü yandı, bitti narenciye bitti, gözümüz korktu sorarık uzmanlara yahu bu kadar telaş etmeyin dediler bununla mücadele vardır ve bunun önünü alırız. Yani sanki o böcek bütün narenciyeyi yok edecekti. Zaten meraklıyız biz, biz doğulular ve şeyden kaynaklanan bir özelliğimiz var ya beyaz ya kara görürüz ortaları görmeye hiç farklı renkleri görmeyiz. Yahu biraz da mavisi var, moru var, kırmızı var, yeşil var yahu, hayır kara ya beyaz ya kara. Yok oldu bitti.  Orda biz anlattık yahu bunun 3 şekilde mücadelesi vardır. Biz üreticiye ulaştık böyle böyle anlattık ve bir müddet sonra görüldü  ki yavaş yavaş bunun önü alınıyor. Eski gücünde değil şu anda verdiği zarar. Ve bir de ilân verdik ve dedik ki duyurduk üreticiye siz atacağınız gübreyi erken atın. Ne oldu bilirmisiniz işte o iddiamıza, o politikamıza kulak verdi üretici  95’te 37 bin ton atarken gübre olarak tabii bu 2 şeyin ifadesi hem daha çok attı 96’da hem de bizim söylediğimiz zamanda attı. Neden çünkü o dönemde %60’ını özel sektör aldı peşin para verdi yani insanlar memnun kaldı o dönemden  hem de bizim söylediğimize uydu.  Ocak ayında atarken 95’te 10 bin, 96’da 20 bin torba attı. Daha erken attı. Yani kulak verdi bizim politikamıza ve 55 bin torba atıldı 96’da. 37’den 55’e ve zamanında.  Oranları da vardır bende yani 96’nın Ocak ayında yüzde kaçtır, Şubat ayında yüzde kaçtır, Mart ayında. O politikaya da uydu. Tekrar ediyorum Cypfruvex yaşatılmalıdır, rasyonelleştirilerek yaşatılmalıdır ve rolünü narenciyede oynamaya devam etmelidir. Gerçek rolünü. Şimdi çok kısa son bir olaydan bahsedeyim, sabrınıza da sığınarak.</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ngolemli’ye de kalsın biraz.</w:t>
      </w:r>
    </w:p>
    <w:p>
      <w:pPr>
        <w:pStyle w:val="Normal"/>
        <w:jc w:val="both"/>
        <w:rPr>
          <w:sz w:val="24"/>
          <w:lang w:val="tr-TR"/>
        </w:rPr>
      </w:pPr>
      <w:r>
        <w:rPr>
          <w:sz w:val="24"/>
          <w:lang w:val="tr-TR"/>
        </w:rPr>
      </w:r>
    </w:p>
    <w:p>
      <w:pPr>
        <w:pStyle w:val="Normal"/>
        <w:jc w:val="both"/>
        <w:rPr>
          <w:sz w:val="24"/>
          <w:lang w:val="tr-TR"/>
        </w:rPr>
      </w:pPr>
      <w:r>
        <w:rPr>
          <w:sz w:val="24"/>
          <w:lang w:val="tr-TR"/>
        </w:rPr>
        <w:tab/>
        <w:t>ÖZKAN MURAT(Devamla)- Biz ne istedik? Nasıl olursa olsun bir üretim değil de, ihracata yönelik, planlı programlı, düşük faizli, bilimsel, en son bilimsel tekniklere göre üretim yaparak, hem üreticiyi korumak, hem elde edilecek ürünün pazarda yerini bulabilmesi için politikalar geliştirmek istedik ve bir tanesi, işte şu anda Sayın Angolemli’nin masasında duran, çok güzel bir renkte, mor renginde bir karangil çiçeğ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Ama niye sadece Sayın Angolemli’ye takdim ettiniz? Bu kadar milletvekili v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Yerinden)- Ne kırmızıdır, ne yeşil, m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şka bir renk mi oldu şimdi? Mor ren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İşte dedik. Sayın Angolemli beyazla kara görür. Yeşil ile, evet yeşil de göreceğiz, kırmızı da göreceğiz, mavi de göreceğiz, gökkuşağını da göreceğiz Angolemli. Güzeldir, renkler güzeldir. herşey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i bile gördük bakanlıkta.</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Renkli gördü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Yok, beni de kara gördü. Bembeyaz adamı kara gördü. Şimdi bununla ilgili bir proje başlattık. Sağolsun bürokrat arkadaşlarımız canla başla çalıştılar. Gerçekten kendilerine yüzlerce kez teşekkür ederim bu projeyi hayata geçirdiler. Şimdi bu proje hayata geçerken tabii ki, sorunları olacak başta ve ilgili bürokrat arkadaş televizyonda söylediği çok güzel birşey vardı. İşte kendi kendimize güven kazanmanın bir küçücük misalidir ve gerçekten benim çok hoşuma gitti. Küçücük bir misalidir. Bu Türk toplumunun önünü açarsan, alır ve yürür. Bazı sorunlar oldu. Bu sorunlarla ilgili yine bazı yayın organlarımızda, çok  affedersiniz, çiçekler atıldı merkebin önüne, işte hayvanlar yer çiçekleri gibisinden. Basın da bana göre bazı şeylere dikkat etmesi lazım. Çünkü sonuçta hepimiz demokrasinin bütün kurum ve kuruluşları ki basın da bunlardan biridir. Halkımıza hizmet etmek için vardır. Şimdi orda bu projenin, biz başlattık. Ağustos ayında devrettik, ondan sonra takip edildiğini biliyorum. Çünkü ben de dolaylı olarak takip ediyorum. Gerçekten ihracat iyi gidiyor bidiğim kadarıyla. Fakat detaylarını tabii ki Sayın Bakan söyleyecek. Şimdi yalnız üreticinin bazı istekleri vardır. Bir ara, bür rüzgârdan bu seraların üstü epey hasar gördü. Tekrar yapıldı bu. Anında yapıldı. Bunun zararı üreticiye yüklenmemeli. İlgili kuruluşlar bunu yüklenmeli veya devlet yüklenmeli. Bir ara soğutucularda sorun vardı. Onlar giderildi bildiğim kadarıyla. Yalnız şu ana kadar üreticinin eline para geçmedi. Bakın arkadaşlar; herşey güzel.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erşey güzel de netice yok.</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erşey güzel. Bu kadar ihracat oluyor. Üretim de güzel gidiyor. Umduğumuzun ötesinde gidiyor. Fakat rica ediyoruz Sayın Bakandan yakınen ilgilensin. Moral olması bakımından gelecek paradan hemen üreticiye verilsin. Verilmişse bugünlerde de bilmiyorum. Onu da söylesin Sayın bakan. Verilmemişse, bugünlerde bildiğim kadarıyla süreleri tamamlanan ihracat var. Bu paralar üreticiye verilsin. Hatta gerekirse bu senenin borcu dondurulsun diyorum ben. Çünkü bir projedir bu. İlk yılın bazı sorunları vardır. Sıkıntıya girebilir üreticiler. Ama buna devlet desteğini verirse bu moral olur ve ben iddia ediyorum ki bu 100 dekardan 200 dekara, 400 dekara, 1000 dekara çıkar. Aldığım bilgilere göre Antalya’dan bazı kişiler gelmiş ve yer ararlar burda başlasınlar bu üretime. Bu çiçekçilik de bittikten sonra, dediğim gibi bu projelerin takip edilmesini istiyoruz. Bildiğim kadarıyla da bu takip yapılıyor. Şu anda bir rakam vereyim. Bu su konusunda biliyordum bu rakamı fakat bulamadım. Öğle arasında buldum. Bir rapor var benim elimde.Hep söylenir işte Türkiye’den su getirme meselesi. Ben getirilmesin demiyorum. Çaba sarfedilsin ama, onlarla uğraşma yerine kendi ülkemizin sorununu, suyunu tasarruflu kullanalım, projeler geliştirelim. Bana GAB’ın temsilcileri de MTA’nın temsilcileri de sizin suyunuz size yeter dedi. Bakın bir raporda ne diyor? “Türkiye’den KKTC’ye su getirmek için duyulan en düşük finansman ihtiyacının tankerle su taşıma temininde olup raporda 152 milyar Dolardan bahsedilmektedir. Başka bir rakamda buna göre diyor 116 bin dönüm arazini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ilyon olması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Milyar di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ilyar çoktu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Modern sulama yöntemleri ile donanımı için 60-70 milyon Dolar yeterlidir. Şimdi bu iki rakam konuşu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ilyar değil, milyondur galiba.</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Bilemem.</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152 milyar dediğin milyondu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Tamam. Milyon Dolar da olsa bakın demek ki bizim bütün bu şeyimiz, üreteceğimiz malın harcayacağımız suyun bir maliyeti olduğunu bileceğiz. Eğer gelecek olan su domatesin fiyatını artıracaksa, patatesin fiyatını artıracaksa bunun bir manası yoktur. Yani getirmek değil yalnız. Orada kullanma. Bakın burada verilen rakamlar da çarpıcıdır. 60-70 milyon Dolara diyor bütün 116 bin dönüm arazi. Bizim narenciye arazisi bellidir ne kadardır. Bütün herhalde Mesaryayı öyle bir sisteme geçirmeyeceğiz.</w:t>
      </w:r>
    </w:p>
    <w:p>
      <w:pPr>
        <w:pStyle w:val="Normal"/>
        <w:jc w:val="both"/>
        <w:rPr>
          <w:sz w:val="24"/>
          <w:lang w:val="tr-TR"/>
        </w:rPr>
      </w:pPr>
      <w:r>
        <w:rPr>
          <w:sz w:val="24"/>
          <w:lang w:val="tr-TR"/>
        </w:rPr>
      </w:r>
    </w:p>
    <w:p>
      <w:pPr>
        <w:pStyle w:val="Normal"/>
        <w:jc w:val="both"/>
        <w:rPr>
          <w:sz w:val="24"/>
          <w:lang w:val="tr-TR"/>
        </w:rPr>
      </w:pPr>
      <w:r>
        <w:rPr>
          <w:sz w:val="24"/>
          <w:lang w:val="tr-TR"/>
        </w:rPr>
        <w:tab/>
        <w:t>(Meclis Başkan Vekili Olgun Paşalar, Başkanlık Kürsüsünü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Evet, en son bir şeyi daha söylemek ihtiyacını görüyorum. Sadece bazı rakamlar vereceğim ve hassasiyetimi dile getireceğim.</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hükümetler gelir gider. Hükümetler gelir giderken varolan, bizim de parti olarak benimsemediğimiz ama uygulamak zorunda kaldığımız geçmiş dönemde ve değişmesini istediğimiz üst kademe yöneticileri ile ilgili işte gelen hükümet değiştirir ve sorunlar olur. Kamu yönetiminde bazı problemler olur. Bütün bunlar olmasına rağmen bunu değiştirmek lâzım, bir an evvel, bürokratlar anında değiştirildi, söyleyecek birşeyim yok. Hiçbir şey söylemem. İtirazımız da yok. Çünkü yasa bu siyasi hakkı ve iradeyi bakana tanıyor veya hükümete tanıyor. Ama Tarım Bakanlığında iki sorun var. Birisi hem başında da söylediğim gibi bürokratların yanı müdürlerin, yukarıda olan bazı problemlerden dolayı halen 4 dairenin bildiğim kadarı ile müdürü atanmamıştır, boştur, onun ötesini söyleyeceğim arkadaşlar. Bakın. Bana gelen bazı şeyler var. Devlet Üretme Çiftliğinde 5 işç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Münhaller değil mi bunla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Hayır efendim, durdurulan işç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 durdurulan işç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 Bir tanesi 1992’de işe başladı deniyor. Yani toplu sözleşmeye de uygun değil. 1982’de başlayan bir insanın durdurulması, yani durduracaksın küçülme olabilir ama başka yerden başlarsın, son gelenden başlarsın. Tarım Dairesi Çiftliğinde 5 kişi. Tabii iki gün sonra onların yerine 4 kişi alınır, tekrar bazı eleştiriler olur, tekrar onlar da durdurulur. Orman Dairesinde 6 kişi durdurulur, yerine 5 kişi alınır. Girne. Mağusa’da 3 kişi durdurulur yerine 3 kişi alınır. İşçidir bunlar arkadaşlar ve bu rakamlara baktığımda 20 ile 24 arası birşey oluyor. Başka birşey. Burada 15 Aralık Kıbrıs Gazetesinden başka birşey. Bir işçi kendisi belki, madem ki alacaktınız başka işçi, benim ekmeğimle niye oynadınız, niye beni durdurdunuz? Almasaydınız şikâyetim yokdur der. Kendisi yazar bunu.Bakın burda iki tane istifa vardır arkadaşlar.  Bu istifaların modasından vazgeçelim artık. Vazgeçelim bunlar bir işe yaramaz arkadaşlar.  Yani ben geldim benden olacaktı, o geldi senden olacaktı, vazgeçelim.  Kullanmayalım bu işleri.  Vazgeçelim artık bu işlerden.  Nedir?  Ailesi ile beraber CTP’den istifa etti DP’ye geçti.  Nedir, süt işi.  Süt taşıma işi.  DP’ye katılım diyor, aynı günün gazetesidir.  Süt işi, süt taşımacılığı, bilmem ne.  Bakın arkadaşlar bu da en acısıdır.  Cebimde durur bu.  Eğer Sayın Bakan bilmiyorsa inanırım ben ona.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Yemin ediyorum, bilm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Devamla)-Müdahale etsin ve bunları çıkarsın ve kendisinin elini sıkayım dostça.  Samimi söylerim.  Eğer bilmiyorsa bunu gitsin ve müdahale etsin geri aldırsın bu insanları.  Günahtır arkadaşlar.  Burda da resmidir.  Hakkı olmadığı halde devamlı surette ücret artışı vesair özlük hakkı talebinde bulunan ayni parti görüşünü paylaşan diğer işçilerle birlikte sorunlar yaratan ve devamlı surette hastalık izni kullanan bir işçidir.  Amirleri tarafından ikaz edilmesine rağmen durumunu düzeltmedi, 26 Ağustos 1996 tarihinden itibaren işten durduruldu.  Tabii neler var neler yok bilmiyorum.  Yani belki bazı sorunları olabilir bu işçinin.  Fakat özellikle bu işçinin söyledikleri beni çok etkiledi.  Madem ki benim yerime aynı işi yapacak bir işçi alacaktı beni niye durdurdu.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 Sayın Bakandan ricam bunların önüne geçsin.  Olabilir, bilgisinde olmayabilir.  Bizim ricamız bunları dile getirdik, gazetelerde çıktı bir kısmı ve özellikle bu istifa işi de.  Bunlara önem versin ve bir insanı işinden atmakla başka bir insana ekmek vermekle zannetmeyelim ki ne ona ne ona birşeyimiz olmaz. Bürokratlarla ilgili söyleyecek birşeyim yoktur.  Çünkü birşey söylediğimizde Sayın Bakan bir cevap verir bize, onda da kendi haklıdır.  CTP’li bir arkadaş vardır projeleri yürütür, onu da doğrudur atmadı, dokunmadı ona da teşekkür ederiz.  Ama yani değiştirse de birşey demeyiz.</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Devletin memurudur.</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Ama benim söylediğim şudur.  İşçi, işçilere dokunmayalım.  Hepinize sonsuz teşekkürler ederim.  Bu Bütçenin Sayın Bakanımıza hayırlı olmasını ve boş olan yerleri de süratle Sayın Bakan doldursun, bürokratları da zor durumda bırakması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Oy istikametinizi söylemediniz, olumlu mu vereceksiniz?</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 Sonuç itibarı ile olumsuz vereceğiz tabii.</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Onu söyleyin.</w:t>
      </w:r>
    </w:p>
    <w:p>
      <w:pPr>
        <w:pStyle w:val="Normal"/>
        <w:jc w:val="both"/>
        <w:rPr>
          <w:sz w:val="24"/>
          <w:lang w:val="tr-TR"/>
        </w:rPr>
      </w:pPr>
      <w:r>
        <w:rPr>
          <w:sz w:val="24"/>
          <w:lang w:val="tr-TR"/>
        </w:rPr>
      </w:r>
    </w:p>
    <w:p>
      <w:pPr>
        <w:pStyle w:val="Normal"/>
        <w:jc w:val="both"/>
        <w:rPr>
          <w:sz w:val="24"/>
          <w:lang w:val="tr-TR"/>
        </w:rPr>
      </w:pPr>
      <w:r>
        <w:rPr>
          <w:sz w:val="24"/>
          <w:lang w:val="tr-TR"/>
        </w:rPr>
        <w:tab/>
        <w:t>ÖZKAN MURAT (Devamla)-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Murat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Angolemli’de.  Sayın Angolemli buyuru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sabahtan beridir burda arkadaşımız günah çıkarırcasına bu buydu, siz bunu yaptınız, ben bunu yaptıydım, siz bunu yaptınız icraatın içinden programını izledik.  Bir tek kullandığı makam arabasının boyasını söylemedi.</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O bilinir zaten, siyaht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Bir kere burada bize anlatmasına gerek yoktu Sayın Eski Bakanın. Çünkü ne yaptığını herkes, hem de iliklerine kadar yaşayarak öğrendi, hem de tam bu işlerle uğraşanlar öğrendi, onların ahları vahları halâ daha kulaklarımızda tınlamaktadır. Buraya çıkıp yarım saatlik bu son 3 ayı bir eleştirseydi ve geçseydi bence en iyisini yapacaktı. Ama tabii ki saygımız vardır, istediği gibi konuşabilir, takdim de edebilir.</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Rahatsız mı oldunuz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çiftçilik, hayvancılık konusu gündeme geldiğinde birçok arkadaşlarımız gayet hassas olurlar. Neden  böyledir? Ama bazılarımız da rahatsız olurlar. Bir zamanlar Hayvancılar Birliğinin yarattığı bir yürüyüş vardı. Bu toplumda o güne kadar polis hiçbir mitinge hemen hemen silâhla müdahale etmedi de o gün havaya ateş de açtılar. Neymiş? Bu çiftçiler yürüyüş yapmış, te gelmişler Meclise, avluya girmişle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dünyaya bir bakın bakalım. Yunanistan allah bullak ettirdiler. Yolları kestiler ama ordaki hükümet, ordaki bakan yolları da kapasanız size müdahale etmeyeceğim, iyisi mi istifa ederim demişti arkadaşlar. Çünkü her ülkenin çiftçisine saygısı vardır, çünkü üreten onlardır. Onlar olmasa o memleket nere varır Sayın Başkan, sayın milletvekilleri. Daha dün  Sayın Erbakan, TC Başbakanı Sayın Erbakan çiftçimize mutlaka eğinilmesini, sorunların çözülmesini dile getirmiştir. Dünya birbirine kıskanarak çiftçisini kollamaktadır. Ama bizim ülkemizde maalesef tam tersi yapılmaktadır. Şimdi bizim bir Anayasamız vardır. Anayasalar Sayın Başkan, sayın milletvekilleri; dünyadaki deneyimlerden de yararlanırlar ve bu Anayasada çiftçilerimizi korumak için maddeler yazmışız. Neden? Çünkü önemi vardır. Bütün dünya çiftçisini korumaktadır. Bugün Avrupa Birliği ülkeleri Amerika’ya bu nedenden dolayı şikâyetçidirler. Diyorlar ki Amerika’ya niye çiftçine fazla yardım ediyorsun, sen çiftçine girdileri düşük fiyattan veriyorsun, faizleri düşük tutuyorsun ve ürün fiyatlarını düşürüyorsun ve gelip Avrupada Amerikan çiftçisinin ürünlerini satıyorsun diye şikâyet etmektedirler Sayın Başkan, sayın milletvekilleri. Bizde ise tam tersidir. Bizde dünyanın hiçbir yerinde görülmeyen bir faiz, kredi faizleri konusunda %125’lere varan bir faizle çiftçimizi ezdik. Bir tek ülke örneğini halâ daha bulamadık, araştırırız. Hangi ülke kendi üreticisine bunu lâyık görmüştür? Biz her konuda Türkiyeyi izleriz, çok da sıkıştığımızda Anavatanı izleriz deriz. Anavatanı bu konuda niye izlemezsiniz ya!</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45’e inecek diye günlerdir şey yapar Sayın Bakan söyler.</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Daha tarih gelmedi.</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Devamla)- İstifa edeceğim diyor yapamazsam diyor bakan, gayet iddialı konuşu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Evet.</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Yap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stifa edecek tabii başaramazsa.</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Odur tabi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rda mı duracak?</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Yerinden)(Devamla)- Onu beklersi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Evet Sayın Başkan, sayın milletvekilleri; Anaysanın 63’üncü maddesi; “Devlet kooperatifçiliğin gelişmesini sağlayacak önlemleri alır ve kooperatiflerin demokratik ilkelere uygun olarak çalışmalarını yasa ile düzenler”. Bizde çiftçimizin kooperatifleri düşünelim bakalım.Kooperatif Merkez bankasını düşünelim demokratik midir?  Adı çiftçinindir ama çiftçiye yaramamaktadır.  Neden bunu Anayasaya koydular?  Çünkü kooperatifçilik denenmiştir çiftçi için can simididir.  Üretici için çok önem arzetmektedir ve bu bizim Anayasamıza ilk defa girmiş değildir.  Biz bunu başka ülkelerin yasalarından aldık ve buraya koyduk.  </w:t>
      </w:r>
    </w:p>
    <w:p>
      <w:pPr>
        <w:pStyle w:val="Normal"/>
        <w:jc w:val="both"/>
        <w:rPr>
          <w:sz w:val="24"/>
          <w:lang w:val="tr-TR"/>
        </w:rPr>
      </w:pPr>
      <w:r>
        <w:rPr>
          <w:sz w:val="24"/>
          <w:lang w:val="tr-TR"/>
        </w:rPr>
      </w:r>
    </w:p>
    <w:p>
      <w:pPr>
        <w:pStyle w:val="Normal"/>
        <w:jc w:val="both"/>
        <w:rPr>
          <w:sz w:val="24"/>
          <w:lang w:val="tr-TR"/>
        </w:rPr>
      </w:pPr>
      <w:r>
        <w:rPr>
          <w:sz w:val="24"/>
          <w:lang w:val="tr-TR"/>
        </w:rPr>
        <w:tab/>
        <w:t>64’üncü madde Sayın Başkan, sayın milletvekilleri; Başlık:Tarım ve Çiftçinin korunması devlet yurttaşların gerektiği gibi beslenmesini tarımsal üretimin toplumun yararına uygun olarak artırılmasını sağlamak, toprak aşınmasını önlemek.  Neyi önleyecekmiş?  Toprağın aşınmasını.  Bugüne kadar ne yaptınız?  İngiliz döneminde hiç unutmayız biz kim ki tarlasına set çeker, aşınmasını engeller ona İngiliz Hükümeti parasını bir tamam verirdi Sayın Başkan sayın  milletvekilleri.  Ben sorarım bu Hükümetler döneminde dünkü de bugünkü de, öncekiler de ne zaman bunu yaptılar?Topraklar aşınmaktadır, İngiliz zamanında kurulan setlerin taşları çıkmaktadır.  Zaten bir taş kaçtı mı temel biter, arkası gider ve o kadar önemlidir ki  bu konu her...</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Yerinden) - O zaman çok yağmur yağardı.  Şimdi gölet yap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Anayasaya işledik, nakışladık.  Ama yasaları nasıl çatır çatır çiğneriz Hükümet olsak bile, işimize gelmediğinde dolanırız.  Kocaman Anayasayı dolandık.  Muhalefetten biri dolansa bakalım başına neler gelecek?  Ama Hükümet yaptı mı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Çiftçi için Sayın Başkan, sayın milletvekilleri; devam eder daha, tarım ürünlerini ve tarımla uğraşanların emeğini değerlendirmek için gereken önlemleri alır.  Devlet çiftçisinin işletme araçlarına sahip olmasını kolaylaştırır, tarımla uğraşan kişilerin doğal afetlere karşı korunmasını, o tamam, sigorta kuruldu, Tarım Sigortası.  Ama niye Anayasaya girdi?  Çünkü çiftçinin ürünü direkt bizim gıda maddelerimizdir.  Temel gıda maddelerimiz.  Bu nedenle çiftçiye yapılacak her türlü yardım sonuçta topluma yansımaktadır.  Yani çiftçiye yardım yapmak için toplumun bir kesiminden vergi alınır da çiftçiye aktarılır, çiftçi kayrılmış olur duygusuna kapılmayalım.  Çünkü çiftçi de ucuz girdilerle elde edeceği ürünü dar gelirlilerinin de elinin uzanacağı kadar uygun fiyatlarda piyasaya sunabilmesi içindir bu.  Yoksa sadece çiftçinin kara kaşı, kara gözü için değildir.  Al seni ben kolluyorum çiftçim, üret huzur içinde ol ve ürününü piyasaya dar gelirlisinden en zenginine kadar herkesin beslenebilmesini sağla.  Budur Anayasanın ruhu ve bakınız sadece bu mudur?  Bu memlekette bir Fiyat İstikrar Fonu kurulmuştur.  Fiyat İstikrar Fonu Yasasını aldım bugün amaç der.  Amacını söyler niye bu Fiyat İstikrar Fonu kuruldu.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konuşmamı çok da uzun sürdürmek niyetinde değilim.  Çünkü gerçekten sabahki konuşmacımız sağolsun çok uzun konuştu.  Bu nedenle Sayın Başkan, sayın milletvekilleri; bunları açıklarım ki bir kere daha hatırlayalım.  Bilmezsek de öğrenmiş olalım.</w:t>
      </w:r>
    </w:p>
    <w:p>
      <w:pPr>
        <w:pStyle w:val="Normal"/>
        <w:jc w:val="both"/>
        <w:rPr>
          <w:sz w:val="24"/>
          <w:lang w:val="tr-TR"/>
        </w:rPr>
      </w:pPr>
      <w:r>
        <w:rPr>
          <w:sz w:val="24"/>
          <w:lang w:val="tr-TR"/>
        </w:rPr>
      </w:r>
    </w:p>
    <w:p>
      <w:pPr>
        <w:pStyle w:val="Normal"/>
        <w:jc w:val="both"/>
        <w:rPr>
          <w:sz w:val="24"/>
          <w:lang w:val="tr-TR"/>
        </w:rPr>
      </w:pPr>
      <w:r>
        <w:rPr>
          <w:sz w:val="24"/>
          <w:lang w:val="tr-TR"/>
        </w:rPr>
        <w:tab/>
        <w:t>Fiyat İstikrar Fonu 10 Kasım 1978.  Amaç: Yani bu Fiyat İstikrar Fonu niye kurdu bu Hükümet?  Amaç, bu Yasanın yürürlük tarihinden sonra olması muhterem akaryakıt maliyetlerinde fiyat artışlarını,  fondaki mevcut para oranının da karşılamak ve bu şekilde mümkün olduğu kadar bu artışları tüketiciye yansımasını önlemek.</w:t>
      </w:r>
    </w:p>
    <w:p>
      <w:pPr>
        <w:pStyle w:val="Normal"/>
        <w:jc w:val="both"/>
        <w:rPr>
          <w:sz w:val="24"/>
          <w:lang w:val="tr-TR"/>
        </w:rPr>
      </w:pPr>
      <w:r>
        <w:rPr>
          <w:sz w:val="24"/>
          <w:lang w:val="tr-TR"/>
        </w:rPr>
      </w:r>
    </w:p>
    <w:p>
      <w:pPr>
        <w:pStyle w:val="Normal"/>
        <w:jc w:val="both"/>
        <w:rPr>
          <w:sz w:val="24"/>
          <w:lang w:val="tr-TR"/>
        </w:rPr>
      </w:pPr>
      <w:r>
        <w:rPr>
          <w:sz w:val="24"/>
          <w:lang w:val="tr-TR"/>
        </w:rPr>
        <w:tab/>
        <w:t>“(2) Tüketim maddelerinin tüketiciye istikrarlı bir fiyatla arzını sağlamak.” İstikrarlı bir fiyatla arzını sağlamak.</w:t>
      </w:r>
    </w:p>
    <w:p>
      <w:pPr>
        <w:pStyle w:val="Normal"/>
        <w:jc w:val="both"/>
        <w:rPr>
          <w:sz w:val="24"/>
          <w:lang w:val="tr-TR"/>
        </w:rPr>
      </w:pPr>
      <w:r>
        <w:rPr>
          <w:sz w:val="24"/>
          <w:lang w:val="tr-TR"/>
        </w:rPr>
      </w:r>
    </w:p>
    <w:p>
      <w:pPr>
        <w:pStyle w:val="Normal"/>
        <w:jc w:val="both"/>
        <w:rPr>
          <w:sz w:val="24"/>
          <w:lang w:val="tr-TR"/>
        </w:rPr>
      </w:pPr>
      <w:r>
        <w:rPr>
          <w:sz w:val="24"/>
          <w:lang w:val="tr-TR"/>
        </w:rPr>
        <w:tab/>
        <w:t>“(3) Kıbrıs Türk Federe Devletinin” onun zamanında kurulmuştu bu şey, “tarımsal ürünlerinin dünya piyasalarında geçerli fiyat düzeyinde pazarlanmasında ve üreticilerin gelirinde yeknesaklık ve istikrar sağlamaktır.” Amacı budur bunun. Ne yaptılar Sayın Başkan, sayın milletvekilleri? İstikrar Fonunun amacı budur ama bu geçmiş hükümetler, bir yasa ile bu Fiyat İstikrar Fonunda toplanan paranın yarısına kadar olan bölümünü bütçeye gelir kaydetmeye başladılar ve bunun yasasını yaptılar. Halbuki, Fiyat İstikrar Donu memurunu ödemek için veyahut diğer giderlerini karşılamak için kurulmuş değildi. Fiyat İstikrar Fonu apaçık, tüketiciye uygun fiyatlarda temel gıda maddelerini sunmaktı, bu gıda maddelerini de üreten çiftçiler ve hayvancılar olduğuna göre, onlara ucuz girdi ile üretim yaptırmaktı Sayın Başkan, sayın milletvemilleri; ve bu ilke paramparça edilmiştir ve bakınız bu memlekette sızlamaktayız biz. Tarım kredi faizleri çiftçiye niye %100’ün üzerinde? Hemen zamanın bakanları yanıt verirler. Para yok. Para yok ağlamaya başlarlar para yok. Bakalım. Bu Fiyat İstikrar Fonunda bütçenin dışında neler yaptılar, nerelere para verdiler? Bakınız 1995 yılı içerisinde benzinden, mazottan ve diğer bir bilumum tüketim maddelerinden kesilerek, yani halka vergi konarak adına da fon diyerek, 1 trilyon 751 milyar kusur Türk Lirası toplanmıştır. 1 trilyon yani 2 trilyona yakın. 1trilyon 751 milyar. Bakınız çiftçiye girdilerinde yardımcı olmak için ne yapmışlar? Bu 2 trilyona yakın paranın ne kadarını tarım kredi faizlerine verdiler fark ödemek için? 8 milya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işte bir hükümet icraat yaparken öncelikleri vardır ve bu hükümetler çiftçiyi ve hayvancıyı gözden silmişlerdir. Ana sütü gibi hakkı olan, çünkü o amaç için kullanılan Fiyat İstikrar Fonundaki 2 trilyona yakın paradan sadece 8 milyarını faizlere verdiler. Ama öte yandan süt ürünleri ihracı için 154 milyar ve bir tek yemlik arpa fiyat farkı için 54 milyar. Halbuki arkadaşlar ve yarısını bütçeye kanalize ettiler memuru ve diğer izaz ikramlarını ve günlerdir burada belirttiğim gibi beklenmedik giderlerini karşılamak için. Kredi faizi belkemiğidir çiftçinin. Eğer kredi faizlerini düşüremezseniz ve böyle yüksekte tutarsınız o memlekette üretim olmaz, üretim yapanlar da benden evvel eski bakanın anlattığı gibi giderek üretimi de düşer Sayın Başkan ve sayın milletvekilleri. Patates örneğin giderek düşmektedir ama patatesci bugün niye kopamıyor, neden kopmuyor toprağından? Çünkü güvendiydi hükümetlere zamanında.Aletlerini aldı, araçları aldı patates için büyük yatırımda bulundu.  O yatırımlarını bir çırpıda gözden nasıl çıkarsın Sayın Başkan, sayın milletvekilleri?  Bu nedenle hala daha bir umut olarak bu üretimden büyük bir kesimi kopmamıştır ve kopmamakta direnmektedir.  Çünkü aksi takdirde bütün o yatırımları boşuna heba olacaktır.  Anayasanın emredici kuralıdır; çiftçini koru ve başlık atmış Sayın Başkan, sayın milletvekilleri; çiftçinin korunması.  Gerekli önlemleri al.  Nedir bu gerekli önlemler?  İthalat bugün bu memlete her türlü tarım ürünü girmektedir.  Bunların yanında Sayın eski Bakanın dediği gibi böcekler de girmektedir.  Kapılar ardına kadar açıktır  denetleyen de yoktur fazla Sayın başkan, sayın milletvekilleri ve çiftçi Türkiye’nin ucuz girdileri ile üretim yapan çiftçisi ile bizim çiftçimiz yarıştırılmak istenmektedir.  Tabii ki bizim çiftçimiz sınıfta kalacaktır değerli arkadaşlar, çünkü orda girdiler çok ucuzdur.  Biz şimdi övünmekteyiz.</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Sanki kavga eden bunlarl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iftçilerin meselesi olunca kavga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Yerinden)(Devamla) - Sinirlenme yüzün kızardı.  Geldim seni biraz teskin edey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Oturup beni dinlersen hiç üzülme kıvamına girecen, teskin de olacan.  Hem gerçeği de öğrenece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iz bugün Maliye Bakanımızdan  Tarım Bakanına çiçeği burnunda Tarım Bakanına kadar övünmekteyiz, 60 milyon bize kapılarını açtı.  Ne üretirsek yolla o tarafa göndereceğiz.  Bir Mehter Takımları eksiktir, onu da getirip çalıp davul zurna oynayacaklar.  Aslında ilk baktığımda güzel bir olay, bende sevinirim mallarımız gitsin satılsın.  Ama o zaman sorarım eğer gerekli önlemleri almazsak malımızı 60 milyondan nereye satacağız.  Kimse almaz ki.  O fiyatlardan kimse almaz.  Yoksa hellimi Kıbrıslı 600 bin lira okkası yerken, İstanbullu 200 bin Türk Lirası okkasına yedi.  Yoksa onu mu yapacaksınız?  Süpvansiye edeceksiniz.  Bir tek hellimde başardınız ama yani bizim paramızla başka insanları da maaşallah ağırladınız, bizim vergilerimizle ama şimdi tüm ürünlerimize bu kapılar açıldıysa gerekli önlemlerin alınması gerekir.  Sayın çiçeği burnunda Bakanımız bir işaret verdi Erbakan gibi bir müjde verdi.  Tarım Kredi faizleri dedi 1 Ocak 1997 zil dang dedi 12’de 45’e inecek.  Bu güzel bir müjde.</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 İnşallah olmaz de.  Onu da söyl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Bek seni ben diğerlerine benzetmem, sen benim kalbimi okun.  Ben bu konuda çok samimiyim ve gerçekten bu konularda adım at yanındayım.</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 Sağo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iç merak etme ben günleri sayarım, o gün gelsin ve hep beraber sevinelim.  Yanlış anlamayın ama bunları da burda sık sık dile getirmemin bir nedeni vardır.  O da gerçekten ufak tefek pürüz varsa sizi bu konuda motive etmek.Aman kurtulalım muhalefetin dilinden biran evvel, sarılmanızı beklerim. Yoksa istesem sinerim bir tarafa, o gün gelir günaydım derim size. Hayır bunun olmasını isterim ve gerçekten bu çiftçiye, hayvancıya dönük, bu hakların yıllardır   yenmiş insanlara, bu insanların yararına yapacağınız her girişim de sadece beni değil  Toplumcu Kurtuluş Partisini de yanı başında bulacaksın Sayın Bakan. Şimdi tabii bununla kalınmaması gerekir. Girdiler, Sayın Bakan bize Plan Bütçe çalışmalarında da bu konuda Erbakanvari değil ama müjdeler verdi. İşte dedi, Türkiye’de libazma ne ise bizde de o olacaktır. Bunların sağlanması gerekir. Aksi takdirde 60 milyon kapılarını bize lâfta açmış olacaktır. Esas olan bu anlatığımdır. Elektirik, akar-yakıt, her türlü konuda çiftçiye yardımcı olacaksınız ve bu Fiyat İstikrar Fonunu çiftçinin direkt üretim esnasında kullanabilecelği bir usule getirmelisiniz ve Fiyat İstikraf Fonunu yarısına yakın bölümünü alıp Hükümet diğer girdilerini  karşılamak için bütçesine de aktarmamalı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kısa girişten sonra yine kısa olmasına dikkat edeceğim, kalemlere de bir bakmak isterim ve daire daire, kısa kısa görüşlerimi de aktarmak isterim. Tabii her Bakanlık gibi burada da üst kademe yöneticilerine baktığımızda 5 tane müşavir var. Daha önce 3 ‘tü şimdi 5 oldu. Ama dikkatimi çeken tarımsal planlama ve geliştirme uzmanı yok, münhal de yok. En önemli konudur bu. Şimdi gerçekten bu ülkemizin bir tarım plânı var mıdır? Yoktur. Her gelen hükümetler Tarım Master Plânından bahseder, biz de hevesleniriz, ha oldu ha olacak, ha oldu ha olacak, aradan yıllar geçti ve böyle bir plânlama olmadığı için dağlar taşlar palnsız, programsız ne kadar tarım arazileri devre dışı kalmaktadır, ne imar planımız vardır, o başka, dolayısıyla dağ , taş konut dolmuş, doluşturulmuştur. Çıkınız göresiniz ne kadar dağınıklık vardır ve zirai alanlar göz göre göre heba edilmektedir. Buradan çıktığınızda Arslan Köy’e kadar dağınık dağınık yapılaşmalar, hatta yer yer zeytinlerin bile kesilip içine binaları kaldırıyorlar. Mağusa’da aynısıdır, ordan Karpaz’a alsanız çok verimli topraklar alan talan edilmiş, herkes ev, dükkan gibi birtakım yapılar dikmeye başlamıştır. Yani bu memlekette bir plan, bir program olmayacak mıdır? Bu memleketin tarım alanları bu şekilde hovardaca daha ne kadar harcanacaktır? Turizm. Bakan çıkar buraya söz verir, ilk iş olarak tarım master planı, Tarım Bakanı çıkar, tarım master planı...</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Ben öyle konuşmam am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en daha çiçeği burnundasın. Bırak, başkalarına söylerim ben. Daha yenisin. Daha sen buraya bugün çıkıp konuşacak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zamanlar bir İçişleri Bakanı vardı Sayın Adaoğlu. Yıl 1980 küsur. Komitede çok güzel bir, kendisine imar, memleketin fiziki planı için bir yasa yaptık. Güvenmediğimiz için de dedik ki, bu yasanın emrettiği tüzükler bir sene içerisinde çıkarılacaktır dedik. Yıl 2000’e dayanıyor, hâlâ daha tüzükler meydanda yok. Yani hep böyleyiz Sayın Başkan, sayın milletvekilleri. Polise bir yasa yaptık, sevindi. Gittik dedik bizim de katkımız vardır. Nasıl %45 faizleri müjde olarak biz de dağıtıyoruz köylülere, gittik dedik polise ki yasa geçti, katkıda bulunduk, yaşadınız dedik. O da yıl 1982’ydi. O yasada emrediyordu, tüzük yapacaksın ve polise ek mesaisini vereceksin. Tüzük yapacaksın, görev riski vereceksin. Yıl 1996. Artık polisler de bana sormaz oldu. Polislerin bugün sorduğu bir tek soru vardır. Geriye dönükler ne zaman? Vazgeçtiler diğerlerinden artık. </w:t>
      </w:r>
    </w:p>
    <w:p>
      <w:pPr>
        <w:pStyle w:val="Normal"/>
        <w:jc w:val="both"/>
        <w:rPr>
          <w:sz w:val="24"/>
          <w:lang w:val="tr-TR"/>
        </w:rPr>
      </w:pPr>
      <w:r>
        <w:rPr>
          <w:sz w:val="24"/>
          <w:lang w:val="tr-TR"/>
        </w:rPr>
      </w:r>
    </w:p>
    <w:p>
      <w:pPr>
        <w:pStyle w:val="Normal"/>
        <w:jc w:val="both"/>
        <w:rPr>
          <w:sz w:val="24"/>
          <w:lang w:val="tr-TR"/>
        </w:rPr>
      </w:pPr>
      <w:r>
        <w:rPr>
          <w:sz w:val="24"/>
          <w:lang w:val="tr-TR"/>
        </w:rPr>
        <w:tab/>
        <w:t>Yani Sayın Başkan, sayın milletvekilleri; bizim bu duruma gelmemize neden, baş neden, bu memleketi idare edenlerdir. Çünkü idare edenler yasalara, Anayasaya uymadıkları için, her taraf darmadağın olmuştur. Daha geçen gün tanık olduk. Bugün yoktur aramızda. Arkasından olmasın, söyleyeceğim kendisine. Sayın Maliye Bakanım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Dinler seni salon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eçen gün çıktı burdan ve şikâyet etti. Battık. Ağladı burdan. Bugün de baktım basında bir manşet, reform. Reform dedi. O zaman ben de kendisine burdan sorarım. Kim batırdı bu memleketi de reforma ihtiyaç vardır? Kendisinin içinde olduğu ekipler batırdı. İşte tarımda da bu duruma gelmemize neden, fiyat istikrar fonları yaptık, Anayasaya maddeler koyduk. Koyduk sadece, ondan sonra unuttuk ve bizim hayvancımız o kadar uysaldır ki, o kadar saygılıdır ki, zaten kahvesine gittiğinde ordaki size krşı tavırlarından bellidir. O insanları bile yerinden oynattık, yollara düşürdük ve yollara düştükten sonra da gücendi bazılarımız. Niye güceneceğiz? İnsanları ezdik eledik, haklarını çiğnedik Sayın Başkan, sayın milletvekilleri. Bu nedenden dolayı o insanlarımız yollara düştü.</w:t>
      </w:r>
    </w:p>
    <w:p>
      <w:pPr>
        <w:pStyle w:val="Normal"/>
        <w:jc w:val="both"/>
        <w:rPr>
          <w:sz w:val="24"/>
          <w:lang w:val="tr-TR"/>
        </w:rPr>
      </w:pPr>
      <w:r>
        <w:rPr>
          <w:sz w:val="24"/>
          <w:lang w:val="tr-TR"/>
        </w:rPr>
      </w:r>
    </w:p>
    <w:p>
      <w:pPr>
        <w:pStyle w:val="Normal"/>
        <w:jc w:val="both"/>
        <w:rPr>
          <w:sz w:val="24"/>
          <w:lang w:val="tr-TR"/>
        </w:rPr>
      </w:pPr>
      <w:r>
        <w:rPr>
          <w:sz w:val="24"/>
          <w:lang w:val="tr-TR"/>
        </w:rPr>
        <w:tab/>
        <w:t>Şimdi tarımsal planlama ve geliştirme uzmanımız da yok. Varsa, ki herhalde vardır bu toplumda, kıymetli insanlar vardır. Bu münhalin doldurulması gerekir. Her ne kadar da kadroların şişirilmesine karşıyız, devlet küçülsün deriz ama tarım çok önemlidir, hayvancılık çok önemlidir. Çünkü onlar bize tüketim maddeleri üretir. Onlar olmasa biz yaşayamayız. Bu nedenle bu konuda Sayın Bakan yumruğunu vursun, münhalini doldursun.</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Tama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amam.</w:t>
      </w:r>
    </w:p>
    <w:p>
      <w:pPr>
        <w:pStyle w:val="Normal"/>
        <w:jc w:val="both"/>
        <w:rPr>
          <w:sz w:val="24"/>
          <w:lang w:val="tr-TR"/>
        </w:rPr>
      </w:pPr>
      <w:r>
        <w:rPr>
          <w:sz w:val="24"/>
          <w:lang w:val="tr-TR"/>
        </w:rPr>
      </w:r>
    </w:p>
    <w:p>
      <w:pPr>
        <w:pStyle w:val="Normal"/>
        <w:jc w:val="both"/>
        <w:rPr>
          <w:sz w:val="24"/>
          <w:lang w:val="tr-TR"/>
        </w:rPr>
      </w:pPr>
      <w:r>
        <w:rPr>
          <w:sz w:val="24"/>
          <w:lang w:val="tr-TR"/>
        </w:rPr>
        <w:tab/>
        <w:t>DIŞİŞLERİ VE SAVUNMA BAKANI TANER ETKİN (Yerinden)- Fetvayı verdi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e yapalım, şimdi Tarım Bakanı daha bozulmadı tazedir, ne söylersek belki ikna ede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erhalde Sayın Bakan bunu düşünmüş ki, memur maaşları 8 milyardan 20 milyara çıkmış. Bütçe kaleminde yönetim hizmetleri başlığı altında memur maaşları diyor 8 milyardı 1996’da, şimdi diyor 20.5 milyar. Demek ki bu Bütçe %80 bir katsayı ile katlandığına göre 80 fazlalık olduğuna göre bu 8 oldu 20, %100’ü geçti. Demek ki Sayın Bakan düşünmüştür, 2 tane uzman, yani o münhalini doldurma düşüncesi ile belki bu istemde bulundu ya kendisi ya daireniz. Onun için umutlanmamız için bir neden vardır. Yurt içi yollukları diyor geçen sene 12 milyon, bu sene 20 milyon. Yani kabul ediniz yönetim himzetleri memurlarımız hiçbir yere gidemeyecekler, sadece sandalyede oturacaklar. Böyle tarımcılık olmaz çünkü bu rakamla kendi kendinizi ele verdiniz. 20 milyonla ben bir hafta Mağusa’ya gidip gelemem. 20 milyonla ne yapacaktır memurunuz, araçlarınız, gereçleriniz de nereye gidebilecektir? Çok düşük. Yani yetersiz, evet kalemden kaleme aktarabilirsiniz ama mühim olan buraya koyarken niyet meselesidir, çok az. 20 milyon yolluk geçen sene 12 milyondu, acaba hiç kullanmadınız mu? Hiç yerinizden kimse kıbırdamadı mı? İşte böyle düşük rakamlar koyarsanız memurlarınız da haklı olarak  ortaça çıkar ve der ki; hangi benim yolluğum. Onun için eğer tarımda bunlar önemlidir, tarım kesiminde biz tarımcının üreticinin yanı başında olmasını isteriz. Her vesile ile gidip üreticiyi eğitilmesini, yanında olmasını isteriz. O zaman ona yolluk koyacaksınız. Hem yolluk koymaycaksınız, hem de e, bizim mühendislerimiz sandalye adamıdır, köyle gitmezler. Evet kabahat bizdedir, suç burada. Yolluk koymayız insanlarımıza, memurumuza onlar da kıbırdayamaz. Tabii tasarruf tasarruf deriz ama 75 sonrası her taraf boş binalarla doluydu, sendikalar bile, derneklere bile bina verdik, tahsis ettik ve bakanlıklara birer tane bina tahsis edemedik. Gollifa gibi dağıttık ama bakanlıklarımıza vermedik ve şimdi Tarım Bakanlığı da 2 milyar 119 milyon Türk Lirası kira ödeyecek, oh.. ne güzel. Yani zamanında bunlar yapılmadığı için bu gün faturası bize, halka çıkmaktadır Sayın Başkan, sayın milletvekilleri. Diğer hizmet alımları der. Yani bazan da kalemlere iğilip baktığımızda nedir hizmet alımları? 2   temizlik ücretleri dahil tamam . Geçen sene 600 milyon, şimdi 97 için 700 milyon. Yani bu Sayın Bakan acaba aldığı bu hizmetleri istemez mi, yoksa yarı yarıya düşürmüş mü? Bu çok önemlidir. Çünkü enflâsyona baktığımızda bu hizmetin karşısında olan kalem  miktarının  değişmemesi bizi düşündürmektedir. </w:t>
      </w:r>
    </w:p>
    <w:p>
      <w:pPr>
        <w:pStyle w:val="Normal"/>
        <w:jc w:val="both"/>
        <w:rPr>
          <w:sz w:val="24"/>
          <w:lang w:val="tr-TR"/>
        </w:rPr>
      </w:pPr>
      <w:r>
        <w:rPr>
          <w:sz w:val="24"/>
          <w:lang w:val="tr-TR"/>
        </w:rPr>
      </w:r>
    </w:p>
    <w:p>
      <w:pPr>
        <w:pStyle w:val="Normal"/>
        <w:jc w:val="both"/>
        <w:rPr>
          <w:sz w:val="24"/>
          <w:lang w:val="tr-TR"/>
        </w:rPr>
      </w:pPr>
      <w:r>
        <w:rPr>
          <w:sz w:val="24"/>
          <w:lang w:val="tr-TR"/>
        </w:rPr>
        <w:tab/>
        <w:t>Bir çarpıcı örnek daha vermek istiyorum size. Yine bu üst yönetici hizmetleri için  bakınız Sayın Başkan, sayın milletvekilleri; akar-yakıt, yağ 600 milyon Türk Lirası. Temsil ağırlama hizmetleri de 800 milyon Türk Lirası. Yani akar-yakıtta cimrilik, ama izaz ikramda ısraf. Biri 600 milyon, izaz-ikram 800 milyon. Zaten bütün bu izaz-ikramları hiç olmazsa 1997’ye mahsus olarak kaldırılması gerekirdi. Sayın Bakan, ben bu defa hep bu izaz ikramları cebimden yapacağım demesi gerekirdi. Bütün Bakanlıklar için. Yalnız Tarım Bakanlığı için değil, bütün bakanlıklar için. Herkes alınca, Tarım Bakanı da ne yapsın, o da aldı.</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Akaryakıtı arabalar yiyecek ama izaz-ikramı insanlar yiyece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bu Bakanlıkta dikkatimi çeken birşey vardır. Toprak Ürünleri köylüden ürünü alır ve hesapları temizler. Sonra üreticiyi öder. Bazan da kendi kendisini yenilemek için daha da para kendisine ayırdığı için, üreticiye daha az prim verir. Dikkatimi çeken, bu Bakanlığın yönetim hizmetlerinde altı tane araba var, bir de Mersedes var, yedi tane. Nasıl oldu da gözümden kaçtı o? Toyota diyor, Toprak Ürünleri Kurumuna aittir. Dört tane Toprak Ürünleri Kurumuna aittir. Kimin ne hakkı var toprak Ürünlerinin araçlarının bu tarafta ne işi var? Ben bunu öğrenmek isterim. Gerçekten. Toprak Ürünleri çiftçinin gelirlerinin, ürün bedellerinin artmasında, eksilmesinde rol oynamaktadır. O Toprak Ürünlerinin girdileri ne kadar azalırsa, o kadar çiftçiye de yaramaktadır. Şimdi bu araçlar Toprak Ürünlerine yaramıyor mu? Fazla mı? Fazla ise satsınlar efendim. Bu konuda gerçekten Sayın Bakan bir açıklama getirirlerse memnun olacağım.</w:t>
      </w:r>
    </w:p>
    <w:p>
      <w:pPr>
        <w:pStyle w:val="Normal"/>
        <w:jc w:val="both"/>
        <w:rPr>
          <w:sz w:val="24"/>
          <w:lang w:val="tr-TR"/>
        </w:rPr>
      </w:pPr>
      <w:r>
        <w:rPr>
          <w:sz w:val="24"/>
          <w:lang w:val="tr-TR"/>
        </w:rPr>
      </w:r>
    </w:p>
    <w:p>
      <w:pPr>
        <w:pStyle w:val="Normal"/>
        <w:jc w:val="both"/>
        <w:rPr>
          <w:sz w:val="24"/>
          <w:lang w:val="tr-TR"/>
        </w:rPr>
      </w:pPr>
      <w:r>
        <w:rPr>
          <w:sz w:val="24"/>
          <w:lang w:val="tr-TR"/>
        </w:rPr>
        <w:tab/>
        <w:t>Tarım Dairesi. Burada da altı tane şube amiri gösterir, dört tanesi boş. Şimdi Sayın Başkan, sayın milletlvekilleri; tarımda ciddiyet ister. Anayasamıza koyduk, koruyacağız edeceğiz. Niye münhal bırakalım? Ha, Sayın Bakan açıklasın, ihtiyaç mı yoktur, yoksa para mı yoktur. E, şube amirleri olmazsa, nasıl yürüyecek bu işler? İki tane vardır. Dört tane boştur. Neden?Tarım Dairesinin de gerçekten yolluğu az. Geçen sene 70, bu sene 100. 50’ye yakın aracı var bu dairenin, ama 240 milyon akaryakıt gideri öngörüldü. 50 araca 240 milyon akaryakıt ve yağ nasıl öngörülüyo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Komisyonda açıkladık bunlar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 Komisyondur, burası Yüce Meclistir. Burdaki milletvekillerin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Ha, bir daha açıklayay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ine genel tarım ve eğitim giderleri, ki en önemli kalemdir bu, eğitim giderleri. Eğiteceksiniz üreticiyi de. Geçen sene 50 milyon, bu sene 100 milyon. Ne geçen sene oldu yeterli seviyede, ne de bu sene olacağının işaretidir.</w:t>
      </w:r>
    </w:p>
    <w:p>
      <w:pPr>
        <w:pStyle w:val="Normal"/>
        <w:jc w:val="both"/>
        <w:rPr>
          <w:sz w:val="24"/>
          <w:lang w:val="tr-TR"/>
        </w:rPr>
      </w:pPr>
      <w:r>
        <w:rPr>
          <w:sz w:val="24"/>
          <w:lang w:val="tr-TR"/>
        </w:rPr>
      </w:r>
    </w:p>
    <w:p>
      <w:pPr>
        <w:pStyle w:val="Normal"/>
        <w:jc w:val="both"/>
        <w:rPr>
          <w:sz w:val="24"/>
          <w:lang w:val="tr-TR"/>
        </w:rPr>
      </w:pPr>
      <w:r>
        <w:rPr>
          <w:sz w:val="24"/>
          <w:lang w:val="tr-TR"/>
        </w:rPr>
        <w:tab/>
        <w:t>Tabiî yatırımlar bölümüne baktığımızda, hepsi yıldızlıdır. Yani hepsi de...</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Garantidir. Bu sene garanti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epsi de Anavatana bağlıdır.</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Garantidir bu sene, hiç merak etm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Erbakan bulacak ve bize verecek.</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SALİH COLAR (Yerinden)(Devamla)- Bütçe geçti orda garantidir, hepsi garanti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Temennimiz odur Sayın Bakan. Dilimiz yandığı için bunu konuşuruz. Onun için...</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 Burdadan söylüyoruz hiç merak etme diyo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un için bu yatırım projelerinin bir tanesi bizim yerli kaynaklarımıza dayanır. O da gümbre denemeleri ve verimliliği artırma projesi. Bu sene o kalem kaldırılmıştır. Ne oldu, bitti proje, artık araştırma yapmayacak? O konuda da bize Sayın Bakan bilgi verirse memnun oluruz. Tabii  yine bu daireye ait araçların karşısına baktığımızda bir tane  Michıngan Lowader  modeli de Lowader, numarası RHA 881 nerdeymiş bu da? Güzleyurt Belediyesine verilmiş. Kimin malını kime verdiler? Bu konuda açıklık isteriz gerçekten kim verdi bu malı? Nerden nere? O zaman Gazi Mağusa’ya ben de isterim benim belediyeme varsa fazla, Yeni Erenköy’e de varsa fazla.</w:t>
      </w:r>
    </w:p>
    <w:p>
      <w:pPr>
        <w:pStyle w:val="Normal"/>
        <w:jc w:val="both"/>
        <w:rPr>
          <w:sz w:val="24"/>
          <w:lang w:val="tr-TR"/>
        </w:rPr>
      </w:pPr>
      <w:r>
        <w:rPr>
          <w:sz w:val="24"/>
          <w:lang w:val="tr-TR"/>
        </w:rPr>
      </w:r>
    </w:p>
    <w:p>
      <w:pPr>
        <w:pStyle w:val="Normal"/>
        <w:jc w:val="both"/>
        <w:rPr>
          <w:sz w:val="24"/>
          <w:lang w:val="tr-TR"/>
        </w:rPr>
      </w:pPr>
      <w:r>
        <w:rPr>
          <w:sz w:val="24"/>
          <w:lang w:val="tr-TR"/>
        </w:rPr>
        <w:tab/>
        <w:t>ERGİN İLKTAÇ (Yerinden)(Devamla)-Geçitkale’ye istemez mi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eçitkale’nin vardır. Bu konuda evet Hayvancılık Dairesine geldiğimizde Sayın Başkan, sayın milletvekilleri; onun da kalemlerine bakacağım. Ama bakmadan önce birkaç söz söylemek isterim. Yani bir Bakan 2 sene, 2 sene 8 ay gücenir 8 buçuk denince. 2 sene 8 ay, bakanlık yapacak, hayvancılığın da durumu gün gibi ortada olacak, ama ısrarla ben başarılıyım, ben başarılıyım işte bu kadar tosun var, bu kadar koyun var, bu kadar keçi var, ben başarılıyım. Böyle olmaz biraz da pratiğe bakmak gerekmektedir. O bölüm insanları o kadar rahatsız oldular ki, yollara belllere düştüler, hayır efendim. Bugün çıktı yine burada 8 saat konuştu, 8 saatta hep ben başarılıyım. İşte  değilsin. İnatla bir yere varılmaz ki. Ben tavsiye ederim kendisine vicdanları rahat olması için çıksın, dolaşsın bu köyleri  ve sorsun. Ey ahali ben nasıl bir bakandım? Ey hayvancılar ben size bir şey verdim mi, yüzünüzü güldürttüm mü? Desin ve rahatlasın. Onlar da öyledir diyecek veyahut hayır diyecek. O zaman rahatlasın, bitsin bu iş.</w:t>
      </w:r>
    </w:p>
    <w:p>
      <w:pPr>
        <w:pStyle w:val="Normal"/>
        <w:jc w:val="both"/>
        <w:rPr>
          <w:sz w:val="24"/>
          <w:lang w:val="tr-TR"/>
        </w:rPr>
      </w:pPr>
      <w:r>
        <w:rPr>
          <w:sz w:val="24"/>
          <w:lang w:val="tr-TR"/>
        </w:rPr>
      </w:r>
    </w:p>
    <w:p>
      <w:pPr>
        <w:pStyle w:val="Normal"/>
        <w:jc w:val="both"/>
        <w:rPr>
          <w:sz w:val="24"/>
          <w:lang w:val="tr-TR"/>
        </w:rPr>
      </w:pPr>
      <w:r>
        <w:rPr>
          <w:sz w:val="24"/>
          <w:lang w:val="tr-TR"/>
        </w:rPr>
        <w:tab/>
        <w:t>Şimdi değerli arkadaşlar; kapılar, Güney kapıları insanlar için yasaktı, hayvanlar için serbesti. Hayvanlar sürülerle geldi ve hepsi girdi, kimisi kesildi, kimisi kesilmedi. Bizim de hayvancımızın hayvanları elinde kaldı ve bu sayı da yükseldi, fiyatlar da düştü. Bunun nedenini her zaman açıkladık. Çünkü Güney’de Güney yönetimi dünyadaki uygar ülkelere uyarak ve Türkiye’ yede uyarak o ölçüleri aldı o da kendi hayvancısını korudu. Belki de onun da Anayasasında vardır korusun diye bizim olduğu gibi. Ne yaptı? %3 gibi çok düşük faizlerle 20 yıllığına girdiler çok ucuz, yem ucuz,  yemlerin çeşitlendirdi ve hayvancısına çok ucuza canlı hayvan üretme olanağı verdi. Ve onun hayvancısını, benim bölgemde 100.000 TL kilosu canlı hayvan satmasını gündeme getirdi ve o üretici de bizim tarafa hayvan getirip 100.000 TL’ye verdi. Bizim üreticimizi ise bu pahalı girdiler altında ezdiğimiz için, yok 100.000, o günün hükmünde 350.000 bile kurtarmıyordu. Bu kadar açıktır Sayın Başkan, sayın milletvekilleri. Amma velâkin başarılıydı.</w:t>
      </w:r>
    </w:p>
    <w:p>
      <w:pPr>
        <w:pStyle w:val="Normal"/>
        <w:jc w:val="both"/>
        <w:rPr>
          <w:sz w:val="24"/>
          <w:lang w:val="tr-TR"/>
        </w:rPr>
      </w:pPr>
      <w:r>
        <w:rPr>
          <w:sz w:val="24"/>
          <w:lang w:val="tr-TR"/>
        </w:rPr>
      </w:r>
    </w:p>
    <w:p>
      <w:pPr>
        <w:pStyle w:val="Normal"/>
        <w:jc w:val="both"/>
        <w:rPr>
          <w:sz w:val="24"/>
          <w:lang w:val="tr-TR"/>
        </w:rPr>
      </w:pPr>
      <w:r>
        <w:rPr>
          <w:sz w:val="24"/>
          <w:lang w:val="tr-TR"/>
        </w:rPr>
        <w:tab/>
        <w:t>Şimdi hayvancılık konusunda değerli arkadaşlar; her dönem kasap ve hayvan üreticisi kavgası görmekteyiz. Tüketiciler de seyretmektedir. Bir kere, Anayasanın amir hükmüdür. Tüketiciye ucuz, temel gıda maddesi sağlamakla mükellefiz. Çünkü ister dar gelirli olsun, ister zengin olsun, oraya uzanabilmelidir. Bu nedenle biz, suç hayvancıda değildir. Suç buradadır, Hükümettedir. Çünkü dünya standartlarını uygulamıyor. Bütün dünya ülkelerinin çiftçisine, hayvancısına baktığı gibi bakmıyor. Hükümetin asli görevidir. Lütuf değildir. Anayasanın da amir hükmüdür. Hayvancısına ucuz girdilerle üretim yaptırmalıdır. Ucuz faizlerle ve ucuz girdilerle. Bunu yapmadıkları için, güney tarafının canlı hayvanları bu tarafa kapılardan geçti ve geldi. Bu nedenle memleketimizde et konusunda istikrar istiyorsak, bu girdileri düşürmek durumundayız.</w:t>
      </w:r>
    </w:p>
    <w:p>
      <w:pPr>
        <w:pStyle w:val="Normal"/>
        <w:jc w:val="both"/>
        <w:rPr>
          <w:sz w:val="24"/>
          <w:lang w:val="tr-TR"/>
        </w:rPr>
      </w:pPr>
      <w:r>
        <w:rPr>
          <w:sz w:val="24"/>
          <w:lang w:val="tr-TR"/>
        </w:rPr>
      </w:r>
    </w:p>
    <w:p>
      <w:pPr>
        <w:pStyle w:val="Normal"/>
        <w:jc w:val="both"/>
        <w:rPr>
          <w:sz w:val="24"/>
          <w:lang w:val="tr-TR"/>
        </w:rPr>
      </w:pPr>
      <w:r>
        <w:rPr>
          <w:sz w:val="24"/>
          <w:lang w:val="tr-TR"/>
        </w:rPr>
        <w:tab/>
        <w:t>Ve yine Sayın Başkan, sayın milletvekilleri; burada üreticiyi de bizzat devreye koymak lâzım. Et Kombinasıdır, yem fabrikalarıdır, ucuz kredilerdir, hep bunları örgütleri vasıtası ile yaptırmak durumundayız. Örgütlenmelerini gündeme getirmeliyiz. Nasıl ki ticaret odaları vardır, hayvancılar birliğini de yasal bir çerçeveye oturtarak hayvancıların bu birliğe üye olmalarını sağlamalıyız. Kim ki bu birliğe üye olacak, üye olduktan sonra da ucuz faiz, ucuz yem girdilerini alabilecektir birliği kanalı ile, örgütü kanalı ile. Güney tarafında böyledir ve üretici o zaman örgütüne sahip çıkar. Etin pahalı olmasından da, ucuz olmasından da, hayvancının sorunlarından da sorumlu olur. Hatta buralara gelmeden kendisi kendi başına halleder. Bunu devreye sokmamız gerekir. Şimdi Et Kombinası konusunda bütçeye bir rakam konmadı. Sorduk, soruşturduk, bir de düşündük. Demek ki bunlar orayı satacaklar veyahut kiralayacaklar. Yani özel sektöre verecekler. Halbuki orası çok önemli bir yatırım olabilirdi ve bütün hayvancılığın da gelişmesinde, sorunların çözümlenmesinde büyük etki yapabilirdi. Ben tabiî bunu en azından bu aşamada devletin buna sahip çıkmasını ve bu Et Kombinası olayını devreye koymasını beklerdim. Ama duyumlarımıza göre, özel sektöre devredilmek istenmektedir. İşte bu hayvan besleyenleri örgütlerdeki yasalarla bu örgütlenmeyi teşvik edersek, bence hayvancılık olayında, sorunlarının çözümü olayında büyük bir adım atmış olacağız.</w:t>
      </w:r>
    </w:p>
    <w:p>
      <w:pPr>
        <w:pStyle w:val="Normal"/>
        <w:jc w:val="both"/>
        <w:rPr>
          <w:sz w:val="24"/>
          <w:lang w:val="tr-TR"/>
        </w:rPr>
      </w:pPr>
      <w:r>
        <w:rPr>
          <w:sz w:val="24"/>
          <w:lang w:val="tr-TR"/>
        </w:rPr>
      </w:r>
    </w:p>
    <w:p>
      <w:pPr>
        <w:pStyle w:val="Normal"/>
        <w:jc w:val="both"/>
        <w:rPr>
          <w:sz w:val="24"/>
          <w:lang w:val="tr-TR"/>
        </w:rPr>
      </w:pPr>
      <w:r>
        <w:rPr>
          <w:sz w:val="24"/>
          <w:lang w:val="tr-TR"/>
        </w:rPr>
        <w:tab/>
        <w:t>Yine bu ülkede istihdam sorunları vardır. Ama öte yandan hayvan sektörüne ilişkin ürün ihraç edenlere teşvik vermekteyiz ve bu teşvikler yüz milyarlarca terennüm edilmektedir. Nereye gidiyor bu yüz milyarlar. İşte bu teşviklerin de dönüp yine hayvancıya ve ülke ekonomisine dönüp yatırımlara gitmesini şart koşmalıyız. Örneğin süt tozu gibi veyahut etin diğer çeşitleri gibi, sanayi çeşitleri gibi şartlı olarak da bunları gündeme getirip tartışmamız gerekmektedir. Yani o teşvikler yine aynı alana kanalize edilsin ve hem istihdam sorunumuz da bir ölçüde giderilir, hem de ülke ekonomisine büyük yararlar getirir ve Sayın Bakan da Bütçe Plân Komitesinde dile getirdi. Gerçekten bu teşviklerin direk üreticinin girdilerine, üretim safhasında yapılmasında büyük yarar vardır. Bu görüş yaygın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abii ülkemizde ekinokok olayı yaygındır. Rakamlara göre Güney tarafından binde beş, bizde %70’lerde seyretmektedir. Mutlaka bu sorun çözümlenmelidir. Yani salhane, köpek ve insan, bu halka kırılmalıdır. Bu halkanın bir tanesi sökülüp alınmalıdır. Bu konuda Birleşmiş Milletler de yardım etmeye hazırdır. Bu konuda proje üretmemiz gerekmektedir. Vateriner hizmetleri çok yetersizdir. Bugün üç tane veterinerimiz Brusellaya yakalanmıştır. Brusella da Karpaz’da salgın haldedir. Önlem alınmazsa daha vahim sonuçlar verebilir. Bakınız geçtiğimiz dönemde altı bin tane hayvan ihraç ettik. Yüzümüze gözümüze bulaştırdık. Hayvanlar geri geldi. Ama zamanın Bakanı çıktı burdan ve ne olmuş canım dedi, biz paraları aldık ya.</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Olmadı değerli milletvekilleri; ne demek ne oldu? Ticari itibarımız gitti, inandırıcılığımız gitti. O hayvanlar günlerce İnönü ovalarında dolaştılar. Ben şimdi sorarım Sayın Bakana, ilgililere, bu konuda ne gibi işlem yaptınız?</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 Kime sordu?</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Özkan Murat’a sord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bakan değişti. Araştırma yaptınız mı? Kimdir bunu yapan? Hangi kademede bir sorumsuzluk yaşanmıştır?</w:t>
      </w:r>
    </w:p>
    <w:p>
      <w:pPr>
        <w:pStyle w:val="Normal"/>
        <w:jc w:val="both"/>
        <w:rPr>
          <w:sz w:val="24"/>
          <w:lang w:val="tr-TR"/>
        </w:rPr>
      </w:pPr>
      <w:r>
        <w:rPr>
          <w:sz w:val="24"/>
          <w:lang w:val="tr-TR"/>
        </w:rPr>
      </w:r>
    </w:p>
    <w:p>
      <w:pPr>
        <w:pStyle w:val="Normal"/>
        <w:jc w:val="both"/>
        <w:rPr>
          <w:sz w:val="24"/>
          <w:lang w:val="tr-TR"/>
        </w:rPr>
      </w:pPr>
      <w:r>
        <w:rPr>
          <w:sz w:val="24"/>
          <w:lang w:val="tr-TR"/>
        </w:rPr>
        <w:tab/>
        <w:t>Bunlar Sayın Bakan, sayın milletvekilleri; kim olursa olsun, araştırılmalıdır. Aksi takdirde ileride bir başka biri de çıkar, yine geçtiğimiz dönem yaşadığımız olayın daha acısını bize yaşatır. Yetmez mi bunca ambargolar? Bir de kendi kendimize mi ambargolar icat edeceğiz?</w:t>
      </w:r>
    </w:p>
    <w:p>
      <w:pPr>
        <w:pStyle w:val="Normal"/>
        <w:jc w:val="both"/>
        <w:rPr>
          <w:sz w:val="24"/>
          <w:lang w:val="tr-TR"/>
        </w:rPr>
      </w:pPr>
      <w:r>
        <w:rPr>
          <w:sz w:val="24"/>
          <w:lang w:val="tr-TR"/>
        </w:rPr>
      </w:r>
    </w:p>
    <w:p>
      <w:pPr>
        <w:pStyle w:val="Normal"/>
        <w:jc w:val="both"/>
        <w:rPr>
          <w:sz w:val="24"/>
          <w:lang w:val="tr-TR"/>
        </w:rPr>
      </w:pPr>
      <w:r>
        <w:rPr>
          <w:sz w:val="24"/>
          <w:lang w:val="tr-TR"/>
        </w:rPr>
        <w:tab/>
        <w:t>Tabii Hayvancılık Dairesine ait memur maaşlarında da bir tuhaflık var. Geçen sene 15 milyar öngörüldü, bu sene 19 milyar. Personel mi azaltıyorsunuz. Yani işçi ücretlerinde geçen sene 8 kusur, bu sene de 11. Hatta geçen sene 9, 8.8. Bu sene 11. Bunlara enflasyon oranında bir artış verilmiş değildir. Demek ki, işçi azaltacaksınız, memur azaltacaksınız. O anlama gitmektedir.Hayvan yetiştiricilerin eğitim giderleri memlekette yüzbinlerce hayvan vardır, sadece Karpaz’da 40 bin tane küçükbaş vardır. Bakınız değerli milletvekilleri; geçen sene 5 milyon, bu sene 7 milyon. 7 milyonla neyi, nasıl eğiteceksiniz? Yoksa iş ola koydunuz bunu buraya? Yoksa Bütçe Dairesinde bu hesapları alıp düzenleyen kişi düşmanınız mı? Hayvancının düşmanı mıdır? Yoksa ses çıkarmadı Hayvancılık Dairesi? E, gerçekten yahu, 5 milyondan 7 milyona iş midir bu? Ki, hayvan yetiştiricilerinin her an eğitilmesi gerekmektedir. Çünkü onların ürünleri bize gelmektedir. Yurttaşlara gelmekt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yine yatırımların çoğu yıldızlı, ama bu sene gerçekleşecek dedik. Geçelim onu. </w:t>
      </w:r>
    </w:p>
    <w:p>
      <w:pPr>
        <w:pStyle w:val="Normal"/>
        <w:jc w:val="both"/>
        <w:rPr>
          <w:sz w:val="24"/>
          <w:lang w:val="tr-TR"/>
        </w:rPr>
      </w:pPr>
      <w:r>
        <w:rPr>
          <w:sz w:val="24"/>
          <w:lang w:val="tr-TR"/>
        </w:rPr>
      </w:r>
    </w:p>
    <w:p>
      <w:pPr>
        <w:pStyle w:val="Normal"/>
        <w:jc w:val="both"/>
        <w:rPr>
          <w:sz w:val="24"/>
          <w:lang w:val="tr-TR"/>
        </w:rPr>
      </w:pPr>
      <w:r>
        <w:rPr>
          <w:sz w:val="24"/>
          <w:lang w:val="tr-TR"/>
        </w:rPr>
        <w:tab/>
        <w:t>Veteriner Dairesinde değerli arkadaşlar; personel eksikliği vardır. Geçen defa da söyledim. Düne kadar daha 40 bin hayvana 1 aşıcı. Hele hele Karpaz gibi yerde. Hele hele Karpaz’da brusellanın giderek büyümekte olduğu bir yerde 1 aşıcı. 1 kişi. Ne yapacak  40 bin hayvana 1 kişi? Neyse, 1 işçi. Hükümetin veteriner hizmetlerine önem vermesi gerekmektedir değerli arkadaşlar. Nasıl çalışacak bu daire? Veteriner teknisyenlerinin hemen hemen hepsi münhal. 16 tane ihtiyacı varmış dairenin, 15 tanesi münhal. 8 taneye ihtiyacı var, 4 tanesi münhal. E, asıl iş yapacak olanların bir an evvel doldurulması gerekir. Bunu yaparsanız da devleti şişirdiniz demeyeceğiz size. Çünkü gerçekten veteriner hizmetleri çok önemlidir. Tabii burda da sırıtan birşey vardır. Veteriner, ben bilirim şimdiki Bakan muhalefetteyken, daha doğrusu Bakan olmadan önceki yaşamında durmadan veteriner hekimin, hayvancının yanıbaşında olmasını ister. E, bu koyduğun yollukla veyahut sana reva görülen bu bütçe yolluğu ile nereye gidecen 40 milyona? Geçen sene 30 milyon bakınız sayın milletvekilleri; bu sene de 40 milyon. Tenezzül edip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DOĞAL KAYNAKLAR VE ENERJİ BAKANI KENAN AKIN (Yerinden) - Kendi arabası ile giderse yakacağı benzine verilecek olan paradır o.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Ne isterse olsun. Yani ne oldu?</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Kendi arabası ile. Yolluklar kendi şahsi özel arabası ile gidersedir. Diğerinde hizmetten, devletin kendi aracı i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o kadar aracın zaten yok. Yolluklar konusunda tabii ki çoğu kendi aracı ile gidecek. Çünkü biz isteriz ki her an yanlarında olasınız.</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 (Devamla) - Yanlarınday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Hah, tamam. Yani bu kalem ile veterinerin dışarı çıkması olanaksızdır. Tabii ki bir veteriner de buraya bakar. Yolluk yoksa zaten kendisini amiri ikaz eder. Yolluk yoktur, bitti o kalem, o da gider. Giderse de özel iş yapar.Hem arabanın parasını haklı olarak, hem ilâcın parasını, hem emeğini hayvancıdan alır. Bu hizmet değildir. Ama bunu yapan veteriner de yerden göğe haklıdır. Çünkü ona yardım edecek kalemleri buraya koymadık.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Hepsini de haklı görün, bir tek karşıyı haklı görm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z eleştirelim sayın milletvekilleri. Ne kadar düzeltirsek kârdır. Tabii yine burda söylemiş olayım, hayvan alımları diye bir kalem vardır. Onun da karşısında geçen sene 25 milyon vardı, bu sene de 25 milyon var. Bir de ne yazıyor karşısında bilir misiniz? Brusella ve diğer hastalıklı hayvanların eradikasyonu için öngörülmüştür. 25 milyon. Nasıl çalışma yapacak bu? Nasıl çalışma yapacak? Zannedersem bu bütçe eskiden gelmedir Sayın Bakanın önüne konmuştur. Yani geçmiş Hükümet gibi bu Hükümet de bu hayvancılığı düşünmeyecek anlamını, onu yansıtmaktadır. Büyük bir ihtimalle bunu herhalde bugünkü Bakanlık hazırlamadı. Çünkü tamamen geçen senenin rakamları ve geçen senenin 25 milyonu bu sene yine 25 milyon. 25 milyona bir küçücük oğlacık bile alamazsınız.</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Öksüz kalırsa oğlacık alabil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yvansal Hastalık ve Zararlılarla Mücadele Projesi de Anavatana bırakılmıştır. Halbuki bunu kendi yağımızla, kendi çiğerimizi kavurmamız gerekirdi. Bu çok önemliydi. İstemeyiz gelen sene buraya baktığımızda gerçekleşmesi sıfır olsun çünkü bu çok önemlidir. Bunu keşke yerel vergilerden karşılasaydık. Bakın geçen sene 15 milyar konmuş, daha sonra değiştirilmiş 6 milyara indirilmiş bu sene tekrar 15 milyar yapılmış ki bu çok önemli bir projedir.</w:t>
      </w:r>
    </w:p>
    <w:p>
      <w:pPr>
        <w:pStyle w:val="Normal"/>
        <w:jc w:val="both"/>
        <w:rPr>
          <w:sz w:val="24"/>
          <w:lang w:val="tr-TR"/>
        </w:rPr>
      </w:pPr>
      <w:r>
        <w:rPr>
          <w:sz w:val="24"/>
          <w:lang w:val="tr-TR"/>
        </w:rPr>
      </w:r>
    </w:p>
    <w:p>
      <w:pPr>
        <w:pStyle w:val="Normal"/>
        <w:jc w:val="both"/>
        <w:rPr>
          <w:sz w:val="24"/>
          <w:lang w:val="tr-TR"/>
        </w:rPr>
      </w:pPr>
      <w:r>
        <w:rPr>
          <w:sz w:val="24"/>
          <w:lang w:val="tr-TR"/>
        </w:rPr>
        <w:tab/>
        <w:t>Tabii Veteriner Dairesinde araç-gereç var. Bunlardan bir kısmı hep arızalı, arızalı, arızalı. Bu Daireye iyi araçlar almanız gerekmektedir. Çünkü bu Dairenin çalışanları dağ, taş, tepe demez mandıralar yaptırdık, yol yaptırmadık. Var mıdır Sayın Bakan yolsuz mandıra? Vardır.</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Yerinden)- Ço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 o mandıraya veteriner bu araçlarla nasıl gidecektir, arızalı araçlarla? Onun için bunlara böyle...</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Yerinden)- Traktör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ğlam araçlar bulunuz. </w:t>
      </w:r>
    </w:p>
    <w:p>
      <w:pPr>
        <w:pStyle w:val="Normal"/>
        <w:jc w:val="both"/>
        <w:rPr>
          <w:sz w:val="24"/>
          <w:lang w:val="tr-TR"/>
        </w:rPr>
      </w:pPr>
      <w:r>
        <w:rPr>
          <w:sz w:val="24"/>
          <w:lang w:val="tr-TR"/>
        </w:rPr>
      </w:r>
    </w:p>
    <w:p>
      <w:pPr>
        <w:pStyle w:val="Normal"/>
        <w:jc w:val="both"/>
        <w:rPr>
          <w:sz w:val="24"/>
          <w:lang w:val="tr-TR"/>
        </w:rPr>
      </w:pPr>
      <w:r>
        <w:rPr>
          <w:sz w:val="24"/>
          <w:lang w:val="tr-TR"/>
        </w:rPr>
        <w:tab/>
        <w:t>Tabii Tarımsal Donatım Servisi kaldırılmıştır. Ama bu serviste hâlâ daha araçlar vardır. Bu araçlar nerdedir? 7-8 tane araç gösterilmektedir. Bu araçlar  nerdedir? Bu kamu malları nerde muhafaza edilmekted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Sayın Başkan, sayın milletvekilleri; Devlet Üretme Çiftlikleri vardır. Bunlar, yatırım bölümüne baktım, yatırım yok. Bu da işarettir ki, Devlet Üretme Çiftlikleri artık geri kalmışlardır. Geriye itilmişlerdir. Yatırım hiç yok. Geçen sene de yok, bu sene de yok. Burayı kapatıyor musunuz, yoksa özelleştiriyor musunuz? Hiçbir yatırım yok, hiçbir yenilik de olmayacaktır. Zaten diğer yerli üreticiler  Devlet Üretme Çiftliklerini teknikte geçtiler. Öyle üreticilerimiz vardır ki, kendi parası ile İsrail’e gider eğitim, yerinde inceler, bilgisini artırır ve gelir Sayın Başkan, sayın milletvekilleri. Bu Devlet Üretme Çiftlikleri denince de akla o 4 tane tosun gelmektedir. Bu konuda da Sayın Bakan bize burdan resmi olarak bir açıklamada bulunsun. Gerçekten basına da yansıdı. Bu 4 tosun Güneyden gelmiş. Basında manşetlere çıktı. Nedir bunların gerçek durumu? Eğer bunlar dışarıya gönderilmediyse, burda...</w:t>
      </w:r>
    </w:p>
    <w:p>
      <w:pPr>
        <w:pStyle w:val="Normal"/>
        <w:jc w:val="both"/>
        <w:rPr>
          <w:sz w:val="24"/>
          <w:lang w:val="tr-TR"/>
        </w:rPr>
      </w:pPr>
      <w:r>
        <w:rPr>
          <w:sz w:val="24"/>
          <w:lang w:val="tr-TR"/>
        </w:rPr>
      </w:r>
    </w:p>
    <w:p>
      <w:pPr>
        <w:pStyle w:val="Normal"/>
        <w:jc w:val="both"/>
        <w:rPr>
          <w:sz w:val="24"/>
          <w:lang w:val="tr-TR"/>
        </w:rPr>
      </w:pPr>
      <w:r>
        <w:rPr>
          <w:sz w:val="24"/>
          <w:lang w:val="tr-TR"/>
        </w:rPr>
        <w:tab/>
        <w:t>KENAN AKIN (Yerinden)(Devamla)- Çiftliktedir on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Çiftlikteyse o konuda açıklama yap ki bu konu da şeffaflığın nimetlerinden yararlansın.</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orman işleri ile de birkaç cümle söylemek isterim. Orman yangını olduktan sonra artık buradan çıkarız ve diyebiliriz ki, artık orman yangınları azalmıştır. Azalacak tabii. Yanacak yer mi kaldı? Ama onu söylerken, artık tedbirlerimizi aldık, yangın çıkmaz. Atı alan Üsküdar’ı geçti. Memleket yandı kül oldu da eski Bakanımız burdan bilir misiniz sabahleyin ne dedi? “Çok orman mı yandı”. %10’luk bir alandı. Bu bir kandırmacadır. Alan olarak %10 olabilir. Ama kesif orman olarak yüzde kaçtır? Kalbimiz gitti orda, %10’muş efendim, üzülmeyelimmişiz. İkincisi de; “biz bu işleri başardık, bakınız yangınlar da azaldı.” Azalacak tabii yangınlar. Çünkü orman kalmadı ki yansın. Biraz var Mağusa’ya doğru Kantara’dan sonra, onu da dikkat edelim yakmayalım. Hiç de mazaret de dinlemek istemeyiz o konuda arkadaşla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CTP yaktı ormanları. CTP yaktı hepsin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CTP halkı yaktı, halkı.</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Yananı Allah görür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Devamla)- Takıldın maziye kırık plâk gibi hep eski. Önüne bak bira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bazan olaylar acı gelir, hazmetmesi zor olur. E, arkadaşları memnun edeceğiz diye de susamayız. Anlatacağız. Onlar da söz aldıklarında biz de onları dinleyeceğiz. Onlar da konuşacak.</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Çıkan bir de seviyeden bahseden. Kendi seviyene bakman. Biraz da kendi seviyene bak da başkasına seviye koym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Civa, sen dışardayken çok daha rahattı bu Meclis. Konuşmaların ve çalışmaların akışını bozmamanız gerekmektedir.</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Yani mektepte değiliz ya da nasihat verin bize.</w:t>
      </w:r>
    </w:p>
    <w:p>
      <w:pPr>
        <w:pStyle w:val="Normal"/>
        <w:jc w:val="both"/>
        <w:rPr>
          <w:sz w:val="24"/>
          <w:lang w:val="tr-TR"/>
        </w:rPr>
      </w:pPr>
      <w:r>
        <w:rPr>
          <w:sz w:val="24"/>
          <w:lang w:val="tr-TR"/>
        </w:rPr>
      </w:r>
    </w:p>
    <w:p>
      <w:pPr>
        <w:pStyle w:val="Normal"/>
        <w:jc w:val="both"/>
        <w:rPr>
          <w:sz w:val="24"/>
          <w:lang w:val="tr-TR"/>
        </w:rPr>
      </w:pPr>
      <w:r>
        <w:rPr>
          <w:sz w:val="24"/>
          <w:lang w:val="tr-TR"/>
        </w:rPr>
        <w:tab/>
        <w:t>BAŞKAN - Evet arkadaş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Şimdi orman yangınından sonra fon oluşturuldu, vergiler toplandı. Ben öğrenmek isterim.Gerçekten vergiler dendi bu kadar. Onun ne kadarı kamudan, kamuda çalışanlardan toplanmıştır. Ne kadarı özel sektörden toplanmıştır. Bu çok önemlidir. Bunun bilinmesinde de yarar vardır. Yani kamu görevlileri aylıklarından kesilerek bir miktar para toplandı diğerleri de şirketlerden, özel kesimden, bu oran nedir? </w:t>
      </w:r>
    </w:p>
    <w:p>
      <w:pPr>
        <w:pStyle w:val="Normal"/>
        <w:jc w:val="both"/>
        <w:rPr>
          <w:sz w:val="24"/>
          <w:lang w:val="tr-TR"/>
        </w:rPr>
      </w:pPr>
      <w:r>
        <w:rPr>
          <w:sz w:val="24"/>
          <w:lang w:val="tr-TR"/>
        </w:rPr>
      </w:r>
    </w:p>
    <w:p>
      <w:pPr>
        <w:pStyle w:val="Normal"/>
        <w:jc w:val="both"/>
        <w:rPr>
          <w:sz w:val="24"/>
          <w:lang w:val="tr-TR"/>
        </w:rPr>
      </w:pPr>
      <w:r>
        <w:rPr>
          <w:sz w:val="24"/>
          <w:lang w:val="tr-TR"/>
        </w:rPr>
        <w:tab/>
        <w:t>Yine Arapköy için ne düşünüyorsunuz? Arapköy etrafı ağaçlandıktan sonra, o köyün geçim sıkıntısına girdiği gün gibi açıktır. Hele hele bugün Hühümette olan DP yetkilileri de o Arapköylülere söz verdiler, gelip size iş vereceğiz, ekmek vereceğiz dediler. O insanlar hâlâ daha beklemektedirler. Bu nedenle o köye gittiğinizde kendinizi tanıtınız. Aksi takdirde sizi Demokrat partinin bir yetkilisi zannedip büyük bir eleştiriye maruz kalabilirsiniz.</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Niçin? Ben gittim bana bir şey demedil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ittin herhalde sakladın partini.</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Yok. Tam tersine. Kahve içmekten imanım gevredi, her gelen ısmarla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ine sayın Başkan, sayın milletvekilleri; hakkını verelim, UBP’nin de TKP’nin de bu yasaya oyları retti. Nedeni de haksızlık içeriyor. Haksızlık vardı. En büyük haksızlık Mallıdağ yangınını kapsamamasıydı ve Karşıyaka’yı. Bu nedenle Karşıyaka’nın ve Mallıdağ’ın da aynı dönemde çıkan yangınlardı. Hele hele Karşıyaka’nın aynı yangındandır. Efendim, Beşparmağın altıymış, bir saat evvel çıkmış gibi mazaretlerle bunları mahrum edemeyiz. Çünkü Mallıdağ halkı da, Karşıyaka halkı da bu konuda bu Fona katkıda bulunmaktadırlar. Bu nedenle bunu Sayın Bakanın tekrar gözden geçirmesini ve bu iki köyümüzün de kapsam içine alınmasını talep etmektey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şimdi biraz da patatesten bahsedelim. Biraz da patatesten. Burada da suçlu vardır. Suçluları rahat bırakmayacaksınız.</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CTP’dir suçl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Bizi bu toplumu zarara soktular. Kimdir bunlar? Sayın Bakan burdan açıklamada bulundu yasalara rağmen Türkiye’de Nevşehir’de böcekli bölgede patates üretimi  yapılamaz, kara listedeymiş bizim yasalarımıza göre. Bu yasayı kim çiğnedi? 40 milyarı aşkın zararımız vardır Sayın Başkan, sayın milletvekilleri. Yani her gelen bu topluma zarar yapacak. Ama kimseden bir ses çıkmayacak. Bunun peşine düşmeliyiz arkadaşlar. Ne isterse olsun. Yasa çiğnendi mi? Yasaları çiğneme olur mu öyle şey? Önce yasayı değiştirmeleri gerekirdi. Şimdi bu patates orda gitti, söküldü, torbalara kondu, böcekli olduğu da kanıtlandı ve şimdi bizim depolarımızdadır.700, 800 ton patates, belki de 1000 ton. Peki, bizim kendi ürünümüz ne olacak şimdi? Aşağı yukarı 3 bin ton da bizim Sonbahar ürünümüz çıkmak üzeredir. Yine ambarlarımızda Toprak Ürünlerinde 100 tonu aşkın, belki de 200 ton, 300 ton patates vardır. Ne olacaktır? Burdan zarar kim görecektir? Bizim aylık patates üretimimiz 400 ton civarında olduğuna göre, 6 ay sonra İlkbahar paratesi çıkacağına göre, 6x4=24. 2 bin 400 tonun üstündeki patates ne olacak? Aşağı yukarı 1500 ton üstünde. 3700 tonun üstünde. Ne olacak o patates? </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Yeni icat ettin bu matematik formülünü ve akıl verin herke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 Sayın Civa, bankada oturarak öğrenin hesabı, ben de tarlada gezerek, ter dökerek, okuyarak.</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Hayali hesaplar yapar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Sen oturun, düğmeye basan hesaplar karşına gelir.</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Tabii ben çağdaşım, sen eski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E, kolay değil bu zenginlik, Allah versin. Şimdi...</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 (Devamla) - Takıldın kaldın. Ne önüne giden, ne ger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Sayın Başkan, sayın milletvekilleri, gözümüz yok, Allah versin yürü kardeşim. </w:t>
      </w:r>
    </w:p>
    <w:p>
      <w:pPr>
        <w:pStyle w:val="Normal"/>
        <w:jc w:val="both"/>
        <w:rPr>
          <w:sz w:val="24"/>
          <w:lang w:val="tr-TR"/>
        </w:rPr>
      </w:pPr>
      <w:r>
        <w:rPr>
          <w:sz w:val="24"/>
          <w:lang w:val="tr-TR"/>
        </w:rPr>
      </w:r>
    </w:p>
    <w:p>
      <w:pPr>
        <w:pStyle w:val="Normal"/>
        <w:jc w:val="both"/>
        <w:rPr>
          <w:sz w:val="24"/>
          <w:lang w:val="tr-TR"/>
        </w:rPr>
      </w:pPr>
      <w:r>
        <w:rPr>
          <w:sz w:val="24"/>
          <w:lang w:val="tr-TR"/>
        </w:rPr>
        <w:tab/>
        <w:t>BAŞKAN - Efendim konumuz bu değil. Lütfen konuya gelin efend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Şimdi orda da bin tonu aşkın bir fazlalık sözkonusu. Bu bin ton eğer ülkemizden ihraç edilmezse, satılmazsa bir yerlere, çiftçimiz bundan büyük zarar görecektir. Bu konuda herhalde uzmanlarımız gerekli önlemleri almışlardır. Varsa düşünceleri burdan lütfen bize açıklası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patates konusunda gerileme olduğunu yeni bakanlar da, eski bakanlar da teslim etmişlerdir. Tabii bu konuda da suçlu yok mudur? Sadece suçlu Rumlar mıdır bize ambargo uygulattılar? Bir kere Meclis Araştırma Komitesinde konu beklemektedir. Onun da bir an evvel açığa çıkması gerekmektedir.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Sonuna geldi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Çünkü zamanında Avrupa Birliğinin ABAD Kararı gündeme geldiğinde o zamanın yöneticileri zamanında müdafaa edecek avukatı göndermediklerinden davayı kaybettik. Bu konunun açığa çıkması için 3 yıldır, 3 buçuk yıldır Meclis Araştırma Komitesinde konu beklemektedi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Patates konusu m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ABAD Kararı. Bunun açığa çıkması gerekmektedir. Bizim patates üreticilerimizin önünü açarsanız, kendilerini korursanız, Anayasanın ve Yasanın emrettiği kuralları yaşama geçirirseniz üretimi başarı ile sürdürebilir. Çünkü yeteneği ve bilgisi vardır. Bakınız Güney Kıbrıs’ta 1975’te onlar patates ithal ederken, bugün Güney Kıbrıs 192 bin ton, 200 bin tonu aşkın patates ihraç eder bir duruma gelmiştir Sayın Başkan, sayın milletvekilleri. Bizim ise 30 bin tonlardan 5 bin kusur tonlara inmiştir ve incelediğinizde çiftçimizin hiçbir suçu yoktur. Bizim ihmallerimiz v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öyle bir üretim alanıdır ki, 1 sen evvel 21 bin Türk Lirası ödenmiş kilo başına, geçtiğimiz yıl da...</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 (Yerinden) - 12.</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12, 18.</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 (Devamla) - 12.</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12. Şimdi yani bir bakarsınız girdiler yükselmekte, ama üreticinin ürünü ucuzlamaktadır ve bu üreticimiz ayağa kalktığında hükümetlerin canı da sıkılmaktadır. Nerden bulacağız da verelim demektedirler. Biz mecburuz patates, narenciye, bunlar ihraç ürünlerimizdir.Bunların girdilerini düşürmeliyiz, ki dünya fiyatlarına dayanabilelim. Bütün dünya bu konuda yarış içerisindedir değerli arkadaşlar. Yarış da nedir? Her ülkede tarım ürünlerini ucuza mal etmek için çiftçisine her türlü yardımı yapmakta, girdilerini ve faiz oranlarını düşürmektedir, ki o çiftçi o ürünü ile dünya fiyatlarına yetişebilsin. Anayasanın emredici kuralı, çiftçiyi korumaktır. Ama biz hem buna uymayız, hem de zaman zaman tersini yaparız. İşte geçtiğimiz yıllarda arpa konusunda çok bariz bir şekilde bu olayı yaşadık. Arpa olayında hükümet fiyat belirleyip arpa üreticisini koruyacağına, tüccarın insafına terketmiştir. Ve tüccar arpayı 10 bin kusura alınca, hükümet bıraz daha pusuda bekleyip daha sonra kendisi de 15 bin Türk Lirasına almış ve övünmüştür de. Bakınız, tüccar 10 bin liraya, ben, 15 bin liraya alıyorum diye köylüyü yanıltmaya kalk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Tüccarin insafına bıraktılar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vet, evet. Bu resmen Anayasayı çiğnemek demektir Sayın Başkan, sayın milletvekiller,. Öyle serbest piyasa ekonomisi, liberal ekonomi diye diye, Anayasa ve yasaları kimsenin çiğnemeye hakkı yoktur. Köylüyü korumak durumundadır. Bu da anayasal bir gereklili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Yerinden) - CTP’nin anlayışı bu kad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ok, arpayı serbest bıraktım. Kendilerini buradan eleştirdiğimizde, ne siz tüccara karşısınız? Tabii ki karşıyız bu şekilde. Böyle şey mi olur? Tabii ki karşıyız. Siz, tüccara karşı mısınız? Portakala Menar’ı . Siz karşısınız? Biz yanlış işlere karşıyız. Biz çiftçiyi korumasız bırakma eylemelerine karşıyız. Ne oldu? Arpayı 10 bin liraya tüccar aldı götürdü, ondan sonra hükümet peydah etti ansızdan ve 15 bin liraya almaya kalktı. Ve aldığı 40 bin ton arpayı da satmaya kalkıştı. Halbuki bizim bu ülkede 60 bin ton arpaya ihtiyacımız vardır. </w:t>
      </w:r>
    </w:p>
    <w:p>
      <w:pPr>
        <w:pStyle w:val="Normal"/>
        <w:jc w:val="both"/>
        <w:rPr>
          <w:sz w:val="24"/>
          <w:lang w:val="tr-TR"/>
        </w:rPr>
      </w:pPr>
      <w:r>
        <w:rPr>
          <w:sz w:val="24"/>
          <w:lang w:val="tr-TR"/>
        </w:rPr>
      </w:r>
    </w:p>
    <w:p>
      <w:pPr>
        <w:pStyle w:val="Normal"/>
        <w:jc w:val="both"/>
        <w:rPr>
          <w:sz w:val="24"/>
          <w:lang w:val="tr-TR"/>
        </w:rPr>
      </w:pPr>
      <w:r>
        <w:rPr>
          <w:sz w:val="24"/>
          <w:lang w:val="tr-TR"/>
        </w:rPr>
        <w:tab/>
        <w:t>DERİŞ EROĞLU (Yerinden) (Devamla) - 9 bin liraya sattı 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Ondan sonra övündü. Bak sana fark verdim, d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İthal malı arpa gelmeye başladı Sayın Angolemli. İlk parti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Mağusa limanından arpa dumanları çıkmaktadır.Vapurlar arpayı boşaltmaya başlamışlardır. Ne garip durum. Bizim 60 bin tona  iç piyasada ihtiyacımız var, üretimimiz 40 bin ton, 40 bin tonu da göz göre göre ihraç edip baştan arpa almaya kapış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Arpanın dumanı nasıl oluyor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Tozu, toz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enzer Sayın Başkan. O bakım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 tozu. Anladım anl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ine değerli arkadaşlar; bazı konuları bu kürsüden sık sık dile getirdiğimizde, arkadaşlarımız da çok sık duyduklarında derler ki, yine bu Angolemli yine bu konuyu açtı. Usansanız da, usanmasanız da size saygım sonsuz olmasına karşın üreticimizi de düşünmek durumundayım. Çünkü onlar bize görev verdiler haklarını arayalım. Onun için soruyorum. Ne oldu? Çiftçinin faiz iadeleri meselesi? Eski değil, daha eski bir bakan burdan kükremişti. Demişti ki; faizleri bağışladık, iade ediyoruz, dedi. Aradan yıllar geçti, o insanlar hala daha kahvelerde bize sorarlar. Ne oldu bizim faiz iadeleri? Ben de bir kere daha bu Bakana soruyorum. Sayın Bakana, hükümete soruyorum. Ne olacak? Bu konuda bir müjdeniz var mıdır? </w:t>
      </w:r>
    </w:p>
    <w:p>
      <w:pPr>
        <w:pStyle w:val="Normal"/>
        <w:jc w:val="both"/>
        <w:rPr>
          <w:sz w:val="24"/>
          <w:lang w:val="tr-TR"/>
        </w:rPr>
      </w:pPr>
      <w:r>
        <w:rPr>
          <w:sz w:val="24"/>
          <w:lang w:val="tr-TR"/>
        </w:rPr>
      </w:r>
    </w:p>
    <w:p>
      <w:pPr>
        <w:pStyle w:val="Normal"/>
        <w:jc w:val="both"/>
        <w:rPr>
          <w:sz w:val="24"/>
          <w:lang w:val="tr-TR"/>
        </w:rPr>
      </w:pPr>
      <w:r>
        <w:rPr>
          <w:sz w:val="24"/>
          <w:lang w:val="tr-TR"/>
        </w:rPr>
        <w:tab/>
        <w:t>ERGİN ABDULLAH (Yerinden) (Devamla) - Derviş Bey, parayı alınca ödeyecek.</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HÜSEYİN ANGOLEMLİ (Devamla) - Sayın Başkan, sayın milletvekilleri; tabii sabahleyin burda konuşuldu ben de katılırım Sayın Murat’a burdan, sigortanın parasıyla oynamayınız. Sigorta adı üstünde, çiftçinin sigortasıdır o. Biraz para orda kaldı. Onu da tehlikeye sokmaya hakkınız yoktur. Çünkü o para onların emeğidir.Artık devlet de katkıda bulunmuyor sigortaya. Artık sigorta kendi yağıyla kendi ciğerini kavuruyor bu da bizim için sevindirici bir olaydır. Ve bu Anayasa gereğidir  bu da yapılmıştır ve sigorta, tarım sigortasına hayvancılık konusunda alanları kutlarım. Gerçekten isabetli bir iş yapılmıştır ama bu eksiktir onu da yeni bakan tamamlasın çünkü bu da gider ayak olmuştu ama niyetleri vardı o bakımdan da teslim ederim. Doğruya da doğru ama bu fonu tehlikeye sokmayalım. Bu fondan eğer tehlikeli şekilde bu fonla oynarsak ileride çok zor durumlara düşebiliriz ve ilgisi olduğu için söylüyorum ne oldu acaba Doğancı bölgesinin fasulye konusu. O konuda da bize bilgi verirseniz çok memnun olu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Cypfruvex Başbakanlığa bağlıdır ama fonksiyonları itibarıyle tarımla yakından ilişkilidir. Cypfruvex gündemden düşmemeye devam etmektedir. Bugün yine basından 50 tane işçisinin Eylül’de ödeneceklerine dair söz verilmesine  karşın bugün Aralık’ın sonuna geliyoruz halâ daha ödemediklerini üzüntüyle izlemekteyiz. </w:t>
      </w:r>
    </w:p>
    <w:p>
      <w:pPr>
        <w:pStyle w:val="Normal"/>
        <w:jc w:val="both"/>
        <w:rPr>
          <w:sz w:val="24"/>
          <w:lang w:val="tr-TR"/>
        </w:rPr>
      </w:pPr>
      <w:r>
        <w:rPr>
          <w:sz w:val="24"/>
          <w:lang w:val="tr-TR"/>
        </w:rPr>
      </w:r>
    </w:p>
    <w:p>
      <w:pPr>
        <w:pStyle w:val="Normal"/>
        <w:jc w:val="both"/>
        <w:rPr>
          <w:sz w:val="24"/>
          <w:lang w:val="tr-TR"/>
        </w:rPr>
      </w:pPr>
      <w:r>
        <w:rPr>
          <w:sz w:val="24"/>
          <w:lang w:val="tr-TR"/>
        </w:rPr>
        <w:tab/>
        <w:t>Cypfruvex Sayın Başkan, sayın milletvekilleri; atlayacağım ama bir gerçeği de anlatmak durumundayım.</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Maliye Bakanlığında da söyl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rda da konuşacağım ama bu Kurumumuz çok yüksek faizlerde borçlandırılmıştır. Bir ara Akdeniz Garantiye borçlandırıldı, ödeyemediği için Akdeniz Garanti sallanmıştır. Halâ daha Akdeniz Garantiye 400 milyarı aşkın borcu vardır. Ama bu yüksek faizler, faizden serbesttir diye son zamanlarda %200’leri aşkın faizle borçlandığı ve sonuçta fabrikalarını elden çıkardığı gözlemlenmiştir. Mağusa Paketleme Fabrikası kim almıştır?Nasıl almıştır? Nerden nereye gitti ordan borçlandı ve sonuçta borcunu ödeyemediğinden fabrikası var. Bu gibi tavırlardan da vazgeçelim. Bunlar kamu mallarıdır Sayın Başkan, sayın milletvekilleri; Ben, alanlara benim lâfım yok, verenlere lâfım vardır. Yani bu kadar ucuz mu bunlar köşeye sıkıştırdın 100 milyonluk bir eşyayı 1 milyona alabilin  misali. Cypfruvex’in de köşeye sıkışması için tezgah kuruldu ve şimdi yavaş yavaş fabrikaları elinden bir bir çıkarılmaktadır. Neymiş efendim, borçları varmış, borçlarını ödemekte. Faizleri kaçtır, Sayın Bakandan bunun varsa bilgisi açıklamasını isterim. Neydi bu Cypfruvex’in Akdeniz Garantinin dışında kimden borçlandı, faiz oranları nedir,nasıl anlaştılar bu konuların açığa çıkması gerekir aksi takdirde bir şüphe olarak insanların kafasında kalınır ve birçok masum insanlarımız da suçlanabilir Sayın Başkan, sayın milletvekilleri; Şeffaflığa önem vermek durumund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daha da var hazırlığım ama onlardan başka zaman bahsedeceğim, vaktinizi almayayım son böyle üç dakikacık toparlayım, üç dakikacık bir toparlama yapayı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BAŞKAN - Müdahale etmeyin konuşmacıya efendim. Toparlayın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çiftçimize yapılacak olan sübvansiyonlar, ucuz girdiler lütuf değildir. Anayasanın emridir. Anayasada başlığı bile vardır. Çiftçinin korunması diye. Bu nedenle başta fiyat istikrar fonu olmak üzere çiftçinin girdileri üretim safhasında ucuzlatılmalıdır. Bunlar yapılıncaya kadar da çiftçi dışardan gelecek tarım ürünlerine karşı korunmalıdır. Türkiye Cumhuriyeti bize 60 milyon pazarını açtı diye, övünmeyelim. </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Hoca, sen gelince başladı yavaş yav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ocamdır o. </w:t>
      </w:r>
    </w:p>
    <w:p>
      <w:pPr>
        <w:pStyle w:val="Normal"/>
        <w:jc w:val="both"/>
        <w:rPr>
          <w:sz w:val="24"/>
          <w:lang w:val="tr-TR"/>
        </w:rPr>
      </w:pPr>
      <w:r>
        <w:rPr>
          <w:sz w:val="24"/>
          <w:lang w:val="tr-TR"/>
        </w:rPr>
      </w:r>
    </w:p>
    <w:p>
      <w:pPr>
        <w:pStyle w:val="Normal"/>
        <w:jc w:val="both"/>
        <w:rPr>
          <w:sz w:val="24"/>
          <w:lang w:val="tr-TR"/>
        </w:rPr>
      </w:pPr>
      <w:r>
        <w:rPr>
          <w:sz w:val="24"/>
          <w:lang w:val="tr-TR"/>
        </w:rPr>
        <w:tab/>
        <w:t>Övünmeyelim. Çünkü bu kapılar açılsa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ALİYE BAKANI SALİH COŞAR (Yerinden) - Güzel birşey değil mi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u halimiz ile bir yere gidemeyiz. Malımızı onlara pazarlayamay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Güzel birşey a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Bu nedenle bu hareket güzel. Ama arkası gelmezse bir işe yaramaz. Bu nedenle faizlerin düşürülmesi, girdilerin hiç olmazsa Türkiye’den seviyelere indirilmesi gerekmektedir.Üreticinin bütün girdileri madem 60 milyona dönüyoruz, ordakilerinin aynı seviyeye getirilmeliyiz. Ve 1 Ocak 97’yi ip ile çekmekteyiz. Sayın Bakanı bir kere daha uyarmak isterim. Geçmiş dönemlerde birçok sözler verildi ve bunun çoğu da yerine getirilmedi. Ama bu, onlara benzemez. Eğer bu vaat yerine getirilmezse, bunun altından çıkamazsınız. Artık çiftçimiz yüreğini kaldırmıştır. İnanmıştır. Bu konuda çok duyarlı olmanızı ve her zaman bu konunun gerçekleşmesi için ve çiftçinin ve hayvancıya öngördüğünüz gerek faizlerde, gerek diğer girdilerde yardımcı olma faaliyetlerinizde her zaman size Toplumcu Kurtuluş Partisi olarak destek vereceğiz. Ama eğer bunları yapmazsanız, iki elimiz de yakanızda olacaktı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Sayın Başkan, konuşmacıya birşey sormak isterim. Çok somut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erinizden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Tabii yerim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çtüzükte böyle birşey yok. Ama eski Bakan olduğunuz için veriyorum efendim. Buyurun. Kısac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ni hatır yap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Hatır yapıyoruz. </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 (Devamla) - Sayın konuşmacı, patates çoğaltım projesinden 40 milyar zarardan bahsediyorsunuz. Bunu bir araştırma sonucu olarak mı söylüyor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Hayır. Sayın Bakan Plan Bütçedeki konuşmalarındandır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Yerinden) (Devamla) - Yok İrsen Bey’in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Veyahut İrsen Bey’indir. Ya kimise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Ben de söyledim, Sayın Bakan da söyl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Cevabınızı al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Yalanlamadı kimse Sayın Murat. Yalanlamayınca benim de halim yoktu ya bineyim uçağa da gideyim patateslerin içine böcekler de yesin be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başka söz isteyen var mı efendim? Yoktur. Tarım Bakanlığı Bütçesini oylamadan önce, Sayın Bakan, tabii buyurun cevap vereceksiniz efendim.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Madem seviyeden bahset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eviye konusu olduğu için siz almadınız sö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İrsen Bey’in kılavuzluğunda yola dev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Önemli değil Sayın Civa. Lütfen efendim, saptırmayalım. Buyurun Sayın Bakan, söz sizi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Yerinden) (Devamla) - Bir provasyon yapan ve o da saf saf provasyona gelir ve Meclis seviyesinden bahsed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Şimdi seviyeli oldunuz... </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KENAN AKIN - Sayın Başkan, Yüce Meclisin değerli üyeleri; bu uzun maratonda gerek Meclis personeli olarak gerekse de buradaki çalışmaları halkımıza yansıtan değerli basın mensuplarına da teşekkür ederek 97 yılı içerisinde Demokrat Parti - Cumhuriyetçi Türk Partisi koalisyonunun oluşturmuş olduğu Tarım Orman Bakanlığı Bütçesinde saygıdeğer, gerçekten iki partinin Sayın eski Bakanı Sayın Bakan olarak tabirini kullanayım çünkü siyasette bir gün bakan da yapsan ömür boyu bakan olarak kalırsın hitapta. Sayın Bakanın, sayın TKP Genel Sekreteri Angolemli’nin çok değerli gerek öz eleştirileri gerek katkılarını yapacağım konuşmada cevap vermediğim bazı konular olursa bile Meclis tutanaklarını alarak bilâhare Bakanlık teknik ekipleri yapılan konuşmalarda olumlu yönlerini alarak mutlaka ülke tarımına ve ülke ekonomisine değerli görüşleri mutlaka değerlendirilerek ve bunun yanında da yazılı görüşlerimizi Bakanlık olarak yapmış olduğu eleştirilere eksik kalınan veya genelinde bir yazılı olarak sizlere tekrar takdim edeceğim. Göstermiş olduğunuz hassasiyet iki parti mensubunun, tabii ki Ulusal Birlik Partili arkadaşlarımızın da görüşleri var ama son derece uyumlu olan hükümetin bütünselliği açısından  bakanlık görüşlerini veyahut da zamanı çalmamak için söz almamışlardır. Bu, Ulusal Birlik Partili milletvekili arkadaşlarımın tarıma ilgisiz olduğunu yansıtmaz çünkü zaman alınmaması için değerli arkadaşlarımız bu zamana hassasiyet göstererek görüş belirtmemişlerdir. Bu kamuoyunda Ulusal Birlik Partisi tarıma, Demokrat Partideki değerli milletvekili arkadaşlar Tarım Bakanlığında görüş belirtmediği anlamına da ilgisizlik olarak değerlendirilmemesini rica ed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erçekten Sayın Bakan son derece sakın ve rakamlarla birtakım şeyleri ortaya koymuşlardır. Tabii ki her siyasi parti kendi plân ve programına uygun, kendi teknik ekipleriyle,kendi felsefeleriyle birtakım projeleri hayata geçirmişlerdir. Geçirmeye çalışmışlardır ama sistemin gereği bugün iktidardasın, yarın muhalefete düşebilirsin, olumlu icraatları mutlaka bu ülkenin gerek ekonomisine gerek tarım sektörüne katkı yapacak olan her türlü projeyi hayata geçirmek, kendi plân ve programımızın çerçevesinde, Demokrat Partinin felsefesinde ve hükümet programına paralel bu projeleri hayata geçirmekte, en azami, en fazla hassasiyeti göstereceğimizden hiç kuşku olmasın. Çünkü siyasi partiler bu ülkede gerek iktidar olsun, gerek muhalefet olsun ülke ekonomisi ve insanımızın mutluluğu için çalışmaktan başka hiçbir görevi olmadığı kanaatindeyim ben.</w:t>
      </w:r>
    </w:p>
    <w:p>
      <w:pPr>
        <w:pStyle w:val="Normal"/>
        <w:jc w:val="both"/>
        <w:rPr>
          <w:sz w:val="24"/>
          <w:lang w:val="tr-TR"/>
        </w:rPr>
      </w:pPr>
      <w:r>
        <w:rPr>
          <w:sz w:val="24"/>
          <w:lang w:val="tr-TR"/>
        </w:rPr>
      </w:r>
    </w:p>
    <w:p>
      <w:pPr>
        <w:pStyle w:val="Normal"/>
        <w:jc w:val="both"/>
        <w:rPr>
          <w:sz w:val="24"/>
          <w:lang w:val="tr-TR"/>
        </w:rPr>
      </w:pPr>
      <w:r>
        <w:rPr>
          <w:sz w:val="24"/>
          <w:lang w:val="tr-TR"/>
        </w:rPr>
        <w:tab/>
        <w:t>Sayın Özkan Murat’ın sözlerine başlarken Enerji Bakanlığının Tarım Bakanlığından ayrılmaması gerektiğini vurgulamıştır. Bugün Ulusal Birlik Partisi...</w:t>
      </w:r>
    </w:p>
    <w:p>
      <w:pPr>
        <w:pStyle w:val="Normal"/>
        <w:jc w:val="both"/>
        <w:rPr>
          <w:sz w:val="24"/>
          <w:lang w:val="tr-TR"/>
        </w:rPr>
      </w:pPr>
      <w:r>
        <w:rPr>
          <w:sz w:val="24"/>
          <w:lang w:val="tr-TR"/>
        </w:rPr>
      </w:r>
    </w:p>
    <w:p>
      <w:pPr>
        <w:pStyle w:val="Normal"/>
        <w:jc w:val="both"/>
        <w:rPr>
          <w:sz w:val="24"/>
          <w:lang w:val="tr-TR"/>
        </w:rPr>
      </w:pPr>
      <w:r>
        <w:rPr>
          <w:sz w:val="24"/>
          <w:lang w:val="tr-TR"/>
        </w:rPr>
        <w:tab/>
        <w:t>ÖZKAN MURAT (Lefkoşa) (Yerinden) - Su işlerinin daha doğrusu.</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işlerinin ayrılmış olduğu gerçekten objektif olarak baktığında gerçekten doğru ama Tarım Bakanıyla İçişleri Köyişleri, Su işlerinden sorumlu Bakanlığın uyum içerisinde olduğu, hükümetin tamamen iyi bir uyum içerisinde olduğu, çünkü bakanlıklar arasında hizmet sektörlerinin ayrı birimlerde ayrı bakanlıklarda olsa da dahi hiçbir sektörün hizmetinde aksama olmayacağı burdan belirtmek istiyorum.</w:t>
        <w:tab/>
        <w:t xml:space="preserve">Sayın Özkan Murat’ın bu öz eleştirisine ben teşekkür ediyorum. Benim işim kolay dedim doğrudur. Ülkedeki birtakım eksiklikleri ve özellikle tarımdaki en büyük hastalığın ülkemizin bugünkü yapısı itibarıyle paramızın çok pahalı olmasından dolayı öz kaynaklarımızın da maalesef arzu edilecek noktada olmamasından dolayı faizler çok yüksektir. Bu tarıma da yansımaktadır, her türlü sektöre yansımak mecburiyetindedir. Ama Kuzey Kıbrıs Türk Cumhuriyetini ele aldığımız zaman, diğer taraftan 65-70 milyona varmış nüfusla, Anavatan Türkiye ile birleşilmesi değil, ekonomi, tarımda işbirliği çerçevesinde bir yardımlaşmayı ortaya getirdiğimizde, gündeme getirdiğimizde bazı siyasi görüşlerle Türkiyeleşiyor muyuzu felsefesine asla yanaşmayacağımızı, kabul etmeyeceğimizi ve bu felsefeden dolayı da, eğer Türkiye Cumhuriyeti tarımcısına %45 faiz uygulaması yapıyorsa, Anavatan Türkiye olarak yavru vatandaki küçücük bir mahallesi kadar olan köylüsüne %45 faizi uygulamak için hiçbir sıkıntısı olmaması gerekir inancı içerisindeyim. Ve mecburdur tabirini de kullanırsam, beni birtakım kişiler de yadırgayabilir. Ama Anavatan Türkiye’ye yeter ki çalışkan, toprağına sahip çıkmış bu kadar olumsuz koşullara rağmen, bu kadar yüksek faizlere rağmen hala toprağından köylü vazgeçmiyorsa, hala olumsuz koşullara rağmen hayvan üreticisi köylümüz hayvancılıktan vazgeçmiyorsa, Tarım Bakanlığı olarak benim ve benim oluşturacağım teknik personelin işi çok kolaydır tabirini bu anlamda getirdim. Oysa ki Jeolojinin, Cypfruvex’in, Elektrik Kurumunun Tarım Bakanlığı birimlerinden ayrılıp enerjinin Tarım Bakanlığından ayrılıp birimlerin küçülmesinden dolayı değil, bu kadar ısrarlı, çalışkan, inançlı köylüye hizmet vermek mecburiyetinde olduğum için işimin kolay olduğunu söy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plan ve proje konusunda Sayın Özkan Murat gerçekten kendi uslubü ile kendi çalışması ile birtakım çalışmaları ortaya koydu. Rakamlarla burada birtakım örnekleri verdi. Ama 19 Ağustos tarihinde Bakanlık görevini teslim aldığım günden itibaren Sayın Özkan Murat’a da söyledim açık açık.Bugün de söylüyorum. Dün değil, çok eski yıllar önce Bakanlık yapmış Sayın İrsen Küçük’ün de zaman zaman görüşlerine, deneyimlerine, tecrübesine ihtiyacımız olduğunu ve bugün de söylemeye devam ediyorum. Bilmediğim bir şeyi öğrenmemek değil, bilmediğim bir şeyi bilmediğim halde biliyormuş gibi görünmek çok çok ayıptır. Siyasetçiye de yakışmayacağı inancı içerisindeyim. </w:t>
      </w:r>
    </w:p>
    <w:p>
      <w:pPr>
        <w:pStyle w:val="Normal"/>
        <w:jc w:val="both"/>
        <w:rPr>
          <w:sz w:val="24"/>
          <w:lang w:val="tr-TR"/>
        </w:rPr>
      </w:pPr>
      <w:r>
        <w:rPr>
          <w:sz w:val="24"/>
          <w:lang w:val="tr-TR"/>
        </w:rPr>
      </w:r>
    </w:p>
    <w:p>
      <w:pPr>
        <w:pStyle w:val="Normal"/>
        <w:jc w:val="both"/>
        <w:rPr>
          <w:sz w:val="24"/>
          <w:lang w:val="tr-TR"/>
        </w:rPr>
      </w:pPr>
      <w:r>
        <w:rPr>
          <w:sz w:val="24"/>
          <w:lang w:val="tr-TR"/>
        </w:rPr>
        <w:tab/>
        <w:t>Bakın, plan, projeden Sayın Özkan Murat bahsetti. Peki Sayın Özkan Murat, 3 yıllık Tarım Bakanlığı döneminde ben 3 yıl kapsamına gelir. Çünkü 28 aylık dönemde değil, 96-97 Ekim ayına da, Ekim takvimine de girilmiş olması itibarı ile Ağustos ayı hazırlık açısından gerek kimyevi gübre, gerekse de esas köylünün damarı olması gereken sertifikalı tohum konusunda. Önümde hiçbir şey bulamamışsam, bu plan, projenin nasıl bir proje, nasıl bir plan olması gerektiğini kafamda kalan bir soru işareti peydah oluyor. Eğer plan ve proje konusunda hassasiyetini bu kürsüden gösterebilmiş olan Sayın Özkan Murat, keşke imkanlarını da ele geçirebilseydi, bugün bereketli başlayan sezonumuzun toprağa ekilen adını tohum diyebilecek miyiz acaba bilemiyorum, Sayın Özkan Murat zaman zaman sohbetlerimizde kendisi de bunu ifade etmiştir. Maalesef tohumsuz, tohum konusuna plansız bir ekim dönemine gidiyoruz. Tarımdaki en büyük olumsuzluklardan bir tanesi de budur. Biz bunu göremedik.</w:t>
      </w:r>
    </w:p>
    <w:p>
      <w:pPr>
        <w:pStyle w:val="Normal"/>
        <w:jc w:val="both"/>
        <w:rPr>
          <w:sz w:val="24"/>
          <w:lang w:val="tr-TR"/>
        </w:rPr>
      </w:pPr>
      <w:r>
        <w:rPr>
          <w:sz w:val="24"/>
          <w:lang w:val="tr-TR"/>
        </w:rPr>
      </w:r>
    </w:p>
    <w:p>
      <w:pPr>
        <w:pStyle w:val="Normal"/>
        <w:jc w:val="both"/>
        <w:rPr>
          <w:sz w:val="24"/>
          <w:lang w:val="tr-TR"/>
        </w:rPr>
      </w:pPr>
      <w:r>
        <w:rPr>
          <w:sz w:val="24"/>
          <w:lang w:val="tr-TR"/>
        </w:rPr>
        <w:tab/>
        <w:t>Master plan çerçevesinde toprak analize yapılmıştır. İnşallah önümüzdeki yıllarda, yılda hatta gerek Dipkarpaz yöresindeki ekolojik yapısı açısından topraktaki azot ve fosfor açısından Mesarya bölgesindeki uygunsuzluğunu ortaya koyduğumuzda, bu ülke tarımcısına mutlaka iki çeşit tohum getirmek mecburiyetindeyiz. Master plânı bize bu sinyalleri vermektedir. Dip Karpaz’daki toprağa baktığımız zaman, yağmurun düşüşüne baktığımız zaman Mesarya’yla yan yana getirdiğimizde aynı tohumu Mesarya’daki çiftçinin aynı tohumu kullanması mümkün olmadığını görmekteyiz. Burada plân ve programın eksik olduğunu, söylendiği gibi hayata geçirilmediğini görmektey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rımın önemine baktığımız zaman gerçekten güncel yaşantıda da iç içe olan büyük bir sektör olduğunu herkes söylemektedir, herkes kabul etmektedir. Sabahleyin uyandığımızda hep kahvaltı masasına gelen süt, peynir, bal, recel, yumurta, et ve tavuğa bile baktığımız zaman hepsinde köylünün imzası vardır, köylünün emeği vardır. Bu kadar ürün yaşantımızın tamamını kapsayan, sağlıklı yaşamda tarımın önemi çok önemli bir yer olduğunu ortaya koyduğumuz zaman dünya tarım ülkelerine baktığımızda sübvansiyon artı teşvik artı destek korkunç boyutlarda almıştır. Tabii o gelişmiş ülkelerde ekonomisinin, durumlarının çok iyi olduğu yerlerde tabii ki gerçekleşmektedir. Biz bunları isterken, biz bunları hayata geçirmeye çalışırken ülke ekonomimiz söylendiğimiz, arzu ettiğimiz, hayal ettiğimiz teşvikleri, destekleri ne kadar verebilir, ne kadar veremeyebiliriz ortaya koyduğumuzda gerçekten pek fazla farkımız olmaz diyemeyiz, korkunç farkımız vardır çünkü gelişmiş ülkelerde büyük bir farkımız vardır. Dünya coğrafyasında bizi sadece Anavatan Türkiye tanımaktadır. ABAD kararının getirmiş olduğu olumsuzluklar yalnız CTP’yi üzmemiştir, bizi de üzmüştür. Bu ülkedeki köylüyü üzmüştür, tüm insanımızı üzmüştür. Bunları ortaya koyduğumuz zaman üretmiş olduğumuz ürünleri dünya piyasasında rekabet gücünün olamadığı da ortaya koyduğumuz zaman ilk sözlerime başladığımda pahalı para, yüksek faiz en büyük olumsuz etkendir bu işlerde. Göreve geldiğim 19 Ağustos tarihi itibarıyle maalesef ne bir tohum ne de girdileri tarım girdilerini aşağıya çekebilecek hiçbir yapılanmanın, hiçbir çalışmanın yapılmadığını görerek göreve başladık. Ne bir sertifikalı tohum, yıllardır köylü kendi başına kendi atalarından ve yıllar önce dedesinden kalan örneklerle tohum yapmaya,kendi tohumunu kendi hazırlamaya gitmektedirler. Genel Tarım Sigortasını açıp baktığın zaman eğer kuraklık alabilecek bir köylü mutlaka sertifikalı bir tohum kullanması gerekmektredir. Onu bile görmemiz mümkün değildir.Gübre konusunda maalesef arzu ettiğimiz, hedeflediğimiz rakamlara ulaşabilmek için hiçbir çalışma yapılmamıştır. Birtakım girişimler vardır Anavatan Türkiye ile. Neydi bu girişimler, çiçekçilik projesi vesaire, birkaç proje vardı,peki bu projeleri hayata geçirirken bugün kullanmak mecburiyetinde olduğumuz verimli, daha iyi verim alabilmemiz için kimyevi gübrenin Anavatan Türkiye ile işbirliği içerisinde yani Anavatan Türkiye’nin kullanmış olduğu 4 milyon ton gübrenin içerisine neden kendi 25 bin ton gübremizi katamadık? İşte Romanya’dan aldığımız zaman dünyada en ucuz kimyevi gübre üreten Ukrayna fiyatlarına erişemezsek bu memlekette tarım tabii ki pahalı olur, tabii ki fiyat konusunda dış dünyayla rekabet etmemiz mümkün değildir.</w:t>
      </w:r>
    </w:p>
    <w:p>
      <w:pPr>
        <w:pStyle w:val="Normal"/>
        <w:jc w:val="both"/>
        <w:rPr>
          <w:sz w:val="24"/>
          <w:lang w:val="tr-TR"/>
        </w:rPr>
      </w:pPr>
      <w:r>
        <w:rPr>
          <w:sz w:val="24"/>
          <w:lang w:val="tr-TR"/>
        </w:rPr>
      </w:r>
    </w:p>
    <w:p>
      <w:pPr>
        <w:pStyle w:val="Normal"/>
        <w:jc w:val="both"/>
        <w:rPr>
          <w:sz w:val="24"/>
          <w:lang w:val="tr-TR"/>
        </w:rPr>
      </w:pPr>
      <w:r>
        <w:rPr>
          <w:sz w:val="24"/>
          <w:lang w:val="tr-TR"/>
        </w:rPr>
        <w:tab/>
        <w:t>(Sayın Aytaç Beşeşler Başkanlık Kürsüsünü Sayın Vehbi Zeki Serter’e devreder.)</w:t>
      </w:r>
    </w:p>
    <w:p>
      <w:pPr>
        <w:pStyle w:val="Normal"/>
        <w:jc w:val="both"/>
        <w:rPr>
          <w:sz w:val="24"/>
          <w:lang w:val="tr-TR"/>
        </w:rPr>
      </w:pPr>
      <w:r>
        <w:rPr>
          <w:sz w:val="24"/>
          <w:lang w:val="tr-TR"/>
        </w:rPr>
      </w:r>
    </w:p>
    <w:p>
      <w:pPr>
        <w:pStyle w:val="Normal"/>
        <w:jc w:val="both"/>
        <w:rPr>
          <w:sz w:val="24"/>
          <w:lang w:val="tr-TR"/>
        </w:rPr>
      </w:pPr>
      <w:r>
        <w:rPr>
          <w:sz w:val="24"/>
          <w:lang w:val="tr-TR"/>
        </w:rPr>
        <w:t>1997 itibarıyla Sayın Angolemli 1 Ocak’ı bekleye dursun, bu hükümet, Ulusal Birlik Partisi ve Demokrat Parti Hükümeti köylüsünü kucaklamaya, köylüsünün üretimini en alt düzeye çekebilmek, üretim girdilerini en alt düzeye çekmek için kararlıdır, samimidir, ciddidir. Ocak 1997 itibarıyla bu yıl kullanılan kimyevi gübrenin %50 sübvansiyesinin yapılacağı bir gerçektir. Lâf değildir. Biraz önce, rakamlara fazla girmek istemiyorum. Daha sonra yapılan konuşmalara yazılı cevap vereceğim için rakamlara fazla girmeyeceğim. Sayın Özkan Murat, diğer Angolemli arkadaşım cevap vermedi diye bir tabir kullanmasın. Sadece zamandan çalmamak için bunu toparlamaya çalışacağım. Kuzey Kıbrıs Türk Cumhuriyeti köylüsü, üreticisi kendini dünya borsasından soyutlaması mümkün değildir. Efendim, bizde zeytinyağı pahalıymış. Dünyada zeytinyağı borsası vardır. Canlı hayvan borsası vardır. Arpa buğday borsası vardır. Artık üreticimiz dış dünyadaki borsadan kendisini soyutlaması mümkün değil. Benim işçiliğim pahalıdır demesi artık mümkün değil. Dünya borsasında pazar bulabilecek ürünleri yetiştirmek, pazar bulabileceği dünya borsasına rekabet yapabilecek ürünleri plan ve program yapmak Tarım Bakanlığının başlıca görevlerinden bir tanesidir. Bu çerçevede, bu felsefeyle tarımı yönlendirmek düşüncesindeyiz. Maalesef yıllardır Dip Karpaz hububat üretmekte, ta hububatını Dip Karpaz’ın burnundan Mesarya’daki ambarlara teslim etmektedir. Mesarya’daki köylü de ürettiği ürünü, hemen burnunun dibinde iki kilometre,üç kilometrelik silolarda depolamaktadır. Bu olumsuzluğu kaldırmak için mutlaka Hükümetimiz bir çare bulmak için Dip Karpaz’dan 100 kilometre mesafede hububat teslim etmeye gelen köylünün korunma altına veyahut da orada depolama durumuna gitmesi gerekmektedir. Onun da çalışmasını yapacağız.</w:t>
      </w:r>
    </w:p>
    <w:p>
      <w:pPr>
        <w:pStyle w:val="Normal"/>
        <w:jc w:val="both"/>
        <w:rPr>
          <w:sz w:val="24"/>
          <w:lang w:val="tr-TR"/>
        </w:rPr>
      </w:pPr>
      <w:r>
        <w:rPr>
          <w:sz w:val="24"/>
          <w:lang w:val="tr-TR"/>
        </w:rPr>
      </w:r>
    </w:p>
    <w:p>
      <w:pPr>
        <w:pStyle w:val="Normal"/>
        <w:jc w:val="both"/>
        <w:rPr>
          <w:sz w:val="24"/>
          <w:lang w:val="tr-TR"/>
        </w:rPr>
      </w:pPr>
      <w:r>
        <w:rPr>
          <w:sz w:val="24"/>
          <w:lang w:val="tr-TR"/>
        </w:rPr>
        <w:tab/>
        <w:t>Hayvancılık konusuna geldiğimizde, hiçbir zaman üç tane, beş tane tosun sattı diye şov yapmak niyetinde değiliz. Bu hükümete, iç piyasa tüketim fazlasını pazar bulduğu süre içerisinde, kendi tüm birimlerinde ve özellikle Tarım Bakanlığı bünyesinde eğer iç piyasada tüketim fazlası, canlı hayvan varsa, ihracatı kapılarını zorlayarak, ihracat yapmak durumundadır. Mutlaka hayvancılığın gelişmesi, iyileştirilmesi için hedeflediğimiz en büyük projelerden bir tanesi de et konbinası tesisi olacaktır. Et konbinası tesislerini en kısa zamanda, yasaların uygun gördüğü şekilde, ihale sistemiyle işletmeye, işletme yapabilecek birtakım şartların yerine getirmek kaydıyla bugünkü rakamlarla 400 milyarlık bir yatırımla hayata geçirebilmesi tasarlanmaktadır, projelendirilmektedir. Bu tasarıyı hayata geçirebilecek, gerek özel, gerekse tüzel kuruluşlardan ihale şartlarını yerine getirdiği zaman hükümetin vereceği kararla biri sahip olacaktır. Bugün, özelleştirme konusunda, devlet bu işe sahip çıksın, et konbinasını özelleştirmesin diye bir mantık mümkün değil. 19 yıldır bitmemesinin sebebi de birtakım sıkıntılardan dolayıdır.</w:t>
      </w:r>
    </w:p>
    <w:p>
      <w:pPr>
        <w:pStyle w:val="Normal"/>
        <w:jc w:val="both"/>
        <w:rPr>
          <w:sz w:val="24"/>
          <w:lang w:val="tr-TR"/>
        </w:rPr>
      </w:pPr>
      <w:r>
        <w:rPr>
          <w:sz w:val="24"/>
          <w:lang w:val="tr-TR"/>
        </w:rPr>
      </w:r>
    </w:p>
    <w:p>
      <w:pPr>
        <w:pStyle w:val="Normal"/>
        <w:jc w:val="both"/>
        <w:rPr>
          <w:sz w:val="24"/>
          <w:lang w:val="tr-TR"/>
        </w:rPr>
      </w:pPr>
      <w:r>
        <w:rPr>
          <w:sz w:val="24"/>
          <w:lang w:val="tr-TR"/>
        </w:rPr>
        <w:tab/>
        <w:t>Hayvancılık sektörüne yalnız yüzeysel bakmanın bir anlam taşımadığını, bugün ülkedeki canlı hayvan yetiştiricilerini ele aldığımız zaman, hiçbirinin, altını çizerek söylüyorum, hiçbirinin bilimsel olarak üreticilik yaptığını iddia etmemiz mümkün değildir. Maalesef bilgisizlikler yumağı halinde hayvancılık sektörü koşullara uygun olmayan mandıralarla, ağıllarla yürütülmekte, bu koşulsuz yapılaşma hayvancımızın, canlı hayvan üreticimizin maliyetlerini yükseltmekte, hastalık öncesi tedbirler, dezenfekte olayını hayata geçirmemekten dolayı hayvan sağlığına kavuşması, yaptığı masraflar tabii ki maliyetleri yükseltmektedir. Bu konuda Mutlaka Veteriner Dairesi hizmet verebilecek duruma getirilerek bu olumsuz koşulların ortadan kaldırılmak durumundadır.</w:t>
      </w:r>
    </w:p>
    <w:p>
      <w:pPr>
        <w:pStyle w:val="Normal"/>
        <w:jc w:val="both"/>
        <w:rPr>
          <w:sz w:val="24"/>
          <w:lang w:val="tr-TR"/>
        </w:rPr>
      </w:pPr>
      <w:r>
        <w:rPr>
          <w:sz w:val="24"/>
          <w:lang w:val="tr-TR"/>
        </w:rPr>
      </w:r>
    </w:p>
    <w:p>
      <w:pPr>
        <w:pStyle w:val="Normal"/>
        <w:jc w:val="both"/>
        <w:rPr>
          <w:sz w:val="24"/>
          <w:lang w:val="tr-TR"/>
        </w:rPr>
      </w:pPr>
      <w:r>
        <w:rPr>
          <w:sz w:val="24"/>
          <w:lang w:val="tr-TR"/>
        </w:rPr>
        <w:tab/>
        <w:t>MİLLİ EĞİTİM, KÜLTÜR, GENÇLİK VE SPOR BAKANI GÜNAY CAYMAZ (Yerinden)- Oybirliği ile bütçeni geçiriyoru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 benim Bakanlığıma mı geldi yanıt?</w:t>
      </w:r>
    </w:p>
    <w:p>
      <w:pPr>
        <w:pStyle w:val="Normal"/>
        <w:jc w:val="both"/>
        <w:rPr>
          <w:sz w:val="24"/>
          <w:lang w:val="tr-TR"/>
        </w:rPr>
      </w:pPr>
      <w:r>
        <w:rPr>
          <w:sz w:val="24"/>
          <w:lang w:val="tr-TR"/>
        </w:rPr>
      </w:r>
    </w:p>
    <w:p>
      <w:pPr>
        <w:pStyle w:val="Normal"/>
        <w:jc w:val="both"/>
        <w:rPr>
          <w:sz w:val="24"/>
          <w:lang w:val="tr-TR"/>
        </w:rPr>
      </w:pPr>
      <w:r>
        <w:rPr>
          <w:sz w:val="24"/>
          <w:lang w:val="tr-TR"/>
        </w:rPr>
        <w:tab/>
        <w:t>GÜNAY CAYMAZ (Yerinden)(Devamla)- Sana herkes saygı yapıyor, bak oy veriyor. Oybirliği ile bütçen geç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Sayın Başkan, değerli milletvekilleri; narenciye konusunda doğrudur, gerek suların  tuzlanması açısından ama esas sorunun dünya piyasasında arzu edilen pazar bulamamasından dolayı üretimdeki kalitesizlik de ortaya konulduğu zaman narenciye sektörünü gerçekten çok büyük gerilere götürdüğü bir gerçektir.  Ancak başlatılmış bir projeyi en kısa zamanda hayata geçirerek kapalı sulama sistemini ayrıca 10 bin dönüm damlama sulama sistemi, 10 bin dönüm de greyfruit ürünlerini değişik ürünlere, pazar bulabilen narenciye ürünlerine aşı yapmak için bu yıl mutlaka hepsini hayata geçireceğiz. </w:t>
      </w:r>
    </w:p>
    <w:p>
      <w:pPr>
        <w:pStyle w:val="Normal"/>
        <w:jc w:val="both"/>
        <w:rPr>
          <w:sz w:val="24"/>
          <w:lang w:val="tr-TR"/>
        </w:rPr>
      </w:pPr>
      <w:r>
        <w:rPr>
          <w:sz w:val="24"/>
          <w:lang w:val="tr-TR"/>
        </w:rPr>
      </w:r>
    </w:p>
    <w:p>
      <w:pPr>
        <w:pStyle w:val="Normal"/>
        <w:jc w:val="both"/>
        <w:rPr>
          <w:sz w:val="24"/>
          <w:lang w:val="tr-TR"/>
        </w:rPr>
      </w:pPr>
      <w:r>
        <w:rPr>
          <w:sz w:val="24"/>
          <w:lang w:val="tr-TR"/>
        </w:rPr>
        <w:tab/>
        <w:t>Tarım İşbirliği Protokolu ile unutulmuş olan tütün ekimi, Yaylâ Dağı tütünü olarak bildiğimiz veyahutda Kıbrıslı köylümüzün yeni tanışacağı ama Türkiye’deki Tekelin alabileceği tütünü hayata geçirerek kurutulmuş üzüm sektörünü, üzüm bağlarını tekrar dikim safhasına getirerek kurutulmuş üzüm sektörünü, sanayileşmiş üzüm sektörünü hayata geçirmek içim tüm topraklarımızda ne kadar verim alabilirsek, ekonomiye köylümüzün ne kadar katkısını sağlayabilirsek çalışmalarımız bu düzeyde bu ciddiyette olacaktır.</w:t>
      </w:r>
    </w:p>
    <w:p>
      <w:pPr>
        <w:pStyle w:val="Normal"/>
        <w:jc w:val="both"/>
        <w:rPr>
          <w:sz w:val="24"/>
          <w:lang w:val="tr-TR"/>
        </w:rPr>
      </w:pPr>
      <w:r>
        <w:rPr>
          <w:sz w:val="24"/>
          <w:lang w:val="tr-TR"/>
        </w:rPr>
      </w:r>
    </w:p>
    <w:p>
      <w:pPr>
        <w:pStyle w:val="Normal"/>
        <w:jc w:val="both"/>
        <w:rPr>
          <w:sz w:val="24"/>
          <w:lang w:val="tr-TR"/>
        </w:rPr>
      </w:pPr>
      <w:r>
        <w:rPr>
          <w:sz w:val="24"/>
          <w:lang w:val="tr-TR"/>
        </w:rPr>
        <w:tab/>
        <w:t>Harup yine aynı şekilde, zeytin ve zeytin yağı sektörünü, gerilemiş olan zeytin ve zeytin yağı sektörünü hayata en iyi şekilde, ekonomik düzeyden hayata geçirmek için plân ve projelerimizi hayata geçireceğ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netice itibarıyle, tarımda girdilerin en büyük hastalığı yüksek faiz olduğundan dolayı Anavatan Türkiye Hükümetlerinin de desteğini alarak biz bundan utanmıyoruz ve hiçbir zaman da utanmayacağız, Anavatan Türkiyemizin her türlü sektöre uzatacağı eli biz saygı ile büyük bir heyecanla da karşılıyoruz ve o heyecanı en güzel duygularla biz Anavatana teşekkür ediyoruz. Gerek tarımdaki %45, gerekse de diğer sektörlerde eğer bir iyileştirme için bize yardımı dokanıyorsa biz ondan rahatsız olmak yerine, biz acaba Türkiyelileşiyor muyuz diyerek, yanlış tabir yerine, Anavatan Türkiyemizin her türlü sıcak şevkatine ve yardımına ihtiyacımız olduğu gerçeklerini hiçbir zaman unutmadan bu ülkedeki insanımızın mutluluğu ve huzuru için çaba göstereceğiz.</w:t>
      </w:r>
    </w:p>
    <w:p>
      <w:pPr>
        <w:pStyle w:val="Normal"/>
        <w:jc w:val="both"/>
        <w:rPr>
          <w:sz w:val="24"/>
          <w:lang w:val="tr-TR"/>
        </w:rPr>
      </w:pPr>
      <w:r>
        <w:rPr>
          <w:sz w:val="24"/>
          <w:lang w:val="tr-TR"/>
        </w:rPr>
      </w:r>
    </w:p>
    <w:p>
      <w:pPr>
        <w:pStyle w:val="Normal"/>
        <w:jc w:val="both"/>
        <w:rPr>
          <w:sz w:val="24"/>
          <w:lang w:val="tr-TR"/>
        </w:rPr>
      </w:pPr>
      <w:r>
        <w:rPr>
          <w:sz w:val="24"/>
          <w:lang w:val="tr-TR"/>
        </w:rPr>
        <w:tab/>
        <w:t>Genel tarımdaki iyileştirmeleri bu Mecliste katkı yapabilecek tüm milletvekillerimizin görüşlerine yer vererek, olgunlaştırarak ülkedeki tarımcının, köylünün iyi bir ürün, vergi verebilen bir köylü haline getirmek için her türlü sektörü ameliyat masasına yatırarak, aspirin tedavisi ile değil, ülkenin şartlarına uygun, ekonomiye katkı yapabilecek duruma getirebilmek için her türlü sektörü ameliyat masasına yatırırken gerek Toplumcu Kurtuluş Partisinin, gerekse Cumhuriyetçi Türk Partisinin olumlu görüşlerine mutlaka yer verilecektir.Bu duygularla, Tarım Bakanlığı Bütçesinin gerek ülke ekonomisine, gerekse köylü kardeşlerimize hayırlı olmasını dileri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Teşekkür ederim Sayın Bakan. Başka söz isteyen var mı efendim?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Tarım ve Orman Bakanlığı Bütçesi üzerindeki görüşmeler tamamlanmıştır. Şimdi bu bütçeyi oylarınıza sunuyorum. Kabul edenler? Sayar mısınız lütfen? Kabul etmeyenler?.... Çekimser?... Oyçokluğuyla kabul edilmiştir. 25’e 7 oyla.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18. Yüksek Yönetim Deneticisi Dairesi Bütçesinin görüşülmesine geçiyoruz. 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Yüksek Yönetim Denetçisi.</w:t>
      </w:r>
    </w:p>
    <w:p>
      <w:pPr>
        <w:pStyle w:val="Normal"/>
        <w:jc w:val="both"/>
        <w:rPr>
          <w:sz w:val="24"/>
          <w:lang w:val="tr-TR"/>
        </w:rPr>
      </w:pPr>
      <w:r>
        <w:rPr>
          <w:sz w:val="24"/>
          <w:lang w:val="tr-TR"/>
        </w:rPr>
        <w:tab/>
        <w:t>Alt Program 01: Yüksek Yönetim Deneticisi (Ombudsman) Dairesi.</w:t>
      </w:r>
    </w:p>
    <w:p>
      <w:pPr>
        <w:pStyle w:val="Normal"/>
        <w:jc w:val="both"/>
        <w:rPr>
          <w:sz w:val="24"/>
          <w:lang w:val="tr-TR"/>
        </w:rPr>
      </w:pPr>
      <w:r>
        <w:rPr>
          <w:sz w:val="24"/>
          <w:lang w:val="tr-TR"/>
        </w:rPr>
        <w:tab/>
        <w:t>Personel Giderleri 3 Milyar, 376 Milyon,</w:t>
      </w:r>
    </w:p>
    <w:p>
      <w:pPr>
        <w:pStyle w:val="Normal"/>
        <w:jc w:val="both"/>
        <w:rPr>
          <w:sz w:val="24"/>
          <w:lang w:val="tr-TR"/>
        </w:rPr>
      </w:pPr>
      <w:r>
        <w:rPr>
          <w:sz w:val="24"/>
          <w:lang w:val="tr-TR"/>
        </w:rPr>
        <w:tab/>
        <w:t>Cari Giderler 9 Milyar 48 Milyon,</w:t>
      </w:r>
    </w:p>
    <w:p>
      <w:pPr>
        <w:pStyle w:val="Normal"/>
        <w:jc w:val="both"/>
        <w:rPr>
          <w:sz w:val="24"/>
          <w:lang w:val="tr-TR"/>
        </w:rPr>
      </w:pPr>
      <w:r>
        <w:rPr>
          <w:sz w:val="24"/>
          <w:lang w:val="tr-TR"/>
        </w:rPr>
        <w:tab/>
        <w:t>Yatırımlar Yok,</w:t>
      </w:r>
    </w:p>
    <w:p>
      <w:pPr>
        <w:pStyle w:val="Normal"/>
        <w:jc w:val="both"/>
        <w:rPr>
          <w:sz w:val="24"/>
          <w:lang w:val="tr-TR"/>
        </w:rPr>
      </w:pPr>
      <w:r>
        <w:rPr>
          <w:sz w:val="24"/>
          <w:lang w:val="tr-TR"/>
        </w:rPr>
        <w:tab/>
        <w:t>Transferler Yok,</w:t>
      </w:r>
    </w:p>
    <w:p>
      <w:pPr>
        <w:pStyle w:val="Normal"/>
        <w:jc w:val="both"/>
        <w:rPr>
          <w:sz w:val="24"/>
          <w:lang w:val="tr-TR"/>
        </w:rPr>
      </w:pPr>
      <w:r>
        <w:rPr>
          <w:sz w:val="24"/>
          <w:lang w:val="tr-TR"/>
        </w:rPr>
        <w:tab/>
        <w:t>Alt Program Toplamı 12 Milyar 424 Milyon,</w:t>
      </w:r>
    </w:p>
    <w:p>
      <w:pPr>
        <w:pStyle w:val="Normal"/>
        <w:jc w:val="both"/>
        <w:rPr>
          <w:sz w:val="24"/>
          <w:lang w:val="tr-TR"/>
        </w:rPr>
      </w:pPr>
      <w:r>
        <w:rPr>
          <w:sz w:val="24"/>
          <w:lang w:val="tr-TR"/>
        </w:rPr>
        <w:tab/>
        <w:t>Program Toplamı 12 Milyar 424 Milyon Türk Lirası.</w:t>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Yüksek Yönetim Deneticisi Dairesi Bütçesi üzerinde söz isteyen var mı? Sayın Karagil. Başka söz isteyen var mı efendim. Sayın Karagil buyurun.</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Sayın Başkan, değerli milletvekilleri; Cumhuriyet Meclisinin Hukuk Komitesinde yıllarca bekledikten sonra, nihayet bu yıl yasalaşan bir Ombudsman yasasıyla oluşturulmak üzere olan Ombudsman kurumunun bütçesi görüşülüyor. Şimdi, yıllarca Komitede tartışıldıktan sonra oluşan bu Ombudsman kurumu hakkında komitede yaptığımız bazı eleştiriler vardı. Bunlardan biri, bu yasanın 4’üncü maddesinde Ombudsmanın tayiniyle ilgili olan husustu. Kurucu Meclis aşamasındaki anayasa tutanaklarında Ombudsman olacak kişilerin, büyük, Cumhuriyet Meclisine Cumhurbaşkanı tarafından sunulması ve bunlardan birinin Cumhuriyet Meclisi tarafından onaylanması şeklinde izah edilen husus, Anayasadaki yazılım şekli dolayısıyla maalesef Ombudsmanı Cumhurbaşkanı atar, bir kişi olarak atar. Bu bir kişiyi de Cumhuriyet Meclisi onaylar veya onaylamaz şeklinde algılanmış ve yasa bu şekliyle çıkmıştır. Bir diğer konu, Anayasada açıkça ifade edilmesine rağmen, yani savunma, güvenliğimizi ilgilendiren konular ve dışişlerini ilgilendiren bazı konular Ombudsmanın yetkisi dışında kalır diye ifade edilmesine rağmen, yasanın 11’inci maddesinde Ombudsman bu ülkede hiçbir şeye karışamaz durumu getirilmiştir. Bu konuda da yasa, kısa bir süre önce Meclisimizde görüşüldüğü sırada bu maddede de öngördüğümüz değişiklik önergesi kabul görmemiş ve bu şekilde yasalaşmıştır. Yasada başka hususlar da vardı ve bunlar komisyon aşamasında değiştirilmişti. Yasa ilk şekliyle Ombudsmanın 4 yıl süreyle veya 5 yıl süreyle, en fazla 2 dönem görev yapabilmesi şeklindeydi. Bunu da bir defaya mahsus 6 yıl görev yapabilir şeklinde değişiklik önergesi vermiştik ve bu komisyonda kabul görmüştü. Burada maksat Ombudsmanı atayacak veya Ombudsmanı onaylayacak olan kuruma, kurumdan Ombudsmanın bağımsızlığını sağlamaktı. Fakat Yasanın son şekli ile 65 yaşına kadar hizmet yapar konusu gündeme getirildi. Bu da bu şekli ile maalesef bu 6 yıl görev yapar konusunu sulandıran bir durum olaraka ortaya çıkabilir. Şöyle ki; eğer Cumhurbaşkanı Meclise 64 yaşında birini atayıp da, onay için gönderirse, Ombudsmanın görev süresi bir yıl demektir.  Temennimiz; bu atamayı yapan makamın bu 6 yıllık görev süresini koşulunu gözönüne alacak şekilde bu atamaları dikkate alması ve bu Yasanın ruhuna uygun bir şekilde, yani Ombudsmanın görev süresinin Meclisin veya Cumhurbaşkanının görev süresinden daha uzun olabilecek bir şekilde oluşması için gerekli titizliğin gösterilmesidir. Ombudsman konusunda Meclisin Hukuk Komitesine Yasanın öngördüğü şekilde Ombudsman olarak atanan kişinin Hukuk Komitesinde değerlendirilip de Genel Kurula sevkedilmesi konusunda gerekli işlemleri birkaç ay önce gelmiştir. Belki bu bütçe görüşmelerinden dolayı bu iş aksamıştır ama, Yasada öngördüğümüz bu değişikliklere rağmen bunların kabul edilmemesine rağmen, bu Ombudsman konusunda Yasanın açıklarının değil de, genel, öngördüğü genel hususun gözönüne alınması ve bu kurumun ülkemizde demokrasinin bir gereği olarak kurumlaştırılması için bu konuda gündeme geldiği zaman katkımızı koyacağımızı daha önceki konuşmalarımızda da ifade etmiştim.</w:t>
      </w:r>
    </w:p>
    <w:p>
      <w:pPr>
        <w:pStyle w:val="Normal"/>
        <w:jc w:val="both"/>
        <w:rPr>
          <w:sz w:val="24"/>
          <w:lang w:val="tr-TR"/>
        </w:rPr>
      </w:pPr>
      <w:r>
        <w:rPr>
          <w:sz w:val="24"/>
          <w:lang w:val="tr-TR"/>
        </w:rPr>
      </w:r>
    </w:p>
    <w:p>
      <w:pPr>
        <w:pStyle w:val="Normal"/>
        <w:jc w:val="both"/>
        <w:rPr>
          <w:sz w:val="24"/>
          <w:lang w:val="tr-TR"/>
        </w:rPr>
      </w:pPr>
      <w:r>
        <w:rPr>
          <w:sz w:val="24"/>
          <w:lang w:val="tr-TR"/>
        </w:rPr>
        <w:tab/>
        <w:t>Toplumcu Kurtuluş Partisi olarak bu bütçenin, 1997 Bütçesinin geneline ret oyu kullandığımız için, bu kurumun da bütçesine ret oyu vereceğimizi bildir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ragil. Başka söz isteyen var mı? Yok. Sayın milletvekilleri; Yüksek Yönetim Denetiçisi Dairesi Bütçesi üzerindeki görüşmeler tamamlanmıştır. Şimdi bütçeyi oylarınıza sunuyorum. Kabul edenler?... Sayar mısınız lütfen? Kabul etmeyenler?... 25 evet oyuna karşılık, 3 ret oyu ile kabul edilmiştir. Hayırlı uğurlu olsu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günkü görüşmelerimiz tamamlanmıştır. Program gereğince yarın Başkanlık Sunuşlarından sonra Program 07, Ekonomi Bakanlığı Bütçesinin görüşülmesi; Program 06 Maliye Bakanlığı Bütçesinin görüşülmesi; Gelirler Bütçesinin görüşülmesi ve Tasarının madde madde görüşülmesinin tamamlanması ve bütünü ile oylanması yapılacaktı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irleşimi kapatmadan önce bir hususu bilgilerinize ve onayınıza sunmak istiyorum. 21-25 Aralık Mücadele ve Şehitler Haftası münasebetiyle yarın, yani 21 Aralık 1996 Cumartesi günü saat 10.00’da Lefkoşa Şehitler Abidesi önünde anma ve çelenk sunma töreni yapılacaktır. Bu nedenle yarınki Genel Kurulun saat 10.00 yerine, saat 11.00’de başlaması zorunluluğu doğmuştur.</w:t>
      </w:r>
    </w:p>
    <w:p>
      <w:pPr>
        <w:pStyle w:val="Normal"/>
        <w:jc w:val="both"/>
        <w:rPr>
          <w:sz w:val="24"/>
          <w:lang w:val="tr-TR"/>
        </w:rPr>
      </w:pPr>
      <w:r>
        <w:rPr>
          <w:sz w:val="24"/>
          <w:lang w:val="tr-TR"/>
        </w:rPr>
      </w:r>
    </w:p>
    <w:p>
      <w:pPr>
        <w:pStyle w:val="Normal"/>
        <w:jc w:val="both"/>
        <w:rPr>
          <w:sz w:val="24"/>
          <w:lang w:val="tr-TR"/>
        </w:rPr>
      </w:pPr>
      <w:r>
        <w:rPr>
          <w:sz w:val="24"/>
          <w:lang w:val="tr-TR"/>
        </w:rPr>
        <w:tab/>
        <w:t>Şimdi Genel Kurulun yarın saat 11.00’de başlaması hususunu oylarınıza sunuyorum. Kabul edenler?... Kabul etmeyenler?.... Çekimser?... Oyçokluğuyla kabul edilmiştir. Birleşimi burada kapatı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18.15</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tr-TR"/>
              </w:rPr>
            </w:pPr>
            <w:r>
              <w:rPr>
                <w:sz w:val="24"/>
                <w:lang w:val="tr-TR"/>
              </w:rPr>
              <w:t xml:space="preserve">DÖNEM: III                                              </w:t>
            </w:r>
          </w:p>
        </w:tc>
        <w:tc>
          <w:tcPr>
            <w:tcW w:w="4261" w:type="dxa"/>
            <w:tcBorders/>
          </w:tcPr>
          <w:p>
            <w:pPr>
              <w:pStyle w:val="Normal"/>
              <w:jc w:val="right"/>
              <w:rPr>
                <w:sz w:val="24"/>
                <w:lang w:val="tr-TR"/>
              </w:rPr>
            </w:pPr>
            <w:r>
              <w:rPr>
                <w:sz w:val="24"/>
                <w:lang w:val="tr-TR"/>
              </w:rPr>
              <w:t>YIL: 4</w:t>
            </w:r>
          </w:p>
        </w:tc>
      </w:tr>
      <w:tr>
        <w:trPr/>
        <w:tc>
          <w:tcPr>
            <w:tcW w:w="4261" w:type="dxa"/>
            <w:tcBorders/>
          </w:tcPr>
          <w:p>
            <w:pPr>
              <w:pStyle w:val="Normal"/>
              <w:snapToGrid w:val="false"/>
              <w:rPr>
                <w:sz w:val="24"/>
                <w:lang w:val="tr-TR"/>
              </w:rPr>
            </w:pPr>
            <w:r>
              <w:rPr>
                <w:sz w:val="24"/>
                <w:lang w:val="tr-TR"/>
              </w:rPr>
            </w:r>
          </w:p>
        </w:tc>
        <w:tc>
          <w:tcPr>
            <w:tcW w:w="4261" w:type="dxa"/>
            <w:tcBorders/>
          </w:tcPr>
          <w:p>
            <w:pPr>
              <w:pStyle w:val="Normal"/>
              <w:snapToGrid w:val="false"/>
              <w:jc w:val="right"/>
              <w:rPr>
                <w:sz w:val="24"/>
                <w:lang w:val="tr-TR"/>
              </w:rPr>
            </w:pPr>
            <w:r>
              <w:rPr>
                <w:sz w:val="24"/>
                <w:lang w:val="tr-TR"/>
              </w:rPr>
            </w:r>
          </w:p>
        </w:tc>
      </w:tr>
    </w:tbl>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23’üncü Birleşim</w:t>
      </w:r>
    </w:p>
    <w:p>
      <w:pPr>
        <w:pStyle w:val="Normal"/>
        <w:jc w:val="center"/>
        <w:rPr>
          <w:sz w:val="24"/>
          <w:lang w:val="tr-TR"/>
        </w:rPr>
      </w:pPr>
      <w:r>
        <w:rPr>
          <w:sz w:val="24"/>
          <w:lang w:val="tr-TR"/>
        </w:rPr>
        <w:t>20 Aralık 1996, Cuma</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u w:val="single"/>
          <w:lang w:val="tr-TR"/>
        </w:rPr>
        <w:t>GÜNDEM:</w:t>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sz w:val="24"/>
                <w:lang w:val="tr-TR"/>
              </w:rPr>
            </w:pPr>
            <w:r>
              <w:rPr>
                <w:sz w:val="24"/>
                <w:lang w:val="tr-TR"/>
              </w:rPr>
              <w:t xml:space="preserve"> </w:t>
            </w:r>
            <w:r>
              <w:rPr>
                <w:sz w:val="24"/>
                <w:lang w:val="tr-TR"/>
              </w:rPr>
              <w:t xml:space="preserve">I. </w:t>
            </w:r>
          </w:p>
        </w:tc>
        <w:tc>
          <w:tcPr>
            <w:tcW w:w="7705" w:type="dxa"/>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t>- 1997 Mali Yılı Bütçe Yasa Tasarısının görüşülmesi:</w:t>
            </w:r>
          </w:p>
          <w:p>
            <w:pPr>
              <w:pStyle w:val="Normal"/>
              <w:jc w:val="both"/>
              <w:rPr>
                <w:sz w:val="24"/>
                <w:lang w:val="tr-TR"/>
              </w:rPr>
            </w:pPr>
            <w:r>
              <w:rPr>
                <w:sz w:val="24"/>
                <w:lang w:val="tr-TR"/>
              </w:rPr>
              <w:t xml:space="preserve">   </w:t>
            </w:r>
            <w:r>
              <w:rPr>
                <w:sz w:val="24"/>
                <w:lang w:val="tr-TR"/>
              </w:rPr>
              <w:t>(1) Program 11; Tarım ve Orman Bakanlığı Bütçesi.</w:t>
            </w:r>
          </w:p>
          <w:p>
            <w:pPr>
              <w:pStyle w:val="Normal"/>
              <w:jc w:val="both"/>
              <w:rPr>
                <w:sz w:val="24"/>
                <w:lang w:val="tr-TR"/>
              </w:rPr>
            </w:pPr>
            <w:r>
              <w:rPr>
                <w:sz w:val="24"/>
                <w:lang w:val="tr-TR"/>
              </w:rPr>
              <w:t xml:space="preserve">   </w:t>
            </w:r>
            <w:r>
              <w:rPr>
                <w:sz w:val="24"/>
                <w:lang w:val="tr-TR"/>
              </w:rPr>
              <w:t xml:space="preserve">(2) Program 18; Yüksek Yönetim Denetçisi (Ombudsman) </w:t>
            </w:r>
          </w:p>
          <w:p>
            <w:pPr>
              <w:pStyle w:val="Normal"/>
              <w:jc w:val="both"/>
              <w:rPr>
                <w:sz w:val="24"/>
                <w:lang w:val="tr-TR"/>
              </w:rPr>
            </w:pPr>
            <w:r>
              <w:rPr>
                <w:sz w:val="24"/>
                <w:lang w:val="tr-TR"/>
              </w:rPr>
              <w:t xml:space="preserve">         </w:t>
            </w:r>
            <w:r>
              <w:rPr>
                <w:sz w:val="24"/>
                <w:lang w:val="tr-TR"/>
              </w:rPr>
              <w:t>Dairesi Bütçesi.</w:t>
            </w:r>
          </w:p>
        </w:tc>
      </w:tr>
    </w:tbl>
    <w:p>
      <w:pPr>
        <w:pStyle w:val="Normal"/>
        <w:jc w:val="both"/>
        <w:rPr>
          <w:sz w:val="24"/>
          <w:lang w:val="tr-TR"/>
        </w:rPr>
      </w:pPr>
      <w:r>
        <w:rPr>
          <w:sz w:val="24"/>
          <w:lang w:val="tr-TR"/>
        </w:rPr>
        <w:tab/>
      </w:r>
    </w:p>
    <w:p>
      <w:pPr>
        <w:pStyle w:val="Normal"/>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7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56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07:23:00Z</dcterms:created>
  <dc:creator>BORA CAKMAK</dc:creator>
  <dc:description/>
  <cp:keywords/>
  <dc:language>en-US</dc:language>
  <cp:lastModifiedBy>mahir.ozkavra</cp:lastModifiedBy>
  <dcterms:modified xsi:type="dcterms:W3CDTF">2010-04-12T13:32:00Z</dcterms:modified>
  <cp:revision>540</cp:revision>
  <dc:subject/>
  <dc:title>Dönem 3 Yıl 4 23’uncu Birleşim 20 Aralık 1996,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3</vt:lpwstr>
  </property>
  <property fmtid="{D5CDD505-2E9C-101B-9397-08002B2CF9AE}" pid="3" name="_dlc_DocIdItemGuid">
    <vt:lpwstr>b57658a5-b130-40fa-b676-8c389aa57536</vt:lpwstr>
  </property>
  <property fmtid="{D5CDD505-2E9C-101B-9397-08002B2CF9AE}" pid="4" name="_dlc_DocIdUrl">
    <vt:lpwstr>https://evrakcm.gov.ct.tr/siteler/belgeler/tutanaklar/_layouts/DocIdRedir.aspx?ID=6EZ6FWJHY7ZQ-2-33, 6EZ6FWJHY7ZQ-2-33</vt:lpwstr>
  </property>
</Properties>
</file>