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480"/>
        <w:rPr>
          <w:sz w:val="24"/>
          <w:lang w:val="tr-TR"/>
        </w:rPr>
      </w:pPr>
      <w:r>
        <w:rPr>
          <w:sz w:val="24"/>
          <w:lang w:val="tr-TR"/>
        </w:rPr>
        <w:t xml:space="preserve">                                                        </w:t>
      </w:r>
      <w:r>
        <w:rPr>
          <w:sz w:val="24"/>
          <w:lang w:val="tr-TR"/>
        </w:rPr>
        <w:t>19’uncu Birleşim</w:t>
      </w:r>
    </w:p>
    <w:p>
      <w:pPr>
        <w:pStyle w:val="Normal"/>
        <w:jc w:val="both"/>
        <w:rPr>
          <w:sz w:val="24"/>
          <w:lang w:val="tr-TR"/>
        </w:rPr>
      </w:pPr>
      <w:r>
        <w:rPr>
          <w:sz w:val="24"/>
          <w:lang w:val="tr-TR"/>
        </w:rPr>
        <w:t xml:space="preserve">                                                    </w:t>
      </w:r>
      <w:r>
        <w:rPr>
          <w:sz w:val="24"/>
          <w:lang w:val="tr-TR"/>
        </w:rPr>
        <w:t>16 Aralık 1996, Pazartesi</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479" w:type="dxa"/>
        <w:jc w:val="left"/>
        <w:tblInd w:w="-108" w:type="dxa"/>
        <w:tblLayout w:type="fixed"/>
        <w:tblCellMar>
          <w:top w:w="0" w:type="dxa"/>
          <w:left w:w="108" w:type="dxa"/>
          <w:bottom w:w="0" w:type="dxa"/>
          <w:right w:w="108" w:type="dxa"/>
        </w:tblCellMar>
      </w:tblPr>
      <w:tblGrid>
        <w:gridCol w:w="675"/>
        <w:gridCol w:w="567"/>
        <w:gridCol w:w="5814"/>
        <w:gridCol w:w="1423"/>
      </w:tblGrid>
      <w:tr>
        <w:trPr/>
        <w:tc>
          <w:tcPr>
            <w:tcW w:w="675" w:type="dxa"/>
            <w:tcBorders/>
          </w:tcPr>
          <w:p>
            <w:pPr>
              <w:pStyle w:val="Normal"/>
              <w:snapToGrid w:val="false"/>
              <w:jc w:val="both"/>
              <w:rPr>
                <w:sz w:val="24"/>
                <w:lang w:val="tr-TR"/>
              </w:rPr>
            </w:pPr>
            <w:r>
              <w:rPr>
                <w:sz w:val="24"/>
                <w:lang w:val="tr-TR"/>
              </w:rPr>
            </w:r>
          </w:p>
        </w:tc>
        <w:tc>
          <w:tcPr>
            <w:tcW w:w="6381" w:type="dxa"/>
            <w:gridSpan w:val="2"/>
            <w:tcBorders/>
          </w:tcPr>
          <w:p>
            <w:pPr>
              <w:pStyle w:val="Normal"/>
              <w:snapToGrid w:val="false"/>
              <w:jc w:val="both"/>
              <w:rPr>
                <w:sz w:val="24"/>
                <w:lang w:val="tr-TR"/>
              </w:rPr>
            </w:pPr>
            <w:r>
              <w:rPr>
                <w:sz w:val="24"/>
                <w:lang w:val="tr-TR"/>
              </w:rPr>
            </w:r>
          </w:p>
        </w:tc>
        <w:tc>
          <w:tcPr>
            <w:tcW w:w="1423" w:type="dxa"/>
            <w:tcBorders/>
          </w:tcPr>
          <w:p>
            <w:pPr>
              <w:pStyle w:val="Normal"/>
              <w:jc w:val="right"/>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6381"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23" w:type="dxa"/>
            <w:tcBorders/>
          </w:tcPr>
          <w:p>
            <w:pPr>
              <w:pStyle w:val="Normal"/>
              <w:jc w:val="both"/>
              <w:rPr>
                <w:sz w:val="24"/>
                <w:lang w:val="tr-TR"/>
              </w:rPr>
            </w:pPr>
            <w:r>
              <w:rPr>
                <w:sz w:val="24"/>
                <w:lang w:val="tr-TR"/>
              </w:rPr>
              <w:t>1315</w:t>
            </w:r>
          </w:p>
        </w:tc>
      </w:tr>
      <w:tr>
        <w:trPr/>
        <w:tc>
          <w:tcPr>
            <w:tcW w:w="675" w:type="dxa"/>
            <w:tcBorders/>
          </w:tcPr>
          <w:p>
            <w:pPr>
              <w:pStyle w:val="Normal"/>
              <w:jc w:val="both"/>
              <w:rPr>
                <w:sz w:val="24"/>
                <w:lang w:val="tr-TR"/>
              </w:rPr>
            </w:pPr>
            <w:r>
              <w:rPr>
                <w:sz w:val="24"/>
                <w:lang w:val="tr-TR"/>
              </w:rPr>
              <w:t>II.</w:t>
            </w:r>
          </w:p>
        </w:tc>
        <w:tc>
          <w:tcPr>
            <w:tcW w:w="6381"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2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814" w:type="dxa"/>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42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814" w:type="dxa"/>
            <w:tcBorders/>
          </w:tcPr>
          <w:p>
            <w:pPr>
              <w:pStyle w:val="Normal"/>
              <w:jc w:val="both"/>
              <w:rPr>
                <w:sz w:val="24"/>
                <w:lang w:val="tr-TR"/>
              </w:rPr>
            </w:pPr>
            <w:r>
              <w:rPr>
                <w:sz w:val="24"/>
                <w:lang w:val="tr-TR"/>
              </w:rPr>
              <w:t>1. Cumhuriyet Meclisi Başkanlık Divanının, Türkiye Büyük Millet Meclisi Plân ve Bütçe Komisyonu Başkan ve Üyelerinin Kuzey Kıbrıs Türk Cumhuriyetine Davet Edilmesine İlişkin Kararı. (B.D.K.No: 9/4/1996)</w:t>
            </w:r>
          </w:p>
          <w:p>
            <w:pPr>
              <w:pStyle w:val="Normal"/>
              <w:jc w:val="both"/>
              <w:rPr>
                <w:sz w:val="24"/>
                <w:lang w:val="tr-TR"/>
              </w:rPr>
            </w:pPr>
            <w:r>
              <w:rPr>
                <w:sz w:val="24"/>
                <w:lang w:val="tr-TR"/>
              </w:rPr>
            </w:r>
          </w:p>
        </w:tc>
        <w:tc>
          <w:tcPr>
            <w:tcW w:w="142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325</w:t>
            </w:r>
          </w:p>
        </w:tc>
      </w:tr>
      <w:tr>
        <w:trPr/>
        <w:tc>
          <w:tcPr>
            <w:tcW w:w="675" w:type="dxa"/>
            <w:tcBorders/>
          </w:tcPr>
          <w:p>
            <w:pPr>
              <w:pStyle w:val="Normal"/>
              <w:jc w:val="both"/>
              <w:rPr>
                <w:sz w:val="24"/>
                <w:lang w:val="tr-TR"/>
              </w:rPr>
            </w:pPr>
            <w:r>
              <w:rPr>
                <w:sz w:val="24"/>
                <w:lang w:val="tr-TR"/>
              </w:rPr>
              <w:t>III.</w:t>
            </w:r>
          </w:p>
        </w:tc>
        <w:tc>
          <w:tcPr>
            <w:tcW w:w="6381"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42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381" w:type="dxa"/>
            <w:gridSpan w:val="2"/>
            <w:tcBorders/>
          </w:tcPr>
          <w:p>
            <w:pPr>
              <w:pStyle w:val="Normal"/>
              <w:jc w:val="both"/>
              <w:rPr>
                <w:sz w:val="24"/>
                <w:lang w:val="tr-TR"/>
              </w:rPr>
            </w:pPr>
            <w:r>
              <w:rPr>
                <w:sz w:val="24"/>
                <w:lang w:val="tr-TR"/>
              </w:rPr>
              <w:t>1997 Malî Yılı Bütçe Yasa Tasarısının Görüşülmesi.</w:t>
            </w:r>
          </w:p>
          <w:p>
            <w:pPr>
              <w:pStyle w:val="Normal"/>
              <w:jc w:val="both"/>
              <w:rPr>
                <w:sz w:val="24"/>
                <w:lang w:val="tr-TR"/>
              </w:rPr>
            </w:pPr>
            <w:r>
              <w:rPr>
                <w:sz w:val="24"/>
                <w:lang w:val="tr-TR"/>
              </w:rPr>
            </w:r>
          </w:p>
        </w:tc>
        <w:tc>
          <w:tcPr>
            <w:tcW w:w="142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381" w:type="dxa"/>
            <w:gridSpan w:val="2"/>
            <w:tcBorders/>
          </w:tcPr>
          <w:p>
            <w:pPr>
              <w:pStyle w:val="Normal"/>
              <w:jc w:val="both"/>
              <w:rPr>
                <w:sz w:val="24"/>
                <w:lang w:val="tr-TR"/>
              </w:rPr>
            </w:pPr>
            <w:r>
              <w:rPr>
                <w:sz w:val="24"/>
                <w:lang w:val="tr-TR"/>
              </w:rPr>
              <w:t>(1) Program 14; Mahkemeler Bütçesi.</w:t>
            </w:r>
          </w:p>
          <w:p>
            <w:pPr>
              <w:pStyle w:val="Normal"/>
              <w:jc w:val="both"/>
              <w:rPr>
                <w:sz w:val="24"/>
                <w:lang w:val="tr-TR"/>
              </w:rPr>
            </w:pPr>
            <w:r>
              <w:rPr>
                <w:sz w:val="24"/>
                <w:lang w:val="tr-TR"/>
              </w:rPr>
            </w:r>
          </w:p>
        </w:tc>
        <w:tc>
          <w:tcPr>
            <w:tcW w:w="1423" w:type="dxa"/>
            <w:tcBorders/>
          </w:tcPr>
          <w:p>
            <w:pPr>
              <w:pStyle w:val="Normal"/>
              <w:jc w:val="both"/>
              <w:rPr>
                <w:sz w:val="24"/>
                <w:lang w:val="tr-TR"/>
              </w:rPr>
            </w:pPr>
            <w:r>
              <w:rPr>
                <w:sz w:val="24"/>
                <w:lang w:val="tr-TR"/>
              </w:rPr>
              <w:t>1316</w:t>
            </w:r>
          </w:p>
        </w:tc>
      </w:tr>
      <w:tr>
        <w:trPr/>
        <w:tc>
          <w:tcPr>
            <w:tcW w:w="675" w:type="dxa"/>
            <w:tcBorders/>
          </w:tcPr>
          <w:p>
            <w:pPr>
              <w:pStyle w:val="Normal"/>
              <w:snapToGrid w:val="false"/>
              <w:jc w:val="both"/>
              <w:rPr>
                <w:sz w:val="24"/>
                <w:lang w:val="tr-TR"/>
              </w:rPr>
            </w:pPr>
            <w:r>
              <w:rPr>
                <w:sz w:val="24"/>
                <w:lang w:val="tr-TR"/>
              </w:rPr>
            </w:r>
          </w:p>
        </w:tc>
        <w:tc>
          <w:tcPr>
            <w:tcW w:w="6381" w:type="dxa"/>
            <w:gridSpan w:val="2"/>
            <w:tcBorders/>
          </w:tcPr>
          <w:p>
            <w:pPr>
              <w:pStyle w:val="Normal"/>
              <w:jc w:val="both"/>
              <w:rPr>
                <w:sz w:val="24"/>
                <w:lang w:val="tr-TR"/>
              </w:rPr>
            </w:pPr>
            <w:r>
              <w:rPr>
                <w:sz w:val="24"/>
                <w:lang w:val="tr-TR"/>
              </w:rPr>
              <w:t>(2) Program 09; Bayındırlık ve Ulaştırma Bakanlığı Bütçesi.</w:t>
            </w:r>
          </w:p>
          <w:p>
            <w:pPr>
              <w:pStyle w:val="Normal"/>
              <w:jc w:val="both"/>
              <w:rPr>
                <w:sz w:val="24"/>
                <w:lang w:val="tr-TR"/>
              </w:rPr>
            </w:pPr>
            <w:r>
              <w:rPr>
                <w:sz w:val="24"/>
                <w:lang w:val="tr-TR"/>
              </w:rPr>
              <w:t xml:space="preserve">               </w:t>
            </w:r>
            <w:r>
              <w:rPr>
                <w:sz w:val="24"/>
                <w:lang w:val="tr-TR"/>
              </w:rPr>
              <w:t>(İlgili Belge Ana Dosyaya  Konmuştur.)</w:t>
            </w:r>
          </w:p>
        </w:tc>
        <w:tc>
          <w:tcPr>
            <w:tcW w:w="142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1327</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BAŞKANLIK DİVANI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Cumhuriyet Meclisi Başkanlık Divanının, Türkiye Büyük Millet Meclisi Plân ve Bütçe Komisyonu Başkan ve Üyelerinin Kuzey Kıbrıs Türk Cumhuriyetine Davet Edilmesine İlişkin Kararı (B.D.K.No: 9/4/1996) (Başkanlığa Geliş Tarihi: 16.12.1996)</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ILIŞ SAATİ :10.35</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Başkan Vekili Olgun Paşalar</w:t>
      </w:r>
    </w:p>
    <w:p>
      <w:pPr>
        <w:pStyle w:val="Normal"/>
        <w:jc w:val="center"/>
        <w:rPr>
          <w:sz w:val="24"/>
          <w:lang w:val="tr-TR"/>
        </w:rPr>
      </w:pPr>
      <w:r>
        <w:rPr>
          <w:sz w:val="24"/>
          <w:lang w:val="tr-TR"/>
        </w:rPr>
        <w:t>KÂTİP: Mehmet Emin Karagil</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9’uncu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gereği görüşmelere geçiyoruz. Önce Başkanlığın Genel Kurula sunuşları yapılacaktır. Ancak gündemimizde herhangi bir sunuş bulunmadığından, ondan sonraki maddeye geçeceği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enel Kurulca onaylanan görüşme programı uyarınca 1997 Mali Yılı Bütçe Yasa Tasarısını görüşmeye devam ediyoruz. İkinci maddeye bağlı olarak program bütçelerinin sıra ile görüşülmesine devam edilecektir.</w:t>
      </w:r>
    </w:p>
    <w:p>
      <w:pPr>
        <w:pStyle w:val="Normal"/>
        <w:jc w:val="both"/>
        <w:rPr>
          <w:sz w:val="24"/>
          <w:lang w:val="tr-TR"/>
        </w:rPr>
      </w:pPr>
      <w:r>
        <w:rPr>
          <w:sz w:val="24"/>
          <w:lang w:val="tr-TR"/>
        </w:rPr>
      </w:r>
    </w:p>
    <w:p>
      <w:pPr>
        <w:pStyle w:val="Normal"/>
        <w:jc w:val="both"/>
        <w:rPr>
          <w:sz w:val="24"/>
          <w:lang w:val="tr-TR"/>
        </w:rPr>
      </w:pPr>
      <w:r>
        <w:rPr>
          <w:sz w:val="24"/>
          <w:lang w:val="tr-TR"/>
        </w:rPr>
        <w:tab/>
        <w:t>Şimdi program 14, Mahkemeler Bütçesinin görüşülmesine geçiyoruz. Mahkemeler Bütçesinin ödenekler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14: Mahkemeler. Alt Program; 01 Mahkemeler. Personel Giderleri: 198 milyar 289 milyon. Cari Giderler: 13 milyar 182 milyon. Yatırımlar: 26 milyar 625 milyon. Transferler yok. Alt Program Toplamı: 238 milyar 96 milyon. Program Toplamı: 238 milyar 96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ahkemeler Bütçesi üzerinde söz isteyen var mı? Sayın Usar. Başka söz isteyen var mı efendim? Sayın Usar buyurun.</w:t>
      </w:r>
    </w:p>
    <w:p>
      <w:pPr>
        <w:pStyle w:val="Normal"/>
        <w:jc w:val="both"/>
        <w:rPr>
          <w:sz w:val="24"/>
          <w:lang w:val="tr-TR"/>
        </w:rPr>
      </w:pPr>
      <w:r>
        <w:rPr>
          <w:sz w:val="24"/>
          <w:lang w:val="tr-TR"/>
        </w:rPr>
      </w:r>
    </w:p>
    <w:p>
      <w:pPr>
        <w:pStyle w:val="Normal"/>
        <w:jc w:val="both"/>
        <w:rPr/>
      </w:pPr>
      <w:r>
        <w:rPr>
          <w:sz w:val="24"/>
          <w:lang w:val="tr-TR"/>
        </w:rPr>
        <w:tab/>
        <w:t>SALİH USAR (Girne) - Sayın Başka, sayın milletvekilleri, demokratik hukuk devletlerinde devlet üç ayak üzerine oturmaktadır. Yani güçler ayrılığı olan ülkelerde yasama, yürütme ve yargı. Yargı en az yasama kadar önemli, en az yürütme kadar önemlidir. Ancak bizim ülkemizde konuyu değerlendirdiğimiz zaman sanki yargının bir kenara itilmiş olduğunu, belli noktalarda sorunlarına ve istemlerine yeteri kadar ilgi gösterilmediği gibi bir izlenim yaratmaktadır.</w:t>
        <w:tab/>
        <w:t>Mahkemeleri ele alıp baktığımız zaman, eski yapılarda mahkemeler  görev yapmaktadırlar. Küçük yargıç odalarında, yani davalı ile davacıların, onların avukatlarının yargıç odasında bir araya gelmeleri durumunda adeta konserve halinde olmaktadırlar. Rahat bir çalışma ortamı bulunmamaktadır. Hatta kimi zaman iki avukatın oturacak ve yargıç ile davanın seyri konusunda görüşme yapacak sandalye bulmaları bile olanaksız hale gelmektedir. Bu sorunları çözmek gerekiyor. Yargının istemlerine biraz daha hassas davranmak gerekiyor.</w:t>
      </w:r>
    </w:p>
    <w:p>
      <w:pPr>
        <w:pStyle w:val="Normal"/>
        <w:jc w:val="both"/>
        <w:rPr>
          <w:sz w:val="24"/>
          <w:lang w:val="tr-TR"/>
        </w:rPr>
      </w:pPr>
      <w:r>
        <w:rPr>
          <w:sz w:val="24"/>
          <w:lang w:val="tr-TR"/>
        </w:rPr>
      </w:r>
    </w:p>
    <w:p>
      <w:pPr>
        <w:pStyle w:val="Normal"/>
        <w:jc w:val="both"/>
        <w:rPr>
          <w:sz w:val="24"/>
          <w:lang w:val="tr-TR"/>
        </w:rPr>
      </w:pPr>
      <w:r>
        <w:rPr>
          <w:sz w:val="24"/>
          <w:lang w:val="tr-TR"/>
        </w:rPr>
        <w:tab/>
        <w:t>Örneğin Sayın Başkan, sayın milletvekilleri; Aile Mahkemesine baktığımız zaman, hele hele eski Aile Mahkemesi yandıktan sonra, Aile Mahkemesi olarak toplanan, ki Salı günleri toplanıyor Aile Mahkemesi, deyim yerinde ise, ana baba gününe dönüşmektedir. Özellikle aile konuları görüşülürken, davalı ile davacının yargıç önünde rahat bir ortamda öncelikle bir uzlaşma zemini araştırması noktasında gerekli çalışmayı yapabilmesi için ne yazık ki Aile Mahkemesi bunu uygun olmamaktadır, yeterli olmamaktadır. Onun için öncelikle Yargının ihtiyaç duyduğu bina konusuna da biraz eğilmek ve yargının rahatça çalışabileceği bir ortama onların kavuşturu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 deyiş vardır. Geç tecelli eden adalet, adalet değildir. Bizde gerçekten davalar uzun sürede sonuçlanmaktadır. Ve bu uzun sürede gerçekleşmesi, alacak davalarında ve sigorta davalarında bir noktada davacıların önemli ölçüde mağdur  olmalarını, hükmedilen tazminat miktarlarının veya talep edilen alacağın ödenmesi noktasında hükmedilen miktarın yüksek enflâsyon nedeni ile geçerliliğini yitirmesi, erozyona uğraması sözkonusu olmaktadır. Bu bakımdan bu hususa özen göstermek lâzımdır. Öncelikle mahkemelerimizin bu konulara özen göstermesi gerekmektedir. Kimi zaman belli avukatlarımız, ki hemen hemen tümü de sözkonusu olabilir, belli dönemlerde gerekli hazırlığı yapmadan mahkeme önüne çıkıyor olabilirler veya daha başka davaların olması nedeni ile, mahkemenin önüne çıkmakta ve erteleme talebini ileri sürmektedirler. Bu hususta yargıçların oldukça titiz ve hassas davranmaları gerekir. Makul gerekçelere dayanmayan ertelemeleri mahkemelerin, yargıçların vermemesi  dolayısıyla gereksiz gecikmelere neden olmamaları gerektiğine inanıyoruz ve bu hususta mahkemelerimiz üstlerine düşen görevi yapacaklarına ve gerekli titizliği göstereceklerine inanmak istiyoruz.</w:t>
        <w:tab/>
        <w:t>Bunun yanısıra, tebliğ ve icrada da gecikmelerin olduğunu hepimiz bilmekteyiz. Kimi zaman orada haftalar geçmiş olmasına karşın, tebliğ memuru, tebliği yapacağı kişiyi adresinde bulamadığını ifade etmek suretiyle tebliğler uzun bir gecikmeye neden olmaktadır ve bu da davaların seyrinin gecikmesine ve sonuçların alınmasında belli  gecikmelere neden olmaktadır. Bu hususa da dikkat edilmeli. Eğer mevcut kadro yeterli değilse, bunun tebliğ ve icra memuru kadrolarında belli bir istihdamın yaratılmak suretiyle veya belli aktarmaların yapılması suretiyle bu kadronun genişletilmesi ve bu işleme belli bir çabukluk ve işlev kazandırması gerekmektedir.Bunun yanısıra dava sonuçlandığı zaman ortaya çıkan mükellefiyetlerin yurttaşlarımız tarafından zamanında yerine getirilmesi arzumuzdur. Ancak bu arzu ne yazık ki çeşitli nedenlerden ötürü yerine gelememektedir ve bunun sonucunda da icra yoluna gidilmektedir. İcra yoluna gidilirken de belli gecikmelerin olduğu hepimizce bilinmektedir. Buna da bir önlem alınması ve belli bir çabukluk getirilmesi için gerekli önlemlerin yargı tarafından alınması gerekmektedir.Bunun yanısıra Sayın Başkan, sayın milletvekilleri; bizdeki şekil hukuku büyük ölçüde İngiltere şekil hukukudur. Şahadet hukukumuz da buna bağlı olarak elbetteki İngiltere’deki şahadet hukukunun bir benzeridir. Ancak öğrenebildiğimiz kadarıyla teknolojik gelişmelere bağlı olarak İngiltere Şahadet Hukukunda belli birtakım yeni uygulamalara ve düzenlemelere gidilmektedir ki, bunların bizim yargımız tarafından da izlenmesi, takip edilmesi ve bu gelişmelere bağlı olarak, kendi şekil hukukumuzu ve şahadet hukukumuzu düzenlememiz gerektiğine inanmaktayız.</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Yargı üç ayak üzerine oturmaktadır. Birinci ayağı yargıçlar, ikinci ayağı savcılar, üçüncü ayağı da avukatlar oluşturmaktadır. Üçüncü ayağı teşkil eden avukatlar konusunda yasama olarak da bazı adımları atmamız gerekiyor. Bugün Avukatlar Yasası, Baro Konseyi vesaire demokratik bir yapıya kavuşturulmuş değildir. Baro Konseyinin, ki büyük ölçüde avukatlıkla ilgili konuları ele alan bir Avukatlar Üst Kurulu olmaktadır, Baro Konseyinin Başkanı Başsavcı, Başkan Yardımcısı da Başsavcı Yardımcısı olmaktadır. Bu uygulamaya son verilmeli ve avukatlık Yasasında yapılacak olan diğer uygulamalar ile birlikte bu yapı daha bir demokratik çerçeveye getirilmeli, sokulmalıdır.Bunun yanı sıra, Hukuk Fakültelerinden veya İn’lerden mezun olup da buraya gelen ve Avukatlar Yasasına bağlı olarak bir yıl staj yapmak durumunda olan stajer avukatlarımızın da bu süre zarfında gerekli eğitimi almalarını ve baro sınavlarına daha sağlıklı bir biçimde hazırlanmalarını gerektirecek düzenlemeler yapılmalıdır. Elbette ki bir yıllık staj döneminde avukatlığın gerektirdiği bütün bilgileri elde  etmek sözkonusu değildir. Bu süreç içerisinde elde edilecek bir husustur ama, en azından stajer avukatları baro sınavına hazırlayacak biçimde gerekli düzenlemelerin, hazırlıkların ve tedbirlerin, önlemlerin alınması gerekir. Bu hususa da değinmek istiyorduk.Bunun yanı sıra, Ceza Muhakemeleri Usul Kanununda değişiklik yapılması gerekiyor. Geçtiğimiz hafta İnsan Hakları Haftası idi. İnsanlık insanca muameleye daha çok muhatap olmak için, yaşamın her alanında insan olduğunun unutulmayacağı bir ortamda yaşamak için bütün kuralları, hukuku, mevzuatı da ve bunun yanı sıra insani ilişkileri düzenlemektedir ve bu yönde gerekli olan adımlar atılmaktadır. Ancak bizde bazı hususlarda yeni düzenlemelere ihtiyaç olduğu bir realitedir, bir gerçekliktir. Şöyle, bir defa sorgulamada kesinlikle avukatların, sanık veya zanlıların avukatlarının hazır bulunması ve avukat huzurunda alınmayan hiç bir ifadenin geçerli olmayacağına ilişkin bir düzenlemeye gitmek gerekiyor.Çünkü kimi zaman sorgulama ve soruşturma anında belli karakollarda sanıklar üzerinde baskı uygulanmakta ve bu baskı sonucunda gerekli şahadet o zanlıdan üretilmeye çalışılmaktadır. Hatta insanlığı utandırıcı şekilde belli birtakım baskılar sözkonusu olabilmektedir karakollarda. O nedenle herhangi bir suçtan ötürü göz altına alınan veya tutuklama sonucunda sorgulanan sanıkların yanında mutlaka avukatının olmasını sağlamak gerekiyor. Bakıyoruz, belli suçların  sonucunda ansızın kendisine suç isnat  edilen kişi, mahkemelere şahadet olarak da geliyor, polis çavuşunu çağırıyor ve “çavuşum, gerçekleri anlatmak istiyorum. Gönüllü ifade vermek istiyorum” demektedir. Ve bu adeta ifadelerde üst sırayı alan birinci paragraf haline giderek dönüşmektedir . Bu da sorgulama sırasında baskının, hatta işkencenin yapıldığını kimi noktalarda ortaya koyan hususlardır, ki bunu hepimiz bilmekteyiz. Belli suçları işledikleri gerekçesi ile polis karakollarına çağrılan veya göz altına alınıp orda tutulan veya tutuklanan sanıkların basında da izlediğimiz kadarıyla kendilerine işkence yapıldığı, dövüldüğü noktasında ifadelerinin yer aldığını basından görmekteyiz, okumaktayız. Bu nedenle bu hususa büyük bir önem vermek gerekiyor. Yine bunun yanısıra, kimi noktalarda polis herhangi bir suçu işlediği gerekçesi ile göz altına aldığı bir kişinin yargı önünde ciddi bir cezaya çarptırılamayacağı yönünde önceden bilgi sahibi olması nedeniyle veya kanaate sahip olması nedeniyle en azından bu kişiye ben bir günlük hapis cezası vereyim düşüncesi ile hareket edildiğini görmek de mümkündür. Yani örneğin seçimlerde hepimiz yaşıyoruz ve görüyoruz. Afişleme yaptı diye veya yazılama yaptı diye insanlar tutuluyor götürülüyor, 24 saat polis karakolunda tutuluyor. Niçin? O polisin yapması gereken husus nedir? O polisin yapması gereken husus; o kişinin ifadesini almak, ona dava okumak ve onu salıvermektir. Halbuki bir gün tutacak. Bazı polis görevlileri yetkilileri bu mentalite ile hareket etmektedir. Hiç olmazsa yargılamadan bir günlük hapislik cezası vereyim düşüncesi ile hareket eden kimi polisler de vardır. Tümünü kastetmiyorum. Ancak bu şekilde davranan polisler vardır. Bu hususu da engelleyici düzenlemeler yapmak gerekiyor.Bunun yanısıra, yargı kesinlikle tutuklama taleplerinin onay makamı olmaması gerekir. Hangi noktalarda tutuklama emri verilebilir mahkeme tarafından? Eğer zanlı kaçacak ise veya gidip delilleri yok edecek ise, ancak bu takdirde tutuklama kararı verebilir. Ancak kimi zaman bakıyoruz, soruşturmanın selameti açısından üç günlük tutukluluk veya iki günlük tutukluluk talebi istemektedir.Polisimiz ve gerekli şahadeti, kanıtı da mahkemenin önüne getirmeden ve kimi zamanlarda da yargıcın polise gidip orda mahkemeyi kurması şekli ile tutuklama emri verilmekte veya verilen tutuklama emirleri uzatılmaktadır. Tutuklama emri verirken veya verilen bir tutuklama emrini uzatırken gerekli, kanıtların varolup olmadığına yargıçlarımızın veya mahkemelerimizin titizlikle bunlara bakması gerekiyor, bunların varolup olmadığını ciddi bir şekilde araştırması gerekiyor. Bunun üzerine kalkıp tutuklama emrini vermeli veya verilmiş olan bir tutuklama emrini uzatmalıdır. Bu hususların da kimi zaman yeteri titizlikle yaklaşıldığını söylemek ne yazık mümkün değildir. Bazı noktalarda önüne gelen her talebi yargıçlarımızın adeta bir onay makamıymış gibi davranarak verilen tutuklama istemlerini, tutuklama emri istemlerine evet demektedirler, onay vermektedirler. Halbuki biz, kesinlikle bu yetki mahkemenindir. Yargıç, polis tarafından önüne getirilen olayda gerçekten tutuklama emri verilmesini gerek bulgu ve kanıtların varolduğunu araştırması gerekir ve bu araştırma sonucunda gerçekten tutuklama emri verilmesi yönünde kendinde bir kanaat oluşması durumunda tutuklama emri vermesi gerekir.Bunun yanı sıra özellikle tutuklama için mahkeme önüne çıkartılan kimi olaylarda o kişinin en azından karakolda veya başka bir yerde dövüldüğüne ilişkin ilk bakışta normal bir vatandaş baktığı zaman o kişinin, o zanlının dövüldüğünü görmesi mümkünken, ne yazık ki kimi zamanlarda yargıçlarımız bu olayı görmezlikten gelmektedir. Polisin sanığı veya zanlıyı konuşturmak görevidir. Ondan bazı ifadeleri almak görevidir. Ama kesinlikle sırf bazı belli ifadeleri vermesi için sanığın veya zanlının dövülmesi sözkonusu olamaz, mümkün değildir. Buna hiçbir makam onay veremez. Hele hele yargı adalet dağıtan mahkemelerimizin bu konuyu hafife alması da sözkonusu olamaz. O nedenle bazı noktalarda yargıç önüne tutukluluk emri almak için çıkartılan kimi yurttaşların velev ki en ağır suçları işlemiş olsalar bile, bu kişilerin dövüldüğünü, darp darbelerinin izlerinin olmasına rağmen bunlar kimi zaman görmezlikten gelinmekte ve tutuklama emri verilmektedir. Bu hususun süratle adalet mekanizmamızın dışına atılması ve bundan süratle uzaklaş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Bunun yanı sıra bir hususun altını daha çizmek istiyorum Sayın Başkan, sayın milletvekilleri. Kimi zaman herhangi bir suç işledi diye, belli yurttaşlarımız gözaltına alınmaktadır, hatta tutuklanmaktadır, bunun sonucunda dava açılmaktadır, ceza davası açılmaktadır. Ancak açılan ceza davası, ya ortada yeterli bir şahadet yoktur veya herhangi bir cezayı gerektirecek ciddi bir fiil yoktur. Sanık beraat eder, ama bunun yanı sıra o tutuklamayı yapan, o gözaltını gerçekleştiren, dava ikâmet eden savcılık, bu işten hiçbir şekilde sorumlu olmamakta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FERDİ SABİT SOYER (Gazi Mağusa) (Yerinden) - Dava kaybeden avukat işini kaybeder. O da va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Yok, hiçbir şeyini kaybetmez. Dolayısıyla bu hususa da dikkat etmek gerekir. Bir savcı dava açarken elinde gerçekten yeterli kanıtların olduğuna kanaat getirmeli veya bu yönde motive olup gerekli kanıtları toplayıp mahkemenin huzuruna öyle çıkması gerekir. Ve eğer bunları yerine getirmemişse açtığı dava sonucunda belli bir sorumluluğunun  da olabilmesi gerekir. Çünkü devlet adına hareket edilmiştir, devletin bir sorumluluğunun olması gerekir.</w:t>
      </w:r>
    </w:p>
    <w:p>
      <w:pPr>
        <w:pStyle w:val="Normal"/>
        <w:jc w:val="both"/>
        <w:rPr>
          <w:sz w:val="24"/>
          <w:lang w:val="tr-TR"/>
        </w:rPr>
      </w:pPr>
      <w:r>
        <w:rPr>
          <w:sz w:val="24"/>
          <w:lang w:val="tr-TR"/>
        </w:rPr>
      </w:r>
    </w:p>
    <w:p>
      <w:pPr>
        <w:pStyle w:val="Normal"/>
        <w:jc w:val="both"/>
        <w:rPr>
          <w:sz w:val="24"/>
          <w:lang w:val="tr-TR"/>
        </w:rPr>
      </w:pPr>
      <w:r>
        <w:rPr>
          <w:sz w:val="24"/>
          <w:lang w:val="tr-TR"/>
        </w:rPr>
        <w:tab/>
        <w:t>Bunun yanısıra Sayın Başkan, sayın milletvekilleri; tereke dosyalarının da yeterli düzeyde denetlenmediğini ortaya koyabiliriz. Meclisimizin ele aldığı bir konu olması nedeniyle bir tereke dosyasını araştırmak üzere Başmukayyitliğe  gittim. Serbest Liman ve Bölge Yasasını hepimiz biliyoruz. Ve orda gördük ki, tereke dosyası sadece tereke idare memurunun atanması düzeyinde kalmıştır, ondan sonra yapılan bütün işlemlerin o dosyada yer almadığını görmekteyiz. Mogabgab terekesi böyle idi. O nedenle terekelerin hele hele yurt dışında, mirasçılarının yurt dışında olduğu veya en azından belli bir bölümünün yurt dışında olduğu bu gibi olaylarda hele hele çok daha hassas davranmak gerekiyor. Çünkü eğer bir yanlışlık yapılırsa bu yanlışlığın düzeltilmesi oldukça zor olur. Bu nedenle tereke dosyalarının da seyri, sonuçlanması ve kapatılması konusunda da gerekli denetimlerin yerine getirilmesi gerekiyor.</w:t>
      </w:r>
    </w:p>
    <w:p>
      <w:pPr>
        <w:pStyle w:val="Normal"/>
        <w:jc w:val="both"/>
        <w:rPr>
          <w:sz w:val="24"/>
          <w:lang w:val="tr-TR"/>
        </w:rPr>
      </w:pPr>
      <w:r>
        <w:rPr>
          <w:sz w:val="24"/>
          <w:lang w:val="tr-TR"/>
        </w:rPr>
      </w:r>
    </w:p>
    <w:p>
      <w:pPr>
        <w:pStyle w:val="Normal"/>
        <w:jc w:val="both"/>
        <w:rPr/>
      </w:pPr>
      <w:r>
        <w:rPr>
          <w:sz w:val="24"/>
          <w:lang w:val="tr-TR"/>
        </w:rPr>
        <w:tab/>
        <w:t xml:space="preserve">Son bir hususa değinerek sözlerimi bağlamak istiyorum. 1995 yılında 2/95 sayılı bir Yasa geçirdik. Yüksek Seçim Kurulu Genel Sekreterliği ve Daimi Seçmen Kütükleri Büroları Yasası. 1995 yılında yasası geçmiş olmasına rağmen bu bürolar henüz ve Yüksek Seçim Kurulu Genel Sekreterliğinin kurulmadığını görmekteyiz. Bu yönde yasaya bağlı olarak bu organların kurulması, çalışan, işleyen bir mekanizmaya, canlı bir organizmaya dönüştürülmesi gerekir ki, ancak o takdirde bu bürolar ve Genel Sekreterlik kurulduğu takdirde ancak bu Yasa ile yapılmak istenen ve bu Yasa ile elde edilmek istenen, üretilmek istenen sonuçlara ulaşmak mümkün olabilirdi. Bu yönde de Yüksek Seçim Kurulu Genel Sekreterliği ve Daimi Seçmen Kütükleri Bürolarının daha fazla gecikmeden oluşturulması ve çalışır duruma getirilmesi gerekir. Bu da bir beklentimizdir...Bu şekilde de sözlerimi tamamlıyorum. Bizi dinlediğiniz için teşekkür ederiz. Umarız ortaya koyduğumuz, belki bazıları biraz fazla hassasiyetle üzerinde durulan konulardır, ama yargı üzerinde hassasiyetle durulması gereken bir mekanizmadır. Bir yerde, bir ülkede yargı eğer tamam çalışmıyorsa veya yargıya duyulan güvende belli birtakım sarsıntılar meydana gelirse, o ülkede hiçbir şeyin doğru gitmediğini söylemek de doğru bir ifade olur. O nedenle eğer hassasiyet, fazla hassasiyet göstermişsek, nedeni budur. Yargımızın ortaya koyduğumuz görüşleri ele alıp değerlendireceğine inanç duyuyoruz ve teşekkür eder, sözlerimi burda bağlıyorum. </w:t>
      </w:r>
    </w:p>
    <w:p>
      <w:pPr>
        <w:pStyle w:val="Normal"/>
        <w:jc w:val="both"/>
        <w:rPr>
          <w:sz w:val="24"/>
          <w:lang w:val="tr-TR"/>
        </w:rPr>
      </w:pPr>
      <w:r>
        <w:rPr>
          <w:sz w:val="24"/>
          <w:lang w:val="tr-TR"/>
        </w:rPr>
      </w:r>
    </w:p>
    <w:p>
      <w:pPr>
        <w:pStyle w:val="Normal"/>
        <w:jc w:val="both"/>
        <w:rPr/>
      </w:pPr>
      <w:r>
        <w:rPr>
          <w:sz w:val="24"/>
          <w:lang w:val="tr-TR"/>
        </w:rPr>
        <w:tab/>
        <w:t xml:space="preserve">BAŞKAN - Teşekkür ederim Sayın Usar. Söz sırası Sayın Angolemli’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hukukun üstünlüğünü, hukuk devleti olgusunu hala daha bu ülkede yerleştirmiş değiliz. Bunun birçok nedenleri vardır. Biraz önce arkadaşım da sıraladı. Yürütme erki vardır, yargı vardır, yasama vardır. Bunların birlikte çalışması, birbirlerine saygı duyarak çalışması gerekmektedir. Ama yaşayarak görmekteyiz ki, bu saygı eksiktir. Halbuki hukukun üstünlüğü her hareketimizde, her kurumun tavırları ile, kararları ile bir bardaktaki berrak su kadar net olması gerekmektedir. Yurttaş bunu görmelidir ki, devletine güvensin, yargısına güvensin. Maalesef pratikte bu böyle değildir. Yürütme, zaman zaman yargının da işlerini kösteklemektedir. Nasıl olmaktadır bu? İşte geçtiğimiz yıllarda mahkemenin ara emrine karşın yürütme oturmuş, Erkan Eğilmez’di hatırımda kaldığı kadarı ile ismi. Sınır dışı yapm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Soyadı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rkan. </w:t>
      </w:r>
    </w:p>
    <w:p>
      <w:pPr>
        <w:pStyle w:val="Normal"/>
        <w:jc w:val="both"/>
        <w:rPr>
          <w:sz w:val="24"/>
          <w:lang w:val="tr-TR"/>
        </w:rPr>
      </w:pPr>
      <w:r>
        <w:rPr>
          <w:sz w:val="24"/>
          <w:lang w:val="tr-TR"/>
        </w:rPr>
      </w:r>
    </w:p>
    <w:p>
      <w:pPr>
        <w:pStyle w:val="Normal"/>
        <w:jc w:val="both"/>
        <w:rPr>
          <w:sz w:val="24"/>
          <w:lang w:val="tr-TR"/>
        </w:rPr>
      </w:pPr>
      <w:r>
        <w:rPr>
          <w:sz w:val="24"/>
          <w:lang w:val="tr-TR"/>
        </w:rPr>
        <w:tab/>
        <w:t>AHMET KÂŞİF - Erkan Eğilmez diye biri yok. Ne idi be Ömer?</w:t>
      </w:r>
    </w:p>
    <w:p>
      <w:pPr>
        <w:pStyle w:val="Normal"/>
        <w:jc w:val="both"/>
        <w:rPr>
          <w:sz w:val="24"/>
          <w:lang w:val="tr-TR"/>
        </w:rPr>
      </w:pPr>
      <w:r>
        <w:rPr>
          <w:sz w:val="24"/>
          <w:lang w:val="tr-TR"/>
        </w:rPr>
        <w:tab/>
        <w:t xml:space="preserve">HÜSEYİN ANGOLEMLİ (Devamla) - Ne ise, ismi de önem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 Akıncılar’da yakalan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ok, o değil. Bu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 Tamam, o Eğil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a, odur Eğilmez? E, bu da Erk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Erkan tutuk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ne oldu arkadaşlar? Bu toplumun gözleri önünde ceryan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Erkan bilmem ne oğlu. Ne oğlu idi o Kenanoğlu. </w:t>
      </w:r>
    </w:p>
    <w:p>
      <w:pPr>
        <w:pStyle w:val="Normal"/>
        <w:jc w:val="both"/>
        <w:rPr>
          <w:sz w:val="24"/>
          <w:lang w:val="tr-TR"/>
        </w:rPr>
      </w:pPr>
      <w:r>
        <w:rPr>
          <w:sz w:val="24"/>
          <w:lang w:val="tr-TR"/>
        </w:rPr>
      </w:r>
    </w:p>
    <w:p>
      <w:pPr>
        <w:pStyle w:val="Normal"/>
        <w:jc w:val="both"/>
        <w:rPr/>
      </w:pPr>
      <w:r>
        <w:rPr>
          <w:sz w:val="24"/>
          <w:lang w:val="tr-TR"/>
        </w:rPr>
        <w:tab/>
        <w:t xml:space="preserve">HÜSEYİN ANGOLEMLİ (Devamla) - Evet, Kenanoğlu. Ama bir müddet sonra bunu yürütme, ara emrine karşın elden ayaktan dışarı gönderdiğinde, halkımızda kuşkular belirdi. Bu zatın konuşmasından yürütmenin çekindiği, bazı merkezlerin ilgili kişinin konuşmasından çekindiği izlenimi yaratılmıştır. Daha sonra aradan bir yıl kadar geçti, bir de baktık aynı kişi bu defa ülkemize geldi Sayın Başkan, sayın milletvekilleri. Daha bunun gibi yargının, adaletin tecelli etmesi için birçok olaylara yürütme müdahale ederek adaletin tecellisini engellemektedir. </w:t>
      </w:r>
    </w:p>
    <w:p>
      <w:pPr>
        <w:pStyle w:val="Normal"/>
        <w:jc w:val="both"/>
        <w:rPr>
          <w:sz w:val="24"/>
          <w:lang w:val="tr-TR"/>
        </w:rPr>
      </w:pPr>
      <w:r>
        <w:rPr>
          <w:sz w:val="24"/>
          <w:lang w:val="tr-TR"/>
        </w:rPr>
      </w:r>
    </w:p>
    <w:p>
      <w:pPr>
        <w:pStyle w:val="Normal"/>
        <w:jc w:val="both"/>
        <w:rPr>
          <w:sz w:val="24"/>
          <w:lang w:val="tr-TR"/>
        </w:rPr>
      </w:pPr>
      <w:r>
        <w:rPr>
          <w:sz w:val="24"/>
          <w:lang w:val="tr-TR"/>
        </w:rPr>
        <w:tab/>
        <w:t>İşte yine son Doğu Akdeniz olayları da. Bu defa yürütmenin de bihaber olduğu bir hareket ile Doğu Akdeniz’den bazı kişiler yurt dışına atıldı. Öyle bir imaj yaratıldı ki, bu çocuklar büyük suçlar işlediler. O kadar büyük ki, bu gençleri bu ülkemizin milletvekillerinin bile görmesini engellediler. Yargımızın önüne çıkmasını engellediler. Bir muamma başladı. Ama o gençler Türkiye’de uçaktan iner inmez de serbest kaldılar. Ve bugün Türkiye’de öğrenimlerini sürdürüyorlar. O zaman bu ülkenin insanı sormaz mı? Niye bırakmadınız eğer bu ülkede bir suç sözkonusu ise, niye bırakmadınız bizim mahkemelerimizde yargılansınlar ve ak ile kara belli olsun?</w:t>
      </w:r>
    </w:p>
    <w:p>
      <w:pPr>
        <w:pStyle w:val="Normal"/>
        <w:jc w:val="both"/>
        <w:rPr>
          <w:sz w:val="24"/>
          <w:lang w:val="tr-TR"/>
        </w:rPr>
      </w:pPr>
      <w:r>
        <w:rPr>
          <w:sz w:val="24"/>
          <w:lang w:val="tr-TR"/>
        </w:rPr>
      </w:r>
    </w:p>
    <w:p>
      <w:pPr>
        <w:pStyle w:val="Normal"/>
        <w:jc w:val="both"/>
        <w:rPr/>
      </w:pPr>
      <w:r>
        <w:rPr>
          <w:sz w:val="24"/>
          <w:lang w:val="tr-TR"/>
        </w:rPr>
        <w:tab/>
        <w:t>Daha buna benzeyen Sayın Başkan, değerli milletvekilleri; çok örnekler vardır. Burda getirmek istediğim; hukukun üstünlüğünü sağlamalıyız. Bunun için de hem yürütme, hem yargı, hem yasama koordineli bir biçimde çalışmalı. Özellikle yürütmenin yargıya engel değil, ona yardımcı olması her aşamada ve saygı duyması gerekmektedir. Çünkü hukukun üstünlüğü bu birlikte çalışma olmazsa yürümez değerli arkadaşlar. Zaman zaman değil de daha sık şunu da görmekteyiz. Savcılık da bunun bir parçasıdır. Savcılıkla yürütmenin sık sık birbirlerine karşı hakaretimiz sözlerine varan suçlamalarda bulundukları. Bunlar da halkın gözü önünde ceryan etmektedir. Ve bunlar bir tek şeyi yapmaktadır. O da hukuku zedelemektedir. Hukukun üstünlüğü, bu kavramı içeriksiz bırakmaktadır. Bunların giderilmesi gerekir. Savcılık da, yargı da, mahkemeler de, yürütme de bu konularda objektif olmalı, birbirlerine yardımcı olmalıdırlar.</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bizim ülkemizde mahkemeler pahalıdır da. Gerçekten pahalıdır. İşte enflasyon bunu da etkilemiştir. Avukatlar yaşamlarını sürdürmek için fiyatları onlar da oturup yükseltirler. Ama sorun şudur: Adalet nasıl tecelli edecek? Yani pahalılık başını aldı giderse ve birçok insanlarımız bu pahalılık nedeniyle haksızlığa uğradığında bu pahalılık nedeniyle mahkemeye başvuramazsa, o zaman oturup düşünmemiz gerekir. Yani pahalıdır diye hakkını aramaktan cayan çok sayıda insanımız vardır Sayın Başkan, değerli milletvekilleri. Hele hele Yüksek Mahkemeye başvurmak kendi başına bir sorundur. Daha geçen yıl bir doktorumuz yürütmenin kendisine haksızlık ettiği iddiası ile elinden evini almıştı hatırladığımız kadarıyla. Konuyu Yüksek Mahkemeye kadar götürmek istedi de bizlere kadar geldi. Bizlerden de maddi yardım istedi. Daha sonra sendikası elinden tuttu ve sendikası bu maddi konuyu üstlendiği için Yüksek Mahkemeye başvurabildi. Birçok insanımız maddi sıkıntılar nedeniyle hakkını arayamamaktadır değerli arkadaşlar. Bu konuda çözüm bulmamız gerekmektedir. Çünkü gerçekten hakkı arama çok pahalıdır. Bizim ülkemizde çok pahalıdır. Bunun mutlaka bir çaresini bulmamız gerekmektedir.Anayasa Mahkemesi Başkanımız, komitede konuştu. “Herşey iyidir” dedi. “Ama para yok diye de” dedi, “adaleti erteleyemeyiz” dedi. Ve bizden ödenek de istedi. “Her şeyi erteleyebilirsiniz, ama  adalette” dedi, “tasarruf kabul etmeyiz” dedi. E, tamam. Güzel. Peki; ya yurttaş pahalı olduğu için hak araması, pahalı olduğu için ona ne yapmalıyız? Hade mahkemelerin bu haklı istemi gündeme geldiği an, yurttaşın da haklı istemi vardır. Esas olan yurttaştır, esas olan onun hakkıdır. Bu nedenle bu konuya değindim. Gerçekten adaletin ertelenmemesi gerekir. Biran evvel mahkemeleri süratle çalıştırarak adaleti tecelli ettirme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hala daha ülkemizde, biraz evvel arkadaşım da değindi. Sigorta konusunda iki araba kaza yaptığında, “aman mahkemeye başvurmayalım, bu konuyu gel aramızda halledelim. Çünkü mahkeme aylar, yıllar sürecek” der. Ve hemen haklı olan, yüzde yüz haklı olan yurttaş ötekinden o hakettiğinin dörtte birine razı olur ve mahkemeye çıkmadan kendi aklınca kurtulur. Yani suçlu, maddi zararın dörtte birini ödemekle yakayı sıyırırken, haklı olan ise, uzun sürecek mahkeme nedeni ile “zaten sonuçta alacağım üç, beş kuruş da eriyip enflasyon karşısında gideceğinden, niye gideyim mahkemeye?” demektedir. Buna bir çare bulmam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Son yasayı geç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yine mahkeme işidir. İki şey anlaşamadığında, mahkemeye gidecek. </w:t>
      </w:r>
    </w:p>
    <w:p>
      <w:pPr>
        <w:pStyle w:val="Normal"/>
        <w:jc w:val="both"/>
        <w:rPr>
          <w:sz w:val="24"/>
          <w:lang w:val="tr-TR"/>
        </w:rPr>
      </w:pPr>
      <w:r>
        <w:rPr>
          <w:sz w:val="24"/>
          <w:lang w:val="tr-TR"/>
        </w:rPr>
      </w:r>
    </w:p>
    <w:p>
      <w:pPr>
        <w:pStyle w:val="Normal"/>
        <w:jc w:val="both"/>
        <w:rPr/>
      </w:pPr>
      <w:r>
        <w:rPr>
          <w:sz w:val="24"/>
          <w:lang w:val="tr-TR"/>
        </w:rPr>
        <w:tab/>
        <w:t xml:space="preserve">SALİH COŞAR (Yerinden) - Yok, mahkemeye sigorta gider. Sen gitmen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i o da mahkemeye gitmesin diye, artık mahkemesiz dışarda anlaşmanın yollarını aramaktadırlar. Şimdi tabii bu konu açıldığında, bize mahkeme Başkanı şöyle dedi. “Yalnız bizim ülkemizde değil” dedi. “Bütün dünyada böyledir”. Ama bizim ülkemizin bütün dünyadan bir farkı vardır Sayın Başkan, sayın milletvekilleri. Her şeye mazaret buluruz, ama bizim nüfusumuz nedir? Bizim nüfusumuz nedir bu ülkede? Küçük bir ülke. Bu nedenle bütün dünyada bu davalar uzun sürer diye, bizim de davalarımızın uzun sürmesi bir  gerekçe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a, TKP düşürdü, bu da çıkar burda şikâyet eder. Genel Sekreteri de şikâyet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ine mahkemeden kaçış. </w:t>
      </w:r>
    </w:p>
    <w:p>
      <w:pPr>
        <w:pStyle w:val="Normal"/>
        <w:jc w:val="both"/>
        <w:rPr>
          <w:sz w:val="24"/>
          <w:lang w:val="tr-TR"/>
        </w:rPr>
      </w:pPr>
      <w:r>
        <w:rPr>
          <w:sz w:val="24"/>
          <w:lang w:val="tr-TR"/>
        </w:rPr>
        <w:tab/>
        <w:t xml:space="preserve">SALİH COŞAR (Yerinden) (Devamla) - E, rakamı siz düşürdünüz. Rica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 işte. Mahkemeden kaçış yoludur o da asl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e kaçacak mahkem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bii kaçış yoludur. Yani niye oldu o? Mahkemeler çalışmadığı için, süratle çalışmadığ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Hiç alakası yok. Alakası yok. Sigortalar mahkemeye gitsin diye yaptık. Hem AB dersiniz, hem bilmem ne dersiniz, hem onu sonra yanlış şey ettik. Sonra da gelin burdan şikâyet 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hu Sayın Bakan, biz bunları plân, bütçede seninle değil, bu işin uzmanı ile görüşt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Sen, şikâyet eden şimdi niye yapılmadı diye. Bozdun işi, yine şikâyet 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 devam edeyim. Çünkü saat 11.30 oluyor. </w:t>
      </w:r>
    </w:p>
    <w:p>
      <w:pPr>
        <w:pStyle w:val="Normal"/>
        <w:jc w:val="both"/>
        <w:rPr>
          <w:sz w:val="24"/>
          <w:lang w:val="tr-TR"/>
        </w:rPr>
      </w:pPr>
      <w:r>
        <w:rPr>
          <w:sz w:val="24"/>
          <w:lang w:val="tr-TR"/>
        </w:rPr>
      </w:r>
    </w:p>
    <w:p>
      <w:pPr>
        <w:pStyle w:val="Normal"/>
        <w:jc w:val="both"/>
        <w:rPr/>
      </w:pPr>
      <w:r>
        <w:rPr>
          <w:sz w:val="24"/>
          <w:lang w:val="tr-TR"/>
        </w:rPr>
        <w:tab/>
        <w:t xml:space="preserve">SALİH COŞAR (Yerinden) (Devamla) - E, iyi eden bitirirsen. Çünkü kesmek mecburiyetinde kalacak Başkan. Saat 25 kala çık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zin arzunuz ile değil efendim. Saygımdan dolayı keseceğim. Çünkü böyle bir konsensüs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devam edin. </w:t>
      </w:r>
    </w:p>
    <w:p>
      <w:pPr>
        <w:pStyle w:val="Normal"/>
        <w:jc w:val="both"/>
        <w:rPr>
          <w:sz w:val="24"/>
          <w:lang w:val="tr-TR"/>
        </w:rPr>
      </w:pPr>
      <w:r>
        <w:rPr>
          <w:sz w:val="24"/>
          <w:lang w:val="tr-TR"/>
        </w:rPr>
      </w:r>
    </w:p>
    <w:p>
      <w:pPr>
        <w:pStyle w:val="Normal"/>
        <w:jc w:val="both"/>
        <w:rPr/>
      </w:pPr>
      <w:r>
        <w:rPr>
          <w:sz w:val="24"/>
          <w:lang w:val="tr-TR"/>
        </w:rPr>
        <w:tab/>
        <w:t xml:space="preserve">SALİH COŞAR (Yerinden) (Devamla) - Yalandan dolandan konsensüs var? Öğleden sonra devam et tekr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 şekilde söylen ki, bıçak gibi kes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Yok efendim. Öğleden sonra devam ede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ırak biraz da bu konuda konuşalım. </w:t>
      </w:r>
    </w:p>
    <w:p>
      <w:pPr>
        <w:pStyle w:val="Normal"/>
        <w:jc w:val="both"/>
        <w:rPr>
          <w:sz w:val="24"/>
          <w:lang w:val="tr-TR"/>
        </w:rPr>
      </w:pPr>
      <w:r>
        <w:rPr>
          <w:sz w:val="24"/>
          <w:lang w:val="tr-TR"/>
        </w:rPr>
      </w:r>
    </w:p>
    <w:p>
      <w:pPr>
        <w:pStyle w:val="Normal"/>
        <w:jc w:val="both"/>
        <w:rPr/>
      </w:pPr>
      <w:r>
        <w:rPr>
          <w:sz w:val="24"/>
          <w:lang w:val="tr-TR"/>
        </w:rPr>
        <w:tab/>
        <w:t xml:space="preserve">BAŞKAN - Evet,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Yine mi Hocalar karşılıkl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e Hocası? Bozdu şeyi, çıkar şikâyet eder. Yani o zanneder biz hatırlamayacağız. </w:t>
      </w:r>
    </w:p>
    <w:p>
      <w:pPr>
        <w:pStyle w:val="Normal"/>
        <w:jc w:val="both"/>
        <w:rPr>
          <w:sz w:val="24"/>
          <w:lang w:val="tr-TR"/>
        </w:rPr>
      </w:pPr>
      <w:r>
        <w:rPr>
          <w:sz w:val="24"/>
          <w:lang w:val="tr-TR"/>
        </w:rPr>
      </w:r>
    </w:p>
    <w:p>
      <w:pPr>
        <w:pStyle w:val="Normal"/>
        <w:jc w:val="both"/>
        <w:rPr/>
      </w:pPr>
      <w:r>
        <w:rPr>
          <w:sz w:val="24"/>
          <w:lang w:val="tr-TR"/>
        </w:rPr>
        <w:tab/>
        <w:t>HÜSEYİN ANGOLEMLİ (Devamla) - Bağlıyorum efend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RSEN KÜÇÜK (Yerinden)(Devamla)- Neyse beş dakika bağlayalım da öyle...</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Bağlıyorum za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emiz girelim Bayındırlık Ulaştırmaya.</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Yani Sayın Hoca konuşmasa hiç gülmeyeceğiz bugün burd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Hoca iddia eder ki mahkememiz çabuk bit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en mahkemeden bahsetmedim, sigortayı söyl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z onu getirdik o da bir noktacıktı onu aldın giden. Önemli olan Sayın Başkan, sayın milletvekilleri; önemli olan bu küçük toplumda yargının süratlenmes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ayrı ko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dur benim getirmek istediğim. Bakınız ne diyor Başkan, 8 aracımız var 8’i da diyor arızalı. Çalışmaz diyor, gitmez diyor. Aman diyor bana bu araçları yenileyin çünkü bunlarla koşacağız, bunlarla tebliğleri gönder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ki senede eskidi araçlar.</w:t>
      </w:r>
    </w:p>
    <w:p>
      <w:pPr>
        <w:pStyle w:val="Normal"/>
        <w:jc w:val="both"/>
        <w:rPr>
          <w:sz w:val="24"/>
          <w:lang w:val="tr-TR"/>
        </w:rPr>
      </w:pPr>
      <w:r>
        <w:rPr>
          <w:sz w:val="24"/>
          <w:lang w:val="tr-TR"/>
        </w:rPr>
      </w:r>
    </w:p>
    <w:p>
      <w:pPr>
        <w:pStyle w:val="Normal"/>
        <w:jc w:val="both"/>
        <w:rPr/>
      </w:pPr>
      <w:r>
        <w:rPr>
          <w:sz w:val="24"/>
          <w:lang w:val="tr-TR"/>
        </w:rPr>
        <w:tab/>
        <w:t>HÜSEYİN ANGOLMELİ (Devamla)- Eskir tabii mahkemedir bu koşar araçlar. Şimdi bu nedenle mahkemenin araç gereçlerinin gerçekten Mahkeme Başkanının dediği gibi tamah yapmayacaksınız o araç gereçler sonuçta yurttaşımıza yaramaktadır. Adaletin daha çabuk tecelli etmesini gündeme geti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sözlerimi burda bağlıyorum. Diğer kalemlerde olduğu gibi bu Mahkemeler Bütçesine de red oyu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söz isteyen var mı efendim?... Başka söz isteye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Mahkemeler Bütçesi üzerindeki görüşmeler tamamlanmıştır. Şimdi bu Bütçeyi oylarınıza sunuyorum. Kabul edenler?... Kabul etmeyenler?... Çekimser?... Oyçokluğu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yın Başkan kaç kişi kabul kaç kişi red.</w:t>
      </w:r>
    </w:p>
    <w:p>
      <w:pPr>
        <w:pStyle w:val="Normal"/>
        <w:jc w:val="both"/>
        <w:rPr>
          <w:sz w:val="24"/>
          <w:lang w:val="tr-TR"/>
        </w:rPr>
      </w:pPr>
      <w:r>
        <w:rPr>
          <w:sz w:val="24"/>
          <w:lang w:val="tr-TR"/>
        </w:rPr>
      </w:r>
    </w:p>
    <w:p>
      <w:pPr>
        <w:pStyle w:val="Normal"/>
        <w:jc w:val="both"/>
        <w:rPr>
          <w:sz w:val="24"/>
          <w:lang w:val="tr-TR"/>
        </w:rPr>
      </w:pPr>
      <w:r>
        <w:rPr>
          <w:sz w:val="24"/>
          <w:lang w:val="tr-TR"/>
        </w:rPr>
        <w:tab/>
        <w:t>BAŞKAN - 17’ye 10 efendim. 17 kabul 10 red.</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Program 09, Bayındırlık ve Ulaştırma Bakanlığı Bütçesinin görüşülmesine geçeceğiz. Ancak bunu yapmadan önce gruplar arasında varılan mutabakat gereğince birleşimi 14.30’a erteleyeceğim. Yalnız Başkanlığımıza acilen ulaştırılan bir okutulup onaya sunulacak husus vardır. Bunu oylarınıza sunacağım. Cumhuriyet Meclisi Başkanlık Divanının Türkiye Büyük Millet Meclisi Plân ve Bütçe Komitesi Başkan ve üyelerinin Kuzey Kıbrıs Türk Cumhuriyeti’ne davet edilmesine ilişkin karardır bu karar. </w:t>
      </w:r>
    </w:p>
    <w:p>
      <w:pPr>
        <w:pStyle w:val="Normal"/>
        <w:jc w:val="both"/>
        <w:rPr>
          <w:sz w:val="24"/>
          <w:lang w:val="tr-TR"/>
        </w:rPr>
      </w:pPr>
      <w:r>
        <w:rPr>
          <w:sz w:val="24"/>
          <w:lang w:val="tr-TR"/>
        </w:rPr>
      </w:r>
    </w:p>
    <w:p>
      <w:pPr>
        <w:pStyle w:val="Normal"/>
        <w:jc w:val="both"/>
        <w:rPr>
          <w:sz w:val="24"/>
          <w:lang w:val="tr-TR"/>
        </w:rPr>
      </w:pPr>
      <w:r>
        <w:rPr>
          <w:sz w:val="24"/>
          <w:lang w:val="tr-TR"/>
        </w:rPr>
        <w:tab/>
        <w:t>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 xml:space="preserve">Sayı: B.D.K.No: 9/4/1996                                         Tarih: 16 Aralık 1996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16 Aralık 1996 tarihli toplantısında oybirliğiyle almış olduğu, Türkiye Büyük Millet Meclisi Plân ve Bütçe Komisyonu Başkan ve Üyelerinin Kuzey Kıbrıs Türk Cumhuriyetine Davet Edilmesine İlişkin Kararı (B.D.K.No: 9/4/1996)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lgun Paşalar</w:t>
      </w:r>
    </w:p>
    <w:p>
      <w:pPr>
        <w:pStyle w:val="Normal"/>
        <w:jc w:val="right"/>
        <w:rPr>
          <w:sz w:val="24"/>
          <w:lang w:val="tr-TR"/>
        </w:rPr>
      </w:pPr>
      <w:r>
        <w:rPr>
          <w:sz w:val="24"/>
          <w:lang w:val="tr-TR"/>
        </w:rPr>
        <w:t>Cumhuriyet Meclisi Başkan Vekili</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 III                                                           Tarih : 16 Aralık 1996</w:t>
      </w:r>
    </w:p>
    <w:p>
      <w:pPr>
        <w:pStyle w:val="Normal"/>
        <w:jc w:val="both"/>
        <w:rPr>
          <w:sz w:val="24"/>
          <w:lang w:val="tr-TR"/>
        </w:rPr>
      </w:pPr>
      <w:r>
        <w:rPr>
          <w:sz w:val="24"/>
          <w:lang w:val="tr-TR"/>
        </w:rPr>
        <w:t>YIL         : 4</w:t>
      </w:r>
    </w:p>
    <w:p>
      <w:pPr>
        <w:pStyle w:val="Normal"/>
        <w:jc w:val="both"/>
        <w:rPr>
          <w:sz w:val="24"/>
          <w:lang w:val="tr-TR"/>
        </w:rPr>
      </w:pPr>
      <w:r>
        <w:rPr>
          <w:sz w:val="24"/>
          <w:lang w:val="tr-TR"/>
        </w:rPr>
      </w:r>
    </w:p>
    <w:p>
      <w:pPr>
        <w:pStyle w:val="Normal"/>
        <w:jc w:val="center"/>
        <w:rPr>
          <w:sz w:val="24"/>
          <w:lang w:val="tr-TR"/>
        </w:rPr>
      </w:pPr>
      <w:r>
        <w:rPr>
          <w:sz w:val="24"/>
          <w:lang w:val="tr-TR"/>
        </w:rPr>
        <w:t>B.D.K.No: 9/4/96</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BAŞKANLIK DİVANININ, TÜRKİYE BÜYÜK MİLLET MECLİSİ</w:t>
      </w:r>
    </w:p>
    <w:p>
      <w:pPr>
        <w:pStyle w:val="Normal"/>
        <w:jc w:val="center"/>
        <w:rPr>
          <w:sz w:val="24"/>
          <w:lang w:val="tr-TR"/>
        </w:rPr>
      </w:pPr>
      <w:r>
        <w:rPr>
          <w:sz w:val="24"/>
          <w:lang w:val="tr-TR"/>
        </w:rPr>
        <w:t>PLÂN VE BÜTÇE KOMİSYONU BAŞKAN VE ÜYELERİNİN</w:t>
      </w:r>
    </w:p>
    <w:p>
      <w:pPr>
        <w:pStyle w:val="Normal"/>
        <w:jc w:val="center"/>
        <w:rPr>
          <w:sz w:val="24"/>
          <w:lang w:val="tr-TR"/>
        </w:rPr>
      </w:pPr>
      <w:r>
        <w:rPr>
          <w:sz w:val="24"/>
          <w:lang w:val="tr-TR"/>
        </w:rPr>
        <w:t>KUZEY KIBRIS TÜRK CUMHURİYETİ’NE DAVET EDİLMESİNE</w:t>
      </w:r>
    </w:p>
    <w:p>
      <w:pPr>
        <w:pStyle w:val="Normal"/>
        <w:jc w:val="center"/>
        <w:rPr>
          <w:sz w:val="24"/>
          <w:lang w:val="tr-TR"/>
        </w:rPr>
      </w:pPr>
      <w:r>
        <w:rPr>
          <w:sz w:val="24"/>
          <w:lang w:val="tr-TR"/>
        </w:rPr>
        <w:t>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TBMM Plân ve Bütçe Komisyonu Başkan ve Üyelerinin eşleriyle birlikte 30 Aralık 1996 - 2 Ocak 1997 tarihleri arasında tetkik ve temaslarda bulunmak üzere, Kuzey Kıbrıs Türk Cumhuriyetine davet edilmesine ve bu amaçla yapılacak harcamaların, Program 02 “Cumhuriyet Meclisi Bütçesi”, Madde 16 “Davetli Zevatın Yolluk ve Ağırlama Giderleri”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ı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pPr>
      <w:r>
        <w:rPr>
          <w:sz w:val="24"/>
          <w:lang w:val="tr-TR"/>
        </w:rPr>
        <w:tab/>
        <w:t>Varılan mutabakat gereğince birleşimi burada kapatıyorum. 14.30’da öğleden sonra kaldığımız yerden devam edeceği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1.30</w:t>
      </w:r>
    </w:p>
    <w:p>
      <w:pPr>
        <w:pStyle w:val="Normal"/>
        <w:jc w:val="right"/>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 14.5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4’üncü Yasama Yılının 19’uncu  Birleşiminin İkinci Oturumunu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görüşmelere devam ediyoruz. Program gereği Program 09 Bayındırlık ve Ulaştırma Bakanlığı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Alt Program 01: Yönetim Hizmetleri.</w:t>
      </w:r>
    </w:p>
    <w:p>
      <w:pPr>
        <w:pStyle w:val="Normal"/>
        <w:jc w:val="both"/>
        <w:rPr>
          <w:sz w:val="24"/>
          <w:lang w:val="tr-TR"/>
        </w:rPr>
      </w:pPr>
      <w:r>
        <w:rPr>
          <w:sz w:val="24"/>
          <w:lang w:val="tr-TR"/>
        </w:rPr>
        <w:tab/>
        <w:t>Personel Giderleri 37 Milyar 88 Milyon</w:t>
      </w:r>
    </w:p>
    <w:p>
      <w:pPr>
        <w:pStyle w:val="Normal"/>
        <w:jc w:val="both"/>
        <w:rPr>
          <w:sz w:val="24"/>
          <w:lang w:val="tr-TR"/>
        </w:rPr>
      </w:pPr>
      <w:r>
        <w:rPr>
          <w:sz w:val="24"/>
          <w:lang w:val="tr-TR"/>
        </w:rPr>
        <w:tab/>
        <w:t>Cari Giderler 4 Milyar 30 Milyon</w:t>
      </w:r>
    </w:p>
    <w:p>
      <w:pPr>
        <w:pStyle w:val="Normal"/>
        <w:jc w:val="both"/>
        <w:rPr/>
      </w:pPr>
      <w:r>
        <w:rPr>
          <w:sz w:val="24"/>
          <w:lang w:val="tr-TR"/>
        </w:rPr>
        <w:tab/>
        <w:t>Yatırımlar yok.</w:t>
      </w:r>
    </w:p>
    <w:p>
      <w:pPr>
        <w:pStyle w:val="Normal"/>
        <w:jc w:val="both"/>
        <w:rPr>
          <w:sz w:val="24"/>
          <w:lang w:val="tr-TR"/>
        </w:rPr>
      </w:pPr>
      <w:r>
        <w:rPr>
          <w:sz w:val="24"/>
          <w:lang w:val="tr-TR"/>
        </w:rPr>
        <w:tab/>
        <w:t>Transferler yok.</w:t>
      </w:r>
    </w:p>
    <w:p>
      <w:pPr>
        <w:pStyle w:val="Normal"/>
        <w:jc w:val="both"/>
        <w:rPr>
          <w:sz w:val="24"/>
          <w:lang w:val="tr-TR"/>
        </w:rPr>
      </w:pPr>
      <w:r>
        <w:rPr>
          <w:sz w:val="24"/>
          <w:lang w:val="tr-TR"/>
        </w:rPr>
        <w:tab/>
        <w:t>Alt Program Toplamı 41 Milyar 11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Planlama ve İnşaat Dairesi.</w:t>
      </w:r>
    </w:p>
    <w:p>
      <w:pPr>
        <w:pStyle w:val="Normal"/>
        <w:jc w:val="both"/>
        <w:rPr>
          <w:sz w:val="24"/>
          <w:lang w:val="tr-TR"/>
        </w:rPr>
      </w:pPr>
      <w:r>
        <w:rPr>
          <w:sz w:val="24"/>
          <w:lang w:val="tr-TR"/>
        </w:rPr>
        <w:tab/>
        <w:t>Personel Giderleri 183 Milyar 250 Milyon.</w:t>
      </w:r>
    </w:p>
    <w:p>
      <w:pPr>
        <w:pStyle w:val="Normal"/>
        <w:jc w:val="both"/>
        <w:rPr>
          <w:sz w:val="24"/>
          <w:lang w:val="tr-TR"/>
        </w:rPr>
      </w:pPr>
      <w:r>
        <w:rPr>
          <w:sz w:val="24"/>
          <w:lang w:val="tr-TR"/>
        </w:rPr>
        <w:tab/>
        <w:t>Cari Giderler 2 Milyar 595 Milyon.</w:t>
      </w:r>
    </w:p>
    <w:p>
      <w:pPr>
        <w:pStyle w:val="Normal"/>
        <w:jc w:val="both"/>
        <w:rPr>
          <w:sz w:val="24"/>
          <w:lang w:val="tr-TR"/>
        </w:rPr>
      </w:pPr>
      <w:r>
        <w:rPr>
          <w:sz w:val="24"/>
          <w:lang w:val="tr-TR"/>
        </w:rPr>
        <w:tab/>
        <w:t>Yatırımlar 800 Milyon.</w:t>
      </w:r>
    </w:p>
    <w:p>
      <w:pPr>
        <w:pStyle w:val="Normal"/>
        <w:jc w:val="both"/>
        <w:rPr>
          <w:sz w:val="24"/>
          <w:lang w:val="tr-TR"/>
        </w:rPr>
      </w:pPr>
      <w:r>
        <w:rPr>
          <w:sz w:val="24"/>
          <w:lang w:val="tr-TR"/>
        </w:rPr>
        <w:tab/>
        <w:t>Transferler yok.</w:t>
      </w:r>
    </w:p>
    <w:p>
      <w:pPr>
        <w:pStyle w:val="Normal"/>
        <w:jc w:val="both"/>
        <w:rPr/>
      </w:pPr>
      <w:r>
        <w:rPr>
          <w:sz w:val="24"/>
          <w:lang w:val="tr-TR"/>
        </w:rPr>
        <w:tab/>
        <w:t>Alt Program Toplamı 186 Milyar 64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Karayolları Dairesi.</w:t>
      </w:r>
    </w:p>
    <w:p>
      <w:pPr>
        <w:pStyle w:val="Normal"/>
        <w:jc w:val="both"/>
        <w:rPr>
          <w:sz w:val="24"/>
          <w:lang w:val="tr-TR"/>
        </w:rPr>
      </w:pPr>
      <w:r>
        <w:rPr>
          <w:sz w:val="24"/>
          <w:lang w:val="tr-TR"/>
        </w:rPr>
        <w:tab/>
        <w:t>Personel Giderleri 390 Milyar 4 Milyon.</w:t>
      </w:r>
    </w:p>
    <w:p>
      <w:pPr>
        <w:pStyle w:val="Normal"/>
        <w:jc w:val="both"/>
        <w:rPr>
          <w:sz w:val="24"/>
          <w:lang w:val="tr-TR"/>
        </w:rPr>
      </w:pPr>
      <w:r>
        <w:rPr>
          <w:sz w:val="24"/>
          <w:lang w:val="tr-TR"/>
        </w:rPr>
        <w:t xml:space="preserve">          </w:t>
      </w:r>
      <w:r>
        <w:rPr>
          <w:sz w:val="24"/>
          <w:lang w:val="tr-TR"/>
        </w:rPr>
        <w:t>Cari Giderler 16 Milyar 300 Milyon</w:t>
      </w:r>
    </w:p>
    <w:p>
      <w:pPr>
        <w:pStyle w:val="Normal"/>
        <w:jc w:val="both"/>
        <w:rPr>
          <w:sz w:val="24"/>
          <w:lang w:val="tr-TR"/>
        </w:rPr>
      </w:pPr>
      <w:r>
        <w:rPr>
          <w:sz w:val="24"/>
          <w:lang w:val="tr-TR"/>
        </w:rPr>
        <w:tab/>
        <w:t>Yatırımlar 541 Milyar 660 Milyon.</w:t>
      </w:r>
    </w:p>
    <w:p>
      <w:pPr>
        <w:pStyle w:val="Normal"/>
        <w:jc w:val="both"/>
        <w:rPr>
          <w:sz w:val="24"/>
          <w:lang w:val="tr-TR"/>
        </w:rPr>
      </w:pPr>
      <w:r>
        <w:rPr>
          <w:sz w:val="24"/>
          <w:lang w:val="tr-TR"/>
        </w:rPr>
        <w:tab/>
        <w:t>Transferler yok.</w:t>
      </w:r>
    </w:p>
    <w:p>
      <w:pPr>
        <w:pStyle w:val="Normal"/>
        <w:jc w:val="both"/>
        <w:rPr>
          <w:sz w:val="24"/>
          <w:lang w:val="tr-TR"/>
        </w:rPr>
      </w:pPr>
      <w:r>
        <w:rPr>
          <w:sz w:val="24"/>
          <w:lang w:val="tr-TR"/>
        </w:rPr>
        <w:tab/>
        <w:t>Alt Program Toplamı 947 Milyar 964 Milyon.</w:t>
      </w:r>
    </w:p>
    <w:p>
      <w:pPr>
        <w:pStyle w:val="Normal"/>
        <w:jc w:val="both"/>
        <w:rPr>
          <w:sz w:val="24"/>
          <w:lang w:val="tr-TR"/>
        </w:rPr>
      </w:pPr>
      <w:r>
        <w:rPr>
          <w:sz w:val="24"/>
          <w:lang w:val="tr-TR"/>
        </w:rPr>
      </w:r>
    </w:p>
    <w:p>
      <w:pPr>
        <w:pStyle w:val="Normal"/>
        <w:jc w:val="both"/>
        <w:rPr/>
      </w:pPr>
      <w:r>
        <w:rPr>
          <w:sz w:val="24"/>
          <w:lang w:val="tr-TR"/>
        </w:rPr>
        <w:tab/>
        <w:t>Alt Program 04: Posta Dairesi.</w:t>
      </w:r>
    </w:p>
    <w:p>
      <w:pPr>
        <w:pStyle w:val="Normal"/>
        <w:jc w:val="both"/>
        <w:rPr>
          <w:sz w:val="24"/>
          <w:lang w:val="tr-TR"/>
        </w:rPr>
      </w:pPr>
      <w:r>
        <w:rPr>
          <w:sz w:val="24"/>
          <w:lang w:val="tr-TR"/>
        </w:rPr>
        <w:tab/>
        <w:t>Personel Giderleri 102 Milyar 241 Milyon.</w:t>
      </w:r>
    </w:p>
    <w:p>
      <w:pPr>
        <w:pStyle w:val="Normal"/>
        <w:jc w:val="both"/>
        <w:rPr>
          <w:sz w:val="24"/>
          <w:lang w:val="tr-TR"/>
        </w:rPr>
      </w:pPr>
      <w:r>
        <w:rPr>
          <w:sz w:val="24"/>
          <w:lang w:val="tr-TR"/>
        </w:rPr>
        <w:tab/>
        <w:t>Cari Giderler 23 Milyar 336 Milyon.</w:t>
      </w:r>
    </w:p>
    <w:p>
      <w:pPr>
        <w:pStyle w:val="Normal"/>
        <w:jc w:val="both"/>
        <w:rPr>
          <w:sz w:val="24"/>
          <w:lang w:val="tr-TR"/>
        </w:rPr>
      </w:pPr>
      <w:r>
        <w:rPr>
          <w:sz w:val="24"/>
          <w:lang w:val="tr-TR"/>
        </w:rPr>
        <w:tab/>
        <w:t>Yatırımlar yok.</w:t>
      </w:r>
    </w:p>
    <w:p>
      <w:pPr>
        <w:pStyle w:val="Normal"/>
        <w:jc w:val="both"/>
        <w:rPr>
          <w:sz w:val="24"/>
          <w:lang w:val="tr-TR"/>
        </w:rPr>
      </w:pPr>
      <w:r>
        <w:rPr>
          <w:sz w:val="24"/>
          <w:lang w:val="tr-TR"/>
        </w:rPr>
        <w:tab/>
        <w:t>Transferler 1 Milyar.</w:t>
      </w:r>
    </w:p>
    <w:p>
      <w:pPr>
        <w:pStyle w:val="Normal"/>
        <w:jc w:val="both"/>
        <w:rPr>
          <w:sz w:val="24"/>
          <w:lang w:val="tr-TR"/>
        </w:rPr>
      </w:pPr>
      <w:r>
        <w:rPr>
          <w:sz w:val="24"/>
          <w:lang w:val="tr-TR"/>
        </w:rPr>
        <w:tab/>
        <w:t>Alt Program Toplamı 126 Milyar 57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Telekomünikasyon Dairesi.</w:t>
      </w:r>
    </w:p>
    <w:p>
      <w:pPr>
        <w:pStyle w:val="Normal"/>
        <w:jc w:val="both"/>
        <w:rPr/>
      </w:pPr>
      <w:r>
        <w:rPr>
          <w:sz w:val="24"/>
          <w:lang w:val="tr-TR"/>
        </w:rPr>
        <w:tab/>
        <w:t>Personel Giderleri 309 Milyar 245 Milyon.</w:t>
      </w:r>
    </w:p>
    <w:p>
      <w:pPr>
        <w:pStyle w:val="Normal"/>
        <w:jc w:val="both"/>
        <w:rPr>
          <w:sz w:val="24"/>
          <w:lang w:val="tr-TR"/>
        </w:rPr>
      </w:pPr>
      <w:r>
        <w:rPr>
          <w:sz w:val="24"/>
          <w:lang w:val="tr-TR"/>
        </w:rPr>
        <w:tab/>
        <w:t>Cari Giderler 18 Milyar 621 Milyon 500 bin</w:t>
      </w:r>
    </w:p>
    <w:p>
      <w:pPr>
        <w:pStyle w:val="Normal"/>
        <w:jc w:val="both"/>
        <w:rPr>
          <w:sz w:val="24"/>
          <w:lang w:val="tr-TR"/>
        </w:rPr>
      </w:pPr>
      <w:r>
        <w:rPr>
          <w:sz w:val="24"/>
          <w:lang w:val="tr-TR"/>
        </w:rPr>
        <w:tab/>
        <w:t>Yatırımlar 223 Milyar 564 Milyon</w:t>
      </w:r>
    </w:p>
    <w:p>
      <w:pPr>
        <w:pStyle w:val="Normal"/>
        <w:jc w:val="both"/>
        <w:rPr>
          <w:sz w:val="24"/>
          <w:lang w:val="tr-TR"/>
        </w:rPr>
      </w:pPr>
      <w:r>
        <w:rPr>
          <w:sz w:val="24"/>
          <w:lang w:val="tr-TR"/>
        </w:rPr>
        <w:tab/>
        <w:t>Transferler 500 Milyar</w:t>
      </w:r>
    </w:p>
    <w:p>
      <w:pPr>
        <w:pStyle w:val="Normal"/>
        <w:jc w:val="both"/>
        <w:rPr>
          <w:sz w:val="24"/>
          <w:lang w:val="tr-TR"/>
        </w:rPr>
      </w:pPr>
      <w:r>
        <w:rPr>
          <w:sz w:val="24"/>
          <w:lang w:val="tr-TR"/>
        </w:rPr>
        <w:tab/>
        <w:t>Alt Program Toplamı 1 Trilyon 51 Milyar 430 Milyon 500 bin.</w:t>
      </w:r>
    </w:p>
    <w:p>
      <w:pPr>
        <w:pStyle w:val="Normal"/>
        <w:jc w:val="both"/>
        <w:rPr>
          <w:sz w:val="24"/>
          <w:lang w:val="tr-TR"/>
        </w:rPr>
      </w:pPr>
      <w:r>
        <w:rPr>
          <w:sz w:val="24"/>
          <w:lang w:val="tr-TR"/>
        </w:rPr>
      </w:r>
    </w:p>
    <w:p>
      <w:pPr>
        <w:pStyle w:val="Normal"/>
        <w:jc w:val="both"/>
        <w:rPr>
          <w:sz w:val="24"/>
          <w:lang w:val="tr-TR"/>
        </w:rPr>
      </w:pPr>
      <w:r>
        <w:rPr>
          <w:sz w:val="24"/>
          <w:lang w:val="tr-TR"/>
        </w:rPr>
        <w:tab/>
        <w:t>Alt Program 06: Limanlar Dairesi.</w:t>
      </w:r>
    </w:p>
    <w:p>
      <w:pPr>
        <w:pStyle w:val="Normal"/>
        <w:jc w:val="both"/>
        <w:rPr>
          <w:sz w:val="24"/>
          <w:lang w:val="tr-TR"/>
        </w:rPr>
      </w:pPr>
      <w:r>
        <w:rPr>
          <w:sz w:val="24"/>
          <w:lang w:val="tr-TR"/>
        </w:rPr>
        <w:tab/>
        <w:t>Personel Giderleri 58 Milyar 42 Milyon</w:t>
      </w:r>
    </w:p>
    <w:p>
      <w:pPr>
        <w:pStyle w:val="Normal"/>
        <w:jc w:val="both"/>
        <w:rPr>
          <w:sz w:val="24"/>
          <w:lang w:val="tr-TR"/>
        </w:rPr>
      </w:pPr>
      <w:r>
        <w:rPr>
          <w:sz w:val="24"/>
          <w:lang w:val="tr-TR"/>
        </w:rPr>
        <w:tab/>
        <w:t>Cari Giderler 13 Milyar 860 Milyon</w:t>
      </w:r>
    </w:p>
    <w:p>
      <w:pPr>
        <w:pStyle w:val="Normal"/>
        <w:jc w:val="both"/>
        <w:rPr>
          <w:sz w:val="24"/>
          <w:lang w:val="tr-TR"/>
        </w:rPr>
      </w:pPr>
      <w:r>
        <w:rPr>
          <w:sz w:val="24"/>
          <w:lang w:val="tr-TR"/>
        </w:rPr>
        <w:tab/>
        <w:t>Yatırımlar 204 Milyar</w:t>
      </w:r>
    </w:p>
    <w:p>
      <w:pPr>
        <w:pStyle w:val="Normal"/>
        <w:jc w:val="both"/>
        <w:rPr>
          <w:sz w:val="24"/>
          <w:lang w:val="tr-TR"/>
        </w:rPr>
      </w:pPr>
      <w:r>
        <w:rPr>
          <w:sz w:val="24"/>
          <w:lang w:val="tr-TR"/>
        </w:rPr>
        <w:tab/>
        <w:t>Transferler yok</w:t>
      </w:r>
    </w:p>
    <w:p>
      <w:pPr>
        <w:pStyle w:val="Normal"/>
        <w:jc w:val="both"/>
        <w:rPr>
          <w:sz w:val="24"/>
          <w:lang w:val="tr-TR"/>
        </w:rPr>
      </w:pPr>
      <w:r>
        <w:rPr>
          <w:sz w:val="24"/>
          <w:lang w:val="tr-TR"/>
        </w:rPr>
        <w:tab/>
        <w:t>Alt Program Toplamı 275 Milyar 90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 Sivil Havacılık Dairesi.</w:t>
      </w:r>
    </w:p>
    <w:p>
      <w:pPr>
        <w:pStyle w:val="Normal"/>
        <w:jc w:val="both"/>
        <w:rPr>
          <w:sz w:val="24"/>
          <w:lang w:val="tr-TR"/>
        </w:rPr>
      </w:pPr>
      <w:r>
        <w:rPr>
          <w:sz w:val="24"/>
          <w:lang w:val="tr-TR"/>
        </w:rPr>
        <w:tab/>
        <w:t>Personel Giderleri 166 Milyar 240 Milyon</w:t>
      </w:r>
    </w:p>
    <w:p>
      <w:pPr>
        <w:pStyle w:val="Normal"/>
        <w:jc w:val="both"/>
        <w:rPr>
          <w:sz w:val="24"/>
          <w:lang w:val="tr-TR"/>
        </w:rPr>
      </w:pPr>
      <w:r>
        <w:rPr>
          <w:sz w:val="24"/>
          <w:lang w:val="tr-TR"/>
        </w:rPr>
        <w:tab/>
        <w:t>Cari Giderler 23 Milyar 980 Milyon</w:t>
      </w:r>
    </w:p>
    <w:p>
      <w:pPr>
        <w:pStyle w:val="Normal"/>
        <w:jc w:val="both"/>
        <w:rPr/>
      </w:pPr>
      <w:r>
        <w:rPr>
          <w:sz w:val="24"/>
          <w:lang w:val="tr-TR"/>
        </w:rPr>
        <w:tab/>
        <w:t>Yatırımlar 126 Milyar 800 Milyon</w:t>
      </w:r>
    </w:p>
    <w:p>
      <w:pPr>
        <w:pStyle w:val="Normal"/>
        <w:jc w:val="both"/>
        <w:rPr>
          <w:sz w:val="24"/>
          <w:lang w:val="tr-TR"/>
        </w:rPr>
      </w:pPr>
      <w:r>
        <w:rPr>
          <w:sz w:val="24"/>
          <w:lang w:val="tr-TR"/>
        </w:rPr>
        <w:tab/>
        <w:t>Transferler yok.</w:t>
      </w:r>
    </w:p>
    <w:p>
      <w:pPr>
        <w:pStyle w:val="Normal"/>
        <w:jc w:val="both"/>
        <w:rPr>
          <w:sz w:val="24"/>
          <w:lang w:val="tr-TR"/>
        </w:rPr>
      </w:pPr>
      <w:r>
        <w:rPr>
          <w:sz w:val="24"/>
          <w:lang w:val="tr-TR"/>
        </w:rPr>
        <w:tab/>
        <w:t>Alt Program Toplamı 317 Milyar 2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Meteoroloji Dairesi</w:t>
      </w:r>
    </w:p>
    <w:p>
      <w:pPr>
        <w:pStyle w:val="Normal"/>
        <w:jc w:val="both"/>
        <w:rPr>
          <w:sz w:val="24"/>
          <w:lang w:val="tr-TR"/>
        </w:rPr>
      </w:pPr>
      <w:r>
        <w:rPr>
          <w:sz w:val="24"/>
          <w:lang w:val="tr-TR"/>
        </w:rPr>
        <w:tab/>
        <w:t>Personel Giderleri 31 Milyar 958 Milyon</w:t>
      </w:r>
    </w:p>
    <w:p>
      <w:pPr>
        <w:pStyle w:val="Normal"/>
        <w:jc w:val="both"/>
        <w:rPr>
          <w:sz w:val="24"/>
          <w:lang w:val="tr-TR"/>
        </w:rPr>
      </w:pPr>
      <w:r>
        <w:rPr>
          <w:sz w:val="24"/>
          <w:lang w:val="tr-TR"/>
        </w:rPr>
        <w:tab/>
        <w:t>Cari Giderler 6 Milyar 250 milyon</w:t>
      </w:r>
    </w:p>
    <w:p>
      <w:pPr>
        <w:pStyle w:val="Normal"/>
        <w:jc w:val="both"/>
        <w:rPr>
          <w:sz w:val="24"/>
          <w:lang w:val="tr-TR"/>
        </w:rPr>
      </w:pPr>
      <w:r>
        <w:rPr>
          <w:sz w:val="24"/>
          <w:lang w:val="tr-TR"/>
        </w:rPr>
        <w:tab/>
        <w:t>Yatırımlar 13 Milyar 315 Milyon</w:t>
      </w:r>
    </w:p>
    <w:p>
      <w:pPr>
        <w:pStyle w:val="Normal"/>
        <w:jc w:val="both"/>
        <w:rPr>
          <w:sz w:val="24"/>
          <w:lang w:val="tr-TR"/>
        </w:rPr>
      </w:pPr>
      <w:r>
        <w:rPr>
          <w:sz w:val="24"/>
          <w:lang w:val="tr-TR"/>
        </w:rPr>
        <w:tab/>
        <w:t>Transferler yok</w:t>
      </w:r>
    </w:p>
    <w:p>
      <w:pPr>
        <w:pStyle w:val="Normal"/>
        <w:jc w:val="both"/>
        <w:rPr>
          <w:sz w:val="24"/>
          <w:lang w:val="tr-TR"/>
        </w:rPr>
      </w:pPr>
      <w:r>
        <w:rPr>
          <w:sz w:val="24"/>
          <w:lang w:val="tr-TR"/>
        </w:rPr>
        <w:t xml:space="preserve">         </w:t>
      </w:r>
      <w:r>
        <w:rPr>
          <w:sz w:val="24"/>
          <w:lang w:val="tr-TR"/>
        </w:rPr>
        <w:t>Program Toplamı 2 Trilyon 998 Milyar 179 Milyon 500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Bayındırlık ve Ulaştırma Bakanlığı bütçesi üzerinde söz isteyen? Sayın İlktaç, Sayın Önsav, Sayın Bozkurt, Sayın Karagil. Başka söz isteyen var mı efendim? Sayın İlktaç buyurun.</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 Sayın Başkan, değerli milletvekilleri; Kuzey Kıbrıs Türk Cumhuriyeti’nde en yatırımcı Bakanlık olarak bilinen, en risksiz Bakanlık olarak takdim edilen, göze hoş gelen yatırımların yani vatandaşın bir anda gözüne hitap edebilecek yatırımları yapabilecek bir Bakanlık olarak bilinen Bayındırlık ve Ulaştırma Bakanlığının bütçesini görüşmeye başlı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Kolay Bakanlık görüşüyoruz yani.</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Hayır kolay değil, risksiz Bakanlık. Sayın Bakanın rahatsız olması dolayısıyle de bugün kendisi açısından biraz talihsiz bir gün ama kendisine ayrıca geçmiş olsun dileklerimi iletirken bu konuların da duayeni olduğunu ayrıca belirtmeyi de faydalı gör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adarcık şeyi yapalım çünkü...</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Galiba yaptı sana evin yollarını.</w:t>
      </w:r>
    </w:p>
    <w:p>
      <w:pPr>
        <w:pStyle w:val="Normal"/>
        <w:jc w:val="both"/>
        <w:rPr>
          <w:sz w:val="24"/>
          <w:lang w:val="tr-TR"/>
        </w:rPr>
      </w:pPr>
      <w:r>
        <w:rPr>
          <w:sz w:val="24"/>
          <w:lang w:val="tr-TR"/>
        </w:rPr>
      </w:r>
    </w:p>
    <w:p>
      <w:pPr>
        <w:pStyle w:val="Normal"/>
        <w:jc w:val="both"/>
        <w:rPr>
          <w:sz w:val="24"/>
          <w:lang w:val="tr-TR"/>
        </w:rPr>
      </w:pPr>
      <w:r>
        <w:rPr>
          <w:sz w:val="24"/>
          <w:lang w:val="tr-TR"/>
        </w:rPr>
        <w:tab/>
        <w:t>BAŞKAN - Evet erken başladık lütfen devam edeli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Bir gerçeği burda ifade ettik efendim, yani gerçekten bu Meclis çatısı altında bulunduğum süre içerisinde yıllardan beri, bu Bakanlıkta en çok hizmet veren arkadaşlarımızdan birisidir. Bunun altını sadece çizmek istedi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Tamam işte göze hoş gelen Bakanlığa göze hoş gelen Baka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Mı? Peki. Efendim müsaade ederseniz devam edel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oldu böyle bir serzeniş gibi bir şey hissettim ben.</w:t>
      </w:r>
    </w:p>
    <w:p>
      <w:pPr>
        <w:pStyle w:val="Normal"/>
        <w:jc w:val="both"/>
        <w:rPr>
          <w:sz w:val="24"/>
          <w:lang w:val="tr-TR"/>
        </w:rPr>
      </w:pPr>
      <w:r>
        <w:rPr>
          <w:sz w:val="24"/>
          <w:lang w:val="tr-TR"/>
        </w:rPr>
      </w:r>
    </w:p>
    <w:p>
      <w:pPr>
        <w:pStyle w:val="Normal"/>
        <w:jc w:val="both"/>
        <w:rPr/>
      </w:pPr>
      <w:r>
        <w:rPr>
          <w:sz w:val="24"/>
          <w:lang w:val="tr-TR"/>
        </w:rPr>
        <w:tab/>
        <w:t>ERGİN İLKTAÇ (Devamla) - Sayın Başkan, değerli milletvekilleri; tabii yıllık program önümüze gelmediği için yıllık programda ifade edilen öne konan hedeflerle bütçedeki karşılaştırmaları sağlıklı bir biçimde yapma zeminimiz yoktur. Ekonomi, turizm, ticaret, sanayi ve benzeri temel sektörlerimizin direk ilişkili ve ada ekonomisi dediğimiz veyahut genel söyleyecek olursak bir  ada üzerinde yaşadığımız gerçeğinden hareketle iletişim çağında olduğumuzu da gözönünde tutarsak Bayındırlık ve Ulaştırma Bakanlığının önemi bir o kadar daha kendiliğinden ortaya çıkmaktadır. Dolayısıyle bu noktada programın özellikle programın Meclise sunulmamasının en büyük dez avantajı bu belirttiğim önemi kıyaslayacak somut verileri yakalamamıza bir olumsuzluk  teşkil etmektedir. Yani örneğin yolcu taşıma hedeflerimiz 1997’de ne olacak? Karayollarındaki hızımız, telekomünikasyondaki atağımız, hedeflerimizin neler olacağı, deniz ulaşımında neleri öngördük ve bugün Bayındırlık Ulaştırma Bütçesinde bu konan hedeflere dönük neler var gibi somut karşılaştırmayı yapmaktan eksik diyeceğim verilerle Bütçeye bakmaya çalışıyorum. Dolayısıyle bu genel yapı içerisinde tabii ki genel düzeyde bütçesine baktığımız zaman gerçekten hatırı sayılır oranda bir yatırım bütçesi içerisinde paya sahip olduğunu hemen görebilmekteyiz. Yanlış toplamadım ise çünkü biraz matematik ister bu işler ama uzaktan yakından biraz da matematikle de ilgilendiğimiz için yatırım bütçesinin yaklaşık %15 civarına denk gelen bir payı Bayındırlık Ulaştırma Bakanlığı bütçesi almaktadır. Global bir rakamla ifade edecek olursam 550 milyar civarında buldum ben. Bilmiyorum yanlış toplamadıysam inşallah. 550 milyar civarında da bir yatırım totali göze batmaktadır ki, bunlar eğer gerçekleşir ise önümüzdeki dönem içerisinde birtakım olumlu işaretleri alabileceğiz demektedir.</w:t>
      </w:r>
    </w:p>
    <w:p>
      <w:pPr>
        <w:pStyle w:val="Normal"/>
        <w:jc w:val="both"/>
        <w:rPr>
          <w:sz w:val="24"/>
          <w:lang w:val="tr-TR"/>
        </w:rPr>
      </w:pPr>
      <w:r>
        <w:rPr>
          <w:sz w:val="24"/>
          <w:lang w:val="tr-TR"/>
        </w:rPr>
      </w:r>
    </w:p>
    <w:p>
      <w:pPr>
        <w:pStyle w:val="Normal"/>
        <w:jc w:val="both"/>
        <w:rPr>
          <w:sz w:val="24"/>
          <w:lang w:val="tr-TR"/>
        </w:rPr>
      </w:pPr>
      <w:r>
        <w:rPr>
          <w:sz w:val="24"/>
          <w:lang w:val="tr-TR"/>
        </w:rPr>
        <w:tab/>
        <w:t>Özelikle yaşadığımız çağ iletişim çağıdır demiştim. Bu iletişim çağında gerçekten ulaşım ve haberleşmenin önemini bu Bakanlığımızın Bütçesinde alabildiğince vurgulamamız gerektiği inancındayım. Basın haberlerine göre bu Bakanlığımızın temel görev alanlarından birisi olan Sivil Havacılık Dairemizle bir sıkıntısı vardır. Yarın gazete haberlerinden öğrendiğim kadarıyla Sayın Bakan ilgili sendikaya randevu vermiş ve bu sektörde yetkili sendika ile sivil havacılıkta mevcut sorunları görüşmek üzere, onların sorunlarını çözmek üzere yarın bir araya geleceklerini öğrenmiş bulunuyoruz. Diliyor ve temenni ediyoruz Cumhuriyetçi Türk Partisi olarak diyalog yoluyla grev aşamasına gelmeden Sivil Havacılık Dairesinde çalışan personelimizin sorunlarına çözüm bulunur. Konuyu sivil havacılıktan açmışken, dairemiz hakkındaki görüşlerimizi de aktararak özel daire bazındaki eleştirilerimizi ve görüş ve önerilerimizi sunmak istiyorum.</w:t>
      </w:r>
    </w:p>
    <w:p>
      <w:pPr>
        <w:pStyle w:val="Normal"/>
        <w:jc w:val="both"/>
        <w:rPr>
          <w:sz w:val="24"/>
          <w:lang w:val="tr-TR"/>
        </w:rPr>
      </w:pPr>
      <w:r>
        <w:rPr>
          <w:sz w:val="24"/>
          <w:lang w:val="tr-TR"/>
        </w:rPr>
      </w:r>
    </w:p>
    <w:p>
      <w:pPr>
        <w:pStyle w:val="Normal"/>
        <w:jc w:val="both"/>
        <w:rPr/>
      </w:pPr>
      <w:r>
        <w:rPr>
          <w:sz w:val="24"/>
          <w:lang w:val="tr-TR"/>
        </w:rPr>
        <w:tab/>
        <w:t>Bayındırlık ve Ulaştırma diye iki bölüme ayırırsak eğer bakanlığın fonksiyonlarını, ulaştırmanın içerisinde hava ulaşımının temel direklerinden olan sivil havacılığa gerçekten önemli bir misyon taşımaktadır. Bu birim, ülkemizde gerçekten her gün büyük görev ifa etmektedir. 24 saat diyebileceğimiz nerdeyse, ağır koşullar içerisinde çalışmalarını sürdürebilmektedir. Dolayısıyla bu sivil havacılıkta belli dönemlerde, özellikle yaz aylarında 400 civarında, kışın ise 250 civarında seyreden günlük hava sahamızın üzerinden geçmekte olan ve bizden hizmet almakta olan uçaklara hizmet verilebilmektedir. Bu günlük yük dediğimiz eğer veya çalışma temposunun ağırlığını zannederim kendiliğinden ortaya koymaktadır. Yani yaz aylarında 400, kış aylarında 250 civarında sadece hava koridorumuz üzerinden geçip giden uçaklara bu hizmetin verilmesi başlı başına bir sorundur. Dolayısıyla insan faktörü ağırlıklı olduğu için bu sektörde de insan faktörüne ve teknolojiye gereken önemin verilmesi bir zaruret arz etmektedir. Dolayısıyla dışa açılan pencere de denen bu birimimizin, bu hizmet veren dairemizin verimli ve güvenli çalışma ortamına kavuşabilmesi için, gerek teknik teçhizat açısından, gerekse mevcut personel sorunlarının süratle ele alınıp çözümlenmesi ve özellikle yarın yapılacak olan görüşmeden sonra mevcut taleplerinin karşılanabilmesini dilemekteyiz, arzulamaktayız. Dünyanın her köşesinde olduğu gibi, bizim ülkemizde de sivil havacılık hizmetleri ağırlıklı ve ayrı bir yere sahiptir. Çağdaş önlemlerle, çağdaş araçlarla desteklendiği takdirde hata payı kabul etmeyen, ihmal, kusur kabul etmeyen bu birimin mutlak surette sorunları çözümlenmeli ve ona dönük çağdaş norm ve standartlarda çalışma koşulları sağlanmalıdır inancındayız. Bütçeye baktığımızda personel sayısının yeterli olmadığı kendiliğinden görülebilmektedir. Özellikle radar sistemine geçildikten sonra, biraz önce verdiğim rakamlardaki uçaklara hizmet eder bu dairemizdeki personel sayısının yetersizliği ve yükün ağırlığı kendiliğinden ortaya çıkmaktadır.Bir adamın bir ekran karşısında radarda görebileceği veya sürekli olarak izleyebileceği maksimum limit bellidir. Dolayısıyle bu arkadaşlarımız orda büyük bir özveri ile çalışan bu daire personelinin rahatlatılabilmesi için gerekli önlemlerin ve desteğin mutlaka alınması gerekmektedir. Konuyu radardan açmışken, Bakanlar Kurulunda görev yaptığım dönemde yanılmıyorsam eski Bakan Sayın Ahmet Kâşif’in dönemi idi, yanlış hatırlarsam beni düzeltsin lütfen, grev aşamasına kadar gelmişlerdi. Kendisi ile görüşmüşlerdi ve radar tahsisatı adı altında bir ödenekle mağduriyetlerinin giderilmesi yönünde bir anlaşma zemini doğmuştu. Tabii ondan sonraki gelişmelerde bu tahsisat çözümlenmedi anladığım kadarı ile ki bugün Sayın Bakandan bu sorunla ilgili taleplerde bulunmaktadırlar.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Diğer istekleri çözümlendi bir o har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Devamla)- Diğerleri çözüldü mü? Bilemem. Demek ki, bu konu henüz çözümlenmiş değildir ki böylesi bir talepte bulunmaktadırlar. Personel ihtiyacı yanında yasal birtakım değişiklikler de varolan talepleri arasındadır. İlgili dairemizin teşkilât yasası yanılmıyorsam 1989 yılında çıkarılmıştır. 1989 koşullarına göre ihtiyaca cevap verebiliyordu kanaatimce, yalnız bugün 1996’dayız. Çok kısa bir süre sonra da 1997’e giriyoruz. Dolayısıyle 1997’nin ve hele teknolojideki bu hızlı gelişimlerin ülkemizde de yansımasını bulabilmesi için bu iletişim çağının yansıma bulduğu bir birimimiz olarak nitelendireceksek eğer Sivil Havacılığı, onun gereklerine dönük de birtakım adımların atılmasında büyük yarar olacağı inancı ile, bugünün koşullarına cevap veren bir düzenlemeye gidilirse bu dairemizde çalışan personel rahatlatılacaktır inancındayım. </w:t>
      </w:r>
    </w:p>
    <w:p>
      <w:pPr>
        <w:pStyle w:val="Normal"/>
        <w:jc w:val="both"/>
        <w:rPr>
          <w:sz w:val="24"/>
          <w:lang w:val="tr-TR"/>
        </w:rPr>
      </w:pPr>
      <w:r>
        <w:rPr>
          <w:sz w:val="24"/>
          <w:lang w:val="tr-TR"/>
        </w:rPr>
      </w:r>
    </w:p>
    <w:p>
      <w:pPr>
        <w:pStyle w:val="Normal"/>
        <w:jc w:val="both"/>
        <w:rPr>
          <w:sz w:val="24"/>
          <w:lang w:val="tr-TR"/>
        </w:rPr>
      </w:pPr>
      <w:r>
        <w:rPr>
          <w:sz w:val="24"/>
          <w:lang w:val="tr-TR"/>
        </w:rPr>
        <w:tab/>
        <w:t>Sayın Bakan bundan kısa bir süre önce Ercan Devlet Havaalanında yaşanan ve bir turistin ölümü ile sonuçlanan bir olay üzerine birtakım önlemler alınacağını ve bunun çok kısa bir sürede hayata geçirileceğini ifade etmişlerdi. Gerçekten bir ambulânsın Ercan Havaalanına alınması ve ona paralel diğer önlemlerin alınması üzerinde takdirle durulacak bir sonuç ortaya çıkarmıştır. Dileriz 1997’nin ilk ayları içerisinde bu hedef gerçekleşir ve bundan böyle böylesi üzücü olaylar en azından bu dış dünyaya açılan kapı, pencere olarak nitelendirdiğimiz bu tür birimlerde yaşanmaz ve Kuzey Kıbrıs Türk Cumhuriyetinin gerçekten çağdaş norm ve standartlarda o notham diye ifade edilen hususlara harfiyen riayet edildiğini gösteren doğru ve yerinde kararları bundan sonra da atılacak her adımda destekleyicisi olacağımızı bu vesile ile belirtmek isterim. Yalnız bir noktada bir olumsuzluğa daha dikkat çekmek istiyorum. Geçitkale Havaalanının faaliyete geçtiği dönemlerde ise, bir itfaiye aracımızın Ercan’dan Geçitkale’ye aktarılmasının getirdiği sıkıntıya mutlaka çözüm bulunması gerekir. Bir olumsuzluğu bitirirken, başka bir olumsuzluğa kapıyı açmamamız gerekir inancındayım. Dolayısıyle Geçitkale’nin kısa sürelerde dahi olsa, devreye girmesi ile birlikte mevcut iki itfaiye aracımızdan birinin Geçitkale’ye kaydırılması Allah korusun, mazallah temenni etmiyoruz, dilemiyoruz ama bir olası olumsuz koşulda müdahalenin yeterli olamayacağını dikkate alırsak, bu konuda gerekli tedbirlerin mutlaka ve mutlaka alınması, takviye edilmesi, ne gerekiyorsa bunun yapılması gerektiğini düşünüyorum.Onun için Ambulans sorununu çözerken itfaiye açısından olası bir kaza anında yetersiz kalmamak için gerekli tedbirlerin ve önlemlerin de alınmasını bir dilek olarak, bir temenni olarak, bir öneri olarak nasıl alırsanız alınız ifade etmek ihtiyacını hissett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ivil havacılıkla ilgili iki nokta üzerinde daha durarak diğer konuya geçmek istiyorum.  Yine bir terminal binası yaptık, uçak filomuzu artırdık.  Yolcu kapasitemizi geçmiş yıllara göre nisbi olarak yükselttik.  Yeni bir apron yaptık.  Herşeyi yaptık ama galiba bir konuyu ya atladık veyahut da dikkatlerden kaçtı bilemiyorum.  Mümkünü de var mı onu da teknik olarak bilmiyorum ama Sayın Bakan bu konularda bilgili ve deneyimli olduğu için bir uyarı olarak yapmak ihtiyacını duydum.  Eğer bir yerde aşağı yukarı 9 ay rüzgar yönüne bağlı olarak doğu batı istikametinde piste inişlerin büyük bir çoğunluğu bu güzergahta yani bu doğrultuda olur ise ve uçaklar gidip doğudan batıya ve tekrar geri dönüp ordaki giriş noktası nedir, teknik ifadesi bilmi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Taksiway.</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Taksiway mi bilmiyorum ben onun teknik ifadesini, o tek noktadan giriş yerine yani bu kadar geniş bir alan, apron,terminal vesaireye ilave olarak bu yapıyı neden gündeme getiremedik bilemiyorum.  Bir, veya bu aşamadan sonra bunun yani örneğin inişten şeye geldikten sonra mümkün mü onu bilemem ama iniş pistine uygun yani pist sonundan örneğin batı istikametinden yeni bir giriş noktası yapıldığı takdirde sanırım hem inişler ve kalkışlarda hem pisten çıkışlarda zannederim bir rahatlama olur.  Çok teknik bir bilgim yok ama sanırım bu eksiklik giderilir ise, gerçekten uluslararası norm ve standartlara da uyan bir hamle daha yapmış olur Ercan Havaalanımız diye düşünmekt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noktaya gelmiş iken bir sağlıkçı olarak da bu dairede gördüğüm bir sağlık sorununa Sayın Bakanın dikkatini çekmek isterim.  Radar çalışma prensibi gereği RF dediğimiz radyo frekansı yaymaktadır.  Uluslararası standartlarda bu RF yakıcı bir etki yapmaktadır.  Ne oranda?  Gücü oranında, gücü nisbetinde.  Uzun vadede bu RF’a maruz kalan bir kişi saç dökülmesine, kısırlığa ve bazı deri hastalıklarına yakalanabilmektedir.  Yani ciddi olarak bazı yan etkiler diye nitelendirilecek etkiler yapabilmektedir.  Hatta bir adım daha ileri giderek söyleyecek olursam, çevreyi de aynı oranda etkilemektedir.  Şöyle ki, bitki örtüsü zaman içerisinde mutasyona uğrayabilmekte ve yine büyük ve küçükbaş hayvanlar bundan etkilenerek kısırlaşmakta, süt verimliliği düşmektedir.  Bilinen bu veriler ışığında uluslararası literatürde çalışanların belirli sürelerde periyotlar halinde görev değişikliğini gerekli kılmaktadır.  Konunun önemine binaen çok uzun sürelerde kişinin şahadeti de hatta geçersiz kılınabilmektedir.  Bu konudaki veriler ingilizce olarak elimde vardır.  Sayın bakana bilahare takdim edebilirim bunları.  İlgilenir ve gerekli önlemleri alırsa orda çalışan personelimizin sağlık sorunları ile ilgili de gerekli önlemleri de alır diye düşünmekteyim.  </w:t>
      </w:r>
    </w:p>
    <w:p>
      <w:pPr>
        <w:pStyle w:val="Normal"/>
        <w:jc w:val="both"/>
        <w:rPr>
          <w:sz w:val="24"/>
          <w:lang w:val="tr-TR"/>
        </w:rPr>
      </w:pPr>
      <w:r>
        <w:rPr>
          <w:sz w:val="24"/>
          <w:lang w:val="tr-TR"/>
        </w:rPr>
      </w:r>
    </w:p>
    <w:p>
      <w:pPr>
        <w:pStyle w:val="Normal"/>
        <w:jc w:val="both"/>
        <w:rPr/>
      </w:pPr>
      <w:r>
        <w:rPr>
          <w:sz w:val="24"/>
          <w:lang w:val="tr-TR"/>
        </w:rPr>
        <w:tab/>
        <w:t>Sayın Başkan, değerli milletvekilleri; ulaşım ve haberleşme birbirini tamamlayan iki temel unsurunu teşkil etmektedir görüşmekte olduğumuz ilgili Bakanlığın. Dolayısıyle telekomünikasyon haberleşme ile ilgilide birtakım sorunlara parmak basıp, önerilerimizi sunmak istiyorum.1980’li yıllardan itibaren yani 1988 mi tam hatırlayamacağım, Sayın Bakan herhalde bu konuda bize gerekli bilgileri verir, master plân uygulamalarına geçilmiştir ve bu çerçevede teknolojik hızlı değişimlere Kuzey Kıbrıs Türk Cumhuriyeti de ayak uydurmaya çalışmıştır. Yeni teknolojiler bizde de gündeme geldi ve eski santralların yerini yeni dijital sistem dediğimiz santrallar almaya başladı. Buna paralel servis kalitesinde iyileşmeler oldu, birçok yerleşim birimlerimize bu hizmet götürülmeye  çalışıldı. Her eve bir telefon sloganı veya hedefi hayat bulmak için büyük oranda bu hedefe yaklaşmış diyebiliriz. Yalnız bugün 1996 yılının 16 Aralığına geldiğimizde, büyük kentlerimiz başta olmak üzere, birçok yerleşim birimimizde ne yazık ki telefon, yani haberleşmede büyük sorunlarla karşı karşıyayız. Mağusa’da yaşayan bir yurttaş olarak önce kendimden bir örnek vereyim. Evi değişmiştim,  bir mahalleden, yeni kentleşmekte olan, yeni bir mahalleye taşındım ve ancak o dönemde de şimdiki sayın Bakandı, Sayın Bakanın devreye girmesi ile bir telefona sahip olabilmiştim. Yıl 1900...</w:t>
      </w:r>
    </w:p>
    <w:p>
      <w:pPr>
        <w:pStyle w:val="Normal"/>
        <w:jc w:val="both"/>
        <w:rPr>
          <w:sz w:val="24"/>
          <w:lang w:val="tr-TR"/>
        </w:rPr>
      </w:pPr>
      <w:r>
        <w:rPr>
          <w:sz w:val="24"/>
          <w:lang w:val="tr-TR"/>
        </w:rPr>
      </w:r>
    </w:p>
    <w:p>
      <w:pPr>
        <w:pStyle w:val="Normal"/>
        <w:jc w:val="both"/>
        <w:rPr/>
      </w:pPr>
      <w:r>
        <w:rPr>
          <w:sz w:val="24"/>
          <w:lang w:val="tr-TR"/>
        </w:rPr>
        <w:tab/>
        <w:t>AHMET KÂŞİF (Gazi Mağusa)(Yerinden)- 1992-1993.</w:t>
      </w:r>
    </w:p>
    <w:p>
      <w:pPr>
        <w:pStyle w:val="Normal"/>
        <w:jc w:val="both"/>
        <w:rPr>
          <w:sz w:val="24"/>
          <w:lang w:val="tr-TR"/>
        </w:rPr>
      </w:pPr>
      <w:r>
        <w:rPr>
          <w:sz w:val="24"/>
          <w:lang w:val="tr-TR"/>
        </w:rPr>
      </w:r>
    </w:p>
    <w:p>
      <w:pPr>
        <w:pStyle w:val="Normal"/>
        <w:jc w:val="both"/>
        <w:rPr/>
      </w:pPr>
      <w:r>
        <w:rPr>
          <w:sz w:val="24"/>
          <w:lang w:val="tr-TR"/>
        </w:rPr>
        <w:tab/>
        <w:t>ERGİN İLKTAÇ (Devamla)- 1992 herhalde veya 1991. Bugün ise yine kendi takip ettiğim bir örnek var. Salamis Yolu üzerinde İlkay Gencin binası olarak bilinen binanın yanında bir binada bir arkadaşım bir işyeri açtı. Bir telefon istedi. Ne yapacak? En yakın tanıdığı bir arkadaşına geldi. O da hasbelkader ben oldum. Devreye girdim, günlerce uğraşmama rağmen ne yazık ki, bir başka abonenin, borcu olan bir abonenin telefonu kesilerek benim takip ettiğim kişiye tahsis edilebildi. O hat...</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Ne mutlu sana.</w:t>
      </w:r>
    </w:p>
    <w:p>
      <w:pPr>
        <w:pStyle w:val="Normal"/>
        <w:jc w:val="both"/>
        <w:rPr>
          <w:sz w:val="24"/>
          <w:lang w:val="tr-TR"/>
        </w:rPr>
      </w:pPr>
      <w:r>
        <w:rPr>
          <w:sz w:val="24"/>
          <w:lang w:val="tr-TR"/>
        </w:rPr>
      </w:r>
    </w:p>
    <w:p>
      <w:pPr>
        <w:pStyle w:val="Normal"/>
        <w:jc w:val="both"/>
        <w:rPr/>
      </w:pPr>
      <w:r>
        <w:rPr>
          <w:sz w:val="24"/>
          <w:lang w:val="tr-TR"/>
        </w:rPr>
        <w:tab/>
        <w:t>ERGİN İLKTAÇ (Devamla)- Gerçekten ne mutlu bana. Çünkü vatandaş diyor ki, yahu sen ne biçim bakanlık yaptın? Sen ne biçim vekilsin? Bir telefon işimizi bize halledemedin gibi çok haklı ve yerinde şikâyetlerde, hatta tarizlerde...</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Yerinden)- O borç sizin arkadaşınıza yazılmadı mı?</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Hayır,  onu bilmiyorum, ne yapar daire bilemiyorum. Dolayısıyle bir baktık tabii benzer olay bir başka milletvekilimizin başına geldi. Tesadüfen öğrendim, onu da tesadüfen öğrendim. Bir milletvekilimiz tabii kendi üzerinde olmadığı için hat, kesildi ve başkasına verildi. Ben o ilgili arkadaşı aradığımda hayır efendim dediler bu hatta artık milletvekili değil, işte benim, bir bayan çıkmıştı karşıma, bize, bizim hattımızdır bu demişlerdir. Dolayısıyle bu sadece Mağusa’ya mahsus mu? Hayır. Lefkoşa’da da aynıdır, Girne’de de aynıdır, Güzelyurt, Lefke yöresinde de aynıdır. Çünkü o tarafı da biliyoruz.</w:t>
      </w:r>
    </w:p>
    <w:p>
      <w:pPr>
        <w:pStyle w:val="Normal"/>
        <w:jc w:val="both"/>
        <w:rPr>
          <w:sz w:val="24"/>
          <w:lang w:val="tr-TR"/>
        </w:rPr>
      </w:pPr>
      <w:r>
        <w:rPr>
          <w:sz w:val="24"/>
          <w:lang w:val="tr-TR"/>
        </w:rPr>
      </w:r>
    </w:p>
    <w:p>
      <w:pPr>
        <w:pStyle w:val="Normal"/>
        <w:jc w:val="both"/>
        <w:rPr/>
      </w:pPr>
      <w:r>
        <w:rPr>
          <w:sz w:val="24"/>
          <w:lang w:val="tr-TR"/>
        </w:rPr>
        <w:tab/>
        <w:t>BAYINDIRLIK VE ULAŞTIRMA BAKANI MEHMET BAYRAM (Yerinden)- Gönyeli de.</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ir ayağımız da o tarafda olduğu için onu biliyorum. Bağlıköy tarafına gittiğimizde sürekli konuşuyoruz. Sayın Bakanın dediği gibi Gönyeli’de benzer sorunlar yaşanmaktadır.</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21’inci yüzyıla çok az bir süre kala, bu iletişim çağında böylesi bir hizmetin bizim tarafımızdan verilememesi gerçekten üzücüdür.Niçin üzücüdür?  Çünkü vatandaş gelip diyor ki size ben sizin bu hizmetinizden yararlanmak istiyorum ve devlet vatandaşa bu hizmeti veremiyor.  Dünyanın hiçbir yerinde böylesi bir olay sözkonusu değildir ve bunu çağdaş ülkelerde söyleseniz zannederim bizlere gülerler.  Yani en hafif ifadeyi kullanmaya çalışıyorum.  Çünkü birisi sizden hizmet alacak ve diyecek ki size yahu ben konuştuğum kadar da ödeyeceğim size, bu hizmetten satın alacağım, yararlanacağım ve siz bu hizmeti veremeyeceksiniz. Mümkün değil arkadaşlar.  Dolayısıyle bu soruna süratle bir çözüm bulmamız lazım.  Örneğin Mağusa’nın bir araştırdım genel toplam hat kapasitesi yuvarlak söylüyorum üç aşağı beş yukarı herhalde aynıdır.  8500 civarındadır.  Belki biraz üstünde biraz altında.  Tamamen doldu arkadaşlar, hiçbir hat kapasitesi yok.  Örnek verdim size işte biraz önce.  Ödeyemeyecek birisi kesilecek, ondan sonra diğerine takılacak.  Peki sordum kaç kişi talepte bulundu.  Yani bu yeni hizmeti bu djital sisteme geçtikten sonra hele biraz sonra geleceğim cep telefonlarına da geçtikten sonra vatandaştaki bu talebi karşılamak için müracaat eden sayı kaçtır?  Yuvarlak veriyorum onu da 1500 civarında.  Yuvarlak söylüyorum Sayın Bakan.  Aynı şekilde bu diğer ilçelere yaydığımızda da Lefkoşa’da 3300 kişi, Girne’de 700 kişi Güzelyurt, Gönyeli aynı arkadaşlar.  Yani bu rakam gerçekten bize bu alandaki hizmetlerin süratle vatandaşın taleplerine cevap verecek somut adımları ortaya koymamızı zorunlu kılmaktadır. Yani rakamlar geldiğimiz noktada bu haberleşme ağında ve bu iletişim çağında bu acı gerçeği ortadan süratle kaldırmamızı emretmektedir.  Onun için süratle kapasite artırımı mı yapılacaktır, yeni santraller mi kurulacaktır ne ise teknik arkadaşlarımız bunu daha iyi bilmektedirler.  Gerekli önlemleri süratle almalıdırlar.   Tabii bu sorun biraz önce konuşmamın başında belirttiğim yıllık hedeflerimizi de,plânlarımızı da önümüze koyduğumuz takdirde ancak sağlıklı çözülebilecektir inancı ve kanaatindeyim.  Çünkü iki sene sonra aynı noktaya gelmeyelim tekrar.  Yani örneğin ülkemiz bir üniversiteler ülkesi olacak ise ki ona doğru girmektedir ve örneğin Mağusa Doğu Akdeniz Üniversitesinin gelişme kapasitesini de dikkate alarak şehirleşmenin büyüklüğünü dikkate alarak sanırım onlarla uyumlu, onlara paralel, onlarla uyum içerisinde gidecek bir hedefin önümüze konması lazımdır.  Aksi takdirde kısa vadeli yani bugünü kurtarmaya yönelik bir çalışma yaparsak bu yapacağımız çalışma iki sene sonra gelip yine önümüzde bulacağımız bir sorun olacaktır.  Onun için konuyu daha geniş bir perspektiften ele alıp kalıcı ve uzun vadeye yayılarak şehircilik ve benzeri diğer birimlerinde katkısı ile zannederim kalıcı birtakım adımlar atılır ise, ancak sağlıklı sonuçlara ve kalıcı çözümlere ulaşabil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anlar Kurulunda da görev yapmış bir arkadaşınız olarak Maliye Bakanlığı bu konuda sık sık konuyu gündeme getirirdi ve ilgili Bakan arkadaşımızı uyarıyordu.  Yahu bu telefon dairesinin faturaları tahsilatta sürekli geri kalıyorsunuz.  Lütfen bu konuyu hızlandırın, lütfen birtakım önlemler alın diye aşağı yukarı 2,5 senelik bu dönem içerisinde bunları biz sık sık duyduk.  Gerçekten faturaların dağılımı bir sorun.  Ne oldu yeni bir çözüm getirildi.  Örneğin Ergin Abdllah İlktaç gidecek Mağusa’daki telefon dairesinin Bilgisayarına soracak, bilgisayar verirse rakamı ödeyecek.  E, peki ben gidip uğramazsam?  Sayın Bakan bir açıklamasında demişti ki, yeni bir sisteme geçeceğiz.Ben konuşacaksam eğer, ahizeyi kaldırırım, beni uyaracak. Henüz daha öyle birşeye geçemedik. İnşallah yeni yılda bu sistem uygulanır da bu sıkıntı ve sorun da böylece çözülmüş olur. Tabi sık sık duyuyoruz, gazetelere de yansıyor. Arıza bölümü maalesef  Telekomünikasyon Dairemizde yeterli hizmeti verememektedir. Bu alanda bilemiyorum ama herhalde çağdaş bir yöntem geliştirmek gerekir inancındayım. Çünkü aksi takdirde bu iletişim çağında ben bu konuyu eleştirmekten haz duymadığımı açıkça belirtmek isterim. Yani bu artık öyle bir teknoloji çağında yaşıyoruz ki, yani hakikaten üzülürüm bunu söylemekten. Buna da bir çözüm mutlaka getirilmesi gerekir diye düşünüyorum. Aynı şekilde malzeme eksikliğimiz vardır, kusura bakmayın işte şuyumuz eksiktir, buyumuz eksiktir, işte Lefkoşa’daki ambara gidip almamız lâzım gibi gerekçeleri de artık ortadan kaldıracak bir düzenlemeye gidilmesi gerektiği inancındayım ki, gerçekten bu iletişim, haberleşmede hakikaten çağdaş bir noktayı yakaladığımızı iddia edebilelim. Aksi takdirde sürekli bir ayağı aksayan, kör, topal dediğimiz bir mekanizma içerisinde eğer bu iş gidecekse, gerçekten bu alanda demek ki daha yol almamız gerekir diye düşünmekten kendimi alamıyorum. Peki şehir merkezlerimizdeki sorun bu iken veya bu boyutlarda iken kırsal alanda durumumuz farklı mıdır? Farklı değildir. Yine bu konularda da ciddi birtakım sorunlar yaşanmaktadır. Kırsal alanda kurulan santrallarımız da ne yazık ki, amaca hizmet etmedikleri ortaya çıkmıştır. Örneğin Mağusa’dan bir Serdarlı’yı düşürmek mümkün değildir. Hemen yanı başımızda tabiri caizse taş atsan düşüreceğimiz bir Çayönü köyünü almamız mümkün değildir arkadaşlar. Sordum, örneğin Çayönü’nde oturan bir arkadaşıma, dedi ki saat 17.00 oldu mu, nemlenme başlar, dolayısıyle bizim köyün irtibatı kesilir. Doğrudur, yanlıştır bileme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Demek ki onların telefonları gündüzc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Devamla)- Bilemem. Serdarlınınki aynıdır. Örneğin Aktan Sadık arkadaşımız o köyde oturur. Bir ihtiyacımız olacak, kendisini bir toplantıya arayacağım hazır olup olmadığını haber vermek için saatlerce telefonun başında oturuyoruz çevir babam çevir. Düşürebilirsen aşkolsun. Mümkün değil. Dolayısıyle tabii bunun gibi Doğancı, Kırıkkale, Yeniceköy, Turnalar ve benzeri yörelerdeki santrallar amaca hizmet etmediği gibi işte tranmisyon denilen sıkıntıyı da maalesef yaşamaktadır. Bu ve benzeri sorunları süratle aşmamız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Olgun Paşalar, Başkanlık Kürsüsünü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sözü çok fazla uzatıp uzun uzadıya mevcut sorunların üzerinde durmak istemem. Bunlar Sayın Süleyman Demirel’in ifadesidir, malumu ilân etmek demektir. Şimdi bunları her gün yaşıyoruz, biliyoruz.Bir İnternet olayına temas edip süratle cep telefonuna gelmek istiyorum. O kadar hızla bir değişim süreci içerisindeyiz ki, dünya o kadar yeni teknolojik gelişmelere sahne olmaktadır ki, bu haberleşmede de kendini yaşamaktadır ve biz ne yazık ki bu İnternet hizmetinden bugün yeterince yararlandığımızı söylersek biraz abartmış oluruz inancındayım. Yararlanmadığımızı söylemiyorum. Yani öyle bir iddiam yoktur. Yeterince yararlandığımızı zannetmiyorum. DAÜ bağlantılı yapılan birtakım girişimler bugün sıkıntı yaratmaktadır, sorunlar yaratmaktadır. Onun için bu konuda benim önerim şudur:</w:t>
      </w:r>
    </w:p>
    <w:p>
      <w:pPr>
        <w:pStyle w:val="Normal"/>
        <w:jc w:val="both"/>
        <w:rPr>
          <w:sz w:val="24"/>
          <w:lang w:val="tr-TR"/>
        </w:rPr>
      </w:pPr>
      <w:r>
        <w:rPr>
          <w:sz w:val="24"/>
          <w:lang w:val="tr-TR"/>
        </w:rPr>
      </w:r>
    </w:p>
    <w:p>
      <w:pPr>
        <w:pStyle w:val="Normal"/>
        <w:jc w:val="both"/>
        <w:rPr>
          <w:sz w:val="24"/>
          <w:lang w:val="tr-TR"/>
        </w:rPr>
      </w:pPr>
      <w:r>
        <w:rPr>
          <w:sz w:val="24"/>
          <w:lang w:val="tr-TR"/>
        </w:rPr>
        <w:tab/>
        <w:t>Bu İnternet hizmetinden yararlanmak isteyen herkese, vatandaşlarımıza Telekomünikasyon Dairemiz hızlı ve güvenilir bir sistemi mutlaka yaratmalı ve 21’inci yüzyılda isteyen herkes bu İnternete anında ulaşabilmelidir.Bu ve benzeri sorunları süratle aşmamız gerekir diye düşünüyorum. Bu konuda dünya kadar teori, görüş, öneri ortaya atılabilir, tartışılabilir. Benim öz olarak söyleyeceğim budur.  Bundan Sayın Bakanın gerekli dersi, gerekli önlemleri alacağını umarım.  Yani mesajım gayet açık ve nettir. Dolayısıyle fazla zamanınızı bu konuda almak istemiyorum.  Dolayısıyle kendimizi artık 21’nci Yüzyıla hazırlamamız lazım. Bu 21’inci Yüzyıla hazırlanırken de sektörel bazda da kendimizi hazırlamamız gerektiğine inandığım için bunları söylüyorum.Yani iletişimde, haberleşmede biraz sonra geleceğim meteorolojik hizmetlerde sivil havacılıkta, karayollarında vesairede de kendimizi 21’inci Yüzyıla hazırlamamız lazımdır.  Niçin?  Çünkü 21’inci Yüzyıl artık bilgi toplumuna doğru hızlı bir sürecin yaşandığı bir yüzyıl olacaktır.  Dolayısıyle Akdeniz’in ortasındaki bu küçücük adada yaşayan insanlar da bu hızlı gelişimlerden payını almalıdır diye düşündüğüm için bütün sektörlerimizi buna dönük hazırlamamız lazım.  Bu noktada telekomünikasyonumuzun da yani haberleşmeyi sağlayan bu dairemizin de bu genel bakış açısı içerisinde kendini buna hazırlamalı, kendini buna teksif etmelidir görüşlerini diye düşünmekteyim.  Benim mahallem Karakol mahallesidir arkadaş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Karakol Bölgesi DAÜ’ye yakın olduğu için yoğun öğrenci barındıran bir mahalledir ve yaşadığım bir olayı size anlatmak isterim.  Bu öğrencilere verilen telefon hizmetinden ötürü mübalaasız iki tane arkadaşım var tanıdığım, samimi apartman sahibi olmuşlardır.Sadece telefon hizmetinden yararlanarak.  Tabii başka benim bilmediğim gelirleri de mutlaka vardır ama yani kendisine getiri olarak iyi bir kazanç sağlıyan ve direkt bu kaynaktan geçimini sağlayan arkadaşlarımız vardır.  Peki ben dairelere bakıyorum bizim yani devletin bu gelirden bu pastadan veya niye payını almadığını anlamakta zorlanı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Alıyo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Ne kadar alıyor sayın Kaşif?  Yani özel olarak bir kişinin bir ailenin sağlayabileceği bu imkanı bu devletin bu dairesi sağlamaktan aciz m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Telefon Dairesi alıyor da Vergi Dairesi hakkını alamıyor. Telefon Dairsi hakkını alıyor, Vergi Dairesi alamıyor hakkını orda.</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Sayın Başkan, değerli milletvekilleri; uzun bir aradan sonra Türkiye’ye gittim.  Yani mezun olup ülkeye geldikten sonra bayağı uzun sayılabilecek bir aradan sonra gittim ve Sayın rahmetli Özal’ın bu alanda çağ atladık diye televizyondan izlediğimiz somut bir icraatına tanık olmuştum. Bizim öğrencilik yıllarımızda saatlerce telefon dairesinde jetonla telefonda konuşmak için sıra bekliyorduk.  Bir de gittiğimde gördüm ki, her mahallenin başında üç tane, dört tane kulübe yerleştirmiş istediğin anda takarsın jetonu ve görüşebiliyorsun.  Peki biz niye bu sistemin özellikle o hızlı değişimi yaşadığımız bu süreçte, ki şimdi izleyebildiğimiz kadarı ile kredi kartı ile de kullanabilen sistemler gelişmiştir, biz niye bunu bu ülkemizde özellikle bu kadar öğrencinin ülkemizde bulunduğu bu dönemde ve ileriye dönük daha büyük projelerini niye hayata geçirmeyelim ve niye biz de bundan yararlanmayalım?  Yani kartla telefon mu dersiniz adına bilmiyorum ben teknik ifadelerini bunların, ama bu ihtiyacın mutlaka karşılanabilmesi gerektiğine inanıyorum.  Bu kadar şeyden sonra zannederim cep telefonunu ellememiz gerekecek.</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şimdi  bilebildiğim kadarı ile, kendi imkânlarımla yaptığım bir araştırmada gördüm ki, Fransa’da örneğin kitlelerin yoğun olduğu yerlerde açık veya kapalı salonlar cep telefonu kullanımı yasaktır. Bizde araştırdım Kuzey Kıbrıs Türk Cumhuriyetinde de hareket halindeki, yani direksiyon başında cep telefonu kullanımı yasaktır. Yanlış mı söylüyorum Sayın Bakan? Fakat çevremize baktığımız zaman böyle bir manzara ile karşı karşıya mıyız? Yine başımdan geçen bir olayı anlatayım. Bir arkadaşıma ulaşmak için cep telefonunu aradım ve ulaştım kendisine. Bir dakika dedi bana, polis var dedi, geçeyim de sonra. Şimdi ben tabii onun nerede olduğunu bilemediğim için, ben de zannettim trafik polisi ile konuşuyor da bitsin işim de ondan sonra. Bitirince cevap verdi bana, yahu dedi tam çemberin üzerindeydim, polis de orta nokta görevini yapıyordu, onun için seni beklettim. E,bu benim yaşadığım ama her gün yolda biz şehir içinde dolaşırken  rastladığımız bir  elinde cep telefonu, diğeri direksiyon başında konuşan yığınla arkadaşımızı görüyoruz. Peki buna önlem almak, yeni bir facia, yeni bir ölüm hadisesi yaşamadan bu Yasanın öngördüğü yükümlülüğü, yaptırım gücünü kim yerine getirecek? Önce bunun üzerinde durmak istiyorum. Yani bu konudaki uygulamayı kim denetleyecek? Bu hareket halindeki, direksiyon başında cep telefonu kullanımı yasağını kim hayata geçirecek? Buna karşı önlem alınması gerekmekted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Bunun yanı sıra esas üzerinde durmam gereken, ki basına da yansımıştır,  Roaming olayı sözkonusudur. Cep telefonu uluslararası kullanımı, ilgili firmanın...</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Meclis genel kurulunda da çalmasın artık cep telefonları, öneri getireceğ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saklamak lâzım on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Onu zannedersem Meclis Başkanlığı herhalde bir önlem olarak alması gerek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abii yasaklanması lâ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Herkes haberleşmek için kullanır biz bu işi havadır, havasını atmak için kullanır. Öyle değil m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ERGİL İLKTAÇ (Devamla)-  Sayın Başkan, değerli arkadaşlar; ilgili firmanın taahüdü olmasına karşın henüz bu konuda somut bir adım atılmamıştır. Maalesef yine bakanlık yaptığımız dönemde bu konuda çok tartışılmıştı Bakanlar Kurulunda da, mahkemelere intikal etti, ara emirleri alındı vesaire vesaireler yaşandı ama bugün görüyoruz ki, yaklaşık 7 bin civarındadır herhalde tam rakam bilemiyorum. Bir abone veya kullanıcı sayımız mevcut olmasına karşın bu hizmetten yeterince yararlanılamamaktadır. Niçin?  Arada çok tatlı bir bayan sesi, efendim filan alanın dışındadır herhalde veya ölü bölge dediğimiz bölgededir veya kapalıdır gibi çok tatlı bir ses  veya tersi yine tatlı ama bayan sesinden biraz daha yüksek frekansta konuştuğu herhalde bir erkek sesi ansızın bizi kulağımıza rahatsız edebilmektedir. Yani sadece cep telefonu alıp Ferdi arkadaşımın belirttiği gibi o fiyakayı yapmak yetmez. Yani bu hizmetten yeterince yararlanmak gerekiyor. Ama görüyoruz ki yanılmıyorsam 14 veya 16’dır yerde istasyon mevcuttur. Dolayısıyla bu istasyonlar Kuzey Kıbrıs Türk Cumhuriyeti satında yeterli olmamaktadır. Yani Roaming sorununun yanında bir de ayrıca bu temel sorunu yaşamaktayız.Telsim’le yapılan anlaşmanın amir hükümlerine karşın bunlar yeterince yerine getirileme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ğer roaming sorununu çözemez isek arkadaşlar, bu cep telefonu olmaktan çıkar, Sağlık Bakanlığı yaptığım dönemde, sevgili Hasipoğlu’nun bana teslim ettiği telsiz telefondan bir farkı kalmaz. Yani işte BRT’nin ne bileyim, bilmem hangi anteninin yanında Sağlık Bakanlığının kendi iç haberleşmesini sağlamak üzere kurulmuş minyatür bir haberleşme ağı vardı. Onun belki biraz daha genişletilmişi olur, ama yani klâsik anlamı ile veya bilimsel anlamı ile veya çağdaş anlamdaki bu cep telefonu hizmeti yeterince sunulamaz bir konuma gelmektedir. Bu noktadan itibaren söyleyeceğim şudur. Servis kalitesinin mutlaka yükseltilmesi gerekmektedir. Hâlâ daha ulaşamadığımız Mağusa’nın örneğin Karpaz yöresinin bu hizmete açılmadığı önümüzde durmaktadır. Hem servisi olan bölgelerde servis kalitesini yükseltmemiz, hem de servis hizmeti veremediğimiz bölgelere süratle bu servis hizmetinin götürülmesi gerektiği inancındayım ve Kuzey Kıbrıs Türk Cumhuriyeti sathında tüm servisin mutlaka ama mutlaka çalıştırılması gerekmektedir. Yani bu sistem mutlaka ve mutlaka çalışmalıdır. Aksi takdirde dediğim gibi cep telefonu olmaktan çıkar, cep telsizi haline döner.</w:t>
      </w:r>
    </w:p>
    <w:p>
      <w:pPr>
        <w:pStyle w:val="Normal"/>
        <w:jc w:val="both"/>
        <w:rPr>
          <w:sz w:val="24"/>
          <w:lang w:val="tr-TR"/>
        </w:rPr>
      </w:pPr>
      <w:r>
        <w:rPr>
          <w:sz w:val="24"/>
          <w:lang w:val="tr-TR"/>
        </w:rPr>
      </w:r>
    </w:p>
    <w:p>
      <w:pPr>
        <w:pStyle w:val="Normal"/>
        <w:jc w:val="both"/>
        <w:rPr>
          <w:sz w:val="24"/>
          <w:lang w:val="tr-TR"/>
        </w:rPr>
      </w:pPr>
      <w:r>
        <w:rPr>
          <w:sz w:val="24"/>
          <w:lang w:val="tr-TR"/>
        </w:rPr>
        <w:tab/>
        <w:t>Şimdi bu özel konuyu da gündeme getirip konuyu bağlamak istiyorum. Yine anlaşma gereği ilgili firmanın hiçbir kuruma, hiçbir özel kişiye ayrıcalıklı muamele yapamayacağı yazılmaktadır. Yanlış mıyı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ncelemedim, bilmiyorum.</w:t>
      </w:r>
    </w:p>
    <w:p>
      <w:pPr>
        <w:pStyle w:val="Normal"/>
        <w:jc w:val="both"/>
        <w:rPr>
          <w:sz w:val="24"/>
          <w:lang w:val="tr-TR"/>
        </w:rPr>
      </w:pPr>
      <w:r>
        <w:rPr>
          <w:sz w:val="24"/>
          <w:lang w:val="tr-TR"/>
        </w:rPr>
      </w:r>
    </w:p>
    <w:p>
      <w:pPr>
        <w:pStyle w:val="Normal"/>
        <w:jc w:val="both"/>
        <w:rPr/>
      </w:pPr>
      <w:r>
        <w:rPr>
          <w:sz w:val="24"/>
          <w:lang w:val="tr-TR"/>
        </w:rPr>
        <w:tab/>
        <w:t>ERGİN İLKTAÇ (Devamla)- İncelerseniz göreceksiniz. Yalnız bazı duyumlar aldım ve maalesef edindiğim bilgi odur ki, ilgili firma bazı özel ve tüzel kişilere bu konuda, sözleşmenin amir hükmine karşın özel aryıcalıklı işlem yapmaktadır. Yani örnek vereyim: Ergin Abdullah’a özel bir cep telefonu verdi ve bunu kullanmaktadır Ergin Abdullah. Anlaşılır olması için söylüyorum. Bilmem anlatabildim m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Cihaz mı?</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Ciha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imle ilgisi yoktur cihazı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Hayır, ama bilebildiğim kadarı ile ben sözleşmenin o hükmünü böyle algılarım. Dolayısıyla Ergin Abdullah’ın cep telefonundan yaptığı bütün konuşmalar örneğin, Devletin hanesine eksi bir point olarak girmektedir. Yani bilmem anlatabildim m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Anladım ben ne demek istediğinizi. Servis telefon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vet, yani o anlamda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Cihaz değil, servis telefonu hikâyesidi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Eğer anlatabildimse Sayın Bakan, bu konuyu, ben teknik olarak tam belki izah edememiş olabilirim, ama bu konuda bir ihbar veya birkaç ihbar aldım, bilgi bazında. Dolayısıyla bir ilgilenir ve bu konuyu çözerseniz, sanırım hem Bakanlık açısından, hem de bu sözleşmenin hayatiyeti açısından mevcut sıkıntılar ortadan kalkar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çok kısa biraz da karayollarımızın durumuna bakmak istiyorum. Tabiî işte Master Plan çalışmaları çerçevesinde Batı Yolları Projesi bitti. Bitti ama sorunlar bitti mi? Bence bitmedi. Her gün gidip geldiğimiz yolun en azından bir bölümü için söyleyeyim, yeni biten bir yolda, tabir caizce dangalabişta oynarız. Dolayısıyla bu konuda sanırım tonaj kontrolü dediğimiz, yani o yolun kapasitesinin üstünde yük taşımasının kimler tarafından, nasıl yapılacağı gerekli girişimler yapılarak önlemler alınmalıdır. Ha, ilgili firma, ihaleyi kazanan şirket gerekli stabilize çalışmalarını eksik yaptı, şunu yaptı, bunu yaptı, ben ona giremeyeceğim.</w:t>
      </w:r>
    </w:p>
    <w:p>
      <w:pPr>
        <w:pStyle w:val="Normal"/>
        <w:jc w:val="both"/>
        <w:rPr>
          <w:sz w:val="24"/>
          <w:lang w:val="tr-TR"/>
        </w:rPr>
      </w:pPr>
      <w:r>
        <w:rPr>
          <w:sz w:val="24"/>
          <w:lang w:val="tr-TR"/>
        </w:rPr>
      </w:r>
    </w:p>
    <w:p>
      <w:pPr>
        <w:pStyle w:val="Normal"/>
        <w:jc w:val="both"/>
        <w:rPr/>
      </w:pPr>
      <w:r>
        <w:rPr>
          <w:sz w:val="24"/>
          <w:lang w:val="tr-TR"/>
        </w:rPr>
        <w:tab/>
        <w:t>FERDİ SABİT SOYER (Gazi Mağusa) (Yerinden)- Aslanköy’den Düzova’ya kadar olan yer çok kötü.</w:t>
      </w:r>
    </w:p>
    <w:p>
      <w:pPr>
        <w:pStyle w:val="Normal"/>
        <w:jc w:val="both"/>
        <w:rPr>
          <w:sz w:val="24"/>
          <w:lang w:val="tr-TR"/>
        </w:rPr>
      </w:pPr>
      <w:r>
        <w:rPr>
          <w:sz w:val="24"/>
          <w:lang w:val="tr-TR"/>
        </w:rPr>
      </w:r>
    </w:p>
    <w:p>
      <w:pPr>
        <w:pStyle w:val="Normal"/>
        <w:jc w:val="both"/>
        <w:rPr/>
      </w:pPr>
      <w:r>
        <w:rPr>
          <w:sz w:val="24"/>
          <w:lang w:val="tr-TR"/>
        </w:rPr>
        <w:tab/>
        <w:t>ERGİN İLKTAÇ (Devamla)- Yani direksiyon kontrolünde bile samimi olarak söylüyorum, hele fırtınalı olduğu günlerde gerçekten zorlanıyoruz. Belki ağır araç kullanan arkadaşlar bu sorunu yaşamaz, ama Reno 9 süren arkadaşlar, zannederim, bir denesinler, benim yaşadığım sorunları herhalde onlar da yaşayacaklardır.Onun için bu çökmelerin efendim mevcut  ışıkların yetersizliği, yani ben bunları biraz önce de belirttim, bu zamanda bunların üzerinde durmak ve bunları konuşmak bile istemiyorum. Çünkü benim bakış  açım odur ki, yani bu zamanda bu konuları otomatiğe bağlanan bir sistemle çözümlenmesi gerekiyor arkadaşlar. Bitirdik bazı yolları ama ordaki sorunlar devam ede dursun yeni bir proje başladı, Doğu Yolları Projesi, Mağusa Karpaz Anayolu. Geçmişten hiç ders almamışız  gibi yeni birtakım sorunlar yaşamaya başladık. Ta Girne Lefkoşa yolunda  yapılırken anımsıyorum, istimlak sorunları yaşandı, olaylar çıktı, bu Meclisin gündeminde, hudutlarında günlerce direnişler yapıldı, ne bileyim Doğu Yolları Projesinde dozerler girdi insanların  ...mülklerini aldı götürdü, zarar ziyanlar yaşandı, bunlardan ben ders alacağımızı zannederdim ve yeni projeyi başlatırken en az bunlardan ders alarak hiçbir sıkıntı yaşamadan, böyle bir istimlâk sorunu yaşamadan bu gibi konulara özen gösterilmesi gerektiğini beklerdim şahsen. Fakat ne yazık ki daha Salamis güzergahını diyelim, geçmeden aynı sıkıntıları orda da yaşamaya başladık,  e, orda Sayın Başkan, sayın milletvekilleri. Yani bunları lütfen daha özenle, daha titiz mi diyelim ne diyelim artık ve gerçekten biraz daha ders alarak ileriye doğru adımlarımızı atarken veya dileyelim ki bu son olsun ve Karpaz’a doğru ilerlerken benzer bir olayı bir daha yaşamayalım.</w:t>
      </w:r>
    </w:p>
    <w:p>
      <w:pPr>
        <w:pStyle w:val="Normal"/>
        <w:jc w:val="both"/>
        <w:rPr>
          <w:sz w:val="24"/>
          <w:lang w:val="tr-TR"/>
        </w:rPr>
      </w:pPr>
      <w:r>
        <w:rPr>
          <w:sz w:val="24"/>
          <w:lang w:val="tr-TR"/>
        </w:rPr>
      </w:r>
    </w:p>
    <w:p>
      <w:pPr>
        <w:pStyle w:val="Normal"/>
        <w:jc w:val="both"/>
        <w:rPr/>
      </w:pPr>
      <w:r>
        <w:rPr>
          <w:sz w:val="24"/>
          <w:lang w:val="tr-TR"/>
        </w:rPr>
        <w:tab/>
        <w:t>Tabii biraz da bölgecilik gibi olacak ama Lapetos’lu olduğum için herhalde o bölgenin yolları gerçekten yürekler acısı. Özellikle İskele’den sonra ta.. Serdarlı’ya kadar giden güzergah  pek ellenmedi   bugüne kadar. En eski ifade ile söyleyecek olursak, eski Karpaz Lefkoşa yolu dediğimiz, şimdiki ifadesi ile herhald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eni İskele Ercan.</w:t>
      </w:r>
    </w:p>
    <w:p>
      <w:pPr>
        <w:pStyle w:val="Normal"/>
        <w:jc w:val="both"/>
        <w:rPr>
          <w:sz w:val="24"/>
          <w:lang w:val="tr-TR"/>
        </w:rPr>
      </w:pPr>
      <w:r>
        <w:rPr>
          <w:sz w:val="24"/>
          <w:lang w:val="tr-TR"/>
        </w:rPr>
      </w:r>
    </w:p>
    <w:p>
      <w:pPr>
        <w:pStyle w:val="Normal"/>
        <w:jc w:val="both"/>
        <w:rPr/>
      </w:pPr>
      <w:r>
        <w:rPr>
          <w:sz w:val="24"/>
          <w:lang w:val="tr-TR"/>
        </w:rPr>
        <w:tab/>
        <w:t>ERGİN İLKTAÇ (Devamla)- İskele Ercan mı denir? O güzergahın bilemem projenin kapasitesi şey gelmedi, başından beri onu söylüyorum plân hedefleri veya yıllık program orda var mı, yok mu bilemiyorum . Bunun süratle ele alınması gerekir. Bir de en çok ta.. eskiden beri büyük keyif alarak dolaştığım bölge,şehirden uzak, gürültüden uzak kafa dinlendirmek için yaptığım bir uzun tur vardır ki, Sayın Bakan yaz dönemlerinde gidip dinlendiği bölgedir oraları da. Yani kuzey sahil şeridi olarak ifade edecekse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uzey sahil yolu.</w:t>
      </w:r>
    </w:p>
    <w:p>
      <w:pPr>
        <w:pStyle w:val="Normal"/>
        <w:jc w:val="both"/>
        <w:rPr>
          <w:sz w:val="24"/>
          <w:lang w:val="tr-TR"/>
        </w:rPr>
      </w:pPr>
      <w:r>
        <w:rPr>
          <w:sz w:val="24"/>
          <w:lang w:val="tr-TR"/>
        </w:rPr>
      </w:r>
    </w:p>
    <w:p>
      <w:pPr>
        <w:pStyle w:val="Normal"/>
        <w:jc w:val="both"/>
        <w:rPr/>
      </w:pPr>
      <w:r>
        <w:rPr>
          <w:sz w:val="24"/>
          <w:lang w:val="tr-TR"/>
        </w:rPr>
        <w:tab/>
        <w:t>ERGİN İLKTAÇ (Devamla)- Ta.. Rum zamanından kalan bir çalışma vardı. Karpaz hattına bağlanması. Bilemiyorum belki bizim kayıtlarımız böyle olmayabilir ama ben 63-74  arası dönemde karma bir köyle yaşadığımız için o bölgenin Karpaz kıyı şeridine kadar uzanabilecek bir girişim profili içerisinde olduğunu anımsıyorum en azından. Bunun da bu karayolları ağı içerisinde değerlendirilmesinde sonsuz yarar olabileceğine inandığım için acaba ne olacaktır bilemiyorum, bu konuda herhalde gerekli bilgileri alabileceğiz. Her gün gidip, gelip gördüğümüz bir olay var. Maalesef ne İnşaat Plânlama Dairemiz, ne Karayolları Dairemiz bizim dönemimizde de, geçmişte de, şimdiki  dönemde de gerekli aktiviteyi, gerekli motivasyonu kazanmamıştır. Mağusa’da Mahkemeler binasının ara tarafına bir tamirat yapılmaktadır. Yani samimi söyleyeyim bir haftada bitecek bir iş, tam 3 aydır bitmiyor arkadaşlar. Burada ışıkların  yanı, Lefkoşa girişi aynı şekilde. 3 ayda bir köprüyü yapamıyoruz, 5 ayda yolun açılması gereken, genişletilmesi gereken çalışmasını tamamlayamıyoruz. Ama bakıyoruz ki, Doğu Yolları Projesini alan şirket onbeş gün olmadan Magosa’dan Salamis’e uzanabiliyor. Niye? Onun kendine özgü çalışma koşulları vardır. Ona girmek istemem, ama en azından o hızla olmasa bile, yani üç ayda, beş ayda, sekiz ayda, on ayda bitmeyen bir işe girişmeyelim, aksi takdirde. Veyahutta bu imajımızı değiştirebilecek birtakım önlemleri almamız gerekir diye düşünüyorum. Çünkü aksi takdirde ekmek elden su devletten derler bir tekerleme var, yani olmaz. Bu görüntü yanlış. Devletin kontrolörlük görevi bu noktalarda ne yazık ki, aksamaktadır. Örneğin sosyal konutlarda yaşadığımız olumsuz olaylar bir noktada bana göre bunun bir göstergesidir. Yani eğer Mağusa’daki sosyal konut olaylarında müteahhit gerekli koşullara, gerekli şartnameye uymuş olsalar idi ve İnşaat Planlama Dairemizde bu konuda üstüne düşeni yeterince yapmış olsa idi, bugün onları yaşamayacaktık diye inanıyorum. Eğer teknik başka sorunlar  var mı, onu bilemem. Ama bu konularda daha süratli bir ivme kazanmamız gerektiğine inanıyorum. Çünkü kaplumbağa hızı ile gidiyoruz maalesef. Yani Lefkoşa-Girne yolunu başka yöntemlerle daha süratli bir biçimde çözebilmek mümkün değil midir? Bana göre mümkündür ve bunu bu Dairemiz ve bu Bakanlığımız bu yöntemleri mutlaka bulmalı ve çözmelidir arkadaşlar. Başka çaremiz yoktur diye düşünüyorum. Aksi takdirde eğer bu hantal yapı ile biz gidecek olursak ve önlemlerimizi almayacaksak eğer, çok gitmez kısa bir süre sonra büyük bir keşmekeşle karşı karşıya kalacağız ve trafik sorunu içerisinde boğulup gideceğiz. Büyük bir kilitlenme tehlikesi ile karşı karşıyayız. Magosa’nın aynıdır, Lefkoşa’da da aynıdır, Girne’nin belli saatlerinde de bu sorunu maalesef yaşıyoruz. Onun için şehir içi trafik sorunlarımız da, gün geçtikçe büyümektedir. Bu sorunlara yerel yönetimler, ilgili diğer kurumlarımızla birlikte bir araya gelelim ve süratle bu konuyu kilitlenmeden aşmanın yollarını bulalım diyorum. Bilemem, biraz ütopik gelecek belki ama zannederim bu noktada artık alt ve en azından üst geçit olaylarını herhalde tartışmamız gerekecek diye düşünüyorum. Şehir içine büyük araçların girişlerinin sınırlandırılması yanında, bu tür önlemlerle ve yaya trafiklerini de düzenleyecek, onlara bu hizmeti verecek anayollar üzerindeki okulların geçişini sağlayabilecek bir üst geçit olayını çok rahat düşünebilmemiz gerekir artık. Yani Anıtlar Yüksek Kurulu eski eserler veya bilmem hangi daire bize izin vermez. Onun için Magosa’nın çemberinin veya Namık Kemal Lisesinin önüne bir üst geçit yapamayız hastane ile aramızda, ki gelen çocuklar direkt onu kullanarak okuluna gidebilsin ve trafikte alt sorun rahatlıkla akışını sürdürebilsin. Bence bu çok mantıksızdır arkadaşlar. Koşullarımızı koyabiliriz. Oraya yapılacak bir üst geçidin nasıl olması gerekir? Tarihi dokumuzu ve diğer hususları da dikkate alacak bir dizayna getirebiliriz diye düşünüyorum. Onun için bu sorunlara mutlak surette çare üretmemiz gerekir diye düşünüyorum. Aksi takdirde keşmekeş içerisinde daha çok canları kurban vereceğiz demektir. Bir sağ-sol direksiyon tartışması yıllardır gitmektedir ama ne yazık ki bu soruna çare bulunama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Olgun Paşalar aradı birşey söylesin, yediler kendisini. Bunlar da Allahlara kurban verdiler adamı. </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Evet, Sayın Başkan, sayın milletvekilleri; tabii dediğim gibi karayolları taşımacılığı bizde sadece işte bu tür düzenlemelerdir. Yani demir yolu ulaşımımız yok. Dolayısıyla artık Karayolları Dairemizin de bu alanda daha süratli hareket edebilecek birtakım sorunları mutlaka aşması için gerekli adımların atılması gerekir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Biraz da döviz getirilerimizin ana kaynağı olan deniz ulaşımından bahsederek konuşmamın sonuna doğru yaklaşmak istiyorum...Efendi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Rıhtıma geliyorsun yani?</w:t>
      </w:r>
    </w:p>
    <w:p>
      <w:pPr>
        <w:pStyle w:val="Normal"/>
        <w:jc w:val="both"/>
        <w:rPr>
          <w:sz w:val="24"/>
          <w:lang w:val="tr-TR"/>
        </w:rPr>
      </w:pPr>
      <w:r>
        <w:rPr>
          <w:sz w:val="24"/>
          <w:lang w:val="tr-TR"/>
        </w:rPr>
      </w:r>
    </w:p>
    <w:p>
      <w:pPr>
        <w:pStyle w:val="Normal"/>
        <w:jc w:val="both"/>
        <w:rPr/>
      </w:pPr>
      <w:r>
        <w:rPr>
          <w:sz w:val="24"/>
          <w:lang w:val="tr-TR"/>
        </w:rPr>
        <w:tab/>
        <w:t xml:space="preserve">ERGİN İLKTAÇ (Devamla)- Rıhtımdan uzaklaşmadık  Sayın Serakıncı, hep rıhtımda gittik zaten.  Evet ada ülkelerinin bir anlamda döviz getirisini yani tabiri cayizse altın yumurtlayan tavuğu dersek eğer fazla abartmış olmayız diye düşünürüm. Deniz ulaşımıdır özellikle, tabii bu konuda elimizde ne yazık ki somut veriler yoktur. Ben aradım, bulamadım. Yani ülke ekonomisine deniz ulaşımından gelen döviz payı nedir örneğin ki ona göre bir plânlama yapmamız gerekir. Bu konuda yıllardır işte ekonomik yönden, mali yönden katkıları önemlidir, yadsınamaz gibi bir sürü sözler söylememize karşın bu sektörümüzü geliştiremediğimiz ortadadır. Tabii geçmişe göre ilerlemedi anlamında söylemiyorum, elbette bu sektör de kendi içerisindeki bir dinamizmle birtakım adımlar atmıştır. Özel sektör bu alanlarda kendince birtakım hamleler yapmıştır ama ne yazık ki, devlet olarak biz bu konuda yeterince sorunları çözdüğümüz inancında değilim. Yani  örneğin hemen yanı başımızdaki komşularımıza ben bakıyorum da nerde ise dünya ile yarışabilecek veya dünya sıralamasında  baş sıralara ulaşabilecek bir deniz filosuna sahip olduklarını öğreniyoruz. Bunlar bu işi nasıl yapmışlar, mevzuatlarını nasıl düzenlemişler, ne gibi teşvikler uygulamışlardır ki, bugün sayılı deniz filosuna ulaşabilmişlerdir? Bizim neyimiz eksiktir ki, onlardan biz onlar gibi bu sektöre gerekli önemi veremiyoruz veya bizim de niye onlar kadar bir deniz filomuz yok? Bu konuları enine boyuna tartışmamız gerekir. Evet sıkıntı var ama bu sıkıntıyı giderebilecek çarelerin olduğu inancındayım. Yani bu sektörü biz ihmal ettik gibi geliyor. Bir anlamı ile de görüştüğüm özel sektör temsilcilerinin bana verdiği bilgi nerde ise kendi yağları ile kendi ciğerlerini kavurmakla bu insanlarımızı  baş başa bıraktık. Yani bir bandra sorunu vardır, bayrak sorunu vardır, şu vardır, bu vardır. Bunlar haklı nedenler olabilir ama bunları aşıp Akdeniz, Kara Deniz’de ne bileyim bir başka uzak okyanuslara giden Güney’dekiler  bu işi nasıl başarabilmişlerse bizim de bu konularda yarış halinde olmamız gerektiğine inandığımız için bu sektöre bundan böyle daha  da önem verilebilmesi için birtakım adımların atılması gerektiğinin altını çizmek istiyorum. Mevzuatımızı mı değiştireceğiz, yeni yasal düzenlemelere mi gideceğiz, yeni teşvik politikaları mı geliştireceğiz? Ne ise yapılması gereken mutlaka ve mutlaka bu sorunu çözüp bu sektörü geliştirecek adımları atmamız lâzım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şladım, bitirdim bir Roro sorunudur gitti. 85’ten 90’a kadar milletvekiliydim bu salonda yine Roro, Roro, Roro. Şimdi Roro değil ismi değişti Feri oldu adı, ne biley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Forro.</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Pasen Cevheri oldu, ne isterse olsun yani adı bizim için önemli değil.</w:t>
      </w:r>
    </w:p>
    <w:p>
      <w:pPr>
        <w:pStyle w:val="Normal"/>
        <w:jc w:val="both"/>
        <w:rPr>
          <w:sz w:val="24"/>
          <w:lang w:val="tr-TR"/>
        </w:rPr>
      </w:pPr>
      <w:r>
        <w:rPr>
          <w:sz w:val="24"/>
          <w:lang w:val="tr-TR"/>
        </w:rPr>
      </w:r>
    </w:p>
    <w:p>
      <w:pPr>
        <w:pStyle w:val="Normal"/>
        <w:jc w:val="both"/>
        <w:rPr/>
      </w:pPr>
      <w:r>
        <w:rPr>
          <w:sz w:val="24"/>
          <w:lang w:val="tr-TR"/>
        </w:rPr>
        <w:tab/>
        <w:t>EŞBER SERAKINCI (Yerinden)(Devamla)- Ama neyi bitirdin? Başladığını anladım da bitirdiğini anlayamadım. Neyi bitirdi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itmedi Sayın Serakıncı. Yani roro ile başladık, roro ile bitirdik biz görevimizi diyorum. Ama yani bu roro sorunu halen çözümlenmedi. Sayın Bakan bir konuşmasındaydı yanılmıyorsam, müjdeyi verdi, işte 1997 Şubat’ında veya Mart’ında diyor devreye girecek. İnşallah. Diliyoruz ve temenni ediyoruz, Şubat 1997’de, Mart 1997’de bu adı roro mu olur, feri mi olur, pass and gevheri mi olur, ne isterse olsun, devreye girer de...</w:t>
      </w:r>
    </w:p>
    <w:p>
      <w:pPr>
        <w:pStyle w:val="Normal"/>
        <w:jc w:val="both"/>
        <w:rPr>
          <w:sz w:val="24"/>
          <w:lang w:val="tr-TR"/>
        </w:rPr>
      </w:pPr>
      <w:r>
        <w:rPr>
          <w:sz w:val="24"/>
          <w:lang w:val="tr-TR"/>
        </w:rPr>
      </w:r>
    </w:p>
    <w:p>
      <w:pPr>
        <w:pStyle w:val="Normal"/>
        <w:jc w:val="both"/>
        <w:rPr/>
      </w:pPr>
      <w:r>
        <w:rPr>
          <w:sz w:val="24"/>
          <w:lang w:val="tr-TR"/>
        </w:rPr>
        <w:tab/>
        <w:t xml:space="preserve">EŞBER SERAKINCI (Yerinden)(Devamla)- O havada gidenler var... </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ederettin Dalan’ın yaptıklarıdır herhalde. Bu iş biter de Mağusa-Mersin arasındaki tır taşımacılığındaki sorun büyük oranda hafifler ve rahatlar. Dileriz ve temenni ederiz ki günlerce, aylarca Mersin kapısında artık bu alanda çalışan arkadaşlarımız kuyruklarda beklemez ve dileriz döndüğü iddia edilen rüşvet olayları son bulur ve artık bu sorun bir kez daha bu kürsüden ve toplumun belli kesimleri tarafından da gündeme getirilmez. Temennimiz, bir an önce yılan hikâyesine dönmüş bu sorunun gerçekten Sayın Bakanın açıkladığı gibi, 1997 yılı içerisinde çözüme kavuşmasıdır ve arkasından bu sektörde çalışan diğer ilgililerin de rahatlatılmasıdır.</w:t>
      </w:r>
    </w:p>
    <w:p>
      <w:pPr>
        <w:pStyle w:val="Normal"/>
        <w:jc w:val="both"/>
        <w:rPr>
          <w:sz w:val="24"/>
          <w:lang w:val="tr-TR"/>
        </w:rPr>
      </w:pPr>
      <w:r>
        <w:rPr>
          <w:sz w:val="24"/>
          <w:lang w:val="tr-TR"/>
        </w:rPr>
      </w:r>
    </w:p>
    <w:p>
      <w:pPr>
        <w:pStyle w:val="Normal"/>
        <w:jc w:val="both"/>
        <w:rPr/>
      </w:pPr>
      <w:r>
        <w:rPr>
          <w:sz w:val="24"/>
          <w:lang w:val="tr-TR"/>
        </w:rPr>
        <w:tab/>
        <w:t>Konu bu aşamaya geldiğinde, bu alanda hizmet veren bir KİT’imiz var, kısaca ondan bahsetmek istiyorum. Denizcilik Şirketi diye bir şirketimiz vardır. Zaten bu Bakanlığa bağlı iki tane KİT mevcuttur. Bir Kıbrıs Türk Hava Yolları, yani hava yolu ulaşımında kullandığımız KİT’imiz, deniz yolunda da Kıbrıs Türk Denizcilik Şirketi. Şunu söyleyebilirim, gerçekten bugüne kadar bilmiyorum, bizim dönemimizde hiç olmadı, zannederim geçmişte de olmamıştır. Devlet kefaletine ihtiyaç duymadan kendi kendini idame ettiren sayılı KİT’lerin başında gelmektedir bu Denizcilik Şirketi. Tabiî dışı seni içi beni yakar, o ayrı ama gerçekten ben en azından işte Bakanlar Kurulunda bulunduğum süre içerisinde birçok kurumdan, müesseseden devlet kefaleti istendi ama bu şirketten hiçbir talep geldiğine tanık olmadığım için böyle bir değerlendirme yapıyorum. Bu şirketimizin işte 2000, 2300 ton arası tonaj kapasitesinde iki tane gemisi var. İstanbul’da kayıtlıdırlar ve Akdeniz, Karadeniz içerisinde bu yük kapasiteleri çerçevesinde hizmet vermektedir. Yeterli midir? Bence yeterli değildir. Yani özel sektör bu alanda faaliyet göstermeye başladıktan sonra, rekabet koşulları içerisinde bu KİT dediğimiz Denizcilik Şirketimizin hamle yapabilmesi için, atağa geçebilmesi için  destek görmesi gerekiyor. Nasıl görecek? Benim ilk aklıma gelen, o tartışıldı tartışıldı, imza aşamasına geldiği söylenen protokole bu alanda bir madde konması ile herhalde sorunları çözülür diye düşünüyorum. Yani örneğin, bilemiyorum mevzuata uyar mı uymaz mı, ama bu Eximbank kredilerinden dünya alem yararlanır. Bu şirket yararlanabilir mi? Mevzuata uygun mu, değil mi bilemiyorum bu protokol görüşmelerinde bu konu eğer gündeme getirilir ve çözümlenirse, özel sektörle rekabet edebilme şansını daha iyi yakalamış ve bu KİT, ki istihdam sorununu da kısmi olarak çözmüş bir müessesemizdir, birazcık daha yaratmış oluruz diye düşünmekteyim. Tabiî bu alanda faaliyet gösteren özel sektörün sorunları yok mu? Vardır. İlgili Bakanlığımız ilgili birimi görevlendirir, bu alanda özel faaliyet gösteren şirketlerle de birtakım çalışmalar yapar.Ve bu filomuzu güçlendirebilmek için özel ve devletin KİT’i vasıtasıyla atılması gereken önlemleri alır ve bu döviz girdilerimizin büyük bir kısmına katkı yapan, getirisi oldukça yüksek olan bu birim daha da iyileştirilmiş olur diye düşünüyorum. Tabii liman hizmetlerimiz ne yazık ki arzu edilen düzeyde değildir. Bu konuda bir cümleyle bir öneri yapıp konumu bağlamak isterim. Gazi Mağusa Limanı gerçekten uluslararası standartlarda bugün hizmet verebilmekte midir? Bu bir tartışma konusudur. Yeterli değildir. Onun için çağdaş norm ve standartları yakalayabilmek için Mağusa Limanı çağdaş araç ve gereçlerle donatılması gerekir inancındayım. Dolayısıyla bu konuda gelmiş geçmiş  tüm hükümetler olduğu gibi, önümüzdeki Hükümete de büyük görev düşmektedir, bu gelişen hızlı değişim karşısında liman sektörümüzün de yapısını gözden geçirmesi gerekir.</w:t>
      </w:r>
    </w:p>
    <w:p>
      <w:pPr>
        <w:pStyle w:val="Normal"/>
        <w:jc w:val="both"/>
        <w:rPr>
          <w:sz w:val="24"/>
          <w:lang w:val="tr-TR"/>
        </w:rPr>
      </w:pPr>
      <w:r>
        <w:rPr>
          <w:sz w:val="24"/>
          <w:lang w:val="tr-TR"/>
        </w:rPr>
      </w:r>
    </w:p>
    <w:p>
      <w:pPr>
        <w:pStyle w:val="Normal"/>
        <w:jc w:val="both"/>
        <w:rPr>
          <w:sz w:val="24"/>
          <w:lang w:val="tr-TR"/>
        </w:rPr>
      </w:pPr>
      <w:r>
        <w:rPr>
          <w:sz w:val="24"/>
          <w:lang w:val="tr-TR"/>
        </w:rPr>
        <w:tab/>
        <w:t>Bir cümleyle de Liman İşçileri Şirketine atıfta bulun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Ben zannettim unuttun onu. </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Yok, bir cümle söyleyeceğim, artık gençleştirilmesi gerekiyor. Yasal birtakım önlemler vardır bu konuda alınması gereken, gündelikçi olarak çalıştırılan personelin artık bu statüden kurtulması ve kendi bünyesi içerisinde  öngörülecek  limit içerisinde, yeni bir genç kadronun orda istihdamına gidilmesi, hem hizmetlerin verimliliği açısından, hem şirketin geleceği açısından gerçekten önemli olacaktır diye düşünmekteyim.</w:t>
      </w:r>
    </w:p>
    <w:p>
      <w:pPr>
        <w:pStyle w:val="Normal"/>
        <w:jc w:val="both"/>
        <w:rPr>
          <w:sz w:val="24"/>
          <w:lang w:val="tr-TR"/>
        </w:rPr>
      </w:pPr>
      <w:r>
        <w:rPr>
          <w:sz w:val="24"/>
          <w:lang w:val="tr-TR"/>
        </w:rPr>
      </w:r>
    </w:p>
    <w:p>
      <w:pPr>
        <w:pStyle w:val="Normal"/>
        <w:jc w:val="both"/>
        <w:rPr>
          <w:sz w:val="24"/>
          <w:lang w:val="tr-TR"/>
        </w:rPr>
      </w:pPr>
      <w:r>
        <w:rPr>
          <w:sz w:val="24"/>
          <w:lang w:val="tr-TR"/>
        </w:rPr>
        <w:tab/>
        <w:t>Konuşmamın sonuna geldim Sayın Başkan, değerli milletvekilleri. Bir kaç cümle de Meteoroloji ve Posta hizmetlerimiz hakkında görüş ve önerilerimizi vurgulayıp konuşmamı bitireceğim. Çok kısa bir süre önce eğer deprem olayını yaşamasaydık, kanaatim odur ki Meteoroloji hizmetlerini teknolojik olarak geliştirmiş olmamıza karşın bu Dairemizi unutmuştuk. Bu benim inancım. Yani görüntü olarak böyle bir görüntü veriyor. Yani bizim Hükümetimiz döneminde de bu görüntü oldu maalesef. Çünkü ne zaman ki, yer sarsıntıları başladı ve ciddi olarak biz de sarsıldık ve ondan sonra belli periyotlarda sarsıntılar devam etti, o zaman anladık ki, ha Meteoroloji Dairesi var bu ülkede ve gerçekten aklımıza geldi birtakım önlemlerin alınması, birtakım tedbirlerin alınması. Efendi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Müslüman’ın sonra gelir...</w:t>
      </w:r>
    </w:p>
    <w:p>
      <w:pPr>
        <w:pStyle w:val="Normal"/>
        <w:jc w:val="both"/>
        <w:rPr>
          <w:sz w:val="24"/>
          <w:lang w:val="tr-TR"/>
        </w:rPr>
      </w:pPr>
      <w:r>
        <w:rPr>
          <w:sz w:val="24"/>
          <w:lang w:val="tr-TR"/>
        </w:rPr>
      </w:r>
    </w:p>
    <w:p>
      <w:pPr>
        <w:pStyle w:val="Normal"/>
        <w:jc w:val="both"/>
        <w:rPr/>
      </w:pPr>
      <w:r>
        <w:rPr>
          <w:sz w:val="24"/>
          <w:lang w:val="tr-TR"/>
        </w:rPr>
        <w:tab/>
        <w:t>ERGİN  İLKTAÇ (Devamla) - E, bilmem. Bugüne kadar gerçekten teknolojik anlamda birtakım yenilikleri yapmaya çalışmışız bu Dairede ama, yeterli olmuyor. Bir kere baktığımızda görüntü olarak hizmet vermeye çalıştıkları yer, ferah bir yer değildir. Yani yüklenilen işlevle doğru orantılı değil. Onun için bu Dairemize önem vereceksek gerçekten verdiği hizmetle doğru orantılı bir yapıya, bir binaya kavuşturalım bu Dairemizi diyorum. Birinci şey bu. Çünkü Sivil Havacılık Dairemiz kadar önemli görevler ve fonksiyonlar ifa etmektedir. Dolayısıyla bu işlevlerin layıkıyla yerine getirilebilmesi için önce bu binadan kurtaralım bu Daireyi diyorum.</w:t>
        <w:tab/>
        <w:t>İkincisi de 1992’de Yasasını bu Meclisten geçirdik ve sandık ki sorunlarını hallettik. Geriye dönüp baktığımızda 96’dan 92’ye 4 sene geçti. Nerde bıraktıysak orda kaldı.Meteorolojinin Yasasını geçirdik, ama alınması gereken veya atılması gereken adımları atamamıştık. Örneğin 45 kişilik bir kadroya sahip olması gerekirken, bir de bakıyorum ki 34 tanesi boş. Münhal. Yani 45’ten 34’ü çıkardığımızda 11 kişi ile Kuzey Kıbrıs Türk Cumhuriyetinin  meteorolojik hizmetlerini yürütmeye çalışıyoruz. Gerçekten kutlamak isterim. Büyük bir özveri ile çalışıyor demek ki bu 11 arkadaşımız.  Yani bu devletin yükünü, meteorolojik anlamdaki yükünü 11 kişinin sırtına yıkmışız. Peki politika olarak bu alanda, yani hızlı  teknolojik gelişmeler, evet takip edeceğiz, onları bu dairemize kazandıracağız. Yani bilgisayarlaştıracağız, neyse hava ölçüm aletlerini koyacağız. Ama yani bu aletler kendi kendini okuyup, kendi kendisi ile ilgili sonuçları verip onları bir yerlere birilerinin iletmesi gerekmiyor mu? Bu değerlendirmeleri kimler okuyacak? Kimler ilgili yerlere bunları aktarabilecek? Yani toplumun nerdeyse her sektörüne hizmet veren bir görev alanına sahiptir meteoroloji. En başta tarım sektörü gelmekte, ondan sonra hava ve deniz ulaşımı gelmektedir. Dolayısıyla bu sağlıklı verileri, bu sağlıklı bilgileri sağlayacak şekilde bir düzenlemeye gidilmesi gerekir ve ihtiyaçlarının süratle giderilmesi, karşılanması gerekir diye düşünüyorum. Bir de inşallah daha ciddi boyutlarda bir deprem yaşamayız. Ama olası bir tehlikeye karşı bu deprem istasyonlarının ve otomatik meteoroloji cihazlarının, istasyonlarının bir ağ biçiminde Kuzey Kıbrıs Türk Cumhuriyetini örmesi gerekir diye düşünüyorum. Aksi takdirde zamanında ve anında alınması gereken birtakım önlemler alınamıyor.</w:t>
      </w:r>
    </w:p>
    <w:p>
      <w:pPr>
        <w:pStyle w:val="Normal"/>
        <w:jc w:val="both"/>
        <w:rPr>
          <w:sz w:val="24"/>
          <w:lang w:val="tr-TR"/>
        </w:rPr>
      </w:pPr>
      <w:r>
        <w:rPr>
          <w:sz w:val="24"/>
          <w:lang w:val="tr-TR"/>
        </w:rPr>
      </w:r>
    </w:p>
    <w:p>
      <w:pPr>
        <w:pStyle w:val="Normal"/>
        <w:jc w:val="both"/>
        <w:rPr/>
      </w:pPr>
      <w:r>
        <w:rPr>
          <w:sz w:val="24"/>
          <w:lang w:val="tr-TR"/>
        </w:rPr>
        <w:tab/>
        <w:t>Yanlış hatırlıyorsam Sayın Bakan beni düzeltsin. 95 yılının Mart veya Nisan aylarında olması lazım. Bakanlar Kurulunda görüşürken, işte meteorolojik hizmetlerimize büyük bir katkı yapacak bir balon olayı gündeme getirilmişti. Bu balonlar gökyüzüne fırlatılacaktı, bulutun derinliğinden, rüzgârın hızına, ne bileyim nem oranından sıcaklığa kadar birçok bilgiyi ucuna bağlanacak teknik cihazlarla ülkemizin kayıtlı bağlı olacağı birimine aktaracaktı. Ve bununla ilgili UNHCR projeleri görüşürken anımsıyorum olayı ben. Bir paylaşım kavgası yaşamıştık bakanlıklar arasında. Bu projeyi orda tartışmıştık ve bu balonların içerisine üfüreceğimiz hidrojen gazını üretecek tesisin yanlış hatırlamıyorsam BRT’nin olduğu bölgelerin oralarda bir yerde kurulması yönünde bir çalışması olmuştu. Yanlışsa Sayın bakan düzeltsin. Çünkü aradan 1 yılı aşkın bir süre geçmiştir. Unutmuş olabilirim veya yanlış hatırlamış olabilirim. Fakat bu teknoloji harikası dersek bu işleme veyahut da zorunlu bir gereksinmesi ise meteorolojinin bu hizmet UNHCR projesinin ötesine geçemedi. Yani Birleşmiş Milletler Mülteciler Yüksek Komiserliğinin katkılarının ötesine, yerel kaynaklarımızdan herhangi bir katkı aktaramadığımız için bu proje yarım kalmıştır. Ben bundan büyük üzüntü duydum. Gerçekten bu bize büyük oranda rahatlama getirebilecek bir çözüm olabilecekti diye düşünüyorum. Bu projeyi hayata geçirebilmek için hem UNHCR nezdinde görüşlerimizi sürdürelim, hem de mümkünse yerel kaynaklarımızın azamisini zorlayarak bu projeyi hayata geçirmek için bir hedef olarak önümüze koyalım.Zannederim Meteoroloji alanında büyük bir rahatlama bize getirecektir.</w:t>
      </w:r>
    </w:p>
    <w:p>
      <w:pPr>
        <w:pStyle w:val="Normal"/>
        <w:jc w:val="both"/>
        <w:rPr>
          <w:sz w:val="24"/>
          <w:lang w:val="tr-TR"/>
        </w:rPr>
      </w:pPr>
      <w:r>
        <w:rPr>
          <w:sz w:val="24"/>
          <w:lang w:val="tr-TR"/>
        </w:rPr>
      </w:r>
    </w:p>
    <w:p>
      <w:pPr>
        <w:pStyle w:val="Normal"/>
        <w:jc w:val="both"/>
        <w:rPr>
          <w:sz w:val="24"/>
          <w:lang w:val="tr-TR"/>
        </w:rPr>
      </w:pPr>
      <w:r>
        <w:rPr>
          <w:sz w:val="24"/>
          <w:lang w:val="tr-TR"/>
        </w:rPr>
        <w:tab/>
        <w:t>Son bir cümle de Posta hizmetleriyle ilgili söyleyerek konuşmamı bağlamak isti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Beş defa son dedi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Bitti işte. Çok mu uzattım Sayın Beşeşl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Saydım işte böyle...</w:t>
      </w:r>
    </w:p>
    <w:p>
      <w:pPr>
        <w:pStyle w:val="Normal"/>
        <w:jc w:val="both"/>
        <w:rPr>
          <w:sz w:val="24"/>
          <w:lang w:val="tr-TR"/>
        </w:rPr>
      </w:pPr>
      <w:r>
        <w:rPr>
          <w:sz w:val="24"/>
          <w:lang w:val="tr-TR"/>
        </w:rPr>
      </w:r>
    </w:p>
    <w:p>
      <w:pPr>
        <w:pStyle w:val="Normal"/>
        <w:jc w:val="both"/>
        <w:rPr/>
      </w:pPr>
      <w:r>
        <w:rPr>
          <w:sz w:val="24"/>
          <w:lang w:val="tr-TR"/>
        </w:rPr>
        <w:tab/>
        <w:t>ERGİN  İLKTAÇ (Devamla) - Bitti efendim, merak etme. Posta hizmetlerimiz ne yazık ki istenilen düzeyde değildir. Bu çağda bu hizmetlerin yetersiz kalması hoş bir şey değildir. Etkin bir hizmet veremediği gibi gününde ve zamanında gönderiler yerine ulaşamamaktadır. Ne yazık ki merkez ve şubeleriyle birlikte tüm Posta hizmetlerimiz revizyona muhtaçtır. Dolayısıyla Sayın Bakanın daha etkin ve gerçekten günümüz koşullarına uygun bir düzeye getirmesi için bu Dairemizin de etkili konuma getirmesi için gerekli önlemleri alması gerektiğini dileyerek ilgi ve dikkat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Önsav’da, buyurun efendim.</w:t>
      </w:r>
    </w:p>
    <w:p>
      <w:pPr>
        <w:pStyle w:val="Normal"/>
        <w:jc w:val="both"/>
        <w:rPr>
          <w:sz w:val="24"/>
          <w:lang w:val="tr-TR"/>
        </w:rPr>
      </w:pPr>
      <w:r>
        <w:rPr>
          <w:sz w:val="24"/>
          <w:lang w:val="tr-TR"/>
        </w:rPr>
      </w:r>
    </w:p>
    <w:p>
      <w:pPr>
        <w:pStyle w:val="Normal"/>
        <w:jc w:val="both"/>
        <w:rPr/>
      </w:pPr>
      <w:r>
        <w:rPr>
          <w:sz w:val="24"/>
          <w:lang w:val="tr-TR"/>
        </w:rPr>
        <w:tab/>
        <w:t>FERİDUN ÖNSAV (Lefkoşa) - Sayın Başkan, değerli milletvekilleri; ben kısa ve özetle, Kıbrıs Türk Havayolları üzerinde durmaya çalışacağım.Biliyorsunuz geçtiğimiz Haziran ayı içerisinde Kıbrıs Türk Hava Yolları ile ilgili bir Meclis Araştırması Önergesi tartışılmış ve Ulusal Birlik Partisinin Genel Kurul salonuna girmediği bir oturumda katılan diğer partilerin oybirliğiyle bu Önerge kabul edilmişti. Üzerinden uzunca bir süre geçmiş olmasına rağmen, henüz daha bu Meclis Araştırma Komitesi yol kat etmemiştir. Geçtiğimiz günlerde ilk toplantısını yapmış, bütçe görüşmelerinden sonra da toplantılarına devam etme kararı almıştır.Ben mümkün mertebe Kıbrıs Türk Hava Yollarıyla ilgili bizim sorunlarımız, çözümlenmeyen sorunlar üzerinde duracağım ve bunların kısa sürede çözümlenmesini önereceğim. Çok fazla ayrıntıda araştırma konuları üzerinde duracak değilim.</w:t>
      </w:r>
    </w:p>
    <w:p>
      <w:pPr>
        <w:pStyle w:val="Normal"/>
        <w:jc w:val="both"/>
        <w:rPr>
          <w:sz w:val="24"/>
          <w:lang w:val="tr-TR"/>
        </w:rPr>
      </w:pPr>
      <w:r>
        <w:rPr>
          <w:sz w:val="24"/>
          <w:lang w:val="tr-TR"/>
        </w:rPr>
      </w:r>
    </w:p>
    <w:p>
      <w:pPr>
        <w:pStyle w:val="Normal"/>
        <w:tabs>
          <w:tab w:val="left" w:pos="720" w:leader="none"/>
          <w:tab w:val="left" w:pos="7088" w:leader="none"/>
        </w:tabs>
        <w:jc w:val="both"/>
        <w:rPr>
          <w:sz w:val="24"/>
          <w:lang w:val="tr-TR"/>
        </w:rPr>
      </w:pPr>
      <w:r>
        <w:rPr>
          <w:sz w:val="24"/>
          <w:lang w:val="tr-TR"/>
        </w:rPr>
        <w:t xml:space="preserve">       </w:t>
      </w:r>
      <w:r>
        <w:rPr>
          <w:sz w:val="24"/>
          <w:lang w:val="tr-TR"/>
        </w:rPr>
        <w:t>Sayın Başkan, sayın milletvekilleri; uzun süreden beridir Kıbrıs Türk Hava Yolları ile ilgili tartışma konusu olan kit midir, değil mi, tartışması halen sürmektedir. Ve uzunca gerekçelerle ileri sürdüğümüz ve kabul edilen Meclis Araştırma Önergemizde de belirtilen konular hakkında aradan geçen beş aylık bir süre içerisinde iyileştirme yönünde herhangi bir adım da atılmamıştır. Örneğin halen Genel Müdür olan Sayın Ferda Öneş’in Müdür olma Kararı halen Bakanlar Kurulumuzdan onaylanmamıştır.5 kişilik Yönetim Kurulunun, 2 kişisi Kuzey Kıbrıs Türk Cumhuriyetinden, 3 kişisi de ilgili kurumdan, TC kanadından olmak üzere 5 kişilik Yönetim Kurulu halen 4 kişi ile yürütülmekte ve Kuzey Kıbrıs Türk Cumhuriyetinin hakkı olan 1 üyelik halen bilerek ve isteyerek doldurulmamaktadır. Genel Kurulda önerilmesine rağmen gündem yapılmamaktadır. İlgili ve yetkili bakanlıklarımızın istemleri de dikkate alınmamıştır. Oysa bizim yasalarımız açıktır ve Kıbrıs Türk Hava Yolları Hukuk Dairesinin verdiği, tabir cayizse çarşaf gibi rapora göre de bir Kamu İktisadi Teşebbüsüdür ve buna göre de kâr dağıtmaktadır. Halen bu Yasaya göre kâr dağıtmaktadır. Geçen konuşmamızda da belirttiğimiz gibi Yönetim Kurulu Başkanı Sayın Ümit Utku, yüksek öğrenim mezunu olması gerekirken bu görevi yapabilmesi için, ana sözleşmeye göre yüksek öğrenim mezunu olması gerekirken, yüksek öğrenim mezunu olmadığını söyledik, ama halen bu görevi de yürütmektedir.</w:t>
      </w:r>
    </w:p>
    <w:p>
      <w:pPr>
        <w:pStyle w:val="Normal"/>
        <w:tabs>
          <w:tab w:val="clear" w:pos="720"/>
          <w:tab w:val="left" w:pos="7088" w:leader="none"/>
        </w:tabs>
        <w:jc w:val="both"/>
        <w:rPr>
          <w:sz w:val="24"/>
          <w:lang w:val="tr-TR"/>
        </w:rPr>
      </w:pPr>
      <w:r>
        <w:rPr>
          <w:sz w:val="24"/>
          <w:lang w:val="tr-TR"/>
        </w:rPr>
      </w:r>
    </w:p>
    <w:p>
      <w:pPr>
        <w:pStyle w:val="Normal"/>
        <w:jc w:val="both"/>
        <w:rPr>
          <w:sz w:val="24"/>
          <w:lang w:val="tr-TR"/>
        </w:rPr>
      </w:pPr>
      <w:r>
        <w:rPr>
          <w:sz w:val="24"/>
          <w:lang w:val="tr-TR"/>
        </w:rPr>
        <w:tab/>
        <w:t>Sayın Başkan, sayın milletvekilleri; tekrar ediyorum. Söylediğim bazı konular geçtiğimiz Meclis Araştırması gündeminde de söylenmişti, ama bugüne kadar düzeltilmemiştir. Bu konuda Meclis Araştırması ile ilgili komite kurulmasına rağmen düzeltilmemiştir. Ve bu komite çalışmalarına ters veya onlara aykırı bir şey de söylemiş olmuyorum. Çünkü yine ana sözleşmesine göre görev  süresi 3 yıl olması gerekirken, Yönetim Kurulunda 3 yıllı geçen üyeler halen görev yapmaktadır ve devam edi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 şirket ihaleye girmeden milyarlarca liralık uçak alımları yapmış. Bu uçak alımlarında fazladan milyarların ödendiği ve bu alımlarda birtakım usulsüzlüklerin veya komisyonculuğun karıştığı iddiaları ileri sürülmüş. Bu konularda da ciddi ve dayanaklı gerekçeli herhangi bir açıklama bugüne kadar yapılmamıştır. Halen Devlet Bakanı ve Başbakan Yardımcısı Sayın Serdar Denktaş’ın gazetelere yansıyan ilgili kurum ve ilgili şikâyetleri okunmakta ve bu kurumun olması gereken Kıbrıs Türk toplumunun bir kurumu ve Kıbrıs Türk toplumunun çıkarlarını gözeterek çalışma yapan bir kurum olmadığı yönündeki şikâyetleri okunmaktadır. Oysa Kuzey Kıbrıs Türk Cumhuriyetinde itici ve birinci sektör olması gereken ve genelde tüm hükümet programlarında da böyle kabul edilen sektörümüze en büyük katkıyı yapması gereken Kıbrıs Türk Hava Yolları Başbakanı, ilgili bakanları veya kurumları veya yetkilileri dinlemez tutumu ile tabir cayizse Kıbrıs Türk Toplumuna zarar vermekte ve gerekli faydayı verememektedir. Turizmde en büyük sorunlarımızdan bir tanesi, daha doğrusu sorunlardan biri diğer sorunlar yanında, büyük sorunlardan biri de ulaşım sorunudur. Ama bakıldığı zaman Kuzey Kıbrıs Türk Cumhuriyeti dışına bu Kıbrıs Türk Hava Yolları belli bir dönem kesiti içerisinde 6000 kişi taşırken, Türkiye Cumhuriyeti’ne 100,000 kişi taşımaktadır. Taşımasın mı? Taşısın. Kâr etmesin mi? Etsin. Ama birincil görevi  bizim Kıbrıs Türk Toplumunun gereksinimi olan turizm sektöründeki ulaşım sorununun çözümlenmesi birincil görevi olmalıdır. Daha sonra ister İtalya’ya taşısın, ister Türkiye’ye taşısın, kâr edecek veya yasalar çerçevesinde nereye taşırsa taşısın. </w:t>
      </w:r>
    </w:p>
    <w:p>
      <w:pPr>
        <w:pStyle w:val="Normal"/>
        <w:jc w:val="both"/>
        <w:rPr>
          <w:sz w:val="24"/>
          <w:lang w:val="tr-TR"/>
        </w:rPr>
      </w:pPr>
      <w:r>
        <w:rPr>
          <w:sz w:val="24"/>
          <w:lang w:val="tr-TR"/>
        </w:rPr>
      </w:r>
    </w:p>
    <w:p>
      <w:pPr>
        <w:pStyle w:val="Normal"/>
        <w:jc w:val="both"/>
        <w:rPr>
          <w:sz w:val="24"/>
          <w:lang w:val="tr-TR"/>
        </w:rPr>
      </w:pPr>
      <w:r>
        <w:rPr>
          <w:sz w:val="24"/>
          <w:lang w:val="tr-TR"/>
        </w:rPr>
        <w:tab/>
        <w:t>Kıbrıs Türk Hava Yollarının Yönetim Kurulu ve özellikle Sayın Yönetim Kurulu Başkanı Ümit Utku ihalesiz uçak alımları veya ikram yerlerinin yine şartnamelere aykırı hareket etmesiyle meşhur olmuş bir Sayın Müdürümüzdür. Geçtiğimiz dönemde İzmir’deki ikram binası için ihaleye çıkılmış, bütün şartlar açık ve net bir şekilde sözleşmede belirtilmiş ve bu ihale sonucunda da Çağdaş Turizm, Otelcilik, İnşaat ve Gıda Sanayi Anonim Şirketi, İzmir’de faaliyet gösteren bir anonim şirketi. Bu Şirkete izmir’deki ihale kalmış. İkram binası yapacağız, yap, işlet, devret modeli ile. Ama bütün masraflar ve her türlü sorunlar bu Şirket tarafından karşılanacağı ve ödeneceği yine şartnamede var ve kendisinin imzaladığı belgede de vardır. Bu belgeyi de Sayın Ümit Utku, Teoman Tosun Ticaret Başkanı olarak, Kenan Ateşlioğlu Mali ve idari İşler Başkanı ve Alım Komisyonu Başkanı ve İlksen Yeşilada Personel ve idari İşler Müdürü olarak imzalamışlar. İmzalamışlar ama kısa süre sonra bu Çağdaş Turizm, Otelcilik, İnşaat ve Gıda Sanayi Anonim Şirketine bir yıl sonunda ödemek üzere dört milyar liralık bir avans öden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edir bu iş?</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 Bu hem Şirket ana sözleşmesine, hem bizim yasalarımıza, hem Kıbrıs Türk Hava Yollarının çalışma  prensiplerine aykırı, hem de bu ihaleye çıkılırken Komisyon kararına ve ihale şartnamesine aykırı bir para ödenmesi olmuştur. Bununla da ilgili bugüne kadar ne geriye ödeme, ne ciddi bir açıklama yapılmamıştır. Bu alışkanlık haline gelecek ki bizim Kıbrıs’ta Ercan’daki ikram işletmesi de bir özel şirkete 15 yıllığına kiralanmıştı. Bu konu ile ilgili de bilebildiğim kadarıyla ihaleye çıkılmamıştır. Çağdaş, Hazır Yemek ve Havaalanı Yer Hizmetleri Ticaret Sanayi Ltd Şirketi. İzmir kayıtlı bir Şirket. İhaleye çıkmamış, herhangi bir girişim yapmamış, bu özel şirkete burasını verdile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aşkan, sayın milletvekilleri; bunu yaparlarken de oysa burda çalışan 55 kişi, 55 çalışan “eğer ihaleye çıkılırsa biz de çalışanlar olarak burasını çalıştırabiliriz” demişlerdir.Oysa Sayın Genel Müdür de burda çalışanların çalıştığı yerle ilgili kaçakçılık yaptıklarını, ısrafcı olduklarını, kalitesiz personel olduklarını ileri sürmüştü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e kadar orda özveri ile çalışan ve gerek bizim yurttaşlarımıza ve gerekse yabancılara gerçekten iyi bir şekilde çalışarak hizmet vermiş 55 personele en azından kaba bir sözcük olmasın, ama saygısızlık sayıyorum. Çünkü bu iddialar doğru ise buna yönelik bugüne kadar herhangi bir girişim veya disiplin kovuşturması bu 55 personelle ilgili açılmamıştır. Burasının zarar ettiği ve bundan dolayı bu özel şirkete verildiği söylenmektedir ki, o da doğru değildir. Doğru değildir, çünkü bu bilimsel olarak yapılan hesaplamalara göre yolcu başına bilet kesilirken bilet ücretinin %5’i bu ikram gideri olarak ayrılmakta ve bu ikram giderleri karşılanmaktadır. Ve kesilen bu %5’in ancak %1’i masraf olarak gitmektedir. Yani ortalama her yolcu başına kesilen 5 doların 1 doları masraf olarak gitmekte, geriye kalan 4 doları şirkete kâr olarak kalmaktadır. Zarar ediyor diye iddia kesinlikle doğru değil ve yasal dayanaktan da yoksun olu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fazla uzatmayacağım. Bu konuların bir an önce düzeltilmesi ve Kıbrıs Türk Hava Yollarının boş olan bir üyeliğinin ve Kuzey Kıbrıs Türk Cumhuriyeti olarak hakkımız olan üyeliğin doldurulması ve KİT Yasamıza göre uygun çalışması, Bakanlar Kurulumuz tarafından denetlenmesi, Genel Müdürünün Bakanlar Kurulumuz tarafından onaylanarak atanması ve ihaleye çıkarken de, herhangi bir alımlarda veya hizmet veya uçak veya gibi alımlarda da ihaleye çıkılması gerektiğini. Geçmişte aksi yapılanların da bir an önce düzeltilmesi gerektiğini söyleyerek bitirmek istiyorum. Yalnız Devlet Bakanlığı ve Başbakan Yardımcılığı Bütçesinin görüşülmesi sırasında bu konulara da değinilmiş ve Sayın Başbakan oturduğu yerden “bizim şikâyetimiz yoktur” demiştir, ki bu yanlış bir şeydir. Yani bugüne kadarki Kıbrıs Türk Hava Yolları Yönetiminden gerek Yönetim Kurulu Başkanından, gerekse Genel Müdüründen, gerekse uygulamalarla ilgili. Çünkü bunlar bu kürsüden eleştiriliyordu ve Sayın Başbakan oturduğu yerden “ bizim şikâyetimiz yok” diye laf atmıştı, ki bu da doğru birşey değildir. Belki kişi olarak Sayın Başbakanın şikâyeti olmayabilir, ama Kıbrıs Türk toplumunun şikâyeti vardır ve bu gayrı yasal durumların düzeltilmesi ve Kıbrıs Türk hava Yollarının gerçekten layık olduğu yere getirilmesi ve Kıbrıs Türk toplumuna hizmet etmesi gerekir inancındayız. Dinlediğiniz için teşekkür ederim.</w:t>
      </w:r>
    </w:p>
    <w:p>
      <w:pPr>
        <w:pStyle w:val="Normal"/>
        <w:jc w:val="both"/>
        <w:rPr>
          <w:sz w:val="24"/>
          <w:lang w:val="tr-TR"/>
        </w:rPr>
      </w:pPr>
      <w:r>
        <w:rPr>
          <w:sz w:val="24"/>
          <w:lang w:val="tr-TR"/>
        </w:rPr>
      </w:r>
    </w:p>
    <w:p>
      <w:pPr>
        <w:pStyle w:val="Normal"/>
        <w:jc w:val="both"/>
        <w:rPr/>
      </w:pPr>
      <w:r>
        <w:rPr>
          <w:sz w:val="24"/>
          <w:lang w:val="tr-TR"/>
        </w:rPr>
        <w:tab/>
        <w:t xml:space="preserve">BAŞKAN - Sayın Önsav,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 sırası Sayın Bozkurt’tadır. Buyurun efendim. Buyurun Sayın Bozkur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 Sayın Başkan, değerli milletvekilleri; Bugün yine çok önemli bir bütçeyi konuşuyoruz. Bütçede %6.7 oranında bir payı olan ve ülkedeki yatırımların %14-15’ini bünyesinde taşıyan Ulaştırma ve Bayındırlık Bakanlığı veya Bayındırlık ve Ulaştırma Bakanlığı bir ada ülkesi olmamız dolayısıyla özellikle ulaştırmanın çok daha önemli olduğu bir bakanlık. Ben de bu konu ile ilgili görüşlerimizi ve saptayabildiğimiz aksayan veya iyileştirilmesi gereken konuları kısaca özetlemeye çalışacağım. Bilindiği gibi 2500’e yakın münhal kadroları, ama fiilen çalışanları ile 1500 kişiyi bünyesinde veya daha fazla insanı bünyesinde barındıran ve birçok daireyi bünyesinde barındıran bir bakanlık. Bunları sıra ile ele alacak olursak, ulaşımdan başlayalım isterseniz. Ulaşımda karayolları, deniz ulaşımı ve hava ulaşımı bu bakanlığın bünyesinde kontrol edilmektedir, geliştirilmeye çalışılmaktadır. Karayollarımız bilindiği gibi yıllar itibarı ile bir sıraya konarak yapılmıştır. Şu anda da yeni karayolları yapılmaktadır. Mağusa ve Karpaz Anayolu yapılmaktadır. Bazı yolların tadilatı ve genişletilmesi çalışmaları mevcuttur. O konu ile ilgili görüşlerimizi burdan anlatmaya çalışacağım. Mağusa ve Karpaz yolu yapımı hakikaten bizim de onay verdiğimiz çok isabetli bir yol. Bir turistik ülke olan ülkemizde karayollarının bakımı, onarımı, genişletilmesi ve özellikle de kazaların çok sık yaşandığı bu dönemde kazalara sebebiyet verilmeyecek şekilde yapılması çok önemlidir. Mağusa- Karpaz yolu yapılırken, birtakım aksaklıklar olmuştur. Onu burdan söylemeden edemeyeceğim. Bu bölgede yol genişletme çalışmaları sırasında bazı kişilerin arazileri hiç mal sahiplerinin bilgisi olmadan tecavüz edilmiştir, açılmıştır buradan ve bu konuda hiçbir bilgileri olmamıştır. Bunları kişilerle daha önceden temas halinde ve istimlak edilerek yapılması en azından onlara saygı açısından önemliydi. Bunu burdan vurgulamak istiyorum. Tahmin ederim ki, ilgili bakanlık bunun telafisi yoluna gidecektir ve bunu düzeltecektir. Ama bunu başından yapsaydı, çok daha uygun, çok daha olumlu olurdu. </w:t>
      </w:r>
    </w:p>
    <w:p>
      <w:pPr>
        <w:pStyle w:val="Normal"/>
        <w:jc w:val="both"/>
        <w:rPr>
          <w:sz w:val="24"/>
          <w:lang w:val="tr-TR"/>
        </w:rPr>
      </w:pPr>
      <w:r>
        <w:rPr>
          <w:sz w:val="24"/>
          <w:lang w:val="tr-TR"/>
        </w:rPr>
      </w:r>
    </w:p>
    <w:p>
      <w:pPr>
        <w:pStyle w:val="Normal"/>
        <w:jc w:val="both"/>
        <w:rPr>
          <w:sz w:val="24"/>
          <w:lang w:val="tr-TR"/>
        </w:rPr>
      </w:pPr>
      <w:r>
        <w:rPr>
          <w:sz w:val="24"/>
          <w:lang w:val="tr-TR"/>
        </w:rPr>
        <w:tab/>
        <w:t>Yine bu yolun yapımı sırasında bazı teknik gözlemcilerin aktardığına göre, birtakım hatalar yapılmaktadır. Onu da ben burda dilim döndüğünce aktarmaya çalışacağım. Bilindiği gibi, yol gövdelerinin altından yağmur sularının akmasını sağlayan birtakım köprüler veya borular, menfez denen borular vardır veya köprüler vardır. Bu yol yapılırken, bu menfezlerin bir kısmının eskiden kalan ve doğal seviyenin altında olan menfezlerin aynen korunduğu, bunların tekrar gözden geçirilmediği veya yeni yapılanların da belli ve düzen içinde olmadığı ve bu menfezlerin bir yağmur suyunu taşıması yönünden ciddi problemler yaratacağını teknik gözle bakan insanlar uyarmışlardır ve bunu da ben bir görev olarak burdan anlatmayı, nakletmeyi uygun gördüm. Bu bakımdan daha yol yapım çalışmaları sürerken, iş işten geçmeden bunların kontrolunun ilgili bakanlık tarafından teknik bir gözle yapılarak, bunların usülüne uygun bir şekilde çalışır bir hale getirilmesi, eskiden kalan ve halen çürümüş veya çökmüş veya dolu olanlar varolduğu söyleniyor, onların da açılarak fonksiyon görür hale getirilmesi zannediyorum ilerideki komplikasyonları önlemek bakımından çok önemli olacaktır. Yine bu yolun yapımı sırasında yolun yapımında kullanılmak üzere Kilitkaya Taşocaklarında ki bu devlete ait olduğu söylendi bize. Bu taşocaklarında çakılları kırarak yol yapımında kullanılmak üzere ilgili firmaya fırsat verildiği bilinmektedir. Bu böyle anlatıldı eğer yanlışsam Sayın Bakan cevabında doğrulasın fakat bu yol yapımında hizmet gören kişilere para karşılığı bu çakıl taşlarının devredildiği yani bir nevi firmanın bu devlete ait taşocaklarından aldığı çakılları bu kişilere sattığı veya emeklerine karşılık verdiği ihbarları gelmiştir bunu da araştırmanızı ve eğer doğruysa gerekli tedbirlerin  alınmasını, yanlışsa da bizi yanlıştır diye bilgilendirmenizi burda bilgilerinize getirmek istedim. Hatta bu yol inşaatında çalışan bir iş adamı ismini de verdiler ama burda söylemeye gerek yok, bu çakılları alarak evinin karşısındaki bir depoda bunları depoladığı gelen bilgiler arasında mevcuttur. Bunu ben burdan bir uyarı olarak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indiği gibi Mağusa Karpaz yolu oldukça turizm açısından, üniversiteler kenti olan Mağusa yöresi bakımından son derece önemli ve bu bölgede trafiğin yoğun olduğu en azından Salamis’e kadar olan bölgelerde birtakım yollar kenarında hiç olmazsa yolların kazalara sebebiyet vermeyecek şekilde trafiğin akışını sağlayacak cepler hatta turistlerin ve öğrencilerin bisiklet kullanabilmesini sağlayan bisiklet yollarının yapımı düşünülürse sanıyorum son derece çağdaş bir yol olur o da mümkün olan yerlerde nasıl olsa pek çok yer genişletiliyor istimlak daha yapılmadı, istimlaklar yapılırken ona göre daha geniş alanlar istimlak edilerek bunlar da plâna konursa son derece çağdaş bir yol yapımı olacaktır. </w:t>
      </w:r>
    </w:p>
    <w:p>
      <w:pPr>
        <w:pStyle w:val="Normal"/>
        <w:jc w:val="both"/>
        <w:rPr>
          <w:sz w:val="24"/>
          <w:lang w:val="tr-TR"/>
        </w:rPr>
      </w:pPr>
      <w:r>
        <w:rPr>
          <w:sz w:val="24"/>
          <w:lang w:val="tr-TR"/>
        </w:rPr>
      </w:r>
    </w:p>
    <w:p>
      <w:pPr>
        <w:pStyle w:val="Normal"/>
        <w:jc w:val="both"/>
        <w:rPr/>
      </w:pPr>
      <w:r>
        <w:rPr>
          <w:sz w:val="24"/>
          <w:lang w:val="tr-TR"/>
        </w:rPr>
        <w:tab/>
        <w:t>Karayollarından bahsederken birkaç yol vardır genişletilme aşamasında, bir tanesi Lefkoşa ana girişi Küçükkaymaklı Lefkoşa girişidir bu nerdeyse 6 aydan beri sürmektedir. Şimdi böyle 1-2 kilometrelik bir yolun bu kadar uzaması gerçekten hiç de hoş değildir. Üstelik son derece yoğun olan bir yoldur. Sabahları ve akşamları iş çıkışında büyük sıkışıklıklar yaşanmaktadır ve yolun iki kenarında çoğu kez jiletlenmiş bir vaziyette ortası dar bir şekilde ve bu yolun iki kenarında da dükkanlar vardır, marketler vardır son günlerde yağışlar da oluyor yoldan inip de marketten herhangi bir şey almak mümkün olmuyor. Hem yol seviyesinin altında jiletlenmiş vaziyette hem ordan bir su akıyor. Bu bakımdan bunun süratle tamamlanması ve burada çalışan kişilerin memur zihniyetiyle değil, artık bunu süratle bitirmek yönünden süratlenmesi lazım. Benim evim de o mahallede olduğu için herşeyin de çok iyi farkındayım. Yazda öğleye kadar çalışıyorlar, tatil günleri zaten çalışmıyor son derece ağır gidiyor, bir köprünün bir ayağı zannediyorum altı ayda bir tarafın betonu döküldü ikinci ayağına da yeni başlandı, bunun süratlenmesi son derece önemlidir.</w:t>
      </w:r>
    </w:p>
    <w:p>
      <w:pPr>
        <w:pStyle w:val="Normal"/>
        <w:jc w:val="both"/>
        <w:rPr>
          <w:sz w:val="24"/>
          <w:lang w:val="tr-TR"/>
        </w:rPr>
      </w:pPr>
      <w:r>
        <w:rPr>
          <w:sz w:val="24"/>
          <w:lang w:val="tr-TR"/>
        </w:rPr>
      </w:r>
    </w:p>
    <w:p>
      <w:pPr>
        <w:pStyle w:val="Normal"/>
        <w:jc w:val="both"/>
        <w:rPr/>
      </w:pPr>
      <w:r>
        <w:rPr>
          <w:sz w:val="24"/>
          <w:lang w:val="tr-TR"/>
        </w:rPr>
        <w:tab/>
        <w:t>FERDİ SABİT SOYER (Gazi Mağusa) (Yerinden) - Gülsen Hanım 2000 yılında ne yapacağız 2000 yılına girmek için lazım kurdelâ keseli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Başka iş kalmasın m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Devletçiliği savunur TKP.</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Devletçiliği değil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Tabii efendim siz bunları savunu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Devamla) - Biz daima olumlu şeyler için her zaman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irne yolu için de aynı konu gündemdedir. Girne yolu belki daha geniş bir projedir ama Girne yolunun da daha süratli şekilde bitirilmesi ve bu yolun özellikle çoğu zaman okulların açıldığı zaman günlerce yollar kapalı kaldı, zaman zaman işleri aksatarak bunların uzatılmaması lâzımdır. Yollardan açılmışken, gerçekten yolların bakım ve onarımı çok önemlidir ve bu yollardan geçen ağır tonajlı vasıtalar için yollar zaman zaman tahrip olmaktadır. Geçen yıllarda Lefkoşa’nın girişindeki Anayollar genişletilirken, sosyal konutlar bölgesinden vasıtalar geçerek yolu mahvetmişler ve oralarda, yollarda büyük çöküntüler olmuştu. Buna sebebiyet vermemek için hiç olmazsa bu şehirlerarası yollarda ağır vasıtaların ağırlıklarını ölçmek için ölçü istasyonların olması lazımdır. Başka ülkelerde bunlar dikkatimizi çekmektedir ve bu ağır tonajlı vasıtaların ağırlıkları ölçülmektedir. Lefkoşa’nın, büyük şehirlerin trafiği son derece yoğundur. İş giriş ve çıkış saatlerinde bu nerdeyse büyük bir tıkanıklık yaşanmaktadır. Ve Lefkoşa, Kermiya, Güzelyurt yolu gündemdedir şu anda. Bu yol akla geldiği zaman, ikinci bir sorun daha akla gelmektedir. Bilindiği gibi Kermiya’nın dışında Öğretmen Evleri’nin yanında büyük bir sosyal konut kompleksi yapılmıştır. Ordaki inşaatlar bitirilmiş veya bitirilmek üzeredir. Yalnız bunların alt yapı sorunları çözülmemiştir. O bölgedeki toprağın geçirken olmayışı da dikkate alınarak ilerde bir çevre sorununu da düşünerek yollar yapılırken bu tabii çevreyi de, belki İskân Bakanlığını da ilgilendiren bir konudur. Ama çok büyük bir sorun olarak karşımıza çok yakın zamanda gelecektir. Orda yüzlerce apartmandan boşalacak kanalizasyon suyu bölgeye yayılacaktır. Dolayısıyla hem o bölgeyi, hem de yol yapımını ciddi tehlike altına alacaktır. Bunların da dikkate alınması lazımdır. </w:t>
      </w:r>
    </w:p>
    <w:p>
      <w:pPr>
        <w:pStyle w:val="Normal"/>
        <w:jc w:val="both"/>
        <w:rPr>
          <w:sz w:val="24"/>
          <w:lang w:val="tr-TR"/>
        </w:rPr>
      </w:pPr>
      <w:r>
        <w:rPr>
          <w:sz w:val="24"/>
          <w:lang w:val="tr-TR"/>
        </w:rPr>
      </w:r>
    </w:p>
    <w:p>
      <w:pPr>
        <w:pStyle w:val="Normal"/>
        <w:jc w:val="both"/>
        <w:rPr>
          <w:sz w:val="24"/>
          <w:lang w:val="tr-TR"/>
        </w:rPr>
      </w:pPr>
      <w:r>
        <w:rPr>
          <w:sz w:val="24"/>
          <w:lang w:val="tr-TR"/>
        </w:rPr>
        <w:tab/>
        <w:t>Karayolları deyince, yollardaki sinyalizasyonlar eksiklikleri ve buna bağlı kazalar. Ben, bunu her yıl bu kürsüden söylüyorum. Ama çözülmesi de çok zor olmamasına karşın, halen hiçbir çözüm getirilememiştir. Pek çok yerde vardır belki o sinyalizasyon sorunları. Ama benim tespit edebildiğim en önemli yerlerden bir tanesi, Devlet Hastanesinin karşısındaki yaya geçitidir. Orda sık sık kazalar olmaktadır ve ölümle sonuçlanan kazalar olmaktadır maalesef. Çünkü orası bir şehir dışı yoldur. Vasıtalar çok süratli gitmektedir. Ve özellikle Girne istikâmetinden Lefkoşa’ya gelen vasıtalar veya giden vasıtalar süratli olduğu için hızlarını kontrol edememektedir ve karşıdan karşıya yayalar geçerken çarptığında ya ölümle sonuçlanmaktadır veya çok ağır şekilde yaralanmalar olmaktadır. Oraya bir trafik ışığının konması ve yayaların bu ışığı istediği zaman durdurarak geçmesi çok zor bir iş midir? Yıllardır bu gerçekleşemiyor. Tabii ki oraya sadece bir trafik ışığı değil, bir de üst geçit düşünülmesi lazımdır. Bu bakımdan bunu burdan tekrar söylemeyi çok önemli görüyorum. Bunun inşallah gelecek yılki bütçe konuşmalarına kadar çözümlenmiş olabileceğini diliyorum. Bir de yollar yapıyoruz. Örneğin; bugün bir uçak alanından gelen bir yabancı gözü ile veya biz de çoğu kez yurt dışına gidiyoruz. Geldiğimizde yollara bakıyoruz. Hele yaz mevsimi ise, çevre kurak ve sağda solda beton yığınları.Bunun hiçbir şekilde bir peyzaj düzenlenmesi, bir yeşil birşey yok. Yolları yaparken pek çok yerlerde bazı adacıklar kalıyor ve bu adacıklar yol kenarında ne yazık ki, çöp yığını olarak kullanılıyor. Buna en canlı örnek Taşkınköy’le, Taşkınköy’deki veya sosyal konutlarla anayollar arasındaki dar toprak şeritlerini verebiliriz. Bunları kim düzene koyacak? Bunu belediyeler mi koyacak? Bayındırlık Bakanlığı mı? İskan Bakanlığı mı buraları pek düzgün bir şekilde yeşillendirilip bir peyzaj mimarisi buraya uygulanabilir düzenli bir çağdaş şehir görüntüsü sağlanabilir. Ama bizde ne yazık ki, o  bölgelerin çöplüğü oluyor. O bölgedeki inşaat kırıntıları çöpler asıl anayolların, geçit yollarının üstüne yığılıyor. Bunu da ben her zaman çok önemli görüyorum ve bunun da çözümlenmesi gerçekten ne parayla ne önemli bir yatırımla mümkün, bu yeter ki buna eğilmekle orayı bu işten anlayan birkaç kişinin eğilmesiyle, ağaçlandırmasıyla, temizlenmesiyle mümkün olabilir sanıyorum.</w:t>
      </w:r>
    </w:p>
    <w:p>
      <w:pPr>
        <w:pStyle w:val="Normal"/>
        <w:jc w:val="both"/>
        <w:rPr>
          <w:sz w:val="24"/>
          <w:lang w:val="tr-TR"/>
        </w:rPr>
      </w:pPr>
      <w:r>
        <w:rPr>
          <w:sz w:val="24"/>
          <w:lang w:val="tr-TR"/>
        </w:rPr>
      </w:r>
    </w:p>
    <w:p>
      <w:pPr>
        <w:pStyle w:val="Normal"/>
        <w:jc w:val="both"/>
        <w:rPr>
          <w:sz w:val="24"/>
          <w:lang w:val="tr-TR"/>
        </w:rPr>
      </w:pPr>
      <w:r>
        <w:rPr>
          <w:sz w:val="24"/>
          <w:lang w:val="tr-TR"/>
        </w:rPr>
        <w:tab/>
        <w:t>Yine bir de son zamanlarda biliyorsunuz ülkemizde sağ sol direksiyon problemleri var. Bunun yanında Türkiye plakalı vasıtaları sık sık görüyoruz ve buraya geldikleri zaman çok tehlikeli sürüşlere zaman zaman şahit oluyoruz, kazalar da oluyor. Bu bakımdan daha limanlarımızda ülkeye girmeden bu yabancı sürücülere bir ülkenin trafiğiyle ilgili en azından ters oluşuyla ilgili  bir açıklayıcı el broşürünün verilmesi ve bu yönden bu yabancı sürücülerin uyarılmasını  son derece önemli ve gerekli görmekteyiz. Bunu da burdan belirtmek zannediyorum uygun birşey olacaktır. Bu arada yarınki Eğitim Bütçesinde de belki söylenebilir ama okullarda öğrencilerimize yönelik bir trafik kitabı okutulmaya başlandığını duyduk, bu kitabın da tamamen Türkiye’deki trafiğe yönelik  ters işaretlerle okullarda okutulmaya başlandığı bilgimize gelmiştir. Bunun da süratle düzeltilmesi, en azından Türkiye’deki sağ sol trafiğin burda olmadığını ve o kitaptaki yanlış bilgilerle çocuklarımızı da eğitmenin hiçbir manası olmadığı üstelik de bunun zararlı olacağını da bilmemiz lazımdır. Bu kitabın da ülke koşullarına göre hazırlanarak dağıtılması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karayolları ile ilgili saptayabildiğimiz genel başlıklar bunlar. Şimdi Sivil Havacılık ve Deniz Yollarıyla ilgili görüşlerimizi açıklamak istiyorum. Bir ada ülkesi olan ülkemizde gerçekten havayollarımızın ve deniz taşımacılığımızın son derece güçlü olması gerektiği ve buna paralel olarak da turizmin ve ekonominin gelişebileceğini söylemek mümkündür. Sivil havacılıkta son zamanlarda birtakım olumlu gelişmeler olduğunu gözlemliyoruz. Uçak sayılarımız artmıştır. Havayolalrımıza ait servisler, seferler çoğalmıştır ama bunun yanında bir kit olan Kıbrıs Türk Havayollarındaki huzursuzluklar halen sürmektedir. Bunu benden evvelki milletvekili arkadaşım vurguladı ben buna daha derin girmek istemiyorum ama herşeyden evvel bu havayolunun öncelikle kendi ülkemizin ihtiyaçlarına hitap etmesi, kendi ülkemizin ihtiyaçlarını karşılaması lazımdır. Görebildiğimiz kadarıyle yaz aylarında turizm mevsiminde büyük bir sıkışıklık yaşanmaktadır ve ulaşım, hava ulaşımının yetersizliği yüzünden genellikle ülkeye gelmeye çalışan turistler de gelememektedir. Ve çoğu gelişlerini iptal etmektedir. Bu bakımdan hava ulaşımının geliştirilmesi, charter seferlerinin artırılması son derece önemlidir.  Yine hava ulaşımında bir noktayı vurgulamak istiyorum. Genelde memnuniyetle görüyoruz son zamanlarda uçaklar pek gecikme yapmıyor, zamanında kalkıyor ama Ankara gibi ulaşımı çok sık olan bir merkeze bir şehre genellikle günde bir sefer konmaktadır ve bu da günün tam ortasındadır. Bu seferlerin hiç olmazsa günü ziyan etmeyecek şekilde İstanbul’a konduğu gibi sabah kalkıp akşama dönecek şekilde düzenlenmesi zannediyorum zamanı kıt olan insanlar için çok önemlidir. Günün ortasında seyahat ediyorsunuz. Saat 12.00’da uçak kalkıyor. Sabahtan öğlene kadar da pek birşey yapamıyorsunuz. Dönüş için de saat 14.00’da bir dönüş seferi vardır. Dolayısıyla bu gidiş-dönüş saatlerinin bilhassa böyle merkezlere, büyük şehirlere olan saatlerde, çünkü bu saatlerde bu merkezlere pek çok insan iş takibi için gidiyor. Günü kazanacak şekilde bu zamanın ayarlanması, düzenlenmesini bir temenni olarak burdan belirtmek istiyorum.Sivil havacılık konusunda yine son günlerde kötü bir olay yaşandı. Uçak alanında bir şahıs kalp krizi sonucu vefat etti ve biz orda çaresiz bunu seyrettik. Bu yönden de uçak alanlarımızda, zaten bir tane uçak alanımız var. Bir acil yardım odası ve tam teşeküllü bir ambulansın mevcudiyeti şart. Bunu bütçede komite safhasında tartışılırken memnuniyetle izledik. Bir tam teşeküllü ambulans alınması için 3.5 milyarlık bir ek ödenek kondu. Dilerim bu süratle gerçekleşir ve bu ambulans alınır. Fakat ambulansın alınması değil sadece tam teşekküllü, içine iyi eğitilmiş kişilerin alınması şarttır. Sağlık Bakanlığında konuşuldu. Genellikle son zamanlarda da birkaç tane tam teşekküllü ambulans alınmıştır. Fakat ambulanstaki cihazları kullanacak elemanlar yetiştirilmediği için bu tam fonksiyon görmemiştir. Ambulans alır almaz, burada çalışacak elamanların bu cihazları kullanılır şekilde süratle eğitilmesi ve bunların süratli, sürekli bir şekilde burada nöbet tutmaları gerekmektedir. Bunun da zannediyorum en kısa sürede halledilmesi lazımdır. Aksi halde uçak alanlarındaki ölümler hep bize turizm açısından olumsuz puan getirecektir. Bunların biran evvel çözümlenmesi lazımdır. </w:t>
      </w:r>
    </w:p>
    <w:p>
      <w:pPr>
        <w:pStyle w:val="Normal"/>
        <w:jc w:val="both"/>
        <w:rPr>
          <w:sz w:val="24"/>
          <w:lang w:val="tr-TR"/>
        </w:rPr>
      </w:pPr>
      <w:r>
        <w:rPr>
          <w:sz w:val="24"/>
          <w:lang w:val="tr-TR"/>
        </w:rPr>
      </w:r>
    </w:p>
    <w:p>
      <w:pPr>
        <w:pStyle w:val="Normal"/>
        <w:jc w:val="both"/>
        <w:rPr/>
      </w:pPr>
      <w:r>
        <w:rPr>
          <w:sz w:val="24"/>
          <w:lang w:val="tr-TR"/>
        </w:rPr>
        <w:tab/>
        <w:t xml:space="preserve">Yine öğrenci biletlerinin tarifesinin ucuz olmadığı dikkatimizi çekmektedir. Yurt dışında okuyan pek çok veya yurt dışından, Türkiye’den buraya, buradan Türkiye’ye giden öğrencilerimizin sayısı epeyce kabarıktır. Görüyoruz ki bunların bilet tarifeleri normal tarifeden çok az bir şeyle ucuzlatılmıştır. Bu da tatminkâr birşey değildir. Bu bakımdan öğrencilere yönelik bilet tarifelerinin hiç olmazsa gerçekten öğrenci tarifesi gibi olması lazımdır. Evet, sivil havacılık ile ilgili olarak tespit edebildiğimiz konular bunlardır. </w:t>
      </w:r>
    </w:p>
    <w:p>
      <w:pPr>
        <w:pStyle w:val="Normal"/>
        <w:jc w:val="both"/>
        <w:rPr>
          <w:sz w:val="24"/>
          <w:lang w:val="tr-TR"/>
        </w:rPr>
      </w:pPr>
      <w:r>
        <w:rPr>
          <w:sz w:val="24"/>
          <w:lang w:val="tr-TR"/>
        </w:rPr>
      </w:r>
    </w:p>
    <w:p>
      <w:pPr>
        <w:pStyle w:val="Normal"/>
        <w:jc w:val="both"/>
        <w:rPr>
          <w:sz w:val="24"/>
          <w:lang w:val="tr-TR"/>
        </w:rPr>
      </w:pPr>
      <w:r>
        <w:rPr>
          <w:sz w:val="24"/>
          <w:lang w:val="tr-TR"/>
        </w:rPr>
        <w:tab/>
        <w:t>Deniz ulaşımına gelince, deniz ulaşımı konusunda bir ada ülkesi olmamıza rağmen bu konuda hakikaten özellikle devlet sektörünün ne yazık ki yetersiz olduğu ve yıllardır söylenen roro gemisinin artık bir feri şeklinde hayata geçmekte olduğunu ve bunun yakında devreye gireceğini memnuniyetle öğrenmiş bulunmaktayız. Bu ferinin 300 yolcu kapasiteli ve 28 tır taşıyabileceğini yine komitedeki çalışmalar sırasında öğrenmiş bulunuyoruz. Kıbrıs gibi bir ada ülkesi olan ülkemizde 300 yolcu kapasiteli ve 28 tır kapasiteli bir ferinin ihtiyaca ne oranda cevap verebileceği ve bunu ne kadar çözebileceği zannediyorum hepinizin malumudur. Bunun hiç olmamasına rağmen başlangıç için memnuniyet vericidir. Ama bu deniz ulaşımını çözecek kapasitede değildir. İlerdeki planlarımıza deniz ulaşımında kendi öz malımız olacak roro gemisi mi olur, feribot mu olur bu tip gemilerin sayısının artırılması konusunda plân ve projeler yapılması zamanı gelmiştir zannediyorum. Yine ben bütçeye göz attığımda, liman hizmetleri ile ilgili limanlarda hizmet verebilecek kişilerin, liman memurlarının ve bununla ilgili fenercilerin ve buna benzer elemanların sayısında münhal olduğu, oldukça bu kadrolarına münhâl olduğu dikkati çekmektedir. Bu bakımdan deniz ulaşımında liman hizmetlerinin de artırılması için bu teknik kadroların doldurulması ve bu hizmetlerin geliştirilmesi lazımdır. Deniz ulaşımını anlatırken, belki bu şimdi söyleyeceğim Bayındırlık ve Ulaştırma Bakanlığının yanında Çevre Bakanlığını da ilgilendiren bir konudur. Ama bunu söylemeden edemeyeceğim.Bildiğiniz gibi ülkemiz sahilleri oldukça güzel kumsal olan bir ülkedir. Ve ülkemizdeki Anayasaya göre sahillerimizden belli bir mesafe geriye inşaat yapmak lâzımdır. Son şahit olduğumuz bir olayda Lapta’da bunu da söylemek doğru olur zannediyorum. Bir iş adamına denizi doldurarak otel yapma izni verilmiştir ve bu iş adamı denize tonlarca toprak doldurarak şimdi dolgu çalışmalarını yapmak üzeredir ve yakında bunun üzerine bir otel yapılacaktır. Bu konuda Bakanlar Kurulundan karar aldığını ve denizin doldurulmakta olduğuna ben şahit oldum. Lapta’da zaten Lapta’nın sahil şeridini bilirsiniz kumları oldukça az olan ve bu doldurularak yavaş yavaş bu sahili yok edilen bir turistik kentimizdir ve buraya yapılacak otelle deniz iyice kirlenerek, iyice doğal afetler, doğal çevre afeti, deniz yok olacaktır. Bu halen sürmektedir, deniz şu anda doldurulmaktadır Lapta’da ve üzerine otel yapılma çalışmaları kısa sürede başlayacaktır. Bunu ben sanıyorum bilginiz dahilindedir ama buraya aktararak tekrar bilgiye getirmeyi de uygun buld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 İskan Bakanlığı da bu konuyu incelermiş denizi doldurup da dağıtacakmış.</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Denizi doldurup iş işten geçtikten sonra artık çok geç olur, bu bakımdan ben bunu bir uyarı olarak yapıyorum. Şu anda bize mevcut sahiller, mevcut toprak yetmemiştir, deniz doldurulmak üzeredir ve denizdeki kumlar yok olmuştur. Zaten o dar deniz şeridi artık oralarda zaten denize girmek hayal olmuştur kalan kirli denizlerde de herhalde havuzlara girilecektir, kenarına yapılacak olan havuzlara girilecektir. Evet bu konuyu sanıyorum diğer Bakanlıklarda özellikle çevrede konuşmak fırsatı olmadı arkadaşımız tam konuşmasını tamamlayamadı ama bu Çevre Bakanlığıyla da ilgilidir bunu ben burada gündeme getirmeyi ve bir bilgi olarak aktarmayı uygun gördüm.</w:t>
      </w:r>
    </w:p>
    <w:p>
      <w:pPr>
        <w:pStyle w:val="Normal"/>
        <w:jc w:val="both"/>
        <w:rPr>
          <w:sz w:val="24"/>
          <w:lang w:val="tr-TR"/>
        </w:rPr>
      </w:pPr>
      <w:r>
        <w:rPr>
          <w:sz w:val="24"/>
          <w:lang w:val="tr-TR"/>
        </w:rPr>
      </w:r>
    </w:p>
    <w:p>
      <w:pPr>
        <w:pStyle w:val="Normal"/>
        <w:jc w:val="both"/>
        <w:rPr>
          <w:sz w:val="24"/>
          <w:lang w:val="tr-TR"/>
        </w:rPr>
      </w:pPr>
      <w:r>
        <w:rPr>
          <w:sz w:val="24"/>
          <w:lang w:val="tr-TR"/>
        </w:rPr>
        <w:tab/>
        <w:t>Evet şimdi haberleşmeyle ilgili, iletişimle ilgili konularda tespitlerimizi aktarmak istiyorum. Bilindiği gibi artık çağımız iletişim çağıdır. Dünyada herşey kısaldı bilgi çağı ve biz de bunu telefonla, cep telefonuyla veya şimdi internetle yapmaya çalışıyoruz. Telefon ağı son yıllarda büyük ihtiyaç olarak karşımıza çıkmaktadır. Mevcut kapasiteye rağmen kapasitelerin özellikle büyük şehirlerde dolu olduğunu ve telefon almak isteyen kişilerin belki işte daha önceki konuşmacı arkadaşlarım da söyledi ya birinin telefonu iptal edildiği zaman veya faturasını ödemediği zaman, kesildiği zaman bir boşalan telefona yüzlerce bekleyen kişiden artık en torpillisi olan veya en çok bastıran sahip olabiliyor. Halbuki telefon kendi kendini hemen finanse eden bir sistemdir. Bu hizmetten faydalanmak isteyen insanların paraları ellerinde bunları süratle ödeyip satın alacaklar. Böyle bir talepleri var ve de Lefkoşa’da,Gönyeli’de, Mağusa’da, Güzelyurt’ta 25 bin civarında kişinin telefon almak üzere müracaat ettiği bilgimize gelmiştir. Bu bakımdan Ulaştırma Bakanlığının bu telefon kapasitesini artırıcı yatırımların yapılması ve bu kapasitelerin de süratle kullanıcıların hizmetine sunması gerektiğini söylüyorum.Ben konuyu çok dağıtmak istemiyorum. Kısaca  özet olarak başlıklar halinde söylemek gerekirse, yine öğrenci ve askerlerin yoğun olduğu bölgelerde sokaktaki bu kartlı telefonlara büyük talep vardır. Oradaki kapasitelerin de artırılmasını çok önemli görmekteyiz. Bunun yapılması konusunda da bakanlığın sanıyorum, daha fazla gayret içine girmesi lazımdır. Kapasite artırımını düşünmesi lazımdır.</w:t>
      </w:r>
    </w:p>
    <w:p>
      <w:pPr>
        <w:pStyle w:val="Normal"/>
        <w:jc w:val="both"/>
        <w:rPr>
          <w:sz w:val="24"/>
          <w:lang w:val="tr-TR"/>
        </w:rPr>
      </w:pPr>
      <w:r>
        <w:rPr>
          <w:sz w:val="24"/>
          <w:lang w:val="tr-TR"/>
        </w:rPr>
      </w:r>
    </w:p>
    <w:p>
      <w:pPr>
        <w:pStyle w:val="Normal"/>
        <w:jc w:val="both"/>
        <w:rPr/>
      </w:pPr>
      <w:r>
        <w:rPr>
          <w:sz w:val="24"/>
          <w:lang w:val="tr-TR"/>
        </w:rPr>
        <w:tab/>
        <w:t>Fatura dağıtımı konusunda yine Lefkoşa’daki bilgisayarların çok yüklendiğini teknik insanlardan öğrenmiş bulunuyoruz ve nerdeyse artık bilgisayarın yazamayacak duruma geldiğini öğrenmiş bulunuyoruz. Bunun da çözümlenmesi ve artık telefon faturasının kişilere ulaşabilmesi veya bunun bir başka yöntemle ödenebilmesinin fırsatının sağlanması lazımdır.Cep telefonlarına gelince; cep telefonları oldukça çağdaş aletler. Fakat ne yazık ki biz cep telefonunun kullanmaya başlarken, bunu amacına göre değil de, belki yerinde, bazı yerlerde şov olarak, bazı yerde de ihtiyaç dışı, önemsiz konular için kullanmaktayız. Ben de şahit oldum. Pek çok insanı araba sürerken elinde cep telefonuyla araba sürmeye çalışmaktadır. Bunlar yanlış şeylerdir veya kalabalıklar içinde, kalabalığın dikkatini bozacak şekilde cep telefonları çalmaktadır. Bunun da kullanımında önce kişilerin dikkat etmesi ve belli kurallara uyması gerekmektedir. Bu Roaming konusu çok önemlidir. Telefonun amacı, bir iletişim sağlamaktır. Ama bunu pek çok, özellikle uluslararası konuşmalarda kullanamayacaksak veya ülkenin bazı yerlerinde kullanamayacaksak, halen daha bunun tam fonksiyon gördüğünü söylemek  doğru değildir sanıyorum.</w:t>
      </w:r>
    </w:p>
    <w:p>
      <w:pPr>
        <w:pStyle w:val="Normal"/>
        <w:jc w:val="both"/>
        <w:rPr>
          <w:sz w:val="24"/>
          <w:lang w:val="tr-TR"/>
        </w:rPr>
      </w:pPr>
      <w:r>
        <w:rPr>
          <w:sz w:val="24"/>
          <w:lang w:val="tr-TR"/>
        </w:rPr>
      </w:r>
    </w:p>
    <w:p>
      <w:pPr>
        <w:pStyle w:val="Normal"/>
        <w:jc w:val="both"/>
        <w:rPr>
          <w:sz w:val="24"/>
          <w:lang w:val="tr-TR"/>
        </w:rPr>
      </w:pPr>
      <w:r>
        <w:rPr>
          <w:sz w:val="24"/>
          <w:lang w:val="tr-TR"/>
        </w:rPr>
        <w:tab/>
        <w:t>İnternet olayı, internet son yıllarda çok gelişmiş ve pek çok ülkenin gündemine girmiştir ve son derece yararlı bir iletişim aracıdır. Ülkemizde de, evlerimizde hepimizin bilgisayarı vardır. Fakat bu bilgisayarların kullanımı tam fonksiyone edemiyoruz ve internetin kurulmasıyla pek çok bilgisayar bu internet hizmetlerinden yararlanabilecek ve dünyayla daha süratli bilgi iletişim ağı içine girebilecektir. Bu konuda da zannediyorum Sayın Bakan bize açıklayacak, açıklamalarda bulunacak bilgi verecektir. Yine iletişimde telgraf ve posta hizmetlerinden birer cümleyle bahsetmek istiyorum. Ne yazık ki bu iki sahada da hizmetlerin yeterli olduğunu söylemek çok güç. Posta hizmetlerinde özellikle köylerde ve kırsal alanlarda gönderilerin gittiğini, zamanında gittiğini söyleyebilmek doğru değil. Yine posta daireleri devlet daireleri gibi çalışıyorlar. Belki merkezlerde bir tane nöbetçi kalıyor ama bu yoğun trafik içinde merkeze uğrayıp da gönderinizi atabilmek özellikle bayram gibi, yılbaşı gibi zamanlarda mümkün olmuyor bütün bunları gerçekleştiremiyoruz. Halbuki bu özellikle bayram öncesi, yılbaşı öncesi gibi zamanlarda periferlerdeki posta dairelerinin de hiç olmazsa belli saatlere kadar açık olarak gönderileri kabul edebilmesi lazımdır. Bunlar şimdilik daha memur çalışma saati içinde çalışan kuruluşlar olarak, daireler olarak gözümüze çarpıyor. Telgraf yine yazın düğünler nedeniyle hepimiz telgraf çekmek istiyoruz. Fakat pek çok yere telgrafların ulaşabilmesi mümkün olmuyor. Bir de telgraf yazdırmak için telefonu açtığınızda sizi zaman zaman bir veya iki saat bekletiyor ordaki memur. Dolayısıyla zamanı kıt olan insanlar için bir telgraf yazdırmak için bir iki saati telefon başında beklemek çoğu zaman mümkün olmuyor. Bunun da süratlenmesi ve telgraf yazdırmak isteyen kişilere süratle cevap verilerek telgraflarının alınarak gerekli yere ulaşması önemlidir zannediyorum. Evet, Bayındırlık Bakanlığının fonksiyonları çok. Ben, son olarak bir de bu Meteorolojik hizmetlerden bahsetmek isterim ve  sözlerimi burda noktalayacağım. Geçmiş yıllarda da söylemiştik. Meteoroloji son derece önemli. Özellikle ülkemiz de deprem kuşağı üzerinde olduğu biliniyordu ama, geçen yıldan beri yaşadığımız depremler bunun çok daha önemli olduğunu göstermektedir. Bu bakımdan bu dairenin gelişmesi, gerekli teknolojik alt yapısının sağlanarak bütün araştırmalarına fırsat verecek yapıya getirilmesi lazımdır. Benim bu konularla ilgili söyleyeceğim sözler bu kadar.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zkurt, teşekkür ederim. Sayın milletvekilleri; söz sırası Sayın Karagil’dedir. Buyurun efendim. Buyurun Sayın Karagil.</w:t>
      </w:r>
    </w:p>
    <w:p>
      <w:pPr>
        <w:pStyle w:val="Normal"/>
        <w:jc w:val="both"/>
        <w:rPr>
          <w:sz w:val="24"/>
          <w:lang w:val="tr-TR"/>
        </w:rPr>
      </w:pPr>
      <w:r>
        <w:rPr>
          <w:sz w:val="24"/>
          <w:lang w:val="tr-TR"/>
        </w:rPr>
      </w:r>
    </w:p>
    <w:p>
      <w:pPr>
        <w:pStyle w:val="Normal"/>
        <w:jc w:val="both"/>
        <w:rPr/>
      </w:pPr>
      <w:r>
        <w:rPr>
          <w:sz w:val="24"/>
          <w:lang w:val="tr-TR"/>
        </w:rPr>
        <w:tab/>
        <w:t>MEHMET EMİN KARAGİL (Gazi Mağusa) - Sayın Başkan, değerli milletvekilleri; Bayındırlık, Ulaştırma Bakanlığının bütçesine geçmezden önce, sabahleyin bir konu geçmişti burada. O konuya kısaca bir cevap vermek istiyorum. Sayın Angolemli’nin Mahkemeler Bütçesi konusundaki konuşmaları sırasında Sayın Maliye Bakanımız salonda işte bu Motorlu Araçlar Üçüncü Şahıs Sigorta (Değişiklik) Yasası konusunda Mehmet Emin Karagil’in o zaman profesörlük yapıp da yasanın bir maddesindeki bir rakamı değiştirdiğini ileri sürmüştü. Sayın Bakana hatırlatmak için kısaca değinmek istiyorum bu konuya. Şimdi bu Yasanın 3’üncü maddesinin son paragrafının değişmesi için veya kaldırılması için bir değişiklik önergesi vermiştim. Bunu Meclisteki tutanaklardan çıkardım ve buraya getirdim. Benim önergem şuydu:</w:t>
      </w:r>
    </w:p>
    <w:p>
      <w:pPr>
        <w:pStyle w:val="Normal"/>
        <w:jc w:val="both"/>
        <w:rPr>
          <w:sz w:val="24"/>
          <w:lang w:val="tr-TR"/>
        </w:rPr>
      </w:pPr>
      <w:r>
        <w:rPr>
          <w:sz w:val="24"/>
          <w:lang w:val="tr-TR"/>
        </w:rPr>
      </w:r>
    </w:p>
    <w:p>
      <w:pPr>
        <w:pStyle w:val="Normal"/>
        <w:jc w:val="both"/>
        <w:rPr/>
      </w:pPr>
      <w:r>
        <w:rPr>
          <w:sz w:val="24"/>
          <w:lang w:val="tr-TR"/>
        </w:rPr>
        <w:tab/>
        <w:t>“Motorlu Araçlar Üçüncü Şahıs Sigortası (Değişiklik) Yasa Tasarısının 3’üncü maddesinin son paragrafının tasarıdan çıkarılmasını önermekteyim. Gereğini arz ederim.” Paragraf Bakanlar Kuruluna bu üst limiti artırmak için işte 5 katına kadar artırmak için ve enflâsyon oranını aşmayacak şekilde her yıl artırılması için bir yetki verme konusuydu. Ben, TKP Grubu olarak bizler, hem komitede, hem Genel Kurulda bu yetkinin Bakanlar Kuruluna değil, Meclise verilmesi gerektiği konusunda ısrarlı olduk ve gerekçemizi de şu şekilde ifade etmiştik: “Konu ile ilgili veriler yeterince oluşmamıştır. Buna fırsat vermek için tekrar Meclise gelmesinde yarar olduğu görüşündeyiz” dedik ve böyle bir değişiklik önergesi vermiştik. Fakat burada Genel Kurulun oyları ile reddedildi. Fakat Sayın Bakanın kendi  grubundan bir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Şimdi Genel Başkanı old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Kendi grubundan bir sayın milletvekili bir önerge verdi o gün. Bu Genel Kurulda oybirliği ile hükümetin oyları ile kabul edildi. Burada da diyor ki, aşağıda komiteden 500 milyon Türk Lirası olarak geçmişti bu rakam...</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350’ye düştü.</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Ve biz o zaman Bakanlar Kuruluna bu yetkiyi vermeyelim bu konu Meclise gelsin, burada tartışılsın, bütün veriler değerlendirilsin, ona göre şey yapılsın dediğimiz halde, daha aradan 2 gün geçmesine rağmen, komiteden Genel Kurula  gelmesi için aradan 2 gün geçmesine rağmen, bu sayın milletvekili sigortacılıkla iştigal etmekte olan kuruluşların çekincelerini de göze alarak bu rakamı 500 milyondan 350 milyona indirmek için önerge vermişti ve hükümet de verdiği oylarla bu önergeyi kabul etmişti. Onun için Sayın Bakanın bizi profösörlükle ödüllendirmesi mi diy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nel Başkanını ödüllendirsin, Sayın Serdar’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ayın Bakanın herşeyi bildiğini, herşeyi çok iyi bildiğin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anlamda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ddia eden Sayın Bakanın ben profösörsem, ordinarüslüğün çok üzerinde bir makamda olması gerekir.</w:t>
      </w:r>
    </w:p>
    <w:p>
      <w:pPr>
        <w:pStyle w:val="Normal"/>
        <w:jc w:val="both"/>
        <w:rPr>
          <w:sz w:val="24"/>
          <w:lang w:val="tr-TR"/>
        </w:rPr>
      </w:pPr>
      <w:r>
        <w:rPr>
          <w:sz w:val="24"/>
          <w:lang w:val="tr-TR"/>
        </w:rPr>
      </w:r>
    </w:p>
    <w:p>
      <w:pPr>
        <w:pStyle w:val="Normal"/>
        <w:jc w:val="both"/>
        <w:rPr/>
      </w:pPr>
      <w:r>
        <w:rPr>
          <w:sz w:val="24"/>
          <w:lang w:val="tr-TR"/>
        </w:rPr>
        <w:tab/>
        <w:t>SALİH COŞAR (Yerinden)(Devamla)- O anlamda söylemedim, öyle deme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ayın Bakan; sizler herşeyi biliyorsunuz da bu ülke neden bu durumlara geldi acab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anlamda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öylediğiniz anlam gayet açıktı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in arkadaşının şikâyeti var sigortad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vet evet.</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lmadığını söyledim, farkında değ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Evet, bizim şikâyetimiz var ve işte sizin verdiğiniz önergelerle bu işler bu şekil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Unuttu onu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Çarpıtıl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 artırmamıza karşı çıkt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Artırmanıza karşı çıkmadım efendim ben. Ben yetkinin sizlere verilmesine karşı çıktım, Meclise verilmesini istemiştim yetkinin. Tutanaklar burda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evamlı yasa yapalım art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nceleyebilirsiniz, Genel Kurula kadar dah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 unuttun böyle bir yasa geçtiğini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ok, hatırlarım hatırlarım.</w:t>
      </w:r>
    </w:p>
    <w:p>
      <w:pPr>
        <w:pStyle w:val="Normal"/>
        <w:jc w:val="both"/>
        <w:rPr>
          <w:sz w:val="24"/>
          <w:lang w:val="tr-TR"/>
        </w:rPr>
      </w:pPr>
      <w:r>
        <w:rPr>
          <w:sz w:val="24"/>
          <w:lang w:val="tr-TR"/>
        </w:rPr>
      </w:r>
    </w:p>
    <w:p>
      <w:pPr>
        <w:pStyle w:val="Normal"/>
        <w:jc w:val="both"/>
        <w:rPr/>
      </w:pPr>
      <w:r>
        <w:rPr>
          <w:sz w:val="24"/>
          <w:lang w:val="tr-TR"/>
        </w:rPr>
        <w:tab/>
        <w:t>MEHMET EMİN KARAGİL (Devamla)- Şimdi suç Sayın Angolemli de mi? Siz nasıl oldu da unutt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zim çıktığında lâf ağzımızdan senet olması lâz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iz nasıl oldu da unuttun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en unutmad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rinci derecede ilgili ol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 artırılmasını istemed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Nasıl oluyor 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rtırma yetkimize karşı çıkt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akanlar Kurulun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aşkaları da 500 milyona karşı çıkt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akanlar Kuruluna evet böyle bir yetki verilmesine evet karşı çıktım.Çünkü Bakanlar Kurulunun ne gün ne yapacağı hiç belli olmu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rtırma yetkis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Dıştan gelen baskılara göre bugün böyle, yarın öyl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zaltma yetkisi değil, artırma yetkisidir.</w:t>
      </w:r>
    </w:p>
    <w:p>
      <w:pPr>
        <w:pStyle w:val="Normal"/>
        <w:jc w:val="both"/>
        <w:rPr>
          <w:sz w:val="24"/>
          <w:lang w:val="tr-TR"/>
        </w:rPr>
      </w:pPr>
      <w:r>
        <w:rPr>
          <w:sz w:val="24"/>
          <w:lang w:val="tr-TR"/>
        </w:rPr>
        <w:tab/>
      </w:r>
    </w:p>
    <w:p>
      <w:pPr>
        <w:pStyle w:val="Normal"/>
        <w:jc w:val="both"/>
        <w:rPr/>
      </w:pPr>
      <w:r>
        <w:rPr>
          <w:sz w:val="24"/>
          <w:lang w:val="tr-TR"/>
        </w:rPr>
        <w:tab/>
        <w:t>MEHMET EMİN KARAGİL (Devamla)- Evet, Ulaştırma Bakanlığının Bütçesine gelecek olursak, bütçe komitesindeki görüşmelere, komitenin bir üyesi olmadığım halde genel olarak katılma gayreti gösterdim. Bunu ben bilgilenmek açısından, yani bilgi edinme açısından gerekli görmüştüm ve katılmıştım. O gün Ulaştırma Bakanlığının Bütçesi de görüşülürken bazı bilgiler istemiştim. Maalesef bugün oldu, bu bilgiler komitede istediğim bu bilgiler benim elime gelmedi. Bu hep böyle oluyor. Burda birtakım şeyler söylüyorum. Komitelerde birtakım şeyler soruluyor. Fakat bunlar hep tutanaklarda kalıyor ve elimize ulaşmıyor. Karayolları ve Planlama İnşaat Dairesinin 1996 yılında gösterdiği faaliyetler konusunda, yani bu işletmeler, bu kuruluşlar rantabıl mı değil mi diye bir soru sorup, bütçeden çektikleriyle ürettikleri arasındaki bağlantıya ulaşmak için bu iki  daire hakkında bilgi istemiştim. Bugüne kadar elime gelmemişti. Sayın Maliye Bakanımız az önce yine bir laf attı ve dedi ki TKP devletçiliği savunuyor. TKP sizin yaptığınız gibi bir devletçiliği savunmuyor. Yani 1993 seçimlerinde, 12 Aralıkta 11 Aralık gecesi, 12 Aralık günü 1200’ün üstündeki kişiyi işte bu kurumlara, özellikle bu kurumlara, Elektrik Kurumuna, Planlama İnşaata, Karayollarına doldurursanız ve o şekilde devletçilik yapmaya kalkarsanız bu kurumlar gelir ve büyük bir kambur olur. Altında bu ülke ezilir. Nedir, yani bu kurumların birşey üretmemesinin altında yatan esas nedir? Partizanlıktır. Esas sebep partizanlıktır. Yani, işte onu da 03’aten buraya alalım, ötekini de 03’ten buraya alalım. Tamamen teknik kadrosu olması gereken bu kuruluşların maalesef birşey üretecek, plan proje üretecek kadroları yok. Ama işçi kadroları ağzına kadar dolu. Ne yapacaktır adamlar? Yani bugün karayollarının araç parkına bakarsanız, hep 1974 öncesinden kalan inkişaf projesiyle aktarılan araçlarla doludur. Sayfalarca gidiyor. Bu kadar silindir, bu kadar greyder, bu kadar kamyon. Ama bu araçlarla birşey üretebilir mi bu kurum? Birşey üretmesine imkan yok. Ama işçi kadrosu ağzına kadar dolu. Teknisyen? Teknisyen yok. Mühendis? Mühendis de yok. İşçi kadroları dolu. İşte bu şekilde devletçilik yapmaya çalışırsanız devletçilik bu hale gelir. Telefon konusu burda gündeme geldi ve ilk konuşmacı Sayın Ergin Abdullah İlktaç arkadaşımız, işte bir arkadaşına telefon almakta aracı olduğunu, Sayın Bakandan 1992’de rica ettiğini, son ricasının ancak bir kesilen telefonu buraya aktarmasıyla mümkün olabildiğini söyledi. Sormak istiyorum.Yani bazan alternatifler var. Yani bazan ilgili bakana ulaşmak şartıyla, bazı insanlar telefona kavuşabiliyor. Peki, yani bu imkan madem ki var, ilgili bakana ulaşınca bu işler oluyor, neden o dairenin sorumluları bu işi halledemiyor? Yani o konuyu en iyi bilen insanlar bunlar. Neden o dairenin sorumlusu bunu ortaya çıkarıp da vatandaşa cevap veremiyor da, illa ilgili bakan araya girdiği zaman bu işler oluyor? Yoksa acaba vatandaşın oyunu alabilmek için bu dairelerin müdürlerinin hiçbir yetkisi yok mu? İlla bakandan geçecek. Vatandaşın işini bakan yapmış olacak. Bu işler herhalde onun için olmuyor. Madem ki imkan var, kesilen bir telefon bir başkasına takılabiliyor veya olmayan bir telefon yaratılıp da vatandaşa hizmet götürülebiliyor, neden o dairenin bütün girdisini çıktısını bilen müdür hiçbir şey yapamıyor bakandan emir almadıkça? Gene telefon konusunda aynı arkadaşın birşeyi var. Bakanlar Kurulunda diyor Maliye Bakanı sürekli sorardı neden bu tahsilâtlar geri kalıyor? Önemli, çünkü telekomünikasyonun gelirleri geliyor, bir dipsiz kuyu var, oraya düşüyor onlar da. Ordan ödemeler yapılıyor, şey yapılıyor. Fakat bakıyorsunuz Magosa’da Telekomünikasyon Dairesi 100 metrelik kablo için, 100 metrelik kabloyu değiştirmek için Lefkoşa’ya gelip malzeme almak zorundadır. Vatandaş müracaat eder işte arızam var, giderler bakarlar. Efendim yeraltı kablosu arızalanmıştır veya havai kablo arızalanmıştır. Maalesef son zamanlarda bu havai hatlarda kullanılan kablolar 15 günde bir arıza yapmaktadır, çok kalitesiz bir malzeme kullanılıyor. Güneşten çatlıyor, ondan sonra nemden rutubetleniyor. Sabah akşam fark ediyor telefonların işleyip işlememesi, hava durumuna göre farkediyor. Çayönü’nün sorunu da odur herhalde. Yine bu merkezlerde belli bir kapasitede yedek parçanın tutulması gerekir. Büyük bir zaman ve büyük bir kaynak israfıdır. Bir telefon cihazı alınacak Magosa’dan yazdırılıyor Lefkoşa’ya, Lefkoşa’dan gönderiliyor. 100 metre kablo alınacak, Magosa’dan araç çıkarılıyor geliyor Lefkoşa’dan 100 metre kablo alıp gidiyor. Bu zaman ve kaynak israfından başka birşey değildir. İşte devletçiliği sizin yürütememenizin en büyük sebeplerinden birisi de budur. Telekomünikasyonun çok borcu olduğunu duyuyoruz. Bunun ne kadar olduğunu öğrenebilirsek iyi olur. Neden borcu var telekomünikasyonun? Neden bu borçlar böyle çığ gibi büyüyerek artıyor? Çünkü Telekomünikasyonun projelendirmesini yaparken, belli bir merkezden yayıla yayıla, büyüye büyüye perifere ulaşacağına birtakım etkenlerle bazan politik, bazen ulaşım sorunlarının gündeme getirdiği birtakım şeyler veya yanlış projelendirmelerle işte ihale çıkıldı da Dip Karpaz’a telefon götürülecek. Dolayısıyle bu ihale madem ki çıkıldı, bu tamamlanacak. Ama Magosa’nın sorunu daha sonra çözülecek. Ama bugün perifere bir telefon götürmek 50 milyonsa, merkezdeki bir yere telefon götürmek 5 milyondur. Dolayısıyle bu işi biraz da gelirini giderini hesaplayarak yapmak gerekirdi. Tamamı ile özel sektörden alım yapılıyor. Borç faizi altında eziliyor bu kurumlar. Elektrik Kurumu, Telekomünikasyon bunlar borç faizi altında eziliyor. Tahsilâtını da zamanında yapamadığı zamanlar topladığı kaynaklar ancak faizini ödemeye yetiyor, bazen faizini de ödeyemiyor ve borç sürekli olarak büyüyor.</w:t>
      </w:r>
    </w:p>
    <w:p>
      <w:pPr>
        <w:pStyle w:val="Normal"/>
        <w:jc w:val="both"/>
        <w:rPr>
          <w:sz w:val="24"/>
          <w:lang w:val="tr-TR"/>
        </w:rPr>
      </w:pPr>
      <w:r>
        <w:rPr>
          <w:sz w:val="24"/>
          <w:lang w:val="tr-TR"/>
        </w:rPr>
      </w:r>
    </w:p>
    <w:p>
      <w:pPr>
        <w:pStyle w:val="Normal"/>
        <w:jc w:val="both"/>
        <w:rPr>
          <w:sz w:val="24"/>
          <w:lang w:val="tr-TR"/>
        </w:rPr>
      </w:pPr>
      <w:r>
        <w:rPr>
          <w:sz w:val="24"/>
          <w:lang w:val="tr-TR"/>
        </w:rPr>
        <w:tab/>
        <w:t>Yol konusu aynı şekilde. Az önce Gülsen Bozkurt arkadaşımız bahsetti. Bu ihale Ankara’da yapıldı. Bu şirket geldi, faaliyete başladı. Başladığından birkaç ay sonra yetkililerimiz gitti, orda açılış da yaptı, açılış da yaptılar. İşte Mağusa-Karpaz anayolunun inşaatının başlatılması için bir de tören yapıldı. Yapıldı ama bizim görevimiz orda bitti mi? Bizim mühendislerimiz bu yolla hiçbir bağı yok mudur? Hiçbir ilgisi yok mudur? Yani bu doğru yapıldı, bu yanlış yapıldı diye birtakım şeylerin fikrimizi soran veya bizi hesaba katmayacak mı bu şirketler? Görüyoruz orda yolun kenarından toprak boşaltılıyor. Kamyona yükleniyor, 10 metre ötede bu ülkede sulak alanlar son derece kısıtlıdır. Hiç olmazsa kışın 3 ay, 5 ay, 6 ay su tutan bazı havzalar var bu yolun sağında ve solunda. Özellikle Mağusa Glabsides bölgesinde, biraz ötede Rebeka Oteli geçer geçmez. Hiç olmazsa göçmen kuşların gelip de bir süre barınabildikleri, şey yapabildikleri sulan alanlar vardır. Adam yolun kenarından çıkardığı toprağı götürüyor, 10 metre ötede bu yerlere döküyor ve oraları dolduruyor. Bu gerçekten bu şekilde mi projelendirildi? Bu sulak alanlar ortadan kalkacak mı? Yoksa o toprak daha sonra ordan başka yere mi taşınacak?Sanıyorum orda gizlenecek ve belki bu toprağı kilometrelerce öteye attı diye de fiyat talep edilecek. Dolayısıyla bizim de , yani bu memleketin sahibi olan, bu memleketin her yönünü bilen bizlerin de söz sahibi olması gerekir bence bu projeler yerine getirilirken, yapılırken, uygulanırken. Bahsedilmiştir. İşte, menfezler yapılıyor. Bakıyorsunuz iki tarafta toprak seviyesinin bir metre altında menfez var. Bazı yağmurlar oldu. Gidin, halâ daha yolun iki tarafında göl olmuştur. Yine kazılmıştır çünkü. O köprü ortaya çıkarılmıştır. Yani ne taraftan ne tarafa akacağı bile belli olmayan su birikintileri orda yolun sağında solunda, üstelik tehlike arzedecek şekilde çukurlar orda durmaktadır. Yani bir metre derinliğinde çukur. Ordan başka yere o suyun kaçmasına hiç imkan yok. Bence, bir şekilde bizim de devreye girmemiz ve bizim ülkemiz için yapılıyor. Biz kullanacağız ama Lefkoşa Mağusa yolunun birçok yerinde bugün ortaya çıkan arızalar var. Gidiyorsunuz, seke seke gidiyor, tam oturmamıştır. Tam yerleşmeden asfalt dökülmüştür, birşey yapılmıştır ve büyük masraftır, büyük maliyettir. Yani ömrü beş yıl  olmamalı. Biz bunları sonuna kadar kullanmak durumundayız. Dolayısıyla yapıldı da yapıldı, usulüne uygun yapılmasında fayda var.</w:t>
      </w:r>
    </w:p>
    <w:p>
      <w:pPr>
        <w:pStyle w:val="Normal"/>
        <w:jc w:val="both"/>
        <w:rPr>
          <w:sz w:val="24"/>
          <w:lang w:val="tr-TR"/>
        </w:rPr>
      </w:pPr>
      <w:r>
        <w:rPr>
          <w:sz w:val="24"/>
          <w:lang w:val="tr-TR"/>
        </w:rPr>
      </w:r>
    </w:p>
    <w:p>
      <w:pPr>
        <w:pStyle w:val="Normal"/>
        <w:jc w:val="both"/>
        <w:rPr>
          <w:sz w:val="24"/>
          <w:lang w:val="tr-TR"/>
        </w:rPr>
      </w:pPr>
      <w:r>
        <w:rPr>
          <w:sz w:val="24"/>
          <w:lang w:val="tr-TR"/>
        </w:rPr>
        <w:tab/>
        <w:t>Balıkçı barınakları konusu var. Geçen yıl çok büyük bir rakam konmuştu bütçeye. 300 milyar gibi bir rakam konmuştu. Tek örnek üzerinde duracağım. Yeni Erenköy balıkçı barınağı bir süre önce ihale edildi. İhaleyi alan müteahhit yükümlülüklerini yerine getirmedi. Bugün oldu, yani bugün Aralığın 16’sı,  kış şartları, özellikle kuzey sahillerimizde tamamen fırtınaya açık, zor geçmektedir ve oranın balıkçılıktan başka geçim kaynağı olmayan insanların şu anda kara kara düşünmektedir. Tamamen fırtınaya açıktır ve bu balıkçıların teknelerinin ilk fırtınada batma tehlikesi gösterdiği, efendim, çarpma suretiyle zarar göreceği endişesi vardır tüm insanımızda. Bu mevsimin iyi gitmesinden de faydalanarak bir an önce bu projenin tamamlanması gerekir. Bu konuda yetkililerin baskılı olması gerekir düşüncesindeyim. Çünkü balıkçıların bir sürü problemleri var. Balıkçılar teknelerini sigorta ettiremezler. Sigorta kapsamıyor. Yani bugün milyarlarca lira değeri olan tekneler sigortasızdır. Yani sigorta, kimse sigorta etmiyor balıkçı teknelerini. Bu konuda da bir yasal mevzuat getirilmesi ve bu insanların da bir güvenceye kavuşturulması gerektiği kanısındayım. Ama böyle sosyal güvenlikten yoksun bu insanların, bir de devlet de üstelik maddi kaynaklarını da ortaya koyarak kurtarmak isterse bir sorumsuz müteahhitin insafına terkedemeyiz insanımızı. Bu konunun süratle ele alınması ve sonuçlandırılması gerekir düşüncesindeyim.</w:t>
      </w:r>
    </w:p>
    <w:p>
      <w:pPr>
        <w:pStyle w:val="Normal"/>
        <w:jc w:val="both"/>
        <w:rPr>
          <w:sz w:val="24"/>
          <w:lang w:val="tr-TR"/>
        </w:rPr>
      </w:pPr>
      <w:r>
        <w:rPr>
          <w:sz w:val="24"/>
          <w:lang w:val="tr-TR"/>
        </w:rPr>
      </w:r>
    </w:p>
    <w:p>
      <w:pPr>
        <w:pStyle w:val="Normal"/>
        <w:jc w:val="both"/>
        <w:rPr/>
      </w:pPr>
      <w:r>
        <w:rPr>
          <w:sz w:val="24"/>
          <w:lang w:val="tr-TR"/>
        </w:rPr>
        <w:tab/>
        <w:t>Ercan Havaalanında kısaca birşey söylemek istiyorum. Bir balkon olayı var Ercan’da. Halen kapalıdır. Bunun gerekirse tadil edilmesi lazım. Yeni bir terminal, ek inşaat yapıldı. Geliş yönünde bu yolcuları karşılayacak olan yakınlarının kapalı bir yerde beklemesi gerekir. Tamamen açıktır. Bir kıraç üzerindedir, rüzgara açıktır, yağmura açıktır. Yani insanimizin, şimdi uçaklarımız belli saatlerde gidip gelse, yani saat 10.00’da inecek dediği zaman 10.00’a beş kala, 10.00’u beş geçe gitse tamam ama, saatlerce rötar olan bir ülkede orda bekleyecek olan insanımızı da düşünmek zorundayız.Güvenlik, güvenlik önemli olabilir ama bizim ülkemizin bazı alışkanlıkları da var. Ben çocukken hatırlıyorum, bütün köy halkı bir yolcuyu göndermeye giderdik veya bütün köy halkının bir yolcuyu karşılamaya gittiğini çok iyi hatırlıyorum. Bu alışkanlıklarımız var yani gidecek hiçbir yeri olmayan halkımıza da bunu çok görmemek gerekir. Dolayısıyle bu konuda önlem alınması, gerekirse bu geliş terminalinin önünün rüzgâra hiç olmaza rüzgâra engel olacak şekilde önlem alınması gerekirdi düşüncesindeyim. Çünkü dediğim gibi zaten bizi bir yerlere sıkıştırmışlar. Ya sabahın köründe daha şafak sökmeden yolcu götüreceksiniz, ya gece yarılarından sonra havaalanında yolcu bekleyeceksiniz. Bizim kaderimiz bu. Normal saatlerde ulaşım yok bu ülkede.</w:t>
      </w:r>
    </w:p>
    <w:p>
      <w:pPr>
        <w:pStyle w:val="Normal"/>
        <w:jc w:val="both"/>
        <w:rPr>
          <w:sz w:val="24"/>
          <w:lang w:val="tr-TR"/>
        </w:rPr>
      </w:pPr>
      <w:r>
        <w:rPr>
          <w:sz w:val="24"/>
          <w:lang w:val="tr-TR"/>
        </w:rPr>
      </w:r>
    </w:p>
    <w:p>
      <w:pPr>
        <w:pStyle w:val="Normal"/>
        <w:jc w:val="both"/>
        <w:rPr>
          <w:sz w:val="24"/>
          <w:lang w:val="tr-TR"/>
        </w:rPr>
      </w:pPr>
      <w:r>
        <w:rPr>
          <w:sz w:val="24"/>
          <w:lang w:val="tr-TR"/>
        </w:rPr>
        <w:tab/>
        <w:t>Posta hizmetlerinde de bilgime gelen bir husus var. Vatandaş ekstra para ödeyerek özel ulak olarak posta gönderiyor. Fakat uçaklarda yer olmadığı gerekçesi ile bu malzeme gene Mersin üzerinden gemi ile geliyor. O zaman bizim böyle bir hizmetimiz yoksa, bunu ilgililere bildirmek lâzım. Hayır kardeşim, sen İngiltere’den postaya bir mektup vereceksin ama bu ancak gemi ile Kıbrıs’a ulaşabilir, Kuzey Kıbrıs’a ulaşabilir. Bunu bilgisine getirip ona göre ödeme yapmasını sağlamamız gerekir. Üstelik bu para bizim ülkemizde de kalmıyor. Özel ulak olarak gelecek bir mektup maalesef Mersin üzerinden Mağusa’ya gemi ile gelmektedir. Çoğu zaman da dış ülkelerden Lefkoşa’ya gelen bir mektup vatandaşın eline 15-20 gün sonra ulaşmaktadır. Yani 5 günde Güney Amerika’dan Lefkoşa’ya gelen benim kendi oğlumun bir imtihan kâğıdı 15 gün sonra imtihan geçtikten sonra bizim elimize ulaşmıştır. Dolayısıyle bu hizmetlere bu şekilde düzen verilmesi gerekir kanaatindeyim. 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ragil,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Belki Vehbi Bey anlatır bize. Nedir bu Ulaştırma Bakanlığının bakanı da sağlıkçı, eleştirmenleri de sağlıkçı. Nedir ya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öz sırası Sayın Vasfi Candan’da. Buyurun efendim. Sayın Bakan izah edecek herhalde Sayın Soyer. Sayın Bakan izah edece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Dedik Vasfi de konuşsun hiç olmazsa geleneği bozsu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Sayın Başkan, değerli milletvekilleri; arkadaşların da dediği gibi bu konuda şimdiye kadar hep doktor arkadaşlar konuştu. Benden sonra da bir doktor arkadaş konuşacak. Onun için araya gir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akan da eczacıdır.</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Ben gayet kısa ve somut birkaç konu üzerinde gördüğüm sorunları ve eksiklikleri dile getirmek istiyorum.</w:t>
      </w:r>
    </w:p>
    <w:p>
      <w:pPr>
        <w:pStyle w:val="Normal"/>
        <w:jc w:val="both"/>
        <w:rPr>
          <w:sz w:val="24"/>
          <w:lang w:val="tr-TR"/>
        </w:rPr>
      </w:pPr>
      <w:r>
        <w:rPr>
          <w:sz w:val="24"/>
          <w:lang w:val="tr-TR"/>
        </w:rPr>
      </w:r>
    </w:p>
    <w:p>
      <w:pPr>
        <w:pStyle w:val="Normal"/>
        <w:jc w:val="both"/>
        <w:rPr/>
      </w:pPr>
      <w:r>
        <w:rPr>
          <w:sz w:val="24"/>
          <w:lang w:val="tr-TR"/>
        </w:rPr>
        <w:tab/>
        <w:t xml:space="preserve">Birinci konu; Ercan’da inşa edilen ek terminal binası ile ilgilidir. Yolcu bekleyenlerin açıkta kalması konusuna Sayın Karagil değinmiş olduğu için orayı geçiyorum. Geçenlerlerde yolcu karşılamak üzere ben de diğer yolcu bekleyenler gibi dışarda beklerken, bazı gümrük görevlilerinin gözüne çarptım ve beni içeriye davet ettiler. Ben de o salona hiç girmediğim için, merakımı gidermek için de salona girdim ve bir çeyrek kadar orda bazı gözlemlerde bulundum. Gördüğüm örneğin, gümrük görevlilerine ayrılan gayet küçük bir oda vardır. Yani bir yolcuyu eğer sorgulamak veya yoklamak için ayrı o özel odaya gümrükçülerin bulunduğu odaya alacak olsalar zar-zor sığışıyor. İkinci kişiyi imkânsız orada alıkoyamazlar. Oldukça dar, bir masa sığacak kadar birkaç da oturma yeri olacak kadar gayet küçük. O geniş alanda 5-10 metrekarelik daha bir alan ayrılabilirdi gibime geliyor. Gümrükçülerin daha rahat görev yapabilmeleri için. Polis için herhangi bir yer ayrılmış değildir. O arada gümrükçülerin veya polisin herhangi bir yolcuyu tutuklama ve diğer tarafa geçirtme gibi bir durum meydana çıkacak olsa, ya yolcuların bekleyenlerin tarafından yani terminalin dışına çıkarak, öbür bölüme geçirme imkânı vardır.Veya geriye aprona dönerek oradan yolcuyu geçirmek durumu ile karşı karşıya kalıyorlar ki, bu ciddi bir sorundur.  O nedenle bir an önce eski terminal binası ile yeni ek terminal binasının içten içe bir geçitle birbirine bağlantısının sağlanması gerektiği inancındayım.  O günlerde oraya daha bilgisayar sistemi kurulmamıştı.Uçakların geliş gidiş saatlerini belirleyecek bilmiyorum o günden sonra bu konuda bir gelişme oldu mu?  Bir de özellikle Ankara’ya uçak seferleri konusunda özellikle hafta sonu ile ilgili uçak saatlerinde bir ayarlama yapılabilirse, çünkü her gün saat 12.00’dedir.  Ankara’ya gidecek olan bir öğrenci ise veya bir kamu görevlisi ise Cuma günü ya okula gitmemesi veya daireye gitmemesi gerekir.  Halbuki daha geç saatlere alınırsa bu Ankara’ya uçuş saati 5-6 gibi bu sorun ortadan kalkar.  Aynı zamanda Ankara’dan Kıbrıs’a geliş de Pazar günü örneğin 2 yerine bir akşam saati getirilse oraya giden insan da daha uygun bir zaman kendisine kazanmış olur ve günü boşa harcamamış olur. Bu sistem uygulandığı takdirde Ankara-Ercan arasındaki trafiğin artacağı görüşü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günlerde basında özellikle özel radyo televizyon yayınlarından bazı kesimlerin rahatsız olduğu basına sık sık yansımaktadır.  Frekansların karıştığından bahsedilmektedir ve BRT Yasası ülkemizde radyo televizyon yayınlarının sadece BRT tarafından yapılabileceğini içermektedir.  Eğer Özel Radyo Televizyon Yasasının geçirilmesi uzayacaksa ki tahmin ederim en az 3-4 ay alacak Meclisin bu tempo ile çalışmasına göre, BRT Yasasının ilgili maddesindeki bu maddede bir düzeltme yapıldığı takdirde bu sorun ortadan aşılır inancındayım.  </w:t>
      </w:r>
    </w:p>
    <w:p>
      <w:pPr>
        <w:pStyle w:val="Normal"/>
        <w:jc w:val="both"/>
        <w:rPr>
          <w:sz w:val="24"/>
          <w:lang w:val="tr-TR"/>
        </w:rPr>
      </w:pPr>
      <w:r>
        <w:rPr>
          <w:sz w:val="24"/>
          <w:lang w:val="tr-TR"/>
        </w:rPr>
      </w:r>
    </w:p>
    <w:p>
      <w:pPr>
        <w:pStyle w:val="Normal"/>
        <w:jc w:val="both"/>
        <w:rPr>
          <w:sz w:val="24"/>
          <w:lang w:val="tr-TR"/>
        </w:rPr>
      </w:pPr>
      <w:r>
        <w:rPr>
          <w:sz w:val="24"/>
          <w:lang w:val="tr-TR"/>
        </w:rPr>
        <w:tab/>
        <w:t>Narenciye Üreticileri Birliğinin ihracat konusunda kendilerine göre haklı veya haksız bir sorunları vardır.  Girne limanından şu anda bildiğim kadarı ile tekerlek üzerinde narenciye ihracı yapmak mümkündür.  Bu Birlik yöneticileri Girne limanından palet üzerinde de ihracat konusunda istekleri vardır.  Bilmiyorum Sayın bakanlık bu konuda ne düşünmektedir.  Tabii bunun yanında aynı birliğin masraflarını azaltacağı açısından  eğer narenciye ihracının Gemi Konağından yapma imkanı yaratılırsa bu tabii uzun büyük bir yatırımı gerektiren bir liman hizmetini gerektirmekte olan bir husustur.  Eğer oraya kendilerine göre bir ihraç limanı yapıldığı takdirde narenciye sektöründeki ciddi masraflardan da kurtulmuş olacakları görüşündedirler.  Bu konudaki bakanlığın görüşünü öğrenmek istiyoruz.  Yine Gemi Konağında epey yıl önce fırtınadan hasara uğramış bir iskelebaşı vardır.  Genel görünüm itibarı ile oldukça insanı rahatsız edici  bir görünümdedir.  O konuda bakanlığın ne düşündüğünü öğrenmek istiyorum ve son olarak Yedi Dalga yöresinde bir balıkçı barınağı var.  Büyük geliştirmeye muhtaç bir barınaktır.  Özellikle o yörenin balıkçıları teknelerini limana koyamamaktan dolayı şikayetçi bulunuyorlar.  Bu konuda bakanlığın ne düşündüğünü öğrenmek isti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anda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Kaşif’tedir.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hasbel kader bir yıl da ben de bu bakanlığın, bakanlığını yaptığım için bir kaç söz söylemek ihtiyacını hissettim.  Bayındırlık ve Ulaştırma Bakanlığı tüm arkadaşlarımın üzerinde vurguladığı gibi büyük yatırım gerektiren bir bakanlıktır.Bir ülkenin öncelikle bayındır olmasını sağlayacak bir bakanlık, sonra da bu ülkenin önce komşu ülkelerle, sonra dış dünya ile irtibatını sağlayacak yani ulaşımını sağlayacak bir Bakanlık. Yani ülkemiz ne kadar bayındır olursa olsun, ulaşımı ne kadar güzel olursa olsun kökleşmiş, kalıcı, ileriye emin adımlarla yürüyecek bir ülke konumuna geleceğiz. Bunu da büyük bir olasılıkla sağlayacak olan Bakanlık Bayındırlık ve Ulaştırma Bakanlığı. Bu deyişlerden sonra benden önceki konuşmacı arkadaşımın üzerinde ısrarla vurguladıkları bazı konulara da kısaca değinerek bu ilerlemiş saatte daha fazla sözü uzatmak istemiyorum. Benim konuşmaların daha çok temenni ve bazı gördüğüm aksaklıkları belirtmek olacaktır. Ben 1996 Yılı Bütçesi  görüşmeleri yapılırken şu anki ilgili Bakan arkadaşım yapmış olduğu konuşmadan bir söylevle başlamak istiyorum. Konuşmasının girişinde Sayın arkadaşım sizin inandırıcı ve güven verici bir hükümet olmanız için öncelikle programın elimizde olması gerekir demişti. Ben de şu anda, o zamanki Hükümetin bir üyesiydim, şu anda bu Hükümetin bir üyesiyim ama öz eleştiri yapmak da elbette her milletvekilinin hakkıdır. Bu bir öz eleştiridir. Hakikatten arkadaşlarımın üzerinde ısrarla durduğu program olması lâzım, bilhassa bu Bakanlığın. 97 yılında Karayollarında ne olacak, telefonda ne olacak veya diğer birimlerinde neler olacak gözümüzün önünde değildir. Elimizde veriler yoktu, DPÖ hazırlayamadı veyahutta gidenler verileri aldı, gitti bunlar kesinlikle kabul edil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96 da vermedi Sayın Bakan.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96 yılında Komisyon görüşmelerinin son günlerinde bir taslâk verilmişti fakat Meclis görüşmelerinde program sunulmuştu zannedersem. Ben bu deyişlerle başla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O kadarcık CTP farkıydı o Sayın Kâşif.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 bir öz eleştiridir, hiç kimseye havale etmek istemiyorum. Bütün birimlerinde konuşmacı arkadaşlarım teker teker eksikliklerini, aksaklıklarını vurgulamışlardır. Mesele karayollarından bahsedildi, karayolları hakikatten büyük bir birim, ülkemizin altyapılarını yapan büyük bir kuruluş, büyük bir daire, çalışanı ile, araç-gereci ile. Ama  hakikatten Sayın Karagil’in de vurguladığı gibi bütçede gösterilen araç-gereç bu birimde faal durumda mı?  Kaç tene silindir faaldir, kaç asfalt makinesi vardır? Bunların  artık eldeki çalışmayanları artık elden çıkarmak durumundayız çünkü bunlar bütçede gösterildiği sürece o bakanlığın veya o birimin hizmetindedir imajını taşımaktadır. Onun için çalışmayan, atıl durumda olanların artık Emlâk Dairesine devredilip hurda halinde mi satılır, nasıl değerlendirilirse değerlendirilsin bunların bütçeden  düş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Araba mezarlıklarından kurtulalım  efendim. </w:t>
      </w:r>
    </w:p>
    <w:p>
      <w:pPr>
        <w:pStyle w:val="Normal"/>
        <w:jc w:val="both"/>
        <w:rPr>
          <w:sz w:val="24"/>
          <w:lang w:val="tr-TR"/>
        </w:rPr>
      </w:pPr>
      <w:r>
        <w:rPr>
          <w:sz w:val="24"/>
          <w:lang w:val="tr-TR"/>
        </w:rPr>
      </w:r>
    </w:p>
    <w:p>
      <w:pPr>
        <w:pStyle w:val="Normal"/>
        <w:jc w:val="both"/>
        <w:rPr/>
      </w:pPr>
      <w:r>
        <w:rPr>
          <w:sz w:val="24"/>
          <w:lang w:val="tr-TR"/>
        </w:rPr>
        <w:tab/>
        <w:t xml:space="preserve">AHMET KâŞİF (Devamla)- Bakım, onarımdan hakikatten karayolları elindeki imkânlarla çalışmaktadır. Karayollarının yapıları içerisinde altyapı, asfaltlama, trafik ışıkları levhaları ve sinyalizasyon, trafik levhaları  ve buna bağlı  olarak da günümüzün trafik canavarı. Fakat 97 yılında acaba karayolları neler yapacak bu konularda? İşte geliyoruz yine programa dayanıyoruz. Olmadığı için de buradan benim şunu yapabileceğiz, şunu yapamayacağız diye bir şeyim, bir iddiam da olamaz. Ama buradan ben bir öneri yapmak istiyorum, sinyalizasyon için, güzel yerlerde ışıklandırmalar, sinyalizasyonlar yapılmıştır, bunların devamını, bilhassa  Mağusa girişinde, Mağusa Salamis ayrımının sinyalizasyonunun bu yıl içinde gerçekleşmesi. Mağusa Salamis kavşağı sinyalizasyonu orda polis teşkilâtının koyduğu küçük bir sinyalizasyon vardır, kimsenin de dikkatini çekmemektedir ve hakikatten  orda dönüşlerde sürücüler dikkatli olmazsa kazalara sebebiyet verebileceklerdir.Ayrıyeten bu sabah bir söyleşide radyoda dinledim gelirken Sayın Avcıoğlu’nun söylediği, kavşaklarda dönüş ceblerinin oluşması.  Bunlar da olursa hakikaten, mesela havaalanı kavşağından sonra Lefkoşa’ya çift yönlü gidiş geliş.  Bu çift yönlü gidiş gelişte Değirmenlik kavşağından sağa döneceksiniz.  Sağ sinyalini verir, acaba önde araç geçecek mi, yoksa değirmenlik kavşağından Girne’ye dönecek mi?  Bunu anlamak zor.  Onun için bir ceblerin artık tabii sağa doğru geliştirmek imkansız, sola doğru bir genişletme imkanı olursa bunu sağlamak zorundayız ve ben üzerinde yine ısrarla vurgulamak istiyorum bu proje yapılırken bozulan araçların bu ara yollarda çok bozuk araç görmekteyiz.  Bilhassa Mağusa-Lefkoşa arası.  Güzelyurt-Lefkoşa arası bilmiyorum arkadaşlar rastlıyor mu epey yolda kalan araçlar vardır. Bunlar hakikaten akşamları bir tehlike arzetmektedirler.  Cep olayını hızlandıralım.  Ana yoldaki bu bozulan araçların yol kenarına alınması için cep olayını hızlandırırsak ve hem de yolcu indirme bindirme yerlerinde, çünkü şehirler arası çalışan otobüsler vardır, minibüsler vardır, dolmuşlar vardır.  Bunlar da gelişi güzel yolcu indirme bindirme yaptıkları için denetimleri de az olduğu için her yerde keyfiyeten duruyorlar.  Ansızın pat diye önünde otobüs giderken sinyal verip pat diye yolun ortasında durur.  Onun için bu yolcu indirme bindirme ceblerinin de aynı zamanda bozulan araçların çekilmesine hizmet  vereceği için bunların da yapılması iyi olacaktır.  Sivil havacılıktan epey arkadaşlar bahsettiler taksiway olayından.  Hakikaten gerekli bir olay. Apron genişledi. Uçaklarımız çoğaldı.  Bilhassa yaz aylarında veyahut da tatil günlerinde, tatil haftalarında havaalanına yoğun miktarda bir iniş kalkışı olmaktadır ve tek taksiway olayı olduğu için de inen uçak kalkacak olanı beklemektedir.  Ama Sayın Ergin Abdullah kardeşimin söylevi içinde vardı, bir uçak inerken öteki uçak piste çıkıp uçuş pist başına gidebilir öteki de diğer taraftan aprona girebilir.  Bir taksiway olayı gerçekleşirse hakikaten havaalanı rahatlayacaktır.  Bunu söylerken sivil havacılıkta biraz önce yine Sayın Vasfi kardeşimin ve ondan önce Sayın Karagil’in vurguladığı vardır.  Yine ben 1996 bütçesine atıfta bulunmak istiyorum.  Kapılara pencerelere zincirler vuruldu, kilitler asıldı.  En kolay iş yasak.  Acaba şimdi ne yapıldı?  Orada da önerilerimiz, gerçi dünyanın hiçbir yerinde artık kesinlikle açıktan yolcusunu karşılayan bir havaalanı yoktur.  Bunu da vurgulamak isterim. Ama bizde böyle bir olay vardı.  Bunun önüne bilhassa emniyet açısından önüne geçilmişti ve şu anda o zaman muhalefette olan ve şu anda iktidarda olan arkadaşlarımız bu olayı yadırgamışlardı.  Fakat hakikaten o bölmenin camlı bir bölme haline getirilirse açılması, ama camlı bölme haline getirilmeyecekse, halka kesinlikle açılmaması gerekmektedir.  Çünkü hakikaten uçaklarımız çok yakın gelmektedir abrona ve dönerken hepimiz orda bulunduk dönerken o uçağın eksozundan çıkan basınç çok kötü bir olaydır.  Orda yapılacak en güzel şey,  bence o açık olan alanın kapalı bir alan şekline getirilmesidir.  </w:t>
      </w:r>
    </w:p>
    <w:p>
      <w:pPr>
        <w:pStyle w:val="Normal"/>
        <w:jc w:val="both"/>
        <w:rPr>
          <w:sz w:val="24"/>
          <w:lang w:val="tr-TR"/>
        </w:rPr>
      </w:pPr>
      <w:r>
        <w:rPr>
          <w:sz w:val="24"/>
          <w:lang w:val="tr-TR"/>
        </w:rPr>
      </w:r>
    </w:p>
    <w:p>
      <w:pPr>
        <w:pStyle w:val="Normal"/>
        <w:jc w:val="both"/>
        <w:rPr>
          <w:sz w:val="24"/>
          <w:lang w:val="tr-TR"/>
        </w:rPr>
      </w:pPr>
      <w:r>
        <w:rPr>
          <w:sz w:val="24"/>
          <w:lang w:val="tr-TR"/>
        </w:rPr>
        <w:tab/>
        <w:t>Posta hizmetlerinden biraz önce yine konuşmacı arkadaşlarım vurguladı işte yetersizdir.  Genel mektup zamanında ulaşamıyor, gelen ulaklar zamanında gidemiyor diye çeşitli söylevler yapıldı.  Fakat bu yetersiz personelle bu Posta Dairesinin vereceği en iyi hizmet de herhalde budur.Bence Posta Dairesi şu an adada her tarafa yayılmış vaziyettedir fakat personel açısından bence yetersizdir. Benim burada esas vurgulamak istediğim, bilhassa büyük  şehirlerde mektup dağıtıcıları muhakkak tek tip kıyafet giymesi gerekmektedir, tek tip kıyafet. Kapıyı çalan kimdir acaba baktığımızda postacı mıdır, çünkü her gün gazetelerde okuyoruz cürüm olaylarını. Postacıya bile kapısını açmaya vatandaşımız korkmaktadır. Postacı olduğunu zaten eğer şahsen tanımıyorsanız, siz  gelen şahsı tanımıyorsanız siz gelen şahsın postacı olduğunu bilemezsiniz. Onun için  tek tip kıyafet getirilirse bu herhalde çağdaş bir yaklaşım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Şarkısı bile var, postacı şarkısı.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ayrı birşey tabii.  Telefon işlevlerinden bütün arkadaşlarım bahsettiler. İşte bilhassa şehir merkezlerinde telefon eksikliğinden, telefon santralları yetersizliğinden bahsedildi, bu şimdi olan bir olay değildir.  1 buçuk  yıldır bu olay yaşanmaktadır. Telefon santral kapasiteleri dolmuştur. Telefon santral kapasiteleri dolmuş ve bildiğim kadarı ile de yeni santralların ihalesi bağlanmış ve adaya gelmiştir, dağıtımına zannedersem başlanmıştır. Ben ümit ediyorum  çok kısa bir sürede şehir merkezlerindeki bu telefon isteminde olan vatandaşların istekleri kısa sürede yerine gelecektir. Ama köyler de yaygınlaştırılmış telefon şebekesinin hızla bitmesini ben buradan vurgulamak istiyorum. Niçin? 94 yılında ben Bakan olduğum zaman 94’ün sonunda bu iş bitecektir dedik, bitmedi. 95’te bu iş bitecektir dedik bitmedi, 96 yılı geçti, şu anda daha çok  azda olmakla birlikte haberleşmenin  telefon haberleşmesinin gitmediği yerlerimiz vardır. Bu yerleşim birimlerimizde çok kısa sürede 97 yılının ilk aylarında, yaza girmeden bu insanlara telefonlarını ulaştıralım. Bilhassa şehir merkezlerine uzak olan yerlerde bilhassa Kaplıca,  Kalebur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Ulaşmasak ne olacak? Cep telefonu ver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Ulaştırmak zorundayız. Cep telefonu güzel çalışmıyor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oldu cep telefonlarına?</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İskân sorununa benz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Şimdi iskânı yarın tartışacağız. </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O da çözülecekti bir türlü bitemiyo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ir de karayollarından bahsederken gözümden kaçtı, 96’ya atıfta bulunmak istiyorum yine. Sayın Bakanın söylevleri içerisinde vardır. Tırmanma şeridi gelmiştir gündeme. “ Çift yol çalışması esaslı bir şekilde projenin başlaması ile projenin esas üzerinde hareket ile büyük olur. Yoksa el yordamı ile, al işte orasını tırmanma şeridi yapalım, burasını açalım diye değil, diğer Girne yolunun yapıldığı gibi ikinci şeridin başlanıp bitmesi çok güzel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Aynı görüşteyi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 de aynı görüşteyim ama o başlatılan da bırakıldı Lefkoşa girişi başlatıldı. Başladığımız yeri lütfen bitirelim. Önce başlattığımız yeri, sonuna kadar bitirelim sonra yeni bir şeye başlayalım. Lefkoşa yolunun girişlerinde muhakkak  genişleme çalışması Lefkoşa trafiğinin düzenlenmesi güzel bir olay, şu anda kış geldi Lefkoşa giriş yolu da hakikatten ben her gün işkence yaşıyorum. Her gün işkence yaşıyorum Mağusa’dan Lefkoşa’ya yarım saatte geliyoruz, kavşaktan Meclise 20 dakikada gel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2000 yılında bitecek arkadaş.</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em yolda çöküntü olmuştur.  Tabii ki, çalışmalar da yağış dolayısıyle yapılamamaktadır.  O ayrı bir konu.  Bunların planlanması bahar aylarında,yaz aylarında yapılırsa işler daha hızlı gidecektir.  Bütün mesele işlerin zamanında başlatılıp planlanmasıdır.  Arıza ekiplerinin yetersiz olduğundan bahsedildi.  Hakikaten arıza ekipleri yetersiz.  Bilhassa Mağusa’da.  Benim yaşadığım kent.  Niye yetersiz onu da vurgulamak istiyorum.  Çünkü araçları yoktur.  Aracı olmayan bir ekip de nasıl arıza giderecek?  Bir gün Mesarya’ya, bir gün Karpaz’a nasıl yetişecek?  Onun için, bu bölgelerinde... ben zamanında bir fikir ortaya atmıştım.  Şu an bir kısım, kısmen başlatılmış, aldığım bilgilere göre mesela Mehmetçik’te bölgesel arıza ekipleri kurulmaya başlandı.  Bu eğer yaygınlaşırsa arızaların büyük bir kısmı da giderilmiş olur kanaatindeyim.  Kartlı telefon olayı komisyonda söylemiştim.  Sayın Bakan orda yanıt vermişti.  Hakikaten güzel bir olay.  Getirilip yaygınlaştırılması bu ülke için çok güzel gelir getirici bir olaydır ve biraz önce sabahki konuşmacı arkadaşım Ergin arkadaşımın vurguladığı gibi kontrollü telefon görüşmelerinden apartman  yapanlar vardır dediği için de olayı, eğer bu kartlı telefon olayı yaygınlaştırılırsa tamamen kendiliğinden ortadan kalkacak.  Telefon faturalarının dağıtımı, ben de şikayetçiyim.  Epey zamandır faturalar gelmiyor.1994’te bir çalışma yapmıştık ve zannedersem Lefkoşa’da, zaten Lefkoşa’da bilgisayardan çıkmaktadır.  Mahalle mahalle her ay dökümü, dağıtımını posta yapmakta idi.  O zamanki çalışma telefon ve posta dairesi birlikte çalışarak telefon dairesi posta çalışanlarının ek mesailerini ödeyerek hafta sonu bunları hızlandırmıştık.  Ama şu an iki aya yakın bir zamandır telefon faturaları gelmiyor.  Vatandaş eğer iki ay sonra, her ay gelecek olan telefon faturası 1 milyonsa iki ay sonra gelecek olan telefon faturası katlanıyor. Zaten bu geçim güçlüğü içinde olan vatandaşımıza daha ağır bir yük getiriyor.  Onun için telefon faturalarının dağıtımının hızlanması çok iyi olacaktır.  GSM olayına gelinc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Süha Bey yok, boşuna konuşm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üha’dan bahsetm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Tutanaklardan oku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GSM olayında benim burda yine vurgulamak istediğim Sayın Bakan herhalde bizi yanıtlayacak, GSM olayı niye geldi, niye yapıldı, nasıl yapıldı onu vurgulamak istemiyorum.  Yine 1996 yılındaki bir-iki cümleye atıfta bulunmak istiyorum.  Bu GSM olayında devletin haklarını nasıl koruyacağız?  Yapılan andlaşma ile haklarımızı nasıl koruyacağ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Ciğerimizi söktüler.</w:t>
      </w:r>
    </w:p>
    <w:p>
      <w:pPr>
        <w:pStyle w:val="Normal"/>
        <w:jc w:val="both"/>
        <w:rPr>
          <w:sz w:val="24"/>
          <w:lang w:val="tr-TR"/>
        </w:rPr>
      </w:pPr>
      <w:r>
        <w:rPr>
          <w:sz w:val="24"/>
          <w:lang w:val="tr-TR"/>
        </w:rPr>
      </w:r>
    </w:p>
    <w:p>
      <w:pPr>
        <w:pStyle w:val="Normal"/>
        <w:jc w:val="both"/>
        <w:rPr/>
      </w:pPr>
      <w:r>
        <w:rPr>
          <w:sz w:val="24"/>
          <w:lang w:val="tr-TR"/>
        </w:rPr>
        <w:tab/>
        <w:t xml:space="preserve">AHMET KAŞİF (Devamla) - Gelir bölüşümü nasıl olacak konusunda herhangi bir anlayış ver mıdır, yok mudur?  Şu an pozisyon nedir ben de onu sormak istiyorum.  Eğer bir açıklama gelirse bilhassa roaming olayında, ki az çok meselenin roaming olayı neden olamayacağını az çok ben de biliyorum ama Sayın Bakandan bir açıklama gelirse daha iyi olacak kanaatindey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öz verdiler Sayın Ka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Yine GSM olayında Sayın Bakan’ın 1996 yılında vurguladığı gerçektir.  Bizim hatlarımızdan yurtdışına çıkmaktadır.  Bizim hatlarımızı kullanarak para kazanmaktadır bu şirket.  Gateway yatırımı var mı diye sormuştuk 1996’da , bu yılın başında.  Şu an 1996 yılının sonundayız.  Bu gateway’le ilgili ne gibi çalışmalar var, bunları da bize açıklarsa iyi olur.  </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Ortağın ortağa yaptığını, pişmiş tavuğun başına gelmed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ayır bunlar özeleştiridir.  Limanlar Dairesinden bütün arkadaşlarım bahsettiler.  Limanlar barınak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Rorodan hiç bahsetmedin.  Roro ne old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Ondan bahsedeceğim merak etme.</w:t>
      </w:r>
    </w:p>
    <w:p>
      <w:pPr>
        <w:pStyle w:val="Normal"/>
        <w:jc w:val="both"/>
        <w:rPr>
          <w:sz w:val="24"/>
          <w:lang w:val="tr-TR"/>
        </w:rPr>
      </w:pPr>
      <w:r>
        <w:rPr>
          <w:sz w:val="24"/>
          <w:lang w:val="tr-TR"/>
        </w:rPr>
      </w:r>
    </w:p>
    <w:p>
      <w:pPr>
        <w:pStyle w:val="Normal"/>
        <w:jc w:val="both"/>
        <w:rPr>
          <w:sz w:val="24"/>
          <w:lang w:val="tr-TR"/>
        </w:rPr>
      </w:pPr>
      <w:r>
        <w:rPr>
          <w:sz w:val="24"/>
          <w:lang w:val="tr-TR"/>
        </w:rPr>
        <w:tab/>
        <w:t>Balıkçı barınakları, bilhassa Erenköy balıkçı barınakları üzerinde duruldu.  Ben şöyle girmek istiyorum konuya.  Bizim ülkemizde teknik donanım bakımından balıkçı barınağı yapacak kapasitede müteahhidimiz zannedersem yoktur.  Bütün sıkıntımız bund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Kaçak da mı yoktu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Çünkü oraya ihale edilen ve oranın ihalesini alan arkadaşımız zannedersem bütün kazandığını alete yatırmaktadır.Araca yatırmaktadır.Yanında fazla adam çalıştıramamaktadır.Yanında fazla adam çalıştıramadığı için de verdiği taahütlerini yerine getirememektedir, bütün sıkıntımız bundandır. Onun için bu gibi ihalelerin bence hem yurt içi, hem yurt dışı yapmak zorundayız. Bazı gerçekleri de görmek zorundayız arkadaşlar. Yapamayacağımız işi biz yapacağız diye çıkarsak işte böyle yarım kalır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Göz yummayın efendi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öyle yarım kalırız. Yine Limanlar Dairesinin Teşkilât  Yasasının biran evvel zannedersem büyük bir kısmı yapılmıştır, bitmek üzereydi 94’te ben ayrılırken, bunun biran önce hayata geçirilmesi ve orda çalışanların da esenlendirilmesi şarttır.</w:t>
      </w:r>
    </w:p>
    <w:p>
      <w:pPr>
        <w:pStyle w:val="Normal"/>
        <w:jc w:val="both"/>
        <w:rPr>
          <w:sz w:val="24"/>
          <w:lang w:val="tr-TR"/>
        </w:rPr>
      </w:pPr>
      <w:r>
        <w:rPr>
          <w:sz w:val="24"/>
          <w:lang w:val="tr-TR"/>
        </w:rPr>
      </w:r>
    </w:p>
    <w:p>
      <w:pPr>
        <w:pStyle w:val="Normal"/>
        <w:jc w:val="both"/>
        <w:rPr>
          <w:sz w:val="24"/>
          <w:lang w:val="tr-TR"/>
        </w:rPr>
      </w:pPr>
      <w:r>
        <w:rPr>
          <w:sz w:val="24"/>
          <w:lang w:val="tr-TR"/>
        </w:rPr>
        <w:tab/>
        <w:t>Roro’dan bahsetti Sayın Angolemli. Roro olayı zaten ilgili Bakanın döneminde bütçeye  konmuştu, biz önümüzde hazır bulduk onu. Epeyi de eleştiri almıştık zaman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aç sene var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iz de eleştiri almıştık ve uğraştık, didindik şu an adı da değişmiştir çünkü  Roro değildir şey olarak sadece hem yolcu, hem yük taşıdığı için adı değişmiştir. Nasıl dersek diyelim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dı ne oldu, Perihan mı ne oldu?</w:t>
      </w:r>
    </w:p>
    <w:p>
      <w:pPr>
        <w:pStyle w:val="Normal"/>
        <w:jc w:val="both"/>
        <w:rPr>
          <w:sz w:val="24"/>
          <w:lang w:val="tr-TR"/>
        </w:rPr>
      </w:pPr>
      <w:r>
        <w:rPr>
          <w:sz w:val="24"/>
          <w:lang w:val="tr-TR"/>
        </w:rPr>
      </w:r>
    </w:p>
    <w:p>
      <w:pPr>
        <w:pStyle w:val="Normal"/>
        <w:jc w:val="both"/>
        <w:rPr>
          <w:sz w:val="24"/>
          <w:lang w:val="tr-TR"/>
        </w:rPr>
      </w:pPr>
      <w:r>
        <w:rPr>
          <w:sz w:val="24"/>
          <w:lang w:val="tr-TR"/>
        </w:rPr>
        <w:tab/>
        <w:t>AHMET KAŞIİ (Devamla)- Sayın Bakan açıklar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Feri, feri ne dem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Feri Roro oldu, feribot.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Yerinden)(Devamla)- Roro diye diye nereye başvurduk.</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Çağı yakaladı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kan yine 96’nin başında projeler başlattılar,  yürümektedir demişti, inşallâh devam eder ve projenin sonuçlarını görürüz. Proje devam etmektedir bildiğim kadarı ile  ve sonuçlarını da inşallâh  bu önümüzdeki yılık ilk aylarında bu gemi yüzdürülecek ve Kuzey Kıbrıs Türk Cumhuriyetinin de bir gemisi vardır  denecek. Ben ona inancım sonsuzdur çünkü ben de bazı olayları yakından takip ediyorum.</w:t>
      </w:r>
    </w:p>
    <w:p>
      <w:pPr>
        <w:pStyle w:val="Normal"/>
        <w:jc w:val="both"/>
        <w:rPr>
          <w:sz w:val="24"/>
          <w:lang w:val="tr-TR"/>
        </w:rPr>
      </w:pPr>
      <w:r>
        <w:rPr>
          <w:sz w:val="24"/>
          <w:lang w:val="tr-TR"/>
        </w:rPr>
      </w:r>
    </w:p>
    <w:p>
      <w:pPr>
        <w:pStyle w:val="Normal"/>
        <w:jc w:val="both"/>
        <w:rPr/>
      </w:pPr>
      <w:r>
        <w:rPr>
          <w:sz w:val="24"/>
          <w:lang w:val="tr-TR"/>
        </w:rPr>
        <w:tab/>
        <w:t>Liman İşletmeleri ile ilgili arkadaşlarım yine söylemleri içinde vardır. Hakikatten Liman İşletmecileri ile ilgili  artık bir yasa değişikliği mevcut yasanın değişikliğinin  yapılması ve ordaki ortaklık sayısının  Sayın Ergin’in söyleyişlerinin içerisinde vardır. Yaşlanmış bir ordu kalmıştır orda. Gençlerimize olanak sağlamak durumundayız.  Onun için raic bedel ne ise gençlerimizin de artık bu kapıya ihtiyaçları vardır . Gündelikçiden kurtarıp şartlar ne ise, girecekler nasıl girebileceklerse bu gençlerimizi de artık bu yerlerde çalıştıralım ve bu gençlerimize de haklarını verelim diyorum.</w:t>
      </w:r>
    </w:p>
    <w:p>
      <w:pPr>
        <w:pStyle w:val="Normal"/>
        <w:jc w:val="both"/>
        <w:rPr>
          <w:sz w:val="24"/>
          <w:lang w:val="tr-TR"/>
        </w:rPr>
      </w:pPr>
      <w:r>
        <w:rPr>
          <w:sz w:val="24"/>
          <w:lang w:val="tr-TR"/>
        </w:rPr>
      </w:r>
    </w:p>
    <w:p>
      <w:pPr>
        <w:pStyle w:val="Normal"/>
        <w:jc w:val="both"/>
        <w:rPr>
          <w:sz w:val="24"/>
          <w:lang w:val="tr-TR"/>
        </w:rPr>
      </w:pPr>
      <w:r>
        <w:rPr>
          <w:sz w:val="24"/>
          <w:lang w:val="tr-TR"/>
        </w:rPr>
        <w:tab/>
        <w:t>Meteoroloji Dairesi hakikatten Ergin Abdullah’ın dediği gibi deprem oldu da bu Dairenin varlığından haberdan olduk demesine ben şaştım.  Bu Daire yıllardır ve hakikatten çok iyi  çalışmaktadırlar, özverili çalışmaktad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İLKTAÇ  (Yerinden)(Devamla)-  Kadrolarına bir şey demedik. </w:t>
      </w:r>
    </w:p>
    <w:p>
      <w:pPr>
        <w:pStyle w:val="Normal"/>
        <w:jc w:val="both"/>
        <w:rPr>
          <w:sz w:val="24"/>
          <w:lang w:val="tr-TR"/>
        </w:rPr>
      </w:pPr>
      <w:r>
        <w:rPr>
          <w:sz w:val="24"/>
          <w:lang w:val="tr-TR"/>
        </w:rPr>
      </w:r>
    </w:p>
    <w:p>
      <w:pPr>
        <w:pStyle w:val="Normal"/>
        <w:jc w:val="both"/>
        <w:rPr/>
      </w:pPr>
      <w:r>
        <w:rPr>
          <w:sz w:val="24"/>
          <w:lang w:val="tr-TR"/>
        </w:rPr>
        <w:tab/>
        <w:t>AHMET KAŞİF (Devamla)-  Eğer 7.30 BRT haberlerini izlerlerseniz , hava raporu durumunu da izlerseniz 94 yılından önce hava raporu sunulurken sadece spikerler Mağusa’da 15, Lefkoşa’ da 16 derdi. Fakat bir meteoroloji  haritası üzerinde hava raporu verilmektedir. Bilimsel çalışmaktadırlar, dünya ile bağlantıları vardır, daha da güzel çalışmalarını ben beklemekteyim. Lefkoşa’daki binaları dar olup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bdullah zanneder  hava raporu havadan gelir, kafatan atm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Fakat Sivil Havacılıkla içiçe  olmaları gerekmektedir. Mağusa’daki yeni binasına gitmediniz herhalde, Mağusa’daki yeni binas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Farkında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lniz 93’te Tarım Bakanlığına dediler yağmur yağmayacak  o de ekmeyin  ded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Mağusa’daki yeni binasında gayet iyi bir binadır, restore edilmiştir, Limanlar Dairesinin bir binası restore edilerek verilmiştir ve denize açık olarak çalışmakt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rgin Bey bir ziyaret ets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İyi olur. Denizcilk Şirketinden bahsettiler. Hava Yollarından bahsetti bazı arkadaşlarım. Hava Yolların konusunda burada fazla söz söylemeye gerek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akana da bırak bir şey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 bırakıyorum, sözlerimi bağlıyorum.  O konuda eğer bir usulsüzlük, eğer bir arsızlık, şirket çalışmalarında bir yolsuzluk varsa, bir Komisyon kurulmuştur, bu Komisyon üzerine düşen görevi yapacaktır ve eğer bir suç bulunursa yargıya verilecektir. Onun için  bu aşamada ben çalışan bir şirketi eleştirmek istemiyorum.Çalışan bir şirket ülkemiz için çalışsın diyorum. Ülkemizin geleceği için çalışsın diyorum. Yönetim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Çalışırsa haksızlık da yapsa konuşulma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akınız, ana sözleşmede Yönetim Kurulunun oluşumu bellidir. Eğer Yönetim Kurulunu siz veya biz KKTC olarak değiştirecek gücümüz yoksa, biz kendi adamlarımızı ancak değiştirebiliriz. Karşı tarafın Yönetim Kurulu üyelerini ancak Türkiye Cumhuriyetinin ortakları değiştirebilir. Bunu da ancak Türkiye Cumhuriyeti hükümetleri ile görüşerek sağlamak zorundayı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hip çıkın malımıza, sahip çık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izin dediğiniz gibi mal ortada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Öyle geri çekilmey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eri çekilme diye de bir olay yoktur. Ben kısaca yasasını ve ana sözleşmenin birinci maddesini size söylüyorum sadec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ıbrıs Türkünün malıdır bunl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na sözleşmenin sadece birinci maddesini söylemek istiyorum. Eğer bu Hava Yollarında yapılan işlevlerde, alımlarda, satımlarda bir yolsuzluk varsa, bir huysuzluk varsa, Komisyon kurulmuştur, Komisyon Başkanı da benim v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Üç tane kişi gasp etti Kıbrıs Türk Hava Yolların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imdi bakınız beyler. O gasp etti, bu gasp etti demeyelim. ETİ de bugün bir KİT’tir. Ben şimdi Kıbrıs Türk Hava Yollarını burada savunmuyorum. Veya ben onların avukatı da değilim. Her şirketin bir avukatı vardır. Ama ben, ana sözleşmenin birinci maddesini söylemekle sadece o konuya, o söze atıfta bulunarak geçmek istiyorum. Bir komisyon kurulmuştur diyorum ben. Bu Komisyon çalışmalarını bitirip raporunu hazırladıktan sonra detaylı bilgiler verilecektir. Ama bu arada o gasp etti, bu gasp etti demekle ben pozitif bilim okudum arkadaşlar. Elimde pozitif veriler olmadık sonra varsayımlarla karanlığa kurşun sıkma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nu Genel Başkanınız söyled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 şu an Demokrat Parti Grup Başkan Vekiliyim. Elimde verilere göre çalışırım ben. Bak biraz önce Ferdi arkadaşım ne dedi? Ortağın ortağına yapmadı. Elimde veriler vardır, söylevler vardır. Bunları işte söyledim. Bunlar pozitiftir, elimdedir. Bunu kimse inkâr edeme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erdar’a gaipten  gelir galiba şey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unu kimse inkâr edemez. Bugün onun veya bunun söylemi il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enel Başkanınızd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enel Başkanım söyleyebilir. Kendine göre yorum yapabilir. Ama Cumhurbaşkanının da söylediği sözler var. O da kendine göre yorum yapabil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 da dün öyle konuşmazdı am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un için sözlerimi ben burada bağlarken, beni dinlediğiniz için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Bükemediğin bileği öp dersin bize.</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şif teşekkür ederim.</w:t>
      </w:r>
    </w:p>
    <w:p>
      <w:pPr>
        <w:pStyle w:val="Normal"/>
        <w:jc w:val="both"/>
        <w:rPr>
          <w:sz w:val="24"/>
          <w:lang w:val="tr-TR"/>
        </w:rPr>
      </w:pPr>
      <w:r>
        <w:rPr>
          <w:sz w:val="24"/>
          <w:lang w:val="tr-TR"/>
        </w:rPr>
        <w:tab/>
        <w:t>Sayın milletvekilleri; söz sırası Sayın Ferdi Sabit Soyer’dedir. Sayın Soyer,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Sayın Başkan, çok kısa olarak bir konu üstünde dur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pPr>
      <w:r>
        <w:rPr>
          <w:sz w:val="24"/>
          <w:lang w:val="tr-TR"/>
        </w:rPr>
        <w:tab/>
        <w:t>FERDİ SABİT SOYER (Devamla)- Sayın Başkan, değerli milletvekilleri; son zamanlarda sürekli olarak gündeme getirilen ve biraz evvel değerli milletvekili Ahmet Kaşif arkadaşım tarafından zikredilen bir anlayış vardır.Özellikle ne halse Kıbrıs Türk Hava Yollarına yönelik tüm eleştiriler bir yaklaşımla ele alınmaya çalışılmaktadır. Çalışan bir şirketi eleştirmeyin. Bu memlekette, bu Mecliste bu Devletin Kalkınma Bankası, Merkez Bankası, Sanayi Holding’i, bu Devletin Toprak Ürünleri Kurumu, Cypfruvex’i, bütün KİT’leri ve kamu kuruluşların özel ve tüzel kişilikleri tartışılacak, eleştirilecek, olumlu-olumsuz yönleri ile ele alınacak, bütün bunlar hepsi makul ve muteber olacak, Kıbrıs Türk Hava Yollarına iş geldi mi, Kıbrıs Türk Hava Yollarına yönelik bir eleştiri, çalışan bir şirketin şu veya bu saikle dumura uğratılması olarak yorumlanacak. Bu mümkün değildir efendim. Doğru değildir bu. Bu Mecliste Meclisin kendisi, Cumhurbaşkanının kendisi, Devletin kendisi, herşeyi eleştirilip ve tartışılmaktadır. İş Kıbrıs Türk Hava Yollarına geldiği zaman, şirketin dumura uğratılacak anlayışı ve felsefesi ve bu mantık son derece yanlıştır. Bu kuruluş da her şekli ile bu toplumun dikkatini, bu toplumun kendi üzerindeki bütün hassas gözlemlerine sahip olması gereken bir kuruluştur ve bu kuruluşumuzu tartışmamız, bu kuruluşu bu toplumuz gözbebeği gibi tuttuğumuzdan ötürüdür.Bu Kuruluşun eğer bir yetkilisi çıkar ve derse ki, bu bir özel şirkettir. Bunu söyleyen üzerinde bu toplumun bütün bireylerinin korkunç derecede tartışma yapması lâzımdır. Çünkü toplumumun %50’si bu topluma aittir. Benim ülkemin adını taşımaktadır. Benim ülkemin milli havayolu olarak kurulmuş, tescil ettirilmiş, namlandırılmış bir kuruluştur. Bunun özel bir kuruluş olduğunu söylemek devleti, KKTC’yi veya milli değerleri en büyük hassasiyetle koruduğunu söyleyen insanların, birinci birinci tepkisini çekmesi lâzımdır. Ne demek Kıbrıs Türk Hava Yollarına yönelik herhangi bir eleştirinin dumura uğratılması çerçevesinde Şirketin yorumlanması? Bu doğru değildir. Tartışılacaktır. Bu devletin Kalkınma Bankası tartışılır, Merkez bankası tartışılır, Cumhurbaşkanı eleştirilir, bütün KİT’ler eleştirilir. Bir tek eleştirilmeyecek Kamu İktisadi Teşebbüsü olarak, Kıbrıs Türk Hava Yolları. Böyle şey olmaz. Sayın Cumhurbaşkanı da bunu söylemiştir. Yanlıştır, yanlıştır bu anlayış, bu anlayış yanlıştır. Onun için bu anlayışı terk etmek lâzımdır. Ve bunun üstünde herkesin hassasiyetle gönül rahatlığıyla tartışılmasında kimsenin gocunmaması gerek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Sayın Başkan bir açıklık getirey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teşekkür ederim. Ahmet Kâşif, peki, kısa olsun.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arkadaşlar; ben söylerken, tartışılmasın, eleştirilmesin, soruşturulmasın demiyorum. Bu aşamada diyorum ben, bir Komisyon kurulmuştur ve o Komisyonun Başkanı da benim. Bu aşamada benim öyle veya böyle laf etmem yanlış anlaşılır. Onun için eleştirilmeyecek, karıştırılmayacak diye bir husus yok. Eleştirilmeyecekse, soruşturulmayacaksa niye bu Komisyonu kurduk ve niye bu Komisyonun başına ben geçtim? Onun için lütfen yanlış anlaşılması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Canım yangın da çıktı, Komisyon kurduk, Orman Dairesi yine tartışılacak bur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Tartışılacak, ben tartışılmasın demiyorum. Ben tartışılmasın demiyoru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Komisyon kurduğun bir şeyi tartışamaz mıs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Tartışılsın derim ben. Ben Komisyon Başkanı olduğum için fazla konuşmak istemiyorum diyorum bu konu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Tamam, o başka bir şey.</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Çünkü söylediğim sözler çarptırılabilir.</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dı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 başka bir şey.</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Yarın ne olur? Ahmet Kâşif Komisyon Başkanıydı, Hava Yollarını destekledi. Bu yanl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Her zamanki gib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u yanlıştır. Eğer varsa 94 yılı için elinizde birveri çıkarsınız er gibi meydana, Ahmet Kâşif de bunu yaptı dersiniz. Her zamanki gibi değil Özkan Murat. Varsa elinizde bir veri, çıkarsınız meydana ve dersiniz ki Ahmet Kâşif de 94 yılında Bakan iken, bayındırlık ve Ulaştırma Bakanlığı yaptığı dönemde, hava yolları kendine bağlıyken şunu yaptı diye iddiada bulunur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Yani desteklemezsiniz Kıbrıs Türk Hava Yollarını demek istiyorsunu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Kıbrıs Türk Hava Yollarını var olması için destekliyoruz tabi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Her zaman desteklersiniz dedi, yanlış bir şey söyleme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Tabii Türkçe esnektir canım. Peki.</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Peki. ben bu aşamada bunları söylemek için söz aldım. Teşekkür ederim.</w:t>
      </w:r>
    </w:p>
    <w:p>
      <w:pPr>
        <w:pStyle w:val="Normal"/>
        <w:jc w:val="both"/>
        <w:rPr>
          <w:sz w:val="24"/>
          <w:lang w:val="tr-TR"/>
        </w:rPr>
      </w:pPr>
      <w:r>
        <w:rPr>
          <w:sz w:val="24"/>
          <w:lang w:val="tr-TR"/>
        </w:rPr>
        <w:tab/>
        <w:t>BAŞKAN - Sayın Kâşif, teşekkür ederim. Söz isteyen başka milletvekilimiz var mı efendim.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Sayın Başkan, değerli milletvekilleri; ben bu kürsüden Bayındırlık ve Ulaştırma Bakanlığı Bütçesi görüşülürken bir konuya işaret basmak istiyorum.</w:t>
      </w:r>
    </w:p>
    <w:p>
      <w:pPr>
        <w:pStyle w:val="Normal"/>
        <w:jc w:val="both"/>
        <w:rPr>
          <w:sz w:val="24"/>
          <w:lang w:val="tr-TR"/>
        </w:rPr>
      </w:pPr>
      <w:r>
        <w:rPr>
          <w:sz w:val="24"/>
          <w:lang w:val="tr-TR"/>
        </w:rPr>
      </w:r>
    </w:p>
    <w:p>
      <w:pPr>
        <w:pStyle w:val="Normal"/>
        <w:jc w:val="both"/>
        <w:rPr/>
      </w:pPr>
      <w:r>
        <w:rPr>
          <w:sz w:val="24"/>
          <w:lang w:val="tr-TR"/>
        </w:rPr>
        <w:tab/>
        <w:t>Şimdi gerek hava limanlarımız, gerekse deniz limanlarımız ülkemize yabancıların ilk ayak bastıkları yerlerdir. Bu nedenle bu yerlerin çok temiz olması, ülkemize girecek olan yabancıya çok önemli bir mesaj verir. Yıllardan beri bir çok arkadaşımız bunu bu kürsüden dile getirdiler. Bu anlamda, temizlik anlamında bir mesafe kat etmiş değil. Ben yani Bakan arkadaşımdan özellikle Mağusa...</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Yeni Bakan değil, her zamanki UBP’nin Bakanı.</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 Mağusa ve Girne’deki limanlarımızın, giriş kapılarımızın temizliği konusunda bir   mesafe   almasını temenni   ediyorum.Bir de muhterem arkadaşlar; hem Girne’de, hem de havaalanında Dr. Emin Karagil’in dediği gibi yolcu beklerken, birkaç vatandaşımızın değişik yerlerde namaz kıldığına şahit oldu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elki de cami da istersin oraya.</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Evet evet. Tabiî Sonay Adem çok iyi söylediniz, cami olayı değil de, mescit. Şimdi ben Sayın Bakandan istirham ediyorum, bu zamana kadar maalesef gerçekleştirilemedi bu. Çok zor bir olay da değil.</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ecliste de yok.</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Mecliste var.</w:t>
      </w:r>
    </w:p>
    <w:p>
      <w:pPr>
        <w:pStyle w:val="Normal"/>
        <w:jc w:val="both"/>
        <w:rPr>
          <w:sz w:val="24"/>
          <w:lang w:val="tr-TR"/>
        </w:rPr>
      </w:pPr>
      <w:r>
        <w:rPr>
          <w:sz w:val="24"/>
          <w:lang w:val="tr-TR"/>
        </w:rPr>
      </w:r>
    </w:p>
    <w:p>
      <w:pPr>
        <w:pStyle w:val="Normal"/>
        <w:jc w:val="both"/>
        <w:rPr>
          <w:sz w:val="24"/>
          <w:lang w:val="tr-TR"/>
        </w:rPr>
      </w:pPr>
      <w:r>
        <w:rPr>
          <w:sz w:val="24"/>
          <w:lang w:val="tr-TR"/>
        </w:rPr>
        <w:tab/>
        <w:t>Şimdi ben Sayın Bakandan bu konuda bir çaba göstermesini diliyorum. Küçük bir mescit, hem havaalanımıza, hem de özellikle Girne’deki deniz limanımıza bir mescit açılması iyi olur kanaatindeyim.Tabiî...</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Namaz her yerde caizdir Hoca.</w:t>
      </w:r>
    </w:p>
    <w:p>
      <w:pPr>
        <w:pStyle w:val="Normal"/>
        <w:jc w:val="both"/>
        <w:rPr>
          <w:sz w:val="24"/>
          <w:lang w:val="tr-TR"/>
        </w:rPr>
      </w:pPr>
      <w:r>
        <w:rPr>
          <w:sz w:val="24"/>
          <w:lang w:val="tr-TR"/>
        </w:rPr>
      </w:r>
    </w:p>
    <w:p>
      <w:pPr>
        <w:pStyle w:val="Normal"/>
        <w:jc w:val="both"/>
        <w:rPr/>
      </w:pPr>
      <w:r>
        <w:rPr>
          <w:sz w:val="24"/>
          <w:lang w:val="tr-TR"/>
        </w:rPr>
        <w:tab/>
        <w:t>MUSTAFA GÖKMEN (Devamla)- Tabiî. Şimdi şöyle söyleyeyim sevgili Hocam. Bugün Rum tarafında bile, söylerler ama tabiî ben görmüş değilim tabiî. Rum tarafında bile özellikle uluslararası havaalanlarında bir mescidin varlığından bahsedilir. Beynelmilel bir liman...</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Doğru mu?</w:t>
      </w:r>
    </w:p>
    <w:p>
      <w:pPr>
        <w:pStyle w:val="Normal"/>
        <w:jc w:val="both"/>
        <w:rPr>
          <w:sz w:val="24"/>
          <w:lang w:val="tr-TR"/>
        </w:rPr>
      </w:pPr>
      <w:r>
        <w:rPr>
          <w:sz w:val="24"/>
          <w:lang w:val="tr-TR"/>
        </w:rPr>
      </w:r>
    </w:p>
    <w:p>
      <w:pPr>
        <w:pStyle w:val="Normal"/>
        <w:jc w:val="both"/>
        <w:rPr>
          <w:sz w:val="24"/>
          <w:lang w:val="tr-TR"/>
        </w:rPr>
      </w:pPr>
      <w:r>
        <w:rPr>
          <w:sz w:val="24"/>
          <w:lang w:val="tr-TR"/>
        </w:rPr>
        <w:tab/>
        <w:t>MUSTAFA GÖKMEN (Devamla)- Evet. Beynelmilel bir liman ve o beynelmilel limanda Müslümanı da, Hristiyanı da, kılanı-kılmayanı gelir geçer o diyardan. Bizim ülkemiz Müslüman bir ülke. Yurttaşları inançlı, imanlı. Bu bakımdan Sayın Bakandan istirham ediyorum, havaalanımıza ve limanlarımıza birer mescit açılması yönünde mücadelesine büyük saygı duyacağım, bir vatandaş olarak ve bu çalışmalarında da bizler yanınızda olacağız Sayın Bakan.</w:t>
      </w:r>
    </w:p>
    <w:p>
      <w:pPr>
        <w:pStyle w:val="Normal"/>
        <w:jc w:val="both"/>
        <w:rPr>
          <w:sz w:val="24"/>
          <w:lang w:val="tr-TR"/>
        </w:rPr>
      </w:pPr>
      <w:r>
        <w:rPr>
          <w:sz w:val="24"/>
          <w:lang w:val="tr-TR"/>
        </w:rPr>
      </w:r>
    </w:p>
    <w:p>
      <w:pPr>
        <w:pStyle w:val="Normal"/>
        <w:jc w:val="both"/>
        <w:rPr>
          <w:sz w:val="24"/>
          <w:lang w:val="tr-TR"/>
        </w:rPr>
      </w:pPr>
      <w:r>
        <w:rPr>
          <w:sz w:val="24"/>
          <w:lang w:val="tr-TR"/>
        </w:rPr>
        <w:tab/>
        <w:t>Bu iki konuyu dile getirmek istedi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Gökmen, teşekkür ederim efendim. Başka söz isteyen var mı efendim?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Meclis çatısında mescit var mı? Sayın Başkanımız olarak size söylüyorum.</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Var Özkan, var.</w:t>
      </w:r>
    </w:p>
    <w:p>
      <w:pPr>
        <w:pStyle w:val="Normal"/>
        <w:jc w:val="both"/>
        <w:rPr>
          <w:sz w:val="24"/>
          <w:lang w:val="tr-TR"/>
        </w:rPr>
      </w:pPr>
      <w:r>
        <w:rPr>
          <w:sz w:val="24"/>
          <w:lang w:val="tr-TR"/>
        </w:rPr>
      </w:r>
    </w:p>
    <w:p>
      <w:pPr>
        <w:pStyle w:val="Normal"/>
        <w:jc w:val="both"/>
        <w:rPr>
          <w:sz w:val="24"/>
          <w:lang w:val="tr-TR"/>
        </w:rPr>
      </w:pPr>
      <w:r>
        <w:rPr>
          <w:sz w:val="24"/>
          <w:lang w:val="tr-TR"/>
        </w:rPr>
        <w:tab/>
        <w:t>BAŞKAN - Ben bilmiyorum.</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 Sayın Başkan, muhterem arkadaşlar; bu arkadaşlarımın ortaya koyduğu eleştirileri tabiî teker teker cevaplamak durumundayım. Herşeyden önce, konuşmama başlamadan önce, bugün vefat  eden Eray Kaptanımıza toprağı bol olsun dileğinde bulunmak istiyorum. Allah rahmet eylesin. Ailesine de başsağlığı diliyoruz. Geride kalanlara sabır ve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çekten Sayın Ergin Abdullah kardeşimiz bu eleştirileri yaparken, acaba dedim benim notlarımdan mı elde etti de konuşuyor diye bir zahafa kapıldım. Gerçekten ortaya koyduğu görüşler ve eleştirileri gerçekten bizim ortaya koyduğumuz rakamlar ve o doğrultudaki görüşlerdir. Yalnız eleştirilere cevap vermezden önce şunu ifade etmek isterim ki, gerek muhalefet döneminde, gerekse eski dönemde söylediğim ve tutanaklarda olan her hususa bağlıyım ve bu hususları tekrar tekrar da söyleme ihtiyacını hissederim ve ortaya koyarım.Yani dün muhalefetteyken söylediklerimi aynen muhafaza ediyorum ve gerçekten programın da bu Meclise gelmemesinin de mahsurları olduğunu ortaya koymak istiyorum. Yalnız bu program meselesini ortaya koyarken bazı arkadaşlar Beş Yıllık Kalkınma Plânı ile plân ve progran bütçenin işleyişi hakkında bilgi  eksikliğine sahiptirler kanaatindeyim. Bir kere bizim ülkemizde temel hedef Kalkınma Programlarıyla programlanıyor. Yani Beş Yıllık Kalkınma Plânları yapıyoruz ve Üçüncü beş Yıllık Plânın da son dilimindeyiz. Dolayısıyla bütün hedefler, ki bazı arkadaşlar şikayet etmiştir, Sayın Ahmet Kâşif arkadaşım da şikayet etmiştir, diğer arkadaşlarım da şikâyet etmişlerdir. Ama temelde burda alınan hedefler 1997 yılının son dilimidir. Yani orda hedefler ve gösterilecek olan, gidecek olan nokta orda ifade edilmiştir. Yalnız eksiklik programdır. Tabii bu da bir eksikliktir. Bunun da yerine getirilmesinde çok fayda vardır. Bakanlar Kurulu görüşmüştür. Yakında Ekonomik Konsey toplanacak ve bunu  sonuçlandıracaktır.                  </w:t>
      </w:r>
    </w:p>
    <w:p>
      <w:pPr>
        <w:pStyle w:val="Normal"/>
        <w:jc w:val="both"/>
        <w:rPr>
          <w:sz w:val="24"/>
          <w:lang w:val="tr-TR"/>
        </w:rPr>
      </w:pPr>
      <w:r>
        <w:rPr>
          <w:sz w:val="24"/>
          <w:lang w:val="tr-TR"/>
        </w:rPr>
      </w:r>
    </w:p>
    <w:p>
      <w:pPr>
        <w:pStyle w:val="Normal"/>
        <w:jc w:val="both"/>
        <w:rPr>
          <w:sz w:val="24"/>
          <w:lang w:val="tr-TR"/>
        </w:rPr>
      </w:pPr>
      <w:r>
        <w:rPr>
          <w:sz w:val="24"/>
          <w:lang w:val="tr-TR"/>
        </w:rPr>
        <w:tab/>
        <w:t>Zaten muhterem arkadaşlar; bu yapılan Pazar günkü sayım ve dökümden sonra da yeni Beş Yıllık Plânımız da  tam olarak daha bilimsel verilere dayanmak suretiyle, dayatılmak suretiyle yeni baştan dördüncü Beş Yıllık Plânımızı hazırlamak suretiyle de ülkemizin kalkınmasının hedeflerini ortaya koymuş olacağız. Dolayısıyla  burda 1997 bütçesi hazırlanırken plân hedefleri yoktu ve bu plân hedefleri dışında hareket edilmiştir iddialarını tabii kabul etmek mümkün değildir. Ama gönül arzu eder ki, program da ortaya konsun ki program da onun bir dökümüdür. Zaten son dilim olduğu için tamamıyla son dilimin bir ifadesidir program.</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gerçekten arkadaşlarımız incelerlerken tespit etmişlerdir ki Bayındırlık, Ulaştırma Bakanlığı bu ülkenin temel alt yapı yatırımlarını, ülkenin temel hedeflerini ortaya koyan yatırımları bünyesinde taşıyan bir Bakanlıktır. Yalnız tabii ki arkadaşlarımız bu tespitlerinde, tespit ettikleri rakamlar da doğrudur. %15’e yakın, yatırımların %15’ı Bayındırlık, Ulaştırma Bakanlığına verilmiştir. Doğrudur. Yalnız bunun dışında şunu ifade edeyim ki 1 trilyon liralık da ayrıca bütçe dışında borçlanmak suretiyle 1997 yılında yatırımımız vardır. Onları da izah edeceğim. Onlar nerden çıktı ve nasıl ortaya kondu?</w:t>
      </w:r>
    </w:p>
    <w:p>
      <w:pPr>
        <w:pStyle w:val="Normal"/>
        <w:jc w:val="both"/>
        <w:rPr>
          <w:sz w:val="24"/>
          <w:lang w:val="tr-TR"/>
        </w:rPr>
      </w:pPr>
      <w:r>
        <w:rPr>
          <w:sz w:val="24"/>
          <w:lang w:val="tr-TR"/>
        </w:rPr>
      </w:r>
    </w:p>
    <w:p>
      <w:pPr>
        <w:pStyle w:val="Normal"/>
        <w:jc w:val="both"/>
        <w:rPr>
          <w:sz w:val="24"/>
          <w:lang w:val="tr-TR"/>
        </w:rPr>
      </w:pPr>
      <w:r>
        <w:rPr>
          <w:sz w:val="24"/>
          <w:lang w:val="tr-TR"/>
        </w:rPr>
        <w:tab/>
        <w:t>ERGİN A. İLKTAÇ (Gazi Mağusa) (Yerinden) - Onu nerden bileceği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Tabii onu, o tahakkuk ettikçe getirip bütçeleştireceğiz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tabii ki arkadaşlarımız şöyle bir yöntem tespit eder ve hareket ederse öncelikle haberleşmeden başlayalım, daha sonra yapılan eleştirileri toplayarak bir noktaya getirelim. </w:t>
      </w:r>
    </w:p>
    <w:p>
      <w:pPr>
        <w:pStyle w:val="Normal"/>
        <w:jc w:val="both"/>
        <w:rPr>
          <w:sz w:val="24"/>
          <w:lang w:val="tr-TR"/>
        </w:rPr>
      </w:pPr>
      <w:r>
        <w:rPr>
          <w:sz w:val="24"/>
          <w:lang w:val="tr-TR"/>
        </w:rPr>
      </w:r>
    </w:p>
    <w:p>
      <w:pPr>
        <w:pStyle w:val="Normal"/>
        <w:jc w:val="both"/>
        <w:rPr>
          <w:sz w:val="24"/>
          <w:lang w:val="tr-TR"/>
        </w:rPr>
      </w:pPr>
      <w:r>
        <w:rPr>
          <w:sz w:val="24"/>
          <w:lang w:val="tr-TR"/>
        </w:rPr>
        <w:tab/>
        <w:t>Şimdi haberleşme konusunda gerçekten 1987’de başlayan Master Plân ve onun sonucunda merkezi sistemlerimiz geliştirilmiş ve bir arkadaşımın Rahmetli Turgut Özal için söylediği güzel sözler gerçekten Türkiye’ye çağ atlatırken. O dönemde Kıbrıs Türküne Sayın Eroğlu Başbakanlığı döneminde bir protokolla bu Master Plân içerisine bizi de bu çağ atlayan teknolojinin Kıbrıs’a getirilmesine önayak olmuştur. Onu Rahmetle anıyoruz. O projenin sonucunda Kuzey Kıbrıs Türk Cumhuriyeti’nin merkezi santrallarında büyük bir gelişme gösterilmiş ve düşünebilir misiniz 1940’ların, 45’lerin teknolojisinden ansızın 1985’lerin, yani bilgisayar çağımızın teknolojisine sahip olmak suretiyle bir başlangıç olarak başlatılmıştı. Tabii bu proje devam etmiş ve sonuç olarak merkezde o anlaşma neticesinde, o iki Hükümetin karşılıklı imzalamış olduğu İşbirliği Protokoluna uygun olarak da yerine getirilmiştir. Daha sonra 1992 yılındaydı, 92 yılında yine bu Meclisin bilgisinde ve bu Mecliste tartışılan ve sonuç olarak bu Meclisin onayı alınarak, madem ki merkezi santrallarda Türkiye Cumhuriyeti İşbirliği Protokolu ile bu yatırımlar getirilmiş, yapılmıştır, Kuzey Kıbrıs Türk Cumhuriyeti de kendine düşen görevi yerine getirsin.</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Olgun Paşalar Başkanlık Kürsüsünü Sayın Vehbi Zeki Serter’den devral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Neydi bu? Bu şuydu? KKTC kaynaklarını da zorlamak suretiyle kırsal alandaki yurttaşlarımıza bu telefon hizmetinin götürülmesi projesiydi ve 1992 yılında 20 küsur milyon Sterlin borçlanarak bu proje başlatılmış ve daha sonra bu proje başlangıcı ile beraber 1994 yılının ilk altı ayında bitirilmek üzere planlanmış ve hedeflenmişti. Tabiî biz 1993 yılı sonunda, 1994 başında Hükümeti teslim ettiğimizde bütün malzemesi ile, bütün ihalesi ile, herşeyi ile tespit edilmişti. Tabiî bu geçen Hükümet değişikliğinde bu çalışmalar belli bir süre akamete uğramıştır. Bu akamete uğrayan süre içerisinde kırsal alandaki çalışmalar yavaşlatılmış, müteahhit ödemelerinde sıkışıklıklar yaşanmış ve daha sonra altyapıyı yapacak müteahhit de ülkeyi terk edip gitmişti. Tabiî ki proje daha sonra gündeme getirilmiş ve o günün hükümeti bu projenin devamını kararlı kılmıştır. Yalnız orda bir arkadaşımız sordu. Orda projenin temelinde şuydu: Bu borçlanmanın getireceği yükü, telefon gelirlerinin bir kısmının Merkez Bankasına yatırılmak suretiyle o günkü kurdan dövize çevrilmek suretiyle bu borçların ödenmesi meselesi vardı. Tabiî ki yaşanan olumsuzluklar ve krizler, tabiî ki devlet bütçesinde getirilen olumsuzluk, bu maddenin işletilmemesine neden oldu. Yani telefon için alınan borçların ödenmesi ile ilgili uygulamalar kaldırılmış ve tüm gelirler devlet bütçesine gelir olarak kaydedilmek suretiyle uygulamalar devam etmiştir. Ve sonuç olarak tabiî ki borçlanılan para yerinde durmuştur ve şu andaki rakamlara göre, 10 milyon Sterline yakın bir borç mevcuttur. Tabiî ki bu borç yükü büyük bir yük değildir. Onu ifade edeyim. Hatta şunu söyleyeyim, yeni hükümetimiz kurulduğu gün bu arkadaşlarımızın burada bahsettiği, tüm arkadaşlarımızın tespitlerinde bahsettikleri sıkışıklıklar ve yarım kalan diğer projelerin tamamlanması için dahi 5 milyon Dolarlık bir yetki daha verilmiştir ve şu anda 5 milyon Dolarlık yetki de alınmış ve bir kısmı bağlanmıştır. Hatta Ergin arkadaşımın güzel bir tespiti vardır. Limana da bazı şeyler ulaşmıştır  ve projenin devamı için. Tespiti tamamdır. Dün zannedersem limana bir kısım santral şeyimiz de ulaşmıştır.</w:t>
      </w:r>
    </w:p>
    <w:p>
      <w:pPr>
        <w:pStyle w:val="Normal"/>
        <w:jc w:val="both"/>
        <w:rPr>
          <w:sz w:val="24"/>
          <w:lang w:val="tr-TR"/>
        </w:rPr>
      </w:pPr>
      <w:r>
        <w:rPr>
          <w:sz w:val="24"/>
          <w:lang w:val="tr-TR"/>
        </w:rPr>
      </w:r>
    </w:p>
    <w:p>
      <w:pPr>
        <w:pStyle w:val="Normal"/>
        <w:jc w:val="both"/>
        <w:rPr>
          <w:sz w:val="24"/>
          <w:lang w:val="tr-TR"/>
        </w:rPr>
      </w:pPr>
      <w:r>
        <w:rPr>
          <w:sz w:val="24"/>
          <w:lang w:val="tr-TR"/>
        </w:rPr>
        <w:tab/>
        <w:t>Şimdi baktığımızda gerçekten bugün KKTC’de 70,000 çalışan telefon olmasına rağmen, talep devam etmektedir. Büyük bir telefon yoğunluğuna rağmen, bugün taleplerimiz sizin söylediğiniz rakamlara yakın rakamlardır. Magosa’da 1500 demiştiniz, 1000 civarındadır. Lefkoşa’da 1000 civarındadır. Gönyeli’de 1500 civarındadır. Girne’de 1000 civarındadır. Yani şu anda gerçekten Kuzey Kıbrıs Türk Cumhuriyeti merkezlerinde telefon tahsis etmek mümkün değildir. Niçin mümkün değildir. Bu santrallar tamamı ile doludur. Bu tespitler yapılmıştır. Bu yetkiler çıkarılmıştır. İlgili firmalarla temas yapılmıştır, akreditifler bağlanmıştır ve sevkiyat başlamıştır. Nedir bizim bu öngördüğümüz plân? Yani 1997 diliminde haberleşmedeki hedefimiz nedir? Hedefimiz şudur. Yurttaşın bana telefon ver demesini ortadan kaldırmak, ben yurttaşa telefon ihtiyacın var mı diye sorma noktasına getirmekle ilgili hedefleri ortaya koyduk. Ve bizim en öncelikli hedefimiz ş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Yani kapıyı bir bir çalacaks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vet, kapıyı çalacağız ve bizde imkân vardır, buyur yurttaş size telefon vereceğiz diyeceğiz. İşte budur çağdaş hedef.</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Öyle olması gereki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Öyle olması gerekir. Şimdi bizim hedefimizde şu var. Biz 9000 yeni ilâve kapasite yaratıyoruz. 9000 hatlık ilâve kapasite yaratıyoruz. 1600 hatlık kırsal alan yaratıyoruz, ki bu arkadaşlarımızın bahsettiği eksik olan kırsal alanları tamamlamakla ilgili projedir ve böylece tüm kırsal alanımız tamamlanmış olacaktır. Ayrıca önümüzdeki yılların hedefi olarak da iki tane yeni santral binası ile beraber, biri Mağusa’da, biri Lefkoşa’da yapılmak üzere 10,500’lük yeni bir yatırımla 5000-5000 yeni bir hedef olarak da ortaya koymuş olacağız.Yani dolayısıyla 1997 hedefleri içerisinde 22 bine yakın hat kapasitesini artırmak suretiyle bu hat kapasitesini de artırırken  de eksik kalan, kırsal alandaki eksikliklerimizi de gidermek suretiyle ki bazı köylerimize ulaşılamamıştır. Burda isimleri zikretmişlerdir. İşte Kaplıca’dır, Kaleburnu Köyü’dür, Çınarlı’dır, Altınova’dır, Bütün bunlar bu proje içerisinde sonuçlanacaktır. Tabii ki bunlar sonuçlandığı zaman Telekomünikasyon sistemi bitirilecek midir? Değildir muhterem arkadaşlar. Bugün yine sizin konuşmanız içerisinde vardır. Bugün bir transpilizasyon meselesi, yani haberleşmenin temelinde yalnız santralları geliştirmek, hat kapasitesini artırmak yeterli değildir. Bu kapasitelerin iyi çalışması, birbirine bağlantısı, dış ülkelerin çıkışını sağlamaktır. Dolayısıyla sıkışıklık yok mudur? Vardır. Bugün Lapta bölgesinde , bugün Lapta ve Karşıyaka bölgesinde bugün Esentepe bölgesinde, bugün Dipkarpaz’da, bugün Serdarlı’da, bugün Çayönünde, bütün bu yerleşim merkezlerinde dış transpilizasyon sıkışıklığımız vardır. Yani santrallar arasındaki haberleşmeyi sağlayacak sistemlerin geliştirilmesi sıkıntımız vardır ve 1997 yılında da bununla ilgili hedefler konmuştur. Bu beş milyon Doların bir milyon Doları transpilizasyon için ayrılmıştır ve ayrıca yine bütçemizde incelerseniz 4 milyarlık da ayrıca yalnız Kuzey, yani Girne bölgesinde transpilizasyonun çözümü ile ilgili de ödenekler konmuş ve ayrıca yine 97 hedefleri içerisinde 60 milyar bir ödenekle de tüm yerleşim merkezlerindeki yeraltı çalışmasını, yani santral, kurdunuz, transpilizasyonu da kurdunuz. E, yurttaş telefon ister. E, her yurttaş bir ev yaptığında ona telefon götürmenin de başka yolu var. Transpilizasyonla beraber, santralla, bir de şebekeyi yapmak durumundasınız ki, 60 milyar da bu şebekenin geliştirilmesiyle ilgili hususlara ayrılmıştır.</w:t>
      </w:r>
    </w:p>
    <w:p>
      <w:pPr>
        <w:pStyle w:val="Normal"/>
        <w:jc w:val="both"/>
        <w:rPr>
          <w:sz w:val="24"/>
          <w:lang w:val="tr-TR"/>
        </w:rPr>
      </w:pPr>
      <w:r>
        <w:rPr>
          <w:sz w:val="24"/>
          <w:lang w:val="tr-TR"/>
        </w:rPr>
      </w:r>
    </w:p>
    <w:p>
      <w:pPr>
        <w:pStyle w:val="Normal"/>
        <w:jc w:val="both"/>
        <w:rPr>
          <w:sz w:val="24"/>
          <w:lang w:val="tr-TR"/>
        </w:rPr>
      </w:pPr>
      <w:r>
        <w:rPr>
          <w:sz w:val="24"/>
          <w:lang w:val="tr-TR"/>
        </w:rPr>
        <w:tab/>
        <w:t>Şimdi son günlerde olan arızalar konusuna da açıklık getirmek istiyorum. Gerçekten bir sorunumuz var. Tabii sorunumuz içerisinde araç-gereç meselesi var. Eğitilmiş personel meselesi var. Bunları çözeceğiz, bunları aşacağız. Tabii malzeme eksikliği var,  ki  en önemli malzeme eksikliğimiz burda söylemek durumundayım. Gerçekten dropwear  dediğimiz, yani telefonu bir direkten eve bağlayan kablonun bir sıkışıklığını yaşıyoruz. Gerçekten biz eskiden bunları  yerli üretimden tercih etmiştik ve yıllarca yerli üretim kullandık. Sanayi Holding’in ürettiği, sorunlarımız çok o konuda. Fiyatı yüksek olmasına rağmen tercih edilmiştir, ama sorunlarımız devam etmektedir. Dolayısıyla o konuda da üç buçuk milyarlık bir ihale açılmak suretiyle onu da çözümlüyoruz ve daha sağlıklı bir kablo getirmek suretiyle her güneş açtığında, yağmur yağdığında, ya da şimşek çaktığında görüşmeyi etkilemeyecek bir kablo almak durumundayız. Aksi takdirde vatandaşlarımızın bu şikayetlerini bitirme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bii ki muhterem arkadaşlar; ... Efendim?</w:t>
      </w:r>
    </w:p>
    <w:p>
      <w:pPr>
        <w:pStyle w:val="Normal"/>
        <w:jc w:val="both"/>
        <w:rPr>
          <w:sz w:val="24"/>
          <w:lang w:val="tr-TR"/>
        </w:rPr>
      </w:pPr>
      <w:r>
        <w:rPr>
          <w:sz w:val="24"/>
          <w:lang w:val="tr-TR"/>
        </w:rPr>
      </w:r>
    </w:p>
    <w:p>
      <w:pPr>
        <w:pStyle w:val="Normal"/>
        <w:jc w:val="both"/>
        <w:rPr>
          <w:sz w:val="24"/>
          <w:lang w:val="tr-TR"/>
        </w:rPr>
      </w:pPr>
      <w:r>
        <w:rPr>
          <w:sz w:val="24"/>
          <w:lang w:val="tr-TR"/>
        </w:rPr>
        <w:tab/>
        <w:t>ERGİN A. İLKTAÇ (Gazi Mağusa) (Yerinden) - Bu yıl da mı ihale Holding’e kald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Hayır, dışa açtık. O kadar çok ızdırap çektikten sonra tekrar mümkün değildi. Dışa açtık. Türkiye Cumhuriyeti’nden de yarı fiyatına, onu da ifade edeyim yani yarı fiyatı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alitesini niçin yükseltmek üzerinde durmad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Çok üzerinde durduk Sayın Ferdi Sabit. Biz çok destekledik. Benim Bakanlığım dönemimde, gerekse Maliye Bakanlığım dönemimde, gerekse Bayındırlık Bakanlığım dönemimde, mümkün olduğu kadar destekte bulunduk ama maalesef bu kadar ızdıraba değmez. Yani bu kadar yurttaşın ızdırap çekmesine değmez. Dolayısıyla biz mecburuz vatandaşa hizmet vermek için başka yerde kaliteli kablo varsa, onu almak mecburiyetindeyiz. Yani onu ifade edeyim ki çok çaba göstermişizdir bizim tarafımızdan.</w:t>
      </w:r>
    </w:p>
    <w:p>
      <w:pPr>
        <w:pStyle w:val="Normal"/>
        <w:jc w:val="both"/>
        <w:rPr>
          <w:sz w:val="24"/>
          <w:lang w:val="tr-TR"/>
        </w:rPr>
      </w:pPr>
      <w:r>
        <w:rPr>
          <w:sz w:val="24"/>
          <w:lang w:val="tr-TR"/>
        </w:rPr>
      </w:r>
    </w:p>
    <w:p>
      <w:pPr>
        <w:pStyle w:val="Normal"/>
        <w:jc w:val="both"/>
        <w:rPr/>
      </w:pPr>
      <w:r>
        <w:rPr>
          <w:sz w:val="24"/>
          <w:lang w:val="tr-TR"/>
        </w:rPr>
        <w:tab/>
        <w:t xml:space="preserve">Şimdi tabii ki yine arkadaşlarımız bu sıkışıklık yanında gerçekten baktığım zaman bugün 70 bin çalışan telefona karşılık bugün Telekomünikasyonun personel sayısı yeterli midir? Yeterli değildir tabii. Ama bu ülke sıkışıklığı içerisinde, bu ekonomik kriz içerisinde personel artırmak da mümkün değil. Ve şunu ifade edeyim, bütçede gördüğümüz rakamlar, temel kadrolardır, hedef kadrolardır. Yani o kadrolar 2143 - 45 gösteriliyor. O 2145 kişiyi Bayındırlık Bakanlığı çalıştıracak anlamına gelmemektedir. Onun yarısı şu anda çalışmakta, 1300 personelle çalışıyor, 800 kadar personeli ise münhaldir. Ama demek değildir ki bu kadrolar tümü ile dolacak. Çünkü biliyorsunuz bu Meclisin Genel Kurulun iradesi ile geçen kadrolar ileriye dönük kadrolardır ve bunlar ileriye dönük doldurulması ile ilgili görüşlerdir.Ama bazı bölümlerde sıkışıklıklar mevcuttur gerçekten ve bugün hat kapasitesi ile çalışan telekomünikasyon çalışanlarını kıyasladığımızda, bugün dünya kriterlerinin yakınındayız. Yani iyi durumdayız. Arıza miktarı ile, çalışanlar miktarı açısından ve kapasitemiz açısından iyi durumdayız. Hatta şunu söyleyim muhterem arkadaşlar. Bu yapılacak son artışlarla da dünya standartlarının çok çok yanına yaklaşmış olacağız. Çünkü 170 bin nüfuslu bir ülkede 100 küsur bin yalnız çalışan telefonla beraber, bir de 7 bin, şu andaki rakam 7 bin ve ilerleyen rakamlarla da çoğalacak bir GSM Sistemi ile hizmet vermektedir. Ki şunu söyleyim muhterem arkadaşlar. Bu teknoloji devam etmektedir. Teknoloji yenilenmektedir. Yeni yeni teknolojik ortamlar ortaya çıkmaktadır. Bugün ülkeler bu yeni teknolojinin istifadesi ile ilgili gösterileri yapmaktadır. Uygulamaları ortaya koymaktadır, ki son Haberleşme Fuarında gördüğüm, tamamen kablosuz GSM Sistemidir.  Yani Adanın 60 km çapında olduğunuz her yerde hiçbir alt yapı götürmeden, hiçbir şekilde oraya herhangi bir yeraltı kablosu döşenmeden hiçbir transvisyon cihazı koymadan, yalnız bir antenle gelecek teknoloji de gelişmektedir. Ki, umut ederiz ki  bu 20 bin, 21 bin aboneden sonra zannedersem bir sonraki adım mutlak surette bunlar olacaktır. Yani teknoloji gelişiyor. Bilgisayar çağını da geçmeye çalışıyor. Yeni yeni çağlar açılıyor. Dolayısıyla bunları da takip edeceğiz ve toplumumuza layık olan haberleşmenin en iyisinin verilmesi konusunda elden gelen her türlü kararlılıkla gösterilecektir.  </w:t>
      </w:r>
    </w:p>
    <w:p>
      <w:pPr>
        <w:pStyle w:val="Normal"/>
        <w:jc w:val="both"/>
        <w:rPr>
          <w:sz w:val="24"/>
          <w:lang w:val="tr-TR"/>
        </w:rPr>
      </w:pPr>
      <w:r>
        <w:rPr>
          <w:sz w:val="24"/>
          <w:lang w:val="tr-TR"/>
        </w:rPr>
      </w:r>
    </w:p>
    <w:p>
      <w:pPr>
        <w:pStyle w:val="Normal"/>
        <w:jc w:val="both"/>
        <w:rPr>
          <w:sz w:val="24"/>
          <w:lang w:val="tr-TR"/>
        </w:rPr>
      </w:pPr>
      <w:r>
        <w:rPr>
          <w:sz w:val="24"/>
          <w:lang w:val="tr-TR"/>
        </w:rPr>
        <w:tab/>
        <w:t>Tabii internet konusu gerçekten son dünyamızda gelişen ve bilgisayarların, yani herkesin evindeki bilgisayarların, evinde diyeceğim. Çünkü müesseseleri saymıyorum, üniversiteler veya diğer kuruluşlar. Herkesin birbiri ile haberleşmesi demektir. Yani sizin benim evimdeki bilgisayara gelmeniz, benim sizin evinizdeki bilgisayara gitmem gibidir. Yani bu internet konusu bu. Yani doğrudan doğruya bir kişinin kendi oturduğu evinden istediği bir kişinin, tabii o üyesi ise ve diğer koşullar içerisinde ise, onun bilgisayarına ulaşması suretiyle bilgi alışverişidir. Bu gerçekten bir çağ atlayışı meselesidir internet konusu. Şimdi tabii internet konusu bizde de irdelenmektedir. Şu anda çalışmaktadır. Tabii çalışma koşulları ve imkânlar muhterem arkadaşlar, tamamen haberleşmede bağımsız bir ülke gibi, bir bağımsız ülkenin şartlarına haiz olacak şartlara sahip olsanız farklıdır. Eğer size yardım eden bir Anavatanın şükranla söylemek isterim. Çünkü haberleşmenin temelini bize sağlayan Türkiye Cumhuriyeti, Anavatandır. O imkânlarla bir imkânı sağlamak fark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mutlak surette yapılan her türlü yatırım ve yapılacak projelere de mutlak surette bu temasın yapılması ve bu sistemlerin müştereken çalışmasının sağlanması icap eder. Ve Ahmet Kâşif’e burda hatırlatmak isterim. Ben GSM konusunu tartışırken burda, ben GSM’e karşı olduğumu söylemedim. GSM Sisteminin çalışmalarını başlatan benim. Benim söylemek istediğim o zaman da şuydu: Eğer Türkiye Cumhuriyetinin PTT’sinin eğer bu konuda izni yoksa ve ileride Türkiye Cumhuriyeti ile sorunlar yaratacaksa, bunu önce ordan çözelim, ondan sonra x, y şirkete verirsiniz. Biz, o şirketler bizi ilgilendirmez. Bizi devletin haklarının korunması ve bu şirketin devletin haklarından istifade edip de cebine devletin imkânlarını atmamasını söyledik ve söylemeye devam ediyoruz. Ve bu görüşümüz değişmedi. Bu görüşümüzde bir değişiklik olmadı. Bu söylediğimizi yine söylüyoruz. Tabii ki bir sistem kurulmuştur ve şunu söyleyim muhterem arkadaşlar. Yalnız yanlış bir anlama daha var. Onu da ifade edeyim. Roaming konusu şudu: Yani roaming konusu, ben şimdi GSM telefona sahip bir yurttaş Kuzey Kıbrıs Türk Cumhuriyetinin herhangi bir yerinde, kaplama alanlarından bahsedeceğim. Dünyanın her yeri ile görüşebiliyorsunuz.  Yani Kıbrıs’ta kaplama alanı içerisinde olan her bölgeden dünyanın her ülkesi ile bu GSM Sistemi, bu GSM Sistemi ile görüşebiliyorsunuz. Bütün mesele, uluslararası antlaşmalar yapmak suretiyle yurt dışına seyahata giden kişinin kendi taşıyacağı kendi telefonunun bulunduğu ülkede görüşebilme imkânıdır roaming konusu. Esas sıkışıklık burdadır. Şimdi tabii ki hükümete geldikten sonra bu konuda girişimlerimizi başlattık ve bu konuda muhatap olan tarafı dikkate alarak bu çalışmaları yürütüyoruz ve bu konuda çalışmalarda bazı mesafeler katettiğimizi söylemek istiyorum. Ama çözdük diyemiyorum. Çözdük diyemiyorum. Bazı mesafeler katettiğimizi belirtmek isterim. İnşallah önümüzdeki günlerde çözme noktasına geldiğim zaman da yine Meclis Genel Kuruluna bilgi veririz ve çözdüğümüzün müjdesini de sizlere vermiş olu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Ahmet Bey’in dediğine göre, bu duruma göre ortağın ortağına yaptığını muhalefet yapmadı?</w:t>
      </w:r>
    </w:p>
    <w:p>
      <w:pPr>
        <w:pStyle w:val="Normal"/>
        <w:jc w:val="both"/>
        <w:rPr>
          <w:sz w:val="24"/>
          <w:lang w:val="tr-TR"/>
        </w:rPr>
      </w:pPr>
      <w:r>
        <w:rPr>
          <w:sz w:val="24"/>
          <w:lang w:val="tr-TR"/>
        </w:rPr>
      </w:r>
    </w:p>
    <w:p>
      <w:pPr>
        <w:pStyle w:val="Normal"/>
        <w:jc w:val="both"/>
        <w:rPr/>
      </w:pPr>
      <w:r>
        <w:rPr>
          <w:sz w:val="24"/>
          <w:lang w:val="tr-TR"/>
        </w:rPr>
        <w:tab/>
        <w:t xml:space="preserve">MEHMET BAYRAM (Devamla) - Efendim, biz şimdi suçlamak veya onu söylemek, bunu söylemek bana göre sorunlara çare değildir. Ama zamanında tutanakları izlemişsek, tutanaklarda vardır. Konuşmalarınıza da katılıyoruz dedik. Söylüyorum, ilk geldiğimde, ilk bakanlığa geldiğim gün, ardarda üç toplantı bu sıkışan haberleşmenin geliştirilmesi ile ilgili toplantılarla tüm personeli, tüm üst kademeyi çağırarak bu projeyi projelendirdik. GSM konusunda da toplantılar yaparak bu şekilde yürütülemeyeceğini, bu şekilde bir anlaşmanın devamı halinde biz, Kuzey Kıbrıs Türk Cumhuriyeti Ulaştırma Bakanlığı olarak tedbirler alacağımızı ifade ettik. Ve çok süratle bildiğiniz gibi, kaplama alanlarını genişletmek sureti ile  yatırımlarını hızlandırdılar. Tabii ki muhterem arkadaşlar; o şirketin de sorunları vardı. Biliyorsunuz sorunları mâlum. Bütün basında ortaya konmuştu. Türkiye’de sorunlar olmuştu.Yatırımlarla ilgili hususlarda sıkışıklıklar meydana gelmişti. Dolayısıyla ondan sonra bu arkadaşlar da süratle bu konuya eğilmişlerdir Ve şunu söyleyim, umut ederim ki 1997 yılında çok geniş bir sahada kaplama alanı yaratacağız. Şimdi şunu ifade edeyim muhterem arkadaşlar. GMS meselesinde konuşulurken, zannetmeyin ki, dünyanın her yerinde nereye giderseniz gidiniz, ya bir dağın, ya bir ormanın veyahutta bir vadinin dibinde telefonunuzu açtığınız zaman görüşeceksiniz. Böyle bir husus yoktur. Yani böyle yanlış ortaya atılan ve yanlış anlatılan bir husustur. Ama nedir? Mümkün olduğu kadar ülkenin %90’ı, %95’ı, %75’ı neyse o rakamları hedeflemek sureti ile haberleşmeyi sağlamaktır. Yoksa ben, ansızın gideceğim şimdi efendim falan köyün falan deresinin içinde bir GSM açacağım ve konuşacağım? Mümkün değil. Çünkü bu sistemin çalışması için telekomünikasyon alt yapısının gitmesi lazımdır. </w:t>
      </w:r>
    </w:p>
    <w:p>
      <w:pPr>
        <w:pStyle w:val="Normal"/>
        <w:jc w:val="both"/>
        <w:rPr>
          <w:sz w:val="24"/>
          <w:lang w:val="tr-TR"/>
        </w:rPr>
      </w:pPr>
      <w:r>
        <w:rPr>
          <w:sz w:val="24"/>
          <w:lang w:val="tr-TR"/>
        </w:rPr>
      </w:r>
    </w:p>
    <w:p>
      <w:pPr>
        <w:pStyle w:val="Normal"/>
        <w:jc w:val="both"/>
        <w:rPr/>
      </w:pPr>
      <w:r>
        <w:rPr>
          <w:sz w:val="24"/>
          <w:lang w:val="tr-TR"/>
        </w:rPr>
        <w:tab/>
        <w:t xml:space="preserve">FERDİ SABİT SOYER (Gazi Mağusa) (Yerinden) - Hiç olmasa Balalan’dan konuşulabiliyor. </w:t>
      </w:r>
    </w:p>
    <w:p>
      <w:pPr>
        <w:pStyle w:val="Normal"/>
        <w:jc w:val="both"/>
        <w:rPr>
          <w:sz w:val="24"/>
          <w:lang w:val="tr-TR"/>
        </w:rPr>
      </w:pPr>
      <w:r>
        <w:rPr>
          <w:sz w:val="24"/>
          <w:lang w:val="tr-TR"/>
        </w:rPr>
      </w:r>
    </w:p>
    <w:p>
      <w:pPr>
        <w:pStyle w:val="ListBullet"/>
        <w:numPr>
          <w:ilvl w:val="0"/>
          <w:numId w:val="0"/>
        </w:numPr>
        <w:ind w:left="0" w:hanging="0"/>
        <w:jc w:val="both"/>
        <w:rPr>
          <w:sz w:val="24"/>
          <w:lang w:val="tr-TR"/>
        </w:rPr>
      </w:pPr>
      <w:r>
        <w:rPr>
          <w:sz w:val="24"/>
          <w:lang w:val="tr-TR"/>
        </w:rPr>
        <w:tab/>
        <w:t>MEHMET BAYRAM (Devamla) - Şu anda konuşabiliyor.  Çünkü Mehmetçik istasyonu devreye girmiştir.Kantara istasyonu devreye girmiştir. Dolayısıyla...Türkiye Ulaştırma Bakanından örnek alarak, ben şunu söyleyeyim</w:t>
      </w:r>
    </w:p>
    <w:p>
      <w:pPr>
        <w:pStyle w:val="ListBullet"/>
        <w:numPr>
          <w:ilvl w:val="0"/>
          <w:numId w:val="0"/>
        </w:numPr>
        <w:ind w:left="0" w:hanging="0"/>
        <w:jc w:val="both"/>
        <w:rPr>
          <w:sz w:val="24"/>
          <w:lang w:val="tr-TR"/>
        </w:rPr>
      </w:pPr>
      <w:r>
        <w:rPr>
          <w:sz w:val="24"/>
          <w:lang w:val="tr-TR"/>
        </w:rPr>
      </w:r>
    </w:p>
    <w:p>
      <w:pPr>
        <w:pStyle w:val="ListBullet"/>
        <w:numPr>
          <w:ilvl w:val="0"/>
          <w:numId w:val="0"/>
        </w:numPr>
        <w:ind w:left="0" w:hanging="0"/>
        <w:jc w:val="both"/>
        <w:rPr>
          <w:sz w:val="24"/>
          <w:lang w:val="tr-TR"/>
        </w:rPr>
      </w:pPr>
      <w:r>
        <w:rPr>
          <w:sz w:val="24"/>
          <w:lang w:val="tr-TR"/>
        </w:rPr>
        <w:tab/>
        <w:t>FERDİ SABİT SOYER (Gazi Mağusa) (Yerinden) - Olgun Paşaların acı bir tecrübesi var bu konuda.</w:t>
      </w:r>
    </w:p>
    <w:p>
      <w:pPr>
        <w:pStyle w:val="ListBullet"/>
        <w:numPr>
          <w:ilvl w:val="0"/>
          <w:numId w:val="0"/>
        </w:numPr>
        <w:ind w:left="0" w:hanging="0"/>
        <w:jc w:val="both"/>
        <w:rPr>
          <w:sz w:val="24"/>
          <w:lang w:val="tr-TR"/>
        </w:rPr>
      </w:pPr>
      <w:r>
        <w:rPr>
          <w:sz w:val="24"/>
          <w:lang w:val="tr-TR"/>
        </w:rPr>
      </w:r>
    </w:p>
    <w:p>
      <w:pPr>
        <w:pStyle w:val="ListBullet"/>
        <w:numPr>
          <w:ilvl w:val="0"/>
          <w:numId w:val="0"/>
        </w:numPr>
        <w:ind w:left="0" w:hanging="0"/>
        <w:jc w:val="both"/>
        <w:rPr/>
      </w:pPr>
      <w:r>
        <w:rPr>
          <w:sz w:val="24"/>
          <w:lang w:val="tr-TR"/>
        </w:rPr>
        <w:tab/>
        <w:t xml:space="preserve">MEHMET BAYRAM  ( Devamla ) - Evet benim, sizin söylediğiniz yetmez. Ben kendi telefonumla denerim bakarım dedim neyi alır, neyi almaz. Yani bir gelişme var ve gelişme devam ediyor. Bazı istasyonları kurmaya devam ediyorlar. Mağosa’da bir tane yeni kuruluyor. Serbest Limana kuruluyor. Arkadan üniversiteye kurulacak. Bir tane yeni kuruluyor. Lapta bölgesine, Zeytinlik bölgesine, efendim Acapulco tarafında şeye, oraya kuruluyor. Lefkoşa’da daha merkezler kuruluyor. Tabii onların da sorunu vardır. İki GSM sistemi çalışıyor Lefkoşa bölgesinde. Bir Rum tarafının GSM sistemi, bir de bizde çalışıyor ve gerçekte orda da sorunlarımız var. Kanal sorunumuz var ve muhatap bulamıyoruz. Bu şirket de bize müracaat ediyor. Biz de muhatap bulamıyoruz o konuda. </w:t>
      </w:r>
    </w:p>
    <w:p>
      <w:pPr>
        <w:pStyle w:val="ListBullet"/>
        <w:numPr>
          <w:ilvl w:val="0"/>
          <w:numId w:val="0"/>
        </w:numPr>
        <w:ind w:left="0" w:hanging="0"/>
        <w:jc w:val="both"/>
        <w:rPr>
          <w:sz w:val="24"/>
          <w:lang w:val="tr-TR"/>
        </w:rPr>
      </w:pPr>
      <w:r>
        <w:rPr>
          <w:sz w:val="24"/>
          <w:lang w:val="tr-TR"/>
        </w:rPr>
      </w:r>
    </w:p>
    <w:p>
      <w:pPr>
        <w:pStyle w:val="ListBullet"/>
        <w:numPr>
          <w:ilvl w:val="0"/>
          <w:numId w:val="0"/>
        </w:numPr>
        <w:ind w:left="0" w:hanging="0"/>
        <w:jc w:val="both"/>
        <w:rPr>
          <w:sz w:val="24"/>
          <w:lang w:val="tr-TR"/>
        </w:rPr>
      </w:pPr>
      <w:r>
        <w:rPr>
          <w:sz w:val="24"/>
          <w:lang w:val="tr-TR"/>
        </w:rPr>
        <w:tab/>
        <w:t>FERDİ SABİT SOYER (Yerinden) (Devamla) - Federasyon kuralım. İşte gelin anlaşalım bitsin bu dava.</w:t>
      </w:r>
    </w:p>
    <w:p>
      <w:pPr>
        <w:pStyle w:val="ListBullet"/>
        <w:numPr>
          <w:ilvl w:val="0"/>
          <w:numId w:val="0"/>
        </w:numPr>
        <w:ind w:left="0" w:hanging="0"/>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gerçekten tabii ki biz eğer daha anlayış görsek, daha da hizmetlerimizi geliştireceğiz.Şimdi tabii ki bazı arkadaşlar bu GSM kullanıcılardan bir şikâyetleri varmış. Kimisi işte şov için, kimisi işte şey için. Arkadaşlar; şimdi bu bir  medeni ihtiyaçtır. İnsanlar medeni olduğu ölçüde değerlendirilirler. Yani o insanlara bu asırda işte cep telefonunu falan yerde kullanmayın. Şimdi nedir yasa? Kazaları önlemekle ilgili yasaları yaparsınız.  Ama yurttaşa, yani eğer o kültüre erişmemişse, o kültüre sahip değilse siz istediğiniz kadar kendisine işte “salonda telefon kullanma”. Evet uluslararası ve medeni dünyada kimseyi rahatsız edici olarak kullanılmaz. Kullanılmaması lazım. Kimsenin hakkı yok kimseyi rahatsız etmeye. Dolayısıyla o dikkati şahısların kendilerinin göstermesi lazım. Biz, umut ederim ki çok kısa bir süre içerisinde Kuzey Kıbrıs Türk Cumhuriyeti halkı bu konuda gerekli duyarlılığı gösterecek ve en iyi şekilde bir zamanlar transistler radyoları ellerinde dolaştıranlar vardı hatırlarsınız ilk transist radyo çıktığı zama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ala bıyığı ile berab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vet. Sonra şunu söyleyim size. Bizim 5-10 sene önce İngiltere’ye seyahatlarımızda, İngilizler bütün gün cep telefonları ellerinde dolaşırlardı. Yani bunu zannetmeyin ki yalnız bizdedir bu. Bugün Avrupa’da da 10 sene önce sokaklarda dolaşanların çoğunun elinde cep telefonları ile konuştuklarını görürdünüz. Avrupa’da da aynı şeydeydi. Ama şimdi onlar da değişti. Yine cep telefonları ellerinde dolaşanlar varmış, ama onlar değilmiş. Dolayısıyla bu bir süreç meselesidir. Bu süreci hepimiz geç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bir de arkadaşlarımız bu jetonlu telefonlardan bahsetmişlerdir. Tabii ki yeni yeni çözümler üretiyoruz. Yeni yeni şeyler üretiyoruz. Bu proje içerisinde de şunu söyleyim, var. 200 tane kartlı telefon. Hem normal kartlı, hem de kredi kartı ile çalışan melenyumlu denen telefonların siparişini de verdik. Yalnız çok orjinal teklifler gelmektedir. Bu kartlı telefonların veyahut da işte jetonlu telefonun veyahut dıştaki telefonların diyelim, özelleşmesi ile ilgili öneriler, gelişmeler vardır. Ve şunu söyleyim açıkca. Ben Ulaştırma Bakanı olarak tabii Hükümete de götürüp bunu tartışmadığım için kesin birşey söylemek istemiyoru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asıl yani, özelleşmeyi anlamadım onu.</w:t>
      </w:r>
    </w:p>
    <w:p>
      <w:pPr>
        <w:pStyle w:val="Normal"/>
        <w:jc w:val="both"/>
        <w:rPr>
          <w:sz w:val="24"/>
          <w:lang w:val="tr-TR"/>
        </w:rPr>
      </w:pPr>
      <w:r>
        <w:rPr>
          <w:sz w:val="24"/>
          <w:lang w:val="tr-TR"/>
        </w:rPr>
      </w:r>
    </w:p>
    <w:p>
      <w:pPr>
        <w:pStyle w:val="Normal"/>
        <w:jc w:val="both"/>
        <w:rPr/>
      </w:pPr>
      <w:r>
        <w:rPr>
          <w:sz w:val="24"/>
          <w:lang w:val="tr-TR"/>
        </w:rPr>
        <w:tab/>
        <w:t>MEHMET BAYRAM (Devamla) - Şudur: Özel bir şirket diyor ki, “ben geleceğim Kuzey Kıbrıs Türk Cumhuriyetinin her yerine kartlı telefon kuracağım, bütün yatırımı ben yapacağım, seninle gelir paylaşımı yapacağım ve 5 sene sonra, 10 sene sonra, 15 sene neyse, ondan sonra bütün sistemi sana iade edeceğim diyor ve parayı bölüşeceğiz. Bütün bakım, onarım, bütün her şey bana aittir” diyor. Dolayısıyla yani ben Bakan olarak açık söyleyim, sıcak baktığım bir husustur. Ama tabii Hükümete götürüp de gerekli tartışmayı yaptıktan sonra kesin kararı Hükümet verecektir. Benim şahsi görüşüm bu olabilir. Gerçekten bu kartlı telefonlar konusunda bu toplumun bizden çektiğini kimse çekmedi. Onun için gerçekten bu konuda yeni bir atılım yapmak lazım ve yeni imkânlar bulmak lazım.</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 Mal kararını buld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Onurhan, eğer çok yorulduysanız buyurun dışarda dinlenin.</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 (Devamla) - Yok yorulmadık, tamamdır. Devam et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Şimdi tabii ki Karayolları Master Plân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kan, bu servis telefonları ile ilgili birşey bahsetmed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Hah, sor da söyleyim. Şimdi muhterem arkadaşlar; bu servis telefonları konusunu araştıracağım. Şimdi her sistemde bizde de vardır. Yani Kuzey Kıbrıs Türk Cumhuriyeti sistemi içerisinde servis telefonu vardır. Bakanlar Kurulu uygun gördü, devlet yetkililerine servis telefonu veriyor. Tabii bu şirkete de o antlaşma ile verilmiş bir miktar vardır. O miktarın aşılıp aşılmadığına bakacağız. Yani bu Türkiye antlaşmaları burda da vardır. Belli bir orandır o or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az aydınlatır mısınız bizi gelecek günlerde bu konuda neler olacak?</w:t>
      </w:r>
    </w:p>
    <w:p>
      <w:pPr>
        <w:pStyle w:val="Normal"/>
        <w:jc w:val="both"/>
        <w:rPr>
          <w:sz w:val="24"/>
          <w:lang w:val="tr-TR"/>
        </w:rPr>
      </w:pPr>
      <w:r>
        <w:rPr>
          <w:sz w:val="24"/>
          <w:lang w:val="tr-TR"/>
        </w:rPr>
      </w:r>
    </w:p>
    <w:p>
      <w:pPr>
        <w:pStyle w:val="Normal"/>
        <w:jc w:val="both"/>
        <w:rPr/>
      </w:pPr>
      <w:r>
        <w:rPr>
          <w:sz w:val="24"/>
          <w:lang w:val="tr-TR"/>
        </w:rPr>
        <w:tab/>
        <w:t xml:space="preserve">MEHMET BAYRAM (Devamla) - Tabii tabii. Yani bunun oranının kaç olduğunu, birkaç kişinin muhatap olduğunu sizlere ben onun bilgisini vereceğim. Zannedersem haberleşme ile ilgili ortaya konan ve sorulan sorulara zannedersem çok geniş şekilde yanıt verdim. Eksik bıraktıysam arkadaşlar, başka zaman da bunları tamamlarız. Şimdi Master Plânın birinci kısmı bitmiştir, ikinci kısmı başlamıştır. Tabii ikinci kısım başladığı zaman, işte birinci kısımda efendim arızalar ortaya çıkmıştır. Arkadaşlar; karayollarında sorun bitmez ki. Yani karayollarına Master Plânın  bir kısmı bittiği zaman, öbür kısmına başladığınız zaman demek değildir ki artık bir daha o kısımda bir sorun olmayacaktır. Bunun bir ömrü vardır. Bugün ülkelerde aşınma tabakası dediğimiz, yani esas asfaltın üstüne çekilen 5 santimlik aşınma tabakası varlıklı ülkelerde her 3-5 yılda yenilenmektedir. Bizde ise bu ancak 10 yılda imkân bulmaktadır. Dolayısıyla bugün geçmişte yapılan yatırım, ki 1987, 1996’dayız şimdi. Hemen hemen doğu yolları projesi biteli 5-6 yılı buluyor. Yani biz o safhaya geldik ki bu yolların tekrar baştan aşınma safhası ile kaplanması lazımdır muhterem arkadaşlar.Mutlak surette tabii ki bu trafikte ağır tonajlı yüklerin kontrolsuzluğundan dolayı bazı arızalar meydana gelmektedir. Artı; birçok kavşakta, birçok yerlerde de yapım hataları görülmektedir. Mutlak surette bunlar da gözden geçirilmektedir. Ve master plân içinde mutlak surette karayolları sorumlularının da sorumluluğu vardır. Yoksa tamamı ile ihale edilmiştir, dolayısıyla Kuzey Kıbrıs Türk Cumhuriyeti Karayolları buna karışmamıştır, bilgisi yoktur anlamına gelmemelidir. </w:t>
      </w:r>
    </w:p>
    <w:p>
      <w:pPr>
        <w:pStyle w:val="Normal"/>
        <w:rPr>
          <w:sz w:val="24"/>
          <w:lang w:val="tr-TR"/>
        </w:rPr>
      </w:pPr>
      <w:r>
        <w:rPr>
          <w:sz w:val="24"/>
          <w:lang w:val="tr-TR"/>
        </w:rPr>
      </w:r>
    </w:p>
    <w:p>
      <w:pPr>
        <w:pStyle w:val="Normal"/>
        <w:jc w:val="both"/>
        <w:rPr>
          <w:sz w:val="24"/>
          <w:lang w:val="tr-TR"/>
        </w:rPr>
      </w:pPr>
      <w:r>
        <w:rPr>
          <w:sz w:val="24"/>
          <w:lang w:val="tr-TR"/>
        </w:rPr>
        <w:tab/>
        <w:t xml:space="preserve">Şimdi tabii ki, Mağusa-Karpaz yolunu başlatmıştır. Gönül arzu ederdi ki, gerçekten istimlâkı yapılarak bu işlem yapılsın. Yalnız orda şunu ifade edeyim muhterem arkadaşlar. Orda zannedersem sahipleri ile bir görüşme yapılmıştır. Daha sonra bilmiyorum benden önce olan hadise olduğu için sonra sahipleri itiraz etmiştir. Yalnız şunu ifade edeyim. Orda bir sıkıntımız oldu. Yol güzergâhı tam ordan geçmeyecekti. Tam, yani istimlâk yapılmış olsaydı bile, açık söyleyim, ordan geçemeyecekti. Çünkü eski eserlere itirazı yönünde Venedik Kemerinin bir ayağı vardır. Eğer Salamis’in tam karşısında durur ve tarlaya bakarsanız, göreceksiniz. Şöyle bir taş yığınıdır. O kemerin ayağıdır. Su kemeri ayağıdır. Yol esasında plân ordan geçmekteydi ve bu özel mülke fazladan, çok daha kenardan geçtiği için fazla bir miktar açmamaktaydı. Tabii ki eski esere de saygı duyuyoruz. Eski eserlerimizi de korumak durumundayız. Dolayısıyla yolun mecburen güzergâhını daha içeri alarak bu özel mülke girdi. Çok özür dilerim, mutlak surette işlemler başlatılmıştır. Gerekli hukuki işlemler ortaya konmuştur. Tahmin ederim ki, bugünlerde işlemler tamamlanmış olacaktır. Biz, kesinlikle şunu ifade edeyim, Girne yolunda da istimlâk sorunu yaşanmıştır. Orda sorun, ödemede sıkıntılar vardı.   Ama zaman içerisinde ödemeler de tahakkuk etmiştir ve bugün Girne yolunda hiçbir şekilde kimseye bir borcumuz yoktur. Herkesin istimlâk bedelleri de ödenmiştir. Şimdi tabii ki bu arkadaşımın bahsettiği, yalnız master plânda Karpaz yolu yok. Bahçeli Ercan yolu da vardır. Bir sonraki programda o vardır. Kuzey sahil yolu var yine master plânda. Bu kuzey sahil yolu ise bir eğitim sistemi içerisinde yapılması düşünülmekte ve çok uzun bir program halinde düşünülmektedir. Yalnız son hükümet arasında olan görüşmede , teknik heyetler arası görüşmelerle de bağlanacak olan hususlar, turizmin gelişmekte olan bölgelerini alt yapısının  çok süratli geliştirilmesi ile ilgili yeni bir madde koymuştur. Ve Sayın Başbakan yakında Ankara’ya gidişinde bu protokolu imzalayacaktır ve bu protokola dayanarak, bugün bahsettiğimiz kuzey sahil yolu ve Karpaz’ın diğer sahillerine ulaşan yolların da çok süratli yapılması gündeme gelecektir. Çünkü turizm, yani alt yapısı hazırlandığı için, mutlak surette yolun, suyun, elektriğin, telefonun, her şeyin gitmesi lazım.Dolayısıyla umut ederiz ki, bu kuzey sahil yolu da o maksatla halledilmi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mutlak surette bu yol yapım, onarım meseleleri de yalnız karayollarının kendi sistemi içerisinde bunların bitirilmesi mümkün değildir. Biz görüş olarak bir kısım işlerin, büyük işlerin daha süratli yapılabilmesi için ihale yöntemi ile ve emanet usulü yapılması konusunda savunuyoruz. Yani bugün eğer Girne yolunu çift yol yapacaksanız, mutlak surette bunun bazı kesimlerini özel sektöre ihale etmek sureti ile, kontrol sistemi sizde olması kaydı ile yapılması konusunda görüşlerimiz var. Yalnız 1996 yılında ne demiştim? Yine tutanaklara bakarsanız göreceksiniz ki, Girne yoluna 99 milyar koydunuz. Ama 99 milyarı harcatabilecek misiniz? Harcatamayacaksanız boşuna bunu yazmayın demiştim. Evet doğrudur. Harcanamamıştır. Harcatılamamıştır. 5 milyarlık bir ödenek ayrılmıştır. Dolayısıyla yalnız sistemin çalışmaması değil, bir de ekonomik krizin yarattığı imkânların yaratılmama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 sene ne olacak Sayın Bakan? </w:t>
      </w:r>
    </w:p>
    <w:p>
      <w:pPr>
        <w:pStyle w:val="Normal"/>
        <w:jc w:val="both"/>
        <w:rPr>
          <w:sz w:val="24"/>
          <w:lang w:val="tr-TR"/>
        </w:rPr>
      </w:pPr>
      <w:r>
        <w:rPr>
          <w:sz w:val="24"/>
          <w:lang w:val="tr-TR"/>
        </w:rPr>
      </w:r>
    </w:p>
    <w:p>
      <w:pPr>
        <w:pStyle w:val="Normal"/>
        <w:jc w:val="both"/>
        <w:rPr/>
      </w:pPr>
      <w:r>
        <w:rPr>
          <w:sz w:val="24"/>
          <w:lang w:val="tr-TR"/>
        </w:rPr>
        <w:tab/>
        <w:t xml:space="preserve">MEHMET BAYRAM (Devamla) - Şimdi tabii bu sene 199 milyar vardır. Umut ederiz ki, Sayın Maliye Bakanına bütçe çalışmalarında söyledim. Eğer gerçekten bu kaynağı yaratabilecekseniz, bu şeyi koyun. Topluma burdan mesaj vereceğiz. Topluma bir hedef gösterdik. Bunu yapamayacaksak, şimdiden bunun ben şahsen konmasına karşıyım dedim. Ama mutlak surette ödeneğinin bulunacağı konusunu ortaya koydular. Biz de bu önümüzdeki yıl ihale etmek sureti ile bir kısmını ihale emanet usulü ile yolun yapılmasını süratlendireceğiz ve sonuçlandıracağız.Tabii ki şunu söyleyim. Kaymaklı çıkışındaki çalışmalar gerçekten yavaş sürdürülmektedir. Orda ben de sizler kadar şikâyetçiyim. Bakanlığa geldiğim günden beri Sayın Karayolları Müdürüne çeşitli defalarda ikazda bulundum ve süratlendirmesi için de köprünün ihaleye çıkılmasını tavsiye ettim ve emir verdim. Süratle ihaleye çıkıldı ve şu anda köprünün ikinci ayağı çok süratli bir şekilde yapılmaktadır. Ve umut ederiz ki havalarımız müsaade ettiği oranda, eğer müsaade ederse önümüzdeki günlerde asfaltlama çalışmalarına girmek suretiyle gerçekten çözeceğiz ve topluma çektirdiğimiz sıkıntının bir kısmını bunu bitirmekle ortadan kaldıracağız. Gerçekten o yörede yaşayanlar ve o yörede çalışanlara büyük bir rahatsızlık veriyoruz. Şahsım adına onlardan özür dilerim. Ama umut ederiz ki, önümüzdeki günler bunu da soruşturmak suretiyle halkımıza daha iyi hizmet vermenin gururunu yaşayacağı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2000’e kalmaz bu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Hayır efendim, hayır. </w:t>
      </w:r>
    </w:p>
    <w:p>
      <w:pPr>
        <w:pStyle w:val="Normal"/>
        <w:jc w:val="both"/>
        <w:rPr>
          <w:sz w:val="24"/>
          <w:lang w:val="tr-TR"/>
        </w:rPr>
      </w:pPr>
      <w:r>
        <w:rPr>
          <w:sz w:val="24"/>
          <w:lang w:val="tr-TR"/>
        </w:rPr>
      </w:r>
    </w:p>
    <w:p>
      <w:pPr>
        <w:pStyle w:val="Normal"/>
        <w:jc w:val="both"/>
        <w:rPr>
          <w:sz w:val="24"/>
          <w:lang w:val="tr-TR"/>
        </w:rPr>
      </w:pPr>
      <w:r>
        <w:rPr>
          <w:sz w:val="24"/>
          <w:lang w:val="tr-TR"/>
        </w:rPr>
        <w:tab/>
        <w:t>Şimdi tabii ki şehir içi trafiğin kesişen yolların sıkıntısı, bir taraftan da sıkışan trafiği ortadan kaldırmakla ilgili projeler var. Kaynak meselesidir. Bir arkadaşım üst, alt geçitten bahsetti. Ben size daha modern söyleyim. Yoncalar var. Hiç kesişmeden ve araçların kavşaklardan birbirine dokunmadan rahatlıkla geçip gidebileceği ve hiçbir tıkanıklığı yaratmayan şeyler var. Ama maliyetler çok yüksek. İnşallah o günlere de sahip olacağız. O imkâna da sahip olacağız ve ülkemizdeki kavşakları, işte sinyalizasyon vardı, lamba yanardı, yanmazdı, yandıydı, geçtiydi olmadan diğer uygar ülkelerin sistemlerine sahip olmak suretiyle biz de bunlardan istifade edeceğiz. Ama şimdi dar olanaklarda dikkat ettiyseniz çözmeye çalışıyoruz. Dolayısıyla sinyalizasyona tabii ki önem vereceğiz. Hatta şunu söyleyim muhterem arkadaşlar. Gönül arzu eder ki havaalanından çıkan bir yabancı merkezimize Lefkoşa’ya gelirken bütün yol boyu ışıklı olsun. Bütün büyük şehirleri, ana merkezleri gösteren simgedir. Hava alanlarından ta merkeze kadar ışıklandırılması. O da projemiz içerisinde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 40 megawattlık daha koyalım da ona gör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a bunları zaman içerisinde mutlak surette çözeceğiz. Şimdi tabii ki deniz ulaşımı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sol, sağ araba işinde ne olur? Olgun Bey zamanında aradı açsın, sonra kafasın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fendim, biz alt yapıyı geliştiren, yapan bir Bakanlığız. Biz sağ, sol politikasını ortaya koyan ve düzenleyen bir makam değiliz. Hükümet eğer sağ, sol konusunda kararını verirse biz alt yapıyı oluşturan Bakanlık olarak bütün alt yapımızı o şekilde kaynak da verilmesi suretiyle yapmaya hazırız. Şimdi...</w:t>
      </w:r>
    </w:p>
    <w:p>
      <w:pPr>
        <w:pStyle w:val="Normal"/>
        <w:jc w:val="both"/>
        <w:rPr>
          <w:sz w:val="24"/>
          <w:lang w:val="tr-TR"/>
        </w:rPr>
      </w:pPr>
      <w:r>
        <w:rPr>
          <w:sz w:val="24"/>
          <w:lang w:val="tr-TR"/>
        </w:rPr>
      </w:r>
    </w:p>
    <w:p>
      <w:pPr>
        <w:pStyle w:val="Normal"/>
        <w:jc w:val="both"/>
        <w:rPr/>
      </w:pPr>
      <w:r>
        <w:rPr>
          <w:sz w:val="24"/>
          <w:lang w:val="tr-TR"/>
        </w:rPr>
        <w:tab/>
        <w:t>FERDİ SABİT SOYER (Yerinden) (Devamla)- Sağ direksiyon konusunda ısrar ettiydi Olgun Bey.</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imdi muhterem arkadaşlar; bu sağ, sol meselesini isterseniz başka zaman tartış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Çünkü bu sağ, sol meselesi yalnız bir teknik meselesi değildir. Bunun siyasi bir boyutu da vardır. Dolayısıyla bunu şimdi burda tartışırsak bir sonuç alamayız. Şimdi tabii ki bir arkadaşımız denizcilik alanında özel teşebbüsün girişimi ile bazı girişimler olmuştur ve örnek olarak da Güney Kıbrıs’ı göstermiştir. Çok çarpıcı bir örnek. Gerçekten bugün Rum tarafı, Güney Kıbrıs gemi sahipliği açısından çok büyük ülkeler içerisindedir. Ama şunu söyleyim muhterem arkadaşlar. Sizi yanıltmasın. Konu öyle değildir. Konu, bayrak verme meselesinde en büyüktür. Yani filoları yoktur. Doğrudan doğruya bayrak verme kolaylığı diye bir yasa ile gerek yaşlı, gerekse yaşsız, yalnız şeye giren gemilere. Çünkü bazı ülkeler kendi ülkesine belli bir yaş sınırı koymaktadır. Demektedir ki, mesela 10 yaşından büyük gemilere, 12 yaşından büyük gemilere “ben ülkeme bayrak vermem” diyor. Şeye diye birşey var. Ama bazı ülkeler hiç yaşa bakmadan yalnız sigorta ettirmek suretiyle bayrak kolaylığı sağlamaktadır ve filosuna göstermektedir.  Şimdi tabii ki Güney Kıbrıs’ın bayrağı uluslararası alanda geçerli bir bayraktır. Yani Güney Kıbrıs bayrağını temin eden bir gemi dünyanın her yerine ulaşımı sağlayabilmektedir. İmkânlarına sahip olmaktadır.Dolayısıyla Güney Kıbrıs da bundan kat kat istifade etmektedir. Ama biz ise, bizim kendi sorunlarımızı bile çözme çabası içerisindeyiz ve ne yapıyoruz? Türkiye Cumhuriyeti ile görüşüyoruz ve sonuç alma aşamasındayız. Çift bayrak meselesini gündeme getiriyoruz ve Kuzey Kıbrıs Türk Cumhuriyeti gemilerine Türk bayrağı çekilmesi izninin verilmesini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Fehim Küçük diyor, beyaz ciğerimiz kara oldu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Ve önümüzdeki günlerde, yalnız şunu söyleyim, bu olumlu olarak görülmektedir ve olumlu olarak bakılmaktadır.Umarız bu Ankara ziyaretinde, bu konu da bağlanıp sonuçlandırılmış olacaktır. Ve dolayısıyla Kuzey Kıbrıs Türk Cumhuriyetine sahip gemilerine de Türk bayrağı çekmek sureti ile uluslararası limanlara gidebilme şansını da araştırmış ol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muhterem arkadaşlar; tabii ki denizcilik teşvik ister. Denizcilik sektörünü geliştirmek yalnız temennilerle olmaz. Biz yıllardan beri Kuzey Kıbrıs Türk Cumhuriyetinde denizcilik sektörünün gelişmesinde temenniden başka birşey bulunamadık. Gerçekten bugün eğer teşvik edilirse, mutlak surette denizcilik sektöründe krediye ihtiyaç vardır. Bir arkadaşımın burda ortaya koyduğu gibi. Mesela, devlet teşkil eden denizcilik şirketi iki gemi ile çalışmaktadır. Bunu arzu etmekteyiz üç, dört gemi ile yapsın. Yapabilir de. Ama bugün kredi imkânı yoktur. Dolayısıyla 1993 yılında programda denizcilik sektöründe kredilendirileceği ve teşvik edileceği konusunda hükümler vardır ve bu plân, programın içeriğinde vardır. Mutlak surette Kalkınma Bankasının kaynaklarını da yönlendirmek suretiyle denizcilik sektörümüze de kaynak aktarmak mecburiyetindeyiz ki, denizcilik sektörünü de geliştirebilelim. Tabii ki limanlarımızdaki gelişmeler yeterli midir? Yeterli olduğunu söylemek mümkün değildir muhterem arkadaşlar. Hala daha biz travell plain alamadık. Yine bu sene bütçede yok. Travell plaini bir arkadaşımız sormuştu. Contaıner’i boşaltmak için kullanılan bir iştir. Hala daha biz buna sahip olamadık. Biz hala daha yıllardan beridir limanlarımızı bile temizleyemedik. Dolayısıyla, gerçekten tabii ki çağdaş olmak için bazı fedakârlıklar ister. Çağdaş olmak için para ister. Bazı şeyler para ile çözülür. Bugün bütün limanlar hizmetlerini sürdüren arkadaşlarımız, bugün diğer ülkelerdeki limancılık hizmetini sürdürenlerden bilgi bakımından eksik değiller ki. Ama  talya d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hu, Derviş Bey devamlı çağırır. Ankara’nın taştır yolu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biz önümüzdeki yıllarda da limanlarımızın da geliştirilmesi konusunda gerekli ihtiyacı gidermek için, gerekli yatırımlara devam edeceğiz. Şimdi tabii ki roro veyahutta pasincer feri, ismini ne koyarsak koyalım muhterem arkadaşlar, önümüzdeki günlerde ülkemize gelecektir. Ben takvim olarak Şubat dedim, Mart’ta da olabilir. Yani mutlak surette 97’nin ilk aylarında tamamlanmış olacaktır. Dolayısıyla inşallah tabii geldikten sonra muhterem arkadaşlar, şimdi bir tane, iki tane olsun diyen arkadaşımın temennisine cevap vermek istiyorum. İşletme ile ilgili sorunlarımız olduğunu da şimdiden ifade etmek isterim. Çünkü gerçekten tabii ki, gelişen bir özel sektör ile beraber çalışacak, refah içerisinde olacak. Büyük bir yatırım yapılarak, yepyeni yapıldığı için mutlak surette roaming konusu da yüksek olacak. Dolayısıyla sorunların yaşanacağını şimdiden size belirtmek isterim. Şimdi tabii ki Kıbrıs Türkü ile olan İşçiler Şirketindeki yasal işlemlerin yapılması icap eder. Artık Kıbrıs Türkü olan İşçiler Şirketinin de gençleşmesi icap eder. Ve bunun tahakkuku içinde gerekli yasal uygulamayı da yapacağız ve yaptır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ravo Mehmet Bayram. Sonuna kadar dest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olayısıyla Kıbrıs Türkü olan şirketin de yasal önlem içerisinde gerçek kadrolarına kavuşmuş olacak.Şimdi muhterem arkadaşlar; tabii ki meteoroloji konusu gerçektir. Yani çalışan kadroyla kadrolu sayısına baktığımızda rakamlar gerçekten çarpıcıdır biz bunu çare arayacağız. Bina konusunda şunu söyleyim gerçekten eski yerinde olanlar bilmez şimdiki halini bilir, dolayısıyle eski halini bilenler şimdiki halinin çok iyi olduğunu bilirler çünkü biz daha önce çok daha kötü yerlerden alıp meteorolojiyi kendi Bakanlığımızda  bulundurduk ve şunu da söyleyim yakında daha da bina imkanları gelişecek ve o imkanlar içerisinde mutlak surette meteorolojiye gerekli imkanlar sağlanacaktır. </w:t>
        <w:tab/>
        <w:t>Tabii ki bu arkadaşımızın hidrojen dolum tesisiyle ilgili sorusu ortaya koyduğu yüksek atmosferde bilgi ölçüm venson cihazı denen cihazın hidrojen gazına ihtiyaç vardır tabii bu da kalpikten elde edilmekte, çok tehlikelidir, tabii çok iptidaidir dolayısıyle bu yine bu yıl hidrojen gazı üretim tesisi yerine getirmek suretiyle meteorolojimizin de hizmetini artırmak yoluna gideceğiz. Tabii ki bunun yanında yine komitede bahsetmiştim, komitede şunu ortaya koymuştum bu sismolojiyle ilgili efendim tabii işin latifesi yani sallandıktan sonra kıymeti anlaşılır dedi doğru bir nokta insan tabii şimdi bazı arkadaşlar meteoroloji eskiden de var dediler var tabii var olacak da ama gerçekten insanoğlu bazı yaşanmış hadiseleri gördüğü zaman daha da dikkatli oluyor, daha da üzerine şey ediyor. Biz meteorolojiyi Marmara, Boğaziçi Üniversitesi, Kandilli Rasathanesi Enstitüsü ve Yakın Doğu Üniversitesi müştereken bu konuda bir işbirliği yaparak ülkemizdeki bütün sistemleri beraber çalışmakla ilgili bir protokol hazırladık yakında imzalıyoruz ve en iyi şekilde bu üniversitemizin bize verdiği katkılarla gerçekten bizden herhangi bir talebi olmadan bütün bu sistemleri yerine getiriyor ve gerçekten bize bütün yardımlarını esirgemeden yapıyorlar. Dolayısıyle Kuzey Kıbrıs Türk Cumhuriyeti bu sismoloji konusunda da, yer hareketleri konusunda da gerekli olan her türlü bilgiyi alabilmek imkanına sahip ol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ir de Rıhter Hüssam varmış.</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Pek o kadar teknik konuyu fazla bilemey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zmir’de bir de Rıhter Hüssam varmış.</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Dolayısıyle gerçekten gelişti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şimdi bir konu var ki gerçekten Meclisin Genel Kurulu çok yakından ilgilendiren bir konudur. Sayın Ferdi Arkadaşım Kıbrıs Türk Havayolları konusundaki görüşlerine gel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herşeyden önce Kıbrıs Türk Havayolları bizim bir kuruluşumuzdur. Bunu böyle bilelim. Evet Kıbrıs Türk Havayolları bizim kuruluşumuzdur ve bu kuruluşa sahip olmak,  bu kuruluşu yaşatmak ve bu kuruluşu ülkemiz menfaatleri doğrultusunda ülkemizin ulaşımı ve turizmin en iyi şekilde istifadesine sunmak bizim görevimizdir. Sorunları yok mudur vardır. Yönetim sorunları yok mudur vardır. Sermaye sorunları yok mudur vardır. Turizmle ilgili sorunları yok mudur vardır. Hepsi vardır. İşte bütün mesele bu konuların bir diyalog içerisinde bir arkadaşımın söylediğine katılmıyorum, eleştirmeyin, Sayın Cumhurbaşkanı da o anlamda söylemdi Sayın Ferdi Sabit. Sayın Cumhurbaşkanının söylediği, eleştirirken hırpalamadan, insaflı, yol gösterici olun o anlamda, ben o anlamda aldım ve şunu söyleyim bu ülkede eleştirilmeyecek hiçbir makam yoktur. Her makam eleştiriye açıktır, her makam eleştirilmelidir. Her makam bu eleştirilerden azami istifade etmek durumundadır aksi takdirde o zaman demokrasiyi ortaya koymak mümkün değildir. Eleştiri yapılacak, güzel tarafları alınacak, doğrular irdelenecek, çözümler üretilecek ve bu çözümler doğrultusunda ülkenin menfaatleri ne gerekirse yapılacak. </w:t>
      </w:r>
    </w:p>
    <w:p>
      <w:pPr>
        <w:pStyle w:val="Normal"/>
        <w:jc w:val="both"/>
        <w:rPr>
          <w:sz w:val="24"/>
          <w:lang w:val="tr-TR"/>
        </w:rPr>
      </w:pPr>
      <w:r>
        <w:rPr>
          <w:sz w:val="24"/>
          <w:lang w:val="tr-TR"/>
        </w:rPr>
      </w:r>
    </w:p>
    <w:p>
      <w:pPr>
        <w:pStyle w:val="Normal"/>
        <w:jc w:val="both"/>
        <w:rPr>
          <w:sz w:val="24"/>
          <w:lang w:val="tr-TR"/>
        </w:rPr>
      </w:pPr>
      <w:r>
        <w:rPr>
          <w:sz w:val="24"/>
          <w:lang w:val="tr-TR"/>
        </w:rPr>
        <w:tab/>
        <w:t>Yalnız muhterem arkadaşlar bir şey ifade etmek isterim, şimdi burda Kıbrıs Türk Havayollarını korumak veya Kıbrıs Türk Havayollarına sahip çıkmak meselesi değildir, çıkacağız, sahip çıkacağız çünkü bu kuruluş bizim kuruluşumuzdur. Çünkü bu kuruluşun bugün sahip olduğu bütün kaynaklar bugün ortaya koyuyoruz ve diyoruz ki 4 tane 727, 2 tane air-bus  ve 3 tanede yeni M-90 almak yönünde sonuçlandırma safhasındadır ve öğünüyoruz.Nerden,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Senin ne kadar rolün var Kuzey Kıbrıs Türk Cumhuriyeti olara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öyleyeceğim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öyle, söyl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ğer bu şirket neye sahip olduysa Kuzey Kıbrıs Türk Cumhuriyeti ile sahip olmuştur. Kuzey Kıbrıs Türk Cumhuriyetinde yapılan operasyon sonucunda, bu çalışan sistem içerisinde çalışan bu şirket, hiçbir hükümetten, bakın, muhterem arkadaşlar dikkkatinizi çekerim. Hiçbir hükümetten, ne Türkiye Cumhuriyeti ortaklarından ne de Kuzey Kıbrıs Türk Cumhuriyetinin herhangi bir makamından tek bir kuruşluk destek görme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Halkın desteğ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vet, halkın desteğidir. Halkın malıdır. Halkın sahip çıkmasıyla bugün Kıbrıs Türk Hava Yolları ayaktadır ve bugün ülkemizde bir operasyon yürütmektedir. Şimdi sorun nedi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CTP de sahip çıktı bu kuruluşa. Fakat siz  CTP’ye sahip çıkmadınız Sayın Bayram. İşinize gelmez, onun için duymamazlıktan gelirsiniz.</w:t>
      </w:r>
    </w:p>
    <w:p>
      <w:pPr>
        <w:pStyle w:val="Normal"/>
        <w:jc w:val="both"/>
        <w:rPr>
          <w:sz w:val="24"/>
          <w:lang w:val="tr-TR"/>
        </w:rPr>
      </w:pPr>
      <w:r>
        <w:rPr>
          <w:sz w:val="24"/>
          <w:lang w:val="tr-TR"/>
        </w:rPr>
      </w:r>
    </w:p>
    <w:p>
      <w:pPr>
        <w:pStyle w:val="Normal"/>
        <w:jc w:val="both"/>
        <w:rPr>
          <w:sz w:val="24"/>
          <w:lang w:val="tr-TR"/>
        </w:rPr>
      </w:pPr>
      <w:r>
        <w:rPr>
          <w:sz w:val="24"/>
          <w:lang w:val="tr-TR"/>
        </w:rPr>
        <w:tab/>
        <w:t>MEHMET BAYRAM(Devamla)- Sorun, şimdi, bir kişi, Sayın Civa bizim kişilerle uğraşacak zamanımız yoktu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CTP’yle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izim kişilerle alış verişimiz yoktur. Biz kişisel, kimseyle hesaplaşma görüşünde değiliz. Biz bu ülkenin hava yolunun geliştirilmesi peşindeyi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öz sahibi olacaksın ord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söz sahibi olacağı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Ne zam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öz sahibi olacağız ve geliştireceğiz. Şimd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O gün ki söz sahibi olacaksın, seni  alnından ben öpeceğ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muhterem arkadaşlar; Herşeyden önc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ize verilmeyen desteği biz vereceğiz size.</w:t>
      </w:r>
    </w:p>
    <w:p>
      <w:pPr>
        <w:pStyle w:val="Normal"/>
        <w:jc w:val="both"/>
        <w:rPr>
          <w:sz w:val="24"/>
          <w:lang w:val="tr-TR"/>
        </w:rPr>
      </w:pPr>
      <w:r>
        <w:rPr>
          <w:sz w:val="24"/>
          <w:lang w:val="tr-TR"/>
        </w:rPr>
      </w:r>
    </w:p>
    <w:p>
      <w:pPr>
        <w:pStyle w:val="Normal"/>
        <w:jc w:val="both"/>
        <w:rPr/>
      </w:pPr>
      <w:r>
        <w:rPr>
          <w:sz w:val="24"/>
          <w:lang w:val="tr-TR"/>
        </w:rPr>
        <w:tab/>
        <w:t>MEHMET BAYRAM (Devamla)- Geçmiş dönemde, burda izah etmeye çalıştım. Bir daha izah edeyim. Şimdi, niçin Kıbrıs Türk Hava Yolları Türkiye’ye tescil edilmiştir ve Türk ortaklığının hisselerine geçmiştir? Bunu izah edeyim ben size. Şimdi muhterem arkadaşlar; eğer siz uluslararası bir uçuşa sahip olan bir hava yoluna sahip olmak istiyorsanız, demek ki uluslararası tarafından tanınan bir ülkenin bayrağına sahip olacaksınız. Yani o ülkeye kayıt yapacaksınız. Yani şirketiniz öncelikle oraya kayıt olacak ve o şirketin kaydı dolayısıyla alacağınız uçaklar da o ülkenin şartlarına uygun olacak ki bugün şunu söyleyeyim muhterem arkadaşlar. Yalnız gidip de bir ülkeden uçak alıp gelmek yetmez. Yani aldığınız her uçağı da siz zanneder misiniz ki götürürsünüz de Türkiye Cumhuriyeti şeye bu uçağı kaydet der, kaydeder? Onun da kuralları vardır ve bugün şunu söyleyeyim, dünya birbiriyle savaşmaktadır. Bugün Amerika ile Avrupa uçaklar konusunda birbirini kösteklemek için ve kendi birliklerini korumak için tedbirler almaktadır. Bugün Amerikan uçakları FA ismi altında teknik şartnamesini ortaya koymaktadır. Bugün Avrupalı ona karşılık PAA çıkartmıştır ve şartları değiştirmiştir ve bugün Amerika’da imal edilen uçaklara ilave şartlar getirilmiştir. Dolayısıyla muhterem arkadaşlar; bugün dünyada uluslarası kuralların uygulanması meselesidir. Şimdi niçin Kıbrıs Türk Hava Yolları Türkiyeye tescil edilmiştir? Türkiye’ye tescil edilmiştir ki, Kıbrıs Türk Hava Yolları uluslararası uçuşlar yapabilsin ve Kıbrıs Türk Hava Yollarının Türkiye’ye tescilinden sonra Kıbrıs Türk Hava Yolları münferit olarak ve kendi insiyatifiyle bugün ulaşım sisteminde görevini sürdürmektedir. Yalnız dikkatinizi çekerim muhterem arkadaşlar. Yalnız oraya tescil edilmesi bunun istediği zaman, istediği yere ,istediği şekilde uçma hakkını da vermez. Birçok arkadaşımız konuyu gündeme getiriyor ve diyor ki niçin Kıbrıs Türk Hava Yolları işte Heathrow’a haftada beş sefer yapsın, altı sefer yapsın ve şunu söyleyeyim, on sefer yapsın muhterem arkadaşlar. Verse on sefer yapacağız. Yalnız siz bilir misiniz ki halâ daha Kıbrıs Türk Hava Yolları ancak charter sefer ismi altında uçabiliyor? Çünkü milli hava yolu değildir. Milli hava yolu bir tektir bir ülkenin. Her ülkenin bir milli hava yolu var. İki milli hava yolu yoktur. Dolayısıyla milli hava yolları karşılıklı birbirlerine bu hakları vermektedir. Gerisi de tarifeli charterdir. Bugün bizim haftada dokuz sefer Londra’ya yaptığımız seferin, yedi tanesi tarifeli charter ismi altındadır ve bu şekilde tarifeli charter yapmak suretiyle Avrupa’yı bağlamaya çalışmaktadır. Tabii ki bu şirket, eğer siz bir kuruş sermaye katkısı yok. Herhangi bir teşvik yok. Şimdi bu şirket uçaklar almıştır. Borçlanmıştır, mutlak surette operasyon yapması lazım. Yani uçması lazım muhterem arkadaşlarım. Bir uçak şirketi eğer kâr etmek isterse mutlak surette mümkünse uçak hiç konmadan, yani ütopik olarak ortaya koyuyorum. Yani havaalanına yalnız iniş yaparak, kalkarak ne kadar çok havada kalırsa kâr etmek durumundadır. Dolayısıyle Kıbrıs Türk Havayolları tabii ki eğer imkanlar bulamazsa ve Kıbrıs’a uçuşlarla ilgili imkanlar üzerinde imkanlara sahip olduğu dönemlerde mutlak surette başka ülkelere de taşımak suretiyle gelir sağlamak mecburiyetindedir. Aksi takdirde birike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İlle uçağı satın almak mıdır ustalık yoksa turizme katkıda bulunm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Muhterem arkadaşlar; şunu söyleyim uçağı almak ustalık değildir çünkü şunu söyleyim 92 yılında biz uçakları aldığımız zaman biz bunların gerçeği söyleyim gerçeği bilesiniz, tabii ki o zaman tescilli olmadığı için şirketimiz ve yalnız Kıbrıs’ta tescilli olduğu için mecbur olduk satın aldığımız uçakları Türk Havayollarına verdik, evet 650 dolar saati Türk Havayollarına verdik ve döndük 1800 dolar zannedersem yahut da 1750 dolara geri kiraladık. Niçin? Çünkü senin ne tarife yapma imkanın var, ne senin bir yere uçma hakkın var ne hiçbir hakkı olmayan bir şirket uçak satın almış. Ve şimdi bu şirket açık söyleyim yalnız Türkiye, Avrupa değil, başka ülkelere de bulsa gidip bu yolcuyu taşımak ve bu geliri sağlayacak ve sağlamak mecburiyetindedir. Aksi takdirde bu şirketin yalnız Kıbrıs’a yönelik operasyon yapmak suretiyle ayakta durması mümkün değil. </w:t>
      </w:r>
    </w:p>
    <w:p>
      <w:pPr>
        <w:pStyle w:val="Normal"/>
        <w:jc w:val="both"/>
        <w:rPr>
          <w:sz w:val="24"/>
          <w:lang w:val="tr-TR"/>
        </w:rPr>
      </w:pPr>
      <w:r>
        <w:rPr>
          <w:sz w:val="24"/>
          <w:lang w:val="tr-TR"/>
        </w:rPr>
      </w:r>
    </w:p>
    <w:p>
      <w:pPr>
        <w:pStyle w:val="Normal"/>
        <w:jc w:val="both"/>
        <w:rPr>
          <w:sz w:val="24"/>
          <w:lang w:val="tr-TR"/>
        </w:rPr>
      </w:pPr>
      <w:r>
        <w:rPr>
          <w:sz w:val="24"/>
          <w:lang w:val="tr-TR"/>
        </w:rPr>
        <w:tab/>
        <w:t>Tabii ki saatler konusunda bir arkadaşım Ankara konusunu gündeme getirdi. Şimdi arkadaşlar tabii bu bir tarife meselesidir ki bu uçak, o gördüğünüz uçak ki geliyor ve gidiyor o uçağın o saatten önceki saatlerde uçuşları vardır ondan sonra uçuşları vardır. Yani o gördüğünüz Ankara uçağı İstanbul’dan gelmiştir, yahut da İzmir’den gelmiştir, burdan tekrar İstanbul’a gidecektir. Yahut da Adana’ya gidecektir. Yani dolayısıyle bir kombinasyon içinde uçmaktadır bu uçaklar. Yani o kadar bolluk yok. Yani her uçağı bir rotaya teslim ediniz ve ordan bunu çalıştırın. Dolayısıyle gerçekten tabii Kıbrıs Türk Havayollarının da sorunlar var büyüdükçe sorunları artıyor. Bugün ikram konusunu burda tenkit ettiler. Ben şunu söyleyim, şahsen bana sorulursa ki şu anda Bakan olduğum için sorulmak durumundadır ben ikram konusunun özelleştirilmesinden yanayım. Ben  havayolalarının ikram konusunu üzerine almasına karşıyım ve hatta şunu söyleyim bir çok şubeler açılmak suretiyle turizm konusunda yani şey konusunda bilet satmasına da karşıyım. Çünkü her kurum kendi içinde gelişmek durumundadır. Her kurum kendi sahasında ihtisaslaşma durumundadır. Aksi takdirde ikramı da ben yaparım, handing  ben yaparım,  uçuşu da ben yaparım, bakımı da ben yaparım efendim yer hizmetini de ben yaparım derseniz o şekilde en sonunda aşmazlara girer ve aşmaz içinde kalır. Şimdi burda gerçekten ikram konusu dünyanın hiçbir ülkesinde havayolları kendisi yapmamaktadır. Türkiye’de öyledir. Özel şirketlere yaptırılmaktadır. Ve bu özel şirketlerden hizmet satın alınmaktadır.  Şimdi bir arkadaşım burda büyüttü dedi, ben size rakam vereyim bir haftalık peynir harcaması 50 kilogram, bir haftalık uçuşta kullanılan sandüviç miktarı da 3 bin tane. Dolayısıyle mutlak surette biz zaten parti olarak özelleştirmeden yana olduğumuzu da koyduk onu da ortaya koyayım. Türkiye’de Havaş yapmakta, Usaş yapmaktadır, başka şirketler yapmaktadır, Çelebi yapmaktadır. Hepsi özel olarak şey etmiştir. Şimdi bir arkadaşım ikram konusunda dedi ki efendim diyor işte %5’ini ikrama ayırması lazım. Şimdi arkadaşım doğrudur %5’ini nasıl ayırır eğer yata kurallarına göre uçarsanız yani İstanbul’la Ercan arası yata kurallarına ve fiyatlarına bakarsanız 250 dolara yakındır. Ama 100 dolara gidiyoruz şimdi biz. Yata kuralına göre %5’ı ikram ya dediğiniz gibi, 5 kere 5 yirmi beş, iki kere beş on, on iki, on iki buçuk dolar ikrama ayrılır. Ama senin aldığın ücret o değil ki. Dolayısıyle bugün gerçekten bazı dağılması suretiyle kendi görevlerine kendi esas görevlerine dönmek mecburiyetindedir. Dolayısıyle ikramı özelleştirmesine de karşı değiliz. Şimdi Sayın Gülsen Bozkurt şunu ortaya koymuştur. Mutlak surette yapılan karayolları planları bizim karayolları tarafından da kontrol edilmekte ve zaman zaman bu toplantılar yapılmak suretiyle koordinasyon sağlamaktadır ve görüşlerimizle ordaki kontrolünü sürdüren sistemle beraber çalışmaktadır. Tabii ki bu  eskiden yapılan menfez ve köprüler ve yuvaların bir kısmını değerlendirmek mecburiyetindesiniz. Eğer onlar işleyebiliyorsa, çalışabiliyorsa kontrol edilmektedir ve işleyebilirse onlara dokunulmamaktadır. Aksi takdirde yenisi yapılmak suretiyle bu yol yapımı sürdürülmeye çalışılmaktadır. Çakıl ocağı konusunda söylediklerinizi araştıracağım. Kesinlikle şunu söyleyeyim, özel müteahhidin ordan birine çakıl satma hakkı yoktur. Yalnız ve yalnız bizimle yapılan anlaşmada, karayollarının maksatlarına uygun şekilde, karayollarının ihtiyaçlarını karşılamak üzere yanılmıyorsam 6 bin ton çakıl bize verme mükellefiyeti vardır karayollarına. Onun dışında kesinlikle özel kişilere, tüzel kişilere çakıl satması kesinlikle yasaktır. Öyle bir uygulama varsa takip edeceğiz, bulacağız ve neyse yasal kovuşturmasını da yapacağız. Onu şimdiden ifade edeyim. Şimdi, tabii ki yeni yapılan yolda ceplerin bisiklet yolu konusu gündeme gelmiştir. Bu proje üzerinde çalışılmaktadır ve üzerinde çalıştığımız proje, Mağusa merkezinden üniversiteye olan kısmın acaba bisiklet yolu yapılabilir mi konusu vardır. Onunla ilgili sorunlarımız var. Biliyorsunuz şehir içinde istimlak çok daha zor ve çok daha güçlüdür. Çünkü bazı evler, bazı duvarlar, ta şeye kadar taşınmıştır. Dolayısıyla bunu çözmeye çalışıyoruz. İşte Barış Gücünün kampı meselesi var. Ordan geçmekle ilgili sorunlarımız var. Bunları çözebilirsek mutlak surette bu bisiklet yolu bizim de plan ve projemizdedir. Mutlak surette yerine getirilecektir.</w:t>
      </w:r>
    </w:p>
    <w:p>
      <w:pPr>
        <w:pStyle w:val="Normal"/>
        <w:jc w:val="both"/>
        <w:rPr>
          <w:sz w:val="24"/>
          <w:lang w:val="tr-TR"/>
        </w:rPr>
      </w:pPr>
      <w:r>
        <w:rPr>
          <w:sz w:val="24"/>
          <w:lang w:val="tr-TR"/>
        </w:rPr>
      </w:r>
    </w:p>
    <w:p>
      <w:pPr>
        <w:pStyle w:val="Normal"/>
        <w:jc w:val="both"/>
        <w:rPr/>
      </w:pPr>
      <w:r>
        <w:rPr>
          <w:sz w:val="24"/>
          <w:lang w:val="tr-TR"/>
        </w:rPr>
        <w:tab/>
        <w:t>Tabii ki Sivil Havacılık konusunda söylediklerinize katılıyorum. Sivil Havacılıkta bir kere hata kabul edilmez. Kesinlikle orda hatayı kabul etmek mümkün değildir ve orda çalışanlar gerçekten dediğiniz gibi çok sıkı bir şekilde çalışmakta ve mutlak surette, tabii, çalışanların bazı sorunları vardır. Yarın kendileriyle görüşeceğiz. Ümit ederim ki çok fazla birşey değildir sorunlar. Bazı teknik sorunlardır. Bunları bir araya gelmek suretiyle çözmeye çalışacağız. Biz, çözüm bulunmasından yanayız. Biz inatlaşmayla herhangi bir şeyin kazanılacağına inanmıyoruz. Mutlak surette en iyi hizmeti vermek suretiyle bu tabii verilecektir ve mutlak surette yeni yılda da havaalanımıza bir ambulansla bir ilkyardım oluşturacağız. Gerçekten bizim notlarımızda mevcuttur. Bunu yerine getireceğiz ve bu hizmeti yapacağız.</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tabii ki arkadaşlarımız, benim konuşmalarımda evet, ben şimdi sistem olarak yeni yapılan salonda artık karşılama diye birşey yoktur. Şu andaki sistemde vatandaş geliyor, süratle valizini alıyor, çıkıyor dışarıya. Yalnız orda bir sıkıntımız vardır. Onun da çalışmasını yapıyoruz. Gerçekten çok yağmurlu havalarda bekleyen kişilerin sığınması veya durabilmesi için bir çözüm arıyoruz. Onu çözeceğiz ve arkasından yeni, eski geliş-gidişi yalnız gidişle ilgili projelendireceğiz. Bu yıl belli bir rakam konmuştur. Bunun araştırması yapılsın diye konmuştur. Bu araştırmanın sonucunda orda çok daha geniş imkana sahip olacağız. VIP’sinden, salonlarına kadar gerekli olan yeni düzenlemeyi yapmak suretiyle ve o safhada da Sayın Mustafa Gökmen arkadaşım bir mescitten bahsettiler. Gelişen şartlar içerisinde, mutlak surette bugün Türkiye Cumhuriyeti havaalanlarında bu mevcuttur. Biz, hangi dine mensup olursa olsun bir mescitin olmasına karşı değiliz. İsteyen yurttaş, imkanlar yaratılacak ve bu şekilde imkan sağlanmış olacak. Dolayısıyl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Tayyarede nasıl kılacak nama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Evet. Şimdi bir arkadaşım yine balıkçı barınaklarından bahsetti.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gerçekten Kuzey Kıbrıs Türk Cumhuriyetinde bir barınak sorunu mevcuttur.</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gün balıkçı barınaklarımız dolmuştur. Kimisi yıkılmıştır. Kimisi tabiatın şartlarına dayanmamaktadır. Tabii ki Erenköy balıkçı barınağı da zamanında ihale edilmiştir. 1993 yıllarında galiba ihale edildi ve geçen süre içerisinde maalesef müteahhit kendi kendini de mahvetti, bizim işimizi de yapamadı. Yalnız bir arkadaş, tabii şimdi zannedersem ihaleye yeni baştan çıkılmıştır. Mutlak surette balıkçıların sorunlarını çözmek için gerekeni yapacağız. O hassasiyeti gösteriyoruz. Çünkü görev geldiğim ilk gün, ilk yaptığım ziyaretlerden bir tanesi de odur. Çünkü gerçekten deniz hiç şakaya gelmeyen bir olaydır. Bir anda alır götürür herşeyinizi. Dolayısıyla gerçekten bugün balıkçılarımızın karşı karşıya olduğu tehlikenin bilinci içindeyiz ve süratle bu insanlara çözüm geliştirmekle ilgili girişimlerimizi yapacağız.Tabii ki posta hizmetlerimizin gelişmesi meselesini ortaya koydunuz. Orda haklısınız gerçekten haklısınız. Bugün eğer bir müessese diğer bakanlığın dairelerinin fazlalık personeliyle sorunlarını çözmeye çalışırsa o kadarını çözebilir. Bugün posta idaresinde çalışan gerçekten %50 personel ya Karayollarından ya,  Plânlama İnşaattan, ya Sivil havacılıktan ya bilmem hangi daireden oraya gönderilen kişilerdir.  Ben tek tip kıyafet konusunda rahat değilim şunu söyleyim çok yakın yakın olduğumuz ve birbirimizle çok içli dışlı olduğumuz bir ülkede çünkü daha önce bu konuya eğildim ve başaramadım açık söyleyim. Bu konu 1982-83 yıllarında gündeme geldi ve elbise de temin edildi ama maalesef çok kısa bir süre giydirme imkanı bulabildik, arkasından giymek istemediler, tabii demokratik bir hak gibi gördüler, dolayısıyle gerçekten o konuda emin değilim. Yani tek tip kıyafet giyme konusunda bir ileriye dönük bir söz şu anda veremeyeceğim. Dolayısıyle...</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Tek tip elbise yerine tek tip sosyal güvenliği get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Evet. İnşallah. Şey ise özel radyo televizyon konusunda bir arkadaşım gündeme getirdiler. Mutlak surette BRT Yasasının değişikliğiyle beraber geliyor ve süratle komiteden de rica ettik bu yasayı de en süratli şekilde...</w:t>
      </w:r>
    </w:p>
    <w:p>
      <w:pPr>
        <w:pStyle w:val="Normal"/>
        <w:jc w:val="both"/>
        <w:rPr>
          <w:sz w:val="24"/>
          <w:lang w:val="tr-TR"/>
        </w:rPr>
      </w:pPr>
      <w:r>
        <w:rPr>
          <w:sz w:val="24"/>
          <w:lang w:val="tr-TR"/>
        </w:rPr>
      </w:r>
    </w:p>
    <w:p>
      <w:pPr>
        <w:pStyle w:val="Normal"/>
        <w:jc w:val="both"/>
        <w:rPr/>
      </w:pPr>
      <w:r>
        <w:rPr>
          <w:sz w:val="24"/>
          <w:lang w:val="tr-TR"/>
        </w:rPr>
        <w:tab/>
        <w:t>FERDİ SABİT SOYER (Gazi Mağusa) (Yerinden) - Bu tayyaredeki namaz işini anlatmadın bize am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EHMET BAYRAM (Devamla) - Şimdi onu söyleyim Sayın şey, şöyle yaparsınız gözlerinizle önce şeyi tesbit edeceksiniz Kıbleyi, ondan sonra oturduğunuz yerden kılabilirsiniz eğer kaçırmak istemezseniz ama isterseniz tabii şeyi kılarsınız onun şeyi var.</w:t>
      </w:r>
    </w:p>
    <w:p>
      <w:pPr>
        <w:pStyle w:val="Normal"/>
        <w:jc w:val="both"/>
        <w:rPr>
          <w:sz w:val="24"/>
          <w:lang w:val="tr-TR"/>
        </w:rPr>
      </w:pPr>
      <w:r>
        <w:rPr>
          <w:sz w:val="24"/>
          <w:lang w:val="tr-TR"/>
        </w:rPr>
      </w:r>
    </w:p>
    <w:p>
      <w:pPr>
        <w:pStyle w:val="Normal"/>
        <w:jc w:val="both"/>
        <w:rPr>
          <w:sz w:val="24"/>
          <w:lang w:val="tr-TR"/>
        </w:rPr>
      </w:pPr>
      <w:r>
        <w:rPr>
          <w:sz w:val="24"/>
          <w:lang w:val="tr-TR"/>
        </w:rPr>
        <w:tab/>
        <w:t>BAŞKAN - Cezasın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Ceza değil de kazasını kılarsınız. Dolayısıyle şimdi tabii uzun süre beklemelerde gerçekten şunu ifade edeyim arkadaşlar şimdi Mustafa arkadaşımı kınamamak lâzım. Yani bugün bir çok ülkenin havaalanında mevcuttur. Yani o mescit yapılma bir korku verecek bir husus değildir. Yani ben onu ifade edey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Havaalanını boş ver Meclisten bahset.</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Meclis konusunda beni bağlayan husus değil. Dolayısıyle...</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 Mecliste açılamaz Anayasaya göre.</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yın Başkan,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Zannedersem bir çok arkadaşımızın ortaya koyduğu eleştirilerin bir kısmına cevap verdim zannediyorum. Tabii eksik de kalmış olabilir şunu söyleyim çok acele ve çok süratli cevap verme mekanizması içerisinde eksik de kalmış olabilir, eğer eksik bıraktığım hususlar varsa onu da...</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Narenciye konusund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Narenciye konusunda söyleyim, Girne Limanında gerçekten burda bir saptırma olmuştur. Bizim ortaya koyduğumuz Girne Limanında tekerlekli araç üzerinde narenciye ihracatı serbesttir hatta şunu söyledik eğer çok sıkışıklık meydana gelirse özel getiricilerin ve tekerlek üzerinde ihraç edecekleri araçlara da yani kendine izin vereceğiz, özel izin vereceğiz ama şunu kesinlikle söyleyim muhterem arkadaşlar, yani palet ve vinç kullanmak suretiyle ihracat Girne Limanından mümkün değildir onu söyleyim. Ve şunu da söyleyim bugün limanlarımızda bir milyon ton yük kapasitesine sahiptir ve bugün limanlarımız boş durmaktadır. Bugün Mağusa Limanı 12 ayın belki de 5 ayını çalışmaktadır 7 ay ise boş durmaktadır. Yeni yeni limanlar yapmak mümkün değildir, çünkü kaynaklarımız sınırsız değildir. Sonra bu kaynakları gidip de istediğimiz ve anlatmak mecburiyetinde olduğumu Anavatan ve gidip siz halâ daha bir milyon ton kapasiteye sahip olan bir ülke nasıl olur da siz gidersiniz bir milyon tonluk daha bir liman istersiniz. Siz daha onun yarısını bile dolduramadınız, kapasitesini aşamadınız. Ha varsa sorunlarımız limanlarda onu çözelim. Varsa teknik araç gereç konusunda sıkıntılarımız gidelim ama böyle ütopik efendim işte bir tane gemide oraya, bir tane Girne’ye, bir tane Mağusa’ya bir tanede işte artık şeye daha o tarafa bilmem, mümkün değildir. Dolayısıyle bunu da ifade ederek hepinize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şka söz isteyen var mı? Buyurun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 tabii bazı arkadaşlar konuşmama biraz tepkiyle yaklaşıyorlar ama merak etmeyin sizi üzecek bir şey söylemeyeceğim, üstelik sizi destekleyecek şeyler söyleyeceği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Şimdi parti adına mı konuşun kendi adına mı onu bilelim.</w:t>
      </w:r>
    </w:p>
    <w:p>
      <w:pPr>
        <w:pStyle w:val="Normal"/>
        <w:jc w:val="both"/>
        <w:rPr>
          <w:sz w:val="24"/>
          <w:lang w:val="tr-TR"/>
        </w:rPr>
      </w:pPr>
      <w:r>
        <w:rPr>
          <w:sz w:val="24"/>
          <w:lang w:val="tr-TR"/>
        </w:rPr>
      </w:r>
    </w:p>
    <w:p>
      <w:pPr>
        <w:pStyle w:val="Normal"/>
        <w:jc w:val="both"/>
        <w:rPr/>
      </w:pPr>
      <w:r>
        <w:rPr>
          <w:sz w:val="24"/>
          <w:lang w:val="tr-TR"/>
        </w:rPr>
        <w:tab/>
        <w:t>MEHMET CİVA (Devamla) - Destekleyecek şeyler söyleyeceğim. Son söz milletvekilinindir. Milletvekili olarak konuşuyorum. Ama milletvekilliğimden önce Cumhuriyetçi Türk Partisinin bir milletvekili olduğumu...</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 Parti adına konuşur efendim her partili yetkilidir parti adına konuş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Unutmamak lâzım.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 (Devamla) - Sorduk ve yanıtladı sen başka söylen nasıl.</w:t>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tab/>
        <w:t>MEHMET CİVA (Devamla)- Sayın Başkan, değerli milletvekilleri; partim adına Bayındırlık ve Ulaştırma Bakanlığının bütçesiyle ilgili konuşmasını sabahleyin yapmış bulunan değerli arkadaşım Sayın Ergin İlktaç, benim de Sayın Bakan Mehmet Bayram için yürekten paylaştığım çok güzel ifadeler kullandı. Bu bakanlığın duayeni olduğunu söyledi. Aynı görüşleri yürekten paylaşıyoruz. Yalnız...</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Duayenin neyini paylaştın söylemedin dah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Duayen olduğu konusundaki güzel ifadelerini ve güzel bir ifadenin ve iltifatın ötesinde bir gerçekliktir. Gerçekten Mehmet Bayram bu bakanlıkta uzun yıllar hizmet etmiş bir arkadaşımızdır. Günahlarıyla ve sevaplarıyla bu bakanlıkta Mehmet Bayram bir isim olarak her zaman anılacaktır.</w:t>
      </w:r>
    </w:p>
    <w:p>
      <w:pPr>
        <w:pStyle w:val="Normal"/>
        <w:jc w:val="both"/>
        <w:rPr>
          <w:sz w:val="24"/>
          <w:lang w:val="tr-TR"/>
        </w:rPr>
      </w:pPr>
      <w:r>
        <w:rPr>
          <w:sz w:val="24"/>
          <w:lang w:val="tr-TR"/>
        </w:rPr>
      </w:r>
    </w:p>
    <w:p>
      <w:pPr>
        <w:pStyle w:val="Normal"/>
        <w:jc w:val="both"/>
        <w:rPr>
          <w:sz w:val="24"/>
          <w:lang w:val="tr-TR"/>
        </w:rPr>
      </w:pPr>
      <w:r>
        <w:rPr>
          <w:sz w:val="24"/>
          <w:lang w:val="tr-TR"/>
        </w:rPr>
        <w:tab/>
        <w:t>Şimdi Sayın Mehmet Bayram tabii ciddiyetiyle ve dürüst çalışmalarıyla bu ülkede isim yapmış bir bakanımızdır. Fakat bazı konularda XX’nci yüzyıla merdiven dayadığımız, 2.5 yıllık DP-CTP Hükümeti döneminde artık bu ülkede kalıcı olmasını arzu ettiğimiz demokratikleşme ve açıklık konusunda Mehmet Bayram kardeşimiz, Türk Hava Yolları konusunda konuşurken beni rahatsız etti konuşması. Kendine göre bir tabu yarattı burda ve ellemeye ve dokunmaya o tabuya korkuyor. Mehmet Bayram’a artık bu yakışmamaktadır. Herşeyiyle iyidir, güzeldir, hoştur ama, bu konuda bu tabuları yıkmak zorundadır. Çok güzel ifadeler kullandı burda. Her makam eleştirilmelidir, her konu tartışılmalıdır. Peki, Türk Hava Yollarının dokunulmazlığı mı var ki Mehmet Bayram illa da etrafından dolaşıp geçiyor bu konunun? Geçmemesi la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Estağfurullah, ne demek.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u konu değerli arkadaşlar Kuzey Kıbrıs Türk Cumhuriyetinin bir onuru meselesidir ve bu konu Cumhuriyetçi Türk Partisini de ilgilendiriyor, TKP’yi de ilgilendiriyor, DP’yi de ilgilendiriyor, UBP’yi de ilgilendiriyor, memleketi de ilgilendiriyor, bütün Kuzey Kıbrıs Türk Cumhuriyeti halkını ilgilendiriyor. Çünkü, sayın bakanın ifadeleriyle söyleyeyim. Kendi öz malı olan bir kuruluşa sahip çıkamayan bir halk, bir Meclis, bir devlet olamaz, olmamalıdır. Bu konuda sınıfta kaldık. DP-CTP Hükümeti döneminde ilgili CTP’li bakan bu konuda bütün ağırlığıyla bu olayın üzerine eğildi.</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Eğilemedi.</w:t>
      </w:r>
    </w:p>
    <w:p>
      <w:pPr>
        <w:pStyle w:val="Normal"/>
        <w:jc w:val="both"/>
        <w:rPr>
          <w:sz w:val="24"/>
          <w:lang w:val="tr-TR"/>
        </w:rPr>
      </w:pPr>
      <w:r>
        <w:rPr>
          <w:sz w:val="24"/>
          <w:lang w:val="tr-TR"/>
        </w:rPr>
      </w:r>
    </w:p>
    <w:p>
      <w:pPr>
        <w:pStyle w:val="Normal"/>
        <w:jc w:val="both"/>
        <w:rPr/>
      </w:pPr>
      <w:r>
        <w:rPr>
          <w:sz w:val="24"/>
          <w:lang w:val="tr-TR"/>
        </w:rPr>
        <w:tab/>
        <w:t xml:space="preserve">MEHMET CİVA (Devamla)- Eğildi. Sayın Cumhurbaşkanı Denktaş da CTP’ye bu konuda destek verdi. TKP de destek verdi. UBP bu konuda her nedense sessiz kalmayı yeğledi. Muhalefetteydiler. O konuda kendilerine bir diyeceğimiz yok. İlla da bizim güzel şeyler yapmamızı desteklemek gibi bir mecburiyetleri yoktu. Ama, şimdi Ulusal Birlik Partisi Hükümettedir ve bu onur meselesini çözmek gibi ağır bir sorumlulukla karşı karşıyadı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Amma kabiliyetsizmişsiniz. Cumhurbaşkanını da aldınız arkanıza da çözemediniz da burda daha konuşursu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Değerli arkadaşlar; bu konuda tabii, neler olduğunu herkes çok iyi bilmektedir.Kıbrıs Türk Hava Yollarının Yönetim Kurulunun başında bulunan zat ve onun atadığı müdürler geliyor ve bu Meclis çatısı altında bir bakana ben seni tanımıyorum diyebilecek kadar cüret göstermektedir. Bunu siz hepiniz biliyorsunuz. Bu bakan Cumhuriyetçi Türk Partisinin bakanıdır demek gibi bir lüksünüz yoktur. Çünkü bu bakan Kuzey Kıbrıs Türk Cumhuriyetinin bakanıdır ve bu sözler Kuzey Kıbrıs Türk Cumhuriyetinin bir bakanına söylenmiştir ve Yönetim Kurulunun başında bulunan zat dilediği gibi ve istediği gibi Kıbrıs Türk Hava Yollarını çekip çevirmekted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ıfatını da  söyle Civa. Ülkücü zat.</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Nedir o zat zat, zatlar çoğaldı. Ne var?</w:t>
      </w:r>
    </w:p>
    <w:p>
      <w:pPr>
        <w:pStyle w:val="Normal"/>
        <w:jc w:val="both"/>
        <w:rPr>
          <w:sz w:val="24"/>
          <w:lang w:val="tr-TR"/>
        </w:rPr>
      </w:pPr>
      <w:r>
        <w:rPr>
          <w:sz w:val="24"/>
          <w:lang w:val="tr-TR"/>
        </w:rPr>
      </w:r>
    </w:p>
    <w:p>
      <w:pPr>
        <w:pStyle w:val="Normal"/>
        <w:jc w:val="both"/>
        <w:rPr/>
      </w:pPr>
      <w:r>
        <w:rPr>
          <w:sz w:val="24"/>
          <w:lang w:val="tr-TR"/>
        </w:rPr>
        <w:tab/>
        <w:t>MEHMET CİVA (Devamla)- Kuzey Kıbrıs Türk Cumhuriyetinin makamlarını tanımamaktadır. Kararlarını dinlememektedir. Ama biz hükümet olarak bu kürsüye çıkabiliyoruz Sayın Bakan Mehmet Bayram beni bağışlasın yani onu üzmek istemem severim, takdir ederim ama, çıkıyor ve hükümet adına buradan konuşuyor ve diyor ki; Kıbrıs Türk Hava Yolları Kıbrıs Türk Halkının, Kuzey Kıbrıs Türk Cumhuriyetinin bir öz malıdır. Değildir. Eğer öz malımızsa, buna hükmetmek ve bizim aldığımız kararları onlara uygulatmayı görmek istiyoruz. Kuzey Kıbrıs Türk Cumhuriyeti’nin mütevazi bir, hasbelkader bir milletvekili olarak bunu görmek istiyoruz. Bu icraatı bekliyoruz. Biz başaramadık, siz başarın. Siz başarı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aşaracağ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Kararlarınızı onlara uygulattırın, sözünüzü onlara geçirtin, biz sizi alkışlarız. Ve yerimden otururken de söylediğim gibi bunu gördüğüm gün eğer Mehmet Bayramsa ilgili bakan onu, eğer başka birisi ise belki de sevmediğim biri olsa bile onu, o ilgili bakanı alnından çıkıp öpeceğ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Sevmediğin kişi kim olabilir?</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Bırakırlarsa seni öpeceksi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Bize yaptıklarını yapmayacağız yani kendilerin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Değerli arkadaşlar; bu konud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Sen bulunmaz Hint kumaşı mısın da onu bunu alnından öpen? Bırakırsa seni karşında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Benim bir duygusal yaklaşımımdır bu. </w:t>
      </w:r>
    </w:p>
    <w:p>
      <w:pPr>
        <w:pStyle w:val="Normal"/>
        <w:jc w:val="both"/>
        <w:rPr>
          <w:sz w:val="24"/>
          <w:lang w:val="tr-TR"/>
        </w:rPr>
      </w:pPr>
      <w:r>
        <w:rPr>
          <w:sz w:val="24"/>
          <w:lang w:val="tr-TR"/>
        </w:rPr>
      </w:r>
    </w:p>
    <w:p>
      <w:pPr>
        <w:pStyle w:val="Normal"/>
        <w:jc w:val="both"/>
        <w:rPr/>
      </w:pPr>
      <w:r>
        <w:rPr>
          <w:sz w:val="24"/>
          <w:lang w:val="tr-TR"/>
        </w:rPr>
        <w:tab/>
        <w:t>Değerli arkadaşlar; Kıbrıs Türk Hava Yolları konusu meselesi değildir bu. Bu bir onur meselesidir, bu bir gurur meselesidir. Eğer bu kurum milli bir kurumsa, ona bu ülkenin yöneticileri ona hükmetme haklarıdır. Bu hak hiçbir şekilde Kuzey Kıbrıs Türk Cumhuriyeti yetkili makamlarının elinden alınamaz, gaspedilemez. Ama maalesef şu anda bu milli kurumumuz ve kuruluşumuz gaspedilmiştir. Ve biz bu kuruma söz geçiremiyoruz ve biraz önce bu Meclisin kulisinde sahip olduğu turistik tesisi Türkiyeli firmalara devretmiş ve ağlamayı beğenmeyen bir turizmcimi yatırımcımız bana Kıbrıs Türk Hava Yollarının bu memleketin turizmine gerektiği şekilde hizmet etmediği için batma durumu ile karşı karşıya olduğunu o bakımdan bu turistik sahip olduğu tesisleri devrettiğini söyledi arkadaşlar. Benim yüreğim paralandı. Sizin yüreğiniz en az benim yüreğim kadar hassastır, bu olay sizi hiç etkilemedi mi?Etkilemiş olmalıdır.  Onun için paçaları sıvayın, kolları sıvayın.  Bu milli kuruluşumuza sahip çıkma vatani, kutsal bir görevdir.  Bu konuda değerli arkadaşlar aslında benim bu cenaha bu lafları söylemem bir lükstür.Aslında bizim Cumhuriyetçi Türk Partisi olarak biz size göre farklı bir partiyiz.  Biz size göre Kuzey Kıbrıs Türk Cumhuriyetini sevmeyen, yaşatmak istemeye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Estağfurullah.</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Onun gururu ile onuru ile ilgisi olmayan bir partiyiz.  B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Öyle bir düşüncemiz yok efendim.  Yanlış geçmesin tutanaklara.  Hayır efendim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Çoğu zaman böyle takdim eder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utanaklara ters geçmesin o sizin kendi kuruntunu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Çoğu zaman bu tür görüşleri bizi izafe edersiniz.</w:t>
      </w:r>
    </w:p>
    <w:p>
      <w:pPr>
        <w:pStyle w:val="Normal"/>
        <w:jc w:val="both"/>
        <w:rPr>
          <w:sz w:val="24"/>
          <w:lang w:val="tr-TR"/>
        </w:rPr>
      </w:pPr>
      <w:r>
        <w:rPr>
          <w:sz w:val="24"/>
          <w:lang w:val="tr-TR"/>
        </w:rPr>
        <w:tab/>
        <w:t>İRSEN KÜÇÜK (Yerinden)(Devamla) - Görüş farklarımız olabilir.  Muhakkak olacaktır görüş farklarım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Peki, peki, pe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atılmıyoruz, katiyen.  Tutanaklara geçmesi bakımından.</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Gazi Mağusa)(Yerinden) - Yüksek sesle bir daha.</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 Merdi kıbdı dediniz.  Sendin söyleyen onu Ergin.</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Yani ısrar ediyorsunuz.</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Be kardeşim eden sizisiniz, beni ne aran söyletesi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akın ben sizin ifadelerinizde bizi öyle görüyorsunuz diyorum.  Ben Sayın Serakıncı’nın merdi kıbdi ifadesini de kabul ederek söyleyeyim.  Farzedin ki biz merdi kıbdiyiz.  Siz nesiniz?  Siz en büyük vatansever, Kuzey Kıbrıs Türk Cumhuriyetini yaşatmak, korumak, kollamak ve tanıtmak isteyenler bu konuda ne yaptınız, ne yapıyorsunuz?  O zaman bunun cevabını verin biz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Bakan söyledi san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Bir daha söyle o turizmcinin acısını ki dinledik dışard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Sadece bu turizimcinin acısı değil, çıkın gidin turistik tesislere bakalım bir tane turizmcimiz bu Kıbrıs Türk Hava Yollarının Kuzey Kıbrıs Türk Cumhuriyetine verdiği hizmetten memnun birisini bulacak mısınız?</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Lazım Mehmet Bayram cevap versin kendis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Yoktur değerli arkadaşlar.  Kuzey Kıbrıs Türk Hava Yolları, Kuzey Kıbrıs Türk Cumhuriyeti turizmini baltalayan bir kuruluştur.  Çünkü Kuzey Kıbrıs Türk Cumhuriyeti makamlarını tanımayan bir kuruluştur.  Çünkü Kuzey Kıbrıs Türk Cumhuriyeti yetkililerinin turizmle ilgili aldığı kararlara uymayan bir kuruluştur.  Bu kuruluş kangren haline gelmiştir ve turizmimizi günden güne daha da zora sokan bir kuruluş haline gelmiştir.  Siz, bu işi biz başaramadık.  Siz bizi beceriksizlikle suçluyorsunuz.  Kabul ediyorum biz beceriksiziz ve başaramadık.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Tama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uyurun siz başarın.</w:t>
      </w:r>
    </w:p>
    <w:p>
      <w:pPr>
        <w:pStyle w:val="Normal"/>
        <w:jc w:val="both"/>
        <w:rPr>
          <w:sz w:val="24"/>
          <w:lang w:val="tr-TR"/>
        </w:rPr>
      </w:pPr>
      <w:r>
        <w:rPr>
          <w:sz w:val="24"/>
          <w:lang w:val="tr-TR"/>
        </w:rPr>
        <w:tab/>
        <w:t>BAŞBAKAN DERVİŞ EROĞLU (Yerinden) - Başaracağ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uyurun siz bu kuruluşu milli bir kuruluş haline getiri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Daha neler yapacağ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Turizmin, KKTC turizminin hizmetine soku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 Tabii yapacağ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Aldığınız kararları onlara uygulattırın, dinlettirin.  Biz sizi alkışlayacağız.  Bu konuda herhangi bir zorluğunuz olursa da bizi yardıma çağırın.  Yardıma da  hazırız.  Ço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iva.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MEHMET BAYRAM - Sayın Başkan, muhterem arkadaşlar; şimdi sayın Civa’nın heyecanlı konuşmasını dinledim.  Şimdi heyecan güzel şeydir.  İnsan heyecan duydukça o heyecana dayanarak tabii ki güç alır.  Yalnız aşırı heyecan da kalbe zarar verir.  </w:t>
      </w:r>
    </w:p>
    <w:p>
      <w:pPr>
        <w:pStyle w:val="Normal"/>
        <w:jc w:val="both"/>
        <w:rPr>
          <w:sz w:val="24"/>
          <w:lang w:val="tr-TR"/>
        </w:rPr>
      </w:pPr>
      <w:r>
        <w:rPr>
          <w:sz w:val="24"/>
          <w:lang w:val="tr-TR"/>
        </w:rPr>
      </w:r>
    </w:p>
    <w:p>
      <w:pPr>
        <w:pStyle w:val="Normal"/>
        <w:jc w:val="both"/>
        <w:rPr/>
      </w:pPr>
      <w:r>
        <w:rPr>
          <w:sz w:val="24"/>
          <w:lang w:val="tr-TR"/>
        </w:rPr>
        <w:tab/>
        <w:t>Şimdi muhterem arkadaşlar; tabii ki burda Sayın Civa konuşmasında Kıbrıs Türk Hava Yollarını eleştirmesin, Kıbrıs Türk Hava Yolları eleştirilemez öyle bir görüş söyledi dedi Sayın Bakan.  Ben öyle bir görüşte bulunmadım.Ben burada Sayın Ferdi Sabit’in her demokratik kuruluş, hatta her kuruluş, hatta her siyasi kuruluş ve bu ülkede yaşayan her varlık eleştirilebilir, eleştirilmek durumundadırlar eğer gelişmek istiyorsak. Yalnız eleştirinin bir yöntemi vardır, bir yolu vardır. Bir ülkede eğer bir kuruluş varsa ve bu kuruluşta siz %50-50 bir başka ülkenin bir kuruluşu ile ortaksanız mutlak surette bu kararları o kuruluşla beraber almak mecburiyetindesiniz. Eğer hukuka saygılı iseniz, eğer hukuk devletindeyseniz ve hukukun üstünlüğüne inanıyorsak hukuk kuralları içerisinde gereken yapılır. Şimdi tabii ki konuşmamda da bahsettim, Kıbrıs Türk Hava Yollarında sorunlar vardır. Bugün turizmcilerin şikâyetleri vardır. Bugün Kıbrıs Türk Hava Yollarının kendi idaresi içinde şikâyetler vardır. Bugün bilir misiniz ki bana yazılan bir yazıda, çünkü Sayın Genel Müdüre soruyoruz. Turizmle ilgili bu kadar şikâyetler var sizden, nedir bunun şeyi? Bilgi verin bize. Ve bize yanıt veriyor. Diyor ki; ben 3 yıldan beridir hiçbir makama çağrılıp da Kıbrıs Türk Hava Yollarının Genel Müdürü olarak bırakın Yönetim Kurulu meselesini herhangi bir yönlendirme, yol gösterme, bir talep doğrultusunda herhangi bir ne görüş, ne bir yaklaşım gördüm diyo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lan söyle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lan. Yazı yazılmıştır kendine ve size ben yazılı cevap vermem d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unu da sen de incelemek zorundasın Sayın Mehmet Bayram. Çünkü yalan söyle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en şunu söyleyeyim. Biz iktidara geldikten sonra ilgil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şbakan Yardımcılığında bu evraklar var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İlgili kesimlerle bir araya geldik. Bu toplantıyı iki defa yaptık. Biri Başbakanın başkanlığında bir toplantı, arkasındana gene turizmcilerle bir toplantı yaptık ve orda kesimlerin karşılıklı olarak görüşlerini ortaya koyarak çözümler üretilmesi toplantıyı takviye ettirdik ve gerçekten orda tespit edildi ki tabii ki bu şirketin de sorunları vardır, bu şirketin de kendini anlatması icap eden makamlar v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Muhakkak.</w:t>
      </w:r>
    </w:p>
    <w:p>
      <w:pPr>
        <w:pStyle w:val="Normal"/>
        <w:jc w:val="both"/>
        <w:rPr>
          <w:sz w:val="24"/>
          <w:lang w:val="tr-TR"/>
        </w:rPr>
      </w:pPr>
      <w:r>
        <w:rPr>
          <w:sz w:val="24"/>
          <w:lang w:val="tr-TR"/>
        </w:rPr>
      </w:r>
    </w:p>
    <w:p>
      <w:pPr>
        <w:pStyle w:val="Normal"/>
        <w:jc w:val="both"/>
        <w:rPr/>
      </w:pPr>
      <w:r>
        <w:rPr>
          <w:sz w:val="24"/>
          <w:lang w:val="tr-TR"/>
        </w:rPr>
        <w:tab/>
        <w:t xml:space="preserve">MEHMET BAYRAM (Devamla)- Ve bunlar da bunun ihtiyacı içindedirler. Ve şunu söyleyeyim. Gerçekten Kuzey Kıbrıs Türk Cumhuriyeti hükümeti bu şirketle, o şirketin statüsü içerisinde gerekli emirleri verecektir. Gerekli emirleri de bu şirket alacaktır. Kuzey Kıbrıs Türk Cumhuriyeti Hükümeti tarafından verilecek emirleri de yerine getirmek mecburiyetindedir. Dolayısıyle burada şimdi bir Yönetim Kurulu Başkanı hedef göstererek, yahut da o kişiyi, o kişiliği, kişinin ismini ortaya koyarak çözümler üretmek mümkün değildir. Çünkü nasıl ki, sizin bir arkadaşım burada ifade ettiler, atayın Yönetim Kurulu üyenizi. Niçin söylüyor arkadaşım bunu bize? Çünkü bu yetki bize aittir. Atıyoruz. Diğer ortakların atama yetkisi de bizim ortağımıza verilmiş bir yetkidir. Şimdi mesele bu mudur? Yoksa bu ülkede temelde ulaşımın Kuzey Kıbrıs Türk Cumhuriyetinin halkına daha iyi hizmetin verilmesi meselesi midir? Yani biz bütün meselemizi bırakıp da Yönetim Kurulunda Hasan vardı, Hüseyin vardı, Mehmet vardır, Hasan yerine Hüseyin gitsin, Hüseyin Mehmet gitsin gelsin mi kavgasını mı vereceğiz? Ben bunu söylemek istiyorum. Yoksa temelde sorunlarımız olan ve bugün bir arkadaşımın bahsettiği gibi turizmcinin çektiği ıstırabı ve bu ülkede çekilen ıstırabı mı dindireceğiz? Ve şunu söyleyeyim. Tabii ki hava yollarında eksiklikler vardır turizm konusunda. Yalnız gerçekten bugün turizmde yaşanan sıkıntılar yalnız ulaşım mıdır? </w:t>
      </w:r>
    </w:p>
    <w:p>
      <w:pPr>
        <w:pStyle w:val="Normal"/>
        <w:jc w:val="both"/>
        <w:rPr>
          <w:sz w:val="24"/>
          <w:lang w:val="tr-TR"/>
        </w:rPr>
      </w:pPr>
      <w:r>
        <w:rPr>
          <w:sz w:val="24"/>
          <w:lang w:val="tr-TR"/>
        </w:rPr>
      </w:r>
    </w:p>
    <w:p>
      <w:pPr>
        <w:pStyle w:val="Normal"/>
        <w:jc w:val="both"/>
        <w:rPr>
          <w:sz w:val="24"/>
          <w:lang w:val="tr-TR"/>
        </w:rPr>
      </w:pPr>
      <w:r>
        <w:rPr>
          <w:sz w:val="24"/>
          <w:lang w:val="tr-TR"/>
        </w:rPr>
        <w:tab/>
        <w:t>Yani muhterem arkadaşlar; ayda mı yaşıyoruz, başka yerde mi yaşıyoruz? Yani bugün ülkeler turizm konusunda yaptığı girişimler, verdiği savaşlar, ülkesine turist götürmekle ilgili yapmış olduğu faaliyetler o kadar büyüktür ki, ulaşım onun içinde %5’tir. Esas %95 turizmin tanıtması, pazarlanması, fiyatlandırılması, yatak kapasitesinin artırılması ve yabancı yatırımcıların ve de yabancı tur operatörlerinin dikkatini çekmekle ilgili girişimlerdir ve şunu söyleyeyim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Dünyada ulaşımı en büyük problem olan başka herhangi bir memleket var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unu da söyleyeyim size. Dünyanın hiçbir ülkesinde, bakın bunu açıklıkla söylüyorum.Hiçbir ülkesinde milli hava yolu turizmi çözmemiştir.  Bugün arkadaşlar bütün şirketler ulaşım konusunda gidip de X,Y şirketine ne yalvarı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Klasik memleketlerde durum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Ne de talepte bulunur.  Gider der ki, ben 50 tane uçuş yapacağım.  Bana, oturup pazarlık yapar.  50 uçuşun pazarlığını yapar, fiyatlandırır.  </w:t>
      </w:r>
    </w:p>
    <w:p>
      <w:pPr>
        <w:pStyle w:val="Normal"/>
        <w:jc w:val="both"/>
        <w:rPr>
          <w:sz w:val="24"/>
          <w:lang w:val="tr-TR"/>
        </w:rPr>
      </w:pPr>
      <w:r>
        <w:rPr>
          <w:sz w:val="24"/>
          <w:lang w:val="tr-TR"/>
        </w:rPr>
      </w:r>
    </w:p>
    <w:p>
      <w:pPr>
        <w:pStyle w:val="Normal"/>
        <w:jc w:val="both"/>
        <w:rPr/>
      </w:pPr>
      <w:r>
        <w:rPr>
          <w:sz w:val="24"/>
          <w:lang w:val="tr-TR"/>
        </w:rPr>
        <w:tab/>
        <w:t>Şimdi gelelim esas Kuzey Kıbrıs Türk Cumhuriyetinin ulaşımdan etkilenmesi nedir, esas sıkıntı nedir arkadaşlar?  Çünkü bugün senin rakibin Türk pazarıdır.  Senin rakibin Antalya’daki, Alanya’daki, Side’deki, Marmaris’teki ve diğer bölgelerdeki turizmcilerdir senin rakibin.  Şimdi bir havayolu şirketi mutlak surette Avrupa’nın bir noktasından Antalya’ya uçuşla Avrupa noktasından Ercan’a uçuş arasında bir farklılık mevcuttur ki, bu farklılığı ben size söyleyeyim.  Bu bir saatlik farktaki tek bacak üzerinde nerdeyse 5000 Dolara yakın bir farklılık mevcuttur ve dolayısıyle ne oluyor? Dolayısıyla ne oluyor? Tabii ki Kuzey Kıbrıs Türk Cumhuriyetinde pazarlama isteyen tur operatörü dışarda o zaman 5000 Dolar daha fazla vermek durumunda kalıyor.  İşte biz bunları çözmeye çalışıyoruz.  Biz bunlara çözüm üretmeye çalışıyoruz ve son yaptığımız toplantıda bunun çözümlerini karşılıklı olarak hem Türkiye Cumhuriyetinin alması hem de Kuzey Kıbrıs Türk Cumhuriyeti karşılıklı tedbirler almak suretiyle Türkiye ile Kıbrıs arasındaki ulaşım faktöründeki farklılığı fiyat farklılığını ortadan kaldırarak turizmciye daha da cazibeli bir yer getirme çabası içindeyiz.  Yalnız bu yeterli midir?  Yeterli değildir.  Fiyat faktörü önemlidir, hizmet faktörü önemlidir.  Bütün bunları geliştirmek lazım.  Yoksa bizim havamız, suyumuz, güneşimiz vardır işte gel turist.  Turist gelmez.  Yalnız yetmez.  Dolayısıyle gerçekten Kuzey Kıbrıs Türk Cumhuriyetinin kendi şahsına mahsus sorunları vardır ve gerçekten hava yolunun da sorunları vardır.  Uluslararası kurallarla ilgili sorunları vardır.  O sorunları çözmekle ilgili güç birliği yapacağız, beraber hareket edeceğiz ve çözüm bulacağız ve o safhada biz sizlerden yardım isteyeceğiz.  Dolayısıyle gerçekten tabii ki en ideal nokta olarak da kendi hava yollarımıza sahip olan  bağımsız bir devlet olarak sonuna kadar yaşatm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Soyer, buyurun.</w:t>
      </w:r>
    </w:p>
    <w:p>
      <w:pPr>
        <w:pStyle w:val="Normal"/>
        <w:jc w:val="both"/>
        <w:rPr>
          <w:sz w:val="24"/>
          <w:lang w:val="tr-TR"/>
        </w:rPr>
      </w:pPr>
      <w:r>
        <w:rPr>
          <w:sz w:val="24"/>
          <w:lang w:val="tr-TR"/>
        </w:rPr>
      </w:r>
    </w:p>
    <w:p>
      <w:pPr>
        <w:pStyle w:val="Normal"/>
        <w:jc w:val="both"/>
        <w:rPr/>
      </w:pPr>
      <w:r>
        <w:rPr>
          <w:sz w:val="24"/>
          <w:lang w:val="tr-TR"/>
        </w:rPr>
        <w:tab/>
        <w:t>FERDİ S. SOYER (Gazi Mağusa) - Sayın Başkan, değerli milletvekilleri; ben yine çok kısa olarak bir konuyu gündeme getirmek istiyorum.  Sayın Mehmet Bayram’ın yaptığı konuşmada öngördüğü birtakım çalışmalar konusunda biz muhakkak Kıbrıs Türk Hava Yollarının verimli ve ülke turizmine ve bütün ulaşım sorunlarımızın aşılmasına, çünkü bizim büyük bir ulaşım problemimiz vardır.  Kıbrıs Türk Toplumu olarak, Kuzey Kıbrıs Türk Cumhuriyeti olarak.  Esas en önemli konu budur.  Aşılmasında atacakları bütün adımlarda kendilerine Ana Muhalefet Partisi olarak destek vereceğimiz söyledik , bunun altını çiziyorum.  Diyalog bir yöntemdir ama kendini muhatap kabul eden taraflar arasında olur.  Eğer Başbakan Yardımcılığı Turizmden sorumlu bir Bakanlık olarak da ilgili kuruluşu toplantıya çağırır, davet eder ve kendi kayıtlarında da devletin evraklarında da bulunan unsurlardır, bu kuruluş icap etmez ve senin davetini kabul etmiyorum diye yanıtlar gösterirse o zaman bu toplumu yöneten kim olursa olsun buna karşı tavrını almak zorundadır.  Bizim yaptığımız işte budur ve hükümete  bulunduğumuz dönem içerisinde Kıbrıs Türk Hava Yolları bu Koalisyon da kurulduğu anda kavga etmek gibi bir nokta ile kurulmadı Kıbrıs Türk Hava Yolları ile.  Kıbrıs Türk Hava Yollarının ne zaman iş ve işçi sorunları başladı kendi içerisinde dönemin hükümeti de diyalog kurmaya çalıştı bu sorunları çözmek için ve o noktada bu devletin o gün görevli Bakanlarına, Çalışma Bakanlarına ben sizi tanımıyorum dediği anda bu hükümette bulunan partiler, kim isterse olsun kendisi ile tartışmaya başladı.Ve o noktadan hareketle bu süreçler gelişti. Dikkatinizi çekerim. Lütfen bu konuyu bugün için sizi öven birtakım dergiler çıkarabilirler bu insanlar. Bunların cazibesine kapılarak ve Cumhuriyetçi Türk Partisini güya düşman ilân ederek bu insanların yaptığı siyasetlerin kesinlikle cazibesine kapılmayın. Çünkü bu insanlar ancak düşman varederek ve o düşmanlarla kendilerini çatışır göstererek varolabilirler. Siyasal olarak da böyledirler. Onun için bu noktada durum budur. Bunu açıklığa kavuşturmak istedim. Her zaman diyaloğa girmeye çalıştık ve her zaman bunu yapmaya çalıştık ama muhatap kabul etmeyiz noktasına geldiği anda elbette çatışma noktasını seçti. Eğer Sayın Ümit Utku ve Ferda Öneş bu davranışlarını bir koalisyon hükümetinin şu ortağının fikrine katılmıyor deyip ekonomik ve siyasi bunalım yaratmak için yapmışlarsa bu topluma da en büyük ihaneti işlemişlerdir. Çünkü bunun da altını çiziyorum eğer bu politikaları Cumhuriyetçi Türk Partisi ile siyasal görüşlerinden ötürü ayrılığa düşerek onunla çatışma noktasına getirmek için işlemişlerse siyasal ve ideolojik amaçlarını toplumun ekonomik çıkarlarının önüne koymuşlar demektir ki, bunu da yapmaya hakları yoktur inancındayım ve bu da çok önemli bir problemdir. Biz veya bir başkası, kim olursa olsun hükümette ideolojik ve siyasi çıkarlarını toplumun ekonomisinin önüne kimse koyamaz, koymasına da fırsat verilmemelidir ve en önemlisi bu siyasal görüşle farklılaşan görüşler birinci birinci buna karşı çıkmışlardır. Eğer Ana muhalefet Partisi olarak ben bugün Ulusal Birlik Partisinin görüşlerinden ötürü toplum ekonomisini bir noktada dayanarak sabote etmeye kalkan bir grup, güç veyahut odak varsa onun karşısına çıkarım. Çünkü bu topluma karşı yapılmış cinayettir inancınday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Buyurun Sayın Önsav.</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 Sayın Başkan, sayın milletvekilleri; Sayın Bakan konuşmasında sorunların olduğundan, diyalogla çözümlenmesi gerektiğinden ve elbette ki Kıbrıs Türk Hava Yollarının gelir sağlaması gerektiğinden bahsetmiştir ve Kıbrıs Türk Hava Yollarının bizim kuruluşumuz olduğunu ifade etmiştir. Biz, bundan önceki konuşmalarımızda da, bugünkü konuşmalarımızda da aynen bunları ifade ettik ve bunları istiyoruz. Ve eleştirirken veya gerçekleri söylerken illâ ki altından, öküz altında buzağı aramya gerek yoktur. Yani biz birşeyi söylerken bir dayanağımız vardır ve küçümsemeye de gerek yoktur. Bugün 5 kişilik Yönetim Kurulu 4 kişi ise, bugüne kadarki  tavırları ve gayri yasal ve ana sözleşme ve bizim yasalarımıza uymadıkları, sizi ve sizden sonraki ve sizden evvelki bakanları dinlemedikleri için doldurmamışlardır. Ve bunu biz eleştiriyoruz ve doldurulmasını istiyoruz. Bizim hakkımız olan bu üyeliğin doldurulmasını istiyoruz. Ve bunun için Kıbrıs Türk Cemaat Meclisi Konsolide Fonu İnkişaf Sandığı adına ve yetkili zamanın Maliye Bakanı Sayın Salih Coşar yazısı ile Genel Kurulda bunun gündem yapılıp bizim adımıza doldurulmasını talep etmiştir ve reddettiler, gündem yapmadılar. Yani bunu söylersek, doldurulmasını istersek Salih Coşar Bey’i mi ele veriyoruz, yoksa kendi kendimize bir zûl mü koyuyoruz? Bunu söylüyoruz ve diyoruz ki, sizin konuşmanız içerisinde geçti. Ben dediniz kişi olarak bu ikram bölümünün özelleştirilmesinden yanayım ve İlgili Bakanım gerekirse bana soracaklar dediniz.İşte veriyorum.  Meclis tutanaklarına geçsin.  Bu sözleşme yapılmıştır.  Ferda Öneş Genel Müdür imzaladı.  Kenan Ateşoğlu Mali ve İdari İşler Başkanı olarak imzaladı.  Şirket adına da Veysi Öncel imzaladı.  Çağdaş Hazır Yemek ve Havaalanı Yer Hizmetleri Ticaret Sanayi Ltd. Şirketi adına imzaladı.  Bunu verirken de sizi küçük düşürmek de istemiyorum.  Aksine sizi dinlemeleri için ver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nsav.</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Böyle muhalefet bulamazsınız sayın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isteyen var mı?...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ayındırlık ve Ulaştırma Bakanlığı Bütçesi üzerindeki görüşmeler tamamlanmıştır.  Şimdi bu bütçeyi oylarınıza sunuyorum.  Kabul edenler?....Kabul etmeyenler?...Çekimser?  Oyçokluğuyla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Rakamları söyler misini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en en son saydığımda 17-9’du.  Ondan sonra artmıştır.  Yine 9’dur muhalef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Yerinden)(Devamla) - Sayın başkan, müsaadenizle birşey söylemek istiyorum usül hakkında kapatmadan evvel.  </w:t>
      </w:r>
    </w:p>
    <w:p>
      <w:pPr>
        <w:pStyle w:val="Normal"/>
        <w:jc w:val="both"/>
        <w:rPr>
          <w:sz w:val="24"/>
          <w:lang w:val="tr-TR"/>
        </w:rPr>
      </w:pPr>
      <w:r>
        <w:rPr>
          <w:sz w:val="24"/>
          <w:lang w:val="tr-TR"/>
        </w:rPr>
      </w:r>
    </w:p>
    <w:p>
      <w:pPr>
        <w:pStyle w:val="Normal"/>
        <w:jc w:val="both"/>
        <w:rPr>
          <w:sz w:val="24"/>
          <w:lang w:val="tr-TR"/>
        </w:rPr>
      </w:pPr>
      <w:r>
        <w:rPr>
          <w:sz w:val="24"/>
          <w:lang w:val="tr-TR"/>
        </w:rPr>
        <w:tab/>
        <w:t>BAŞKAN - Daha kapatmıyor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Lütfen Hükümeti kuran iki partinin Başkanları, değerli başkanları, değerli grup başkan vekilleri lütfen gruplarının bu bütçeler oylanırken mevcutun yarıdan bir fazlasını tutturmalarına özen göstersinler.  Bu manevi bakımdan önemlidir.  Hükümeti oluşturan partiler lütfen gruplarına sahip çıksınla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mıştır efendim.  Mesajınızı ümit ederim siyasi parti liderleri a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rasında varılan mutabaka gereğince Program 10 Milli Eğitim, Kültür, Gençlik ve Spor Bakanlığı Bütçesinin görüşülmesinin yarın sabaha ertelenmesi kararlaştırılmıştır.  Bu kararı oylarınıza sunuyorum.  Kabul edenler?...Kabul etmeyenler?...Çekimser?..</w:t>
      </w:r>
    </w:p>
    <w:p>
      <w:pPr>
        <w:pStyle w:val="Normal"/>
        <w:jc w:val="both"/>
        <w:rPr>
          <w:sz w:val="24"/>
          <w:lang w:val="tr-TR"/>
        </w:rPr>
      </w:pPr>
      <w:r>
        <w:rPr>
          <w:sz w:val="24"/>
          <w:lang w:val="tr-TR"/>
        </w:rPr>
        <w:t xml:space="preserve">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görüşmeler böylelikle tamamlanmış olmaktadır.  Yarın yapılacak birleşimde Başkanlık sunuşlarından sonra ilk olarak Program 10 Milli Eğitim, Kültür, Gençlik ve Spor Bakanlığı Bütçesi, daha sonra da sırası ile Program 13 Çalışma ve İskan Bakanlığı Bütçesi, Program 17 Kamu Hizmeti Komisyonu Bütçesi görüşülecektir.  Birleşimi bur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panış Saati:20.00</w:t>
      </w:r>
    </w:p>
    <w:p>
      <w:pPr>
        <w:pStyle w:val="Normal"/>
        <w:rPr>
          <w:sz w:val="24"/>
          <w:lang w:val="tr-TR"/>
        </w:rPr>
      </w:pPr>
      <w:r>
        <w:rPr>
          <w:sz w:val="24"/>
          <w:lang w:val="tr-TR"/>
        </w:rPr>
      </w:r>
    </w:p>
    <w:p>
      <w:pPr>
        <w:pStyle w:val="Normal"/>
        <w:rPr>
          <w:sz w:val="24"/>
          <w:lang w:val="tr-TR"/>
        </w:rPr>
      </w:pPr>
      <w:r>
        <w:rPr>
          <w:sz w:val="24"/>
          <w:lang w:val="tr-TR"/>
        </w:rPr>
        <w:t>DÖNEM:III                                                                                                 YIL: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9’uncu Birleşim</w:t>
      </w:r>
    </w:p>
    <w:p>
      <w:pPr>
        <w:pStyle w:val="Normal"/>
        <w:jc w:val="center"/>
        <w:rPr>
          <w:sz w:val="24"/>
          <w:lang w:val="tr-TR"/>
        </w:rPr>
      </w:pPr>
      <w:r>
        <w:rPr>
          <w:sz w:val="24"/>
          <w:lang w:val="tr-TR"/>
        </w:rPr>
        <w:t>16 Aralık 1996, Pazartesi</w:t>
      </w:r>
    </w:p>
    <w:p>
      <w:pPr>
        <w:pStyle w:val="Normal"/>
        <w:jc w:val="center"/>
        <w:rPr>
          <w:sz w:val="24"/>
          <w:lang w:val="tr-TR"/>
        </w:rPr>
      </w:pPr>
      <w:r>
        <w:rPr>
          <w:sz w:val="24"/>
          <w:lang w:val="tr-TR"/>
        </w:rPr>
        <w:t>Saat:1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BAŞKANLIĞIN GENEL KURULA SUNUŞLARI.</w:t>
      </w:r>
    </w:p>
    <w:p>
      <w:pPr>
        <w:pStyle w:val="Normal"/>
        <w:jc w:val="both"/>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II.ÖZEL GÜNDEMDE YER ALACAK İŞLER.</w:t>
      </w:r>
    </w:p>
    <w:p>
      <w:pPr>
        <w:pStyle w:val="Normal"/>
        <w:jc w:val="both"/>
        <w:rPr>
          <w:sz w:val="24"/>
          <w:lang w:val="tr-TR"/>
        </w:rPr>
      </w:pPr>
      <w:r>
        <w:rPr>
          <w:sz w:val="24"/>
          <w:lang w:val="tr-TR"/>
        </w:rPr>
        <w:t xml:space="preserve">       </w:t>
      </w:r>
      <w:r>
        <w:rPr>
          <w:sz w:val="24"/>
          <w:lang w:val="tr-TR"/>
        </w:rPr>
        <w:t>--1997 Mali Yılı Bütçe Yasa Tasarısının görüşülmesi.</w:t>
      </w:r>
    </w:p>
    <w:p>
      <w:pPr>
        <w:pStyle w:val="Normal"/>
        <w:jc w:val="both"/>
        <w:rPr>
          <w:sz w:val="24"/>
          <w:lang w:val="tr-TR"/>
        </w:rPr>
      </w:pPr>
      <w:r>
        <w:rPr>
          <w:sz w:val="24"/>
          <w:lang w:val="tr-TR"/>
        </w:rPr>
        <w:t xml:space="preserve"> </w:t>
      </w:r>
      <w:r>
        <w:rPr>
          <w:sz w:val="24"/>
          <w:lang w:val="tr-TR"/>
        </w:rPr>
        <w:tab/>
        <w:t>(1)Program 14; Mahkemeler Bütçesi.</w:t>
      </w:r>
    </w:p>
    <w:p>
      <w:pPr>
        <w:pStyle w:val="Normal"/>
        <w:jc w:val="both"/>
        <w:rPr>
          <w:sz w:val="24"/>
          <w:lang w:val="tr-TR"/>
        </w:rPr>
      </w:pPr>
      <w:r>
        <w:rPr>
          <w:sz w:val="24"/>
          <w:lang w:val="tr-TR"/>
        </w:rPr>
        <w:tab/>
        <w:t>(2)Program 9; Bayındırlık ve Ulaştırma Bakanlığı Bütçesi.</w:t>
      </w:r>
    </w:p>
    <w:p>
      <w:pPr>
        <w:pStyle w:val="Normal"/>
        <w:jc w:val="both"/>
        <w:rPr>
          <w:sz w:val="24"/>
          <w:lang w:val="tr-TR"/>
        </w:rPr>
      </w:pPr>
      <w:r>
        <w:rPr>
          <w:sz w:val="24"/>
          <w:lang w:val="tr-TR"/>
        </w:rPr>
        <w:tab/>
        <w:t xml:space="preserve">(3)Program 10;Milli Eğitim, Kültür, Gençlik ve Spor Bakanlığı           </w:t>
      </w:r>
    </w:p>
    <w:p>
      <w:pPr>
        <w:pStyle w:val="Normal"/>
        <w:jc w:val="both"/>
        <w:rPr>
          <w:sz w:val="24"/>
          <w:lang w:val="tr-TR"/>
        </w:rPr>
      </w:pPr>
      <w:r>
        <w:rPr>
          <w:sz w:val="24"/>
          <w:lang w:val="tr-TR"/>
        </w:rPr>
        <w:t xml:space="preserve">              </w:t>
      </w:r>
      <w:r>
        <w:rPr>
          <w:sz w:val="24"/>
          <w:lang w:val="tr-TR"/>
        </w:rPr>
        <w:t>Bütç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2743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9:01:00Z</dcterms:created>
  <dc:creator>BORA CAKMAK</dc:creator>
  <dc:description/>
  <cp:keywords/>
  <dc:language>en-US</dc:language>
  <cp:lastModifiedBy>mahir.ozkavra</cp:lastModifiedBy>
  <dcterms:modified xsi:type="dcterms:W3CDTF">2010-04-05T13:32:00Z</dcterms:modified>
  <cp:revision>56</cp:revision>
  <dc:subject/>
  <dc:title>Dönem 3 Yıl 4 19’uncu Birleşim 16 Aralık 199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vt:lpwstr>
  </property>
  <property fmtid="{D5CDD505-2E9C-101B-9397-08002B2CF9AE}" pid="3" name="_dlc_DocIdItemGuid">
    <vt:lpwstr>7ad29256-2b12-496d-b555-3d99e8b7c0a6</vt:lpwstr>
  </property>
  <property fmtid="{D5CDD505-2E9C-101B-9397-08002B2CF9AE}" pid="4" name="_dlc_DocIdUrl">
    <vt:lpwstr>https://evrakcm.gov.ct.tr/siteler/belgeler/tutanaklar/_layouts/DocIdRedir.aspx?ID=6EZ6FWJHY7ZQ-2-29, 6EZ6FWJHY7ZQ-2-29</vt:lpwstr>
  </property>
</Properties>
</file>