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lang w:val="tr-TR"/>
              </w:rPr>
            </w:pPr>
            <w:r>
              <w:rPr>
                <w:sz w:val="24"/>
                <w:lang w:val="tr-TR"/>
              </w:rPr>
              <w:t>DÖNEM :</w:t>
            </w:r>
            <w:r>
              <w:rPr>
                <w:lang w:val="tr-TR"/>
              </w:rPr>
              <w:t xml:space="preserve"> </w:t>
            </w:r>
            <w:r>
              <w:rPr>
                <w:sz w:val="24"/>
                <w:lang w:val="tr-TR"/>
              </w:rPr>
              <w:t>III</w:t>
            </w:r>
          </w:p>
        </w:tc>
        <w:tc>
          <w:tcPr>
            <w:tcW w:w="4261" w:type="dxa"/>
            <w:tcBorders/>
          </w:tcPr>
          <w:p>
            <w:pPr>
              <w:pStyle w:val="Normal"/>
              <w:jc w:val="right"/>
              <w:rPr>
                <w:sz w:val="24"/>
                <w:u w:val="single"/>
                <w:lang w:val="tr-TR"/>
              </w:rPr>
            </w:pPr>
            <w:r>
              <w:rPr>
                <w:sz w:val="24"/>
                <w:lang w:val="tr-TR"/>
              </w:rPr>
              <w:t>YASAMA YILI:</w:t>
            </w:r>
            <w:r>
              <w:rPr>
                <w:lang w:val="tr-TR"/>
              </w:rPr>
              <w:t xml:space="preserve"> </w:t>
            </w:r>
            <w:r>
              <w:rPr>
                <w:sz w:val="24"/>
                <w:lang w:val="tr-TR"/>
              </w:rPr>
              <w:t>1996/4</w:t>
            </w:r>
          </w:p>
        </w:tc>
      </w:tr>
    </w:tbl>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sz w:val="40"/>
          <w:lang w:val="tr-TR"/>
        </w:rPr>
      </w:pPr>
      <w:r>
        <w:rPr>
          <w:b/>
          <w:sz w:val="40"/>
          <w:lang w:val="tr-TR"/>
        </w:rPr>
        <w:t>KUZEY KIBRIS TÜRK CUMHURİYETİ</w:t>
      </w:r>
    </w:p>
    <w:p>
      <w:pPr>
        <w:pStyle w:val="Normal"/>
        <w:jc w:val="center"/>
        <w:rPr>
          <w:b/>
          <w:b/>
          <w:sz w:val="40"/>
          <w:lang w:val="tr-TR"/>
        </w:rPr>
      </w:pPr>
      <w:r>
        <w:rPr>
          <w:b/>
          <w:sz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sz w:val="48"/>
          <w:lang w:val="tr-TR"/>
        </w:rPr>
      </w:pPr>
      <w:r>
        <w:rPr>
          <w:b/>
          <w:sz w:val="48"/>
          <w:lang w:val="tr-TR"/>
        </w:rPr>
        <w:t xml:space="preserve">CUMHURİYET MECLİSİ </w:t>
      </w:r>
    </w:p>
    <w:p>
      <w:pPr>
        <w:pStyle w:val="Normal"/>
        <w:jc w:val="center"/>
        <w:rPr>
          <w:b/>
          <w:b/>
          <w:sz w:val="48"/>
          <w:lang w:val="tr-TR"/>
        </w:rPr>
      </w:pPr>
      <w:r>
        <w:rPr>
          <w:b/>
          <w:sz w:val="48"/>
          <w:lang w:val="tr-TR"/>
        </w:rPr>
      </w:r>
    </w:p>
    <w:p>
      <w:pPr>
        <w:pStyle w:val="Normal"/>
        <w:jc w:val="center"/>
        <w:rPr>
          <w:lang w:val="tr-TR"/>
        </w:rPr>
      </w:pPr>
      <w:r>
        <w:rPr>
          <w:lang w:val="tr-TR"/>
        </w:rPr>
      </w:r>
    </w:p>
    <w:p>
      <w:pPr>
        <w:pStyle w:val="Normal"/>
        <w:jc w:val="center"/>
        <w:rPr>
          <w:b/>
          <w:b/>
          <w:sz w:val="48"/>
          <w:lang w:val="tr-TR"/>
        </w:rPr>
      </w:pPr>
      <w:r>
        <w:rPr>
          <w:b/>
          <w:sz w:val="48"/>
          <w:lang w:val="tr-TR"/>
        </w:rPr>
        <w:t>TUTANAK DERGİSİ</w:t>
      </w:r>
    </w:p>
    <w:p>
      <w:pPr>
        <w:pStyle w:val="Normal"/>
        <w:jc w:val="center"/>
        <w:rPr>
          <w:b/>
          <w:b/>
          <w:sz w:val="48"/>
          <w:lang w:val="tr-TR"/>
        </w:rPr>
      </w:pPr>
      <w:r>
        <w:rPr>
          <w:b/>
          <w:sz w:val="48"/>
          <w:lang w:val="tr-TR"/>
        </w:rPr>
      </w:r>
    </w:p>
    <w:p>
      <w:pPr>
        <w:pStyle w:val="Normal"/>
        <w:jc w:val="center"/>
        <w:rPr>
          <w:b/>
          <w:b/>
          <w:lang w:val="tr-TR"/>
        </w:rPr>
      </w:pPr>
      <w:r>
        <w:rPr>
          <w:b/>
          <w:lang w:val="tr-TR"/>
        </w:rPr>
      </w:r>
    </w:p>
    <w:p>
      <w:pPr>
        <w:pStyle w:val="Normal"/>
        <w:jc w:val="center"/>
        <w:rPr>
          <w:b/>
          <w:b/>
          <w:sz w:val="48"/>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jc w:val="center"/>
        <w:rPr>
          <w:b/>
          <w:b/>
          <w:sz w:val="48"/>
          <w:lang w:val="tr-TR"/>
        </w:rPr>
      </w:pPr>
      <w:r>
        <w:rPr>
          <w:b/>
          <w:sz w:val="48"/>
          <w:lang w:val="tr-TR"/>
        </w:rPr>
      </w:r>
    </w:p>
    <w:p>
      <w:pPr>
        <w:pStyle w:val="Normal"/>
        <w:jc w:val="center"/>
        <w:rPr>
          <w:b/>
          <w:b/>
          <w:sz w:val="48"/>
          <w:lang w:val="tr-TR"/>
        </w:rPr>
      </w:pPr>
      <w:r>
        <w:rPr>
          <w:b/>
          <w:sz w:val="48"/>
          <w:lang w:val="tr-TR"/>
        </w:rPr>
      </w:r>
    </w:p>
    <w:p>
      <w:pPr>
        <w:pStyle w:val="Normal"/>
        <w:jc w:val="center"/>
        <w:rPr>
          <w:sz w:val="24"/>
          <w:lang w:val="tr-TR"/>
        </w:rPr>
      </w:pPr>
      <w:r>
        <w:rPr>
          <w:sz w:val="24"/>
          <w:lang w:val="tr-TR"/>
        </w:rPr>
      </w:r>
    </w:p>
    <w:p>
      <w:pPr>
        <w:pStyle w:val="Normal"/>
        <w:rPr>
          <w:lang w:val="tr-TR"/>
        </w:rPr>
      </w:pPr>
      <w:r>
        <w:rPr>
          <w:lang w:val="tr-TR"/>
        </w:rPr>
        <w:t xml:space="preserve">                                                </w:t>
      </w:r>
      <w:r>
        <w:rPr>
          <w:sz w:val="24"/>
          <w:lang w:val="tr-TR"/>
        </w:rPr>
        <w:t>18’nci Birleşim</w:t>
      </w:r>
    </w:p>
    <w:p>
      <w:pPr>
        <w:pStyle w:val="Normal"/>
        <w:rPr>
          <w:lang w:val="tr-TR"/>
        </w:rPr>
      </w:pPr>
      <w:r>
        <w:rPr>
          <w:lang w:val="tr-TR"/>
        </w:rPr>
        <w:t xml:space="preserve">                                              </w:t>
      </w:r>
      <w:r>
        <w:rPr>
          <w:sz w:val="24"/>
          <w:lang w:val="tr-TR"/>
        </w:rPr>
        <w:t>13 Aralık1996,Cuma</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İÇİNDEKİLER</w:t>
      </w:r>
    </w:p>
    <w:p>
      <w:pPr>
        <w:pStyle w:val="Normal"/>
        <w:jc w:val="center"/>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392"/>
        <w:gridCol w:w="6520"/>
        <w:gridCol w:w="1608"/>
      </w:tblGrid>
      <w:tr>
        <w:trPr/>
        <w:tc>
          <w:tcPr>
            <w:tcW w:w="392" w:type="dxa"/>
            <w:tcBorders/>
          </w:tcPr>
          <w:p>
            <w:pPr>
              <w:pStyle w:val="Normal"/>
              <w:snapToGrid w:val="false"/>
              <w:jc w:val="center"/>
              <w:rPr>
                <w:sz w:val="24"/>
                <w:lang w:val="tr-TR"/>
              </w:rPr>
            </w:pPr>
            <w:r>
              <w:rPr>
                <w:sz w:val="24"/>
                <w:lang w:val="tr-TR"/>
              </w:rPr>
            </w:r>
          </w:p>
        </w:tc>
        <w:tc>
          <w:tcPr>
            <w:tcW w:w="6520" w:type="dxa"/>
            <w:tcBorders/>
          </w:tcPr>
          <w:p>
            <w:pPr>
              <w:pStyle w:val="Normal"/>
              <w:snapToGrid w:val="false"/>
              <w:jc w:val="center"/>
              <w:rPr>
                <w:sz w:val="24"/>
                <w:lang w:val="tr-TR"/>
              </w:rPr>
            </w:pPr>
            <w:r>
              <w:rPr>
                <w:sz w:val="24"/>
                <w:lang w:val="tr-TR"/>
              </w:rPr>
            </w:r>
          </w:p>
        </w:tc>
        <w:tc>
          <w:tcPr>
            <w:tcW w:w="1608" w:type="dxa"/>
            <w:tcBorders/>
          </w:tcPr>
          <w:p>
            <w:pPr>
              <w:pStyle w:val="Normal"/>
              <w:jc w:val="both"/>
              <w:rPr>
                <w:sz w:val="24"/>
                <w:lang w:val="tr-TR"/>
              </w:rPr>
            </w:pPr>
            <w:r>
              <w:rPr>
                <w:sz w:val="24"/>
                <w:lang w:val="tr-TR"/>
              </w:rPr>
              <w:t>Sayfa:</w:t>
            </w:r>
          </w:p>
        </w:tc>
      </w:tr>
      <w:tr>
        <w:trPr/>
        <w:tc>
          <w:tcPr>
            <w:tcW w:w="392" w:type="dxa"/>
            <w:tcBorders/>
          </w:tcPr>
          <w:p>
            <w:pPr>
              <w:pStyle w:val="Normal"/>
              <w:jc w:val="both"/>
              <w:rPr>
                <w:sz w:val="24"/>
                <w:lang w:val="tr-TR"/>
              </w:rPr>
            </w:pPr>
            <w:r>
              <w:rPr>
                <w:sz w:val="24"/>
                <w:lang w:val="tr-TR"/>
              </w:rPr>
              <w:t xml:space="preserve">- </w:t>
            </w:r>
          </w:p>
        </w:tc>
        <w:tc>
          <w:tcPr>
            <w:tcW w:w="6520" w:type="dxa"/>
            <w:tcBorders/>
          </w:tcPr>
          <w:p>
            <w:pPr>
              <w:pStyle w:val="Normal"/>
              <w:jc w:val="both"/>
              <w:rPr>
                <w:sz w:val="24"/>
                <w:lang w:val="tr-TR"/>
              </w:rPr>
            </w:pPr>
            <w:r>
              <w:rPr>
                <w:sz w:val="24"/>
                <w:lang w:val="tr-TR"/>
              </w:rPr>
              <w:t>ÖZEL GÜNDEM</w:t>
            </w:r>
          </w:p>
          <w:p>
            <w:pPr>
              <w:pStyle w:val="Normal"/>
              <w:jc w:val="both"/>
              <w:rPr>
                <w:sz w:val="24"/>
                <w:lang w:val="tr-TR"/>
              </w:rPr>
            </w:pPr>
            <w:r>
              <w:rPr>
                <w:sz w:val="24"/>
                <w:lang w:val="tr-TR"/>
              </w:rPr>
            </w:r>
          </w:p>
        </w:tc>
        <w:tc>
          <w:tcPr>
            <w:tcW w:w="1608" w:type="dxa"/>
            <w:tcBorders/>
          </w:tcPr>
          <w:p>
            <w:pPr>
              <w:pStyle w:val="Normal"/>
              <w:snapToGrid w:val="false"/>
              <w:jc w:val="both"/>
              <w:rPr>
                <w:sz w:val="24"/>
                <w:lang w:val="tr-TR"/>
              </w:rPr>
            </w:pPr>
            <w:r>
              <w:rPr>
                <w:sz w:val="24"/>
                <w:lang w:val="tr-TR"/>
              </w:rPr>
            </w:r>
          </w:p>
        </w:tc>
      </w:tr>
      <w:tr>
        <w:trPr/>
        <w:tc>
          <w:tcPr>
            <w:tcW w:w="392" w:type="dxa"/>
            <w:tcBorders/>
          </w:tcPr>
          <w:p>
            <w:pPr>
              <w:pStyle w:val="Normal"/>
              <w:jc w:val="both"/>
              <w:rPr>
                <w:sz w:val="24"/>
                <w:lang w:val="tr-TR"/>
              </w:rPr>
            </w:pPr>
            <w:r>
              <w:rPr>
                <w:sz w:val="24"/>
                <w:lang w:val="tr-TR"/>
              </w:rPr>
              <w:t xml:space="preserve">   </w:t>
            </w:r>
          </w:p>
        </w:tc>
        <w:tc>
          <w:tcPr>
            <w:tcW w:w="6520" w:type="dxa"/>
            <w:tcBorders/>
          </w:tcPr>
          <w:p>
            <w:pPr>
              <w:pStyle w:val="Normal"/>
              <w:jc w:val="both"/>
              <w:rPr>
                <w:sz w:val="24"/>
                <w:lang w:val="tr-TR"/>
              </w:rPr>
            </w:pPr>
            <w:r>
              <w:rPr>
                <w:sz w:val="24"/>
                <w:lang w:val="tr-TR"/>
              </w:rPr>
              <w:t>Program 12, Sağlık ve Çevre Bakanlığı Bütçesinin Görüşülmesi.</w:t>
            </w:r>
          </w:p>
        </w:tc>
        <w:tc>
          <w:tcPr>
            <w:tcW w:w="1608" w:type="dxa"/>
            <w:tcBorders/>
          </w:tcPr>
          <w:p>
            <w:pPr>
              <w:pStyle w:val="Normal"/>
              <w:jc w:val="both"/>
              <w:rPr>
                <w:sz w:val="24"/>
                <w:lang w:val="tr-TR"/>
              </w:rPr>
            </w:pPr>
            <w:r>
              <w:rPr>
                <w:sz w:val="24"/>
                <w:lang w:val="tr-TR"/>
              </w:rPr>
              <w:t>1214</w:t>
            </w:r>
          </w:p>
        </w:tc>
      </w:tr>
    </w:tbl>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 BİRİNCİ OTURUM-</w:t>
      </w:r>
    </w:p>
    <w:p>
      <w:pPr>
        <w:pStyle w:val="Normal"/>
        <w:jc w:val="center"/>
        <w:rPr>
          <w:sz w:val="24"/>
          <w:lang w:val="tr-TR"/>
        </w:rPr>
      </w:pPr>
      <w:r>
        <w:rPr>
          <w:sz w:val="24"/>
          <w:lang w:val="tr-TR"/>
        </w:rPr>
        <w:t>Açılış Saati: 10.20</w:t>
      </w:r>
    </w:p>
    <w:p>
      <w:pPr>
        <w:pStyle w:val="Normal"/>
        <w:jc w:val="center"/>
        <w:rPr>
          <w:sz w:val="24"/>
          <w:lang w:val="tr-TR"/>
        </w:rPr>
      </w:pPr>
      <w:r>
        <w:rPr>
          <w:sz w:val="24"/>
          <w:lang w:val="tr-TR"/>
        </w:rPr>
      </w:r>
    </w:p>
    <w:p>
      <w:pPr>
        <w:pStyle w:val="Normal"/>
        <w:jc w:val="center"/>
        <w:rPr>
          <w:sz w:val="24"/>
          <w:lang w:val="tr-TR"/>
        </w:rPr>
      </w:pPr>
      <w:r>
        <w:rPr>
          <w:sz w:val="24"/>
          <w:lang w:val="tr-TR"/>
        </w:rPr>
        <w:t>BAŞKAN : Hakkı Atun</w:t>
      </w:r>
    </w:p>
    <w:p>
      <w:pPr>
        <w:pStyle w:val="Normal"/>
        <w:jc w:val="center"/>
        <w:rPr/>
      </w:pPr>
      <w:r>
        <w:rPr>
          <w:sz w:val="24"/>
          <w:lang w:val="tr-TR"/>
        </w:rPr>
        <w:t xml:space="preserve">           </w:t>
      </w:r>
      <w:r>
        <w:rPr>
          <w:sz w:val="24"/>
          <w:lang w:val="tr-TR"/>
        </w:rPr>
        <w:t>KÂTİP: Mehmet Emin Karagil</w:t>
      </w:r>
    </w:p>
    <w:p>
      <w:pPr>
        <w:pStyle w:val="Normal"/>
        <w:jc w:val="center"/>
        <w:rPr>
          <w:sz w:val="24"/>
          <w:lang w:val="tr-TR"/>
        </w:rPr>
      </w:pPr>
      <w:r>
        <w:rPr>
          <w:sz w:val="24"/>
          <w:lang w:val="tr-TR"/>
        </w:rPr>
      </w:r>
    </w:p>
    <w:p>
      <w:pPr>
        <w:pStyle w:val="Normal"/>
        <w:jc w:val="both"/>
        <w:rPr>
          <w:sz w:val="24"/>
          <w:lang w:val="tr-TR"/>
        </w:rPr>
      </w:pPr>
      <w:r>
        <w:rPr>
          <w:sz w:val="24"/>
          <w:lang w:val="tr-TR"/>
        </w:rPr>
        <w:tab/>
        <w:t xml:space="preserve">BAŞKAN - Sayın milletvekilleri; Cumhuriyet Meclisinin III’üncü Dönem, 4’üncü Yasama Yılının, 18’inci Birleşimini açıyorum. Ad okunarak yoklama yapılacaktır. </w:t>
      </w:r>
    </w:p>
    <w:p>
      <w:pPr>
        <w:pStyle w:val="Normal"/>
        <w:jc w:val="both"/>
        <w:rPr>
          <w:sz w:val="24"/>
          <w:lang w:val="tr-TR"/>
        </w:rPr>
      </w:pPr>
      <w:r>
        <w:rPr>
          <w:sz w:val="24"/>
          <w:lang w:val="tr-TR"/>
        </w:rPr>
      </w:r>
    </w:p>
    <w:p>
      <w:pPr>
        <w:pStyle w:val="Normal"/>
        <w:jc w:val="center"/>
        <w:rPr>
          <w:sz w:val="24"/>
          <w:lang w:val="tr-TR"/>
        </w:rPr>
      </w:pPr>
      <w:r>
        <w:rPr>
          <w:sz w:val="24"/>
          <w:lang w:val="tr-TR"/>
        </w:rPr>
        <w:tab/>
        <w:t>(Ad okunarak yoklama yapıldı.)</w:t>
      </w:r>
    </w:p>
    <w:p>
      <w:pPr>
        <w:pStyle w:val="Normal"/>
        <w:jc w:val="center"/>
        <w:rPr>
          <w:sz w:val="24"/>
          <w:lang w:val="tr-TR"/>
        </w:rPr>
      </w:pPr>
      <w:r>
        <w:rPr>
          <w:sz w:val="24"/>
          <w:lang w:val="tr-TR"/>
        </w:rPr>
      </w:r>
    </w:p>
    <w:p>
      <w:pPr>
        <w:pStyle w:val="Normal"/>
        <w:tabs>
          <w:tab w:val="clear" w:pos="720"/>
          <w:tab w:val="left" w:pos="851" w:leader="none"/>
        </w:tabs>
        <w:jc w:val="both"/>
        <w:rPr>
          <w:sz w:val="24"/>
          <w:lang w:val="tr-TR"/>
        </w:rPr>
      </w:pPr>
      <w:r>
        <w:rPr>
          <w:sz w:val="24"/>
          <w:lang w:val="tr-TR"/>
        </w:rPr>
        <w:t xml:space="preserve">            </w:t>
      </w:r>
      <w:r>
        <w:rPr>
          <w:sz w:val="24"/>
          <w:lang w:val="tr-TR"/>
        </w:rPr>
        <w:t>KATİP - Toplantı yeter sayısı var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toplantı yeter sayısı vardır. </w:t>
      </w:r>
    </w:p>
    <w:p>
      <w:pPr>
        <w:pStyle w:val="Normal"/>
        <w:jc w:val="both"/>
        <w:rPr>
          <w:sz w:val="24"/>
          <w:lang w:val="tr-TR"/>
        </w:rPr>
      </w:pPr>
      <w:r>
        <w:rPr>
          <w:sz w:val="24"/>
          <w:lang w:val="tr-TR"/>
        </w:rPr>
      </w:r>
    </w:p>
    <w:p>
      <w:pPr>
        <w:pStyle w:val="Normal"/>
        <w:jc w:val="both"/>
        <w:rPr>
          <w:sz w:val="24"/>
          <w:lang w:val="tr-TR"/>
        </w:rPr>
      </w:pPr>
      <w:r>
        <w:rPr>
          <w:sz w:val="24"/>
          <w:lang w:val="tr-TR"/>
        </w:rPr>
        <w:tab/>
        <w:t>Şimdi gündem gereği görüşmelere geçiyoruz.</w:t>
      </w:r>
    </w:p>
    <w:p>
      <w:pPr>
        <w:pStyle w:val="Normal"/>
        <w:jc w:val="both"/>
        <w:rPr>
          <w:sz w:val="24"/>
          <w:lang w:val="tr-TR"/>
        </w:rPr>
      </w:pPr>
      <w:r>
        <w:rPr>
          <w:sz w:val="24"/>
          <w:lang w:val="tr-TR"/>
        </w:rPr>
      </w:r>
    </w:p>
    <w:p>
      <w:pPr>
        <w:pStyle w:val="Normal"/>
        <w:jc w:val="both"/>
        <w:rPr>
          <w:sz w:val="24"/>
          <w:lang w:val="tr-TR"/>
        </w:rPr>
      </w:pPr>
      <w:r>
        <w:rPr>
          <w:sz w:val="24"/>
          <w:lang w:val="tr-TR"/>
        </w:rPr>
        <w:tab/>
        <w:t>Başkanlığın Genel Kurula sunuşları bulunmadığından özel gündemde yer alan bütçe görüşmelerine bıraktığımız yerden devam ediyoruz.</w:t>
      </w:r>
    </w:p>
    <w:p>
      <w:pPr>
        <w:pStyle w:val="Normal"/>
        <w:jc w:val="both"/>
        <w:rPr>
          <w:sz w:val="24"/>
          <w:lang w:val="tr-TR"/>
        </w:rPr>
      </w:pPr>
      <w:r>
        <w:rPr>
          <w:sz w:val="24"/>
          <w:lang w:val="tr-TR"/>
        </w:rPr>
      </w:r>
    </w:p>
    <w:p>
      <w:pPr>
        <w:pStyle w:val="Normal"/>
        <w:jc w:val="both"/>
        <w:rPr>
          <w:sz w:val="24"/>
          <w:lang w:val="tr-TR"/>
        </w:rPr>
      </w:pPr>
      <w:r>
        <w:rPr>
          <w:sz w:val="24"/>
          <w:lang w:val="tr-TR"/>
        </w:rPr>
        <w:tab/>
        <w:t>Şimdi Program 12, Sağlık ve Çevre Bakanlığı Bütçesinin görüşülmesine başlıyoruz. Sağlık ve Çevre Bakanlığı Bütçesinin ödeneklerini okutuyorum. Okuyunuz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Program 12, Sağlık ve Çevre Bakanlığı. Alt program 01-02 Yönetim hizmetleri. Personel giderleri 45 milyar 259 milyon. Cari giderler 9 milyar 365 milyon. Yatırımlar 253 milyar. Transferler 203 milyar 500 milyon. Alt program toplamı 511 milyar 124 milyo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lt program 03 Yataklı Tedavi Kurumları Dairesi. Personel giderleri 852 milyar 727 milyon. Cari giderler 104 milyar 900 milyon. Yatırımlar yok. Transferler yok. Alt program toplamı 957 milyar 627 milyon Türk Lirası. </w:t>
      </w:r>
    </w:p>
    <w:p>
      <w:pPr>
        <w:pStyle w:val="Normal"/>
        <w:jc w:val="both"/>
        <w:rPr>
          <w:sz w:val="24"/>
          <w:lang w:val="tr-TR"/>
        </w:rPr>
      </w:pPr>
      <w:r>
        <w:rPr>
          <w:sz w:val="24"/>
          <w:lang w:val="tr-TR"/>
        </w:rPr>
        <w:tab/>
        <w:t xml:space="preserve">  </w:t>
      </w:r>
    </w:p>
    <w:p>
      <w:pPr>
        <w:pStyle w:val="Normal"/>
        <w:jc w:val="both"/>
        <w:rPr>
          <w:sz w:val="24"/>
          <w:lang w:val="tr-TR"/>
        </w:rPr>
      </w:pPr>
      <w:r>
        <w:rPr>
          <w:sz w:val="24"/>
          <w:lang w:val="tr-TR"/>
        </w:rPr>
        <w:tab/>
        <w:t>Alt Program 04: Devlet Laboratuvarı. Personel Giderleri; 30 Milyar 925 Milyon. Cari Giderler; 16 Milyar 246 Milyon. Yatırımlar; 45 Milyar. Transferler yok. Alt Program Toplamı;92 Milyar 171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05-17: Sosyal Hizmetler Dairesi. Personel Giderleri;87 Milyar 887 Milyon. Cari Giderler; 1 Milyar 829 Milyon. Yatırımlar yok. Transferler; 1 Trilyon 209 Milyar 410 Milyon. Alt Program Toplamı; 1 Trilyon 299 Milyar 126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18: Çocuk Yuvası. Personel Giderleri yok. Cari Giderler; 4 Milyar 359 Milyon. Yatırımlar yok. Transferler; 720 Milyon. Alt Program Toplamı; 5 Milyar 79 Milyo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lt Program 19: Lefkoşa Kız Yurdu. Personel Giderleri yok. Cari Giderler;3 Milyar 251 Milyon. Yatırımlar yok. Transferler; 1 Milyar 80 Milyon. Alt Program Toplamı; 4 Milyar 331 Milyon. </w:t>
      </w:r>
    </w:p>
    <w:p>
      <w:pPr>
        <w:pStyle w:val="Normal"/>
        <w:jc w:val="both"/>
        <w:rPr>
          <w:sz w:val="24"/>
          <w:lang w:val="tr-TR"/>
        </w:rPr>
      </w:pPr>
      <w:r>
        <w:rPr>
          <w:sz w:val="24"/>
          <w:lang w:val="tr-TR"/>
        </w:rPr>
      </w:r>
    </w:p>
    <w:p>
      <w:pPr>
        <w:pStyle w:val="Normal"/>
        <w:jc w:val="both"/>
        <w:rPr>
          <w:sz w:val="24"/>
          <w:lang w:val="tr-TR"/>
        </w:rPr>
      </w:pPr>
      <w:r>
        <w:rPr>
          <w:sz w:val="24"/>
          <w:lang w:val="tr-TR"/>
        </w:rPr>
        <w:tab/>
        <w:t>Alt Progam 20: Girne Erkek Çocuk Yurdu. Personel Giderleri yok. Cari Giderler; 1 Milyar 484 Milyon. Yatırımlar yok. Transferler; 216 Milyon. Alt Program Toplamı; 1 Milyar 700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21: İlaç ve Eczacılık Dairesi. Personel Giderleri; 22 Milyar 970 Milyon. Cari Giderler; 351 Milyar 93 Milyon. Yatırımlar yok. Transferler yok. Alt Program Toplamı; 374 Milyar 63 Milyon.</w:t>
      </w:r>
    </w:p>
    <w:p>
      <w:pPr>
        <w:pStyle w:val="Normal"/>
        <w:jc w:val="both"/>
        <w:rPr>
          <w:sz w:val="24"/>
          <w:lang w:val="tr-TR"/>
        </w:rPr>
      </w:pPr>
      <w:r>
        <w:rPr>
          <w:sz w:val="24"/>
          <w:lang w:val="tr-TR"/>
        </w:rPr>
      </w:r>
    </w:p>
    <w:p>
      <w:pPr>
        <w:pStyle w:val="Normal"/>
        <w:jc w:val="both"/>
        <w:rPr/>
      </w:pPr>
      <w:r>
        <w:rPr>
          <w:sz w:val="24"/>
          <w:lang w:val="tr-TR"/>
        </w:rPr>
        <w:tab/>
        <w:t>Alt Program 22: Temel Sağlık Hizmetleri Dairesi. Personel Giderleri; 361 Milyar 208 Milyon. Cari Giderler; 19 Milyar 965 Milyon. Yatırımlar; 35 Milyar. Transferler yok. Alt Program Toplamı; 416 Milyar 173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23: Çevre Koruma Dairesi. Personel Giderleri; 69 Milyar 151 Milyon. Cari Giderler; 1 Milyar 17 Milyon. Yatırımlar; 35 Milyar. Transferler yok. Alt Program Toplamı; 105 Milyar 168 Milyon. Program Toplamı; 3 Trilyon 766 Milyar 562 Milyon.</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programı dinlediniz. Şimdi genel görüşmede söz isteyenler?... Sayın İsmail Başarır. Sayın Tansel Doratlı.</w:t>
      </w:r>
    </w:p>
    <w:p>
      <w:pPr>
        <w:pStyle w:val="Normal"/>
        <w:jc w:val="both"/>
        <w:rPr>
          <w:sz w:val="24"/>
          <w:lang w:val="tr-TR"/>
        </w:rPr>
      </w:pPr>
      <w:r>
        <w:rPr>
          <w:sz w:val="24"/>
          <w:lang w:val="tr-TR"/>
        </w:rPr>
      </w:r>
    </w:p>
    <w:p>
      <w:pPr>
        <w:pStyle w:val="Normal"/>
        <w:jc w:val="both"/>
        <w:rPr>
          <w:sz w:val="24"/>
          <w:lang w:val="tr-TR"/>
        </w:rPr>
      </w:pPr>
      <w:r>
        <w:rPr>
          <w:sz w:val="24"/>
          <w:lang w:val="tr-TR"/>
        </w:rPr>
        <w:tab/>
        <w:t>Buyurun Sayın Başar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SMAİL BAŞARIR (Gazi Mağusa) - Sayın Başkan, değerli milletvekilleri; Sağlık Bütçesini görüşmeye başladığımız bu günde sağlıktan gelen bir kişi olarak görüşlerimi kısaca sunmak üzere söz almış bulunuyorum. Sağlık herkesin ciddiyetle üzerinde durması gereken önemli bir konudur. Çünkü sağlığın ana unsuru insandır. Sağlığa yapılan yatırım insana verilen değerdir. Ülkelerin gelişmişlik düzeyini saptamada sağlığa yapılan yatırım bir kriter olarak gözönünde bulundurulmaktadır. </w:t>
      </w:r>
    </w:p>
    <w:p>
      <w:pPr>
        <w:pStyle w:val="Normal"/>
        <w:jc w:val="both"/>
        <w:rPr>
          <w:sz w:val="24"/>
          <w:lang w:val="tr-TR"/>
        </w:rPr>
      </w:pPr>
      <w:r>
        <w:rPr>
          <w:sz w:val="24"/>
          <w:lang w:val="tr-TR"/>
        </w:rPr>
      </w:r>
    </w:p>
    <w:p>
      <w:pPr>
        <w:pStyle w:val="Normal"/>
        <w:jc w:val="both"/>
        <w:rPr/>
      </w:pPr>
      <w:r>
        <w:rPr>
          <w:sz w:val="24"/>
          <w:lang w:val="tr-TR"/>
        </w:rPr>
        <w:tab/>
        <w:t>Sağlık hizmeti pahalı bir hizmettir. Sağlıkta kaliteyi ucuza mal etmek mümkün değildir. Sağlıktan tasarruf düşünülmemelidir. Çağdaş sağlık hizmetini sunmak istiyorsak sağlığa gereken harcamayı yapmak zorundayız. Bizim ülkemizde bütçelere baktığımız zaman geçmiş dönemlerden beri sağlığa yeterli yatırım yapılmamaktadır. Sorunlar yıllar içinde birikmiş ve bugün ciddi bir boyut almıştır. Bütçenin komite aşamasında görüşüldüğü günlerde sağlığa ayrılan pay %5.5 mi, yoksa %8.15 mi şeklinde tartışmalar yapılmıştır. Sayın Sağlık Bakanımız sağlığa ayrılan payın %8.15 olduğunu iddia etmiş, milletvekili arkadaşlarım ise çevre ve sosyal yardım kısmı çıkarıldığı zaman bu oranın %5.5 olduğunu iddia etmişlerdir. İster %5.5 olsun, ister %8.15 olsun. Çağdaş bir sağlık hizmeti verebilmek için yeterli bir pay olduğunu zannetmiyorum. Avrupa ülkelerinde çağdaş sağlık standardını yakalamalarına rağmen sağlığa ayrılan pay %15 ile %17 arasında değişmektedir.Bizim ülkemizde birikmiş sağlık sorunları bulunduğu halde %10’un altındaki sağlık bütçeleriyle çağdaş bir sağlık hizmetini vermeyi beklemek fazla iyimserlik olur diye düşünüyorum. Ülkemizde ekonomik sıkıntılar olduğu bilinmektedir. Sağlık da bunlardan nasibini üzülerek söylemek isterim ki almaktadır. Fakat önemli olan ana unsuru insan olan sağlığın bu sıkıntılardan en az düzeyde etkilenmesini sağlamaktır. Sağlığa yeterli yatırım yapılamayınca ileri tetkik ve tedavi imkanları yaratılamamakta, sağlık hizmetlerine vatandaşın güven duyması sağlanamamakta ve vatandaşlarımız başta Türkiye, İngiltere ve  Güney Kıbrıs olmak üzere dış ülkelerde sağlık hizmeti aramak zorunda kalmaktadır. Bu ise sağlıktaki hizmeti daha da pahalı hale getirmekte ve bu fasit daire devam edip gitmektedir. Dış ülkelere harcanan para sağlık bütçesinin %10’u ile 20’si arasında bir kısmını götürmektedir. Yani biz zaten kıt olan kaynaklarımızı gerekli yatırımlara yönlendirememekle bu kıt olanaklarımızı dış ülkelere harcamaktayız. Bu da ekonomik bir yöntem olmamaktadır. Ülkemizde 636 kişiye bir doktor 1000 kişiye ise 6-8 oranında yatak düşmektedir. Bu rakamlar Avrupa Standartlarına uymaktadır. Fakat gerekli plan ve program yapılamadığından  sağlıkta verilen hizmet iyileştirilememiş, hastaların verilen sağlık hizmetlerine güveni sağlanamamıştır. Ülkemizdeki sağlık hizmetlerine genel anlamda bakacak olursak bu hizmetlerin iki kesimde verilmekte olduğunu görmekteyiz. Bunlardan birisi kamuda verilen sağlık hizmetleridir diğeri ise özel sağlık hizmetleridir. Kamuda verilen hizmetler sağlık ocaklarında ve yataklı tedavi kurumları dediğimiz hastanelerde verilmektedir. Sağlık ocaklarımız bugün yeterli düzeyde olduğunu söyleyemeyeceğiz. Sağlık ocaklarımızın iyileştirilmesi gerekmektedir. Sağlık ocaklarında devamlı doktor ve personel bulundurulmalı, bazı basit tahliller yapılabilmeli ve bazı ilaçlar da hastanelerimize verilebilmelidir. Yani aile hekimliği mevhumu anlayışı gündeme getirilmelidir, uygulanmaya konmalıdır. Bölgesinde sağlıkocağı olan hastalar basit bir rahatsızlık için yataklı tedavi kurumlarına gitmek zorunda bırakılmamalıdır. Bu hizmeti vatandaşın ayağına götüreceği gibi hastanelerdeki yığılmaları da önleyecek ve hastaneleri gerçek fonksiyonunu yapmasını sağlayacaktır. Kamuda hizmet veren diğer bir birim de hastanelerimizdir. Bugün hastanelerimizin de gerek alet ve donanım bakımından gerekse personel  bakımından yeterli düzeyde olduğunu söyleyemeyiz. Bu noktada kendi seçim bölgem olan Mağusa Devlet Hastanesinden kısaca bahsetmek istiyorum. Bugün Mağusa ülkemizin ikinci büyük kentidir. 37-38 bin nüfusa hitap eden bir şehrimizdir. Ayrıca Mağusa bir üniversite kentidir ve bir turizm şehridir. Bugün ülkemizin en büyük üniversitesi Doğu Akdeniz Üniversitesi Mağusa kentimizde bulunmaktadır.Ve Doğu Akdeniz Üniversitesinin 9000 öğrencisi bulunmaktadır. Mağusa Devlet Hastanesi de Kuzey Kıbrıs Türk Cumhuriyeti’nin ikinci büyük hastanesidir. Fakat vatandaşımıza güven veren bir hastane konumunda değildir. Hastaneye müracaat eden hastalarımız acil durumlarda öncelikle ilk yardıma müracaat etmekte fakat üzülerek söylemek isterim ki burda yeterli ilgi ve şefkati bulamamaktadır. İlk yardım doktoru yeterli sayıda olmadığı için servis doktorları burayı sırayla idare etmektedir. Değişik branşlardan uzman doktorlar nöbete girmekte ve aynı zamanda bu bahsettiğim uzmanlar servisteki hastalara da bakmakta ve on-call nöbeti de tutmaktadır.Haliyle bu çalışma temposu içerisinde acil vakalara gerekli  önemi ve zamanı ayıramamaktadırlar. Acil servis doktorları yetiştirilmeli ve ilk yardım ayrı bir servis olarak hizmete sunulmalıdır. Mağusa Devlet Hastahanesinde ilk yardımda muayene olan hasta, laboratuvara gittiği zaman, laboratuvarda bazı imkansızlıklarla karşılaşmaktadır. Devlet Hastahanemizin bir biokimya uzmanı bugün yoktur. Bir mikrobiyolog yoktur. Alınan kan numuneleri çoğu zaman tahlil yapılamamakta ve Lefkoşa Devlet Hastahanesine gönderilmekte ve ordan gelecek olan neticelere göre tedaviler yönlendirilmektedir. Bu da zaman kaybına ve tedavinin başarısızlığına, hastanın güvensizliğine neden olmaktadır. Mağusa Devlet Hastahanesinde acil durumlarda hastaya kan vermek gerektiği zaman kan bulmak da çoğu zaman sorun olmaktadır. Çünkü Mağusa’da bugün ne devlette, ne de özelde, özel bir kan bankası veya kamuya ait bir kan bankası yoktur. Kan bankası olmadığı gibi, Devlet Hastahanemizin laboratuvarında bulunan kanı belli bir süre için muhafaza edebilecek bir buzluk vardır. Bu buzlukta da her zaman yeterli kan bulundurulmamaktadır. En azından her gruptan ikişer ünite kan bulundurulmalı ve acil durumlarda hastaya verilmeli, eksilen kanlar da yeniden zamanında yerine konmalıdır. Röntgen filmi çekmek gerektiği zaman, röntgen servisine giden hastalarımız orda da eski, demode olmuş ve sık sık arıza yapan bir cihazla karşılaşmaktadır. Çoğu zaman bu röntgen cihazı bozuk olduğundan ya film çekilememekte veya çekilen filmler gerekli teşhisi koyabilecek niteliklere haiz olmamaktadır. Hastalarımız film çekmek için de çoğu zaman Lefkoşa’ya gelmek durumunda kalmaktadırlar. Ameliyathanenin alet ve donanımı eskimiş, yıpranmış ve fonksiyon yapamayacak durumdadır. Bunların da yenilenmesi gerekmektedir. Mağusa Devlet Hastahanesinin bir yoğun bakım ünitesi yoktur. Bu yönde yetişmiş elemanları da yoktur. Halbuki bu hastahanede en büyük ameliyatlar yapılmakta ve ağır hastalar da buraya müracaat etmektedir. Bir trafik kazası olduğu zaman hastalar en yakın hastahane olarak önce Mağusa Devlet Hastahanesine gitmekte, fakat ağır oldukları anlaşıldığı zaman ordan ambulansla Lefkoşa’ya nakledilmektedirler. Bu nakil ve hastahaneye müracaatları da zaman kaybına neden olmaktadır ve birçok durumlarda hastanın tedavisi başarısız olmakta, hastanın kaybedilmesine dahi neden olmaktadır. Acil durumlarda hastanın kurtarılabilmesi için zaman çok önemli bir kriterdir. Bugün Mağusa Devlet hastahanesinde bir tek narkozitör bulunmaktadır. Bu arkadaşımız özel kliniklerde, özel servis, sağlık hizmeti veren servislerde de tek olarak hizmeti yürütmektedir. Öyle durumlar olmaktadır ki, bu arkadaşımız ameliyatta olduğu anda, acil bir durum geldiğinde müdahale edecek bir başka doktor yoktur. Çünkü reanimasyon dediğimiz acil durumlarda hastaya müdahale etmek yalnız narkozitör doktorlar tarafından yapılabilmektedir. Bu eksikliğin de giderilmesi gerekmektedir. Hastahanelerimizde genel olarak baktığımız zaman teşvik edici tedbirler getirilmemiştir. Çalışanla çalışmayan, az çalışanla çok çalışan ayrılmalıdır. Döner sermaye sistemi getirilmeli ve herkes yaptığı iş oranında pay almalıdır. Sağlık yasası hayata geçirilip, sağlık çalışanlarının özlük hakları korunmalıdır. Hastahane yöneticilerinin de yetkileri artırılmalıdır. Resantralizasyon dediğimiz, yerinden yönetim sistemi getirilmelidir. İyi çalışan karşılığını aldığı gibi, görevini yapmayan veya ihmal eden de hak ettiği cezayı görmelidir.Hizmetiçi eğitime önem verilmelidir. Doktorlar ve sağlık personeli hizmetiçi eğitimden geçirilmeli ve bu zorunlu hale getirilmelidir. Dış ülkelerdeki tıp otoriteleri ülkemize davet edilerek seminerler, konferanslar düzenlenmeli ve şeflik tayinleri de kişisel dostluklara göre değil, meslekteki başarıya göre yapılmalıdır. İleri ülkelerde doktorların bu gibi yenilikleri takip edip etmediğine göre mesleklerinde terfiler verilmektedir ve bu bir zorunlu kuraldır. Yani belli bir sürede seminerlere katılmayan doktorlara gerekli terfiler verilmemekte ve hatta meslekten men edilebilmektedirler. Aynı durumun bizim ülkemizde de olması  en büyük arzumuzdur. Üst ihtisaslaşma teşvik edilmelidir. Ülkemizde bugün doktor sayısı çok fakat birçok branşlarda da doktor eksikliğimiz vardır. Mevcut doktorlarımızın çoğu belli branşlarda yoğunlaşmaktadır. Bir dahiliye uzmanı, genel cerrahi uzmanı, kadın doğum, diş hekimliği gibi branşlarda doktor fazlalığı varken, bir kardiyolog, bir horman hastalıklarının tetkik ve tedavisini yapabilecek endokrinolog veya böbrek hastalıklarını tedavi edebilecek nefrolog, romatizmal hastalıkların tedavisini yapacak romatolog gibi branşlarda ise eksiklikler bulunmaktadır. Bir plân, program dahilinde daha fakülte yıllarından , ihtisas yıllarından doktorlarımız eksik branşlara doğru yönlendirilmelidir. Bugün Kuzey Kıbrıs Türk Cumhuriyetinde adli vakalarda gerekli kararı verebilecek adli tıp uzmanı da bildiğim kadarı ile yoktur. Bu da büyük bir eksikliktir. Koruyucu hekimlik hizmetlerine önem verilmelidir. İnsanımızı hasta olduktan sonra iyileştirmekten ziyade hasta olmasını önlemeyi amaç edinmeliyiz. Bunun için yapılacak olan en önemli şey de halkın eğitilmesidir. Halkın sağlık konusunda kültür düzeyi yükseltilmeli sağlık kültürü yerleştirilmelidir . Bu eğitim okul yıllarından başlayarak devamlılık arz etmelidir. Kitle iletişim araçları ile halk sağlığı konusunda bilinçlendirilmelidir. Halkımız  doktora gitmeyi, nedense kontrol olmayı pek sevmez, istemez. Bunu da halkımızı bilinçlendirerek sağlamalıyız. Birçok hastalıklar doktora müracaat edildiği zaman geç kalınmış bir vaziyette gelmektedir, hastalarımız hastalık belirtileri  çıktığı zamanda dahi doktora müracaat etmemekte, ancak hastalık ilerlediği zaman doktora gitmektedir. Bu da sağlık kültürünün yerleşmemesinden olduğu kanaatindey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özel kesimde yıllarca çalışmış bir hekim olarak özel sağlık hizmetlerine de kısaca değinmek istiyorum. Ülkemizdeki sağlık hizmetlerinin büyük bir bölümü özel sağlık servislerinde verilmektedir. Bu kesimin de büyük sıkıntıları vardır. Bugüne kadar Sağlık Bakanlığı sanki özel sağlık hizmetlerinden hiç sorumlu değilmiş gibi özel sağlık hizmetlerine hiçbir iyileştirici tedbir getirmemiş ve bunları da denetlememiştir. Özel sağlık servisleri de teşvik edilmeli ve denetlenmelidir. Bugün ülkemizde meslektaşlarımız teker teker hizmet verdikleri özel kliniklerde meslek icra etmektedirler. Bu sağlıklı bir yöntem olmadığı gibi ekonomik de değildir. Her hekimin kendi olanakları ölçüsünde bazı pahalı tıbbi cihazları temin ederek hastaneler kurması ve hizmet vermeye çalışması ne derece yeterli hizmeti verdiği şüphelidir. Bunlar denetlenmeli ve belli bir standart getirilmelidir. </w:t>
      </w:r>
    </w:p>
    <w:p>
      <w:pPr>
        <w:pStyle w:val="Normal"/>
        <w:jc w:val="both"/>
        <w:rPr>
          <w:sz w:val="24"/>
          <w:lang w:val="tr-TR"/>
        </w:rPr>
      </w:pPr>
      <w:r>
        <w:rPr>
          <w:sz w:val="24"/>
          <w:lang w:val="tr-TR"/>
        </w:rPr>
      </w:r>
    </w:p>
    <w:p>
      <w:pPr>
        <w:pStyle w:val="Normal"/>
        <w:jc w:val="both"/>
        <w:rPr>
          <w:sz w:val="24"/>
          <w:lang w:val="tr-TR"/>
        </w:rPr>
      </w:pPr>
      <w:r>
        <w:rPr>
          <w:sz w:val="24"/>
          <w:lang w:val="tr-TR"/>
        </w:rPr>
        <w:tab/>
        <w:t>Özel klinikler yanında eczaneler de özel sağlık hizmeti kategorisine girmektedir. Eczanelerimizde de bir denetim yoktur. Eczanelerimiz bugün rahatlıkla reçetesiz ilâç verebilmektedir. Bu dünyanın gelişmiş ülkelerinde görünen bir olay değildir.En basit ilacı dahi eczaneden reçetesiz alamazken, bizim ülkemizde hormonlar, antibiotikler gibi ciddi, iki tarafı da keskin bıçak dediğimiz ilaçlar dahi reçetesiz hastalara satılabilmektedir. Bu yapılmakla hem hastanın zaman kaybı olmakta, hastalık ilerlemekte, hem de bazı durumlarda verilen ilaçlar hastaya zararlı da olabilmektedir. Bugün antibiotiklerin gelişi güzel kullanılması sonucu mikropların birçok antibiotiğe direnç kazandığını görmekteyiz. Kültür yaptığımız zaman, bu kültürde etkili antibiotik nerdeyse bulamayacak duruma gelmekteyiz. Bu ise hekimlerin elindeki en önemli silahın alınması demektir. Bunların da bir denetim  getirilmelidir. Laboratuvarlar bugünkü çalışma sistemlerinde ehil kişiler tarafından hizmet verdiği söylenemez. Ülkemizde, geçmişte belki bu konuda eksiklikler vardı ama, bugün her geçen gün bu konuda uzman kişiler de gelmektedir ve artık bu işe de bir son verilmesi gerekmektedir diye düşünüyorum.</w:t>
      </w:r>
    </w:p>
    <w:p>
      <w:pPr>
        <w:pStyle w:val="Normal"/>
        <w:jc w:val="both"/>
        <w:rPr>
          <w:sz w:val="24"/>
          <w:lang w:val="tr-TR"/>
        </w:rPr>
      </w:pPr>
      <w:r>
        <w:rPr>
          <w:sz w:val="24"/>
          <w:lang w:val="tr-TR"/>
        </w:rPr>
      </w:r>
    </w:p>
    <w:p>
      <w:pPr>
        <w:pStyle w:val="Normal"/>
        <w:jc w:val="both"/>
        <w:rPr/>
      </w:pPr>
      <w:r>
        <w:rPr>
          <w:sz w:val="24"/>
          <w:lang w:val="tr-TR"/>
        </w:rPr>
        <w:tab/>
        <w:t>Özel kesimde çalışan hekimlerin diğer bir sıkıntısı da, yazdıkları izin raporlarının bugün birçok devlet kuruluşunda ve KİT’lerde geçerli olmamasıdır. Bu da giderilmesi gereken, gerekirse yasal düzenleme yapılması gereken bir konudur. Çünkü hekimin reçete yazma hakkı ne kadar mahfuzsa, istirahat yazma hakkı da o derece önemlidir. Hastalıklar her zaman reçeteyle değil, birçok konuda tavsiye ve istirahatla da giderilmektedir.</w:t>
      </w:r>
    </w:p>
    <w:p>
      <w:pPr>
        <w:pStyle w:val="Normal"/>
        <w:jc w:val="both"/>
        <w:rPr>
          <w:sz w:val="24"/>
          <w:lang w:val="tr-TR"/>
        </w:rPr>
      </w:pPr>
      <w:r>
        <w:rPr>
          <w:sz w:val="24"/>
          <w:lang w:val="tr-TR"/>
        </w:rPr>
      </w:r>
    </w:p>
    <w:p>
      <w:pPr>
        <w:pStyle w:val="Normal"/>
        <w:jc w:val="both"/>
        <w:rPr>
          <w:sz w:val="24"/>
          <w:lang w:val="tr-TR"/>
        </w:rPr>
      </w:pPr>
      <w:r>
        <w:rPr>
          <w:sz w:val="24"/>
          <w:lang w:val="tr-TR"/>
        </w:rPr>
        <w:tab/>
        <w:t>MALİYE BAKANI SALİH COŞAR (Yerinden)- İstismar etmeseydiniz.</w:t>
      </w:r>
    </w:p>
    <w:p>
      <w:pPr>
        <w:pStyle w:val="Normal"/>
        <w:jc w:val="both"/>
        <w:rPr>
          <w:sz w:val="24"/>
          <w:lang w:val="tr-TR"/>
        </w:rPr>
      </w:pPr>
      <w:r>
        <w:rPr>
          <w:sz w:val="24"/>
          <w:lang w:val="tr-TR"/>
        </w:rPr>
      </w:r>
    </w:p>
    <w:p>
      <w:pPr>
        <w:pStyle w:val="Normal"/>
        <w:jc w:val="both"/>
        <w:rPr>
          <w:sz w:val="24"/>
          <w:lang w:val="tr-TR"/>
        </w:rPr>
      </w:pPr>
      <w:r>
        <w:rPr>
          <w:sz w:val="24"/>
          <w:lang w:val="tr-TR"/>
        </w:rPr>
        <w:tab/>
        <w:t>İSMAİL BAŞARIR (Devamla)- İstismar edenlere de cezası uygulanmalıdır. Yani istismar eden biri varsa...</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Birliğiniz nerde?</w:t>
      </w:r>
    </w:p>
    <w:p>
      <w:pPr>
        <w:pStyle w:val="Normal"/>
        <w:jc w:val="both"/>
        <w:rPr>
          <w:sz w:val="24"/>
          <w:lang w:val="tr-TR"/>
        </w:rPr>
      </w:pPr>
      <w:r>
        <w:rPr>
          <w:sz w:val="24"/>
          <w:lang w:val="tr-TR"/>
        </w:rPr>
      </w:r>
    </w:p>
    <w:p>
      <w:pPr>
        <w:pStyle w:val="Normal"/>
        <w:jc w:val="both"/>
        <w:rPr>
          <w:sz w:val="24"/>
          <w:lang w:val="tr-TR"/>
        </w:rPr>
      </w:pPr>
      <w:r>
        <w:rPr>
          <w:sz w:val="24"/>
          <w:lang w:val="tr-TR"/>
        </w:rPr>
        <w:tab/>
        <w:t>İSMAİL BAŞARIR (Devamla)- Herkesin elinden bu hakkı alamazsınız. Bugün ülkemizde reçete, istirahat raporu yazan bir hekimin, bir turiste yazdığı rapor, kendi ülkesinde geçerli oluyor ama...</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Onu Birlik halledecek. Birliğiniz çalışsın.</w:t>
      </w:r>
    </w:p>
    <w:p>
      <w:pPr>
        <w:pStyle w:val="Normal"/>
        <w:jc w:val="both"/>
        <w:rPr>
          <w:sz w:val="24"/>
          <w:lang w:val="tr-TR"/>
        </w:rPr>
      </w:pPr>
      <w:r>
        <w:rPr>
          <w:sz w:val="24"/>
          <w:lang w:val="tr-TR"/>
        </w:rPr>
      </w:r>
    </w:p>
    <w:p>
      <w:pPr>
        <w:pStyle w:val="Normal"/>
        <w:jc w:val="both"/>
        <w:rPr>
          <w:sz w:val="24"/>
          <w:lang w:val="tr-TR"/>
        </w:rPr>
      </w:pPr>
      <w:r>
        <w:rPr>
          <w:sz w:val="24"/>
          <w:lang w:val="tr-TR"/>
        </w:rPr>
        <w:tab/>
        <w:tab/>
        <w:t>İSMAİL BAŞARIR (Devamla)- Üzülerek söylüyorum ki bizim ülkemizde geçerli olmamaktadır.</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Sınıfta kaldınız bu işte de onun için.</w:t>
      </w:r>
    </w:p>
    <w:p>
      <w:pPr>
        <w:pStyle w:val="Normal"/>
        <w:jc w:val="both"/>
        <w:rPr>
          <w:sz w:val="24"/>
          <w:lang w:val="tr-TR"/>
        </w:rPr>
      </w:pPr>
      <w:r>
        <w:rPr>
          <w:sz w:val="24"/>
          <w:lang w:val="tr-TR"/>
        </w:rPr>
      </w:r>
    </w:p>
    <w:p>
      <w:pPr>
        <w:pStyle w:val="Normal"/>
        <w:jc w:val="both"/>
        <w:rPr>
          <w:sz w:val="24"/>
          <w:lang w:val="tr-TR"/>
        </w:rPr>
      </w:pPr>
      <w:r>
        <w:rPr>
          <w:sz w:val="24"/>
          <w:lang w:val="tr-TR"/>
        </w:rPr>
        <w:tab/>
        <w:t>TANSEL DORATLI (Gazi Mağusa)(Yerinden)- Haklısın İsmail, önemli bir konuya değindin.</w:t>
      </w:r>
    </w:p>
    <w:p>
      <w:pPr>
        <w:pStyle w:val="Normal"/>
        <w:jc w:val="both"/>
        <w:rPr>
          <w:sz w:val="24"/>
          <w:lang w:val="tr-TR"/>
        </w:rPr>
      </w:pPr>
      <w:r>
        <w:rPr>
          <w:sz w:val="24"/>
          <w:lang w:val="tr-TR"/>
        </w:rPr>
      </w:r>
    </w:p>
    <w:p>
      <w:pPr>
        <w:pStyle w:val="Normal"/>
        <w:jc w:val="both"/>
        <w:rPr>
          <w:sz w:val="24"/>
          <w:lang w:val="tr-TR"/>
        </w:rPr>
      </w:pPr>
      <w:r>
        <w:rPr>
          <w:sz w:val="24"/>
          <w:lang w:val="tr-TR"/>
        </w:rPr>
        <w:tab/>
        <w:t>BAŞKAN- Bu konuyu işleseniz iyi olur efendim. İstismar edildiği de bir gerçek.</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Şimdi efendim, sınıfta kaldılar. Birlikleri bu konuda ciddi çalışmadı.</w:t>
      </w:r>
    </w:p>
    <w:p>
      <w:pPr>
        <w:pStyle w:val="Normal"/>
        <w:jc w:val="both"/>
        <w:rPr>
          <w:sz w:val="24"/>
          <w:lang w:val="tr-TR"/>
        </w:rPr>
      </w:pPr>
      <w:r>
        <w:rPr>
          <w:sz w:val="24"/>
          <w:lang w:val="tr-TR"/>
        </w:rPr>
      </w:r>
    </w:p>
    <w:p>
      <w:pPr>
        <w:pStyle w:val="Normal"/>
        <w:jc w:val="both"/>
        <w:rPr/>
      </w:pPr>
      <w:r>
        <w:rPr>
          <w:sz w:val="24"/>
          <w:lang w:val="tr-TR"/>
        </w:rPr>
        <w:tab/>
        <w:t>İSMAİL BAŞARIR (Devamla)- Denetlenmelidir efendim.</w:t>
      </w:r>
    </w:p>
    <w:p>
      <w:pPr>
        <w:pStyle w:val="Normal"/>
        <w:jc w:val="both"/>
        <w:rPr>
          <w:sz w:val="24"/>
          <w:lang w:val="tr-TR"/>
        </w:rPr>
      </w:pPr>
      <w:r>
        <w:rPr>
          <w:sz w:val="24"/>
          <w:lang w:val="tr-TR"/>
        </w:rPr>
      </w:r>
    </w:p>
    <w:p>
      <w:pPr>
        <w:pStyle w:val="Normal"/>
        <w:jc w:val="both"/>
        <w:rPr>
          <w:sz w:val="24"/>
          <w:lang w:val="tr-TR"/>
        </w:rPr>
      </w:pPr>
      <w:r>
        <w:rPr>
          <w:sz w:val="24"/>
          <w:lang w:val="tr-TR"/>
        </w:rPr>
        <w:tab/>
        <w:t>BAŞKAN- Evet, devam edin Sayın Başarır. Bu işi başaracağız.</w:t>
      </w:r>
    </w:p>
    <w:p>
      <w:pPr>
        <w:pStyle w:val="Normal"/>
        <w:jc w:val="both"/>
        <w:rPr>
          <w:sz w:val="24"/>
          <w:lang w:val="tr-TR"/>
        </w:rPr>
      </w:pPr>
      <w:r>
        <w:rPr>
          <w:sz w:val="24"/>
          <w:lang w:val="tr-TR"/>
        </w:rPr>
      </w:r>
    </w:p>
    <w:p>
      <w:pPr>
        <w:pStyle w:val="Normal"/>
        <w:jc w:val="both"/>
        <w:rPr>
          <w:sz w:val="24"/>
          <w:lang w:val="tr-TR"/>
        </w:rPr>
      </w:pPr>
      <w:r>
        <w:rPr>
          <w:sz w:val="24"/>
          <w:lang w:val="tr-TR"/>
        </w:rPr>
        <w:tab/>
        <w:t>İSMAİL BAŞARIR (Devamla)- Sağlıkta en önemli konulardan biri de, sağlığı finanse eden güvenlik sistemi, yani sigorta sistemimizdir. Bu konuda da gerekli yasal düzenleme yapılmalı ve genel sağlık sigortası hayata geçirilmelidir. Her kesimden sağlık hizmeti almak isteyen kişiler belli oranda bir prim yatırmalı, bu bir fonda toplanmalı ve sağlık hizmeti alacağı zaman bu fon tarafından gerekli giderler karşılanmalıdır. Hasta hekime gittiği zaman, tedavi alacağı yöntemi bütçesine göre ayarlamak zorunda kalmamalıdır. Hasta ile hekim arasındaki para mevhumu kaldırılmalıdır. Sigortanın yalnız devletten değil, özel sağlık hizmeti veren kuruluşlardan da sağlık hizmeti alması sağlanmalıdı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sözlerimi burada bitirmeden önce, sağlıkta yapılması gereken bazı iyileştirici tedbirleri şu şekilde özet olarak söylemek istiyorum.</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 Mağusa)(Yerinden)- Önerilerindir.</w:t>
      </w:r>
    </w:p>
    <w:p>
      <w:pPr>
        <w:pStyle w:val="Normal"/>
        <w:jc w:val="both"/>
        <w:rPr>
          <w:sz w:val="24"/>
          <w:lang w:val="tr-TR"/>
        </w:rPr>
      </w:pPr>
      <w:r>
        <w:rPr>
          <w:sz w:val="24"/>
          <w:lang w:val="tr-TR"/>
        </w:rPr>
      </w:r>
    </w:p>
    <w:p>
      <w:pPr>
        <w:pStyle w:val="Normal"/>
        <w:jc w:val="both"/>
        <w:rPr/>
      </w:pPr>
      <w:r>
        <w:rPr>
          <w:sz w:val="24"/>
          <w:lang w:val="tr-TR"/>
        </w:rPr>
        <w:tab/>
        <w:t>İSMAİL BAŞARIR (Devamla)- Önerilerimi özetlemek istiyorum.</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Yerinden)- Yol göstereceksin Ertuğrul beye.</w:t>
      </w:r>
    </w:p>
    <w:p>
      <w:pPr>
        <w:pStyle w:val="Normal"/>
        <w:jc w:val="both"/>
        <w:rPr>
          <w:sz w:val="24"/>
          <w:lang w:val="tr-TR"/>
        </w:rPr>
      </w:pPr>
      <w:r>
        <w:rPr>
          <w:sz w:val="24"/>
          <w:lang w:val="tr-TR"/>
        </w:rPr>
      </w:r>
    </w:p>
    <w:p>
      <w:pPr>
        <w:pStyle w:val="Normal"/>
        <w:jc w:val="both"/>
        <w:rPr>
          <w:sz w:val="24"/>
          <w:lang w:val="tr-TR"/>
        </w:rPr>
      </w:pPr>
      <w:r>
        <w:rPr>
          <w:sz w:val="24"/>
          <w:lang w:val="tr-TR"/>
        </w:rPr>
        <w:tab/>
        <w:t>İSMAİL BAŞARIR (Devamla)- Sağlığa daha fazla kaynak aktarılmalıdır ve bu kaynak yurt dışı tedavilere değil, yatırımlara yönlendirilmelidir. Üst ihtisaslaşmaya önem verilmeli ve bir plan program dahilinde eksik branşlar tamamlanmalıdır.Halkın sağlık kültürü iyileştirilmeli, sağlanmalıdır. Koruyucu hekimliğe önem verilmelidir. Genel Sağlık Sigortası, Sağlık Yasası, Özel Hastaneler Yasası hayata geçirilmelidir. Geçmişte de Sağlık Bakanlığı yapan Sayın meslektaşım Ertuğrul Hasipoğlu’nun bu konuda da geçmişte de çalışmaları olduğunu biliyoruz, yasayı da hazırladım diyordu, bu dönemde bunların hayata geçirileceğine inanmaktayım ve tüm sağlık çalışanlarına ve halkımıza sağlıklı günler dileği ile beni dinlediğiniz için teşekkür eder, saygılar sunarım.</w:t>
      </w:r>
    </w:p>
    <w:p>
      <w:pPr>
        <w:pStyle w:val="Normal"/>
        <w:jc w:val="both"/>
        <w:rPr>
          <w:sz w:val="24"/>
          <w:lang w:val="tr-TR"/>
        </w:rPr>
      </w:pPr>
      <w:r>
        <w:rPr>
          <w:sz w:val="24"/>
          <w:lang w:val="tr-TR"/>
        </w:rPr>
      </w:r>
    </w:p>
    <w:p>
      <w:pPr>
        <w:pStyle w:val="Normal"/>
        <w:jc w:val="both"/>
        <w:rPr/>
      </w:pPr>
      <w:r>
        <w:rPr>
          <w:sz w:val="24"/>
          <w:lang w:val="tr-TR"/>
        </w:rPr>
        <w:tab/>
        <w:t>BAŞKAN - Sayın Başarır; gerçekten yapıcı bir konuşma yaptınız. Sayın Bakan bunun değerini mutlaka bilecektir. Sayın Tansel Doratlı. Hükümet kanadına söz veriyoruz bu sabah önce, ondan sonra da muhalefete.</w:t>
      </w:r>
    </w:p>
    <w:p>
      <w:pPr>
        <w:pStyle w:val="Normal"/>
        <w:jc w:val="both"/>
        <w:rPr>
          <w:sz w:val="24"/>
          <w:lang w:val="tr-TR"/>
        </w:rPr>
      </w:pPr>
      <w:r>
        <w:rPr>
          <w:sz w:val="24"/>
          <w:lang w:val="tr-TR"/>
        </w:rPr>
      </w:r>
    </w:p>
    <w:p>
      <w:pPr>
        <w:pStyle w:val="Normal"/>
        <w:jc w:val="both"/>
        <w:rPr>
          <w:sz w:val="24"/>
          <w:lang w:val="tr-TR"/>
        </w:rPr>
      </w:pPr>
      <w:r>
        <w:rPr>
          <w:sz w:val="24"/>
          <w:lang w:val="tr-TR"/>
        </w:rPr>
        <w:tab/>
        <w:t>SAĞLIK VE ÇEVRE  BAKANI ERTUĞRUL HASİPOĞLU (Yerinden)- Ters oldu.</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Ve değerlendirecektir Sayın Bakan değil mi?</w:t>
      </w:r>
    </w:p>
    <w:p>
      <w:pPr>
        <w:pStyle w:val="Normal"/>
        <w:jc w:val="both"/>
        <w:rPr>
          <w:sz w:val="24"/>
          <w:lang w:val="tr-TR"/>
        </w:rPr>
      </w:pPr>
      <w:r>
        <w:rPr>
          <w:sz w:val="24"/>
          <w:lang w:val="tr-TR"/>
        </w:rPr>
      </w:r>
    </w:p>
    <w:p>
      <w:pPr>
        <w:pStyle w:val="Normal"/>
        <w:jc w:val="both"/>
        <w:rPr>
          <w:sz w:val="24"/>
          <w:lang w:val="tr-TR"/>
        </w:rPr>
      </w:pPr>
      <w:r>
        <w:rPr>
          <w:sz w:val="24"/>
          <w:lang w:val="tr-TR"/>
        </w:rPr>
        <w:tab/>
        <w:t>BAŞKAN - Mutlaka. Buyurun Sayın Doratlı.</w:t>
      </w:r>
    </w:p>
    <w:p>
      <w:pPr>
        <w:pStyle w:val="Normal"/>
        <w:jc w:val="both"/>
        <w:rPr>
          <w:sz w:val="24"/>
          <w:lang w:val="tr-TR"/>
        </w:rPr>
      </w:pPr>
      <w:r>
        <w:rPr>
          <w:sz w:val="24"/>
          <w:lang w:val="tr-TR"/>
        </w:rPr>
      </w:r>
    </w:p>
    <w:p>
      <w:pPr>
        <w:pStyle w:val="Normal"/>
        <w:jc w:val="both"/>
        <w:rPr>
          <w:sz w:val="24"/>
          <w:lang w:val="tr-TR"/>
        </w:rPr>
      </w:pPr>
      <w:r>
        <w:rPr>
          <w:sz w:val="24"/>
          <w:lang w:val="tr-TR"/>
        </w:rPr>
        <w:tab/>
        <w:t>ÖZKER ÖZGÜR (Lefkoşa) (Yerinden)- Hade Doratlı; Baflılar gibi konuş.</w:t>
      </w:r>
    </w:p>
    <w:p>
      <w:pPr>
        <w:pStyle w:val="Normal"/>
        <w:jc w:val="both"/>
        <w:rPr>
          <w:sz w:val="24"/>
          <w:lang w:val="tr-TR"/>
        </w:rPr>
      </w:pPr>
      <w:r>
        <w:rPr>
          <w:sz w:val="24"/>
          <w:lang w:val="tr-TR"/>
        </w:rPr>
      </w:r>
    </w:p>
    <w:p>
      <w:pPr>
        <w:pStyle w:val="Normal"/>
        <w:jc w:val="both"/>
        <w:rPr>
          <w:sz w:val="24"/>
          <w:lang w:val="tr-TR"/>
        </w:rPr>
      </w:pPr>
      <w:r>
        <w:rPr>
          <w:sz w:val="24"/>
          <w:lang w:val="tr-TR"/>
        </w:rPr>
        <w:tab/>
        <w:t>TANSEL DORATLI (Gazi Mağusa) - Evet evet.</w:t>
      </w:r>
    </w:p>
    <w:p>
      <w:pPr>
        <w:pStyle w:val="Normal"/>
        <w:jc w:val="both"/>
        <w:rPr>
          <w:sz w:val="24"/>
          <w:lang w:val="tr-TR"/>
        </w:rPr>
      </w:pPr>
      <w:r>
        <w:rPr>
          <w:sz w:val="24"/>
          <w:lang w:val="tr-TR"/>
        </w:rPr>
      </w:r>
    </w:p>
    <w:p>
      <w:pPr>
        <w:pStyle w:val="Normal"/>
        <w:jc w:val="both"/>
        <w:rPr/>
      </w:pPr>
      <w:r>
        <w:rPr>
          <w:sz w:val="24"/>
          <w:lang w:val="tr-TR"/>
        </w:rPr>
        <w:tab/>
        <w:t>ERTUĞRUL HASİPOĞLU (Yerinden)(Devamla)- Hoca; niçin ayrıcalık yapan? Mağusalı’dır.</w:t>
      </w:r>
    </w:p>
    <w:p>
      <w:pPr>
        <w:pStyle w:val="Normal"/>
        <w:jc w:val="both"/>
        <w:rPr>
          <w:sz w:val="24"/>
          <w:lang w:val="tr-TR"/>
        </w:rPr>
      </w:pPr>
      <w:r>
        <w:rPr>
          <w:sz w:val="24"/>
          <w:lang w:val="tr-TR"/>
        </w:rPr>
      </w:r>
    </w:p>
    <w:p>
      <w:pPr>
        <w:pStyle w:val="Normal"/>
        <w:jc w:val="both"/>
        <w:rPr/>
      </w:pPr>
      <w:r>
        <w:rPr>
          <w:sz w:val="24"/>
          <w:lang w:val="tr-TR"/>
        </w:rPr>
        <w:tab/>
        <w:t>ÖZKER ÖZGÜR (Yerinden)(Devamla)- Baflı daima Baflı’dır. Nerde yaşarsa yaşasın.</w:t>
      </w:r>
    </w:p>
    <w:p>
      <w:pPr>
        <w:pStyle w:val="Normal"/>
        <w:jc w:val="both"/>
        <w:rPr>
          <w:sz w:val="24"/>
          <w:lang w:val="tr-TR"/>
        </w:rPr>
      </w:pPr>
      <w:r>
        <w:rPr>
          <w:sz w:val="24"/>
          <w:lang w:val="tr-TR"/>
        </w:rPr>
      </w:r>
    </w:p>
    <w:p>
      <w:pPr>
        <w:pStyle w:val="Normal"/>
        <w:jc w:val="both"/>
        <w:rPr>
          <w:sz w:val="24"/>
          <w:lang w:val="tr-TR"/>
        </w:rPr>
      </w:pPr>
      <w:r>
        <w:rPr>
          <w:sz w:val="24"/>
          <w:lang w:val="tr-TR"/>
        </w:rPr>
        <w:tab/>
        <w:t>TANSEL DORATLI (Devamla)- Sayın Başkan, değerli milletvekilleri;elbette ki sağlığın önemini bilen kişiler olarak, hekimler olarak bugün burada söz almış bulunmaktayız. Çünkü sağlık her canlının en önemli gereksinimidir. İşte bu gereksinimi sağlayacak olan da sağlık organizasyonudur. Bu organizasyonda önemli olan üç faktör vardır. Birisi hekimler, ikinci her düzeyde diğer sağlık personeli ve üçüncüsü de hastanelerdir. Bu verilen sağlık hizmetinin kalitesi ise, o toplumun coğrafi değerleri ve toplumsal kalkınması ile de doğru orantılıdır. Burada bir örnek vermek gerekiyorsa, bugün Avrupa ülkeleri olsun, Amerika Birleşik Devletlerinde verilen sağlık hizmeti ile bir Bengaldeş veya Somali’de verilen sağlık hizmetleri eşit sayılamaz.Çünkü burada önemli olan o toplumun, toplumsal kalkınması, coğrafi ve ekonomik değerleri büyük rol oynamaktadır. Çünkü sağlıkta çağdaş ve kaliteyi yakalamanın esası ekonomik kalkınmadan, ekonomik değerlerden geçer. Çünkü artık sağlık kalitesi bilimsel ve teknolojiyı yakalamakla ancak ciddi ve çağdaş bir sağlık seviyesine ulaşabiliriz.</w:t>
      </w:r>
    </w:p>
    <w:p>
      <w:pPr>
        <w:pStyle w:val="Normal"/>
        <w:jc w:val="both"/>
        <w:rPr>
          <w:sz w:val="24"/>
          <w:lang w:val="tr-TR"/>
        </w:rPr>
      </w:pPr>
      <w:r>
        <w:rPr>
          <w:sz w:val="24"/>
          <w:lang w:val="tr-TR"/>
        </w:rPr>
      </w:r>
    </w:p>
    <w:p>
      <w:pPr>
        <w:pStyle w:val="Normal"/>
        <w:jc w:val="both"/>
        <w:rPr>
          <w:sz w:val="24"/>
          <w:lang w:val="tr-TR"/>
        </w:rPr>
      </w:pPr>
      <w:r>
        <w:rPr>
          <w:sz w:val="24"/>
          <w:lang w:val="tr-TR"/>
        </w:rPr>
        <w:tab/>
        <w:t>İkinci bir unsur; sağlıkta organizasyondur, sağlıkta sistemdir. Biz üç yıldan beridir bu kürsüde en azından ben. üç yıldan beridir milletvekiliyim ve bu kürsüden her defasında sağlık sorunlarını dile getirdim. Çarpık yanlarını dile getirdim. Burada hatta geçen Sağlık Bütçesini bir yıl önce tartıştığımız zaman, sonunda vardığımız bir karar vardı. Bütün parlâmenterlerin muhalefeti ile, iktidarı ile vardığımız bir sonuç vardı. Neydi o sonuç? Sağlıkta yeni bir organizasyon, yeni bir sistemin getirilmesinin artık kaçınılmaz olduğu, şart olduğuydu. Fakat aradan bir yıl geçti yine de bu konuda ne önceki kaybedilen iki yılda, ne sonraki bir yılda herhangi bir sağlıklı temel atılmamıştır.Nedir ortaya konacak olan bu yeni sistem? Özel sektöre bir önem mi verilecek bu konuda? Sağlığın hizmet olarak devlet tarafından yürütülemeyeceği anlayışına mı varılmıştır? Ben, o günkü koşullarda tartıştığımız zaman bu konuyu, artık anlamıştım ki bütün parlamenterler, o günün sağlık bakanı kavramıştır ki hizmet, sağlık hizmeti devletin direkt hizmeti vermesiyle yürütülemeyecektir. O halde bekliyoruduk ki arkasına, mademki devlet hizmeti veremiyor, devlet teşviğini versin. Devlet, sigorta primini ödeyemeyen vatandaşın primini versin ki hizmeti sunan başkası olsun, ama devletin ciddi desteğiyle olsun. Çünkü hepimiz artık anladık ki, hizmet olarak devlet, sağlık hizmetini tam anlamıyla veremez. En iyi şekilde vermeye çalışsa bile yine de veremez. Burada iki yıl önce bu kürsüden...</w:t>
      </w:r>
    </w:p>
    <w:p>
      <w:pPr>
        <w:pStyle w:val="Normal"/>
        <w:jc w:val="both"/>
        <w:rPr>
          <w:sz w:val="24"/>
          <w:lang w:val="tr-TR"/>
        </w:rPr>
      </w:pPr>
      <w:r>
        <w:rPr>
          <w:sz w:val="24"/>
          <w:lang w:val="tr-TR"/>
        </w:rPr>
      </w:r>
    </w:p>
    <w:p>
      <w:pPr>
        <w:pStyle w:val="Normal"/>
        <w:jc w:val="both"/>
        <w:rPr>
          <w:sz w:val="24"/>
          <w:lang w:val="tr-TR"/>
        </w:rPr>
      </w:pPr>
      <w:r>
        <w:rPr>
          <w:sz w:val="24"/>
          <w:lang w:val="tr-TR"/>
        </w:rPr>
        <w:tab/>
        <w:t>ERGİN ABDULLAH (Gazi Mağusa)(Yerinden)- Tutanaklara geçirin geçmişte....</w:t>
      </w:r>
    </w:p>
    <w:p>
      <w:pPr>
        <w:pStyle w:val="Normal"/>
        <w:jc w:val="both"/>
        <w:rPr>
          <w:sz w:val="24"/>
          <w:lang w:val="tr-TR"/>
        </w:rPr>
      </w:pPr>
      <w:r>
        <w:rPr>
          <w:sz w:val="24"/>
          <w:lang w:val="tr-TR"/>
        </w:rPr>
      </w:r>
    </w:p>
    <w:p>
      <w:pPr>
        <w:pStyle w:val="Normal"/>
        <w:jc w:val="both"/>
        <w:rPr>
          <w:sz w:val="24"/>
          <w:lang w:val="tr-TR"/>
        </w:rPr>
      </w:pPr>
      <w:r>
        <w:rPr>
          <w:sz w:val="24"/>
          <w:lang w:val="tr-TR"/>
        </w:rPr>
        <w:tab/>
        <w:t>TANSEL DORATLI (Devamla)- O günkü sağlık bakanının hastahanelerde faturalı, tarifelendirilmiş bağış toplamasını bile eleştirdiğim zaman, devleti küçültmenin bir anlamı yoktur demiştim. Çünkü devletin acizlik içerisine düşerek finans sorununu çözemeyip o tarzda bir para toplamaya gidişini burada haklı olarak eleştirdik, eleştirdim. Çünkü devletin bir gücü, bir otoritesi vardır. Acaba Kuzey Kıbrıs Türk Cumhuriyeti yaratacağı yeni bir sistemle vatandaşına sağlık hizmetini götüremez mi? Elbetteki götürür. O ekonomik koşul yeter ki doğru noktaya harcansın. Ama eğer hizmeti kendisi direkt vermeye kalkarsa işte bu problemler ortaya çıkmaktadır ve o günkü tartışmamızın ardında da biz devleti yüceltmiyoruz. Devleti küçültüyoruz demiştim, dilendiriyoruz demiştim. Nitekim görüyoruz ki devlet...</w:t>
      </w:r>
    </w:p>
    <w:p>
      <w:pPr>
        <w:pStyle w:val="Normal"/>
        <w:jc w:val="both"/>
        <w:rPr>
          <w:sz w:val="24"/>
          <w:lang w:val="tr-TR"/>
        </w:rPr>
      </w:pPr>
      <w:r>
        <w:rPr>
          <w:sz w:val="24"/>
          <w:lang w:val="tr-TR"/>
        </w:rPr>
      </w:r>
    </w:p>
    <w:p>
      <w:pPr>
        <w:pStyle w:val="Normal"/>
        <w:jc w:val="both"/>
        <w:rPr>
          <w:sz w:val="24"/>
          <w:lang w:val="tr-TR"/>
        </w:rPr>
      </w:pPr>
      <w:r>
        <w:rPr>
          <w:sz w:val="24"/>
          <w:lang w:val="tr-TR"/>
        </w:rPr>
        <w:tab/>
        <w:t>ERGİN ABDULLAH (Yerinden)(Devamla)- Şimdi yaptığınız nedir Tansel Bey?</w:t>
      </w:r>
    </w:p>
    <w:p>
      <w:pPr>
        <w:pStyle w:val="Normal"/>
        <w:jc w:val="both"/>
        <w:rPr>
          <w:sz w:val="24"/>
          <w:lang w:val="tr-TR"/>
        </w:rPr>
      </w:pPr>
      <w:r>
        <w:rPr>
          <w:sz w:val="24"/>
          <w:lang w:val="tr-TR"/>
        </w:rPr>
      </w:r>
    </w:p>
    <w:p>
      <w:pPr>
        <w:pStyle w:val="Normal"/>
        <w:jc w:val="both"/>
        <w:rPr>
          <w:sz w:val="24"/>
          <w:lang w:val="tr-TR"/>
        </w:rPr>
      </w:pPr>
      <w:r>
        <w:rPr>
          <w:sz w:val="24"/>
          <w:lang w:val="tr-TR"/>
        </w:rPr>
        <w:tab/>
        <w:t>TANSEL DORATLI (Devamla)- Şimdi yaptığımız, değişecektir Sayın İlktaç, değişecektir. Çünkü gerek protokolda, gerekse parti programımızda bu işin nasıl yürütüleceği ve nasıl yapılacağı belgelenmiştir.</w:t>
      </w:r>
    </w:p>
    <w:p>
      <w:pPr>
        <w:pStyle w:val="Normal"/>
        <w:jc w:val="both"/>
        <w:rPr>
          <w:sz w:val="24"/>
          <w:lang w:val="tr-TR"/>
        </w:rPr>
      </w:pPr>
      <w:r>
        <w:rPr>
          <w:sz w:val="24"/>
          <w:lang w:val="tr-TR"/>
        </w:rPr>
      </w:r>
    </w:p>
    <w:p>
      <w:pPr>
        <w:pStyle w:val="Normal"/>
        <w:jc w:val="both"/>
        <w:rPr>
          <w:sz w:val="24"/>
          <w:lang w:val="tr-TR"/>
        </w:rPr>
      </w:pPr>
      <w:r>
        <w:rPr>
          <w:sz w:val="24"/>
          <w:lang w:val="tr-TR"/>
        </w:rPr>
        <w:tab/>
        <w:t>ERGİN ABDULLAH (Yerinden)(Devamla)- Bu devletin dilenmesi....</w:t>
      </w:r>
    </w:p>
    <w:p>
      <w:pPr>
        <w:pStyle w:val="Normal"/>
        <w:jc w:val="both"/>
        <w:rPr>
          <w:sz w:val="24"/>
          <w:lang w:val="tr-TR"/>
        </w:rPr>
      </w:pPr>
      <w:r>
        <w:rPr>
          <w:sz w:val="24"/>
          <w:lang w:val="tr-TR"/>
        </w:rPr>
      </w:r>
    </w:p>
    <w:p>
      <w:pPr>
        <w:pStyle w:val="Normal"/>
        <w:jc w:val="both"/>
        <w:rPr>
          <w:sz w:val="24"/>
          <w:lang w:val="tr-TR"/>
        </w:rPr>
      </w:pPr>
      <w:r>
        <w:rPr>
          <w:sz w:val="24"/>
          <w:lang w:val="tr-TR"/>
        </w:rPr>
        <w:tab/>
        <w:t>BAŞKAN- Sayın Ergin Abdullah, söz sırası size gelecek efendim. Lütfen. Burdan anlaşılmıyor ne söylendiği. Evet.</w:t>
      </w:r>
    </w:p>
    <w:p>
      <w:pPr>
        <w:pStyle w:val="Normal"/>
        <w:jc w:val="both"/>
        <w:rPr>
          <w:sz w:val="24"/>
          <w:lang w:val="tr-TR"/>
        </w:rPr>
      </w:pPr>
      <w:r>
        <w:rPr>
          <w:sz w:val="24"/>
          <w:lang w:val="tr-TR"/>
        </w:rPr>
      </w:r>
    </w:p>
    <w:p>
      <w:pPr>
        <w:pStyle w:val="Normal"/>
        <w:jc w:val="both"/>
        <w:rPr>
          <w:sz w:val="24"/>
          <w:lang w:val="tr-TR"/>
        </w:rPr>
      </w:pPr>
      <w:r>
        <w:rPr>
          <w:sz w:val="24"/>
          <w:lang w:val="tr-TR"/>
        </w:rPr>
        <w:tab/>
        <w:t>TANSEL DORATLI (Devamla)- Burada, Sayın İlktaç, Sayın İlktaç dinlemesini de öğrenelim. Biz sizi 3 yıl dinledik. Lütfen 15 dakika siz de bizi dinleyin. Tam 3 yıl dinledik. Basından dinledik, bu kürsüden dinledik. Tam 3 yıl. Lütfen 15 dakika sabırlı olun ve dinleyin.</w:t>
      </w:r>
    </w:p>
    <w:p>
      <w:pPr>
        <w:pStyle w:val="Normal"/>
        <w:jc w:val="both"/>
        <w:rPr>
          <w:sz w:val="24"/>
          <w:lang w:val="tr-TR"/>
        </w:rPr>
      </w:pPr>
      <w:r>
        <w:rPr>
          <w:sz w:val="24"/>
          <w:lang w:val="tr-TR"/>
        </w:rPr>
      </w:r>
    </w:p>
    <w:p>
      <w:pPr>
        <w:pStyle w:val="Normal"/>
        <w:jc w:val="both"/>
        <w:rPr>
          <w:sz w:val="24"/>
          <w:lang w:val="tr-TR"/>
        </w:rPr>
      </w:pPr>
      <w:r>
        <w:rPr>
          <w:sz w:val="24"/>
          <w:lang w:val="tr-TR"/>
        </w:rPr>
        <w:tab/>
        <w:t>ERGİN ABDULLAH (Yerinden)(Devamla)- Ne oldu? Ertuğrul Bey geldi Muhammed’in asası gibi dokundu da herşey düzeldi ve kalktı problemler ortadan?</w:t>
      </w:r>
    </w:p>
    <w:p>
      <w:pPr>
        <w:pStyle w:val="Normal"/>
        <w:jc w:val="both"/>
        <w:rPr>
          <w:sz w:val="24"/>
          <w:lang w:val="tr-TR"/>
        </w:rPr>
      </w:pPr>
      <w:r>
        <w:rPr>
          <w:sz w:val="24"/>
          <w:lang w:val="tr-TR"/>
        </w:rPr>
      </w:r>
    </w:p>
    <w:p>
      <w:pPr>
        <w:pStyle w:val="Normal"/>
        <w:jc w:val="both"/>
        <w:rPr>
          <w:sz w:val="24"/>
          <w:lang w:val="tr-TR"/>
        </w:rPr>
      </w:pPr>
      <w:r>
        <w:rPr>
          <w:sz w:val="24"/>
          <w:lang w:val="tr-TR"/>
        </w:rPr>
        <w:tab/>
        <w:t>TANSEL DORATLI (Devamla)- Yanlıştır Sayın İlktaç. Burda anlatmak istediğim şudur: Belki gelen bu devlete vurur, giden bu devlete vurur. Ama bu ülkede şunu bilmeliyiz ki, yine herşeyi düzeltecek olan, ileriye götürecek olan yine bu devlettir. O halde bu devletin haysiyetini ve şerefini kırıp, devlet ile halk arasını açmayalım. Halkın devlete olan güvenini de sarsmayalım.</w:t>
      </w:r>
    </w:p>
    <w:p>
      <w:pPr>
        <w:pStyle w:val="Normal"/>
        <w:jc w:val="both"/>
        <w:rPr>
          <w:sz w:val="24"/>
          <w:lang w:val="tr-TR"/>
        </w:rPr>
      </w:pPr>
      <w:r>
        <w:rPr>
          <w:sz w:val="24"/>
          <w:lang w:val="tr-TR"/>
        </w:rPr>
      </w:r>
    </w:p>
    <w:p>
      <w:pPr>
        <w:pStyle w:val="Normal"/>
        <w:jc w:val="both"/>
        <w:rPr>
          <w:sz w:val="24"/>
          <w:lang w:val="tr-TR"/>
        </w:rPr>
      </w:pPr>
      <w:r>
        <w:rPr>
          <w:sz w:val="24"/>
          <w:lang w:val="tr-TR"/>
        </w:rPr>
        <w:tab/>
        <w:t>GÜLSEN BOZKURT (Lefkoşa)(Yerinden)- Nasıl yapalım onu?</w:t>
      </w:r>
    </w:p>
    <w:p>
      <w:pPr>
        <w:pStyle w:val="Normal"/>
        <w:jc w:val="both"/>
        <w:rPr>
          <w:sz w:val="24"/>
          <w:lang w:val="tr-TR"/>
        </w:rPr>
      </w:pPr>
      <w:r>
        <w:rPr>
          <w:sz w:val="24"/>
          <w:lang w:val="tr-TR"/>
        </w:rPr>
      </w:r>
    </w:p>
    <w:p>
      <w:pPr>
        <w:pStyle w:val="Normal"/>
        <w:jc w:val="both"/>
        <w:rPr>
          <w:sz w:val="24"/>
          <w:lang w:val="tr-TR"/>
        </w:rPr>
      </w:pPr>
      <w:r>
        <w:rPr>
          <w:sz w:val="24"/>
          <w:lang w:val="tr-TR"/>
        </w:rPr>
        <w:tab/>
        <w:t>TANSEL DORATLI (Devamla)- Evet, işte bakınız, doktor hanım, Gülsen Hanım çok güzel sordu. Nasıl yapalım dedi. O halde anlatmaya çalışalım ve birbirimizi bu organizasyonu nasıl yapacağız, o noktaya gelelim.</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Yerinden)- Sayın İlktaç da dinlerse o da anlayacaktır doğruyu.</w:t>
      </w:r>
    </w:p>
    <w:p>
      <w:pPr>
        <w:pStyle w:val="Normal"/>
        <w:jc w:val="both"/>
        <w:rPr>
          <w:sz w:val="24"/>
          <w:lang w:val="tr-TR"/>
        </w:rPr>
      </w:pPr>
      <w:r>
        <w:rPr>
          <w:sz w:val="24"/>
          <w:lang w:val="tr-TR"/>
        </w:rPr>
      </w:r>
    </w:p>
    <w:p>
      <w:pPr>
        <w:pStyle w:val="Normal"/>
        <w:jc w:val="both"/>
        <w:rPr>
          <w:sz w:val="24"/>
          <w:lang w:val="tr-TR"/>
        </w:rPr>
      </w:pPr>
      <w:r>
        <w:rPr>
          <w:sz w:val="24"/>
          <w:lang w:val="tr-TR"/>
        </w:rPr>
        <w:tab/>
        <w:t>BAŞKAN- Efendim lütfen. Lütfen.</w:t>
      </w:r>
    </w:p>
    <w:p>
      <w:pPr>
        <w:pStyle w:val="Normal"/>
        <w:jc w:val="both"/>
        <w:rPr>
          <w:sz w:val="24"/>
          <w:lang w:val="tr-TR"/>
        </w:rPr>
      </w:pPr>
      <w:r>
        <w:rPr>
          <w:sz w:val="24"/>
          <w:lang w:val="tr-TR"/>
        </w:rPr>
      </w:r>
    </w:p>
    <w:p>
      <w:pPr>
        <w:pStyle w:val="Normal"/>
        <w:jc w:val="both"/>
        <w:rPr>
          <w:sz w:val="24"/>
          <w:lang w:val="tr-TR"/>
        </w:rPr>
      </w:pPr>
      <w:r>
        <w:rPr>
          <w:sz w:val="24"/>
          <w:lang w:val="tr-TR"/>
        </w:rPr>
        <w:tab/>
        <w:t>TANSEL DORATLI (Devamla)- Şimdi dedik ki...</w:t>
      </w:r>
    </w:p>
    <w:p>
      <w:pPr>
        <w:pStyle w:val="Normal"/>
        <w:jc w:val="both"/>
        <w:rPr>
          <w:sz w:val="24"/>
          <w:lang w:val="tr-TR"/>
        </w:rPr>
      </w:pPr>
      <w:r>
        <w:rPr>
          <w:sz w:val="24"/>
          <w:lang w:val="tr-TR"/>
        </w:rPr>
      </w:r>
    </w:p>
    <w:p>
      <w:pPr>
        <w:pStyle w:val="Normal"/>
        <w:jc w:val="both"/>
        <w:rPr>
          <w:sz w:val="24"/>
          <w:lang w:val="tr-TR"/>
        </w:rPr>
      </w:pPr>
      <w:r>
        <w:rPr>
          <w:sz w:val="24"/>
          <w:lang w:val="tr-TR"/>
        </w:rPr>
        <w:tab/>
        <w:t>BAŞKAN- Bu muhalefet iktidar müşterek sorunu tabii. Evet.</w:t>
      </w:r>
    </w:p>
    <w:p>
      <w:pPr>
        <w:pStyle w:val="Normal"/>
        <w:jc w:val="both"/>
        <w:rPr>
          <w:sz w:val="24"/>
          <w:lang w:val="tr-TR"/>
        </w:rPr>
      </w:pPr>
      <w:r>
        <w:rPr>
          <w:sz w:val="24"/>
          <w:lang w:val="tr-TR"/>
        </w:rPr>
      </w:r>
    </w:p>
    <w:p>
      <w:pPr>
        <w:pStyle w:val="Normal"/>
        <w:jc w:val="both"/>
        <w:rPr>
          <w:sz w:val="24"/>
          <w:lang w:val="tr-TR"/>
        </w:rPr>
      </w:pPr>
      <w:r>
        <w:rPr>
          <w:sz w:val="24"/>
          <w:lang w:val="tr-TR"/>
        </w:rPr>
        <w:tab/>
        <w:t>TANSEL DORATLI(Devamla)- Sağlıkta...</w:t>
      </w:r>
    </w:p>
    <w:p>
      <w:pPr>
        <w:pStyle w:val="Normal"/>
        <w:jc w:val="both"/>
        <w:rPr>
          <w:sz w:val="24"/>
          <w:lang w:val="tr-TR"/>
        </w:rPr>
      </w:pPr>
      <w:r>
        <w:rPr>
          <w:sz w:val="24"/>
          <w:lang w:val="tr-TR"/>
        </w:rPr>
      </w:r>
    </w:p>
    <w:p>
      <w:pPr>
        <w:pStyle w:val="Normal"/>
        <w:jc w:val="both"/>
        <w:rPr>
          <w:sz w:val="24"/>
          <w:lang w:val="tr-TR"/>
        </w:rPr>
      </w:pPr>
      <w:r>
        <w:rPr>
          <w:sz w:val="24"/>
          <w:lang w:val="tr-TR"/>
        </w:rPr>
        <w:tab/>
        <w:t>MUSTAFA ADAOĞLU (Gazi Mağusa)(Yerinden)- On senedır bu masalları dinleriz ama.</w:t>
      </w:r>
    </w:p>
    <w:p>
      <w:pPr>
        <w:pStyle w:val="Normal"/>
        <w:jc w:val="both"/>
        <w:rPr>
          <w:sz w:val="24"/>
          <w:lang w:val="tr-TR"/>
        </w:rPr>
      </w:pPr>
      <w:r>
        <w:rPr>
          <w:sz w:val="24"/>
          <w:lang w:val="tr-TR"/>
        </w:rPr>
      </w:r>
    </w:p>
    <w:p>
      <w:pPr>
        <w:pStyle w:val="Normal"/>
        <w:jc w:val="both"/>
        <w:rPr>
          <w:sz w:val="24"/>
          <w:lang w:val="tr-TR"/>
        </w:rPr>
      </w:pPr>
      <w:r>
        <w:rPr>
          <w:sz w:val="24"/>
          <w:lang w:val="tr-TR"/>
        </w:rPr>
        <w:tab/>
        <w:t>TANSEL DORATLI (Devamla)-İşte onu...</w:t>
      </w:r>
    </w:p>
    <w:p>
      <w:pPr>
        <w:pStyle w:val="Normal"/>
        <w:jc w:val="both"/>
        <w:rPr>
          <w:sz w:val="24"/>
          <w:lang w:val="tr-TR"/>
        </w:rPr>
      </w:pPr>
      <w:r>
        <w:rPr>
          <w:sz w:val="24"/>
          <w:lang w:val="tr-TR"/>
        </w:rPr>
      </w:r>
    </w:p>
    <w:p>
      <w:pPr>
        <w:pStyle w:val="Normal"/>
        <w:jc w:val="both"/>
        <w:rPr>
          <w:sz w:val="24"/>
          <w:lang w:val="tr-TR"/>
        </w:rPr>
      </w:pPr>
      <w:r>
        <w:rPr>
          <w:sz w:val="24"/>
          <w:lang w:val="tr-TR"/>
        </w:rPr>
        <w:tab/>
        <w:t>BAŞKAN- Sayın Adaoğlu lütfen havasını bozmayın efendim.</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İrade konmasını istiyorum ben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Lütfen dikkati dağıtmayın efendim. Sayın Başarır çok güzel bir giriş yaptı.</w:t>
      </w:r>
    </w:p>
    <w:p>
      <w:pPr>
        <w:pStyle w:val="Normal"/>
        <w:jc w:val="both"/>
        <w:rPr>
          <w:sz w:val="24"/>
          <w:lang w:val="tr-TR"/>
        </w:rPr>
      </w:pPr>
      <w:r>
        <w:rPr>
          <w:sz w:val="24"/>
          <w:lang w:val="tr-TR"/>
        </w:rPr>
      </w:r>
    </w:p>
    <w:p>
      <w:pPr>
        <w:pStyle w:val="Normal"/>
        <w:jc w:val="both"/>
        <w:rPr>
          <w:sz w:val="24"/>
          <w:lang w:val="tr-TR"/>
        </w:rPr>
      </w:pPr>
      <w:r>
        <w:rPr>
          <w:sz w:val="24"/>
          <w:lang w:val="tr-TR"/>
        </w:rPr>
        <w:tab/>
        <w:t>MUSTAFA ADAOĞLU(Yerinden)(Devamla)- Sağlık gibi bir konuda on sene masal dinlersem ben.....Şahane.</w:t>
      </w:r>
    </w:p>
    <w:p>
      <w:pPr>
        <w:pStyle w:val="Normal"/>
        <w:jc w:val="both"/>
        <w:rPr>
          <w:sz w:val="24"/>
          <w:lang w:val="tr-TR"/>
        </w:rPr>
      </w:pPr>
      <w:r>
        <w:rPr>
          <w:sz w:val="24"/>
          <w:lang w:val="tr-TR"/>
        </w:rPr>
      </w:r>
    </w:p>
    <w:p>
      <w:pPr>
        <w:pStyle w:val="Normal"/>
        <w:jc w:val="both"/>
        <w:rPr>
          <w:sz w:val="24"/>
          <w:lang w:val="tr-TR"/>
        </w:rPr>
      </w:pPr>
      <w:r>
        <w:rPr>
          <w:sz w:val="24"/>
          <w:lang w:val="tr-TR"/>
        </w:rPr>
        <w:tab/>
        <w:t>BAŞKAN- Lütfen efendim, müsaade edin. Sayın Doratlı’ya da müsaade edin. İktidar kanadından konuşsun. Sonra sıra muhalefete gelecek. Evet. Siz de pozisyonunuzu...</w:t>
      </w:r>
    </w:p>
    <w:p>
      <w:pPr>
        <w:pStyle w:val="Normal"/>
        <w:jc w:val="both"/>
        <w:rPr>
          <w:sz w:val="24"/>
          <w:lang w:val="tr-TR"/>
        </w:rPr>
      </w:pPr>
      <w:r>
        <w:rPr>
          <w:sz w:val="24"/>
          <w:lang w:val="tr-TR"/>
        </w:rPr>
      </w:r>
    </w:p>
    <w:p>
      <w:pPr>
        <w:pStyle w:val="Normal"/>
        <w:jc w:val="both"/>
        <w:rPr>
          <w:sz w:val="24"/>
          <w:lang w:val="tr-TR"/>
        </w:rPr>
      </w:pPr>
      <w:r>
        <w:rPr>
          <w:sz w:val="24"/>
          <w:lang w:val="tr-TR"/>
        </w:rPr>
        <w:tab/>
        <w:t>ÖZKER ÖZGÜR (Lefkoşa)- Köy kahvesinde bile daha iyi dinler insanlar.</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Yerinden)- Ters oldu ama birşey değil.</w:t>
      </w:r>
    </w:p>
    <w:p>
      <w:pPr>
        <w:pStyle w:val="Normal"/>
        <w:jc w:val="both"/>
        <w:rPr>
          <w:sz w:val="24"/>
          <w:lang w:val="tr-TR"/>
        </w:rPr>
      </w:pPr>
      <w:r>
        <w:rPr>
          <w:sz w:val="24"/>
          <w:lang w:val="tr-TR"/>
        </w:rPr>
        <w:tab/>
        <w:t>TANSEL DORATLI (Devamla)- Evet Sayın Başkan, sayın milletvekilleri; dinlemek için sağladığınız sükunet için de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Sayın Başkan başta olmak üzere.</w:t>
      </w:r>
    </w:p>
    <w:p>
      <w:pPr>
        <w:pStyle w:val="Normal"/>
        <w:jc w:val="both"/>
        <w:rPr>
          <w:sz w:val="24"/>
          <w:lang w:val="tr-TR"/>
        </w:rPr>
      </w:pPr>
      <w:r>
        <w:rPr>
          <w:sz w:val="24"/>
          <w:lang w:val="tr-TR"/>
        </w:rPr>
      </w:r>
    </w:p>
    <w:p>
      <w:pPr>
        <w:pStyle w:val="Normal"/>
        <w:jc w:val="both"/>
        <w:rPr>
          <w:sz w:val="24"/>
          <w:lang w:val="tr-TR"/>
        </w:rPr>
      </w:pPr>
      <w:r>
        <w:rPr>
          <w:sz w:val="24"/>
          <w:lang w:val="tr-TR"/>
        </w:rPr>
        <w:tab/>
        <w:t>TANSEL DORATLI (Devamla)- Sayın Başkan evet, başkan ve milletvekilleri dedik Sayın Adaoğlu.</w:t>
      </w:r>
    </w:p>
    <w:p>
      <w:pPr>
        <w:pStyle w:val="Normal"/>
        <w:jc w:val="both"/>
        <w:rPr>
          <w:sz w:val="24"/>
          <w:lang w:val="tr-TR"/>
        </w:rPr>
      </w:pPr>
      <w:r>
        <w:rPr>
          <w:sz w:val="24"/>
          <w:lang w:val="tr-TR"/>
        </w:rPr>
      </w:r>
    </w:p>
    <w:p>
      <w:pPr>
        <w:pStyle w:val="Normal"/>
        <w:jc w:val="both"/>
        <w:rPr>
          <w:sz w:val="24"/>
          <w:lang w:val="tr-TR"/>
        </w:rPr>
      </w:pPr>
      <w:r>
        <w:rPr>
          <w:sz w:val="24"/>
          <w:lang w:val="tr-TR"/>
        </w:rPr>
        <w:tab/>
        <w:t>Evet, burada gözlemlediğimi iki unsur vardır düzenlenmesi gereken. Birisi finans kurumunun oluşması ki sağlıktaki finans eksikliğini tamamlayabilsin, ikincisi ise hem finansman sorununu toparlayacak olan, hem de hiyerarşik düzende devlet hizmetini vermekle ortaya çıkan sorunların kaldırılması. Örnek vermek gerekiyor bu konuların iyi anlaşılabilmesi için. Şimdi ben kişi olarak hem Avrupa’nın en gelişmiş ülkesi olan Almanya’da hekimlik hizmetini ve ihtisasını yaptım ve hem de kendi ülkemde idealist bir zihniyetle de çalıştığım için kıyaslama şansını da bulabildim. Şimdi en büyük, devletin hizmet verdiği konularda yarattığı en büyük sorun şudur:</w:t>
      </w:r>
    </w:p>
    <w:p>
      <w:pPr>
        <w:pStyle w:val="Normal"/>
        <w:jc w:val="both"/>
        <w:rPr>
          <w:sz w:val="24"/>
          <w:lang w:val="tr-TR"/>
        </w:rPr>
      </w:pPr>
      <w:r>
        <w:rPr>
          <w:sz w:val="24"/>
          <w:lang w:val="tr-TR"/>
        </w:rPr>
      </w:r>
    </w:p>
    <w:p>
      <w:pPr>
        <w:pStyle w:val="Normal"/>
        <w:jc w:val="both"/>
        <w:rPr>
          <w:sz w:val="24"/>
          <w:lang w:val="tr-TR"/>
        </w:rPr>
      </w:pPr>
      <w:r>
        <w:rPr>
          <w:sz w:val="24"/>
          <w:lang w:val="tr-TR"/>
        </w:rPr>
        <w:tab/>
        <w:t>Bir; finans sorunlarını çözememesi, iki; hiyerarşik düzenden doğan bazı sorunlar müdür, müdür muavini, başhekim, şu, bu hemşiresine kadar inilen o hiyerarşik düzen içerisindeki olumsuzluklar ve üç; en önemlisi...</w:t>
      </w:r>
    </w:p>
    <w:p>
      <w:pPr>
        <w:pStyle w:val="Normal"/>
        <w:jc w:val="both"/>
        <w:rPr>
          <w:sz w:val="24"/>
          <w:lang w:val="tr-TR"/>
        </w:rPr>
      </w:pPr>
      <w:r>
        <w:rPr>
          <w:sz w:val="24"/>
          <w:lang w:val="tr-TR"/>
        </w:rPr>
      </w:r>
    </w:p>
    <w:p>
      <w:pPr>
        <w:pStyle w:val="Normal"/>
        <w:jc w:val="both"/>
        <w:rPr/>
      </w:pPr>
      <w:r>
        <w:rPr>
          <w:sz w:val="24"/>
          <w:lang w:val="tr-TR"/>
        </w:rPr>
        <w:tab/>
        <w:t>VASCİ CANDAN (Lefkoşa) (Yerinden)- BRT bile ambargo koydu sana bugün.</w:t>
      </w:r>
    </w:p>
    <w:p>
      <w:pPr>
        <w:pStyle w:val="Normal"/>
        <w:jc w:val="both"/>
        <w:rPr>
          <w:sz w:val="24"/>
          <w:lang w:val="tr-TR"/>
        </w:rPr>
      </w:pPr>
      <w:r>
        <w:rPr>
          <w:sz w:val="24"/>
          <w:lang w:val="tr-TR"/>
        </w:rPr>
      </w:r>
    </w:p>
    <w:p>
      <w:pPr>
        <w:pStyle w:val="Normal"/>
        <w:jc w:val="both"/>
        <w:rPr>
          <w:sz w:val="24"/>
          <w:lang w:val="tr-TR"/>
        </w:rPr>
      </w:pPr>
      <w:r>
        <w:rPr>
          <w:sz w:val="24"/>
          <w:lang w:val="tr-TR"/>
        </w:rPr>
        <w:tab/>
        <w:t>(Milletvekilleri kendi aralarında konuşurlar)</w:t>
      </w:r>
    </w:p>
    <w:p>
      <w:pPr>
        <w:pStyle w:val="Normal"/>
        <w:jc w:val="both"/>
        <w:rPr>
          <w:sz w:val="24"/>
          <w:lang w:val="tr-TR"/>
        </w:rPr>
      </w:pPr>
      <w:r>
        <w:rPr>
          <w:sz w:val="24"/>
          <w:lang w:val="tr-TR"/>
        </w:rPr>
      </w:r>
    </w:p>
    <w:p>
      <w:pPr>
        <w:pStyle w:val="Normal"/>
        <w:jc w:val="both"/>
        <w:rPr>
          <w:sz w:val="24"/>
          <w:lang w:val="tr-TR"/>
        </w:rPr>
      </w:pPr>
      <w:r>
        <w:rPr>
          <w:sz w:val="24"/>
          <w:lang w:val="tr-TR"/>
        </w:rPr>
        <w:tab/>
        <w:t>BAŞKAN - Sayın arkadaşlar; lütfen efendim.</w:t>
      </w:r>
    </w:p>
    <w:p>
      <w:pPr>
        <w:pStyle w:val="Normal"/>
        <w:jc w:val="both"/>
        <w:rPr>
          <w:sz w:val="24"/>
          <w:lang w:val="tr-TR"/>
        </w:rPr>
      </w:pPr>
      <w:r>
        <w:rPr>
          <w:sz w:val="24"/>
          <w:lang w:val="tr-TR"/>
        </w:rPr>
      </w:r>
    </w:p>
    <w:p>
      <w:pPr>
        <w:pStyle w:val="Normal"/>
        <w:jc w:val="both"/>
        <w:rPr>
          <w:sz w:val="24"/>
          <w:lang w:val="tr-TR"/>
        </w:rPr>
      </w:pPr>
      <w:r>
        <w:rPr>
          <w:sz w:val="24"/>
          <w:lang w:val="tr-TR"/>
        </w:rPr>
        <w:tab/>
        <w:t>TANSEL DORATLI (Devamla)- Arkadaşlar; Sayın İlktaç; biz hep dinliyoruz yahu. Biraz da sen dinle yani.</w:t>
      </w:r>
    </w:p>
    <w:p>
      <w:pPr>
        <w:pStyle w:val="Normal"/>
        <w:jc w:val="both"/>
        <w:rPr>
          <w:sz w:val="24"/>
          <w:lang w:val="tr-TR"/>
        </w:rPr>
      </w:pPr>
      <w:r>
        <w:rPr>
          <w:sz w:val="24"/>
          <w:lang w:val="tr-TR"/>
        </w:rPr>
      </w:r>
    </w:p>
    <w:p>
      <w:pPr>
        <w:pStyle w:val="Normal"/>
        <w:jc w:val="both"/>
        <w:rPr/>
      </w:pPr>
      <w:r>
        <w:rPr>
          <w:sz w:val="24"/>
          <w:lang w:val="tr-TR"/>
        </w:rPr>
        <w:tab/>
        <w:t>BAŞKAN -  Sayın Bakan; darma duman ettin ortalığı.</w:t>
      </w:r>
    </w:p>
    <w:p>
      <w:pPr>
        <w:pStyle w:val="Normal"/>
        <w:jc w:val="both"/>
        <w:rPr>
          <w:sz w:val="24"/>
          <w:lang w:val="tr-TR"/>
        </w:rPr>
      </w:pPr>
      <w:r>
        <w:rPr>
          <w:sz w:val="24"/>
          <w:lang w:val="tr-TR"/>
        </w:rPr>
      </w:r>
    </w:p>
    <w:p>
      <w:pPr>
        <w:pStyle w:val="Normal"/>
        <w:jc w:val="both"/>
        <w:rPr>
          <w:sz w:val="24"/>
          <w:lang w:val="tr-TR"/>
        </w:rPr>
      </w:pPr>
      <w:r>
        <w:rPr>
          <w:sz w:val="24"/>
          <w:lang w:val="tr-TR"/>
        </w:rPr>
        <w:tab/>
        <w:t>ERGİN ABDULLAH (Yerinden)(Devamla)- Dinliyoruz efendim. Bu masalları dinliyoruz.</w:t>
      </w:r>
    </w:p>
    <w:p>
      <w:pPr>
        <w:pStyle w:val="Normal"/>
        <w:jc w:val="both"/>
        <w:rPr>
          <w:sz w:val="24"/>
          <w:lang w:val="tr-TR"/>
        </w:rPr>
      </w:pPr>
      <w:r>
        <w:rPr>
          <w:sz w:val="24"/>
          <w:lang w:val="tr-TR"/>
        </w:rPr>
      </w:r>
    </w:p>
    <w:p>
      <w:pPr>
        <w:pStyle w:val="Normal"/>
        <w:jc w:val="both"/>
        <w:rPr>
          <w:sz w:val="24"/>
          <w:lang w:val="tr-TR"/>
        </w:rPr>
      </w:pPr>
      <w:r>
        <w:rPr>
          <w:sz w:val="24"/>
          <w:lang w:val="tr-TR"/>
        </w:rPr>
        <w:tab/>
        <w:t>TANSEL DORATLI (Devamla)- Çirkin bir konu konuşmuyoruz, çok uzatacak da değilim.</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Sakin sakin.</w:t>
      </w:r>
    </w:p>
    <w:p>
      <w:pPr>
        <w:pStyle w:val="Normal"/>
        <w:jc w:val="both"/>
        <w:rPr>
          <w:sz w:val="24"/>
          <w:lang w:val="tr-TR"/>
        </w:rPr>
      </w:pPr>
      <w:r>
        <w:rPr>
          <w:sz w:val="24"/>
          <w:lang w:val="tr-TR"/>
        </w:rPr>
      </w:r>
    </w:p>
    <w:p>
      <w:pPr>
        <w:pStyle w:val="Normal"/>
        <w:jc w:val="both"/>
        <w:rPr>
          <w:sz w:val="24"/>
          <w:lang w:val="tr-TR"/>
        </w:rPr>
      </w:pPr>
      <w:r>
        <w:rPr>
          <w:sz w:val="24"/>
          <w:lang w:val="tr-TR"/>
        </w:rPr>
        <w:tab/>
        <w:t>TANSEL DORATLI (Devamla)- Sakin de konuşacağız, yeter ki birbirimizi dinlemesini de öğrenelim.</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BRT ambargo koydu sana bugün.</w:t>
      </w:r>
    </w:p>
    <w:p>
      <w:pPr>
        <w:pStyle w:val="Normal"/>
        <w:jc w:val="both"/>
        <w:rPr>
          <w:sz w:val="24"/>
          <w:lang w:val="tr-TR"/>
        </w:rPr>
      </w:pPr>
      <w:r>
        <w:rPr>
          <w:sz w:val="24"/>
          <w:lang w:val="tr-TR"/>
        </w:rPr>
      </w:r>
    </w:p>
    <w:p>
      <w:pPr>
        <w:pStyle w:val="Normal"/>
        <w:jc w:val="both"/>
        <w:rPr>
          <w:sz w:val="24"/>
          <w:lang w:val="tr-TR"/>
        </w:rPr>
      </w:pPr>
      <w:r>
        <w:rPr>
          <w:sz w:val="24"/>
          <w:lang w:val="tr-TR"/>
        </w:rPr>
        <w:tab/>
        <w:t>TANSEL DORATLI (Devamla)- Kısa konuşmasını da öğrenelim, çok uzun konuşup sıkmayacağız ama lütfen toparlamak için biraz yardımcı olalım. Şimdi arkadaşlar; bakınız. BRT de önemli değil. Biz halka mesaj verelim diye ille de burada konuşmuyoruz. Önce birbirimizi tanıyalım ve anlayalım diye konuşuyoruz. Şimdi devletin devlet olarak hizmet verdiği sağlıkta en büyük sorun, bana göre en büyük sorun; ödül, terfi ve cezalandırmadaki olumsuz noktalardır. Çünkü başarılı olan ve başarılı olmayan ya aynı kefeye konuyor veya bazan başarısız olanlar terfi alabilmektedir arkadaşlar. Bunun da sebebi, hizmetin devlet eli ile yürütülmesinden kaynaklanmaktadır. İşte bu aksilik, testiyi dolu getiren de aynı, boş da getiren aynı ve burada bazı başarılı olana ödül değil ceza, başarısız olana ise terfi verilebilmektedir. Sistemin yarattığı, devletin hizmet vermekle yarattığı bir ortamdır. Sonucunda da bir haset doğar, bir nefret doğar, bir sevgisizlik doğar ve netice itibarıyle bir sosyal çölleşmeyi de beraberinde getirir. Bunu dünya farketmiştir. Sevgisiz ve nefret dolu bir toplumdan hiçbir şey üremeyeceği de ortadadır. Hiçbir şeyin yeşeremeyeceği de ortadadır. O halde duyarlı, sevgi dolu, haset olmayan bir toplum da yaratmak istiyorsak, bazı hususlarda da değişimi yakalamamız gerektiğine de önce inanmamız gerekir. İşte bu düşünce ile sağlıktaki çarpık hususları gördüğümüzde gerek hastane kapılarındaki yığılmalar, gerekse yapılan hatalar sonucu ölüme kadar giden hususlar, gerek devlet hastanelerinde, gerekse bugünkü koşulda tam anlamı ile özel sektörü temsil edemeyen özel klinikçilikte, çünkü gerçek anlamda özel sektör bugün devletin haricinde olan özel klinikler değildir. Gerçek özel sektör, daha başka, birazdan izah edeceğim konumda sağlık sektörüdür. Bizde bir yandan hastaneler yetersiz ve kendi içindeki sistemi, kendi içerisindeki sisteminin bozukluğu, bir yandan da yeşerememiş, başarıya ulaşamamış gerçek anlamda çağdaş veya hizmeti verebilecek, ciddi hizmeti, problemsiz hizmeti verebilecek konuma gelemeyen klinikler, muayenehaneler ortadadır.Şimdi o yüzden vatandaşımız memnun değildir.  Ama bazı vatandaşlar gayri ihtiyarı yanlışlığa düşebilirler.  Nasıl yanlışlığa düşebilirler?  Bir olay duyuluyor.  Şu eksik bu eksik kapıda kaldı, şu öldü, bu yaralandı, şu yurt dışına kaçtı.  Vatandaşın bir çoğu diyor ki nasıl olsa bende torpil var, günü geldiğinde ben hallederim.  Bir çok vatandaş da ne diyor benim cebimde para var uçağa bindiğim gibi gidebilirim.  Ama arkadaşlar bazen acil bir trafik kazası, bazen ani bir kalp krizi sizi adım attığınız ve neticede solacak olan bir hayatın karşısında da umutsuz, karamsar ve acınacak durumlara düşeriz.</w:t>
      </w:r>
    </w:p>
    <w:p>
      <w:pPr>
        <w:pStyle w:val="Normal"/>
        <w:jc w:val="both"/>
        <w:rPr>
          <w:sz w:val="24"/>
          <w:lang w:val="tr-TR"/>
        </w:rPr>
      </w:pPr>
      <w:r>
        <w:rPr>
          <w:sz w:val="24"/>
          <w:lang w:val="tr-TR"/>
        </w:rPr>
      </w:r>
    </w:p>
    <w:p>
      <w:pPr>
        <w:pStyle w:val="Normal"/>
        <w:jc w:val="both"/>
        <w:rPr/>
      </w:pPr>
      <w:r>
        <w:rPr>
          <w:sz w:val="24"/>
          <w:lang w:val="tr-TR"/>
        </w:rPr>
        <w:tab/>
        <w:t>MUSTAFA ADAOĞLU (Yerinden)(Devamla) - Helikopter olsa bile.</w:t>
      </w:r>
    </w:p>
    <w:p>
      <w:pPr>
        <w:pStyle w:val="Normal"/>
        <w:jc w:val="both"/>
        <w:rPr>
          <w:sz w:val="24"/>
          <w:lang w:val="tr-TR"/>
        </w:rPr>
      </w:pPr>
      <w:r>
        <w:rPr>
          <w:sz w:val="24"/>
          <w:lang w:val="tr-TR"/>
        </w:rPr>
      </w:r>
    </w:p>
    <w:p>
      <w:pPr>
        <w:pStyle w:val="Normal"/>
        <w:jc w:val="both"/>
        <w:rPr>
          <w:sz w:val="24"/>
          <w:lang w:val="tr-TR"/>
        </w:rPr>
      </w:pPr>
      <w:r>
        <w:rPr>
          <w:sz w:val="24"/>
          <w:lang w:val="tr-TR"/>
        </w:rPr>
        <w:tab/>
        <w:t>TANSEL DORATLI (Devamla) - Olsa bile.  O halde demek ki bu sistemi bu yapıyı değiştirmek zorundayız.  Bu çarpık yönlerini bulup tanıdıktan sonra elbirliği ile değiştirmek zorundayız.  Halkı arkamıza alarak onu inandırarak değiştirmek zorundayız.  Hatta bazı kişilerin  menfaatlerine aykırı olsa bile belli bir beraberlik içinde üzerine giderek değiştirmek zorundayız.  Belki özel sektör kelimesinden korkanlar olabilir  ama sağlıklı bir sağlığın ortaya çıkabilmesi için de, kalitenin ortaya çıkabilmesi için de verimli bir ortamın ortaya çıkabilmesi için elbette ki rekabeti sağlayacak ortamı sağlamamız lazımdır.  Nedir rekabeti sağlayacak olan ortam?  Özel sektördür.  Pekala.  Devlet direkt hizmet mi versin, yoksa özel seköre teşvik vererek bu hizmeti güçlendirsin mi?  Rekabet ortamını yaratabilsin mi?</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 Kalite yarışı.</w:t>
      </w:r>
    </w:p>
    <w:p>
      <w:pPr>
        <w:pStyle w:val="Normal"/>
        <w:jc w:val="both"/>
        <w:rPr>
          <w:sz w:val="24"/>
          <w:lang w:val="tr-TR"/>
        </w:rPr>
      </w:pPr>
      <w:r>
        <w:rPr>
          <w:sz w:val="24"/>
          <w:lang w:val="tr-TR"/>
        </w:rPr>
      </w:r>
    </w:p>
    <w:p>
      <w:pPr>
        <w:pStyle w:val="Normal"/>
        <w:jc w:val="both"/>
        <w:rPr>
          <w:sz w:val="24"/>
          <w:lang w:val="tr-TR"/>
        </w:rPr>
      </w:pPr>
      <w:r>
        <w:rPr>
          <w:sz w:val="24"/>
          <w:lang w:val="tr-TR"/>
        </w:rPr>
        <w:tab/>
        <w:t>TANSEL DORATLI (Devamla) - Doğrusu kalite yarışını yakalayabilmemiz için devlet hizmeti değil, desteği verebilmelidir.  Özel sektöre vermelidir.  İşte o zaman arkasından gelecek olan genel sağlık sigortası da bu sektörün ayakta durmasına ve vatandaşın ille de cebinde para varsa tedavi görür zihniyetinin de ortadan kalkmasını elbetteki sağlayacaktır.  Şimdi bunu yakaladıktan sonra elbetteki fakir insanımızı da düşünmek zorundayız.  Çünkü hükümet olarak bir yandan liberal ekonomi yarışı savunurken kaliteyi sağlamayı savunurken bir yandan da sosyal, devlet anlayışını  bir kenara itemez, içimize sindirir ve işte o zaman fakir, sigorta primini ödeyemeyecek kadar zayıf olan vatanadaşın primlerini de devlet öder.  Ona sağlık hizmeti götürme yerine primini öder ve o vatandaş da daha kaliteli daha verimli bir sağlık hizmetini diğer sektörlerden alabilir.  Biz bunları geçmiş hükümetten yapılanma yapılanma yeniden yapılanma derken bunları ortaya koymasını bekliyorduk.  Bu noktaya ulaşabilmek için kaç aşamadan geçmeliyiz?  Nasıl bu noktaya ulaşabiliriz düşüncesini de ortaya koysalar ona da yardımcı olabilirdik.  Ama hastanelerin finans sorununu çözebilmek için  yanlış yöntemlere devleti küçülteceği yöntemlerine gitmesine de elbetteki karşı olacaktık.  Şimdi bu önemli noktayı yakalayıp ortaya koyduktan sonra ben taa başından bu kürsüden söyledim, yine söylerim.  Kuzey Kıbrıs Türk Cumhuriyetinde sağlığın kalitesini daha da artırabilmek için Lefkoşa Devlet Hastanesini üniversiteye döndürelim dedik.  Tıp Fakültesi açılsın dedik.  Çünkü yurtdışına gidecek hastayı da ancak ve ancak o şekilde tutar ve ekonomiye katkıda bulunabiliriz.</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iz Ulusal Birlik Partisi olarak bu yapılanmayı programımıza koyduk. Bunu Hükümet Programına da koyduk ve bu yapılanmaya, bu değişime ulaşabilmek için de Sayın Bakan, Sayın Ertuğrul Hasipoğlu’na desteğimizi ful olarak, tam olarak vermiş durumdayız. Çünkü onun da aynı düşünceyi paylaştığını ve arkada bizi dinlemeye gelen değerli üst düzey  yöneticilerini de hem bu hizmeti götürenler, hem bizden de bir şeyler yakalamak için buraya gelip belki bu günü burada harcayacak olan bu arkadaşlarımıza teşekkür etmeyi unutmamak gerekmektedir ve kendilerine şahsım ve arkadaşlarım adına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Şimdi yurt dışına giden hastayı azaltabilmek için de ve yurt dışı paniğini toplumda kaldırabilmek  için de elbette tıp fakültesinin bu ülkede kurulmasını ve klinikler düzeyinde kurulmasını ve hatta ben diyorum ki bu değişimi, yapacağımız bu ciddi değişimi bir pilot bölge seçerek ki bu da Lefkoşa Devlet Hastahanesi olabilir. Hem bir öğretim hastahanesi yurt dışına hastaların gidişini engelleyecek, paniği ortadan kaldıracak, hem de bu genel sigortanın başlangıcını ve yayılabilmesi tam genelleşebilmesi için bir pilot bölge olarak da seçip üzerinde çalışılabilir, yapılabilir ve başarılı da olunabilir. Evet yoksa bu kürsüde  durup yani yoğun bakım eksik, yarın şu eksik, bir sonraki gün şu köyde doktor eksik, yarın sinekçi eksik gibi konularla zaman harcamanın manası yoktur inancındayım. Esas işin felsefesi...</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Büyük vizyon koydun ortaya yan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Devamla)- Esas Vizyonu ortaya parti olarak koyduk, kişi olarak koyduk Sayın Bakanımızın bu konuda  duyarlı ve hassas olduğunu iyi bilirim ve elbirliği ile ona destek vererek bu konuda bir başarı elde edeceğiz. </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Küçük beyinler kişilerle uğraşır, büyük beyinler...</w:t>
      </w:r>
    </w:p>
    <w:p>
      <w:pPr>
        <w:pStyle w:val="Normal"/>
        <w:jc w:val="both"/>
        <w:rPr>
          <w:sz w:val="24"/>
          <w:lang w:val="tr-TR"/>
        </w:rPr>
      </w:pPr>
      <w:r>
        <w:rPr>
          <w:sz w:val="24"/>
          <w:lang w:val="tr-TR"/>
        </w:rPr>
      </w:r>
    </w:p>
    <w:p>
      <w:pPr>
        <w:pStyle w:val="Normal"/>
        <w:jc w:val="both"/>
        <w:rPr/>
      </w:pPr>
      <w:r>
        <w:rPr>
          <w:sz w:val="24"/>
          <w:lang w:val="tr-TR"/>
        </w:rPr>
        <w:tab/>
        <w:t>TANSEL DORATLI (Devamla)- Tabii bu değişimi yaparken arada bazı çatlak sesler de çıkacaktır ama biz inanıyoruz ki, küçük menfaat grupları bu günkü esas hizmeti sunacak olan sistemi halka anlatarak, halkı da arkamıza alarak ben doğru yolda gittiğimizi ve bu doğrulukta halkın da takdirini alacağımıza inanıyorum. Çünkü hizmeti alacak olan onlardır, hizmeti sunanlar da daha menfaat açısından kârlı çıkacaklar çünkü  gerçek değerini bulacaklar. Başarılı olan hekime hasta gidecek, başarılı olan kliniğe hasta gidecek ve ...</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Anlat bize özeli, özel girişime teşvik onları da anlat. Türkiye’de nedir, bizde nedir?</w:t>
      </w:r>
    </w:p>
    <w:p>
      <w:pPr>
        <w:pStyle w:val="Normal"/>
        <w:jc w:val="both"/>
        <w:rPr>
          <w:sz w:val="24"/>
          <w:lang w:val="tr-TR"/>
        </w:rPr>
      </w:pPr>
      <w:r>
        <w:rPr>
          <w:sz w:val="24"/>
          <w:lang w:val="tr-TR"/>
        </w:rPr>
      </w:r>
    </w:p>
    <w:p>
      <w:pPr>
        <w:pStyle w:val="Normal"/>
        <w:jc w:val="both"/>
        <w:rPr>
          <w:sz w:val="24"/>
          <w:lang w:val="tr-TR"/>
        </w:rPr>
      </w:pPr>
      <w:r>
        <w:rPr>
          <w:sz w:val="24"/>
          <w:lang w:val="tr-TR"/>
        </w:rPr>
        <w:tab/>
        <w:t>TANSEL DORATLI (Devamla)- Özel girişim açısından şunu ifade edeyim. Şimdi kısaca bu sağlıkta özel girişimin anlamını...</w:t>
      </w:r>
    </w:p>
    <w:p>
      <w:pPr>
        <w:pStyle w:val="Normal"/>
        <w:jc w:val="both"/>
        <w:rPr>
          <w:sz w:val="24"/>
          <w:lang w:val="tr-TR"/>
        </w:rPr>
      </w:pPr>
      <w:r>
        <w:rPr>
          <w:sz w:val="24"/>
          <w:lang w:val="tr-TR"/>
        </w:rPr>
      </w:r>
    </w:p>
    <w:p>
      <w:pPr>
        <w:pStyle w:val="Normal"/>
        <w:jc w:val="both"/>
        <w:rPr/>
      </w:pPr>
      <w:r>
        <w:rPr>
          <w:sz w:val="24"/>
          <w:lang w:val="tr-TR"/>
        </w:rPr>
        <w:tab/>
        <w:t>MUSTAFA ADAOĞLU (Yerinden)(Devamla)-  O rekabeti sağlayabilmek için, kaliteli  hizmet verebilsin. Türkiye’den  ve İstanbul’dan gelen bir doktor özel kadroya alınamadıktan sonra, bir kredi bile veremedik. Karagil’e sor.</w:t>
      </w:r>
    </w:p>
    <w:p>
      <w:pPr>
        <w:pStyle w:val="Normal"/>
        <w:jc w:val="both"/>
        <w:rPr>
          <w:sz w:val="24"/>
          <w:lang w:val="tr-TR"/>
        </w:rPr>
      </w:pPr>
      <w:r>
        <w:rPr>
          <w:sz w:val="24"/>
          <w:lang w:val="tr-TR"/>
        </w:rPr>
      </w:r>
    </w:p>
    <w:p>
      <w:pPr>
        <w:pStyle w:val="Normal"/>
        <w:jc w:val="both"/>
        <w:rPr>
          <w:sz w:val="24"/>
          <w:lang w:val="tr-TR"/>
        </w:rPr>
      </w:pPr>
      <w:r>
        <w:rPr>
          <w:sz w:val="24"/>
          <w:lang w:val="tr-TR"/>
        </w:rPr>
        <w:tab/>
        <w:t>TANSEL DORATLI (Devamla)- Şimdi arkadaşlar eğer bizler hala daha bir iki  idealist doktor arkadaş bir klinik aşabilir binbir zorlukla ama hiçbir zaman  bunlar yeterli olamaz. Devletin esas gücünü ve potansiyelini teşvik sistemi ile bu özele vermesi gerekmektedir. Bugün yapılan fizibilite çalışmaları sonucu görülmüştür ki 30  milyon Dolara 150 yataklı en çağdaş, tüm tetkikleri yapabilecek MR da dahil, en çağdaş hastahane ortaya çıkabilmekte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DAOĞLU (Yerinden)(Devamla)-  Bir tıp turizmi de olabilir , Ortadoğu’dan da gelebilir böyle bir şey yapılırs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Devamla)-  Önemli olan da odur. Yani biz sadece kendi içimizdeki  sağlığı çözmekle değil, aynı zamanda komşu ülkelerin de bu cennet parçası ülkeye gelip tedavi görmesini sağlayacağız. </w:t>
      </w:r>
    </w:p>
    <w:p>
      <w:pPr>
        <w:pStyle w:val="Normal"/>
        <w:jc w:val="both"/>
        <w:rPr>
          <w:sz w:val="24"/>
          <w:lang w:val="tr-TR"/>
        </w:rPr>
      </w:pPr>
      <w:r>
        <w:rPr>
          <w:sz w:val="24"/>
          <w:lang w:val="tr-TR"/>
        </w:rPr>
      </w:r>
    </w:p>
    <w:p>
      <w:pPr>
        <w:pStyle w:val="Normal"/>
        <w:jc w:val="both"/>
        <w:rPr>
          <w:sz w:val="24"/>
          <w:lang w:val="tr-TR"/>
        </w:rPr>
      </w:pPr>
      <w:r>
        <w:rPr>
          <w:sz w:val="24"/>
          <w:lang w:val="tr-TR"/>
        </w:rPr>
        <w:tab/>
        <w:t>HAKAN ATAKER (Girne) (Yerinden)- Hayal işi şeydir.  Sen kaçak işçilere çare bul ....</w:t>
      </w:r>
    </w:p>
    <w:p>
      <w:pPr>
        <w:pStyle w:val="Normal"/>
        <w:jc w:val="both"/>
        <w:rPr>
          <w:sz w:val="24"/>
          <w:lang w:val="tr-TR"/>
        </w:rPr>
      </w:pPr>
      <w:r>
        <w:rPr>
          <w:sz w:val="24"/>
          <w:lang w:val="tr-TR"/>
        </w:rPr>
      </w:r>
    </w:p>
    <w:p>
      <w:pPr>
        <w:pStyle w:val="Normal"/>
        <w:jc w:val="both"/>
        <w:rPr/>
      </w:pPr>
      <w:r>
        <w:rPr>
          <w:sz w:val="24"/>
          <w:lang w:val="tr-TR"/>
        </w:rPr>
        <w:t xml:space="preserve">          </w:t>
      </w:r>
      <w:r>
        <w:rPr>
          <w:sz w:val="24"/>
          <w:lang w:val="tr-TR"/>
        </w:rPr>
        <w:t xml:space="preserve">TANSEL DORATLI (Devamla)-Hayal değildir.  Hayal insanın ulaşamayacağı şeyi düşünmesidir.  Biz gerçekler üzerine hedef belirliyoruz.  Biz yön koyuyoruz.  Rica ederim.  Hayal başka şeydir.  hayal insanın ulaşamayacağı birşeyi düşünmesidir.  </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 İngiltere ve Türkiye’ye Sağlık Kurulu ile verdiğimiz yıllar itibarı ile paraları koyduğumuzda bu dediğin 30 milyon Dolarla burda çağdaş bir hastane yapılabilir.  İhtiyaç da olmaz ne Türkiye yollarına, ne İngiltere yollarına.</w:t>
      </w:r>
    </w:p>
    <w:p>
      <w:pPr>
        <w:pStyle w:val="Normal"/>
        <w:jc w:val="both"/>
        <w:rPr>
          <w:sz w:val="24"/>
          <w:lang w:val="tr-TR"/>
        </w:rPr>
      </w:pPr>
      <w:r>
        <w:rPr>
          <w:sz w:val="24"/>
          <w:lang w:val="tr-TR"/>
        </w:rPr>
      </w:r>
    </w:p>
    <w:p>
      <w:pPr>
        <w:pStyle w:val="Normal"/>
        <w:jc w:val="both"/>
        <w:rPr>
          <w:sz w:val="24"/>
          <w:lang w:val="tr-TR"/>
        </w:rPr>
      </w:pPr>
      <w:r>
        <w:rPr>
          <w:sz w:val="24"/>
          <w:lang w:val="tr-TR"/>
        </w:rPr>
        <w:tab/>
        <w:t>TANSEL DORATLI (Devamla) - Yapılabilir ve üstelik dıştan komşu ülkelerden de hasta gelişini sağlarız.  Aksi takdirde ne olur?  Eğer bunu yapmazsak ne olur?  Bu ülkelerarası değişimde ve rekabet sisteminde biz mahkum kalacağız başkalarına gidip tedavi görmeye devamlı gitmeye ve görmeye ve kendimize her zaman dönüp acımaya acizliğin karamsarlığı içine düşmek zorunda kalacağız.</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 Mal kararını buldu.</w:t>
      </w:r>
    </w:p>
    <w:p>
      <w:pPr>
        <w:pStyle w:val="Normal"/>
        <w:jc w:val="both"/>
        <w:rPr>
          <w:sz w:val="24"/>
          <w:lang w:val="tr-TR"/>
        </w:rPr>
      </w:pPr>
      <w:r>
        <w:rPr>
          <w:sz w:val="24"/>
          <w:lang w:val="tr-TR"/>
        </w:rPr>
      </w:r>
    </w:p>
    <w:p>
      <w:pPr>
        <w:pStyle w:val="Normal"/>
        <w:jc w:val="both"/>
        <w:rPr>
          <w:sz w:val="24"/>
          <w:lang w:val="tr-TR"/>
        </w:rPr>
      </w:pPr>
      <w:r>
        <w:rPr>
          <w:sz w:val="24"/>
          <w:lang w:val="tr-TR"/>
        </w:rPr>
        <w:tab/>
        <w:t>SALİH MİROĞLU (Girne)(Yerinden) - Protesto et bu kelimeyi.</w:t>
      </w:r>
    </w:p>
    <w:p>
      <w:pPr>
        <w:pStyle w:val="Normal"/>
        <w:jc w:val="both"/>
        <w:rPr>
          <w:sz w:val="24"/>
          <w:lang w:val="tr-TR"/>
        </w:rPr>
      </w:pPr>
      <w:r>
        <w:rPr>
          <w:sz w:val="24"/>
          <w:lang w:val="tr-TR"/>
        </w:rPr>
      </w:r>
    </w:p>
    <w:p>
      <w:pPr>
        <w:pStyle w:val="Normal"/>
        <w:jc w:val="both"/>
        <w:rPr>
          <w:sz w:val="24"/>
          <w:lang w:val="tr-TR"/>
        </w:rPr>
      </w:pPr>
      <w:r>
        <w:rPr>
          <w:sz w:val="24"/>
          <w:lang w:val="tr-TR"/>
        </w:rPr>
        <w:tab/>
        <w:t>TANSEL DORATLI (Devamla) - Mal kararını buldu kelimesini.  Mal kararını bulmaz ama yine de uzun süre konuşup da...</w:t>
      </w:r>
    </w:p>
    <w:p>
      <w:pPr>
        <w:pStyle w:val="Normal"/>
        <w:jc w:val="both"/>
        <w:rPr>
          <w:sz w:val="24"/>
          <w:lang w:val="tr-TR"/>
        </w:rPr>
      </w:pPr>
      <w:r>
        <w:rPr>
          <w:sz w:val="24"/>
          <w:lang w:val="tr-TR"/>
        </w:rPr>
      </w:r>
    </w:p>
    <w:p>
      <w:pPr>
        <w:pStyle w:val="Normal"/>
        <w:jc w:val="both"/>
        <w:rPr>
          <w:sz w:val="24"/>
          <w:lang w:val="tr-TR"/>
        </w:rPr>
      </w:pPr>
      <w:r>
        <w:rPr>
          <w:sz w:val="24"/>
          <w:lang w:val="tr-TR"/>
        </w:rPr>
        <w:tab/>
        <w:t>BAŞKAN - Efendim gerekirse sabaha kadar gider bu iş.</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Devamla) - Zaman da almak istemiyorum.  Ama konunun hassasiyeti üzerinde durmak istiyorum.  </w:t>
      </w:r>
    </w:p>
    <w:p>
      <w:pPr>
        <w:pStyle w:val="Normal"/>
        <w:jc w:val="both"/>
        <w:rPr>
          <w:sz w:val="24"/>
          <w:lang w:val="tr-TR"/>
        </w:rPr>
      </w:pPr>
      <w:r>
        <w:rPr>
          <w:sz w:val="24"/>
          <w:lang w:val="tr-TR"/>
        </w:rPr>
      </w:r>
    </w:p>
    <w:p>
      <w:pPr>
        <w:pStyle w:val="Normal"/>
        <w:jc w:val="both"/>
        <w:rPr/>
      </w:pPr>
      <w:r>
        <w:rPr>
          <w:sz w:val="24"/>
          <w:lang w:val="tr-TR"/>
        </w:rPr>
        <w:tab/>
        <w:t>Arkadaşlar ben ilk kürsüye çıkıp anlattığımda sağlık turizminden de bahsetmiştim.  Bir kere gelişecek olan sağlık hizmeti elbetteki ülkemizde sadece kum, güneş ve denize dayalı turizmi de değiştirecektir.  Nedir turizmde amacımız?  Turizmi yayınlaştırmak.  Nereye yaygınlaştırmak?  Yıl içine.  Yani sezon turizminden çıkıp yaygın bir turizm arzuluyoruz ki devamlı turist olsun.  Yataklar boş kalmasın.  İkinci nedir arzuladığımız?  Çeşitlendirmek diyoruz.  Neyi çeşitlendirmek?  Turizmi çeşitlendireceğiz.  Sadece kum, güneş ve denizden ibaret olmasın diyoruz.  Dağ turizmi diyoruz.  Dağda yürüyüş turizmi, kuşları gözetleme, yabani hayvanları gözetleme turizmi diyoruz.</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 Eşekleri.</w:t>
      </w:r>
    </w:p>
    <w:p>
      <w:pPr>
        <w:pStyle w:val="Normal"/>
        <w:jc w:val="both"/>
        <w:rPr>
          <w:sz w:val="24"/>
          <w:lang w:val="tr-TR"/>
        </w:rPr>
      </w:pPr>
      <w:r>
        <w:rPr>
          <w:sz w:val="24"/>
          <w:lang w:val="tr-TR"/>
        </w:rPr>
      </w:r>
    </w:p>
    <w:p>
      <w:pPr>
        <w:pStyle w:val="Normal"/>
        <w:jc w:val="both"/>
        <w:rPr/>
      </w:pPr>
      <w:r>
        <w:rPr>
          <w:sz w:val="24"/>
          <w:lang w:val="tr-TR"/>
        </w:rPr>
        <w:tab/>
        <w:t xml:space="preserve">TANSEL DORATLI (Devamla) - Karpaz’da çok.  Dip Karpaz’da çok.  Onları gözetleyecek bir turizm de geliştirilebilir bu ülkede.  Ne diyoruz, kongre turizmi diyoruz eğitim turizmi diyoruz.  Geliniz buna bir de sağlık turizmini ekleyelim.  İşte devlet sağlık hizmetini direkt birinci derecede yürüteceğine, teşvikleri ile ortaya çıkacak dinamik ve dengeli bir sağlık ortamı o zaman bu ülkede hem sağlık sisteminin iyileştirilmesi açısından önemlidir hem de geliştirilmesi açısından hem de sağlık turizminin büyümesi açısından.  Çünkü sağlık turizmi bizim için önemlidir.  Neden önemlidir?  Gerçekten Tanrı vergisidir.  cennet parçası bir ülkede yaşıyoruz.  9 ay yaz, 3 ay da kış yok.  Dünyanın ender rastlanan bir ülkesidir.  Coğrafi dokusu, tarihi özellikleri inanç turizmi açısından da önemlidir.  Sağlık turizmi açısından da önemlidir.  </w:t>
      </w:r>
    </w:p>
    <w:p>
      <w:pPr>
        <w:pStyle w:val="Normal"/>
        <w:jc w:val="both"/>
        <w:rPr>
          <w:sz w:val="24"/>
          <w:lang w:val="tr-TR"/>
        </w:rPr>
      </w:pPr>
      <w:r>
        <w:rPr>
          <w:sz w:val="24"/>
          <w:lang w:val="tr-TR"/>
        </w:rPr>
      </w:r>
    </w:p>
    <w:p>
      <w:pPr>
        <w:pStyle w:val="Normal"/>
        <w:jc w:val="both"/>
        <w:rPr>
          <w:sz w:val="24"/>
          <w:lang w:val="tr-TR"/>
        </w:rPr>
      </w:pPr>
      <w:r>
        <w:rPr>
          <w:sz w:val="24"/>
          <w:lang w:val="tr-TR"/>
        </w:rPr>
        <w:tab/>
        <w:t>GÜLSEN BOZKURT (Gazi Mağusa)(Yerinden) - Ne turizmi?  İnanç da nerden çıkt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Devamla) - Tarihi, eski, kültürel varlıkları açısından da bir sürü kiliseler, camiler çeşitli medeniyetlerin bıraktığı izler vardır.  O bakımdan.  Netice itibarı ile düşününüz, şeker hastalıkları açısından rehabilitasyonu ve bakımı.  Bir hastanın kalın bağırsak, mide vesaire bir yerden onkolojik bir rahatsızlığa  tutulduğunu, ameliyat olduğunu, ameliyat sonrası da bir dinlenmeye ihtiyacı olduğunu.  İşte o zaman biz bunları yaşadık ve gördük.  Avrupa’da kalın bağırsak  mide gibi ameliyatları geçiren bir hasta üç ay dinlenmeye gönderilir.  Parasını da o ülkenin sigorta sistemine bağlı sigortası öder.  Kendi cebinden ödemez.  Dolayısıyle bunlardan niçin bizler yararlanmayalım ve o ülke Avrupa ülkelerinin içine ordaki bir dinlenme tesisine yollayacağına, ki daha pahalıdır, elbetteki buraya göndermeyi tercih edecek ve ayrıyeten o gelecek olan da bu güzel iklimin kuşağından da bu ülkenin güzelliklerinden ve buraya dönme arzusundan yaralanacaktır.  İşte bu fırsatları bir bir kaçırıyoruz.  Bu tren gitmek üzeredir.  Dolayısıyle dünyadaki değişimle birlikte bizlerin bunlara önem vermesi ve bir an önce yakalaması gerekir.  Ama devletin hizmeti veren devlet destek verir.  Sosyal yardıma muhtaç vatandaşının primini öder.  Esas hizmet özelleştirilmelidir ki gerçek anlamda hizmet yerini bulabilsin.  Hasetten kurtulalım, kavgadan iç kavgadan ve gerçek ulaşmak istediğimiz noktaya ulaşabilel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sağlık üzerinde diğer arkadaşlarımız da konuşacaktır.  Fakat derinlemesine ve diğer detaylara girmek istemiyorum.  Yalnız ülkemiz için yine önemli olan diğer bir konu çevre konusudur.  O konuda da çok kısa bir-iki cümle söylemek istiyorum.  </w:t>
      </w:r>
    </w:p>
    <w:p>
      <w:pPr>
        <w:pStyle w:val="Normal"/>
        <w:jc w:val="both"/>
        <w:rPr>
          <w:sz w:val="24"/>
          <w:lang w:val="tr-TR"/>
        </w:rPr>
      </w:pPr>
      <w:r>
        <w:rPr>
          <w:sz w:val="24"/>
          <w:lang w:val="tr-TR"/>
        </w:rPr>
      </w:r>
    </w:p>
    <w:p>
      <w:pPr>
        <w:pStyle w:val="Normal"/>
        <w:jc w:val="both"/>
        <w:rPr/>
      </w:pPr>
      <w:r>
        <w:rPr>
          <w:sz w:val="24"/>
          <w:lang w:val="tr-TR"/>
        </w:rPr>
        <w:tab/>
        <w:t xml:space="preserve">Şimdi tabii ki çevre gerçekten  şunu ifade edeyim. Bireysel bencillikten kurtulamayan ve toplumsal bilinci yakalayamayan toplumlar çevre konularında daima başarısız kalır çünkü çevre gerçekten  ekonomik gelişmenin içerisinde zorlanan bir unsurdur. Bir yandan bir ülkede gelişme olacak, ekonomik çıkarlar korunacak, gelişecek ve diğer yandan ülkenin  doğal yapısı, toprağı, suyu ve havası korunmak zorunda kalacak. İşte ikisi burada çelişiyor, çakışıyor ve kavgayı doğuruyor. Elbette bu kavgayı vermek zorundayız. Biz toplum olarak eğer toplumsal bilinci, ortak çıkarlarımızı yakalarsak bu konuda en doğru kararı o zaman verebiliriz. Yoksa bireysel bir bencillik içerisinde olursak o zaman doğru kararı veremeyiz. Çıkarlarımız için gelecek nesillerimize miras bırakılması için iyi bir doğa bırakma, iyi bir çevre bırakmayı ihmal etmiş oluruz. Yaşadığımız toprağı harap ederiz, soluduğumuz havayı kirletiriz, içtiğimiz suyu hem azaltır, hem kirletiriz. Demek ki çevre gerçekten toplumsal bilinci isteyen,  gereksinim duyan bir unsurdur. Şimdi ülkemiz açısından baktığımızda belki ciddi bir hava kirliliği görmekteyiz o bakımdan şanslıyız. Ama kentleşme açısından baktığımızda gerek Girne olsun,  Lefkoşa olsun, Mağusa olsun gerçekten yapılanmamız, kentleşme, plânsız, programsız gibi bir gürünüm arz etmektedir, çarpık bir yapı arz etmektedir. Bunlar sonucu olarak da bu dengesiz dağılım içerisinde elbette altında yatan kanalizasyon sorunları ortaya çıkar. Dış atıkların uygun bir şekilde hem zarar vermeden atılması, hem de onları tekrar geriye kazanmada zorluk çekiyoruz. O bilinci de yakalamakta gerçekten zorlanıyoruz. Suyu gerek kullanım açısından, gerekse koruma açısından yeterince dikkatli değiliz. Bugün Mağusa’nın nüfusu Üniversitenin oluşumu nedeni ile 10 bin nüfus fazladır. Görüyoruz oranın yerel yönetimi su yetiştireceğim diye önüne gelen kuyuyu devreye koyabiliyor. Ama sonuç itibarı ile ne oluyor? Bir de bakıyorsunuz 3 ay sonra o kuyu tuzlanmıştır. Deniz de alttan ilerliyor. Demek ki suyu hem kullanmada bilinçli olmalıyız. Yalnız  evlerde damla damla kaybedilen su tonlarcadır, tonlarcadır. Bu yönden gelişi güzel suyu kullanabiliyoruz, ona da yetiştireyim, buna da yetiştireyim, aman o şikâyet etmesin yetiştireyim kuyuları kullanarak suyun alttan tuzlanmasına da fırsat verebili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Zirai ilâçlar bu ülkede gelişigüzel bu ülkede kullanılabilmektedir. Ordaki denetim koşullarımız olsun, toplumsal bilinç olsun tam geliştirilmemiştir. Bu da hem yediğimiz o meyveyi zehirlemekte, hem de toprağı kirletmektedir, zaman içerisinde toprağın verimliliğini azaltmaktadır artı suyu kirletmektedir. Ümit ederiz Anavatandan gelecek su biran evvel gelir,  projeler 97 sonu 98 de tamamlanır ve biran önce bu sorunu da ülkede ortadan kalkmış ol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iğer bir sorun; suyun nakliyesindeki sorundur. Altyapı itibarı ile bu ülkede borular bozulmuş, küflenmiş, paslanmış, delinmiştir. Gelişi güzel su kaçakları mevcuttur. Onlar da korunmuyor. Sular kirlenerek, birçok yere ulaşabilmektedir. Bugün ben Mağusa’da bir vatandaş, bir şişe suyu getirdi plastik kutuda, koklandığım zaman gerçekten lağım kokusu ile karşılaştım. Demek ki karışabiliyor veya şehir içi suyu diğer kuyulara karışabiliyor.Atıklar su pompalanan duyulara karışabilir veya şebekeye karışıyor.  Bir yerde karışıyor.  Bunları muhalefet olsun diye söylemiyoruz.  Sadomazohist duygularla birisini eleştirelim diye de söylemiyoruz.  Burda üzerinde durmamız gereken ciddi konular olduğu için söylüyoruz ve bu sorunlar birike birike toplum olarak üzerinden kalkamayacağımız ciddi boyutlara ulaşacaktır.  Onun için konuşuyoruz, onun için söylü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e trafik anarşisi, trafik kargaşası bu ülkede ciddi bir çevre sorunudur.  Gerek arabaların dumanlarından çıkan gazlar, gerekse yarattığı kargaşa gürültüsü büyük bir sorundur.  O konuda da daha duyarlı olmalıyız.  Elbirliği ile çalışarak, gerçi yasayı yaptık kazaları önlemek için, gereken çabayı sarfettik ama o yasa yapma kolaycılığı içinde de yan gelip yatmamak gerekir.  Bilinçlenmek, bilinçlendirmek gerekir, her zaman konuşmak gerekir, her yerde konuşmak gerekir.  Toplumu uyarmak gerekir.  Ümit ederiz o trafik kargaşası o toplumun birbirine daha uyumlu daha ciddi bir şekilde hareket ederek o karmaşa da ortadan kalkar devlet de üzerine düşeni uygun yollar, uygun yapılanmalarla, çünkü uygunsuz gelişen bir şehirde elbetteki şehri de uygunsuz olur.  O da bir karmaşa yaratır.  Kanalizasyonları yetersiz olur.  Bugün Girne olsun, Mağusa olsun kanalizasyon yetersizliğinden septik kuyuların bütün atıkları denizle irtibattadır.  Dolayısıyle olaya sivil toplum örgütleri ile beraber bizlerin de daha duyarlı olması ve gayret sarfederek bu sorunların da üstesinden gelmek gerekir.  Her gün daha yapıcı ileriye adım atarak bu sorunları da duyarlı olarak önleyebileceğimize inanmaktayım.  Kuş.  Memlekette kuş kalmadı.  Bir zamanlar Akbabalar vardı.  Ben göremedim.  Son 10-15-20 yıldır bu ülkede Akbaba göremedim.  Nesillerini tükettik.  Avcılar her yerde karşılaşıyoruz ava boş giderler boş gelirler.  Demek ki o noktada da bir gayret sarfetmek gerekir.  Onlar da doğanın bir parçasıdır.  </w:t>
      </w:r>
    </w:p>
    <w:p>
      <w:pPr>
        <w:pStyle w:val="Normal"/>
        <w:jc w:val="both"/>
        <w:rPr>
          <w:sz w:val="24"/>
          <w:lang w:val="tr-TR"/>
        </w:rPr>
      </w:pPr>
      <w:r>
        <w:rPr>
          <w:sz w:val="24"/>
          <w:lang w:val="tr-TR"/>
        </w:rPr>
      </w:r>
    </w:p>
    <w:p>
      <w:pPr>
        <w:pStyle w:val="Normal"/>
        <w:jc w:val="both"/>
        <w:rPr/>
      </w:pPr>
      <w:r>
        <w:rPr>
          <w:sz w:val="24"/>
          <w:lang w:val="tr-TR"/>
        </w:rPr>
        <w:tab/>
        <w:t>Sağlık konusunda konuşurken her canlının en büyük gereksinimidir yaşam dedik.  Onları da ekolojık dengeyi bozmayacak şekilde...</w:t>
      </w:r>
    </w:p>
    <w:p>
      <w:pPr>
        <w:pStyle w:val="Normal"/>
        <w:jc w:val="both"/>
        <w:rPr>
          <w:sz w:val="24"/>
          <w:lang w:val="tr-TR"/>
        </w:rPr>
      </w:pPr>
      <w:r>
        <w:rPr>
          <w:sz w:val="24"/>
          <w:lang w:val="tr-TR"/>
        </w:rPr>
      </w:r>
    </w:p>
    <w:p>
      <w:pPr>
        <w:pStyle w:val="Normal"/>
        <w:jc w:val="both"/>
        <w:rPr>
          <w:sz w:val="24"/>
          <w:lang w:val="tr-TR"/>
        </w:rPr>
      </w:pPr>
      <w:r>
        <w:rPr>
          <w:sz w:val="24"/>
          <w:lang w:val="tr-TR"/>
        </w:rPr>
        <w:tab/>
        <w:t>(Milletvekilleri kendi aralarında konuşurlar.)</w:t>
      </w:r>
    </w:p>
    <w:p>
      <w:pPr>
        <w:pStyle w:val="Normal"/>
        <w:jc w:val="both"/>
        <w:rPr>
          <w:sz w:val="24"/>
          <w:lang w:val="tr-TR"/>
        </w:rPr>
      </w:pPr>
      <w:r>
        <w:rPr>
          <w:sz w:val="24"/>
          <w:lang w:val="tr-TR"/>
        </w:rPr>
      </w:r>
    </w:p>
    <w:p>
      <w:pPr>
        <w:pStyle w:val="Normal"/>
        <w:jc w:val="both"/>
        <w:rPr>
          <w:sz w:val="24"/>
          <w:lang w:val="tr-TR"/>
        </w:rPr>
      </w:pPr>
      <w:r>
        <w:rPr>
          <w:sz w:val="24"/>
          <w:lang w:val="tr-TR"/>
        </w:rPr>
        <w:tab/>
        <w:t>BAŞKAN - Dinleyelim efendim dikkati dağılır konuşmacının.</w:t>
      </w:r>
    </w:p>
    <w:p>
      <w:pPr>
        <w:pStyle w:val="Normal"/>
        <w:jc w:val="both"/>
        <w:rPr>
          <w:sz w:val="24"/>
          <w:lang w:val="tr-TR"/>
        </w:rPr>
      </w:pPr>
      <w:r>
        <w:rPr>
          <w:sz w:val="24"/>
          <w:lang w:val="tr-TR"/>
        </w:rPr>
      </w:r>
    </w:p>
    <w:p>
      <w:pPr>
        <w:pStyle w:val="Normal"/>
        <w:jc w:val="both"/>
        <w:rPr>
          <w:sz w:val="24"/>
          <w:lang w:val="tr-TR"/>
        </w:rPr>
      </w:pPr>
      <w:r>
        <w:rPr>
          <w:sz w:val="24"/>
          <w:lang w:val="tr-TR"/>
        </w:rPr>
        <w:tab/>
        <w:t>TANSEL DORATLI (Devamla) - Evet, şimdi gerek toprak sorunumuz, gerek su sorunumuz, gerek içerisinde yaşadığımız şehirler ve ortamın düzelebilmesi gerekse, çevrede yaşayan canlı varlıkların korunması ve en önemlisi yeşil ortamın ağaçların çoğaltılması ve korunması.  Bir yangın olayı yaşadık.  Hektarlarca orman yanmıştır.  Bunun süratle yeşillenmesi bir yandan sürerken, diğer yandan daha yeşil alanların çoğaltmamız gerekir.  Önem vermemiz gerekir ve işte o zaman duyarlı bir toplum, sevgi dolu bir toplum, saygı dolu bir toplum olursak bugün belki milli gelirimiz 15 bin Dolar olmasa bile dünyanın en uygar toplumu olabiliriz.  Hepinize sabırla dinlediğiniz için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Efendim biz de sayın Dr.Doratlı’ya teşekkür ederiz.  Mutlaka Almanya deneyimi de bu konuşmasının içeriğinde vardı.  Şimdi sıra bir evvelki Sağlık Bakanı Hüseyin Celal’de.</w:t>
      </w:r>
    </w:p>
    <w:p>
      <w:pPr>
        <w:pStyle w:val="Normal"/>
        <w:jc w:val="both"/>
        <w:rPr>
          <w:sz w:val="24"/>
          <w:lang w:val="tr-TR"/>
        </w:rPr>
      </w:pPr>
      <w:r>
        <w:rPr>
          <w:sz w:val="24"/>
          <w:lang w:val="tr-TR"/>
        </w:rPr>
      </w:r>
    </w:p>
    <w:p>
      <w:pPr>
        <w:pStyle w:val="Normal"/>
        <w:jc w:val="both"/>
        <w:rPr/>
      </w:pPr>
      <w:r>
        <w:rPr>
          <w:sz w:val="24"/>
          <w:lang w:val="tr-TR"/>
        </w:rPr>
        <w:tab/>
        <w:t>HÜSEYİN CELAL (Lefkoşa) - Sayın Başkan, sayın milletvekilleri; sağlık ülkemizde çok önemli sorunların birisi, belki de en başta geleni de ve bu toplumsal soruna toplumsal bir yaklaşım getirmek  gerekir diye düşünüyoruz. Ama bu toplumsal yaklaşımı getirirken de hataları, eksiklikleri iyi görmek, iyi  açıklamak ve izahlarını da getirmek gerekiyor. Sağlık önemli ölçüde  bir sistem sorunu ile karşı karşıyadır. Politikalar tam olarak saptanmış değildir. Bu sadece bizde olan bir vaka değildir, Güney  komşumuz  ki en azından mali  olanakları bakımından, örgütlenmesi bakımından bizden daha gelişmiştir, benzer sorunları yaşamaktadır. Onlar da yıllardan beri nasıl bir sağlık sistemi tartışması yapmaktadırlar, bizde de yapılmaktadır. 91 senesinde bir Sağlık Şurası toplandı. Sayın Bakan o zaman yine Bakandı. 91 Mart’ta Sağlık Şurası toplandı, birtakım kararlar aldı, bu kararlara baktığımızda uygulamada büyük eksiklikler görüldü. Belki o kararları beğenilip beğenilmemesinden, belki ortama uymamasından, belki bürokratik zorluklardan olabilir. Yani bunun sebepleri üzerinde durmak istemiyorum. Ancak demek ki toplumda o kabulü görmemiş. Öyle bir sistem bulmalıyız ki, öyle bir politika saptamalıyız ki toplumun en azından geniş kesimlerinden destek görebilsin. En başta da vatandaştan destek görsün, en başta hastalardan destek görsün, sonra çağlık çalışanlarından destek görsin. Hemşirelerden, doktorlardan, diğer yardımcı personelden. Bir uzlaşma sağlansın, Uzlaşmayı bir şekilde sağlamak zorundayız bu toplumda. O uzlaşma olmadan bir sağlık sistemi oturtabilmek pek mümkün olmayacaktır. Onun için bu görüşmeleri de fırsat bilerek biz bir an önce bu çalışmalara başlayalım diyoruz. Bakanlığımız döneminde durumun bir dökümünü yapabildiğimizi sanıyoruz. Bazı konularda yasal düzenlemelerde öngördük, bazıları Bakanlar Kurulunda, bazıları taslak olarak hazır, bazıları daha olgunlaşmamış ama yeni bir yasal düzenleme gerektiği de kesin. Onun üzerinde uzun uzun durmak istiyorum aslında.  Bugünkü kamu görevlileri yasalarıyla bu sağlığı sürdürmek mümkün değildir. Evvela bu tespitimizi koyalım. Kamu Görevlileri Yasalarının öngördüğü hizmet şemaları ile görev ve yetki tanımlamaları ile hiçbir sağlık personelini çalıştırmak mümkün değildir. Aslında sorun bir şaplonculuk sorunudur.Kopya sorunudur. Kamu Görevlileri Yasası, hizmetin özelliklerine göre şemalar düşünmemiş. Başından sonuna, efendim Planlama Dairesinden tutunuz, Sosyal Yardıma, Sosyal Hizmetlere, Sigortalara ve daha gidin, nereye giderseniz gidiniz, üç aşağı beş yukarı bu hizmet şemaları aynıdır. Halbuki sağlıkta çok değişik bir hizmet verilmektedir özellikleri itibari ile ve ona göre de bir düzenleme gerekmektedir. Tamamı ile bu Kamu Görevlileri Yasasının dışına çıkmak gerekmektedir, birçok konu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güne kadar, Sayın Başkan, sayın milletvekilleri; hastane idarelerinde özellikle, maliyelerinde özellikle bir gelişigüzellik hakim oldu. Mali politikaları olmadı. Ne Sağlık Bakanlığının, ne hastanelerin. O yetkisi yok. Bu dönemdeki Sağlık Bakanlığı için söylemiyorum. Geçmişte ben Sağlık Bakanıydım, aynı şeyler o dönem için de sözkonusudur. Bu sözünü ettiğim sistemdir. </w:t>
      </w:r>
    </w:p>
    <w:p>
      <w:pPr>
        <w:pStyle w:val="Normal"/>
        <w:jc w:val="both"/>
        <w:rPr>
          <w:sz w:val="24"/>
          <w:lang w:val="tr-TR"/>
        </w:rPr>
      </w:pPr>
      <w:r>
        <w:rPr>
          <w:sz w:val="24"/>
          <w:lang w:val="tr-TR"/>
        </w:rPr>
      </w:r>
    </w:p>
    <w:p>
      <w:pPr>
        <w:pStyle w:val="Normal"/>
        <w:jc w:val="both"/>
        <w:rPr>
          <w:sz w:val="24"/>
          <w:lang w:val="tr-TR"/>
        </w:rPr>
      </w:pPr>
      <w:r>
        <w:rPr>
          <w:sz w:val="24"/>
          <w:lang w:val="tr-TR"/>
        </w:rPr>
        <w:tab/>
        <w:t>Bir rapor yayınlandı kısa bir süre önce. Bizim davet ettiğimiz iki bilim adamı, birisi bizden, bizim aramızdan çıktı birisi, Dr. Rifat Atun. Diğeri bir İngiliz Profesör. Nick Bozanket  Çok ilginç bir rapor hazırladılar. Bir hafta, on gün kadar bizimle beraber kaldıktan sonra hazırladılar. Daha önce de kendileri ile görüşmelerimiz olmuştu müteaddit defalar. O görüşmelerimizin sonucunda da, burda da herkesle görüşerek ilgili herkesle görüşerek raporlarını hazırladılar. Kendileri Londra Üniversitesi Imperial Kolej’de görevlidirler. Dr.Bozanket  Birinci Basamak Bakım Fakültesi Sağlık Politikası Biriminde çalışmaktadır. Dr. Atun ise yine aynı kolejde, aynı fakültede Sağlık Yönetimi Programı Başkanıdır. Burdan toplumumuz adına gururla bahsetmek istiyorum. Dr. Atun birçok ülkeye de sağlık danışmanlığı yapmaktadır. Sağlık politikaları konusunda danışmanlık yapmaktadır. Bize de, hiçbir karşılık beklemeden, gerçekten çok büyük yardımlarda bulunmuştur ve bulunmaya da hazırdır bundan sonra da. Gerçekten sağlık konusunda, sağlık politikaları, sağlık yönetimi konusunda istifade edilmesi gereken bir insanımızdır. Kendisine ve mesai arkadaşına bu vesile ile bu kürsüden teşekkür etmeyi de bir borç bilirim. Sistemimizi incelediklerinde gördüler ki bir Başhekim, bir kalem almak için hastanesine, Sağlık Bakanlığının ve Maliye Bakanlığının bürokrasisinden geçmek zorundadır. Aslına bakarsanız, sistemimiz içinde Sağlık Bakanlığı da Maliye Bakanlığının bürokrasisinden geçmek zorundadır. Bu bürokrasiyi kırmalıyız. Bu merkeziyetçi tutum bu ülkeye çok büyük zaman kaybına sebep olmaktadır ve çok büyük kaynak kaybına da sebep olmaktadır aynı zamanda.</w:t>
      </w:r>
    </w:p>
    <w:p>
      <w:pPr>
        <w:pStyle w:val="Normal"/>
        <w:jc w:val="both"/>
        <w:rPr>
          <w:sz w:val="24"/>
          <w:lang w:val="tr-TR"/>
        </w:rPr>
      </w:pPr>
      <w:r>
        <w:rPr>
          <w:sz w:val="24"/>
          <w:lang w:val="tr-TR"/>
        </w:rPr>
      </w:r>
    </w:p>
    <w:p>
      <w:pPr>
        <w:pStyle w:val="Normal"/>
        <w:jc w:val="both"/>
        <w:rPr>
          <w:sz w:val="24"/>
          <w:lang w:val="tr-TR"/>
        </w:rPr>
      </w:pPr>
      <w:r>
        <w:rPr>
          <w:sz w:val="24"/>
          <w:lang w:val="tr-TR"/>
        </w:rPr>
        <w:tab/>
        <w:t>ÖZKERÖZGÜR (Lefkoşa) (Yerinden)- Redtape...</w:t>
      </w:r>
    </w:p>
    <w:p>
      <w:pPr>
        <w:pStyle w:val="Normal"/>
        <w:jc w:val="both"/>
        <w:rPr>
          <w:sz w:val="24"/>
          <w:lang w:val="tr-TR"/>
        </w:rPr>
      </w:pPr>
      <w:r>
        <w:rPr>
          <w:sz w:val="24"/>
          <w:lang w:val="tr-TR"/>
        </w:rPr>
      </w:r>
    </w:p>
    <w:p>
      <w:pPr>
        <w:pStyle w:val="Normal"/>
        <w:jc w:val="both"/>
        <w:rPr>
          <w:sz w:val="24"/>
          <w:lang w:val="tr-TR"/>
        </w:rPr>
      </w:pPr>
      <w:r>
        <w:rPr>
          <w:sz w:val="24"/>
          <w:lang w:val="tr-TR"/>
        </w:rPr>
        <w:tab/>
        <w:t>HÜSEYİN CELAL (Devamla)- İnsanları... Redtape. İnsanları suçlu, çalacak diye görme zihniyetinin bir sonucudur bu.Bunun için de Sayın Maliye Bakanını da suçlamıyorum konu o değildir. Konu 20 - 30 yıl içinde gelişmiş bu sistem konusudur. Ben bu sistemi konuşuyorum. 1000 kişide bir kişi hırsızlık yapar, çalar 9999 kişiyi her gün 24 saat suçlu sandalyesine oturtur, yargılarız çalmasınlar diye. İnsanlara güveneceğiz. İnsanlara güveneceğiz ki şevk gelsin çalışsınlar, vereceğiz o yetkileri kendilerine, korkmadan vereceğiz. Vermeliyiz. Bu bürokrasinin içinde tıkanıp kalıyoruz. Ellerimiz, kollarımız bağlı. Bunu kaldırmalıyız. Bu belirli bir yasayı kaldırmakla olmuyor. Bir çok yasaları birlikte kaldırmak gerekiyor ve demin herkesle anlaşacağız, sağlık sistemini kurmak için veya büyük çoğunlukla anlaşacağız derken, siyasi partiler de buna destek vermelidirler, Hükümet de destek vermelidir ki gerekli tüm değişiklikler yapılabilsin. Yani özde sorun genel sistemin bozukluğu sistemidir, konusudur da. Genel sistem bozuk. Onun için adım atmak istiyorsunuz atamıyorsunuz, bağlayan çok. Bir de iyi niyet olmadı mı bazı kesimlerde başınızı taştan taşa vurursunuz. Acil bir ihtiyaç için 3 - 500 milyon lirayı bulmak için kapı kapı gezersiniz, bulamazsınız. O vakit bağış toplayım dersiniz. Bağış toplamayı eleştirirsiniz, sonra bakarsınız ki fena bir şey değil, bir miktar kendinizin kullanacağı para oluyor orda. Çok fazla bürokrasiye katlanmada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 Miting de yaparız, bağırıp çağırırz...</w:t>
      </w:r>
    </w:p>
    <w:p>
      <w:pPr>
        <w:pStyle w:val="Normal"/>
        <w:jc w:val="both"/>
        <w:rPr>
          <w:sz w:val="24"/>
          <w:lang w:val="tr-TR"/>
        </w:rPr>
      </w:pPr>
      <w:r>
        <w:rPr>
          <w:sz w:val="24"/>
          <w:lang w:val="tr-TR"/>
        </w:rPr>
      </w:r>
    </w:p>
    <w:p>
      <w:pPr>
        <w:pStyle w:val="Normal"/>
        <w:jc w:val="both"/>
        <w:rPr>
          <w:sz w:val="24"/>
          <w:lang w:val="tr-TR"/>
        </w:rPr>
      </w:pPr>
      <w:r>
        <w:rPr>
          <w:sz w:val="24"/>
          <w:lang w:val="tr-TR"/>
        </w:rPr>
        <w:tab/>
        <w:t>ERGİN A. İLKTAÇ (Gazi Mağusa) (Yerinden) - Roller değişince bir şey olmaz.</w:t>
      </w:r>
    </w:p>
    <w:p>
      <w:pPr>
        <w:pStyle w:val="Normal"/>
        <w:jc w:val="both"/>
        <w:rPr>
          <w:sz w:val="24"/>
          <w:lang w:val="tr-TR"/>
        </w:rPr>
      </w:pPr>
      <w:r>
        <w:rPr>
          <w:sz w:val="24"/>
          <w:lang w:val="tr-TR"/>
        </w:rPr>
      </w:r>
    </w:p>
    <w:p>
      <w:pPr>
        <w:pStyle w:val="Normal"/>
        <w:jc w:val="both"/>
        <w:rPr>
          <w:sz w:val="24"/>
          <w:lang w:val="tr-TR"/>
        </w:rPr>
      </w:pPr>
      <w:r>
        <w:rPr>
          <w:sz w:val="24"/>
          <w:lang w:val="tr-TR"/>
        </w:rPr>
        <w:tab/>
        <w:t>HÜSEYİN CELÂL (Devamla) - Onun için bir şey değil, bir şey değil, görülüyor, o da görülüyor. Biz bağış topladık, devlet vasıtasıyla topladık, memurlar vasıtasıyla topladık, arkadaşlarımız da dernekler vasıtasıyla toplamaktadırlar. Toplasınlar, halkımız yatkındır, cömerttir ve orda bir hizmet aldığı için  ufak da olsa bir karşılık vermek istemektedir kendisi ve şikâyet eden de yoktur. Şikâyet edenden de alınmamaktadır, eminim şimdi de alınmamaktadır, zorlanmamaktadır yani, geçmişte de zorlanmıyordu. Bu işi bu kadar büyütmeye de gerek yoktu.</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Yerinden) - Kim idi şikâyet eden?</w:t>
      </w:r>
    </w:p>
    <w:p>
      <w:pPr>
        <w:pStyle w:val="Normal"/>
        <w:jc w:val="both"/>
        <w:rPr>
          <w:sz w:val="24"/>
          <w:lang w:val="tr-TR"/>
        </w:rPr>
      </w:pPr>
      <w:r>
        <w:rPr>
          <w:sz w:val="24"/>
          <w:lang w:val="tr-TR"/>
        </w:rPr>
      </w:r>
    </w:p>
    <w:p>
      <w:pPr>
        <w:pStyle w:val="Normal"/>
        <w:jc w:val="both"/>
        <w:rPr>
          <w:sz w:val="24"/>
          <w:lang w:val="tr-TR"/>
        </w:rPr>
      </w:pPr>
      <w:r>
        <w:rPr>
          <w:sz w:val="24"/>
          <w:lang w:val="tr-TR"/>
        </w:rPr>
        <w:tab/>
        <w:t>HÜSEYİN CELÂL (Devamla) - Mali sorunlar gerçekten çok büyük sorunlardır. Fakat nasıl çözeceğiz? Sağlık Yasası diyoruz. Artık aşağı yukarı bu konuda bir görüş birliği oluştu. Herkes genel bir Sağlık Sigortasının kurulması gerektiğini söylüyor. Peki, bizim en azından bir kesim için Sağlık Sigortamız yok mudur? Vardır. Sigortalılar bir sağlık primi ödüyorlar. Bir sağlık primi ödüyor sigortalılarımız, onları nasıl ayıracağız? Diyor ki bu uzmanlar bize, lütfen bu Sağlık Sigortasını emeklilikle ilgili sigortanın ve diğer yalnız emeklilik değil, yaşlılık, onlardan ayrı bütün dünyada çünkü bu sorun oluyor, emekliliğe harcıyor devletler, hükümetler, toplanan parayı. Ondan sonra sağlığa habire kısıyorlar. Onun için sağlık ayrı olsun ve bu fon, bir fon olacaktır bu, bu fon hastanelerden hizmet satın alsın ve hastanelere aldığı hizmetin karşılığını ödesin. Herkes neticede bir prim ödeyecektir.Bizde sözde sağlık harçları var, ücretleri var. Son derece sembolik rakamlar. Kimden alınır, kimden alınmazın hesabı yoktur ve önemli birşey de alındığı yoktur. Bu ülkede halbuki 20 bine yakın olması lâzım, kimse bilmez, kaçak işçi vardır. Bu, 12-13 bin de olabilir, çok önemli de değil. Yani bu sağlık sistemine hiçbir katkıda bulunmayan, en az 30-35 bin insan vardır ve bu insanlar hasta olmaktadır Sayın Başkan, sayın milletvekilleri. Hasta olmaktadırlar. Kaza da geçirmektedirler. Ve hastanelerimizde bu halkın verdiği vergilerle dönen hastaneler sisteminde tedavi olmaktadırlar. Bu, son derece ağır bir yüktür. Son derece ağır bir yüktür bu toplum üstünde, bu Devletin üstünde.</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Şükran dedik tamam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CELAL (Devamla)- Raporda bunlar da belirtilmiştir. Bu iş, artık sağlık işi, bir hesap kitap işidir. Biz Türkiye’de geçen sene tam, 95... 800 müydü, 800’e yakın diyeyim, rakam yanlış olabilir, çok fazla hatırlamıyorum, 800’e yakın kişi tedavi ettik. 200 milyar para konmuştu. 120’ydi yanılmıyorsam 95, 200 bu sene, içinde olduğumuz sene, 200 milyar bu sene için tedavi masrafı öngördük. Yetişecek mi bilmiyorum, Sayın Bakan herhalde şey edecek, yetmeyebilir diyor. Yetmeyebilir, şüpheli. 800 kişi için ödedik bunu. Biz halbuki burada 30 bin kişiye sağlık sigortası garantisi veriyoruz. Sağlık sigortası garantisi veriyoruz, herhangi bir ücret de almıyoruz. İhmal edilebilecek kadar alıyoruz. Bu korkunç bir çarpıklıktır. Sağlık Sigortası Fonunu bu şekilde çalıştırmak mümkündür. Ama birçok şeyin değişmesi gerektiğinin de biz farkındayız ve bu yönde yapılacak bütün çalışmaları destekleyeceğimizi de buradan belirtmek isterim. Olumlu çalışmaları her zaman desteklemek de prensibimiz olmuştur ve bu sorunların bir işbirliği içinde, uzlaşma içinde çözüleceğine de inanıyoruz ve bizim tavrımız bu yönde olmuştur, olacaktır da. Sadece devletin çözmesi de mümkün değildir sağlık sorunlarını. Özel sektörün de yapacağı, yaptığı yatırımlar vardır ve bu yatırımlarda dublikasyonu da önlememiz gerek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 MR cihazı olayından bahsetmek istiyorum. Güneyde tek bir MR cihazı vardır. Özel sektöründür. Devlet bugüne kadar almamıştır. Devlet, bu cihazın sahibi şirketten hizmet satın almaktadır ve bunu daha ucuz bulmaktadırlar. Onun için yapmaktadır muhakkak.  Hizmeti satın almaktadır. 250 Kıbrıs Lirası, 300 Kıbrıs Lirası ödemektedir her çekim için. Bu hizmeti satın almaktadır. Alıp oraya birkaç milyon Doları bağlamaktansa, mevcudu kullanmaktadır. Bu ülke kaynaklarını da iyi kullanmak ile ilgili bir olaydır. </w:t>
      </w:r>
    </w:p>
    <w:p>
      <w:pPr>
        <w:pStyle w:val="Normal"/>
        <w:jc w:val="both"/>
        <w:rPr>
          <w:sz w:val="24"/>
          <w:lang w:val="tr-TR"/>
        </w:rPr>
      </w:pPr>
      <w:r>
        <w:rPr>
          <w:sz w:val="24"/>
          <w:lang w:val="tr-TR"/>
        </w:rPr>
      </w:r>
    </w:p>
    <w:p>
      <w:pPr>
        <w:pStyle w:val="Normal"/>
        <w:jc w:val="both"/>
        <w:rPr/>
      </w:pPr>
      <w:r>
        <w:rPr>
          <w:sz w:val="24"/>
          <w:lang w:val="tr-TR"/>
        </w:rPr>
        <w:tab/>
        <w:t>Söz gelmişken, teknoloji gelişiyor. Çok büyük bir hızla gelişiyor. Bazen, ne kadar takip etmeye çalışsak, öyle bir olayla karşılaşıyoruz ki, şaşıyoruz.Nöroloji Genetik Merkezine Güneyde bycomminal projelerle yapılmış Nöroloji Genetik merkezine bir ara bir MRI cihazı alınması sözkonusu oldu. Dr. Atun öyle bir cihaz alınsın ki dedi, hastalar Güneye gitmek zorunda kalmasın. Eğer alınırsa, bizim hastalarımız da o ünitenin bir bölümü ile elektronik vasıtayla, bilgisayarlar vasıtasıyla tesbit edilecek sonuçlar Güneydeki beyine veya Kuzeydeki beyine, fark etmez, gönderilebilir ve sonuçlar çıkarılabilir. Hiç gidip gelme olmadan. Bilgisayar bağlantısı ile bunu yapmak mümkün diyorum. İşte bir MRI sahip oluyoruz demektir. Bugün bir MRI  yanılmıyorsam 5-6 milyon Dolardır.</w:t>
      </w:r>
    </w:p>
    <w:p>
      <w:pPr>
        <w:pStyle w:val="Normal"/>
        <w:jc w:val="both"/>
        <w:rPr>
          <w:sz w:val="24"/>
          <w:lang w:val="tr-TR"/>
        </w:rPr>
      </w:pPr>
      <w:r>
        <w:rPr>
          <w:sz w:val="24"/>
          <w:lang w:val="tr-TR"/>
        </w:rPr>
      </w:r>
    </w:p>
    <w:p>
      <w:pPr>
        <w:pStyle w:val="Normal"/>
        <w:jc w:val="both"/>
        <w:rPr>
          <w:sz w:val="24"/>
          <w:lang w:val="tr-TR"/>
        </w:rPr>
      </w:pPr>
      <w:r>
        <w:rPr>
          <w:sz w:val="24"/>
          <w:lang w:val="tr-TR"/>
        </w:rPr>
        <w:tab/>
        <w:t>SAĞLIK VE ÇEVRE BAKANI ERTUĞRUL HASİPOĞLU (Yerinden) - 1,3 Dolar.</w:t>
      </w:r>
    </w:p>
    <w:p>
      <w:pPr>
        <w:pStyle w:val="Normal"/>
        <w:jc w:val="both"/>
        <w:rPr>
          <w:sz w:val="24"/>
          <w:lang w:val="tr-TR"/>
        </w:rPr>
      </w:pPr>
      <w:r>
        <w:rPr>
          <w:sz w:val="24"/>
          <w:lang w:val="tr-TR"/>
        </w:rPr>
      </w:r>
    </w:p>
    <w:p>
      <w:pPr>
        <w:pStyle w:val="Normal"/>
        <w:jc w:val="both"/>
        <w:rPr>
          <w:sz w:val="24"/>
          <w:lang w:val="tr-TR"/>
        </w:rPr>
      </w:pPr>
      <w:r>
        <w:rPr>
          <w:sz w:val="24"/>
          <w:lang w:val="tr-TR"/>
        </w:rPr>
        <w:tab/>
        <w:t>HÜSEYİN CELÂL (Devamla) - Neyse yani neticede çok küçük bir masrafla böyle bir gelişmiş cihazdan istifade etmek mümkün demişti. Ben sadece teknolojiden istifade etme yönünden söyledim daha sonra o  proje durdu zaten ilişkiler koptu. Bugün yurt dışına  bir akın var, hastalarımız bakımından. Herkes yurt dışında tedavi olmak istiyor.  Çünkü sağlık sistemimize, hastanelerimize güven duyulmuyo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Ticari rekabet duyguları da gazete manşetlerine çıkarılır daima.</w:t>
      </w:r>
    </w:p>
    <w:p>
      <w:pPr>
        <w:pStyle w:val="Normal"/>
        <w:jc w:val="both"/>
        <w:rPr>
          <w:sz w:val="24"/>
          <w:lang w:val="tr-TR"/>
        </w:rPr>
      </w:pPr>
      <w:r>
        <w:rPr>
          <w:sz w:val="24"/>
          <w:lang w:val="tr-TR"/>
        </w:rPr>
      </w:r>
    </w:p>
    <w:p>
      <w:pPr>
        <w:pStyle w:val="Normal"/>
        <w:jc w:val="both"/>
        <w:rPr>
          <w:sz w:val="24"/>
          <w:lang w:val="tr-TR"/>
        </w:rPr>
      </w:pPr>
      <w:r>
        <w:rPr>
          <w:sz w:val="24"/>
          <w:lang w:val="tr-TR"/>
        </w:rPr>
        <w:tab/>
        <w:t>HÜSEYİN CELÂL (Devamla) - Geleceğim ona da,güven duyulmuyor. Onun için her sene bir kaç yüz milyar Türk Lirasını yurt dışına ödüyoruz, bu dar bütçe imkânlarıyla. Bunu azaltmanın yöntemleri vardır. En büyük gidiş kalp hastaları için sözkonusu, kanser hastaları için sözkonusu. Bu konularda daha başkaları da sayılabilir tabii. Burdaki servislerimizi geliştirmek suretiyle, takviye uzmanlar getirmek suretiyle ve cihazlarını da tamamlamak suretiyle bu gidişi önleyebiliriz. Belirli müesseselerle ortak çalışma yaparak, bunlar İngiltere’de olabilir. Demin sözünü ettiğim uzman arkadaşlarımız, uzmanlar bize bu imkânın da mümkün olduğunu söylediler. Harcadığımız parayı söylediğimiz ve biliyorsunuz artık bilgisayar yoluyla gerekli veriler gönderilmek suretiyle en büyük, en prestijli hastanelerde teşhis koydurmak da mümkündür. Bugün İstanbul’dan Amerika’nın en ünlü hastanelerine bilgisayar yoluyla veriler gönderilmekte ve teşhis konabilmektedir. Bu şekilde işbirliği de geliştirilmelidir. Artık internet kullanılıyor ülkemizde, ağır aksak olmasına karşın kullanılıyor. Biraz daha o sistem geliştirildiği takdirde bu yol açılacaktır ve bu büyük bir ucuzluktur hastaların gitmesi, birçok halde ve bazı hallerde, o da olsun gerekmeyecektir. Yanında refakatçi gitmesi gerekmeyecektir. Orda otel aramayacaktır, yatacak yer aramayacaktır, perişan olmayacaktır. Ordaki yatak, çok yüksek, her yerdeki çok yüksek yatak ücretini ödemek zorunda kalmayacaklardır. Azaltabiliriz. Özellikle birkaç dalda hizmet kalitesini yükseltmek hepimizin görevi olmalıdır. Bu konuda bizim özellikle kardiyoloji, kalp rahatsızlıkları konusunda epey girişimlerimiz oldu. Türkiye’de Kıbrıslılar kardiyoloji konusunda neredeyse bir tekel demek belki mübalâğa olacak, ama büyük bir ağırlıkları var. Kardiyoloji konusunda Kıbrıslı doktorlarımızın, profesörlerimizin Türkiye’de büyük bir ağırlıkları vardır. Sayın Cumhurbaşkanının rahatsızlığında gelen dört öğretim görevlisinden, kalp uzmanı, üçü Kıbrıslıydı. Dr. Oral, İstanbul’dan gelen Profesör arkadaşımız, ismini hatırlayamayacağım şu anda ve onun doçenti tabiî. Dr. Öncül. Kıbrıslıydılar. Onlardan istifade etmek mümkün. Ve gelmeye de hazır olduklarını söylüyorlar”. Elbette bu iş parasız da olmaz. Ücretleri muhakkak ödenecektir. Zaten yani ücret karşılığı çalışıyorlar orda da. Buraya gelip yapabilirler. Kaldı ki İstanbul ve Ankara Üniversitelerinin hocaları doğuya gidiyorlar. Doğudaki üniversitelere ders vermeye de gidiyorlar. Orada hasta görmeye, klinik şefliği yapmaya da gidiyorlar. Burdan bu görüşü ortaya attığımızda tepkiler oluyor. Genellikle yeniliğe karşı hep tepki vardır. Bilime karşı bir tepkiye dönüşmediği sürece bunları anlayışla karşılamak mümkün. Ancak bizde, biraz önce Sayın Doratlı’nın sözünü ettiği kıskançlıklar, çekememezlikler dolayısıyla, orda kalmış, Türkiye’de kalmış, profesör, doçent olmuş, sahasında daha da uzmanlaşmış insanlarımıza karşı bir tepkiyi maalesef camiamızda ben hissettim. Bunu aşmak lâzım. Hiç dikkate almamak gerekir diye düşünüyorum.</w:t>
      </w:r>
    </w:p>
    <w:p>
      <w:pPr>
        <w:pStyle w:val="Normal"/>
        <w:jc w:val="both"/>
        <w:rPr>
          <w:sz w:val="24"/>
          <w:lang w:val="tr-TR"/>
        </w:rPr>
      </w:pPr>
      <w:r>
        <w:rPr>
          <w:sz w:val="24"/>
          <w:lang w:val="tr-TR"/>
        </w:rPr>
      </w:r>
    </w:p>
    <w:p>
      <w:pPr>
        <w:pStyle w:val="Normal"/>
        <w:jc w:val="both"/>
        <w:rPr>
          <w:sz w:val="24"/>
          <w:lang w:val="tr-TR"/>
        </w:rPr>
      </w:pPr>
      <w:r>
        <w:rPr>
          <w:sz w:val="24"/>
          <w:lang w:val="tr-TR"/>
        </w:rPr>
        <w:tab/>
        <w:t>Onkolog, Özgür’ü getirdik. Kendisi Hacettepe’de doçentliğini almış, Samsun’da öğretim görevlisi üniversitede, eşi de gastrontolog. Geldiler on-onbeş gün kaldılar. Ne kadar çok vakaanız varmış dediler. Beklemiyorduk dediler. Var, çok vaka var. Hastalarınız çok bilinçli dediler. Türkiye’de böyle değil dediler. Birkaç konferans tertipledik bilgilerini doktorlarımıza, sağlık personelimize aktarmaları için. Birini, yanılmıyorsam belki de ikisini iptal etmek zorunda kaldık, diğerlerinde de her zaman bu tür konferanslara gelen on-onbeş kişi ile maksimum yetinmek zorunda kaldık.</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Herkes profesör.</w:t>
      </w:r>
    </w:p>
    <w:p>
      <w:pPr>
        <w:pStyle w:val="Normal"/>
        <w:jc w:val="both"/>
        <w:rPr>
          <w:sz w:val="24"/>
          <w:lang w:val="tr-TR"/>
        </w:rPr>
      </w:pPr>
      <w:r>
        <w:rPr>
          <w:sz w:val="24"/>
          <w:lang w:val="tr-TR"/>
        </w:rPr>
      </w:r>
    </w:p>
    <w:p>
      <w:pPr>
        <w:pStyle w:val="Normal"/>
        <w:jc w:val="both"/>
        <w:rPr>
          <w:sz w:val="24"/>
          <w:lang w:val="tr-TR"/>
        </w:rPr>
      </w:pPr>
      <w:r>
        <w:rPr>
          <w:sz w:val="24"/>
          <w:lang w:val="tr-TR"/>
        </w:rPr>
        <w:tab/>
        <w:t>HÜSEYİN CELAL (Devamla)- Evet.</w:t>
      </w:r>
    </w:p>
    <w:p>
      <w:pPr>
        <w:pStyle w:val="Normal"/>
        <w:jc w:val="both"/>
        <w:rPr>
          <w:sz w:val="24"/>
          <w:lang w:val="tr-TR"/>
        </w:rPr>
      </w:pPr>
      <w:r>
        <w:rPr>
          <w:sz w:val="24"/>
          <w:lang w:val="tr-TR"/>
        </w:rPr>
      </w:r>
    </w:p>
    <w:p>
      <w:pPr>
        <w:pStyle w:val="Normal"/>
        <w:jc w:val="both"/>
        <w:rPr/>
      </w:pPr>
      <w:r>
        <w:rPr>
          <w:sz w:val="24"/>
          <w:lang w:val="tr-TR"/>
        </w:rPr>
        <w:tab/>
        <w:t>Bize büyük bir hizmet verdiler o dönemde. Bu topluma büyük bir hizmet verdiler. Özveri ile çalıştılar. Ayrılacakları gün, hastanelerimizde çok yetkili birisi: “Doktor Bey, güle güle. Tatiliniz bitti galiba.” dedi. Yine de çok mutlu oldular buraya gelmekten. Ülkeleri için biraz ter akıtmaktan, çok sıcak bir odada bakıyorlardı, korkunç sıcak bir odada bakıyorlardı ve kapalı olması gerekiyordu. Eşi özellikle çok rahatsız olduğunu söylüyordu bu durumdan. Mutlu olduklarını söylediler en sonunda. Ülkeleri için biraz ter akıttılar. Genellikle karşılaştığımız bu, bu durumda yani. Ama artırmamız gerekiyor. Bu tür gidiş gelişleri artırmamız lâzım ve bir düzene de bağlamamız gerekiyor.Bakanlığımız döneminde İstanbul Üniversitesi Rektörüyle görüşmemiz oldu, Çapa Tıp Fakültesi Dekanıyla bir görüşmemiz oldu ve özellikle kısa dönemli eğitimler konusunda, hemşire ve doktorlarımız ve diğer personelin yardımlarını istedik. Memnuniyetle kabul ettiler ve bir çok profesörün Kıbrıs gibi temiz, çevre bakımından sessiz, rahat bir ülkede çalışmaktan büyük memnuniyet duyacaklarını söylediler. O bakımdan Top Fakültesi de bu ülkede mümkündür. Eğer amaçları doğru konursa, amaç ne olacak? Onu doğru koyalım destek veririz. Amaç eğer bu ülkede sağlığın kalitesini yükseltmekse, Tıp Fakültesi mutlaka kurulmalıdır. Sağlığın kalitesi, artık kalite çağımızın amacı oluyor, her şeyde kalite, politikada, sağlıkta, malda, satın aldığınız her şeyde, eğer oysa Tıp Fakültesine biz evet diyoruz. Bu yönde çalışmalarımız da oldu. Rektör, Ankara Üniversitesi Rektörü, Hacetepe Tıp Fakültesi Dekanlığıyla da görüşmelerimiz oldu. Rektör seçimi dolayısıyla, birkaç ay önce oldu, yanılmıyorsam Haziran veya Temmuz’du, bir aksama oldu orda, buraya gelmek üzereydiler, Hastanemizi incelemek üzere Dr Derviş Oral’la birlikte, Hastanenin kapasitesini ölçeceklerdi. Şimdi iki yıllık ihtisas vermektedir bizim Hastanemiz. Bunu dört yıla çıkarmalıyız. Ama dört yıla çıkarabilmek için de bina bakımından bir eksikliğimiz yoktur.  Bu ülkede zaten bina bakımından bir eksikliğimiz yoktur. Binalarımız var, çok iyi binalarımız vardır. Çok iyi binalarımız vardır ve binayı artık, bu vesileyle söyleyeyim, artık yatırım yapmamak gerekmektedir bu ülkede. Artık insana yatırım yapmalıyız, kaliteyi, verilen hizmetin kalitesine yatırım yapmalıyız. Daha iyi bilenleri getirmeliyiz, basitçe söylemek gerekirse, daha iyi bilenleri bu ülkeye getirmek gerekir.</w:t>
      </w:r>
    </w:p>
    <w:p>
      <w:pPr>
        <w:pStyle w:val="Normal"/>
        <w:jc w:val="both"/>
        <w:rPr>
          <w:sz w:val="24"/>
          <w:lang w:val="tr-TR"/>
        </w:rPr>
      </w:pPr>
      <w:r>
        <w:rPr>
          <w:sz w:val="24"/>
          <w:lang w:val="tr-TR"/>
        </w:rPr>
      </w:r>
    </w:p>
    <w:p>
      <w:pPr>
        <w:pStyle w:val="Normal"/>
        <w:jc w:val="both"/>
        <w:rPr>
          <w:sz w:val="24"/>
          <w:lang w:val="tr-TR"/>
        </w:rPr>
      </w:pPr>
      <w:r>
        <w:rPr>
          <w:sz w:val="24"/>
          <w:lang w:val="tr-TR"/>
        </w:rPr>
        <w:tab/>
        <w:t>Üst ihtisasa önem vermeliyiz. Üst ihtisas için geçtiğimiz dönemde birisi Endokronolojiye, öbürüsü Gastroentolojiye olmak üzere iki kişi gönderdik. Romataloji, Kardiyoloji ve daha bir kaç alanda da yer istedik. Gereklidir, ümit ederim Sayın Bakan da hemfikirdir ve bu üst ihtisas konuları üzerinde duracaklardır. Üst ihtisasa ihtiyaç var. Özellikle Romatoloji konusu büyük sorun oluyor, kadro yok tabii, yani hemen karşımıza çıkan bir Romatolog da var bu ülkede, çok iyi yetişmiş bir doktor olduğu söylendi bana. Arkadaşlarımın, söyleyenlerin söylediklerini aktarıyorum ancak , bizim Romatolog kadromuz maalesef yok.</w:t>
      </w:r>
    </w:p>
    <w:p>
      <w:pPr>
        <w:pStyle w:val="Normal"/>
        <w:jc w:val="both"/>
        <w:rPr>
          <w:sz w:val="24"/>
          <w:lang w:val="tr-TR"/>
        </w:rPr>
      </w:pPr>
      <w:r>
        <w:rPr>
          <w:sz w:val="24"/>
          <w:lang w:val="tr-TR"/>
        </w:rPr>
      </w:r>
    </w:p>
    <w:p>
      <w:pPr>
        <w:pStyle w:val="Normal"/>
        <w:jc w:val="both"/>
        <w:rPr>
          <w:sz w:val="24"/>
          <w:lang w:val="tr-TR"/>
        </w:rPr>
      </w:pPr>
      <w:r>
        <w:rPr>
          <w:sz w:val="24"/>
          <w:lang w:val="tr-TR"/>
        </w:rPr>
        <w:tab/>
        <w:t>SAĞLIK VE ÇEVRE BAKANI ERTUĞRUL HASİPOĞLU (Yerinden)- Aldık o kızı hastaneye 92 yılında ve istifa etti ayrıldı, şimdi özel çalışıyor.</w:t>
      </w:r>
    </w:p>
    <w:p>
      <w:pPr>
        <w:pStyle w:val="Normal"/>
        <w:jc w:val="both"/>
        <w:rPr>
          <w:sz w:val="24"/>
          <w:lang w:val="tr-TR"/>
        </w:rPr>
      </w:pPr>
      <w:r>
        <w:rPr>
          <w:sz w:val="24"/>
          <w:lang w:val="tr-TR"/>
        </w:rPr>
      </w:r>
    </w:p>
    <w:p>
      <w:pPr>
        <w:pStyle w:val="Normal"/>
        <w:jc w:val="both"/>
        <w:rPr>
          <w:sz w:val="24"/>
          <w:lang w:val="tr-TR"/>
        </w:rPr>
      </w:pPr>
      <w:r>
        <w:rPr>
          <w:sz w:val="24"/>
          <w:lang w:val="tr-TR"/>
        </w:rPr>
        <w:tab/>
        <w:t>HÜSEYİN CELÂL (Devamla) - Bir gün sonra ayrıldı veya üç gün sonra ayrıldı, o üç günlüğüne bakmak gerekiyor. Üç günlüğüne o doktor hanımın gerçekten bakmak gerekiyor. Bir sonuca varabilmek için neden ayrıldı. O konuda da bir şeyler söylendi.  Burda aktarmayayım.</w:t>
      </w:r>
    </w:p>
    <w:p>
      <w:pPr>
        <w:pStyle w:val="Normal"/>
        <w:jc w:val="both"/>
        <w:rPr>
          <w:sz w:val="24"/>
          <w:lang w:val="tr-TR"/>
        </w:rPr>
      </w:pPr>
      <w:r>
        <w:rPr>
          <w:sz w:val="24"/>
          <w:lang w:val="tr-TR"/>
        </w:rPr>
      </w:r>
    </w:p>
    <w:p>
      <w:pPr>
        <w:pStyle w:val="Normal"/>
        <w:jc w:val="both"/>
        <w:rPr>
          <w:sz w:val="24"/>
          <w:lang w:val="tr-TR"/>
        </w:rPr>
      </w:pPr>
      <w:r>
        <w:rPr>
          <w:sz w:val="24"/>
          <w:lang w:val="tr-TR"/>
        </w:rPr>
        <w:tab/>
        <w:t>AHMET KAŞİF (Gazi Mağusa) (Yerinden) - Varsa bir şey söyleyin.</w:t>
      </w:r>
    </w:p>
    <w:p>
      <w:pPr>
        <w:pStyle w:val="Normal"/>
        <w:jc w:val="both"/>
        <w:rPr>
          <w:sz w:val="24"/>
          <w:lang w:val="tr-TR"/>
        </w:rPr>
      </w:pPr>
      <w:r>
        <w:rPr>
          <w:sz w:val="24"/>
          <w:lang w:val="tr-TR"/>
        </w:rPr>
      </w:r>
    </w:p>
    <w:p>
      <w:pPr>
        <w:pStyle w:val="Normal"/>
        <w:jc w:val="both"/>
        <w:rPr>
          <w:sz w:val="24"/>
          <w:lang w:val="tr-TR"/>
        </w:rPr>
      </w:pPr>
      <w:r>
        <w:rPr>
          <w:sz w:val="24"/>
          <w:lang w:val="tr-TR"/>
        </w:rPr>
        <w:tab/>
        <w:t>HÜSEYİN CELÂL (Devamla) - Söylerim tabii de buranın konusu yapmayalım. Sayın Bakan da eminim biliyordur. Bilmiyorsa ben kendilerine özel anlatabilirim.</w:t>
      </w:r>
    </w:p>
    <w:p>
      <w:pPr>
        <w:pStyle w:val="Normal"/>
        <w:jc w:val="both"/>
        <w:rPr>
          <w:sz w:val="24"/>
          <w:lang w:val="tr-TR"/>
        </w:rPr>
      </w:pPr>
      <w:r>
        <w:rPr>
          <w:sz w:val="24"/>
          <w:lang w:val="tr-TR"/>
        </w:rPr>
      </w:r>
    </w:p>
    <w:p>
      <w:pPr>
        <w:pStyle w:val="Normal"/>
        <w:jc w:val="both"/>
        <w:rPr/>
      </w:pPr>
      <w:r>
        <w:rPr>
          <w:sz w:val="24"/>
          <w:lang w:val="tr-TR"/>
        </w:rPr>
        <w:tab/>
        <w:t xml:space="preserve">ERTUĞRUL HASİPOĞLU (Yerinden)  - Bilmem.    </w:t>
      </w:r>
    </w:p>
    <w:p>
      <w:pPr>
        <w:pStyle w:val="Normal"/>
        <w:jc w:val="both"/>
        <w:rPr/>
      </w:pPr>
      <w:r>
        <w:rPr>
          <w:sz w:val="24"/>
          <w:lang w:val="tr-TR"/>
        </w:rPr>
        <w:tab/>
        <w:t xml:space="preserve"> HÜSEYİN CELAL(Devamla)-Sayın Başkan, sayın milletvekilleri; sağlık servisleri elbette elden geçmelidir ve çok da geç kalmış da sayılmayız. Bir kriz yoktur. Rum tarafı 3 yıldan bu yana bu konuda araştırma yapmaktadır. Dünyaca ünlü şirketlere, danışmanlık şirketlerine çok büyük meblağlar ödeyerek. Birleşmiş Milletlerden yardım alarak, Dünya Sağlık Örgütünden yardım alarak nasıl bir sistem diye araştırıyor, tartışıyorlar. Daha bir sonuca vardıklarını sanmıyorum veya varmak üzeredirler. Çünkü orda da Sağlık Bakanı 7-8 ay kadar önce “artık yeter, bu tartışmalar bitsin” demişti. Cyprus Mail’de bir yazı konusu oldu. Baş makale konusu oldu. Ordan okudum. Sayın Cumhurbaşkanı gönderdi. Biliyorsunuz fotokopilerini çekip bazı yazılarını göndermek adetidir. Bu yazıyı da bize çekip gönderdi.Yazı şuydu: Uzun süre bu tartışmalar sürmüş. Oranın Tabipler Birliği her seferinde yeni birtakım itirazlar yürütürmüş. Bir öneri yapılır, Tabipler Birliği bazı sebepler göstererek itiraz eder. Değiştirilir başka bir öneri yapılır. Bu sefer yeni sebeplerle itiraz edilir ve bu ilânihaye sürmüş gelmiş. Arka arkaya gelmiş ve Sağlık Bakanı bir gün artık yeter demiş. Ne öneri yapıyorum, ne de itiraz kabul ediyorum demiş. Çünkü doktorlar sağlık servislerinin kendileri için olduğunu düşünüyorlar. Değil. Halk içindir demiş. Sayın Cumhurbaşkanı bu yazıyı bana gönderdi. Mesaj açıktır. Bizde demiyorum doktorların değişikliklere itirazları vardır. Küçük bir kesimin çıkarları nedeni ile ortaya koymadıklarını. Çekinceleri olabilir, küçük bir kesimin. Ama önemli bir bölümü doktorlarımızın bu gidişattan şikâyetçidir. Doktor şikâyetçi, hemşire şikâyetçi, bütün parametrikalılar şikâyetçi, hasta daha çok şikâyetçi. Biz işte hastayı ön plana almalıyız diyoruz. Hasta hakları. Sağlık hakkı Anayasamızın maddesidir  ve sağlık hakkı bir insan hakkıdır. Kimse iyi bir tedavi görmekten, iyi bir muayene görmekten mahrum edilmemelidir. Devlet bunun için olanaklarını mümkün olduğu ölçüde, en maksimum düzeyde seferber etmelidir ve bunun içinde olanaklarını heder etmemek de vardır. En iyi şekilde olanaklarımızı kullanacağız. Kullanmalıyız bu sağlık hakkını vatandaşa tanımak için. Hasta haklarına bunun için riayet edeceğiz. Gözönünde bulunduracağız. Hiçbir hastanın servis servis, hastane hastane dolaşmasına imkân vermeyeceğiz. Takibi yapılmalıdır her hastanın. Bir doktordan öbürüne, bir servisten öbürüne, bir poliklinikten diğerine gönderilmemelidir. Bu oluyor. Her zaman oluyor. Bunun önüne geçmeliyiz. Ve bunun için de bazı kesimleri okşamaktan da vazgeçmeliyiz. Görevini yapanı okşayalım. Görevini yapana başımızın üzerinde yer bulalım. Göklere çıkaralım. Ama yapmayanların peşine de düşelim. Görevini ihmal edenler çünkü halkın sağlığı ile oynamaktadırlar. Geçtiğimiz günlerde iki ölüm olayı oldu.Yakın oldukları için, yakın zamanda oldukları için üç olay. Örnek olarak veriyorum. Her ay demektir 1-2 olay oluyor. Duyulmayanlar, bilinmeyenler ayrı. Verilen hizmetin kalitesini ölçmek için bir sistemimiz yoktur. Genel konuşuyorum. Bu kaliteyi ölçmüyoruz, ölçecek olan objektif davranabilecek organlarımız, kurullarımız yoktur çağırsın doktoru, arkadaş sen bu tedaviyi niçin böyle yaptın diye sorsun. O doktor da tedaviyi yaparken ve yapmazken bana birileri hesap sorabilir diye düşünsün. İçinde o korkuyu hissetsin. O endişeyi hissetsin. Bu yok. Bunu bırakın, nicelik olarak da yapılan, verilen hizmetin bir ölçüsü yoktur. Bunları yapmalıyız. Bugün az sayıda doktor istihdam etmiyoruz. 160-170 civarında doktorumuz var yanılmıyorsam. 150’den az değildir. Bunların hesabını yapmalıyız. Ben bir adama ayda 100 milyon lira veriyorsam ve emeklilikle birlikte emekli olacağı ve 20 sene de emekli maaşı vereceğimi düşünüyorsam kendisine bunun hesabını yapmalıyım. Bana günde kaç hasta bakar. Kaç tane ameliyat yapar. Ben şahsen öyle vakalar, öyle konular gördüm ki ay geçerdi, yıl geçerdi bırakın günü saati hasta görmeyen doktorlar vardı. Bu kaynak israfıdır. Bu kaynak israfını önlemek gerekiyor. Sistem içinde önleyeceğiz. Bu önlemleri orda alacağız o sistemin içerisinde. Hakikaten ne yaptığı nicelik ve nitelik olarak belli olacaktır, esasen bu görevi de kendilerine yasalarla vereceğiz. İşte başta sözünü ettiğim hizmet şemalarının şablona göre değil ama sağlık hizmetlerinin ihtiyacına göre düzenlenmesi de böyle olmalıdır. Bütün dünyada bu böyledir. Bunu ben keşfetmiyorum. Bunu ben icat etmiyorum veya arkadaşlarım icat etmiyoruz. Sağlığın en yüksek kalitede olduğu ülkelerde bu böyledir ve işe yaramayana da yanlış yapana da yol verirler giderler. Gönderirler yani. İşe yaramayanı gönderirler. Biz de gönderebilmeliy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elelim üç olay konusuna. Birisi genç bir bankacının olayı. Ölümle sonuçlandı.İkincisi gazyağı içen bir çocuğun olayı. Üçüncüsü Mağusa’da özel bir yerde vuku bulan ve ölümle sonuçlanan neticede bir olay. Gazete manşeti oldu. </w:t>
      </w:r>
    </w:p>
    <w:p>
      <w:pPr>
        <w:pStyle w:val="Normal"/>
        <w:jc w:val="both"/>
        <w:rPr>
          <w:sz w:val="24"/>
          <w:lang w:val="tr-TR"/>
        </w:rPr>
      </w:pPr>
      <w:r>
        <w:rPr>
          <w:sz w:val="24"/>
          <w:lang w:val="tr-TR"/>
        </w:rPr>
      </w:r>
    </w:p>
    <w:p>
      <w:pPr>
        <w:pStyle w:val="Normal"/>
        <w:jc w:val="both"/>
        <w:rPr>
          <w:sz w:val="24"/>
          <w:lang w:val="tr-TR"/>
        </w:rPr>
      </w:pPr>
      <w:r>
        <w:rPr>
          <w:sz w:val="24"/>
          <w:lang w:val="tr-TR"/>
        </w:rPr>
        <w:tab/>
        <w:t>Birinci olayın bir apandisit olayı olduğu anlaşıldı neticede ve bu apandisit vakasının atlandığı, doktorlarımızın ifadesiyle atlandığı söylendi. Zamanında müdahale edilemedi apandist patladı ve ortaya çıkan enfeksiyon nedeniyle doğan komplikasyonlar ve ölüm arkasından.Bu konuyu araştırdı mı bir Kurul? Orda bir ölüm olayı var. Hasta hakkı var. Hasta sahiplerinin bir hakkı var orda. Niye öldü benim 40 yaşındaki genç eşim, babamız diyor çocukları? Bunun araştırması yapılmalıdır bu tür olayların. Yani o sistemi kurmalıyız diyorum.</w:t>
        <w:tab/>
        <w:t xml:space="preserve">İkinci olayda, belki bu hasta yine de ölecekti. Onu söylemiyorum. Yani bundan dolayı öldü şeklinde bir iddiam da yoktur benim. Belki yine ölecekti. Ama onu söylesin bana o Kurul. O adamın çocuklarına da, eşine de o Kurul desin ki “gereken en iyi bir şekilde hastanemizde yapılmıştır”. </w:t>
      </w:r>
    </w:p>
    <w:p>
      <w:pPr>
        <w:pStyle w:val="Normal"/>
        <w:jc w:val="both"/>
        <w:rPr>
          <w:sz w:val="24"/>
          <w:lang w:val="tr-TR"/>
        </w:rPr>
      </w:pPr>
      <w:r>
        <w:rPr>
          <w:sz w:val="24"/>
          <w:lang w:val="tr-TR"/>
        </w:rPr>
      </w:r>
    </w:p>
    <w:p>
      <w:pPr>
        <w:pStyle w:val="Normal"/>
        <w:jc w:val="both"/>
        <w:rPr/>
      </w:pPr>
      <w:r>
        <w:rPr>
          <w:sz w:val="24"/>
          <w:lang w:val="tr-TR"/>
        </w:rPr>
        <w:tab/>
        <w:t xml:space="preserve">İkinci olay biraz daha farklıdır. Acil Servise götürülüyor gazyağını içtikten sonra ve doktor, çocuk doktoru tam 2 buçuk saat sonra müdahale ediyor kendisine. Bu kabul edilebilir bir durum değildir. Ondan başkaları da müdahale edebilirseydi, edilmemesi yine hatadır. Bizim devletimizin hatasıdır. Orda da insanlar soruyor. Ve niye 2 buçuk saat sonra? On call muydu? Gelebileceği durumda olması lazımdı. Başka doktor mu yoktu? 70’e yakın doktor çalışır bu hastanede. Bu devlet 70 kişiye ayda en az  100 milyon lira öder. Emeklilik haklari ile 150 milyon. Diğer şeyleri ile, brüt maaşlarına baktığınızda daha çok belki. Az para ödemiyoruz. Ve vergi ödeyen insan, artık bu baza getirmek zorundayız bu işi, bunun hesabını sorar. Sormalıdır. Devletten sorar. Ben vergimi ödüyorum. Ben gerekeni yerine getiriyorum benden istediğini devletin. O vakit devlet de yerine getirsin demek hakkı değil midir? Bu konuda da bir araştırma eminim Sayın Bakan açacaktır açmamışsa bugüne kadar. </w:t>
      </w:r>
    </w:p>
    <w:p>
      <w:pPr>
        <w:pStyle w:val="Normal"/>
        <w:jc w:val="both"/>
        <w:rPr>
          <w:sz w:val="24"/>
          <w:lang w:val="tr-TR"/>
        </w:rPr>
      </w:pPr>
      <w:r>
        <w:rPr>
          <w:sz w:val="24"/>
          <w:lang w:val="tr-TR"/>
        </w:rPr>
      </w:r>
    </w:p>
    <w:p>
      <w:pPr>
        <w:pStyle w:val="Normal"/>
        <w:jc w:val="both"/>
        <w:rPr>
          <w:sz w:val="24"/>
          <w:lang w:val="tr-TR"/>
        </w:rPr>
      </w:pPr>
      <w:r>
        <w:rPr>
          <w:sz w:val="24"/>
          <w:lang w:val="tr-TR"/>
        </w:rPr>
        <w:tab/>
        <w:t>Üçüncü vaka; yeni bir teknolojinin laparaskobik yöntemle yapılan bir ameliyatın... Doğru telâfuz ettim mi Dokor Bey?</w:t>
      </w:r>
    </w:p>
    <w:p>
      <w:pPr>
        <w:pStyle w:val="Normal"/>
        <w:jc w:val="both"/>
        <w:rPr>
          <w:sz w:val="24"/>
          <w:lang w:val="tr-TR"/>
        </w:rPr>
      </w:pPr>
      <w:r>
        <w:rPr>
          <w:sz w:val="24"/>
          <w:lang w:val="tr-TR"/>
        </w:rPr>
      </w:r>
    </w:p>
    <w:p>
      <w:pPr>
        <w:pStyle w:val="Normal"/>
        <w:jc w:val="both"/>
        <w:rPr>
          <w:sz w:val="24"/>
          <w:lang w:val="tr-TR"/>
        </w:rPr>
      </w:pPr>
      <w:r>
        <w:rPr>
          <w:sz w:val="24"/>
          <w:lang w:val="tr-TR"/>
        </w:rPr>
        <w:tab/>
        <w:t>TANSEL DORATLI (Gazi Mağusa) (Yerinden) - Doğru.</w:t>
      </w:r>
    </w:p>
    <w:p>
      <w:pPr>
        <w:pStyle w:val="Normal"/>
        <w:jc w:val="both"/>
        <w:rPr>
          <w:sz w:val="24"/>
          <w:lang w:val="tr-TR"/>
        </w:rPr>
      </w:pPr>
      <w:r>
        <w:rPr>
          <w:sz w:val="24"/>
          <w:lang w:val="tr-TR"/>
        </w:rPr>
      </w:r>
    </w:p>
    <w:p>
      <w:pPr>
        <w:pStyle w:val="Normal"/>
        <w:jc w:val="both"/>
        <w:rPr>
          <w:sz w:val="24"/>
          <w:lang w:val="tr-TR"/>
        </w:rPr>
      </w:pPr>
      <w:r>
        <w:rPr>
          <w:sz w:val="24"/>
          <w:lang w:val="tr-TR"/>
        </w:rPr>
        <w:tab/>
        <w:t>HÜSEYİN CELAL (Devamla) - İyi.</w:t>
      </w:r>
    </w:p>
    <w:p>
      <w:pPr>
        <w:pStyle w:val="Normal"/>
        <w:jc w:val="both"/>
        <w:rPr>
          <w:sz w:val="24"/>
          <w:lang w:val="tr-TR"/>
        </w:rPr>
      </w:pPr>
      <w:r>
        <w:rPr>
          <w:sz w:val="24"/>
          <w:lang w:val="tr-TR"/>
        </w:rPr>
      </w:r>
    </w:p>
    <w:p>
      <w:pPr>
        <w:pStyle w:val="Normal"/>
        <w:jc w:val="both"/>
        <w:rPr/>
      </w:pPr>
      <w:r>
        <w:rPr>
          <w:sz w:val="24"/>
          <w:lang w:val="tr-TR"/>
        </w:rPr>
        <w:tab/>
        <w:t>SALİH MİROĞLU (Girne) (Yerinden) - Öğrettiydin zaten terimleri.</w:t>
      </w:r>
    </w:p>
    <w:p>
      <w:pPr>
        <w:pStyle w:val="Normal"/>
        <w:jc w:val="both"/>
        <w:rPr>
          <w:sz w:val="24"/>
          <w:lang w:val="tr-TR"/>
        </w:rPr>
      </w:pPr>
      <w:r>
        <w:rPr>
          <w:sz w:val="24"/>
          <w:lang w:val="tr-TR"/>
        </w:rPr>
        <w:tab/>
        <w:t>TANSEL DORATLI (Yerinden) (Devamla) - Alıştı, alıştı.</w:t>
      </w:r>
    </w:p>
    <w:p>
      <w:pPr>
        <w:pStyle w:val="Normal"/>
        <w:jc w:val="both"/>
        <w:rPr>
          <w:sz w:val="24"/>
          <w:lang w:val="tr-TR"/>
        </w:rPr>
      </w:pPr>
      <w:r>
        <w:rPr>
          <w:sz w:val="24"/>
          <w:lang w:val="tr-TR"/>
        </w:rPr>
      </w:r>
    </w:p>
    <w:p>
      <w:pPr>
        <w:pStyle w:val="Normal"/>
        <w:jc w:val="both"/>
        <w:rPr>
          <w:sz w:val="24"/>
          <w:lang w:val="tr-TR"/>
        </w:rPr>
      </w:pPr>
      <w:r>
        <w:rPr>
          <w:sz w:val="24"/>
          <w:lang w:val="tr-TR"/>
        </w:rPr>
        <w:tab/>
        <w:t>HÜSEYİN CELAL (Devamla) - Yok, ben sağlığın yabancısıydım. Doktor arkadaşlarıma da, ben sağlığın yabancısıyım, hiçbir şey bilmiyorum, lütfen bana anlatın. Ama iyi bir muhakeme yeteneğim olduğuna inanırım diyordum. Muhakeme edebilirim, doğruyu bulabilirim diyordum. O konuda da bir şeyim yok. İkincide tevazum yok, birincisinde korkum yok. Birşey bilmiyordum, korkum yoktu, öğrenebilirdim. Tevazum yoktur, muhakeme edebilirim.</w:t>
      </w:r>
    </w:p>
    <w:p>
      <w:pPr>
        <w:pStyle w:val="Normal"/>
        <w:jc w:val="both"/>
        <w:rPr>
          <w:sz w:val="24"/>
          <w:lang w:val="tr-TR"/>
        </w:rPr>
      </w:pPr>
      <w:r>
        <w:rPr>
          <w:sz w:val="24"/>
          <w:lang w:val="tr-TR"/>
        </w:rPr>
      </w:r>
    </w:p>
    <w:p>
      <w:pPr>
        <w:pStyle w:val="Normal"/>
        <w:jc w:val="both"/>
        <w:rPr>
          <w:sz w:val="24"/>
          <w:lang w:val="tr-TR"/>
        </w:rPr>
      </w:pPr>
      <w:r>
        <w:rPr>
          <w:sz w:val="24"/>
          <w:lang w:val="tr-TR"/>
        </w:rPr>
        <w:tab/>
        <w:t>MUSTAFA ADAOĞLU (Gazi Mağusa) (Yerinden) - Birşey bilmediğini bilmek, güzel bir olaydır.</w:t>
      </w:r>
    </w:p>
    <w:p>
      <w:pPr>
        <w:pStyle w:val="Normal"/>
        <w:jc w:val="both"/>
        <w:rPr>
          <w:sz w:val="24"/>
          <w:lang w:val="tr-TR"/>
        </w:rPr>
      </w:pPr>
      <w:r>
        <w:rPr>
          <w:sz w:val="24"/>
          <w:lang w:val="tr-TR"/>
        </w:rPr>
      </w:r>
    </w:p>
    <w:p>
      <w:pPr>
        <w:pStyle w:val="Normal"/>
        <w:jc w:val="both"/>
        <w:rPr>
          <w:sz w:val="24"/>
          <w:lang w:val="tr-TR"/>
        </w:rPr>
      </w:pPr>
      <w:r>
        <w:rPr>
          <w:sz w:val="24"/>
          <w:lang w:val="tr-TR"/>
        </w:rPr>
        <w:tab/>
        <w:t>HÜSEYİN CELAL (Devamla) - Güzel bir olaydır evet. İyi bir erdem  olduğuna inanırım mutlaka.</w:t>
      </w:r>
    </w:p>
    <w:p>
      <w:pPr>
        <w:pStyle w:val="Normal"/>
        <w:jc w:val="both"/>
        <w:rPr>
          <w:sz w:val="24"/>
          <w:lang w:val="tr-TR"/>
        </w:rPr>
      </w:pPr>
      <w:r>
        <w:rPr>
          <w:sz w:val="24"/>
          <w:lang w:val="tr-TR"/>
        </w:rPr>
      </w:r>
    </w:p>
    <w:p>
      <w:pPr>
        <w:pStyle w:val="Normal"/>
        <w:jc w:val="both"/>
        <w:rPr/>
      </w:pPr>
      <w:r>
        <w:rPr>
          <w:sz w:val="24"/>
          <w:lang w:val="tr-TR"/>
        </w:rPr>
        <w:tab/>
        <w:t>MUSTAFA ADAOĞLU (Yerinden) (Devamla) - Birşey biliyorum, o da hiçbir şey bilmemdir.</w:t>
      </w:r>
    </w:p>
    <w:p>
      <w:pPr>
        <w:pStyle w:val="Normal"/>
        <w:jc w:val="both"/>
        <w:rPr>
          <w:sz w:val="24"/>
          <w:lang w:val="tr-TR"/>
        </w:rPr>
      </w:pPr>
      <w:r>
        <w:rPr>
          <w:sz w:val="24"/>
          <w:lang w:val="tr-TR"/>
        </w:rPr>
      </w:r>
    </w:p>
    <w:p>
      <w:pPr>
        <w:pStyle w:val="Normal"/>
        <w:jc w:val="both"/>
        <w:rPr>
          <w:sz w:val="24"/>
          <w:lang w:val="tr-TR"/>
        </w:rPr>
      </w:pPr>
      <w:r>
        <w:rPr>
          <w:sz w:val="24"/>
          <w:lang w:val="tr-TR"/>
        </w:rPr>
        <w:tab/>
        <w:t>HÜSEYİN CELAL (Devamla) - Evet, kendim için söylüyorum,  ama evet. Üçüncü olay biraz daha karmaşık gibime geliyor. Bu konuda gazetelerden okuduğumuz kadarıyla Lefkoşa Dr. Burhan Nalbantoğlu Devlet Hastanesi Başhekimliği bir soruşturma açtı ve sürdürüyor soruşturmasını. Elbette yapmalıdır. Yapılmalıdır. Ama bu biraz çifte standart kokuyor gibime gelir. Evvela iğneyi kendimize, sonra çuvaldızı başkasına prensibine aykırıdır gibime geliyor. Evet Lefkoşa Dr. Burhan Nalbantoğlu Hastanesi çuvaldızı kapmış koşuyor.Ama iğneyi hele bir kendine batır görelim ve çifte standart yapmadığını  bizzat</w:t>
      </w:r>
    </w:p>
    <w:p>
      <w:pPr>
        <w:pStyle w:val="Normal"/>
        <w:jc w:val="both"/>
        <w:rPr>
          <w:sz w:val="24"/>
          <w:lang w:val="tr-TR"/>
        </w:rPr>
      </w:pPr>
      <w:r>
        <w:rPr>
          <w:sz w:val="24"/>
          <w:lang w:val="tr-TR"/>
        </w:rPr>
        <w:tab/>
        <w:t xml:space="preserve"> CELAL (Devamla) - Eğer çuvaldı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 İntikam mı alıyorsunuz?</w:t>
      </w:r>
    </w:p>
    <w:p>
      <w:pPr>
        <w:pStyle w:val="Normal"/>
        <w:jc w:val="both"/>
        <w:rPr>
          <w:sz w:val="24"/>
          <w:lang w:val="tr-TR"/>
        </w:rPr>
      </w:pPr>
      <w:r>
        <w:rPr>
          <w:sz w:val="24"/>
          <w:lang w:val="tr-TR"/>
        </w:rPr>
      </w:r>
    </w:p>
    <w:p>
      <w:pPr>
        <w:pStyle w:val="Normal"/>
        <w:jc w:val="both"/>
        <w:rPr>
          <w:sz w:val="24"/>
          <w:lang w:val="tr-TR"/>
        </w:rPr>
      </w:pPr>
      <w:r>
        <w:rPr>
          <w:sz w:val="24"/>
          <w:lang w:val="tr-TR"/>
        </w:rPr>
        <w:tab/>
        <w:t>HÜSEYİN CELAL (Devamla) - Hastanelere batırılmış olsaydı zannedersem bu durumda olmazdık. Bu durumda olmazdık.</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üyük sorunlarımız vardı. Araç gerecimiz, cihazlarımız eskimiştir. Son 10-15 yılda binalara epeyi yatırım yapıldı. Aynı yatırımın araç gerece yapıldığını, cihazlara yapıldığını söyleyemiyorum. En önemlilerini var listeleri yanımda çünkü hastanede ameliyat masası hemen hemen kalmamıştı yakın zamanda hepsi kırık döküktü, doktorların büyük şikayeti vardı. Anestezi cihazları aynı şekilde ve hatta bana geçen sene hastanede vuku bulan bir ölüm vakasını soruşturmasını yaptırmıştık ölümün fazla narkoz veren cihazdan, anestezi cihazından kaynaklanabileceğini söylemişlerdi.</w:t>
      </w:r>
    </w:p>
    <w:p>
      <w:pPr>
        <w:pStyle w:val="Normal"/>
        <w:jc w:val="both"/>
        <w:rPr>
          <w:sz w:val="24"/>
          <w:lang w:val="tr-TR"/>
        </w:rPr>
      </w:pPr>
      <w:r>
        <w:rPr>
          <w:sz w:val="24"/>
          <w:lang w:val="tr-TR"/>
        </w:rPr>
      </w:r>
    </w:p>
    <w:p>
      <w:pPr>
        <w:pStyle w:val="Normal"/>
        <w:jc w:val="both"/>
        <w:rPr>
          <w:sz w:val="24"/>
          <w:lang w:val="tr-TR"/>
        </w:rPr>
      </w:pPr>
      <w:r>
        <w:rPr>
          <w:sz w:val="24"/>
          <w:lang w:val="tr-TR"/>
        </w:rPr>
        <w:tab/>
        <w:t>AHMET KAŞİF (Gazi Mağusa) (Yerinden) - Olamaz.</w:t>
      </w:r>
    </w:p>
    <w:p>
      <w:pPr>
        <w:pStyle w:val="Normal"/>
        <w:jc w:val="both"/>
        <w:rPr>
          <w:sz w:val="24"/>
          <w:lang w:val="tr-TR"/>
        </w:rPr>
      </w:pPr>
      <w:r>
        <w:rPr>
          <w:sz w:val="24"/>
          <w:lang w:val="tr-TR"/>
        </w:rPr>
      </w:r>
    </w:p>
    <w:p>
      <w:pPr>
        <w:pStyle w:val="Normal"/>
        <w:jc w:val="both"/>
        <w:rPr>
          <w:sz w:val="24"/>
          <w:lang w:val="tr-TR"/>
        </w:rPr>
      </w:pPr>
      <w:r>
        <w:rPr>
          <w:sz w:val="24"/>
          <w:lang w:val="tr-TR"/>
        </w:rPr>
        <w:tab/>
        <w:t>SESLER - Olamaz öyle şeyler.</w:t>
      </w:r>
    </w:p>
    <w:p>
      <w:pPr>
        <w:pStyle w:val="Normal"/>
        <w:jc w:val="both"/>
        <w:rPr>
          <w:sz w:val="24"/>
          <w:lang w:val="tr-TR"/>
        </w:rPr>
      </w:pPr>
      <w:r>
        <w:rPr>
          <w:sz w:val="24"/>
          <w:lang w:val="tr-TR"/>
        </w:rPr>
      </w:r>
    </w:p>
    <w:p>
      <w:pPr>
        <w:pStyle w:val="Normal"/>
        <w:jc w:val="both"/>
        <w:rPr>
          <w:sz w:val="24"/>
          <w:lang w:val="tr-TR"/>
        </w:rPr>
      </w:pPr>
      <w:r>
        <w:rPr>
          <w:sz w:val="24"/>
          <w:lang w:val="tr-TR"/>
        </w:rPr>
        <w:tab/>
        <w:t>HÜSEYİN CELAL (Devamla) - Geç uyanmalardan bahsediyorlardı, doktor arkadaşların ifadesini söylüyorum...</w:t>
      </w:r>
    </w:p>
    <w:p>
      <w:pPr>
        <w:pStyle w:val="Normal"/>
        <w:jc w:val="both"/>
        <w:rPr>
          <w:sz w:val="24"/>
          <w:lang w:val="tr-TR"/>
        </w:rPr>
      </w:pPr>
      <w:r>
        <w:rPr>
          <w:sz w:val="24"/>
          <w:lang w:val="tr-TR"/>
        </w:rPr>
      </w:r>
    </w:p>
    <w:p>
      <w:pPr>
        <w:pStyle w:val="Normal"/>
        <w:jc w:val="both"/>
        <w:rPr>
          <w:sz w:val="24"/>
          <w:lang w:val="tr-TR"/>
        </w:rPr>
      </w:pPr>
      <w:r>
        <w:rPr>
          <w:sz w:val="24"/>
          <w:lang w:val="tr-TR"/>
        </w:rPr>
        <w:tab/>
        <w:t>SAĞLIK VE ÇEVRE BAKANI ERTUĞRUL HASİPOĞLU (Yerinden) - Sonuçta ne oldu?</w:t>
      </w:r>
    </w:p>
    <w:p>
      <w:pPr>
        <w:pStyle w:val="Normal"/>
        <w:jc w:val="both"/>
        <w:rPr>
          <w:sz w:val="24"/>
          <w:lang w:val="tr-TR"/>
        </w:rPr>
      </w:pPr>
      <w:r>
        <w:rPr>
          <w:sz w:val="24"/>
          <w:lang w:val="tr-TR"/>
        </w:rPr>
      </w:r>
    </w:p>
    <w:p>
      <w:pPr>
        <w:pStyle w:val="Normal"/>
        <w:jc w:val="both"/>
        <w:rPr>
          <w:sz w:val="24"/>
          <w:lang w:val="tr-TR"/>
        </w:rPr>
      </w:pPr>
      <w:r>
        <w:rPr>
          <w:sz w:val="24"/>
          <w:lang w:val="tr-TR"/>
        </w:rPr>
        <w:tab/>
        <w:t>HÜSEYİN CELAL (Devamla) - Soruşturma Amme Hizmeti Komisyonuna gitti orda beraat etti.</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 (Devamla) - Her zaman olduğu gib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CELAL (Devamla) - O da bir sorundur tabii o da bir sorundur. Biz tabii neticede kendi üzerimize düşeni yaptık benim bakanlığımdan, bizim bakanlığımız bakımından vicdanımız rahat. Tabii bu doktor kesin suçluydu biçiminde bir iddiamız da elbette ki olamaz. Neticede karar verecek olan Anayasamıza göre bir makam vardır o makam bu kararı vermiştir, onu eleştirebiliriz tabii. </w:t>
      </w:r>
    </w:p>
    <w:p>
      <w:pPr>
        <w:pStyle w:val="Normal"/>
        <w:jc w:val="both"/>
        <w:rPr>
          <w:sz w:val="24"/>
          <w:lang w:val="tr-TR"/>
        </w:rPr>
      </w:pPr>
      <w:r>
        <w:rPr>
          <w:sz w:val="24"/>
          <w:lang w:val="tr-TR"/>
        </w:rPr>
      </w:r>
    </w:p>
    <w:p>
      <w:pPr>
        <w:pStyle w:val="Normal"/>
        <w:jc w:val="both"/>
        <w:rPr>
          <w:sz w:val="24"/>
          <w:lang w:val="tr-TR"/>
        </w:rPr>
      </w:pPr>
      <w:r>
        <w:rPr>
          <w:sz w:val="24"/>
          <w:lang w:val="tr-TR"/>
        </w:rPr>
        <w:tab/>
        <w:t>Cihazlardan, cihazlar konusunda bir yenilenmeye gitmek gerekiyordu. Bunun için birtakım projeler hazırlandı ve TC Büyükelçiliğinin de 75 milyarlık bir katkısıyla bu cihazların önemli bir bölümünün siparişi verildi. 75 milyar Maliyeye yattı 26.6.96’da bloke edildi bizim maksatlarımız için. 17 Temmuz 96’da bu aletlerin bazılarının aciliyeti nedeniyle ve ihale yoluyla alınması halinde çok büyük zaman kaybına neden olacağı ve bu zaman içinde de 75 milyarın eriyeceği gibi gerekçelerle Bakanlar Kuruluna götürdük ve bu cihazların teknik raporları alınmak suretiyle elbette ilgili doktor arkadaşlarımızdan, teknik arkadaşlarımızdan ihale komisyonu vasıtasıyla değil, Bakanlar Kurulu kararıyla alınmasına karar verildi. 10 Temmuz 96. Bu cihazlar 4 adet anestezi cihazıydı. Sanıyorum gelmişlerdir.</w:t>
      </w:r>
    </w:p>
    <w:p>
      <w:pPr>
        <w:pStyle w:val="Normal"/>
        <w:jc w:val="both"/>
        <w:rPr>
          <w:sz w:val="24"/>
          <w:lang w:val="tr-TR"/>
        </w:rPr>
      </w:pPr>
      <w:r>
        <w:rPr>
          <w:sz w:val="24"/>
          <w:lang w:val="tr-TR"/>
        </w:rPr>
      </w:r>
    </w:p>
    <w:p>
      <w:pPr>
        <w:pStyle w:val="Normal"/>
        <w:jc w:val="both"/>
        <w:rPr>
          <w:sz w:val="24"/>
          <w:lang w:val="tr-TR"/>
        </w:rPr>
      </w:pPr>
      <w:r>
        <w:rPr>
          <w:sz w:val="24"/>
          <w:lang w:val="tr-TR"/>
        </w:rPr>
        <w:tab/>
        <w:t>AHMET KÂŞİF (Yerinden) (Devamla) - Geldi. Dağıtıldı on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CELAL (Devamla) - 1 adet Eko Kardiyografiydi. Çok gelişmiş bir cihazdır. O da sanıyorum geldi ve yanılmıyorsam 4 ameliyat masasıy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Yerinden) (Devamla) - Onlar da gel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CELAL (Devamla) - Onlar da gelmiştir. Bunun yanında 5-6 sayfa yanılmıyorsam tutan küçük aletler, ultrasoundlar, EKG cihazları alındı o çerçevede. O 75 milyar lira ile alındı, bir kısmı da herhalde şimdi alınacaktır. Paranın önemli bir bölümü harcanmıştı.Bu 75 milyar lira sanıyorum hastanenin... Sayın Bakan da teslim edeceklerdir . En acil ihtiyaçlarına harcanmıştır. Herkes biliyor bu Mecliste ve bu toplumun en azından önemli bir bölümü de farkındadır. Bir kriz yaşıyoruz. 3-500 milyonluk  bir Hemşirelik Okulu ihtiyaçlarını karşılamak için Maliye Bakanlığı yetkililerinin kapısını aşındırdık. Telefonlarda defatle konuştum, almak mümkün olmadı. O kadar büyük  bir sıkıntı içindeydil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njiyo Projesi vardı geçen seneki bütçede. Bu sene yok. Bir hedef olarak konmuştu. O para temin edilemedi. Kaldı ki bu sene niye konmadı, bilmiyorum. Herhalde daha başka bir kaynaktan bütçe dışı temin edilecek veya edilemeyecek Sayın  Bakan bir izahat verecektir herhalde bize. Memnun oluruz. Anjiyo gereklidir elbette. Ancak bu 75 milyarlık aldığımız cihazları almadan anjiyo almak biraz ayran işine benzer. Ayranı yok içmeye, at ile gider hikâyesi . Yani biraz daha açarsak, yani sizin ameliyathane masanız yok, ameliyat lambalarınız yok, anestezi cihazlarınız yok, günlük tetkikler için nerdeyse kullanılan bir EKG Kardiyografiniz yok. Ultrasoundlarınız yok. Bozulmuşlar hepsi de zaman içinde. Gidip anjiyo almak büyük bir, o aşamada en azından bir daha sonra olması gereken bir iş diye düşündük ve önceliği bunlara verdik. Parayı verenlerle de bu konuda bir uyum, mükemmel bir uyum sağladık. Onların da görüşü bu çerçevede idi. Ve bu cihazları seçerken Sayın Başkan, sayın milletvekilleri; bir şeyi daha gözönünde bulundurduk. Bu ülkede korkunç bir silahlanma olayı var. Güney bu olayı kışkırtmaktadır ve bir çatışma mümkündür, olabilir. Ona bir hazırlığımız yoktu. Ona da bir hazırlığımız olsun istedik ve burdan Acil Servisten Yoğun Bakıma kadar olan durumu açıklamak isterim. Acil Servisimiz bina olarak her gelenin söylediği, uzmanları getirdiğimizde. Çok uzman getirdik bu dönemde. Özellikle son bir sene içinde. Bir de Acil Servis uzmanı getirdik Ege’den. Ege Üniversitesi Dokuz Eylül Tıp Fakültesinden. İzmir’deki Tıp Fakültesinden. Hangisindedir Tıp Fakültesi bazan şey ediyorum. Yanılmıyorsam Dokuz Eylül’dür. Ordan bir de uzman geldi. Bina olarak bizim Acil Servis tam böyle olması gerekir şeklinde rapor geldi. Mükemmel bir şekilde yapılmış. Ancak cihazlar bakımından yetersiz. Personel bakımından daha da yetersiz ve bu durum devam etmektedir. Bir tesbitimi  söyleyim. Doktorlar, bu geneldir. İstisnalar kaydeyi bozmaz. İstisna olanların o bakımdan gücüne gitmesin. Acil Serviste çalışmaktan çekinirler. Huzursuz olurlar, korkarlar. </w:t>
      </w:r>
    </w:p>
    <w:p>
      <w:pPr>
        <w:pStyle w:val="Normal"/>
        <w:jc w:val="both"/>
        <w:rPr>
          <w:sz w:val="24"/>
          <w:lang w:val="tr-TR"/>
        </w:rPr>
      </w:pPr>
      <w:r>
        <w:rPr>
          <w:sz w:val="24"/>
          <w:lang w:val="tr-TR"/>
        </w:rPr>
      </w:r>
    </w:p>
    <w:p>
      <w:pPr>
        <w:pStyle w:val="Normal"/>
        <w:jc w:val="both"/>
        <w:rPr>
          <w:sz w:val="24"/>
          <w:lang w:val="tr-TR"/>
        </w:rPr>
      </w:pPr>
      <w:r>
        <w:rPr>
          <w:sz w:val="24"/>
          <w:lang w:val="tr-TR"/>
        </w:rPr>
        <w:tab/>
        <w:t>AHMET KÂŞİF (Yerinden) (Devamla) - Mesleğini seven insan hiçbir şeyden korkmaz.</w:t>
      </w:r>
    </w:p>
    <w:p>
      <w:pPr>
        <w:pStyle w:val="Normal"/>
        <w:jc w:val="both"/>
        <w:rPr>
          <w:sz w:val="24"/>
          <w:lang w:val="tr-TR"/>
        </w:rPr>
      </w:pPr>
      <w:r>
        <w:rPr>
          <w:sz w:val="24"/>
          <w:lang w:val="tr-TR"/>
        </w:rPr>
      </w:r>
    </w:p>
    <w:p>
      <w:pPr>
        <w:pStyle w:val="Normal"/>
        <w:jc w:val="both"/>
        <w:rPr>
          <w:sz w:val="24"/>
          <w:lang w:val="tr-TR"/>
        </w:rPr>
      </w:pPr>
      <w:r>
        <w:rPr>
          <w:sz w:val="24"/>
          <w:lang w:val="tr-TR"/>
        </w:rPr>
        <w:tab/>
        <w:t>HÜSEYİN CELAL (Devamla) - Çünkü Acil Serviste anında teşhis koymak ve anında tedavi uygulamak zorundadır. Ve belki de yardımcısı da yoktur.</w:t>
      </w:r>
    </w:p>
    <w:p>
      <w:pPr>
        <w:pStyle w:val="Normal"/>
        <w:jc w:val="both"/>
        <w:rPr>
          <w:sz w:val="24"/>
          <w:lang w:val="tr-TR"/>
        </w:rPr>
      </w:pPr>
      <w:r>
        <w:rPr>
          <w:sz w:val="24"/>
          <w:lang w:val="tr-TR"/>
        </w:rPr>
      </w:r>
    </w:p>
    <w:p>
      <w:pPr>
        <w:pStyle w:val="Normal"/>
        <w:jc w:val="both"/>
        <w:rPr>
          <w:sz w:val="24"/>
          <w:lang w:val="tr-TR"/>
        </w:rPr>
      </w:pPr>
      <w:r>
        <w:rPr>
          <w:sz w:val="24"/>
          <w:lang w:val="tr-TR"/>
        </w:rPr>
        <w:tab/>
        <w:t>KÂTİP - Yanlışsınız.</w:t>
      </w:r>
    </w:p>
    <w:p>
      <w:pPr>
        <w:pStyle w:val="Normal"/>
        <w:jc w:val="both"/>
        <w:rPr>
          <w:sz w:val="24"/>
          <w:lang w:val="tr-TR"/>
        </w:rPr>
      </w:pPr>
      <w:r>
        <w:rPr>
          <w:sz w:val="24"/>
          <w:lang w:val="tr-TR"/>
        </w:rPr>
      </w:r>
    </w:p>
    <w:p>
      <w:pPr>
        <w:pStyle w:val="Normal"/>
        <w:jc w:val="both"/>
        <w:rPr>
          <w:sz w:val="24"/>
          <w:lang w:val="tr-TR"/>
        </w:rPr>
      </w:pPr>
      <w:r>
        <w:rPr>
          <w:sz w:val="24"/>
          <w:lang w:val="tr-TR"/>
        </w:rPr>
        <w:tab/>
        <w:t>HÜSEYİN CELAL (Devamla) - O an vereceği karar çok şeyi değiştirebilir, kurtarabilir veya öldürebilir. Her durum öyledir, her vaka öyledir de demiyorum ama öyle vakalar da çok, az değil. Bazı doktorlar evet diyorlar yani öyledir diyorlar. Onun için çekiniyorlar. Belki nöbet tutmaktan da çekiniyorlar ve kapı görevi diyorlar, kapı görevi. Kapı görevinden hoşlanan doktor da yine istisnalar gücenmesin pek görmedim, herkes ordan kaçıyor. Kaçmak istiyor. Hatta acil servis doktoru olarak pratisyen kadrosunda, değil mi Sayın Bakan, görevlendirilmiş doktorlar bile oraya gider gitmez  kaçmanın yolarını arıyorlar servislere.</w:t>
      </w:r>
    </w:p>
    <w:p>
      <w:pPr>
        <w:pStyle w:val="Normal"/>
        <w:jc w:val="both"/>
        <w:rPr>
          <w:sz w:val="24"/>
          <w:lang w:val="tr-TR"/>
        </w:rPr>
      </w:pPr>
      <w:r>
        <w:rPr>
          <w:sz w:val="24"/>
          <w:lang w:val="tr-TR"/>
        </w:rPr>
      </w:r>
    </w:p>
    <w:p>
      <w:pPr>
        <w:pStyle w:val="Normal"/>
        <w:jc w:val="both"/>
        <w:rPr/>
      </w:pPr>
      <w:r>
        <w:rPr>
          <w:sz w:val="24"/>
          <w:lang w:val="tr-TR"/>
        </w:rPr>
        <w:tab/>
        <w:t>AHMET KÂŞİF (Gazi Mağusa) (Yerinden) - O zaman Sayın Celal hipokrat yeminini hatırlatın siz de onlara.</w:t>
      </w:r>
    </w:p>
    <w:p>
      <w:pPr>
        <w:pStyle w:val="Normal"/>
        <w:jc w:val="both"/>
        <w:rPr>
          <w:sz w:val="24"/>
          <w:lang w:val="tr-TR"/>
        </w:rPr>
      </w:pPr>
      <w:r>
        <w:rPr>
          <w:sz w:val="24"/>
          <w:lang w:val="tr-TR"/>
        </w:rPr>
      </w:r>
    </w:p>
    <w:p>
      <w:pPr>
        <w:pStyle w:val="Normal"/>
        <w:jc w:val="both"/>
        <w:rPr>
          <w:sz w:val="24"/>
          <w:lang w:val="tr-TR"/>
        </w:rPr>
      </w:pPr>
      <w:r>
        <w:rPr>
          <w:sz w:val="24"/>
          <w:lang w:val="tr-TR"/>
        </w:rPr>
        <w:tab/>
        <w:t>SALİH MİROĞLU (Girne) (Yerinden) - Cilt doktorunu acile koyarsan nedir yapacağı?</w:t>
      </w:r>
    </w:p>
    <w:p>
      <w:pPr>
        <w:pStyle w:val="Normal"/>
        <w:jc w:val="both"/>
        <w:rPr>
          <w:sz w:val="24"/>
          <w:lang w:val="tr-TR"/>
        </w:rPr>
      </w:pPr>
      <w:r>
        <w:rPr>
          <w:sz w:val="24"/>
          <w:lang w:val="tr-TR"/>
        </w:rPr>
      </w:r>
    </w:p>
    <w:p>
      <w:pPr>
        <w:pStyle w:val="Normal"/>
        <w:jc w:val="both"/>
        <w:rPr>
          <w:sz w:val="24"/>
          <w:lang w:val="tr-TR"/>
        </w:rPr>
      </w:pPr>
      <w:r>
        <w:rPr>
          <w:sz w:val="24"/>
          <w:lang w:val="tr-TR"/>
        </w:rPr>
        <w:tab/>
        <w:t>HÜSEYİN CELAL (Devamla) - O da doğru tabii. Neyse her halükarda uzman bir doktorun ama ne uzmanı olursa olsun onu söylüyordum ben, ne uzmanı olursa olsun ordaki asistanlardan daha iyi olduğu da bir gerçek.</w:t>
      </w:r>
    </w:p>
    <w:p>
      <w:pPr>
        <w:pStyle w:val="Normal"/>
        <w:jc w:val="both"/>
        <w:rPr>
          <w:sz w:val="24"/>
          <w:lang w:val="tr-TR"/>
        </w:rPr>
      </w:pPr>
      <w:r>
        <w:rPr>
          <w:sz w:val="24"/>
          <w:lang w:val="tr-TR"/>
        </w:rPr>
      </w:r>
    </w:p>
    <w:p>
      <w:pPr>
        <w:pStyle w:val="Normal"/>
        <w:jc w:val="both"/>
        <w:rPr>
          <w:sz w:val="24"/>
          <w:lang w:val="tr-TR"/>
        </w:rPr>
      </w:pPr>
      <w:r>
        <w:rPr>
          <w:sz w:val="24"/>
          <w:lang w:val="tr-TR"/>
        </w:rPr>
        <w:tab/>
        <w:t>SESLER - O doğru.</w:t>
      </w:r>
    </w:p>
    <w:p>
      <w:pPr>
        <w:pStyle w:val="Normal"/>
        <w:jc w:val="both"/>
        <w:rPr>
          <w:sz w:val="24"/>
          <w:lang w:val="tr-TR"/>
        </w:rPr>
      </w:pPr>
      <w:r>
        <w:rPr>
          <w:sz w:val="24"/>
          <w:lang w:val="tr-TR"/>
        </w:rPr>
      </w:r>
    </w:p>
    <w:p>
      <w:pPr>
        <w:pStyle w:val="Normal"/>
        <w:jc w:val="both"/>
        <w:rPr>
          <w:sz w:val="24"/>
          <w:lang w:val="tr-TR"/>
        </w:rPr>
      </w:pPr>
      <w:r>
        <w:rPr>
          <w:sz w:val="24"/>
          <w:lang w:val="tr-TR"/>
        </w:rPr>
        <w:tab/>
        <w:t>KÂTİP - Doğru.</w:t>
      </w:r>
    </w:p>
    <w:p>
      <w:pPr>
        <w:pStyle w:val="Normal"/>
        <w:jc w:val="both"/>
        <w:rPr>
          <w:sz w:val="24"/>
          <w:lang w:val="tr-TR"/>
        </w:rPr>
      </w:pPr>
      <w:r>
        <w:rPr>
          <w:sz w:val="24"/>
          <w:lang w:val="tr-TR"/>
        </w:rPr>
      </w:r>
    </w:p>
    <w:p>
      <w:pPr>
        <w:pStyle w:val="Normal"/>
        <w:jc w:val="both"/>
        <w:rPr>
          <w:sz w:val="24"/>
          <w:lang w:val="tr-TR"/>
        </w:rPr>
      </w:pPr>
      <w:r>
        <w:rPr>
          <w:sz w:val="24"/>
          <w:lang w:val="tr-TR"/>
        </w:rPr>
        <w:tab/>
        <w:t>HÜSEYİN CELAL (Devamla) - Tansel Bey de doğru dedi, teşekkür ederim. Ben gidip asistanları orda gördüğümde affınıza sığınarak söylüyorum fes başımdan sıçrardı. Birkaç sefer de kaba davranmak zorunda kaldım. Bir sefer belki. Bir sefer. Ve başka birisine de kaba davranmadım. Bunu not edeceğim.</w:t>
      </w:r>
    </w:p>
    <w:p>
      <w:pPr>
        <w:pStyle w:val="Normal"/>
        <w:jc w:val="both"/>
        <w:rPr>
          <w:sz w:val="24"/>
          <w:lang w:val="tr-TR"/>
        </w:rPr>
      </w:pPr>
      <w:r>
        <w:rPr>
          <w:sz w:val="24"/>
          <w:lang w:val="tr-TR"/>
        </w:rPr>
      </w:r>
    </w:p>
    <w:p>
      <w:pPr>
        <w:pStyle w:val="Normal"/>
        <w:jc w:val="both"/>
        <w:rPr/>
      </w:pPr>
      <w:r>
        <w:rPr>
          <w:sz w:val="24"/>
          <w:lang w:val="tr-TR"/>
        </w:rPr>
        <w:tab/>
        <w:t>İRSEN KÜÇÜK (Lefkoşa) (Yerinden) - Sizin mizacınıza uygun değil efendim kaba davranmak ,tanıyoruz sizi.</w:t>
      </w:r>
    </w:p>
    <w:p>
      <w:pPr>
        <w:pStyle w:val="Normal"/>
        <w:jc w:val="both"/>
        <w:rPr>
          <w:sz w:val="24"/>
          <w:lang w:val="tr-TR"/>
        </w:rPr>
      </w:pPr>
      <w:r>
        <w:rPr>
          <w:sz w:val="24"/>
          <w:lang w:val="tr-TR"/>
        </w:rPr>
      </w:r>
    </w:p>
    <w:p>
      <w:pPr>
        <w:pStyle w:val="Normal"/>
        <w:jc w:val="both"/>
        <w:rPr>
          <w:sz w:val="24"/>
          <w:lang w:val="tr-TR"/>
        </w:rPr>
      </w:pPr>
      <w:r>
        <w:rPr>
          <w:sz w:val="24"/>
          <w:lang w:val="tr-TR"/>
        </w:rPr>
        <w:tab/>
        <w:t>HÜSEYİN CELAL (Devamla) - Çok teşekkür ediyorum onun için de. Orda bir gün kontrolden çıktım...</w:t>
      </w:r>
    </w:p>
    <w:p>
      <w:pPr>
        <w:pStyle w:val="Normal"/>
        <w:jc w:val="both"/>
        <w:rPr>
          <w:sz w:val="24"/>
          <w:lang w:val="tr-TR"/>
        </w:rPr>
      </w:pPr>
      <w:r>
        <w:rPr>
          <w:sz w:val="24"/>
          <w:lang w:val="tr-TR"/>
        </w:rPr>
      </w:r>
    </w:p>
    <w:p>
      <w:pPr>
        <w:pStyle w:val="Normal"/>
        <w:jc w:val="both"/>
        <w:rPr>
          <w:sz w:val="24"/>
          <w:lang w:val="tr-TR"/>
        </w:rPr>
      </w:pPr>
      <w:r>
        <w:rPr>
          <w:sz w:val="24"/>
          <w:lang w:val="tr-TR"/>
        </w:rPr>
        <w:tab/>
        <w:t>AHMET KÂŞİF (Yerinden) (Devamla) - (Anlaşılmayan sesler)</w:t>
      </w:r>
    </w:p>
    <w:p>
      <w:pPr>
        <w:pStyle w:val="Normal"/>
        <w:jc w:val="both"/>
        <w:rPr>
          <w:sz w:val="24"/>
          <w:lang w:val="tr-TR"/>
        </w:rPr>
      </w:pPr>
      <w:r>
        <w:rPr>
          <w:sz w:val="24"/>
          <w:lang w:val="tr-TR"/>
        </w:rPr>
      </w:r>
    </w:p>
    <w:p>
      <w:pPr>
        <w:pStyle w:val="Normal"/>
        <w:jc w:val="both"/>
        <w:rPr>
          <w:sz w:val="24"/>
          <w:lang w:val="tr-TR"/>
        </w:rPr>
      </w:pPr>
      <w:r>
        <w:rPr>
          <w:sz w:val="24"/>
          <w:lang w:val="tr-TR"/>
        </w:rPr>
        <w:tab/>
        <w:t>HÜSEYİN CELAL (Devamla) - Değildim. Sesim epeyi yükseldi, olmaması gerek bir durumda, bugün de olmaması gerekir. Ve Sayın Bakana naçizane bir uyarı yapacağım, bugün de öyleymiş galiba. Bir asistan zaman zaman orda yalnızmışlar.</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 (Devamla) - İkinci adam.</w:t>
      </w:r>
    </w:p>
    <w:p>
      <w:pPr>
        <w:pStyle w:val="Normal"/>
        <w:jc w:val="both"/>
        <w:rPr>
          <w:sz w:val="24"/>
          <w:lang w:val="tr-TR"/>
        </w:rPr>
      </w:pPr>
      <w:r>
        <w:rPr>
          <w:sz w:val="24"/>
          <w:lang w:val="tr-TR"/>
        </w:rPr>
      </w:r>
    </w:p>
    <w:p>
      <w:pPr>
        <w:pStyle w:val="Normal"/>
        <w:jc w:val="both"/>
        <w:rPr>
          <w:sz w:val="24"/>
          <w:lang w:val="tr-TR"/>
        </w:rPr>
      </w:pPr>
      <w:r>
        <w:rPr>
          <w:sz w:val="24"/>
          <w:lang w:val="tr-TR"/>
        </w:rPr>
        <w:tab/>
        <w:t>HÜSEYİN CELAL (Devamla) - İnşallah inşallah.</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Öyle olması lazım.</w:t>
      </w:r>
    </w:p>
    <w:p>
      <w:pPr>
        <w:pStyle w:val="Normal"/>
        <w:jc w:val="both"/>
        <w:rPr>
          <w:sz w:val="24"/>
          <w:lang w:val="tr-TR"/>
        </w:rPr>
      </w:pPr>
      <w:r>
        <w:rPr>
          <w:sz w:val="24"/>
          <w:lang w:val="tr-TR"/>
        </w:rPr>
      </w:r>
    </w:p>
    <w:p>
      <w:pPr>
        <w:pStyle w:val="Normal"/>
        <w:jc w:val="both"/>
        <w:rPr>
          <w:sz w:val="24"/>
          <w:lang w:val="tr-TR"/>
        </w:rPr>
      </w:pPr>
      <w:r>
        <w:rPr>
          <w:sz w:val="24"/>
          <w:lang w:val="tr-TR"/>
        </w:rPr>
        <w:tab/>
        <w:t>HÜSEYİN CELAL (Devamla) - Muhakkak muhakkak bir uzman yanında olması lazım. Ancak bana doktor arkadaşlarımın objektif bir biçimde hele biraz bu hastane yapısının içinden çıktıktan sonra söyleyenlerin hastane yapısı içerisinde değil, dışarı çıkıp bakanların söylediğine göre bu işin en güzeli 4 ana dalda orda her zaman hazır birilerini bulundurmak gerekiyor. 4 ana dalda orda her zaman birilerini bulundurmak gerekiyor ki gelenleri kurtarabilelim. 4 ana dal derken de dahiliye, cerrahi, çocuk, ortopedi. Böylelikle acil doktorun on-call doktorun, çocuk doktorunun iki buçuk saat sonra gelmesini de önlemiş oluruz. O riski ortadan kaldırmış oluruz. Bu yapılabilmelidir. Yapmayı denediğimi söyleyim. Yapamadığımızı da söyleyim. Tepki büyük, kıyametler koptu. Zaten dedik biz de sistem çalışması içindeyiz, bu tür sorunları şimdi kavga ederek çözmeyelim. Sistem içinde ve zaman içinde de çözebiliriz. Ve bu konuda birkaç adım attık. En azından dedik ki bu hastane saat 1’den sonra başsızdır. Hastanede baş yoktur. Başhekim yardımcıları ki azdı yoktu. Doktorlar birkaçı dışında saat 1’den sonra giderler. İnsafı olan gelip hastasına bakar olmayan gelip bakmazdı, ertesi gün bakar. Şimdi bir Başhekim nöbetçiliği sistemi vardır, devam ediyor anladığım kadarıyla ve son derece de yararlı olduğundan eminim. Bunu da severek yapıyorlar ödeniyorlar, çünkü iyi ödeniyorla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b/>
        <w:t>BAŞKAN - Celal konuşmanız uzayacak mı?</w:t>
      </w:r>
    </w:p>
    <w:p>
      <w:pPr>
        <w:pStyle w:val="Normal"/>
        <w:jc w:val="both"/>
        <w:rPr>
          <w:sz w:val="24"/>
          <w:lang w:val="tr-TR"/>
        </w:rPr>
      </w:pPr>
      <w:r>
        <w:rPr>
          <w:sz w:val="24"/>
          <w:lang w:val="tr-TR"/>
        </w:rPr>
      </w:r>
    </w:p>
    <w:p>
      <w:pPr>
        <w:pStyle w:val="Normal"/>
        <w:jc w:val="both"/>
        <w:rPr/>
      </w:pPr>
      <w:r>
        <w:rPr>
          <w:sz w:val="24"/>
          <w:lang w:val="tr-TR"/>
        </w:rPr>
        <w:tab/>
        <w:t>HÜSEYİN CELAL (Devamla) - Biraz daha uzayacak.</w:t>
      </w:r>
    </w:p>
    <w:p>
      <w:pPr>
        <w:pStyle w:val="Normal"/>
        <w:jc w:val="both"/>
        <w:rPr>
          <w:sz w:val="24"/>
          <w:lang w:val="tr-TR"/>
        </w:rPr>
      </w:pPr>
      <w:r>
        <w:rPr>
          <w:sz w:val="24"/>
          <w:lang w:val="tr-TR"/>
        </w:rPr>
      </w:r>
    </w:p>
    <w:p>
      <w:pPr>
        <w:pStyle w:val="Normal"/>
        <w:jc w:val="both"/>
        <w:rPr>
          <w:sz w:val="24"/>
          <w:lang w:val="tr-TR"/>
        </w:rPr>
      </w:pPr>
      <w:r>
        <w:rPr>
          <w:sz w:val="24"/>
          <w:lang w:val="tr-TR"/>
        </w:rPr>
        <w:tab/>
        <w:t>BAŞKAN - Uzayacaksa o zaman Ulusal Birlik Partisi grup toplantısı talebi var ve mutabakat sağlanmış bildiğim kadarıyle. 12.30’da ara vermek için isterseniz bu hususla ilgili cümlelerinizi tamamladıktan sonra erteleyelim birleşimi.Zaman içinde çözmemiz gereken sorunlardan birisi budur. Ancak, müsaade ederseniz bu acil servise başlamışken devam edeyim. Acil servisle ilgili olarak bizim şöyle bir projemiz vardı. Her hastahanede acil servis kurmak mümkün değildir. Bunu, zannersem herkes takdir edecektir. Ama bir ilk yardım olacaktır. Acil servis, esas itibarıyla Lefkoşa’da, onun hemen altında Mağusa’da ki Mağusa büyük bir bölgedir, geniş bir bölgedir, uzak yerleri vardır, kurulabilir. Ama Lefkoşa’dakinin sistemini ben getireyim. Ambulans yoktu yeteri kadar. Ambulans yoktu. Bizzat bankalara giderek, Vakıflar Bankasına, burda isim olarak belirteceğim. Kooperatif Merkez Bankasına, birer ambulans temin ettik, aldılar ve Sayın Hasipoğlu’na bunları teslim ettiler. İhale yöntemiyle aldılar ve ihalenin sonuçlanması, gelmesi beş, altı ay sürdü. Ambulansları söylüyorum. İki ambulans alındı. Dedi ki bunlar, bu da yetersizdir. Bir tane de Mağusa hastahanesi Yardımlaşma Derneği temin etti. Bir tane de Maliye Bakanlığı aldı yeni bir ambulans, bir de ikinci el aldı. Dört beş ambulans bu dönemde. Bunun yanında, bu da yetersiz dedik. Beş ambulans da, dörde düşürüldü sonradan. Ancak para olarak değeri belirtildi UNHCR    adına alıyoruz. Daha doğrusu UNHCR    bize bunun için 200 bin dolar veriyor. Bununla 1997 senesi içinde dört veya beş, belki altı bile diye düşünüyorum ben o parayla ambulans alınabilecektir. Dolayısıyla ambulanslarımız mevcutlarıyla birlikte 15 civarında olacaktır. Bunlarla bir ağ kurulabilir. Bir ambulans ağı ve itfaiyeciler gibi çalışmak üzere. İtfaiyeciler ne yapar? Oturur, yangın ihbarı bekler. Eğitimini yapar, hazırlığını yapar, yangın ihbarı bekler. Sağlık merkezlerinde görevlendirilebilir bu personel, dağıtılabilir ve herhangi bir yaralanmada, bir hastalanmada en süratli bir biçimde, biribirlerine de bir merkez vasıtasıyla iletişim bakımından bağlı olacakları için çok süratli bir şekilde hasta en uygun sağlık merkezine aktarılabilir ve Lefkoşa’ya aktarılabilir. Tabii bunun için personel istersiniz. Bu personelle ilgili olarak söyleyeceklerimi de Sayın Başkanın uyarısını dikkate alarak öğleden sonraki oturuma bırakıyorum.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Teşekkür ederim Sayın Celâl.</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kaldığımız yerden devam etmek üzere birleşimi 14.30’a erteliyorum.</w:t>
      </w:r>
    </w:p>
    <w:p>
      <w:pPr>
        <w:pStyle w:val="Normal"/>
        <w:jc w:val="both"/>
        <w:rPr>
          <w:sz w:val="24"/>
          <w:lang w:val="tr-TR"/>
        </w:rPr>
      </w:pPr>
      <w:r>
        <w:rPr>
          <w:sz w:val="24"/>
          <w:lang w:val="tr-TR"/>
        </w:rPr>
        <w:t xml:space="preserve">                                                                                                     </w:t>
      </w:r>
      <w:r>
        <w:rPr>
          <w:sz w:val="24"/>
          <w:lang w:val="tr-TR"/>
        </w:rPr>
        <w:t>Kapanış Saati:12.40</w:t>
      </w:r>
      <w:r>
        <w:br w:type="page"/>
      </w:r>
    </w:p>
    <w:p>
      <w:pPr>
        <w:pStyle w:val="Normal"/>
        <w:jc w:val="both"/>
        <w:rPr>
          <w:sz w:val="24"/>
          <w:lang w:val="tr-TR"/>
        </w:rPr>
      </w:pPr>
      <w:r>
        <w:rPr>
          <w:sz w:val="24"/>
          <w:lang w:val="tr-TR"/>
        </w:rPr>
      </w:r>
    </w:p>
    <w:p>
      <w:pPr>
        <w:pStyle w:val="Normal"/>
        <w:jc w:val="center"/>
        <w:rPr>
          <w:sz w:val="24"/>
          <w:lang w:val="tr-TR"/>
        </w:rPr>
      </w:pPr>
      <w:r>
        <w:rPr>
          <w:sz w:val="24"/>
          <w:lang w:val="tr-TR"/>
        </w:rPr>
        <w:t>İKİNCİ OTURUM</w:t>
      </w:r>
    </w:p>
    <w:p>
      <w:pPr>
        <w:pStyle w:val="Normal"/>
        <w:jc w:val="center"/>
        <w:rPr>
          <w:sz w:val="24"/>
          <w:lang w:val="tr-TR"/>
        </w:rPr>
      </w:pPr>
      <w:r>
        <w:rPr>
          <w:sz w:val="24"/>
          <w:lang w:val="tr-TR"/>
        </w:rPr>
        <w:t>Açılış Saati: 14.45</w:t>
      </w:r>
    </w:p>
    <w:p>
      <w:pPr>
        <w:pStyle w:val="Normal"/>
        <w:jc w:val="center"/>
        <w:rPr>
          <w:sz w:val="24"/>
          <w:lang w:val="tr-TR"/>
        </w:rPr>
      </w:pPr>
      <w:r>
        <w:rPr>
          <w:sz w:val="24"/>
          <w:lang w:val="tr-TR"/>
        </w:rPr>
      </w:r>
    </w:p>
    <w:p>
      <w:pPr>
        <w:pStyle w:val="Normal"/>
        <w:jc w:val="both"/>
        <w:rPr>
          <w:sz w:val="24"/>
          <w:lang w:val="tr-TR"/>
        </w:rPr>
      </w:pPr>
      <w:r>
        <w:rPr>
          <w:sz w:val="24"/>
          <w:lang w:val="tr-TR"/>
        </w:rPr>
        <w:tab/>
        <w:t>BAŞKAN -  Sayın milletvekilleri; Cumhuriyet Meclisinin III’üncü Dönem, 4’üncü Yasama Yılının 18’inci Birleşiminin ikinci oturumunu açıyorum. Ad okunmak suretiyle yoklama yapılacaktır. Okuyunuz lütfen.</w:t>
      </w:r>
    </w:p>
    <w:p>
      <w:pPr>
        <w:pStyle w:val="Normal"/>
        <w:jc w:val="both"/>
        <w:rPr>
          <w:sz w:val="24"/>
          <w:lang w:val="tr-TR"/>
        </w:rPr>
      </w:pPr>
      <w:r>
        <w:rPr>
          <w:sz w:val="24"/>
          <w:lang w:val="tr-TR"/>
        </w:rPr>
      </w:r>
    </w:p>
    <w:p>
      <w:pPr>
        <w:pStyle w:val="Normal"/>
        <w:jc w:val="both"/>
        <w:rPr>
          <w:sz w:val="24"/>
          <w:lang w:val="tr-TR"/>
        </w:rPr>
      </w:pPr>
      <w:r>
        <w:rPr>
          <w:sz w:val="24"/>
          <w:lang w:val="tr-TR"/>
        </w:rPr>
        <w:tab/>
        <w:t>(Ad okunmak suretiyle yoklama yapıldı)</w:t>
      </w:r>
    </w:p>
    <w:p>
      <w:pPr>
        <w:pStyle w:val="Normal"/>
        <w:jc w:val="both"/>
        <w:rPr>
          <w:sz w:val="24"/>
          <w:lang w:val="tr-TR"/>
        </w:rPr>
      </w:pPr>
      <w:r>
        <w:rPr>
          <w:sz w:val="24"/>
          <w:lang w:val="tr-TR"/>
        </w:rPr>
        <w:tab/>
        <w:t>KÂTİP - Toplantı yeter sayısı var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Toplantı yeter sayısı vardı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Sağlık ve Çevre Bakanlığı Bütçesi üzerindeki görüşmelere kaldığımız yerden devam ediyoruz. Sayın Celâl buyurun.</w:t>
      </w:r>
    </w:p>
    <w:p>
      <w:pPr>
        <w:pStyle w:val="Normal"/>
        <w:jc w:val="both"/>
        <w:rPr>
          <w:sz w:val="24"/>
          <w:lang w:val="tr-TR"/>
        </w:rPr>
      </w:pPr>
      <w:r>
        <w:rPr>
          <w:sz w:val="24"/>
          <w:lang w:val="tr-TR"/>
        </w:rPr>
      </w:r>
    </w:p>
    <w:p>
      <w:pPr>
        <w:pStyle w:val="Normal"/>
        <w:jc w:val="both"/>
        <w:rPr/>
      </w:pPr>
      <w:r>
        <w:rPr>
          <w:sz w:val="24"/>
          <w:lang w:val="tr-TR"/>
        </w:rPr>
        <w:tab/>
        <w:t>HÜSEYİN CELÂL (Gazi Mağusa) - Sayın Başkan, sayın milletvekilleri; acil servis üzerinde duruyorduk ve personelle ilgili görüşlerimizi arz etmek üzereydik. Doktorların acil servisle ilgili düşüncelerini, duygularını daha çok arz etmiştim. Gerçekten belki bir yönden haklıdırlar. Haklı oldukları yön şu:</w:t>
        <w:tab/>
        <w:t>Bugün artık acil servis doktorluğu vardır. O konuda ihtisas veren Tıp Fakülteleri vardır. Ayrı bir ihtisas alanı olmuştur. Ayrı bir ihtisas alanı olduğuna göre de, orda kendi ihtisasları olmayan bir alanda görev ifa etmek zor olması gerekir. Bu yönden hak veriyorum. Ancak ülkemiz koşullarında da başka imkânımız yoksa, doktor olarak bu görevlerini yerine getirmek zorundadırlar. Birileri bu görevi yerine getirecektir. O görevi biz yerine getirmeyeceğimize göre, doktorlar yerine getirecektir ve görevlendirildiklerinde orda hazır olmaları gerekiyor mutlaka. İleriye yönelik mutlaka bu konuda uzmanlaşacak doktorlar yetiştirmeliyiz. Bugün başka dallarda çalışanları teşvik edebiliriz. 2 sene, maksimum 3 senede bu ihtisası verebilecek yerler vardır mütehassıs doktor elbette, diğer türlü 4 yıl. Böylelikle bugün başlasak, gelecek yıl 1997’de başlasak birkaç yıl sonra ilk acil servis  doktorlarımız gelmeye başlar ve bu doktorlardan da az sayıda istemiyoruz. Onun için süratle bir program yapmakta yarar vardır. Aksi takdirde her geçen gün, ay, yıl bu toplumun eksikler hanesine yazılacaktır. Çok süratli karar alınıp bunu uygulamak gerekiyor, hatta bir takım teşvik tedbirleri de alınabilir. Bugün her ihtisas alanındaki doktorun aynı maaşı alması gerekmemelidir. Bizde öyle. Belirli alanlar var ki daha fazla zorluk çekerler, daha fazla yük çekerler, stres çekerler, bunları muhakkak tazmin etmek lâzım ve bu alanların başında da acil servis doktorluğu gelir. Bunu teşvik etmeliyiz, mutlaka teşvik etmeliyiz ve eminim bu teşvik verildiği takdirde bu alanda çalışacak doktorlar bulmak mümkündür. Alt yapıyı da biraz önce, aradan önce anlattığım gibi kurduğumuz takdirde toplumumuzun acil servis konusundaki sağlık hakkına iyi bir yanıt vermiş oluruz.Tabii bütün bunlar sistem içinde ele alınabileceği gibi, sistemden ayrı olarak da bir iki yasayı değiştirmek suretiyle ele alınabilir ve düzenlenebilir. Bu alternatifi de reddetmek gerekiyor.</w:t>
      </w:r>
    </w:p>
    <w:p>
      <w:pPr>
        <w:pStyle w:val="Normal"/>
        <w:jc w:val="both"/>
        <w:rPr>
          <w:sz w:val="24"/>
          <w:lang w:val="tr-TR"/>
        </w:rPr>
      </w:pPr>
      <w:r>
        <w:rPr>
          <w:sz w:val="24"/>
          <w:lang w:val="tr-TR"/>
        </w:rPr>
      </w:r>
    </w:p>
    <w:p>
      <w:pPr>
        <w:pStyle w:val="Normal"/>
        <w:jc w:val="both"/>
        <w:rPr/>
      </w:pPr>
      <w:r>
        <w:rPr>
          <w:sz w:val="24"/>
          <w:lang w:val="tr-TR"/>
        </w:rPr>
        <w:tab/>
        <w:t>Sayın Başkan, sayın milletvekilleri; personelin geriye kalanlarını da eğitmek gerekiyor elbette. Bugün başka ülkelerde acil servislere bağlı olarak çalışan ambulans şöförleri bile özel olarak eğitilmiştir. Bu eğitim uzun da sürmez. Hemşireler de öyle eğitilmelidir ve ekip olarak, bir bütün olarak orda çalışabilmelidirler. Bizde herhangi bir hemşireyi oraya koyuyoruz. Pek azı yanılmıyorsam kısa süreli bir kurs görmüştür acil konusunda. Doktorlarımız da vardır. Yani onu da bir kayıp olarak söylemiş olayım. Yanılmıyorsam 3 aylık bir kursa Amerika Birleşik Devletlerinde geçmişte gitmiş olan bir veya birden fazla, onun emin değilim. Doktorumuz var. Acil servis kursuna gittiler. Çok yoğun bir kurs gördüler. Ancak bu kamu görevlileri sistemi içinde başka görevlerdedirler ve acil servislerde şu anda çalışmamaktadırlar. Bu da bir kayıptır. Yurt dışında yeni bitiren, bir süre önce bitiren birçok doktorumuz vardır. Hastahanelerimizde görev almak isteyen, iş almak isteyen ve alamayan. Onlardan rahatlıkla istifade edilebileceği kanısındayım ayrıca. Eğitim konusuna girmişken, benim hastahaneyle ilk ciddi tanışmam 1964’te biraz uzunca bir rahatsızlıktan dolayı oldu. Sabahleyin uyandığımda veya kendime geldiğimde diyeyim veyahut akşam üzeri kendime geldiğimde, saat 9.00’da hemşirelerin değiştiğini öğrendim. İlk karşılaştığım hemşireler yoktu. Sabah uyandığımda da yine değiştiklerini gördüm. Çünkü saat 7.00’de değişiyorlardı. Bu düzen 1964’ten bu yana, herhalde ondan evvel de öyleydi. En az 32-33 yıldan bu yana aynı şekilde sürmektedir. Hemşirelerimiz çok istikrarlı bir biçimde, çok düzenli bir biçimde bu topluma büyük hizmetler vermektedirler. Çoğu zaman hastaları tarafından da, amirleri tarafından, doktorlar tarafından da hırpalanmaktadırlar, horlanmaktadırlar. Kısa dönemde gördüğüm olaylardan birisidir. Biraz daha fazla saygı. Bu insanlar gerçekten çok çok zor bir görev ifa etmektedirler ve bu zor görevi ifa etmenin karşılığı sadece bir maaş olmamalıdır. Bunlara daha iyi davranılması gerekiyor. Özellikle bugünler için söylüyorum, bu yönde şikayetleri vardır hemşirelerin. Bunun da dikkate alınması ve üzerine gidilmesi gerektiği kanısındayım. Hemşire eğitimine de dikkat etmek gerekiyor. Bir hemşirelik okulumuz vardır. Bu hemşirelik okuluna uzunca bir süre ortaokul mezunları alındı. Bilahare yüksek okul yapıldı. Lise mezunları alınmaya başlandı. Yetişme koşullarının yetersizliğinden sürekli söz edilmektedir özellikle eskiden. Oraya öğrenci olarak alınanların yetersizliğinden söz edilmektedir.Belirli bir backround’u olmayan öğrencilerin alındığını ve orda verilen, okulda verilen bilgileri de pek fazla özümsemeden mezun olup kadrolandıkları, dolayısıyle hemşire kadrosunda, kalitesinde bir düşme olduğu söyleniyor. Gerçekten bu bir sorundur. Biraz daha fazla itina gösterilmeliydi geçmişte, şimdi de ayni itinayı göstermek zorundayız hemşire okullarına öğrenci alırken. GATA’ya bir öğrenci gönderildi zamanında, dializ hastasıydı, hemşirelik yapamaz hükmüne varıldı. Başka bir tane vardır, ayağında bir özür vardı, hemşirelik yapması mümkün değildi. Bu şekilde olmaması gerekir.</w:t>
      </w:r>
    </w:p>
    <w:p>
      <w:pPr>
        <w:pStyle w:val="Normal"/>
        <w:jc w:val="both"/>
        <w:rPr>
          <w:sz w:val="24"/>
          <w:lang w:val="tr-TR"/>
        </w:rPr>
      </w:pPr>
      <w:r>
        <w:rPr>
          <w:sz w:val="24"/>
          <w:lang w:val="tr-TR"/>
        </w:rPr>
      </w:r>
    </w:p>
    <w:p>
      <w:pPr>
        <w:pStyle w:val="Normal"/>
        <w:jc w:val="both"/>
        <w:rPr/>
      </w:pPr>
      <w:r>
        <w:rPr>
          <w:sz w:val="24"/>
          <w:lang w:val="tr-TR"/>
        </w:rPr>
        <w:tab/>
        <w:t xml:space="preserve">Mağusa’daydı Hemşirelik Okulu, bizim bir yarı da olsa, bir ihtisas veren bir hastanemiz var. Daha komple, daha bütünlüklü bir hastahane, Lefkoşa. Bu Hemşirelik Okulunun eğitim bakımından Lefkoşa’da olmasını daya yararlı gördük ve Lefkoşa’ya gelmesini karara bağladık, getirdik de. Çok eksiklikleri vardır. Orda da vardı, Mağusa’da da vardı, burdada vardır. Çok istememize rağmen, birçok eksikliği olmasına rağmen tamamlayamadık  bazılarını. Ancak eminim orda şimdi daha iyi eğitim verilmektedir. Burada Hemşirelik Okuluna öğrencilerin alınacağı günlerde hükümetin değişmesi olayı oldu. Günü belliydi. Sınav soruları hazırlanmış, kasada kilitliydi. Bu sınav ertelendi. Geçmiş senelerde en çok puan alanlar çağrıldı ve bu okula alınmıştı. Bu sefer 40 kişi alınacak olmasına karşın, 70 kişi çağrıldı ve bu 70 kişinin içinden hangi kriterlere bağlı olduğu belirtilmeden bir öğütleme yapıldı. Bu konuda böyle yaptığınızda, dedikoduları, dedikodu da olsa önlemeniz mümkün değildir. Ve bu dedikodularla epeyi çalkalandı. Belki bazılarına haksızlık yapıldı, belki daha iyi bir iş yapıldı ama objektif bir kriter eğer koyamazsanız, buna göre alacağım diyemezseniz, puan sistemine bağlı kalmakta büyük yarar vardır. Bu yapılmadı. Eğitim konusunda belirtmiştim. Türkiye’deki yüksek okullarda, hemşire yetiştiren yüksek okullarla hemşirelerimizin daha iyi eğitilmesi konusunda görüşmelerimiz, mutabakatlarımız oldu. Bu çerçevede Florans Natingale’e master yapmak amacı ile zannedersem pek yakında giderler, 4 kıdemli hemşiremiz gidiyor. 7 personelimiz de girişimlerimizle yine full-bright bursu alarak gidiyorlar, Amerika’ya gidiyor onlar. Çeşitli kademelerden personeldir, onlar da gidiyor ve kısa süreli kurslar için gitmeler de zannediyorum başladı.Kroner Hemşireliği için örneğin, çok özel bir alan, Kroner Hemşireliği için hemşirelerimiz yanılmıyorsam şimdi Türkiye’dedirler.  Kroner Hemşireliği alanında büyük sıkıntılarımız vardır.  Yeterli hemşiremiz yoktur.  Buna karşın o servisin temel direklerinden birisinin Mağusa’ya aktarılması, ki aynı talep bize de gelmişti ve Servis Şefinin itirazı nedeni ile, serviste verilen hemşirelik hizmetinin kalitesinin düşeceği nedeni ile yaptığı itiraz doğru bulunarak kabul edilmemişti.  Bizden de istenmişti.  Bu bölümün temel direği hemşire hanım şimdi Mağusa’dadır.  Bu konuda öyle sanıyorum ki kroner bakım  biriminin büyük bir kaybı olmuştur.  Beklenebilirdi.  Türkiye’de yetişmekte olanlar gelebilirdi.  Bir süre çalışırlar ondan sonra gönderilebilirdi.  Bizim de Şerife Hamşireye söylediğimiz aynen bu idi.  Çok spesifik olaylara girmek benim üslubum değildir.  Ancak bir anlayış farklılığını vurgulamak isterim.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doktorların eğitimi konusunda Sayın Başarır’dı yanılmıyorsam, başkaları da eminim söyleyecektir, tazeleme eğitimleri mutlaka yapılmalıdır.  Artık bütün ülkelerde Amerika’da başlayarak gelişen o trendi biz de yakalamalıyız.  Madem ki insan hayatı ile, insan sağlığı ile içiçe yaşıyoruz o sınırlarda gidip geliyoruz doktorlarımızın her an görevlerini en iyi şekilde yapacak durumda olmaları gerekiyor.  Yeniliklerle tanışmaları, bilgilerini tazelemeleri gerekiyor.  Bir çoğumuz üniversite mezunuyuz.  Bir düşünün üniversiteyi bitirdiğimiz günlerdeki bilgilerimizi, bir de 10 sene sonrakini.  Her sene %10’u kaybederseniz hiçbir şey kalmaz nerdeyse.  Bu sağlıkta müsamaha edilebilecek birşey değildir.  O bakımdan Amerika’da yenileme kurslarına gidiyorlar ve bunu puana da bağlıyorlar.  Belirli puan tutturamayanlara siz doktorluk yapamazsınız diyebiliyorlar.  O sistem içinde işte baştan beri sözünü ettiğim sistem içinde bunu da düşünmemizin zannedersem zamanıdır.  Yapmalıyız.  Daha iyi bir sağlık halkımızın çok hakkıdır.  Merkezi bu.  Düşüncemizin merkezi daha iyi bir sağlık olmalıdır.  Anayasamızın öngördüğü sağlık olmalıdır.  Onu verebilmek için de bu tür tedbirleri almak gerekiyor.  Elimizdeki kaynakları geliştirmek, daha iyi kullanm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ilaç, eczacılık konusunda bir kaç söz söylemek istiyorum mutlaka.  İlaca korkunç miktarlar harcıyoruz.  Bu sene ne kadar farkında değilim ama geçen sene 200+%50 idi.  </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 350+%50.</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CELAL (Devamla) - 350+%50 gayet normal ve bu ilacın bu malzemenin çok büyük bir bölümünün israf edildiğini kötü kullanıldığını, kaçırıldığını ben burda söyleyeceğim yine ve buna karşı kurulmuş bir mekanizma da yoktur.Tabii hastahanelerin başdoktorları vardır, geçen seneye kadar yoktu, yardımcıları olması gerekir. Muhasipleri var mıdır, yok mudur belli değildir.  Stoklarını tutan birileri var mıdır yok mudur belli değildir. Ama eğer yoksa da, yok olduğunu kanaat getirirseniz de yerine birilerini koyabilmeniz için, bu yerlere birilerini koyabilmek için sırat köprüsünden değil köprülerinden geçmek gerekiyor.  Halbuki başta söylediğimiz  mekanizma içinde belirli bir otonomluk,  özerklik vermek sureti ile birimlere bunların hastahanelerde olsun, Bakanlık kendisi alsın bu tür sorunların aşılması, aşmaları mümkün olur. Hiçbir kontrol yoktur ve emin olunuz uğradığımız zarar toplam olarak uğradığımız zarar orda istihdam edeceğimiz, belki , belki yani istihdam edeceğimiz  ilâve birkaç personele ödenecek paranın yüzlerce katıdır. Çok büyük ısraf var, kaçak vardır. Sistemi değiştirmek mi gerekiyor? Olabilir. Biz bu ilâçları acaba bir düşünce olarak söylüyorum. Hastahaneden vermekten vazgeçip Sosyal Sigortalara verdiğimiz gibi bir sistemle yine eczanelerden verip devletin sağlık sigortasından, genel sağlık sigortasından  ödemesini sağlarsak daha ucuz  kurtulur muyuz? Öyle geliyor ki çok daha ucuz kurtuluruz bu işten. Vardığımız sonuçlardan, yaptığımız çalışmalarda vardığımız sonuçlardan biri de buydu. Elbette hastahanede yataklı hastalar için başka işlem yapılacaktır, onlara ilâçları temin edilecektir hastahanede ancak ayakta tedavi edilen hastalar için böyle bir sistem düşünülürsa zannederim daha iyi olur. Sosyal Sigortalar bugüne kadarki uygulamalardan şikâyetçi değildir, hatta memnundur. Eczacılık  Müdürü ile her konuştuğumda ilâçların kamyonla gönderdiğini ama 3 gün sonra tükendiğini söyler, şikâyet ederdi. Bu yapılana kadar, sistem içinde çözümlenene kadar da alıncak tedbirlerin es geçemeyiz, birtakım  tetbirler muhakkak alınmalıdır, icap ederse birkaç  personel bu işleri takip etmek üzere. </w:t>
      </w:r>
    </w:p>
    <w:p>
      <w:pPr>
        <w:pStyle w:val="Normal"/>
        <w:jc w:val="both"/>
        <w:rPr>
          <w:sz w:val="24"/>
          <w:lang w:val="tr-TR"/>
        </w:rPr>
      </w:pPr>
      <w:r>
        <w:rPr>
          <w:sz w:val="24"/>
          <w:lang w:val="tr-TR"/>
        </w:rPr>
      </w:r>
    </w:p>
    <w:p>
      <w:pPr>
        <w:pStyle w:val="Normal"/>
        <w:jc w:val="both"/>
        <w:rPr>
          <w:sz w:val="24"/>
          <w:lang w:val="tr-TR"/>
        </w:rPr>
      </w:pPr>
      <w:r>
        <w:rPr>
          <w:sz w:val="24"/>
          <w:lang w:val="tr-TR"/>
        </w:rPr>
        <w:tab/>
        <w:t>Bir laboratuvar malzemesi  ithal eden kişi ile bir görüşmem oldu. Bizim lâboratuvarlar konusunda özellikle hastahanede çalışıp  dışarda laboratuvar çalıştıranlar konusunda bir sıkıştırmamız oldu. Sözünü ettiğim ithalatcı  bizim malzeme satışlarımız arttı dedi. Kimseyi töhmet altında bırakmak istemiyorum, kimseye de suçlama getirmiyorum ama bunu bir soru işareti olarak da ortaya atmaktan çekinmiyorum, atıyorum, vardır. Biz birçok laboratuvarın diyeceğim, hastahaneden finanse ettik, etmekteyiz de. Halka yazıktır, halka yazıktır bu konuda tedbir alınması gerekir. Uzun sürer ümit derim Sayın Bakan , Bakanlığı ve bu tedbirleri alacak zamanı bulur. Bir hastahane düşünün ki bütün hastahaneler için belirli bir hastahane için değil....</w:t>
      </w:r>
    </w:p>
    <w:p>
      <w:pPr>
        <w:pStyle w:val="Normal"/>
        <w:jc w:val="both"/>
        <w:rPr>
          <w:sz w:val="24"/>
          <w:lang w:val="tr-TR"/>
        </w:rPr>
      </w:pPr>
      <w:r>
        <w:rPr>
          <w:sz w:val="24"/>
          <w:lang w:val="tr-TR"/>
        </w:rPr>
      </w:r>
    </w:p>
    <w:p>
      <w:pPr>
        <w:pStyle w:val="Normal"/>
        <w:jc w:val="both"/>
        <w:rPr>
          <w:sz w:val="24"/>
          <w:lang w:val="tr-TR"/>
        </w:rPr>
      </w:pPr>
      <w:r>
        <w:rPr>
          <w:sz w:val="24"/>
          <w:lang w:val="tr-TR"/>
        </w:rPr>
        <w:tab/>
        <w:t>(Milletvekilleri kendi aralarında tartışırla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Milletvekilleri kendi aralarında tartışmaya devam ederler.)</w:t>
      </w:r>
    </w:p>
    <w:p>
      <w:pPr>
        <w:pStyle w:val="Normal"/>
        <w:jc w:val="both"/>
        <w:rPr>
          <w:sz w:val="24"/>
          <w:lang w:val="tr-TR"/>
        </w:rPr>
      </w:pPr>
      <w:r>
        <w:rPr>
          <w:sz w:val="24"/>
          <w:lang w:val="tr-TR"/>
        </w:rPr>
      </w:r>
    </w:p>
    <w:p>
      <w:pPr>
        <w:pStyle w:val="Normal"/>
        <w:jc w:val="both"/>
        <w:rPr>
          <w:sz w:val="24"/>
          <w:lang w:val="tr-TR"/>
        </w:rPr>
      </w:pPr>
      <w:r>
        <w:rPr>
          <w:sz w:val="24"/>
          <w:lang w:val="tr-TR"/>
        </w:rPr>
        <w:tab/>
        <w:t>BAŞKAN - Lütfen Sayın milletvekilleri kendi aranızda konuşmayalım efendim.  Lütfen devam edin Sayın konuşmacı.  Devam edin lütfen.</w:t>
      </w:r>
    </w:p>
    <w:p>
      <w:pPr>
        <w:pStyle w:val="Normal"/>
        <w:jc w:val="both"/>
        <w:rPr>
          <w:sz w:val="24"/>
          <w:lang w:val="tr-TR"/>
        </w:rPr>
      </w:pPr>
      <w:r>
        <w:rPr>
          <w:sz w:val="24"/>
          <w:lang w:val="tr-TR"/>
        </w:rPr>
      </w:r>
    </w:p>
    <w:p>
      <w:pPr>
        <w:pStyle w:val="Normal"/>
        <w:jc w:val="both"/>
        <w:rPr/>
      </w:pPr>
      <w:r>
        <w:rPr>
          <w:sz w:val="24"/>
          <w:lang w:val="tr-TR"/>
        </w:rPr>
        <w:tab/>
        <w:t>HÜSEYİN CELAL (Devam) - Sayın Başkan, sayın milletvekilleri; bu sorunların muhakkak çözülmesi gerekir.  Bu sorunlar bugünün sorunları da değildir.  Onu da vurgulayalım.  20 yılın sorunlarıdır.  Ertuğrul Beyin de sorunu değildir.  Ne şimdiki bakanlığı döneminde, ne geçmiş döneminde.  Bunlar birikimlerdir ve bu birikimleri bu toplum aşarak, temizleyerek önünü açmalıdır.  Açabilmelidir.  Bir hastane düşününüz ki en büyük yöneticileri part time çalışmaktadırlar.  Part time.  Kliniklerine hasta geldiğinde atılırlar giderler, bakarlar ve dönerler veya dönmezler.  Böyle yöneticilik olmaz.  Böyle sistem olmaz.  Doktorlara 8-13 çalışınız diye bir avanta tanınmış zamanında.  Bunu devam ettirmemek gerekir.  Biz değiştiremedik.  Sayın Çobanoğlu’nun söylediği gibi.  Değiştirmek için girişimlerimiz oldu.  Sistem içinde değiştireceğim dedim.  Ancak kavga edip herkesi karşıma alıp da o şekilde bir değişikliği de tercih etmedim.  Zaman içinde de çözerim dedim.  Ama hiçbir zaman  buna onay veririm de demedim.  Onay vermiyorum, kabul ettiğim bir durum değildir. Gelmediğiniz günü  yahut geç gelirlerdi bütün gün kestirirdim öğleden sonra çalışacakmış gibi hesabını yaptırarak 4 saat 5 saat değil.  Yasal hale getirmedim.  Ümit ederim Sayın Bakan da bu 8-13 fikrini yasallaştırmaz, daha da yasallaştırmaz diyeyim.  Çünkü kulağımıza siz 8-13 arası çalışın ondan sonra ne isterseniz yapın biçiminde bir ifadesi olmuş diye geldi.  Doğru ise, yanlıştır.  Söylediği doğru ise yanlıştır.  Bunu kabul etmemeliyiz.  Kabul edilmemelidir, bu kabul edilecek bir durum değildir.  Kamu görevindeki doktorlar kliniklerini kapattıkları için, kapattıkları farz alınarak kendilerine %40 da tahsisat ödenmektedir.  Bu da haksız bir avanta olarak kalmakta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yöneticilik konusunda bir kaç söz daha.  Tababet hizmetlerinin yönetimi muhakkak ayrılmalıdır.  Tababet hizmetlerinin kalitesini kontrol etsin Başhekim.  Ama musluk akıtırdı, klima bozulduydu, koridorlar temiz değildi işleri ile uğraşmasınlar.  O işleri bu alanlarda yetişmiş insanlara bırakalım.  Yönetici olarak yetişmiş insanlara bırakalım.  Bugün çok iyi yetişmiş gençlerimiz vardır.  Geçen sene bütçedeydi belki de, belki bir süre sonra  yaptığım  burda yaptığım bir konuşmadan eğer bizim kamu yönetimi sistemimiz elverse demiştim, ben hastanelerin başına müdür olarak 25 yaşında gençleri koyarım.  18 saat orda koştursun yorulmadan bütün benliği ile kendisini o işe versin.  Ne klinik, ne dışardaki hasta, ne başka birşey.  Bakın nasıl düzelir.  Düzelir.  Sorunlar daha çabuk ortaya çıkar.  E, şimdi part time.  Lefkoşa Hastanesini söyleyim.  Bir başhekimi vardır bir de Başhekim Yardımcısı.  Onun dışında yönetici olarak birileri yoktur.  Hastane İdare Amirleri orda pasifize edilmiştir.  Yani pasif görevlerdedirler.  O anlamda söylüyorum.  Pasif görevlerde, hastane yönetiminde direkt olarak yokturlar.  Başhekim ve Başhekim Yardımcısı da part time olunca o koskoca tesis, çok büyük bir tesistir Lefkoşa Hastanesi çok büyük bir tesistir.  Sadece 400 yataklı bir oteldir en azından.  Yok ne kadar  ise 350-400 yataklı bir oteldir. Yani bu  insanlar yatarlar, kalkarlar orda, temizlenirler, yıkanırlar, yerler, içerler tedaviden bahsetmiyorum. Tedaviden, teşhisten bahsetmiyorum, hiç onlardan bahsetmiyorum. </w:t>
      </w:r>
    </w:p>
    <w:p>
      <w:pPr>
        <w:pStyle w:val="Normal"/>
        <w:jc w:val="both"/>
        <w:rPr>
          <w:sz w:val="24"/>
          <w:lang w:val="tr-TR"/>
        </w:rPr>
      </w:pPr>
      <w:r>
        <w:rPr>
          <w:sz w:val="24"/>
          <w:lang w:val="tr-TR"/>
        </w:rPr>
      </w:r>
    </w:p>
    <w:p>
      <w:pPr>
        <w:pStyle w:val="Normal"/>
        <w:jc w:val="both"/>
        <w:rPr>
          <w:sz w:val="24"/>
          <w:lang w:val="tr-TR"/>
        </w:rPr>
      </w:pPr>
      <w:r>
        <w:rPr>
          <w:sz w:val="24"/>
          <w:lang w:val="tr-TR"/>
        </w:rPr>
        <w:tab/>
        <w:t>MUSTAFA ADOĞLU (Yerinden)(Devamla)- Büyük bir organizasyondur.</w:t>
      </w:r>
    </w:p>
    <w:p>
      <w:pPr>
        <w:pStyle w:val="Normal"/>
        <w:jc w:val="both"/>
        <w:rPr>
          <w:sz w:val="24"/>
          <w:lang w:val="tr-TR"/>
        </w:rPr>
      </w:pPr>
      <w:r>
        <w:rPr>
          <w:sz w:val="24"/>
          <w:lang w:val="tr-TR"/>
        </w:rPr>
      </w:r>
    </w:p>
    <w:p>
      <w:pPr>
        <w:pStyle w:val="Normal"/>
        <w:jc w:val="both"/>
        <w:rPr>
          <w:sz w:val="24"/>
          <w:lang w:val="tr-TR"/>
        </w:rPr>
      </w:pPr>
      <w:r>
        <w:rPr>
          <w:sz w:val="24"/>
          <w:lang w:val="tr-TR"/>
        </w:rPr>
        <w:tab/>
        <w:t>HÜSEYİN CELAL (Devamla)-  Çok büyük bir organizasyondur. böyle part time 2 saatle, 3 saatle yöneticilerle çözülemez. Bakanlıkta siz 18 saat da çalışsanız, 20 saat da çalışsanız olmaz. Orda da herkes çalışmalıdır. Bu sistemi biz yaratmadık. Ama hep beraber çözmeliyiz.</w:t>
      </w:r>
    </w:p>
    <w:p>
      <w:pPr>
        <w:pStyle w:val="Normal"/>
        <w:jc w:val="both"/>
        <w:rPr>
          <w:sz w:val="24"/>
          <w:lang w:val="tr-TR"/>
        </w:rPr>
      </w:pPr>
      <w:r>
        <w:rPr>
          <w:sz w:val="24"/>
          <w:lang w:val="tr-TR"/>
        </w:rPr>
      </w:r>
    </w:p>
    <w:p>
      <w:pPr>
        <w:pStyle w:val="Normal"/>
        <w:jc w:val="both"/>
        <w:rPr>
          <w:sz w:val="24"/>
          <w:lang w:val="tr-TR"/>
        </w:rPr>
      </w:pPr>
      <w:r>
        <w:rPr>
          <w:sz w:val="24"/>
          <w:lang w:val="tr-TR"/>
        </w:rPr>
        <w:tab/>
        <w:t>(Milletvekilleri kendi aralarında tartışır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devam edelim  efendim. </w:t>
      </w:r>
    </w:p>
    <w:p>
      <w:pPr>
        <w:pStyle w:val="Normal"/>
        <w:jc w:val="both"/>
        <w:rPr>
          <w:sz w:val="24"/>
          <w:lang w:val="tr-TR"/>
        </w:rPr>
      </w:pPr>
      <w:r>
        <w:rPr>
          <w:sz w:val="24"/>
          <w:lang w:val="tr-TR"/>
        </w:rPr>
      </w:r>
    </w:p>
    <w:p>
      <w:pPr>
        <w:pStyle w:val="Normal"/>
        <w:jc w:val="both"/>
        <w:rPr/>
      </w:pPr>
      <w:r>
        <w:rPr>
          <w:sz w:val="24"/>
          <w:lang w:val="tr-TR"/>
        </w:rPr>
        <w:tab/>
        <w:t>HÜSEYİN CELAL  (Devamla)-  Sayın Başkan, sayın milletvekilleri; bu konu da muhakkak ele alınması gereken bir konudur. Sayın Başkan, sayın milletvekilleri; sağlık  çok hassas bir konudur. Çalışanları ile, müşterileri ile hassas bir konudur. Orda hastaları tedavi ederiz. İncelik, hassasisyet, kibarlık, şefkat  her aşamasında   olmalıdır, gösterilmelidir. Personele de göstermeliyiz. Personel konusunda da ayrım yapmamalıyız. Personel konusunda  ayrımlar yapılmıştır bu birkaç ayda ve bu sorun son derece üzücüdür. Bakanlığımız döneminde Sayın Hasipoğlu’nun eski ve şimdi de şöförü ile ilgili bir şikâyet olmuştu. Mağusa Hastahanesinden bir yerden bir yere verilmişti. Memnuniyetle ilgilenmiştik. Ola ki birileri 3 sene sonra, 2 sene sonra UBP’li olduğu için bu arkadaşımız kendisine karşı bir tavır sergilenmiştir diyerek  düzeltmiştik. Yeni Hükümet kurulur kurulmaz ilk yapılan işlerden birisi hangi memurlar bu eski hükümetin bakanları ile çalıştılar, görevlerini yaptılar ve bu dönemde terfi ettiler veya görevlendirildiler. Özel işlerle bunun listesi yapldı. Bu gerçekten yakıştıramadığımız bir durum old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DAOĞLU (Yerinden)(Devamla)-  Kendi iktidarımız bize bile yaptı bunları yok size. </w:t>
      </w:r>
    </w:p>
    <w:p>
      <w:pPr>
        <w:pStyle w:val="Normal"/>
        <w:jc w:val="both"/>
        <w:rPr>
          <w:sz w:val="24"/>
          <w:lang w:val="tr-TR"/>
        </w:rPr>
      </w:pPr>
      <w:r>
        <w:rPr>
          <w:sz w:val="24"/>
          <w:lang w:val="tr-TR"/>
        </w:rPr>
      </w:r>
    </w:p>
    <w:p>
      <w:pPr>
        <w:pStyle w:val="Normal"/>
        <w:jc w:val="both"/>
        <w:rPr>
          <w:sz w:val="24"/>
          <w:lang w:val="tr-TR"/>
        </w:rPr>
      </w:pPr>
      <w:r>
        <w:rPr>
          <w:sz w:val="24"/>
          <w:lang w:val="tr-TR"/>
        </w:rPr>
        <w:tab/>
        <w:t>HÜSEYİN CELAL (Devamla)- Ve CTP’liler ve CTP’li olmayan hiçbir şekilde alakası olmayan insanlar bu şekilde duygusal tavırlarla..</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Somut, somut. Sana yakışmadı.</w:t>
      </w:r>
    </w:p>
    <w:p>
      <w:pPr>
        <w:pStyle w:val="Normal"/>
        <w:jc w:val="both"/>
        <w:rPr>
          <w:sz w:val="24"/>
          <w:lang w:val="tr-TR"/>
        </w:rPr>
      </w:pPr>
      <w:r>
        <w:rPr>
          <w:sz w:val="24"/>
          <w:lang w:val="tr-TR"/>
        </w:rPr>
      </w:r>
    </w:p>
    <w:p>
      <w:pPr>
        <w:pStyle w:val="Normal"/>
        <w:jc w:val="both"/>
        <w:rPr>
          <w:sz w:val="24"/>
          <w:lang w:val="tr-TR"/>
        </w:rPr>
      </w:pPr>
      <w:r>
        <w:rPr>
          <w:sz w:val="24"/>
          <w:lang w:val="tr-TR"/>
        </w:rPr>
        <w:tab/>
        <w:t>HÜSEYİN CELAL (Devamla)- Bazı hallerde intikamcı tavırlarla ama Sayın Bakanın tavrı, daha başka memurların tavrı onu da söyleyeyim o da vardır. O da vardır intikamcı tavırlarla bazı insanlar süründürüldü, süründürülmektedir de. Esas görevlerinden  uzaklaştırıldılar bunlar Sayın Bakan bilirsiniz.</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Somut, somut?</w:t>
      </w:r>
    </w:p>
    <w:p>
      <w:pPr>
        <w:pStyle w:val="Normal"/>
        <w:jc w:val="both"/>
        <w:rPr>
          <w:sz w:val="24"/>
          <w:lang w:val="tr-TR"/>
        </w:rPr>
      </w:pPr>
      <w:r>
        <w:rPr>
          <w:sz w:val="24"/>
          <w:lang w:val="tr-TR"/>
        </w:rPr>
      </w:r>
    </w:p>
    <w:p>
      <w:pPr>
        <w:pStyle w:val="Normal"/>
        <w:jc w:val="both"/>
        <w:rPr>
          <w:sz w:val="24"/>
          <w:lang w:val="tr-TR"/>
        </w:rPr>
      </w:pPr>
      <w:r>
        <w:rPr>
          <w:sz w:val="24"/>
          <w:lang w:val="tr-TR"/>
        </w:rPr>
        <w:tab/>
        <w:t>HÜSEYİN CELAL (Devamla)- İsim vermek istemiyorum ama vardır ben sadece düzeltilecek ümidi  ile bu sözleri söylüyorum, vardır. Vardır siz de biliyorsunuz, ben de biliyorum, hepimiz biliyoruz. Biz yapmadık, biz yapmadık.</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Aman Tanr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CELAL (Devamla)-  Sizin sekreteriniz 3 sene sekreterliğinizi yapmış hanımı ikimiz de sekreter olarak  tutmaya devam ettik ama sizin tahammülünüz olmadı. </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Hala sebebini  öğrenemedin?</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Sağlık aile fertlerine eşit davranır.</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Sen 1 sene tuttun, ben 3.5, 4.5 sene tuttum aynı sekreteri.</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 Bunun bir sebebi yok muydu giderken?  Niye düşünmediniz?</w:t>
      </w:r>
    </w:p>
    <w:p>
      <w:pPr>
        <w:pStyle w:val="Normal"/>
        <w:jc w:val="both"/>
        <w:rPr>
          <w:sz w:val="24"/>
          <w:lang w:val="tr-TR"/>
        </w:rPr>
      </w:pPr>
      <w:r>
        <w:rPr>
          <w:sz w:val="24"/>
          <w:lang w:val="tr-TR"/>
        </w:rPr>
      </w:r>
    </w:p>
    <w:p>
      <w:pPr>
        <w:pStyle w:val="Normal"/>
        <w:jc w:val="both"/>
        <w:rPr>
          <w:sz w:val="24"/>
          <w:lang w:val="tr-TR"/>
        </w:rPr>
      </w:pPr>
      <w:r>
        <w:rPr>
          <w:sz w:val="24"/>
          <w:lang w:val="tr-TR"/>
        </w:rPr>
        <w:tab/>
        <w:t>HÜSEYİN CELAL (Devamla) - Daha önce niye göndermediniz?</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 Söyleyeceğim sana.</w:t>
      </w:r>
    </w:p>
    <w:p>
      <w:pPr>
        <w:pStyle w:val="Normal"/>
        <w:jc w:val="both"/>
        <w:rPr>
          <w:sz w:val="24"/>
          <w:lang w:val="tr-TR"/>
        </w:rPr>
      </w:pPr>
      <w:r>
        <w:rPr>
          <w:sz w:val="24"/>
          <w:lang w:val="tr-TR"/>
        </w:rPr>
      </w:r>
    </w:p>
    <w:p>
      <w:pPr>
        <w:pStyle w:val="Normal"/>
        <w:jc w:val="both"/>
        <w:rPr>
          <w:sz w:val="24"/>
          <w:lang w:val="tr-TR"/>
        </w:rPr>
      </w:pPr>
      <w:r>
        <w:rPr>
          <w:sz w:val="24"/>
          <w:lang w:val="tr-TR"/>
        </w:rPr>
        <w:tab/>
        <w:t>HÜSEYİN CELAL (Devamla) - Daha önce niye göndermediniz? Telefon diyorsunuz.  Telefonu yüzüme kapattı.  Ne zam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TUĞRUL HASİPOĞLU (Yerinden)(Devamla) -Onu da söyleyeceğim.  </w:t>
      </w:r>
    </w:p>
    <w:p>
      <w:pPr>
        <w:pStyle w:val="Normal"/>
        <w:jc w:val="both"/>
        <w:rPr>
          <w:sz w:val="24"/>
          <w:lang w:val="tr-TR"/>
        </w:rPr>
      </w:pPr>
      <w:r>
        <w:rPr>
          <w:sz w:val="24"/>
          <w:lang w:val="tr-TR"/>
        </w:rPr>
      </w:r>
    </w:p>
    <w:p>
      <w:pPr>
        <w:pStyle w:val="Normal"/>
        <w:jc w:val="both"/>
        <w:rPr/>
      </w:pPr>
      <w:r>
        <w:rPr>
          <w:sz w:val="24"/>
          <w:lang w:val="tr-TR"/>
        </w:rPr>
        <w:tab/>
        <w:t>HÜSEYİN CELAL (Devamla) - Ne zaman, ne şartlarda.</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 Onu da söyleyeceğ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CELAL (Devamla) - Anlatmanız gerekecek.  </w:t>
      </w:r>
    </w:p>
    <w:p>
      <w:pPr>
        <w:pStyle w:val="Normal"/>
        <w:jc w:val="both"/>
        <w:rPr>
          <w:sz w:val="24"/>
          <w:lang w:val="tr-TR"/>
        </w:rPr>
      </w:pPr>
      <w:r>
        <w:rPr>
          <w:sz w:val="24"/>
          <w:lang w:val="tr-TR"/>
        </w:rPr>
      </w:r>
    </w:p>
    <w:p>
      <w:pPr>
        <w:pStyle w:val="Normal"/>
        <w:jc w:val="both"/>
        <w:rPr>
          <w:sz w:val="24"/>
          <w:lang w:val="tr-TR"/>
        </w:rPr>
      </w:pPr>
      <w:r>
        <w:rPr>
          <w:sz w:val="24"/>
          <w:lang w:val="tr-TR"/>
        </w:rPr>
        <w:tab/>
        <w:t>BAŞKAN - Lütfen efendim karşılıklı konuşmayalım.  Zamanımız kısıtlı. değerlendirelim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CELAL (Devamla) - Sayın Başkan, sayın milletvekilleri; eminim Sayın Bakan Zalihe Şakir’i de biliyordur ve Zalihe Şakir kısa bir dönemde bizlerle çalıştı, Yataklı Tedavi Kurumlarına görevlendirme ile getirdik.  Fevkalade bir şeker taraması yaptı.  O işin başında bulundu ve Sayın  Bakan göreve başladıktan sonra da yine kendilerine de arzederek kalması sağlandı orda.  Bizim önerimiz kendilerinin de kabulü ile ve orda fevkalade bir görev ifa etti.  Sayın Bakan müsaadenizle olduğu gibi anlatacağım.  Hadi hadi seni süreceğim demişsiniz, dedi.  Yapmazsınız siz dendi.  </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 Yalan söyle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CELAL (Devamla) - Zalihe Şakir 15 yıl bütün köylerini gezmiştir Mağusa Bölgesinin.  Bütün köylerini.  Şimdi yine Galatya’dadır.  Yine gider.  Yine gider umuru değildir.  Ancak iş bir cezalandırma biçiminde olduğundan dolayı üzülmüştür.  Bir cezalandırma olmaması gerekirdi.  </w:t>
      </w:r>
    </w:p>
    <w:p>
      <w:pPr>
        <w:pStyle w:val="Normal"/>
        <w:jc w:val="both"/>
        <w:rPr>
          <w:sz w:val="24"/>
          <w:lang w:val="tr-TR"/>
        </w:rPr>
      </w:pPr>
      <w:r>
        <w:rPr>
          <w:sz w:val="24"/>
          <w:lang w:val="tr-TR"/>
        </w:rPr>
      </w:r>
    </w:p>
    <w:p>
      <w:pPr>
        <w:pStyle w:val="Normal"/>
        <w:jc w:val="both"/>
        <w:rPr>
          <w:sz w:val="24"/>
          <w:lang w:val="tr-TR"/>
        </w:rPr>
      </w:pPr>
      <w:r>
        <w:rPr>
          <w:sz w:val="24"/>
          <w:lang w:val="tr-TR"/>
        </w:rPr>
        <w:tab/>
        <w:t>SALİH USAR (Girne)(Yerinden) - Ne imiş suçu?</w:t>
      </w:r>
    </w:p>
    <w:p>
      <w:pPr>
        <w:pStyle w:val="Normal"/>
        <w:jc w:val="both"/>
        <w:rPr>
          <w:sz w:val="24"/>
          <w:lang w:val="tr-TR"/>
        </w:rPr>
      </w:pPr>
      <w:r>
        <w:rPr>
          <w:sz w:val="24"/>
          <w:lang w:val="tr-TR"/>
        </w:rPr>
      </w:r>
    </w:p>
    <w:p>
      <w:pPr>
        <w:pStyle w:val="Normal"/>
        <w:jc w:val="both"/>
        <w:rPr>
          <w:sz w:val="24"/>
          <w:lang w:val="tr-TR"/>
        </w:rPr>
      </w:pPr>
      <w:r>
        <w:rPr>
          <w:sz w:val="24"/>
          <w:lang w:val="tr-TR"/>
        </w:rPr>
        <w:tab/>
        <w:t>HÜSEYİN CELAL (Devamla) - Bizimle çalıştı, şeker taraması yaptı bu toplum için ve büyük bir...</w:t>
      </w:r>
    </w:p>
    <w:p>
      <w:pPr>
        <w:pStyle w:val="Normal"/>
        <w:jc w:val="both"/>
        <w:rPr>
          <w:sz w:val="24"/>
          <w:lang w:val="tr-TR"/>
        </w:rPr>
      </w:pPr>
      <w:r>
        <w:rPr>
          <w:sz w:val="24"/>
          <w:lang w:val="tr-TR"/>
        </w:rPr>
      </w:r>
    </w:p>
    <w:p>
      <w:pPr>
        <w:pStyle w:val="Normal"/>
        <w:jc w:val="both"/>
        <w:rPr>
          <w:sz w:val="24"/>
          <w:lang w:val="tr-TR"/>
        </w:rPr>
      </w:pPr>
      <w:r>
        <w:rPr>
          <w:sz w:val="24"/>
          <w:lang w:val="tr-TR"/>
        </w:rPr>
        <w:tab/>
        <w:t>ERTUĞRULŞ HASİPOĞLU (Yerinden)(Devamla) - Bu kadar basite indirme konuyu, niçin gittiğinin cevabını alacaksınız.  Siz Mehmetçik’teki doktoru Temmuz’da gider ayak geri alırsanız orası boş kalacak ve biri gitmeyecek.</w:t>
      </w:r>
    </w:p>
    <w:p>
      <w:pPr>
        <w:pStyle w:val="Normal"/>
        <w:jc w:val="both"/>
        <w:rPr>
          <w:sz w:val="24"/>
          <w:lang w:val="tr-TR"/>
        </w:rPr>
      </w:pPr>
      <w:r>
        <w:rPr>
          <w:sz w:val="24"/>
          <w:lang w:val="tr-TR"/>
        </w:rPr>
      </w:r>
    </w:p>
    <w:p>
      <w:pPr>
        <w:pStyle w:val="Normal"/>
        <w:jc w:val="both"/>
        <w:rPr/>
      </w:pPr>
      <w:r>
        <w:rPr>
          <w:sz w:val="24"/>
          <w:lang w:val="tr-TR"/>
        </w:rPr>
        <w:tab/>
        <w:t>HÜSEYİN CELAL (Devamla) - Biri gidecek muhakkak.</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 Tamam işte.</w:t>
      </w:r>
    </w:p>
    <w:p>
      <w:pPr>
        <w:pStyle w:val="Normal"/>
        <w:jc w:val="both"/>
        <w:rPr>
          <w:sz w:val="24"/>
          <w:lang w:val="tr-TR"/>
        </w:rPr>
      </w:pPr>
      <w:r>
        <w:rPr>
          <w:sz w:val="24"/>
          <w:lang w:val="tr-TR"/>
        </w:rPr>
      </w:r>
    </w:p>
    <w:p>
      <w:pPr>
        <w:pStyle w:val="Normal"/>
        <w:jc w:val="both"/>
        <w:rPr>
          <w:sz w:val="24"/>
          <w:lang w:val="tr-TR"/>
        </w:rPr>
      </w:pPr>
      <w:r>
        <w:rPr>
          <w:sz w:val="24"/>
          <w:lang w:val="tr-TR"/>
        </w:rPr>
        <w:tab/>
        <w:t>HÜSEYİN CELAL (Devamla) - Biri muhakkak gidecek.  Ama Erenköy’de görevli olan doktorunuz var mıydı sizin?</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 Evet.</w:t>
      </w:r>
    </w:p>
    <w:p>
      <w:pPr>
        <w:pStyle w:val="Normal"/>
        <w:jc w:val="both"/>
        <w:rPr>
          <w:sz w:val="24"/>
          <w:lang w:val="tr-TR"/>
        </w:rPr>
      </w:pPr>
      <w:r>
        <w:rPr>
          <w:sz w:val="24"/>
          <w:lang w:val="tr-TR"/>
        </w:rPr>
      </w:r>
    </w:p>
    <w:p>
      <w:pPr>
        <w:pStyle w:val="Normal"/>
        <w:jc w:val="both"/>
        <w:rPr>
          <w:sz w:val="24"/>
          <w:lang w:val="tr-TR"/>
        </w:rPr>
      </w:pPr>
      <w:r>
        <w:rPr>
          <w:sz w:val="24"/>
          <w:lang w:val="tr-TR"/>
        </w:rPr>
        <w:tab/>
        <w:t>HÜSEYİN CELAL (Devamla) - Erenköy’deki diş hekimi de Mağusa’da yan gelip yatmaktadır.</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 Hayır efendim öyle birşey yokt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CELAL (Devamla) - Yan gelip yatmaktadır.  Geçen gün memurlar vasıtasıyla, sizin üst düzey memurlarınız vasıtasıyla kliniğinde de tespit edildi çalışma saatlerinde, hem 8-13 arasında.  Sadece iki gün hastaneye gitmesi de kendisine bildirildi üç gün de kliniğinde vakit geçirmesine göz yumulmaktadır.  Erenköy’e hiç gitmemektedir.  </w:t>
      </w:r>
    </w:p>
    <w:p>
      <w:pPr>
        <w:pStyle w:val="Normal"/>
        <w:jc w:val="both"/>
        <w:rPr>
          <w:sz w:val="24"/>
          <w:lang w:val="tr-TR"/>
        </w:rPr>
      </w:pPr>
      <w:r>
        <w:rPr>
          <w:sz w:val="24"/>
          <w:lang w:val="tr-TR"/>
        </w:rPr>
      </w:r>
    </w:p>
    <w:p>
      <w:pPr>
        <w:pStyle w:val="Normal"/>
        <w:jc w:val="both"/>
        <w:rPr/>
      </w:pPr>
      <w:r>
        <w:rPr>
          <w:sz w:val="24"/>
          <w:lang w:val="tr-TR"/>
        </w:rPr>
        <w:tab/>
        <w:t>ERTUĞRUL HASİPOĞLU (Yerinden)(Devamla) - Gitti, çok gitti.</w:t>
      </w:r>
    </w:p>
    <w:p>
      <w:pPr>
        <w:pStyle w:val="Normal"/>
        <w:jc w:val="both"/>
        <w:rPr>
          <w:sz w:val="24"/>
          <w:lang w:val="tr-TR"/>
        </w:rPr>
      </w:pPr>
      <w:r>
        <w:rPr>
          <w:sz w:val="24"/>
          <w:lang w:val="tr-TR"/>
        </w:rPr>
        <w:t>Erenköy’ün doktoru var şimdi.</w:t>
      </w:r>
    </w:p>
    <w:p>
      <w:pPr>
        <w:pStyle w:val="Normal"/>
        <w:jc w:val="both"/>
        <w:rPr>
          <w:sz w:val="24"/>
          <w:lang w:val="tr-TR"/>
        </w:rPr>
      </w:pPr>
      <w:r>
        <w:rPr>
          <w:sz w:val="24"/>
          <w:lang w:val="tr-TR"/>
        </w:rPr>
      </w:r>
    </w:p>
    <w:p>
      <w:pPr>
        <w:pStyle w:val="Normal"/>
        <w:jc w:val="both"/>
        <w:rPr>
          <w:sz w:val="24"/>
          <w:lang w:val="tr-TR"/>
        </w:rPr>
      </w:pPr>
      <w:r>
        <w:rPr>
          <w:sz w:val="24"/>
          <w:lang w:val="tr-TR"/>
        </w:rPr>
        <w:tab/>
        <w:t>HÜSEYİN CELAL (Devamla) - Hiç.  Tayini ordadır.  O vakit Mağusa’nın doktorunu niye yerinden kımıldatıyoruz.    Onu açıklamak gerekiyor.</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 Siz Mehmetçik’tekini niye geri alıyorsunuz, doktorunuzu giderayak?</w:t>
      </w:r>
    </w:p>
    <w:p>
      <w:pPr>
        <w:pStyle w:val="Normal"/>
        <w:jc w:val="both"/>
        <w:rPr>
          <w:sz w:val="24"/>
          <w:lang w:val="tr-TR"/>
        </w:rPr>
      </w:pPr>
      <w:r>
        <w:rPr>
          <w:sz w:val="24"/>
          <w:lang w:val="tr-TR"/>
        </w:rPr>
      </w:r>
    </w:p>
    <w:p>
      <w:pPr>
        <w:pStyle w:val="Normal"/>
        <w:jc w:val="both"/>
        <w:rPr>
          <w:sz w:val="24"/>
          <w:lang w:val="tr-TR"/>
        </w:rPr>
      </w:pPr>
      <w:r>
        <w:rPr>
          <w:sz w:val="24"/>
          <w:lang w:val="tr-TR"/>
        </w:rPr>
        <w:tab/>
        <w:t>HÜSEYİN CELAL (Devamla) - Mehmetçik’in devamlı bir diş hekimi siz de takdir edeceksiniz ihtiyacı yoktur.</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 Biz de devamlı göndermedik ki birini.</w:t>
      </w:r>
    </w:p>
    <w:p>
      <w:pPr>
        <w:pStyle w:val="Normal"/>
        <w:jc w:val="both"/>
        <w:rPr>
          <w:sz w:val="24"/>
          <w:lang w:val="tr-TR"/>
        </w:rPr>
      </w:pPr>
      <w:r>
        <w:rPr>
          <w:sz w:val="24"/>
          <w:lang w:val="tr-TR"/>
        </w:rPr>
      </w:r>
    </w:p>
    <w:p>
      <w:pPr>
        <w:pStyle w:val="Normal"/>
        <w:jc w:val="both"/>
        <w:rPr>
          <w:sz w:val="24"/>
          <w:lang w:val="tr-TR"/>
        </w:rPr>
      </w:pPr>
      <w:r>
        <w:rPr>
          <w:sz w:val="24"/>
          <w:lang w:val="tr-TR"/>
        </w:rPr>
        <w:tab/>
        <w:t>BAŞKAN - Lütfen efendim karşılıklı konuşmayalım.  Lütfen.  Sayın Bakan lütfen efendim.</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 Cevap vereceğiz kendisine.</w:t>
      </w:r>
    </w:p>
    <w:p>
      <w:pPr>
        <w:pStyle w:val="Normal"/>
        <w:jc w:val="both"/>
        <w:rPr>
          <w:sz w:val="24"/>
          <w:lang w:val="tr-TR"/>
        </w:rPr>
      </w:pPr>
      <w:r>
        <w:rPr>
          <w:sz w:val="24"/>
          <w:lang w:val="tr-TR"/>
        </w:rPr>
      </w:r>
    </w:p>
    <w:p>
      <w:pPr>
        <w:pStyle w:val="Normal"/>
        <w:jc w:val="both"/>
        <w:rPr>
          <w:sz w:val="24"/>
          <w:lang w:val="tr-TR"/>
        </w:rPr>
      </w:pPr>
      <w:r>
        <w:rPr>
          <w:sz w:val="24"/>
          <w:lang w:val="tr-TR"/>
        </w:rPr>
        <w:tab/>
        <w:t>BAŞKAN - Yanıt hakkınız olacak, dolayısıyle karşılıklı konuşma şeklinde olmasın.</w:t>
      </w:r>
    </w:p>
    <w:p>
      <w:pPr>
        <w:pStyle w:val="Normal"/>
        <w:jc w:val="both"/>
        <w:rPr>
          <w:sz w:val="24"/>
          <w:lang w:val="tr-TR"/>
        </w:rPr>
      </w:pPr>
      <w:r>
        <w:rPr>
          <w:sz w:val="24"/>
          <w:lang w:val="tr-TR"/>
        </w:rPr>
      </w:r>
    </w:p>
    <w:p>
      <w:pPr>
        <w:pStyle w:val="Normal"/>
        <w:jc w:val="both"/>
        <w:rPr/>
      </w:pPr>
      <w:r>
        <w:rPr>
          <w:sz w:val="24"/>
          <w:lang w:val="tr-TR"/>
        </w:rPr>
        <w:tab/>
        <w:t>HÜSEYİN CELAL (Devamla) - Dahaları vardır.  Ben sadece bu  duygulardan arınmanın bizi büyülteceğini yücelteceğini, söylemek istiyorum.  Bu duygulardan kendimizi arındıralım.  Gerçekten bu aileyi hepsi ile birlikte bir arada tutmanın yollarını arayalım.  Çok daha iyi olur.  Herkes bizim için kıymetli olması gerekir.  Kısa kesiyorum.  Herkesin bizim için kıymetli olması gerekir.  Herkesin bu topluma sağlık servislerinde vereceği birşeyler vardır.  İnsanları harcamayalım, kolay kolay yetişmiyorlar.İnsanların şevklerini kırmayalım kolay kolay yetişmiyorlar  O duruma gelmiyorlar ve bir memurun iyi çalışmasından iyi görev yapmasından en evvel Bakanı kazanır, toplumda da muhakkak ve amaç odur toplum kazanır ama Bakan da kazanır.Efendim, Lefkoşa Hastahanesi  muhakkak üniversite fakültesine hazırlık bakımından  güçlendirilmelidir. Bütün hastahanelerimizde atıl yatak kapasitesi vardır, atıl doktorlarımızın olduğu gibi. Belirli servislerimizde gerçekten atıl doktorlarımız da vardır. Örneklerini buradan daha önce söyledim, buradan tekrarlamayalım ama atıl doktorlar vardır, atıl yatak kapasitesi vardır ve yatak kapasitemiz genelde herhalde %30’u dolu olmaktadır. Bunu doldurmanın yollarını düşünebilir miyiz? Sayın Büyükelçi ile bir görüşmemizde, kendilerine Türkiye’de gerek Emekli Sandığının, gerek Sosyal Sigortaların ve başka kurumların özel hastahanelerde hizmet aldıklarını,bu hizmeti  bizden de alabileceklerini söylemiştim. Biz zaten  kaçak olarak da, burada yerleşenler için demiyorum. Kaçak olarak bu ülkeye sırf tedavi için gelenler vardır, oldu ve bizim denetim yetersizliğimizden dolayı burada tedaviyi alıp gitmekte olanlar vardır, bunlar da bunları da ödüyor bu toplum. O vakit bunu resmileştirerek biraz önce Tansel Bey kardeşim sanıyorum  sağlık turizmini demişti ona doğru da bir adım atabiliriz. Bu da bir öneri olarak sunulabilir ve hasta sayısını bu şekilde artırmak sureti ile de tıp fakültesine yeterli, hasta yok, öğrenci hasta ile birlikte yetişir diyerek itiraz edenlerin de o itirazları da karşılanmış olur. Yok eğer tıp  fakültesinin ilk sınıflarını burada derslerini burada verdirmek, bilâhare Türkiye’de bir üniversitede devam ettirmek, bir fakültede devam ettirmek niyetinde ise, o vakit biraz fason  iş olacak. Buraya sadece fasonluk kalacak demektir ki bizim böyle bir tıp fakültesine onay vermemiz mümkün değildir. Yani burada mükemmel bir hastahane, daha yüksek kapasite ile çalışan bir hastahane, mükemmel derken her bakımdan teçhizat ve personel bakımından mükemmel bir hastahane ve onun için de büyüyecek gelişecek olan bir tıp fakültesi. Bu bize sağlık kalitesini azami ölçüde yükseltecektir kanaatindeyiz.</w:t>
      </w:r>
    </w:p>
    <w:p>
      <w:pPr>
        <w:pStyle w:val="Normal"/>
        <w:jc w:val="both"/>
        <w:rPr>
          <w:sz w:val="24"/>
          <w:lang w:val="tr-TR"/>
        </w:rPr>
      </w:pPr>
      <w:r>
        <w:rPr>
          <w:sz w:val="24"/>
          <w:lang w:val="tr-TR"/>
        </w:rPr>
      </w:r>
    </w:p>
    <w:p>
      <w:pPr>
        <w:pStyle w:val="Normal"/>
        <w:jc w:val="both"/>
        <w:rPr/>
      </w:pPr>
      <w:r>
        <w:rPr>
          <w:sz w:val="24"/>
          <w:lang w:val="tr-TR"/>
        </w:rPr>
        <w:tab/>
        <w:t>Uzun vadeli planlardan, aile hekimliğinden de söz etmek istiyorum. Şura kararlarında da vardı. Aile hekimi olarak ihtisas veren yerler artık, artıyor ve bir kısım hekimlerimizi de, hem de süratle aile hakimi olarak yetiştirmek gerekiyor ve sistemin üzerine bina etmek gerekiyor.Bunun üzerine bina edeceğiz, böylelikle hastahanelerin yükünü de hem azaltmış olacağız, hem birinci basamak hekimliğe daha fazla önem verileceğinden maliyetleri çok büyük ölçüde  düşürmüş  olacağız.Kısa geçiyorum bu konuda da o sistem içinde muhakkak düşünmeliyiz. Bir ön görüş olarak,bir ilk görüş olarak bunu da belirtmiş olalım. Hastalarımızın bir bölümü yurt dışında tedaviye giderken, bir bölümü de Güney Kıbrıs’a gitmekteydi. Güney Kıbrıs birçok yurttaşımıza kolay olması, pratik olması bakımından cazip bir yerdir.Gerek genetik nöroloji merkezine ve gerekse diğer büyük hastaneye burdan hasta gönderiliyordu. Bu hastalar arasında gelişme sorunları olanlar, kanser tedavisi görenler...</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Yani genetik nöroloji hastanesinde kanser...</w:t>
      </w:r>
    </w:p>
    <w:p>
      <w:pPr>
        <w:pStyle w:val="Normal"/>
        <w:jc w:val="both"/>
        <w:rPr>
          <w:sz w:val="24"/>
          <w:lang w:val="tr-TR"/>
        </w:rPr>
      </w:pPr>
      <w:r>
        <w:rPr>
          <w:sz w:val="24"/>
          <w:lang w:val="tr-TR"/>
        </w:rPr>
      </w:r>
    </w:p>
    <w:p>
      <w:pPr>
        <w:pStyle w:val="Normal"/>
        <w:jc w:val="both"/>
        <w:rPr>
          <w:sz w:val="24"/>
          <w:lang w:val="tr-TR"/>
        </w:rPr>
      </w:pPr>
      <w:r>
        <w:rPr>
          <w:sz w:val="24"/>
          <w:lang w:val="tr-TR"/>
        </w:rPr>
        <w:tab/>
        <w:t>HÜSEYİN CELAL (Devamla)- Hayır hayır, yani hepsini söylüyorum. Diğerine de giden efendim. Diğerine de giden. Yalnız onu saymadım ki, hepsini sayıyorum. Bizde tedavi edilemeyen ciddi rahatsızlıkları olanlar gitmekteydiler. Sabah gidip öğlen, akşam dönmekteydiler. Kontrol için giden epey insanımız vardır. İlâç dozlarının belirli periyotlarda ayarlanması için gidenler vardı. Üç aydan bu yana bu da durmuştur. Bu konuda yapılan açıklamalar çelişkilidir ve biz bu çelişkili açıklamaları bir yana bırakarak bu işin politik olduğuna inanıyoruz, bu politik kararlar yüzünden bu insanlarımız bugün azap çekmektedirler. Sayın Bakan Komitede yaptığı konuşmada, Sağlık Kurulu gönderirse gönderirim dedi. Sağlık Kurulu görüşmüyor ve Sağlık Kuruluna görüşmeyin, göndermeyin biçiminde telkin de yapıldığı söylenmektedir.</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Yalandır.</w:t>
      </w:r>
    </w:p>
    <w:p>
      <w:pPr>
        <w:pStyle w:val="Normal"/>
        <w:jc w:val="both"/>
        <w:rPr>
          <w:sz w:val="24"/>
          <w:lang w:val="tr-TR"/>
        </w:rPr>
      </w:pPr>
      <w:r>
        <w:rPr>
          <w:sz w:val="24"/>
          <w:lang w:val="tr-TR"/>
        </w:rPr>
      </w:r>
    </w:p>
    <w:p>
      <w:pPr>
        <w:pStyle w:val="Normal"/>
        <w:jc w:val="both"/>
        <w:rPr>
          <w:sz w:val="24"/>
          <w:lang w:val="tr-TR"/>
        </w:rPr>
      </w:pPr>
      <w:r>
        <w:rPr>
          <w:sz w:val="24"/>
          <w:lang w:val="tr-TR"/>
        </w:rPr>
        <w:tab/>
        <w:t>TANSEL DORATLI (Gazi Mağusa) (Kâtiplik Kürsüsünden) - Büyük iftiradır bu.</w:t>
      </w:r>
    </w:p>
    <w:p>
      <w:pPr>
        <w:pStyle w:val="Normal"/>
        <w:jc w:val="both"/>
        <w:rPr>
          <w:sz w:val="24"/>
          <w:lang w:val="tr-TR"/>
        </w:rPr>
      </w:pPr>
      <w:r>
        <w:rPr>
          <w:sz w:val="24"/>
          <w:lang w:val="tr-TR"/>
        </w:rPr>
      </w:r>
    </w:p>
    <w:p>
      <w:pPr>
        <w:pStyle w:val="Normal"/>
        <w:jc w:val="both"/>
        <w:rPr>
          <w:sz w:val="24"/>
          <w:lang w:val="tr-TR"/>
        </w:rPr>
      </w:pPr>
      <w:r>
        <w:rPr>
          <w:sz w:val="24"/>
          <w:lang w:val="tr-TR"/>
        </w:rPr>
        <w:tab/>
        <w:t>HÜSEYİN CELAL (Devamla)- O vakit niye görüşmüyorlar, onu izah edeceksiniz bize Sayın Bakan. O vakit niye görüşmüyorlar, bu Meclise onun izah edilmesi gerekiyor. Çünkü gerçekten bu sebepten dolayı çok zor durumda olan aileler vardır, insanlar vardır. Sağlık haklarını biz bu insanların direkt olarak ellerinden alıyoruz ve kendilerini hastalığa ve ölüme mahkum ediyoruz demektir.</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Kaç kişi öldü?</w:t>
      </w:r>
    </w:p>
    <w:p>
      <w:pPr>
        <w:pStyle w:val="Normal"/>
        <w:jc w:val="both"/>
        <w:rPr>
          <w:sz w:val="24"/>
          <w:lang w:val="tr-TR"/>
        </w:rPr>
      </w:pPr>
      <w:r>
        <w:rPr>
          <w:sz w:val="24"/>
          <w:lang w:val="tr-TR"/>
        </w:rPr>
      </w:r>
    </w:p>
    <w:p>
      <w:pPr>
        <w:pStyle w:val="Normal"/>
        <w:jc w:val="both"/>
        <w:rPr>
          <w:sz w:val="24"/>
          <w:lang w:val="tr-TR"/>
        </w:rPr>
      </w:pPr>
      <w:r>
        <w:rPr>
          <w:sz w:val="24"/>
          <w:lang w:val="tr-TR"/>
        </w:rPr>
        <w:tab/>
        <w:t>HÜSEYİN CELAL (Devamla)- Ölecek. Ölebilirler. Tedavileri ileriye götürülemeyecek biçimde geriye gitmiştir birçoğunun. Işın tedavisi görmektedir adam, kemoterapi görmektedir ve siz kendisine gitmeyeceksin dediğinizde, belirli periyotlarda bu ilâçları alması gerekir, bu, o hastayı riske sokmak demektir.</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Bizde yok mu ışın tedavisi Sayın Bakan? Kaç tane doktorumuz var?</w:t>
      </w:r>
    </w:p>
    <w:p>
      <w:pPr>
        <w:pStyle w:val="Normal"/>
        <w:jc w:val="both"/>
        <w:rPr>
          <w:sz w:val="24"/>
          <w:lang w:val="tr-TR"/>
        </w:rPr>
      </w:pPr>
      <w:r>
        <w:rPr>
          <w:sz w:val="24"/>
          <w:lang w:val="tr-TR"/>
        </w:rPr>
      </w:r>
    </w:p>
    <w:p>
      <w:pPr>
        <w:pStyle w:val="Normal"/>
        <w:jc w:val="both"/>
        <w:rPr>
          <w:sz w:val="24"/>
          <w:lang w:val="tr-TR"/>
        </w:rPr>
      </w:pPr>
      <w:r>
        <w:rPr>
          <w:sz w:val="24"/>
          <w:lang w:val="tr-TR"/>
        </w:rPr>
        <w:tab/>
        <w:t>HÜSEYİN CELAL (Devamla)- Aslına bakarsanız, ben yoktur diyeceğim size. Ben yoktur diyeceğim, çünkü onkoloğunuz yoktur. Onkoloğunuz yoktur. Var mı onkoloğunuz? Onkolog kontrolünde olması gerekir.</w:t>
      </w:r>
    </w:p>
    <w:p>
      <w:pPr>
        <w:pStyle w:val="Normal"/>
        <w:jc w:val="both"/>
        <w:rPr>
          <w:sz w:val="24"/>
          <w:lang w:val="tr-TR"/>
        </w:rPr>
      </w:pPr>
      <w:r>
        <w:rPr>
          <w:sz w:val="24"/>
          <w:lang w:val="tr-TR"/>
        </w:rPr>
      </w:r>
    </w:p>
    <w:p>
      <w:pPr>
        <w:pStyle w:val="Normal"/>
        <w:jc w:val="both"/>
        <w:rPr>
          <w:sz w:val="24"/>
          <w:lang w:val="tr-TR"/>
        </w:rPr>
      </w:pPr>
      <w:r>
        <w:rPr>
          <w:sz w:val="24"/>
          <w:lang w:val="tr-TR"/>
        </w:rPr>
        <w:tab/>
        <w:t>GÜLSEN BOZKURT (Lefkoşa) (Yerinden)- Yıllardır yaptık Sayın Celal. Yapıyoruz hâlâ bu işleri. Münferit kişilerin gitmesi bu şeyi haklı çıkarmaz.</w:t>
      </w:r>
    </w:p>
    <w:p>
      <w:pPr>
        <w:pStyle w:val="Normal"/>
        <w:jc w:val="both"/>
        <w:rPr>
          <w:sz w:val="24"/>
          <w:lang w:val="tr-TR"/>
        </w:rPr>
      </w:pPr>
      <w:r>
        <w:rPr>
          <w:sz w:val="24"/>
          <w:lang w:val="tr-TR"/>
        </w:rPr>
      </w:r>
    </w:p>
    <w:p>
      <w:pPr>
        <w:pStyle w:val="Normal"/>
        <w:jc w:val="both"/>
        <w:rPr>
          <w:sz w:val="24"/>
          <w:lang w:val="tr-TR"/>
        </w:rPr>
      </w:pPr>
      <w:r>
        <w:rPr>
          <w:sz w:val="24"/>
          <w:lang w:val="tr-TR"/>
        </w:rPr>
        <w:tab/>
        <w:t>HÜSEYİN CELAL (Devamla)- Ben o konuda çalışan doktorlar konusunda Ankara Tıp Fakültesinde bana söylenenleri buradan aktarmayacağım. Utanıyorum çünkü. Utanıyorum, buradan aktarmaya utanıyorum çünkü.</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 (Yerinden)- Cumartesi Pazar gel dedi de koyalım seni bu şeye veya ışın tedavisi.</w:t>
      </w:r>
    </w:p>
    <w:p>
      <w:pPr>
        <w:pStyle w:val="Normal"/>
        <w:jc w:val="both"/>
        <w:rPr>
          <w:sz w:val="24"/>
          <w:lang w:val="tr-TR"/>
        </w:rPr>
      </w:pPr>
      <w:r>
        <w:rPr>
          <w:sz w:val="24"/>
          <w:lang w:val="tr-TR"/>
        </w:rPr>
      </w:r>
    </w:p>
    <w:p>
      <w:pPr>
        <w:pStyle w:val="Normal"/>
        <w:jc w:val="both"/>
        <w:rPr>
          <w:sz w:val="24"/>
          <w:lang w:val="tr-TR"/>
        </w:rPr>
      </w:pPr>
      <w:r>
        <w:rPr>
          <w:sz w:val="24"/>
          <w:lang w:val="tr-TR"/>
        </w:rPr>
        <w:tab/>
        <w:t>HÜSEYİN CELAL (Devamla)- Bir insanın üstüne o kadar da gitmek istemediğim için söylemiyorum onları. Ama siz 50 yaşında adamı gönderirseniz, o kadar öğrenebilir.</w:t>
      </w:r>
    </w:p>
    <w:p>
      <w:pPr>
        <w:pStyle w:val="Normal"/>
        <w:jc w:val="both"/>
        <w:rPr>
          <w:sz w:val="24"/>
          <w:lang w:val="tr-TR"/>
        </w:rPr>
      </w:pPr>
      <w:r>
        <w:rPr>
          <w:sz w:val="24"/>
          <w:lang w:val="tr-TR"/>
        </w:rPr>
      </w:r>
    </w:p>
    <w:p>
      <w:pPr>
        <w:pStyle w:val="Normal"/>
        <w:jc w:val="both"/>
        <w:rPr>
          <w:sz w:val="24"/>
          <w:lang w:val="tr-TR"/>
        </w:rPr>
      </w:pPr>
      <w:r>
        <w:rPr>
          <w:sz w:val="24"/>
          <w:lang w:val="tr-TR"/>
        </w:rPr>
        <w:tab/>
        <w:t>TANSEL DORATLI (Kâtiplik Kürsüsünden) (Devamla)- Eğitimde yaşın sınırı yoktur Sayın Celal.</w:t>
      </w:r>
    </w:p>
    <w:p>
      <w:pPr>
        <w:pStyle w:val="Normal"/>
        <w:jc w:val="both"/>
        <w:rPr>
          <w:sz w:val="24"/>
          <w:lang w:val="tr-TR"/>
        </w:rPr>
      </w:pPr>
      <w:r>
        <w:rPr>
          <w:sz w:val="24"/>
          <w:lang w:val="tr-TR"/>
        </w:rPr>
      </w:r>
    </w:p>
    <w:p>
      <w:pPr>
        <w:pStyle w:val="Normal"/>
        <w:jc w:val="both"/>
        <w:rPr/>
      </w:pPr>
      <w:r>
        <w:rPr>
          <w:sz w:val="24"/>
          <w:lang w:val="tr-TR"/>
        </w:rPr>
        <w:tab/>
        <w:t>HÜSEYİN CELAL (Devamla)- Amma da yoktur.</w:t>
      </w:r>
    </w:p>
    <w:p>
      <w:pPr>
        <w:pStyle w:val="Normal"/>
        <w:jc w:val="both"/>
        <w:rPr>
          <w:sz w:val="24"/>
          <w:lang w:val="tr-TR"/>
        </w:rPr>
      </w:pPr>
      <w:r>
        <w:rPr>
          <w:sz w:val="24"/>
          <w:lang w:val="tr-TR"/>
        </w:rPr>
      </w:r>
    </w:p>
    <w:p>
      <w:pPr>
        <w:pStyle w:val="Normal"/>
        <w:jc w:val="both"/>
        <w:rPr>
          <w:sz w:val="24"/>
          <w:lang w:val="tr-TR"/>
        </w:rPr>
      </w:pPr>
      <w:r>
        <w:rPr>
          <w:sz w:val="24"/>
          <w:lang w:val="tr-TR"/>
        </w:rPr>
        <w:tab/>
        <w:t>TANSEL DORATLI (Kâtiplik Kürsüsünden) (Devamla)- Eğitimde yokt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CELAL (Devamla)- Sayın Başkan, sayın milletvekilleri; bazı bölgeleri, bütün bu gelişmeler bakımından, başta Karpaz bölgesi olmak üzere, pilot bölge olarak ilân etmeliyiz. Pilot bölge ilân ederken, uzaklığı nedeni ile Karpaz’ı söylüyorum. Karpaz, ayrı bir birimdir coğrafyamız içinde. Bu birimi, gerek aile hekimliği, birinci basamak hekimliği bakımlarından ve gerekse diğer bakımlardan bir pilot bölge olarak ilân edebiliriz ve süratle başlayabiliriz.Bu konuda bizim çalışmalarımız vardır. Maalesef geri kaldı. Devam edileceğini ümit ederim. </w:t>
      </w:r>
    </w:p>
    <w:p>
      <w:pPr>
        <w:pStyle w:val="Normal"/>
        <w:jc w:val="both"/>
        <w:rPr>
          <w:sz w:val="24"/>
          <w:lang w:val="tr-TR"/>
        </w:rPr>
      </w:pPr>
      <w:r>
        <w:rPr>
          <w:sz w:val="24"/>
          <w:lang w:val="tr-TR"/>
        </w:rPr>
      </w:r>
    </w:p>
    <w:p>
      <w:pPr>
        <w:pStyle w:val="Normal"/>
        <w:jc w:val="both"/>
        <w:rPr>
          <w:sz w:val="24"/>
          <w:lang w:val="tr-TR"/>
        </w:rPr>
      </w:pPr>
      <w:r>
        <w:rPr>
          <w:sz w:val="24"/>
          <w:lang w:val="tr-TR"/>
        </w:rPr>
        <w:tab/>
        <w:t>İlâç, Eczacılık konusunda birkaç yasa taslağı hazırlanmıştır. Türkiye’den bir uzman  profesör davet olunarak bunlar hazırlanmıştır. Bunlardan ilâç- imalât Tüzüğü, Ruhsatlandırması, imalâtı Tüzüğü Bakanlar Kurulundan da geçmiştir. Orda verilen süre tamamlanmıştır veya  tamamlanmak üzeredir, artık uygulanmaya da başlanması gerekiyor ve uygulanmalıdır. O konuda da gerekli işlemleri yapacağınızı ümit etmek isterim. UNHCR     ile     ilişkiler öyle sanıyorum ki geçen  seneki düzeyde kalmıştır. Bir bilgisayar projemiz olmuştur.UNHCR’a Bu bilgisayar projesi sunulmuştur. Sayın Hasipoğlu döneminde hazırlanmış bir proje vardı, o projeleri gözden geçirilmiş, günün koşullarına uyarlanmış ve UNHCR sunulmuştur. Bu konuda yanılmıyorsam 500,000 Dolar da bir para ayrılmıştır.Ayrılmıştır UNHCR    Önümüzdeki yıl bilgisayar projemiz için bu parayı verecektir. Ve bilgisayarla hem kalitenin yükselmesine, hem de ilâç ve malzemenin kullanılmasında bir denetim sağlanmasında istifade edilebilecektir.</w:t>
      </w:r>
    </w:p>
    <w:p>
      <w:pPr>
        <w:pStyle w:val="Normal"/>
        <w:jc w:val="both"/>
        <w:rPr>
          <w:sz w:val="24"/>
          <w:lang w:val="tr-TR"/>
        </w:rPr>
      </w:pPr>
      <w:r>
        <w:rPr>
          <w:sz w:val="24"/>
          <w:lang w:val="tr-TR"/>
        </w:rPr>
      </w:r>
    </w:p>
    <w:p>
      <w:pPr>
        <w:pStyle w:val="Normal"/>
        <w:jc w:val="both"/>
        <w:rPr>
          <w:sz w:val="24"/>
          <w:lang w:val="tr-TR"/>
        </w:rPr>
      </w:pPr>
      <w:r>
        <w:rPr>
          <w:sz w:val="24"/>
          <w:lang w:val="tr-TR"/>
        </w:rPr>
        <w:tab/>
        <w:t>Sağlık bakanlığına çevre konusu da bağlandı. Sağlık ve Çevre oldu. Gerçekten ilintilidir. Ancak Sağlık başlı başına sorunlarla yüklü bir Bakanlıktır. Çevre yeni bir konu ve bu bakanlığa verilmiş, ümit ederim bu konuda bir başlangıç, iyi bir başlangıç yapar çünkü çevre yönünden gerçekten büyük sorunlarımız vardır. Bu büyük sorunlara geçtiğimiz yıl yaşadığımız yangın olayı da katılmıştır. İzciler geldi Türkiye’den, yanan ormanlarımızı yeniden dikmek için uğraşıyorlar, bu vesileyle söylüyorum çevre sadece ormanlar değildir tabii, bu vesileyle söylüyorum bizde Türkiyeli izcilerden        alacağız elbette ama onlara sadece bırakmadan bu dağlarımızı yeşertmenin yollarını arayalım ve bu iki - üç aylık dönemde toplum olarak kendimizi gösterelim diyorum.</w:t>
      </w:r>
    </w:p>
    <w:p>
      <w:pPr>
        <w:pStyle w:val="Normal"/>
        <w:jc w:val="both"/>
        <w:rPr>
          <w:sz w:val="24"/>
          <w:lang w:val="tr-TR"/>
        </w:rPr>
      </w:pPr>
      <w:r>
        <w:rPr>
          <w:sz w:val="24"/>
          <w:lang w:val="tr-TR"/>
        </w:rPr>
      </w:r>
    </w:p>
    <w:p>
      <w:pPr>
        <w:pStyle w:val="Normal"/>
        <w:jc w:val="both"/>
        <w:rPr>
          <w:sz w:val="24"/>
          <w:lang w:val="tr-TR"/>
        </w:rPr>
      </w:pPr>
      <w:r>
        <w:rPr>
          <w:sz w:val="24"/>
          <w:lang w:val="tr-TR"/>
        </w:rPr>
        <w:tab/>
        <w:t>Eğitim her şeyin başı elbette. Çevre eğitimi, çevre bilinci de muhakkak geliştirilmelidir ve bu da elbette ki Bu Bakanlığa düşecektir, Eğitim Bakanlığının yanında. Bu konuda çalışmalara da destek vermeye hazırız. Başka ülkelere göre her ne kadar oldukça iyi bir çevrede yaşıyor olmamıza karşın kirlenme küçümsenecek boyutta da değildir. Biraz evvel başka arkadaşlarım da değindiler, bu kirlenmenin giderilmesi için ve artmaması için tedbirlerimizi mevzuat bazında almak durumundayız. Bu tedbirler de muhakkak alınmalıdır.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Celâl.</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söz sırası Sayın Ergin İlktaç’ta. Buyurun Sayın İlktaç.</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b/>
        <w:t xml:space="preserve">ERGİN İLKTAÇ (Gazi Mağusa)- Sayın Başkan, değerli milletvekilleri; öncelikle bugün bize büyük bir sürpriz yaparak 1996 Aralık tarihini taşıyan Sağlık ve Çevre Bakanlığı Faaliyet Raporunu dağıtan başta Sayın Hasipoğlu olmak üzere, bu raporda emeği geçen, katkıda bulunan bütün teknik arkadaşlara ve Sağlık Bakanlığı çalışanlarına teşekkür etmek isterim. </w:t>
      </w:r>
    </w:p>
    <w:p>
      <w:pPr>
        <w:pStyle w:val="Normal"/>
        <w:jc w:val="both"/>
        <w:rPr>
          <w:sz w:val="24"/>
          <w:lang w:val="tr-TR"/>
        </w:rPr>
      </w:pPr>
      <w:r>
        <w:rPr>
          <w:sz w:val="24"/>
          <w:lang w:val="tr-TR"/>
        </w:rPr>
      </w:r>
    </w:p>
    <w:p>
      <w:pPr>
        <w:pStyle w:val="Normal"/>
        <w:jc w:val="both"/>
        <w:rPr>
          <w:sz w:val="24"/>
          <w:lang w:val="tr-TR"/>
        </w:rPr>
      </w:pPr>
      <w:r>
        <w:rPr>
          <w:sz w:val="24"/>
          <w:lang w:val="tr-TR"/>
        </w:rPr>
        <w:tab/>
        <w:t>Neden bu girişi yaptım?  Çünkü raporu süratle okudum, inceledim. Belli başlıklar var. Çok fazla uzatmayacağım, çünkü konuşmamın sistematiği buna bağlı değildi. Bu nedenle kısaca buna değinip esas bir-iki konu üzerinde ben konuşacağım. Hüseyin Celal arkadaşımın temas etmediği konular var. Rapordan çok memnun oldum, gururlandım, mutluluk duydum.</w:t>
      </w:r>
    </w:p>
    <w:p>
      <w:pPr>
        <w:pStyle w:val="Normal"/>
        <w:jc w:val="both"/>
        <w:rPr>
          <w:sz w:val="24"/>
          <w:lang w:val="tr-TR"/>
        </w:rPr>
      </w:pPr>
      <w:r>
        <w:rPr>
          <w:sz w:val="24"/>
          <w:lang w:val="tr-TR"/>
        </w:rPr>
      </w:r>
    </w:p>
    <w:p>
      <w:pPr>
        <w:pStyle w:val="Normal"/>
        <w:jc w:val="both"/>
        <w:rPr/>
      </w:pPr>
      <w:r>
        <w:rPr>
          <w:sz w:val="24"/>
          <w:lang w:val="tr-TR"/>
        </w:rPr>
        <w:tab/>
        <w:t>AYTAÇ BEŞEŞLER (Gazi Mağusa (Yerinden)- E, yeter. Sağlık Bakanıydın diye yani...</w:t>
      </w:r>
    </w:p>
    <w:p>
      <w:pPr>
        <w:pStyle w:val="Normal"/>
        <w:jc w:val="both"/>
        <w:rPr>
          <w:sz w:val="24"/>
          <w:lang w:val="tr-TR"/>
        </w:rPr>
      </w:pPr>
      <w:r>
        <w:rPr>
          <w:sz w:val="24"/>
          <w:lang w:val="tr-TR"/>
        </w:rPr>
      </w:r>
    </w:p>
    <w:p>
      <w:pPr>
        <w:pStyle w:val="Normal"/>
        <w:jc w:val="both"/>
        <w:rPr>
          <w:sz w:val="24"/>
          <w:lang w:val="tr-TR"/>
        </w:rPr>
      </w:pPr>
      <w:r>
        <w:rPr>
          <w:sz w:val="24"/>
          <w:lang w:val="tr-TR"/>
        </w:rPr>
        <w:tab/>
        <w:t>ERGİN İLKTAÇ (Devamla)- Çünkü bu tutanaklara geçmiş, iki buçuk yıllık Ana Muhalefet Partisi döneminde, şimdiki Bakan başta olmak üzere, diğer iktidar partisine mensup doktor arkadaşlarımızın bu kürsüden ifade ettikleri görüşler vardı...</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Daha ordasın? Bağıştasın yani?</w:t>
      </w:r>
    </w:p>
    <w:p>
      <w:pPr>
        <w:pStyle w:val="Normal"/>
        <w:jc w:val="both"/>
        <w:rPr>
          <w:sz w:val="24"/>
          <w:lang w:val="tr-TR"/>
        </w:rPr>
      </w:pPr>
      <w:r>
        <w:rPr>
          <w:sz w:val="24"/>
          <w:lang w:val="tr-TR"/>
        </w:rPr>
      </w:r>
    </w:p>
    <w:p>
      <w:pPr>
        <w:pStyle w:val="Normal"/>
        <w:jc w:val="both"/>
        <w:rPr/>
      </w:pPr>
      <w:r>
        <w:rPr>
          <w:sz w:val="24"/>
          <w:lang w:val="tr-TR"/>
        </w:rPr>
        <w:tab/>
        <w:t>ERGİN İLKTAÇ (Devamla)- Vardı, bitti, mahvoldu, sağlık yıkıldı, eridi, birşey kalmadı. Ama şu anda bu olmayan, bitirdiğimiz bizim, yıktığımız, mahvettiğimiz Sağlığın Bakanlığını yapıyor arkadaşlarımız Bu bir çelişkidir, bu bir tezattır. Muhalefette başka olunca, sorumluluklar da başka olur. Hükümet görevine geldikten sonra, hele Bakanlık koltuğuna gelip oturduktan sonra, elbette ki sorumluluklar farklıdır, ama politikalar aynıdır, değişmemesi lâzım. Bizim muhalefette söylediklerimiz, iktidara geldikten sonra yapmaya çalıştıklarımız ve bundan sonraki ana muhalefet görevimiz, istikrarlı bir çizgi izleyecektir. Ben fazla bu konulara girip şey yapmayacağım. Yalnız çok...</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Ergin Bey; bütün haruplar Derviş Beyin resmini görünce çiçek açtı ve meyve verdi efendim.</w:t>
      </w:r>
    </w:p>
    <w:p>
      <w:pPr>
        <w:pStyle w:val="Normal"/>
        <w:jc w:val="both"/>
        <w:rPr>
          <w:sz w:val="24"/>
          <w:lang w:val="tr-TR"/>
        </w:rPr>
      </w:pPr>
      <w:r>
        <w:rPr>
          <w:sz w:val="24"/>
          <w:lang w:val="tr-TR"/>
        </w:rPr>
      </w:r>
    </w:p>
    <w:p>
      <w:pPr>
        <w:pStyle w:val="Normal"/>
        <w:jc w:val="both"/>
        <w:rPr>
          <w:sz w:val="24"/>
          <w:lang w:val="tr-TR"/>
        </w:rPr>
      </w:pPr>
      <w:r>
        <w:rPr>
          <w:sz w:val="24"/>
          <w:lang w:val="tr-TR"/>
        </w:rPr>
        <w:tab/>
        <w:t>ERGİN İLKTAÇ (Devamla)- Evet efendim.</w:t>
      </w:r>
    </w:p>
    <w:p>
      <w:pPr>
        <w:pStyle w:val="Normal"/>
        <w:jc w:val="both"/>
        <w:rPr>
          <w:sz w:val="24"/>
          <w:lang w:val="tr-TR"/>
        </w:rPr>
      </w:pPr>
      <w:r>
        <w:rPr>
          <w:sz w:val="24"/>
          <w:lang w:val="tr-TR"/>
        </w:rPr>
      </w:r>
    </w:p>
    <w:p>
      <w:pPr>
        <w:pStyle w:val="Normal"/>
        <w:jc w:val="both"/>
        <w:rPr>
          <w:sz w:val="24"/>
          <w:lang w:val="tr-TR"/>
        </w:rPr>
      </w:pPr>
      <w:r>
        <w:rPr>
          <w:sz w:val="24"/>
          <w:lang w:val="tr-TR"/>
        </w:rPr>
        <w:tab/>
        <w:t>Şimdi bakınız; bizi cami avlusuna gönderen Sayın Hasipoğlu ve ekibi...</w:t>
      </w:r>
    </w:p>
    <w:p>
      <w:pPr>
        <w:pStyle w:val="Normal"/>
        <w:jc w:val="both"/>
        <w:rPr>
          <w:sz w:val="24"/>
          <w:lang w:val="tr-TR"/>
        </w:rPr>
      </w:pPr>
      <w:r>
        <w:rPr>
          <w:sz w:val="24"/>
          <w:lang w:val="tr-TR"/>
        </w:rPr>
      </w:r>
    </w:p>
    <w:p>
      <w:pPr>
        <w:pStyle w:val="Normal"/>
        <w:jc w:val="both"/>
        <w:rPr/>
      </w:pPr>
      <w:r>
        <w:rPr>
          <w:sz w:val="24"/>
          <w:lang w:val="tr-TR"/>
        </w:rPr>
        <w:tab/>
        <w:t>ÖZKAN MURAT (Yerinden)(Devamla)- Ne yapmaya gönderiyordu yani?</w:t>
      </w:r>
    </w:p>
    <w:p>
      <w:pPr>
        <w:pStyle w:val="Normal"/>
        <w:jc w:val="both"/>
        <w:rPr>
          <w:sz w:val="24"/>
          <w:lang w:val="tr-TR"/>
        </w:rPr>
      </w:pPr>
      <w:r>
        <w:rPr>
          <w:sz w:val="24"/>
          <w:lang w:val="tr-TR"/>
        </w:rPr>
      </w:r>
    </w:p>
    <w:p>
      <w:pPr>
        <w:pStyle w:val="Normal"/>
        <w:jc w:val="both"/>
        <w:rPr>
          <w:sz w:val="24"/>
          <w:lang w:val="tr-TR"/>
        </w:rPr>
      </w:pPr>
      <w:r>
        <w:rPr>
          <w:sz w:val="24"/>
          <w:lang w:val="tr-TR"/>
        </w:rPr>
        <w:tab/>
        <w:t>ERGİN İLKTAÇ (Devamla)- İkinci sayfada son paragrafta ne yazıyor? Sağlık servislerimizdeki gereksinimleri karşılayabilmek, dahası, sadece devletten yardım beklemek imajını ortadan kaldırmak amacı ile, halkımızdan da sağlık servislerimizden aldıkları hizmetler karşılığında...</w:t>
      </w:r>
    </w:p>
    <w:p>
      <w:pPr>
        <w:pStyle w:val="Normal"/>
        <w:jc w:val="both"/>
        <w:rPr>
          <w:sz w:val="24"/>
          <w:lang w:val="tr-TR"/>
        </w:rPr>
      </w:pPr>
      <w:r>
        <w:rPr>
          <w:sz w:val="24"/>
          <w:lang w:val="tr-TR"/>
        </w:rPr>
      </w:r>
    </w:p>
    <w:p>
      <w:pPr>
        <w:pStyle w:val="Normal"/>
        <w:jc w:val="both"/>
        <w:rPr>
          <w:sz w:val="24"/>
          <w:lang w:val="tr-TR"/>
        </w:rPr>
      </w:pPr>
      <w:r>
        <w:rPr>
          <w:sz w:val="24"/>
          <w:lang w:val="tr-TR"/>
        </w:rPr>
        <w:tab/>
        <w:t>AHMET KAŞİF (Gazi Mağusa) (Yerinden)- Nokta atışı yapar gibi konuşuyorsun.</w:t>
      </w:r>
    </w:p>
    <w:p>
      <w:pPr>
        <w:pStyle w:val="Normal"/>
        <w:jc w:val="both"/>
        <w:rPr>
          <w:sz w:val="24"/>
          <w:lang w:val="tr-TR"/>
        </w:rPr>
      </w:pPr>
      <w:r>
        <w:rPr>
          <w:sz w:val="24"/>
          <w:lang w:val="tr-TR"/>
        </w:rPr>
      </w:r>
    </w:p>
    <w:p>
      <w:pPr>
        <w:pStyle w:val="Normal"/>
        <w:jc w:val="both"/>
        <w:rPr>
          <w:sz w:val="24"/>
          <w:lang w:val="tr-TR"/>
        </w:rPr>
      </w:pPr>
      <w:r>
        <w:rPr>
          <w:sz w:val="24"/>
          <w:lang w:val="tr-TR"/>
        </w:rPr>
        <w:tab/>
        <w:t>ERGİN İLKTAÇ (Devamla)- Hastanelerimizi İnşa ve Teçhizat Fonuna gönüllü olarak bağış yapmaları sağlanmıştır.</w:t>
      </w:r>
    </w:p>
    <w:p>
      <w:pPr>
        <w:pStyle w:val="Normal"/>
        <w:jc w:val="both"/>
        <w:rPr>
          <w:sz w:val="24"/>
          <w:lang w:val="tr-TR"/>
        </w:rPr>
      </w:pPr>
      <w:r>
        <w:rPr>
          <w:sz w:val="24"/>
          <w:lang w:val="tr-TR"/>
        </w:rPr>
      </w:r>
    </w:p>
    <w:p>
      <w:pPr>
        <w:pStyle w:val="Normal"/>
        <w:jc w:val="both"/>
        <w:rPr/>
      </w:pPr>
      <w:r>
        <w:rPr>
          <w:sz w:val="24"/>
          <w:lang w:val="tr-TR"/>
        </w:rPr>
        <w:tab/>
        <w:t>ÖZKAN MURAT  (Yerinden)(Devamla)- Ama bundan memnun olacaksın sen.</w:t>
      </w:r>
    </w:p>
    <w:p>
      <w:pPr>
        <w:pStyle w:val="Normal"/>
        <w:jc w:val="both"/>
        <w:rPr>
          <w:sz w:val="24"/>
          <w:lang w:val="tr-TR"/>
        </w:rPr>
      </w:pPr>
      <w:r>
        <w:rPr>
          <w:sz w:val="24"/>
          <w:lang w:val="tr-TR"/>
        </w:rPr>
      </w:r>
    </w:p>
    <w:p>
      <w:pPr>
        <w:pStyle w:val="Normal"/>
        <w:jc w:val="both"/>
        <w:rPr>
          <w:sz w:val="24"/>
          <w:lang w:val="tr-TR"/>
        </w:rPr>
      </w:pPr>
      <w:r>
        <w:rPr>
          <w:sz w:val="24"/>
          <w:lang w:val="tr-TR"/>
        </w:rPr>
        <w:tab/>
        <w:t>ERGİN İLKTAÇ (Devamla)- Vay be. Biz uzayda mı yaşıyorduk acaba?</w:t>
      </w:r>
    </w:p>
    <w:p>
      <w:pPr>
        <w:pStyle w:val="Normal"/>
        <w:jc w:val="both"/>
        <w:rPr>
          <w:sz w:val="24"/>
          <w:lang w:val="tr-TR"/>
        </w:rPr>
      </w:pPr>
      <w:r>
        <w:rPr>
          <w:sz w:val="24"/>
          <w:lang w:val="tr-TR"/>
        </w:rPr>
      </w:r>
    </w:p>
    <w:p>
      <w:pPr>
        <w:pStyle w:val="Normal"/>
        <w:jc w:val="both"/>
        <w:rPr>
          <w:sz w:val="24"/>
          <w:lang w:val="tr-TR"/>
        </w:rPr>
      </w:pPr>
      <w:r>
        <w:rPr>
          <w:sz w:val="24"/>
          <w:lang w:val="tr-TR"/>
        </w:rPr>
        <w:tab/>
        <w:t>SALİH USAR (Yerinden)(Devamla)- Sen topuzla...</w:t>
      </w:r>
    </w:p>
    <w:p>
      <w:pPr>
        <w:pStyle w:val="Normal"/>
        <w:jc w:val="both"/>
        <w:rPr>
          <w:sz w:val="24"/>
          <w:lang w:val="tr-TR"/>
        </w:rPr>
      </w:pPr>
      <w:r>
        <w:rPr>
          <w:sz w:val="24"/>
          <w:lang w:val="tr-TR"/>
        </w:rPr>
      </w:r>
    </w:p>
    <w:p>
      <w:pPr>
        <w:pStyle w:val="Normal"/>
        <w:jc w:val="both"/>
        <w:rPr>
          <w:sz w:val="24"/>
          <w:lang w:val="tr-TR"/>
        </w:rPr>
      </w:pPr>
      <w:r>
        <w:rPr>
          <w:sz w:val="24"/>
          <w:lang w:val="tr-TR"/>
        </w:rPr>
        <w:tab/>
        <w:t>ERGİN İLKTAÇ (Devamla)- Yani iki buçuk sene...</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Hâlâ daha okuduğunun ne anlama geldiğini anlamadın.</w:t>
      </w:r>
    </w:p>
    <w:p>
      <w:pPr>
        <w:pStyle w:val="Normal"/>
        <w:jc w:val="both"/>
        <w:rPr>
          <w:sz w:val="24"/>
          <w:lang w:val="tr-TR"/>
        </w:rPr>
      </w:pPr>
      <w:r>
        <w:rPr>
          <w:sz w:val="24"/>
          <w:lang w:val="tr-TR"/>
        </w:rPr>
      </w:r>
    </w:p>
    <w:p>
      <w:pPr>
        <w:pStyle w:val="Normal"/>
        <w:jc w:val="both"/>
        <w:rPr>
          <w:sz w:val="24"/>
          <w:lang w:val="tr-TR"/>
        </w:rPr>
      </w:pPr>
      <w:r>
        <w:rPr>
          <w:sz w:val="24"/>
          <w:lang w:val="tr-TR"/>
        </w:rPr>
        <w:tab/>
        <w:t>ERGİN İLKTAÇ (Devamla)- Evet evet.</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Hastalarımızdan değil dedik, halkımızdan.</w:t>
      </w:r>
    </w:p>
    <w:p>
      <w:pPr>
        <w:pStyle w:val="Normal"/>
        <w:jc w:val="both"/>
        <w:rPr>
          <w:sz w:val="24"/>
          <w:lang w:val="tr-TR"/>
        </w:rPr>
      </w:pPr>
      <w:r>
        <w:rPr>
          <w:sz w:val="24"/>
          <w:lang w:val="tr-TR"/>
        </w:rPr>
      </w:r>
    </w:p>
    <w:p>
      <w:pPr>
        <w:pStyle w:val="Normal"/>
        <w:jc w:val="both"/>
        <w:rPr>
          <w:sz w:val="24"/>
          <w:lang w:val="tr-TR"/>
        </w:rPr>
      </w:pPr>
      <w:r>
        <w:rPr>
          <w:sz w:val="24"/>
          <w:lang w:val="tr-TR"/>
        </w:rPr>
        <w:tab/>
        <w:t>ERGİN İLKTAÇ (Devamla)- Evet evet. Oraya gelen hep halkımızdır çünkü. Öyledir. Kimler gelir, ona geleceğim biraz sonra.</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Yoktur tarifeli bağış.</w:t>
      </w:r>
    </w:p>
    <w:p>
      <w:pPr>
        <w:pStyle w:val="Normal"/>
        <w:jc w:val="both"/>
        <w:rPr>
          <w:sz w:val="24"/>
          <w:lang w:val="tr-TR"/>
        </w:rPr>
      </w:pPr>
      <w:r>
        <w:rPr>
          <w:sz w:val="24"/>
          <w:lang w:val="tr-TR"/>
        </w:rPr>
      </w:r>
    </w:p>
    <w:p>
      <w:pPr>
        <w:pStyle w:val="Normal"/>
        <w:jc w:val="both"/>
        <w:rPr/>
      </w:pPr>
      <w:r>
        <w:rPr>
          <w:sz w:val="24"/>
          <w:lang w:val="tr-TR"/>
        </w:rPr>
        <w:tab/>
        <w:t>ERGİN İLKTAÇ (Devamla)- Çok enteresandır. İşte bu bizi cami avlusuna gönderdikleri dönem, o konuya girmeyeceğim, çünkü bir gündem dışı konuşmamda o konuları aktarmıştım. Bu bir realitedir arkadaşlar. Bu memleketin koşullarına göre eğer bir sağlık politikası belirlenmez ise, ki biraz sonra onu tutanaklara geçirtmek için Başkana vereceğim. Uzmanlar gelir, araştırır ve der ki, Ahmet gitti, Mehmet geldi, Ergin gitti, Hasipoğlu geldi. Kişinin değişmesi ile sağlıkta politika değişmemesi lâzım. Çünkü nereye giderseniz gidin, sağlıkta doğrular bellidir, standartlar bellidir, politikalar da bellidir. Dünyayı...</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Sağlıkta politika değil, sağlık hedefleri olması lâzım.</w:t>
      </w:r>
    </w:p>
    <w:p>
      <w:pPr>
        <w:pStyle w:val="Normal"/>
        <w:jc w:val="both"/>
        <w:rPr>
          <w:sz w:val="24"/>
          <w:lang w:val="tr-TR"/>
        </w:rPr>
      </w:pPr>
      <w:r>
        <w:rPr>
          <w:sz w:val="24"/>
          <w:lang w:val="tr-TR"/>
        </w:rPr>
      </w:r>
    </w:p>
    <w:p>
      <w:pPr>
        <w:pStyle w:val="Normal"/>
        <w:jc w:val="both"/>
        <w:rPr>
          <w:sz w:val="24"/>
          <w:lang w:val="tr-TR"/>
        </w:rPr>
      </w:pPr>
      <w:r>
        <w:rPr>
          <w:sz w:val="24"/>
          <w:lang w:val="tr-TR"/>
        </w:rPr>
        <w:tab/>
        <w:t>ERGİN İLKTAÇ (Devamla)- Tamam efendim, o anlamda söylüyorum Sayın Kaşif. Dolayısıyla bunlara diyor ki yani uyun. Bu standartları getirdiğiniz takdirde Ulusal Birlik Partili olabilirsiniz, CTP’li olabilirsiniz, Toplumcu Kurtuluş Partisine mensup olabilirsiniz. Doğru ve standart sağlıkta neyse, odur.Partiye göre değişmez sağlık. Doğrular. Dolayısıyla biz de bu toplumsal dayanışma güdüsünü de öne çıkararak, burda ifade edilenleri hayata geçirelim. Vay sen misin bunu yapan. Tesadüfen ben o günlerde Bulgaristan’da idim, yurt dışındaydım.</w:t>
      </w:r>
    </w:p>
    <w:p>
      <w:pPr>
        <w:pStyle w:val="Normal"/>
        <w:jc w:val="both"/>
        <w:rPr>
          <w:sz w:val="24"/>
          <w:lang w:val="tr-TR"/>
        </w:rPr>
      </w:pPr>
      <w:r>
        <w:rPr>
          <w:sz w:val="24"/>
          <w:lang w:val="tr-TR"/>
        </w:rPr>
      </w:r>
    </w:p>
    <w:p>
      <w:pPr>
        <w:pStyle w:val="Normal"/>
        <w:jc w:val="both"/>
        <w:rPr>
          <w:sz w:val="24"/>
          <w:lang w:val="tr-TR"/>
        </w:rPr>
      </w:pPr>
      <w:r>
        <w:rPr>
          <w:sz w:val="24"/>
          <w:lang w:val="tr-TR"/>
        </w:rPr>
        <w:tab/>
        <w:t>SAĞLIK VE ÇEVRE BAKANI ERTUĞRUL HASİPOĞLU (Yerinden) - Ne yapardın Bulgaristan’da?</w:t>
      </w:r>
    </w:p>
    <w:p>
      <w:pPr>
        <w:pStyle w:val="Normal"/>
        <w:jc w:val="both"/>
        <w:rPr>
          <w:sz w:val="24"/>
          <w:lang w:val="tr-TR"/>
        </w:rPr>
      </w:pPr>
      <w:r>
        <w:rPr>
          <w:sz w:val="24"/>
          <w:lang w:val="tr-TR"/>
        </w:rPr>
      </w:r>
    </w:p>
    <w:p>
      <w:pPr>
        <w:pStyle w:val="Normal"/>
        <w:jc w:val="both"/>
        <w:rPr>
          <w:sz w:val="24"/>
          <w:lang w:val="tr-TR"/>
        </w:rPr>
      </w:pPr>
      <w:r>
        <w:rPr>
          <w:sz w:val="24"/>
          <w:lang w:val="tr-TR"/>
        </w:rPr>
        <w:tab/>
        <w:t>ERGİN ABDULLAH İLKTAÇ (Devamla) - Ona geleceğim. Sağlık turizmi konusunda bir inceleme yapmak üzere  Varna’daydım.</w:t>
      </w:r>
    </w:p>
    <w:p>
      <w:pPr>
        <w:pStyle w:val="Normal"/>
        <w:jc w:val="both"/>
        <w:rPr>
          <w:sz w:val="24"/>
          <w:lang w:val="tr-TR"/>
        </w:rPr>
      </w:pPr>
      <w:r>
        <w:rPr>
          <w:sz w:val="24"/>
          <w:lang w:val="tr-TR"/>
        </w:rPr>
      </w:r>
    </w:p>
    <w:p>
      <w:pPr>
        <w:pStyle w:val="Normal"/>
        <w:jc w:val="both"/>
        <w:rPr/>
      </w:pPr>
      <w:r>
        <w:rPr>
          <w:sz w:val="24"/>
          <w:lang w:val="tr-TR"/>
        </w:rPr>
        <w:tab/>
        <w:t>FERDİ SABİT SOYER (Gazi Mağusa) (Yerinden) - Komunistler yoktur Hükümette değil mi?</w:t>
      </w:r>
    </w:p>
    <w:p>
      <w:pPr>
        <w:pStyle w:val="Normal"/>
        <w:jc w:val="both"/>
        <w:rPr>
          <w:sz w:val="24"/>
          <w:lang w:val="tr-TR"/>
        </w:rPr>
      </w:pPr>
      <w:r>
        <w:rPr>
          <w:sz w:val="24"/>
          <w:lang w:val="tr-TR"/>
        </w:rPr>
      </w:r>
    </w:p>
    <w:p>
      <w:pPr>
        <w:pStyle w:val="Normal"/>
        <w:jc w:val="both"/>
        <w:rPr>
          <w:sz w:val="24"/>
          <w:lang w:val="tr-TR"/>
        </w:rPr>
      </w:pPr>
      <w:r>
        <w:rPr>
          <w:sz w:val="24"/>
          <w:lang w:val="tr-TR"/>
        </w:rPr>
        <w:tab/>
        <w:t>ERGİN ABDULLAH İLKTAÇ (Devamla) - Hayır efendim, geldim. Gazetelere baktığımda anladım ki yani burda olsaydık herhalde zannederim linç edilecektim herhalde diye düşünüyorum. Sayın Hasipoğlu, Sayın Tansel Doratlı ekibiyle birlikte Mağusa Hastanesine gitmiş Sayın Bakan, sandalyenin üzerine çıkmış ve halka nutuk salladı, gazeteden öğrendik bunları ve burda ifade etmek istemediğim sözleri de söyleyerek bizim getirdiğimiz bu uygulamaya karşı çıktı. Şimdi bu ifadeyi burdan görmekten gerçekten mutluyum, gururluyum, çünkü doğru yola geldi Sayın Hasipoğlu. Hayatın acı gerçekliği. Sayın Hasipoğlu bundan ders çıkardı, kutlarım kendisini, teşekkür ederim ve söylüyorum bu ve bunun gibi başlattığımız yarım kalmış projeleri mutlaka hayata geçirmesi için kendisine destek olacağız.</w:t>
      </w:r>
    </w:p>
    <w:p>
      <w:pPr>
        <w:pStyle w:val="Normal"/>
        <w:jc w:val="both"/>
        <w:rPr>
          <w:sz w:val="24"/>
          <w:lang w:val="tr-TR"/>
        </w:rPr>
      </w:pPr>
      <w:r>
        <w:rPr>
          <w:sz w:val="24"/>
          <w:lang w:val="tr-TR"/>
        </w:rPr>
      </w:r>
    </w:p>
    <w:p>
      <w:pPr>
        <w:pStyle w:val="Normal"/>
        <w:jc w:val="both"/>
        <w:rPr/>
      </w:pPr>
      <w:r>
        <w:rPr>
          <w:sz w:val="24"/>
          <w:lang w:val="tr-TR"/>
        </w:rPr>
        <w:tab/>
        <w:t>Temizlik konusunda ortaya attığımız bir paket vardı, üçlü bir paket. İçinden temizliği çekip ihale ile dışarıdan sadece hizmet alarak temizlik sorununu çözmeyin. lütfen, devam edin başarılı olması için de var gücünüzle çalışın, biz de çalışacağız. Bakın açık söylüyorum, açık bono, sadece ihale temizlikle kalmamalıdır. Bakım  onarım, açık söylüyorum, bakım onarım ve mutfak hizmetleri de mutlaka ve mutlaka eğer sağlıkta standardı yakalamak istiyorsak açık bir biçimde ihale yöntemiyle hizmet alımı biçiminde gerçekleştirilmesi lâzımdır. Aksi takdirde kalite ve standarda ulaşmamız mümkün değildir.</w:t>
      </w:r>
    </w:p>
    <w:p>
      <w:pPr>
        <w:pStyle w:val="Normal"/>
        <w:jc w:val="both"/>
        <w:rPr>
          <w:sz w:val="24"/>
          <w:lang w:val="tr-TR"/>
        </w:rPr>
      </w:pPr>
      <w:r>
        <w:rPr>
          <w:sz w:val="24"/>
          <w:lang w:val="tr-TR"/>
        </w:rPr>
      </w:r>
    </w:p>
    <w:p>
      <w:pPr>
        <w:pStyle w:val="Normal"/>
        <w:jc w:val="both"/>
        <w:rPr>
          <w:sz w:val="24"/>
          <w:lang w:val="tr-TR"/>
        </w:rPr>
      </w:pPr>
      <w:r>
        <w:rPr>
          <w:sz w:val="24"/>
          <w:lang w:val="tr-TR"/>
        </w:rPr>
        <w:tab/>
        <w:t>Yine aynı sayfadan küçük bir alıntı yaparak, esas konuşmama geçmek istiyorum.</w:t>
      </w:r>
    </w:p>
    <w:p>
      <w:pPr>
        <w:pStyle w:val="Normal"/>
        <w:jc w:val="both"/>
        <w:rPr>
          <w:sz w:val="24"/>
          <w:lang w:val="tr-TR"/>
        </w:rPr>
      </w:pPr>
      <w:r>
        <w:rPr>
          <w:sz w:val="24"/>
          <w:lang w:val="tr-TR"/>
        </w:rPr>
      </w:r>
    </w:p>
    <w:p>
      <w:pPr>
        <w:pStyle w:val="Normal"/>
        <w:jc w:val="both"/>
        <w:rPr>
          <w:sz w:val="24"/>
          <w:lang w:val="tr-TR"/>
        </w:rPr>
      </w:pPr>
      <w:r>
        <w:rPr>
          <w:sz w:val="24"/>
          <w:lang w:val="tr-TR"/>
        </w:rPr>
        <w:tab/>
        <w:t>Bedelsiz sağlık hizmeti dönemi bütün ülkelerde kapandığına göre bizde de kapanmalı. Alınacak hizmet karşılığında her kesimin mali gücüne göre bir ücret ödemek suretiyle katkıda bulunmaları sağlanmalıdır.  Ne kadar güzel, ne kadar doğru.</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Yerinden) - O zaman haraç derdi.</w:t>
      </w:r>
    </w:p>
    <w:p>
      <w:pPr>
        <w:pStyle w:val="Normal"/>
        <w:jc w:val="both"/>
        <w:rPr>
          <w:sz w:val="24"/>
          <w:lang w:val="tr-TR"/>
        </w:rPr>
      </w:pPr>
      <w:r>
        <w:rPr>
          <w:sz w:val="24"/>
          <w:lang w:val="tr-TR"/>
        </w:rPr>
      </w:r>
    </w:p>
    <w:p>
      <w:pPr>
        <w:pStyle w:val="Normal"/>
        <w:jc w:val="both"/>
        <w:rPr>
          <w:sz w:val="24"/>
          <w:lang w:val="tr-TR"/>
        </w:rPr>
      </w:pPr>
      <w:r>
        <w:rPr>
          <w:sz w:val="24"/>
          <w:lang w:val="tr-TR"/>
        </w:rPr>
        <w:tab/>
        <w:t>ERGİN ABDULLAH İLKTAÇ (Devamla) - Ama bir buçuk sene önce Sayın Hasiploğlu’nun tutanaklara geçmiş görüşleri vardır ve Ulusal Birlik Partisini de ne yazık kı bağlamıştır. Eğer bana duyduğu öfkeden, hırs, kinden dolayı söylemişse bunları geçiyorum ve kapatıyorum. Çünkü  sosyal yardımlarla ilgili de gerçekten çok güzel, çok kapsamlı bir ifadeler var burda. Bu kürsülerden bu tutanaklara geçirilmiş görüşleri vardır. Sadece ona bir atıfta bulunuyorum ve diyorum ki Sayın Hasipoğlu 1 Ocak 97’de bugün basında yazmaktadır, asgari ücret 23 milyon Türk Lirası olarak belirlenmiştir. Hade bakalım, sosyal yardımlarla ilgili tutanaklara geçirdiğin görüşleri lütfen hayata geçir, sana tam on puan vereceğiz CTP olarak.</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Ergin Bey, merak etmeyin efendim, Erbakan’ın hayır dualarıyla enflasyonu, Ertuğrul beyin de görkemiyle sağlığı halledeceğiz.</w:t>
      </w:r>
    </w:p>
    <w:p>
      <w:pPr>
        <w:pStyle w:val="Normal"/>
        <w:jc w:val="both"/>
        <w:rPr>
          <w:sz w:val="24"/>
          <w:lang w:val="tr-TR"/>
        </w:rPr>
      </w:pPr>
      <w:r>
        <w:rPr>
          <w:sz w:val="24"/>
          <w:lang w:val="tr-TR"/>
        </w:rPr>
      </w:r>
    </w:p>
    <w:p>
      <w:pPr>
        <w:pStyle w:val="Normal"/>
        <w:jc w:val="both"/>
        <w:rPr>
          <w:sz w:val="24"/>
          <w:lang w:val="tr-TR"/>
        </w:rPr>
      </w:pPr>
      <w:r>
        <w:rPr>
          <w:sz w:val="24"/>
          <w:lang w:val="tr-TR"/>
        </w:rPr>
        <w:tab/>
        <w:t>ERGİN ABDULLAH İLKTAÇ (Devamla) - Evet.</w:t>
      </w:r>
    </w:p>
    <w:p>
      <w:pPr>
        <w:pStyle w:val="Normal"/>
        <w:jc w:val="both"/>
        <w:rPr>
          <w:sz w:val="24"/>
          <w:lang w:val="tr-TR"/>
        </w:rPr>
      </w:pPr>
      <w:r>
        <w:rPr>
          <w:sz w:val="24"/>
          <w:lang w:val="tr-TR"/>
        </w:rPr>
      </w:r>
    </w:p>
    <w:p>
      <w:pPr>
        <w:pStyle w:val="Normal"/>
        <w:jc w:val="both"/>
        <w:rPr>
          <w:sz w:val="24"/>
          <w:lang w:val="tr-TR"/>
        </w:rPr>
      </w:pPr>
      <w:r>
        <w:rPr>
          <w:sz w:val="24"/>
          <w:lang w:val="tr-TR"/>
        </w:rPr>
        <w:tab/>
        <w:t>SALİH USAR (Girne) - Zaten belli oluyor, enflasyon %85’lerin üstünde, hayat pahalılığı %50’lerde.</w:t>
      </w:r>
    </w:p>
    <w:p>
      <w:pPr>
        <w:pStyle w:val="Normal"/>
        <w:jc w:val="both"/>
        <w:rPr>
          <w:sz w:val="24"/>
          <w:lang w:val="tr-TR"/>
        </w:rPr>
      </w:pPr>
      <w:r>
        <w:rPr>
          <w:sz w:val="24"/>
          <w:lang w:val="tr-TR"/>
        </w:rPr>
      </w:r>
    </w:p>
    <w:p>
      <w:pPr>
        <w:pStyle w:val="Normal"/>
        <w:jc w:val="both"/>
        <w:rPr>
          <w:sz w:val="24"/>
          <w:lang w:val="tr-TR"/>
        </w:rPr>
      </w:pPr>
      <w:r>
        <w:rPr>
          <w:sz w:val="24"/>
          <w:lang w:val="tr-TR"/>
        </w:rPr>
        <w:tab/>
        <w:t>ERGİN ABDULLAH İLKTAÇ (Devamla) - Sayın Başkan, değerli milletvekilleri; Sayın bakanın bu kürsüden çok söylediği bir sözdü. İşte söylediği sözleri dikkatli kullanmadığı için gelir ve böyle önünde bulur daima siyasetçiler.</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 (Devamla) - Tutanakları, eski muhalefetteyken ki tutanaklarını okuduk sana burd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GİN ABDULLAH (Devamla) - İşte biz onları yapmıyoruz. Sadece tarihe havale ediyoruz. Bir gün sosyal araştırmacılar Meclis Tutanaklarını incelesinler. Dün Hasipoğlu muhalefet milletvekili olarak ne söyledi, bugün Sağlık Bakanı olarak ne söyledi, koysunlar yan yana ve bir şeyler yapsınlar. </w:t>
      </w:r>
    </w:p>
    <w:p>
      <w:pPr>
        <w:pStyle w:val="Normal"/>
        <w:jc w:val="both"/>
        <w:rPr>
          <w:sz w:val="24"/>
          <w:lang w:val="tr-TR"/>
        </w:rPr>
      </w:pPr>
      <w:r>
        <w:rPr>
          <w:sz w:val="24"/>
          <w:lang w:val="tr-TR"/>
        </w:rPr>
      </w:r>
    </w:p>
    <w:p>
      <w:pPr>
        <w:pStyle w:val="Normal"/>
        <w:jc w:val="both"/>
        <w:rPr>
          <w:sz w:val="24"/>
          <w:lang w:val="tr-TR"/>
        </w:rPr>
      </w:pPr>
      <w:r>
        <w:rPr>
          <w:sz w:val="24"/>
          <w:lang w:val="tr-TR"/>
        </w:rPr>
        <w:tab/>
        <w:t>Efendim son bir konu daha var. Ekinokok konusuna değineceğim. Burdaki Raporda uyardım ben teknik arkadaşları, sağolsunlar ilgilendiler, kendilerine bir kez daha burdan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ekinekokta ne yazık ki çok tehlikeli...</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Derviş Bey; gel de senin konuna geldi.</w:t>
      </w:r>
    </w:p>
    <w:p>
      <w:pPr>
        <w:pStyle w:val="Normal"/>
        <w:jc w:val="both"/>
        <w:rPr>
          <w:sz w:val="24"/>
          <w:lang w:val="tr-TR"/>
        </w:rPr>
      </w:pPr>
      <w:r>
        <w:rPr>
          <w:sz w:val="24"/>
          <w:lang w:val="tr-TR"/>
        </w:rPr>
      </w:r>
    </w:p>
    <w:p>
      <w:pPr>
        <w:pStyle w:val="Normal"/>
        <w:jc w:val="both"/>
        <w:rPr>
          <w:sz w:val="24"/>
          <w:lang w:val="tr-TR"/>
        </w:rPr>
      </w:pPr>
      <w:r>
        <w:rPr>
          <w:sz w:val="24"/>
          <w:lang w:val="tr-TR"/>
        </w:rPr>
        <w:tab/>
        <w:t>ERGİN İLKTAÇ (Devamla)- Sayın İrsen Küçük; insan sağlığı ile ilgilidir efendi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Tabiî efendim.</w:t>
      </w:r>
    </w:p>
    <w:p>
      <w:pPr>
        <w:pStyle w:val="Normal"/>
        <w:jc w:val="both"/>
        <w:rPr>
          <w:sz w:val="24"/>
          <w:lang w:val="tr-TR"/>
        </w:rPr>
      </w:pPr>
      <w:r>
        <w:rPr>
          <w:sz w:val="24"/>
          <w:lang w:val="tr-TR"/>
        </w:rPr>
      </w:r>
    </w:p>
    <w:p>
      <w:pPr>
        <w:pStyle w:val="Normal"/>
        <w:jc w:val="both"/>
        <w:rPr>
          <w:sz w:val="24"/>
          <w:lang w:val="tr-TR"/>
        </w:rPr>
      </w:pPr>
      <w:r>
        <w:rPr>
          <w:sz w:val="24"/>
          <w:lang w:val="tr-TR"/>
        </w:rPr>
        <w:tab/>
        <w:t>ERGİN İLKTAÇ (Devamla)- Yani sadece veterinerlerin görev alanına girmez. Dolayısıyla oldukça yüksek bir oran mevcuttur küçükbaş ve büyükbaş hayvanlarda. Ben Bakanlıktan ayrılmadan çok kısa bir süre önce, Güneyde UNHCR’ın organize ettiği bu konuda bir konferans vardı. O vesile ile birtakım veriler gelmişti önümüze. Bu konu çok ciddi bir konudur. Temel sağlıkta görev yapan arkadaşlarıma çok büyük görevler düşmektedir. Belediyelerle temel sağlık hizmetleri ve ilgili diğer birimler bu konuda el ele vermeli, seferberlik ilân etmeliyiz. Bence kırmızı alarm diyebileceğimiz bir noktadır bu. Hakikaten yüksek olan bir ekinekok yüzdesi vardır. Onun için bizim kayıtlarımızda, yani ben de Bakanlık yaptığım için biliyorum, gerekli daire ve birim oluşmadığı için, sağlıklı veriler ilgili birimimize zamanında ve gününde gelmemektedir. Nitekim bugün bize dağıtılan bu metinde bilâhare düzeltme yapmıştır arkadaşlarım ikaz edince kendilerini. Bu konuda bir eşgüdüm komitesi süratle kurulmalı ve bu eşgüdüm komitesi ekinekokla mücadelede somut birtakım adımlar atmak için hayata geçirilmelidir. Bu konuyu böylece kapatıp esas konuşmamın, belli başlı konulara değinecektim...</w:t>
      </w:r>
    </w:p>
    <w:p>
      <w:pPr>
        <w:pStyle w:val="Normal"/>
        <w:jc w:val="both"/>
        <w:rPr>
          <w:sz w:val="24"/>
          <w:lang w:val="tr-TR"/>
        </w:rPr>
      </w:pPr>
      <w:r>
        <w:rPr>
          <w:sz w:val="24"/>
          <w:lang w:val="tr-TR"/>
        </w:rPr>
        <w:tab/>
        <w:t>Sayın Başkan, değerli arkadaşlar; şimdi Hüseyin Bey arkadaşım belirtmişlerdir. Temmuz 1996 tarihinde, yani yeni Hükümetin kurulmasından onbeş-yirmi gün önce Türkiye’den gelmiş ve burda araştırma yapmış iki uzman arkadaşımız Bakanlığa rapor sunmuşlardır. Bu raporu ben açık söyleyeyim, Türk Tabibler Birliğinin Hekimce dergisinde yayınlanmasından sonra öğrendim. Yani belgenin içeriğini söylemek istiyorum. Şimdi burda Hüseyin arkadaşım birtakım şeyleri belirtti. Rapor üzerine, ben okumayacağım, sadece tutanaklara geçmesi için Başkanlığa sunacağım. İçinde çarpıcı birkaç tane nokta var. Onlara atıfta bulunacağım.</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Kimin hazırladığı rapordur?</w:t>
      </w:r>
    </w:p>
    <w:p>
      <w:pPr>
        <w:pStyle w:val="Normal"/>
        <w:jc w:val="both"/>
        <w:rPr>
          <w:sz w:val="24"/>
          <w:lang w:val="tr-TR"/>
        </w:rPr>
      </w:pPr>
      <w:r>
        <w:rPr>
          <w:sz w:val="24"/>
          <w:lang w:val="tr-TR"/>
        </w:rPr>
      </w:r>
    </w:p>
    <w:p>
      <w:pPr>
        <w:pStyle w:val="Normal"/>
        <w:jc w:val="both"/>
        <w:rPr>
          <w:sz w:val="24"/>
          <w:lang w:val="tr-TR"/>
        </w:rPr>
      </w:pPr>
      <w:r>
        <w:rPr>
          <w:sz w:val="24"/>
          <w:lang w:val="tr-TR"/>
        </w:rPr>
        <w:tab/>
        <w:t>ERGİN İLKTAÇ (Devamla)- Profesör Nick Bozanket  ve Dr. Rifat Atun. Londra Üniversitesi, Imperial Koleji Birincil Bakım Fakültesi ve...</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Hüseyin Bahsetti.</w:t>
      </w:r>
    </w:p>
    <w:p>
      <w:pPr>
        <w:pStyle w:val="Normal"/>
        <w:jc w:val="both"/>
        <w:rPr>
          <w:sz w:val="24"/>
          <w:lang w:val="tr-TR"/>
        </w:rPr>
      </w:pPr>
      <w:r>
        <w:rPr>
          <w:sz w:val="24"/>
          <w:lang w:val="tr-TR"/>
        </w:rPr>
      </w:r>
    </w:p>
    <w:p>
      <w:pPr>
        <w:pStyle w:val="Normal"/>
        <w:jc w:val="both"/>
        <w:rPr>
          <w:sz w:val="24"/>
          <w:lang w:val="tr-TR"/>
        </w:rPr>
      </w:pPr>
      <w:r>
        <w:rPr>
          <w:sz w:val="24"/>
          <w:lang w:val="tr-TR"/>
        </w:rPr>
        <w:tab/>
        <w:t>ERGİN İLKTAÇ (Devamla)- Evet. Dolayısıyla burda sağlık sorunlarımızı ve bu sağlık sorunlarımızın çıkış yollarını objektif, yansız, tarafsız, bilimsel bir biçimde incelemişler ve kendilerince çıkış yollarını önermişlerdir. Hüseyin arkadaşım belirttiği için ben o konuları atlayarak gideceğim ve kendimce eksik bıraktığı konuları sadece dile getirmeye çalışacağım.</w:t>
      </w:r>
    </w:p>
    <w:p>
      <w:pPr>
        <w:pStyle w:val="Normal"/>
        <w:jc w:val="both"/>
        <w:rPr>
          <w:sz w:val="24"/>
          <w:lang w:val="tr-TR"/>
        </w:rPr>
      </w:pPr>
      <w:r>
        <w:rPr>
          <w:sz w:val="24"/>
          <w:lang w:val="tr-TR"/>
        </w:rPr>
      </w:r>
    </w:p>
    <w:p>
      <w:pPr>
        <w:pStyle w:val="Normal"/>
        <w:jc w:val="both"/>
        <w:rPr/>
      </w:pPr>
      <w:r>
        <w:rPr>
          <w:sz w:val="24"/>
          <w:lang w:val="tr-TR"/>
        </w:rPr>
        <w:tab/>
        <w:t>Öncelikle vurgulanan artık 21’inci Yüzyıla, ki Sayın Hasipoğlu bunu her söylediğimde tüyleri diken diken olur, hoşuna gitmez, çok az bir süre kala, önerdikleri şudur. 21’inci Yüzyıla doğru Kuzey Kıbrıs’ta sağlık sistemi konusunda bir tartışma açmak, bir belge üzerinde tartışma açmak ve bir çalışma grubu oluşturarak bunun sonuçlandırılmasını önermektedir. Neden? Çünkü bunu biz ta 1994’te Saray Otelde yapılan Tabipler Birliğinin kongresinde bu rapora geçtiği için söylüyorum, gördük ve söyledik. Yani konuşmamın başında belirttiğim gibi, kişiler değiştiğinde artık sağlık politikasının değişmemesi lâzım.Ulusal bir sağlık politikası, Kuzey Kıbrıs Türk Cumhuriyetinin yapısına uygun model budur denecek bir politika çıkacak ortaya ve gelen hangi partiye mensup, kim isterse olsun, bu politikayı uygulayacak. Tabipler Birliği, Tıp-İş, bütün sağlık örgütleri, çalışanlar, devlet, diğer kurumlar, müesseseler bu konuda tartışacak, uzlaşılacak bir sağlık politikasının sonucunda, bu uygulanacak.</w:t>
      </w:r>
    </w:p>
    <w:p>
      <w:pPr>
        <w:pStyle w:val="Normal"/>
        <w:jc w:val="both"/>
        <w:rPr>
          <w:sz w:val="24"/>
          <w:lang w:val="tr-TR"/>
        </w:rPr>
      </w:pPr>
      <w:r>
        <w:rPr>
          <w:sz w:val="24"/>
          <w:lang w:val="tr-TR"/>
        </w:rPr>
        <w:t>E, bizde  böyle mi arkadaşlar? Bizde böyle değil maalesef. Yani bu küçücük, 160,000, 150,000, 170,000  kaç kişiyse bu toplumumuz, bu toplumun yapısına uygun bir sağlık politikasını mutlaka,ama mutlaka ulusal bir politika haline getirmemiz lâzımdır.  21’inci Yüzyıla çok az bir zaman kalmıştır. 2l’inci Yüzyıl hizmet sektörlerinin önünde olacağı bir yıl olacaktır sağlıkta.</w:t>
      </w:r>
    </w:p>
    <w:p>
      <w:pPr>
        <w:pStyle w:val="Normal"/>
        <w:jc w:val="both"/>
        <w:rPr>
          <w:sz w:val="24"/>
          <w:lang w:val="tr-TR"/>
        </w:rPr>
      </w:pPr>
      <w:r>
        <w:rPr>
          <w:sz w:val="24"/>
          <w:lang w:val="tr-TR"/>
        </w:rPr>
      </w:r>
    </w:p>
    <w:p>
      <w:pPr>
        <w:pStyle w:val="Normal"/>
        <w:jc w:val="both"/>
        <w:rPr>
          <w:sz w:val="24"/>
          <w:lang w:val="tr-TR"/>
        </w:rPr>
      </w:pPr>
      <w:r>
        <w:rPr>
          <w:sz w:val="24"/>
          <w:lang w:val="tr-TR"/>
        </w:rPr>
        <w:tab/>
        <w:t>MUSTAFA ADAOĞLU (Gazi Mağusa) (Yerinden) - Biz 19’uncu Yüzyılı da kabul ettik.</w:t>
      </w:r>
    </w:p>
    <w:p>
      <w:pPr>
        <w:pStyle w:val="Normal"/>
        <w:jc w:val="both"/>
        <w:rPr>
          <w:sz w:val="24"/>
          <w:lang w:val="tr-TR"/>
        </w:rPr>
      </w:pPr>
      <w:r>
        <w:rPr>
          <w:sz w:val="24"/>
          <w:lang w:val="tr-TR"/>
        </w:rPr>
      </w:r>
    </w:p>
    <w:p>
      <w:pPr>
        <w:pStyle w:val="Normal"/>
        <w:jc w:val="both"/>
        <w:rPr>
          <w:sz w:val="24"/>
          <w:lang w:val="tr-TR"/>
        </w:rPr>
      </w:pPr>
      <w:r>
        <w:rPr>
          <w:sz w:val="24"/>
          <w:lang w:val="tr-TR"/>
        </w:rPr>
        <w:tab/>
        <w:t>ERGİN ABDULLAH İLKTAÇ (Devamla) - Sağlıkta bu hizmet sektörlerinin içinde de bir yer aldığına göre, bu hizmet sektörlerini biz Kuzey Kıbrıs’ta nasıl şekillendireceğiz ve sağlığı nereye oturtacağız? Bunu belirlememiz lâzımdır. Bunu tartışmaya açmamız lâzımdır ve bu sorunu bağlayıp mutlaka çözümlememiz lâzımdır. Onun için bu işin motor gücünü  Sağlık Bakanlığı yapması lazımdır. Kendilerine öneriyoruz ve diyoruz ki süratle bu görüş ışığında ikibine dört kala bu tartışmayı biz açalım, henüz geç kalmış sayılmayız ve kendi ülke koşullarımıza uygun ideal bir sistemi oturtalım. Başka yol yoktur. Birinci söylemek istediğim konu budur, Raporla ilgili olarak.</w:t>
      </w:r>
    </w:p>
    <w:p>
      <w:pPr>
        <w:pStyle w:val="Normal"/>
        <w:jc w:val="both"/>
        <w:rPr>
          <w:sz w:val="24"/>
          <w:lang w:val="tr-TR"/>
        </w:rPr>
      </w:pPr>
      <w:r>
        <w:rPr>
          <w:sz w:val="24"/>
          <w:lang w:val="tr-TR"/>
        </w:rPr>
      </w:r>
    </w:p>
    <w:p>
      <w:pPr>
        <w:pStyle w:val="Normal"/>
        <w:jc w:val="both"/>
        <w:rPr>
          <w:sz w:val="24"/>
          <w:lang w:val="tr-TR"/>
        </w:rPr>
      </w:pPr>
      <w:r>
        <w:rPr>
          <w:sz w:val="24"/>
          <w:lang w:val="tr-TR"/>
        </w:rPr>
        <w:tab/>
        <w:t>Bir başka konu, ki bu konu gerçekten beni çok üzmüştü bakanlık yaptığım dönemde de. Bir gün klinik şeflerini, daha doğrusu hepsini değil, dört temel branştaki klinik şefini, acil serviste biraz önce tartışılan konu idi, hastaları karşılayabilmek için ve anında müdahale yapabilmek için düzenlemeyi organize ederken çağırdık ve orda konuları tartışırken bir klinik şefi aynen şu ifadeyi kullandı ve bu maalesef bu Raporda da ifadesini bulmuştur. Kendimi Adana’nın bir mahallesindeki bir semtindeki hastanede mi, yoksa Lefkoşa’da yarı süreli ihtisas veren bir hastanede mi görev yaparım pozisyonunda ayırt edemiyorum dedi, bir klinik şefi. Bu çok acı bir gerçekliği ifade ediyor. Nedir arkadaşlar burdan açıklamak istediğim? Bugün ne yazık ki Kuzey Kıbrıs Türk Cumhuriyeti’nde Sağlık Bakanlığına bağlı Yataklı Tedavi Kurumları olan hastanelerimizde tedaviye giden insanlar yaşlılardır, kronik hastalardır, işsizlerdir ve sağlık turistleridir arkadaşlar. Tırnak işareti içinde söylüyorum, “sağlık turistleridir”.</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 O ne demektir?</w:t>
      </w:r>
    </w:p>
    <w:p>
      <w:pPr>
        <w:pStyle w:val="Normal"/>
        <w:jc w:val="both"/>
        <w:rPr>
          <w:sz w:val="24"/>
          <w:lang w:val="tr-TR"/>
        </w:rPr>
      </w:pPr>
      <w:r>
        <w:rPr>
          <w:sz w:val="24"/>
          <w:lang w:val="tr-TR"/>
        </w:rPr>
      </w:r>
    </w:p>
    <w:p>
      <w:pPr>
        <w:pStyle w:val="Normal"/>
        <w:jc w:val="both"/>
        <w:rPr>
          <w:sz w:val="24"/>
          <w:lang w:val="tr-TR"/>
        </w:rPr>
      </w:pPr>
      <w:r>
        <w:rPr>
          <w:sz w:val="24"/>
          <w:lang w:val="tr-TR"/>
        </w:rPr>
        <w:tab/>
        <w:t>ERGİN ABDULLAH İLKTAÇ (Devamla) - Yani  kaçak işçidir, misafir olarak gelenlerdir. Bedava  olduğunu öğrenip de pılısını pırtısını toplayıp, doğumdan tutunuz her türlü tedavi imkânından...</w:t>
      </w:r>
    </w:p>
    <w:p>
      <w:pPr>
        <w:pStyle w:val="Normal"/>
        <w:jc w:val="both"/>
        <w:rPr>
          <w:sz w:val="24"/>
          <w:lang w:val="tr-TR"/>
        </w:rPr>
      </w:pPr>
      <w:r>
        <w:rPr>
          <w:sz w:val="24"/>
          <w:lang w:val="tr-TR"/>
        </w:rPr>
      </w:r>
    </w:p>
    <w:p>
      <w:pPr>
        <w:pStyle w:val="Normal"/>
        <w:jc w:val="both"/>
        <w:rPr>
          <w:sz w:val="24"/>
          <w:lang w:val="tr-TR"/>
        </w:rPr>
      </w:pPr>
      <w:r>
        <w:rPr>
          <w:sz w:val="24"/>
          <w:lang w:val="tr-TR"/>
        </w:rPr>
        <w:tab/>
        <w:t>SAĞLIK VE ÇEVRE BAKANI ERTUĞRUL HASİPOĞLU (Yerinden) - Yani şimdi hastanelerde bunlar yatır? Felâket yahu o zaman.</w:t>
      </w:r>
    </w:p>
    <w:p>
      <w:pPr>
        <w:pStyle w:val="Normal"/>
        <w:jc w:val="both"/>
        <w:rPr>
          <w:sz w:val="24"/>
          <w:lang w:val="tr-TR"/>
        </w:rPr>
      </w:pPr>
      <w:r>
        <w:rPr>
          <w:sz w:val="24"/>
          <w:lang w:val="tr-TR"/>
        </w:rPr>
      </w:r>
    </w:p>
    <w:p>
      <w:pPr>
        <w:pStyle w:val="Normal"/>
        <w:jc w:val="both"/>
        <w:rPr>
          <w:sz w:val="24"/>
          <w:lang w:val="tr-TR"/>
        </w:rPr>
      </w:pPr>
      <w:r>
        <w:rPr>
          <w:sz w:val="24"/>
          <w:lang w:val="tr-TR"/>
        </w:rPr>
        <w:tab/>
        <w:t>ERGİN ABDULLAH İLKTAÇ (Devamla) - Yararlanan ve bundan devletin kaynaklarını büyük oranda emen yapıdır bu. Sayın Hasipoğlu Raporun içinde yazıyor efendim.</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 (Devamla) - Aman Allahım.</w:t>
      </w:r>
    </w:p>
    <w:p>
      <w:pPr>
        <w:pStyle w:val="Normal"/>
        <w:jc w:val="both"/>
        <w:rPr>
          <w:sz w:val="24"/>
          <w:lang w:val="tr-TR"/>
        </w:rPr>
      </w:pPr>
      <w:r>
        <w:rPr>
          <w:sz w:val="24"/>
          <w:lang w:val="tr-TR"/>
        </w:rPr>
      </w:r>
    </w:p>
    <w:p>
      <w:pPr>
        <w:pStyle w:val="Normal"/>
        <w:jc w:val="both"/>
        <w:rPr>
          <w:sz w:val="24"/>
          <w:lang w:val="tr-TR"/>
        </w:rPr>
      </w:pPr>
      <w:r>
        <w:rPr>
          <w:sz w:val="24"/>
          <w:lang w:val="tr-TR"/>
        </w:rPr>
        <w:tab/>
        <w:t>ERGİN ABDULLAH İLKTAÇ (Devamla) - Ben uydurmuyorum bunları. Realitedir bu. Görsel olarak bir saptamadır bu.</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 (Devamla) - Nedir oğlum bu Rapor?</w:t>
      </w:r>
    </w:p>
    <w:p>
      <w:pPr>
        <w:pStyle w:val="Normal"/>
        <w:jc w:val="both"/>
        <w:rPr>
          <w:sz w:val="24"/>
          <w:lang w:val="tr-TR"/>
        </w:rPr>
      </w:pPr>
      <w:r>
        <w:rPr>
          <w:sz w:val="24"/>
          <w:lang w:val="tr-TR"/>
        </w:rPr>
      </w:r>
    </w:p>
    <w:p>
      <w:pPr>
        <w:pStyle w:val="Normal"/>
        <w:jc w:val="both"/>
        <w:rPr/>
      </w:pPr>
      <w:r>
        <w:rPr>
          <w:sz w:val="24"/>
          <w:lang w:val="tr-TR"/>
        </w:rPr>
        <w:tab/>
        <w:t>ERGİN ABDULLAH İLKTAÇ (Devamla) - Bu Raporda yazmaktadır bunlar. Dolayısıyla bunlara karşı bu raporda da yine ifade ediliyor, devletin kaynaklarını lütfen  bu alanlara sübvansiye etmeyin. Ve gerçekten başka alanlara kaydırın diye öneriler vardır. Onları okumayacağım. Çünkü dediğim gibi...</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 Dağıtın efendim bize o Raporu, Meclis Başkanlığı dağıtsın bize.</w:t>
      </w:r>
    </w:p>
    <w:p>
      <w:pPr>
        <w:pStyle w:val="Normal"/>
        <w:jc w:val="both"/>
        <w:rPr>
          <w:sz w:val="24"/>
          <w:lang w:val="tr-TR"/>
        </w:rPr>
      </w:pPr>
      <w:r>
        <w:rPr>
          <w:sz w:val="24"/>
          <w:lang w:val="tr-TR"/>
        </w:rPr>
      </w:r>
    </w:p>
    <w:p>
      <w:pPr>
        <w:pStyle w:val="Normal"/>
        <w:jc w:val="both"/>
        <w:rPr>
          <w:sz w:val="24"/>
          <w:lang w:val="tr-TR"/>
        </w:rPr>
      </w:pPr>
      <w:r>
        <w:rPr>
          <w:sz w:val="24"/>
          <w:lang w:val="tr-TR"/>
        </w:rPr>
        <w:tab/>
        <w:t>ERGİN ABDULLAH İLKTAÇ (Devamla) - Vereceğim Meclis Başkanlığına ve Meclis Başkanlığı tutanaklara ilave edecek efendim bunu. Bu ve bunun gibi bir sürü daha bu Raporun içerisinde hususlar vardır.</w:t>
      </w:r>
    </w:p>
    <w:p>
      <w:pPr>
        <w:pStyle w:val="Normal"/>
        <w:jc w:val="both"/>
        <w:rPr>
          <w:sz w:val="24"/>
          <w:lang w:val="tr-TR"/>
        </w:rPr>
      </w:pPr>
      <w:r>
        <w:rPr>
          <w:sz w:val="24"/>
          <w:lang w:val="tr-TR"/>
        </w:rPr>
        <w:t>Ben bunları daha fazla uzatmadan bu konuyu kapatıp Sayın Başkana tutanağa ilâve etmesi için veriyorum.</w:t>
      </w:r>
    </w:p>
    <w:p>
      <w:pPr>
        <w:pStyle w:val="Normal"/>
        <w:jc w:val="both"/>
        <w:rPr>
          <w:sz w:val="24"/>
          <w:lang w:val="tr-TR"/>
        </w:rPr>
      </w:pPr>
      <w:r>
        <w:rPr>
          <w:sz w:val="24"/>
          <w:lang w:val="tr-TR"/>
        </w:rPr>
        <w:tab/>
        <w:t>(Raporu Başkana suna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Gazi Mağusa) (Yerinden) - Yani problem kapanmadı, konuyu kapatt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GİN ABDULLAH (Devamla) - Elbette, eve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Labraskobi konusuna değinmek isterim. Hüseyin Celal arkadaşım böyle kıyısından girdi. Ama ben bu konu üzerinde birazcık durmak ihtiyacını hissediyorum. Şimdi gerçekten ülkemizde labraskobi cerrahi işlemleri, muameleleri, ameliyatları artık yapılabilir bir konumdayız. Tabii Devlet Hastanesinde değil maalesef. Artık Türkiye’den bu alanda ekip getirmemize gerek yoktur. İyi yetişmiş, kendisini çok iyi bu alanda yetiştirmiş arkadaşlarımız mezun olup bu teknolojiyi ve bu hizmeti ülkemize getirmişlerdir ve bu alanda gerçekten çok yararlı sonuçlar alacak gelişmeler yaşamaktayız. Bu özel olarak verilen bir hizmettir. Yani eskiden devlet önde gidiyordu. Özel sağlık hizmetlerinin önünde gidiyordu sürekli olarak. Şimdi devletin imkânları daraldıkça ve teknolojik gelişmeleri yakalayamadıkları için ekonomik olumsuzluklardan ötürü geri kalıyoruz ve özel hizmetler bu alanda atılım içerisine giriyor, hamle içerisine giriyorlar. Bundan hem bizim Kuzey Kıbrıs Türk Cumhuriyeti sağlık hizmetleri yarar görmektedir, hem insanlarımız yarar görmektedir. Artık bir safra ameliyatı için örneğin İstanbul’ lara, Ankara’lara gitmelerine gerek yok. Bu ülkede bu hizmeti rahatça da alabilmektedirler. Ama son zamanlarda hadiseleri takip ederseniz, ki herhalde ediyorsunuzdur. </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Gazi Mağusa) (Yerinden) -Mutlaka ediyorsunuzdur.</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 Evet, o anlamda söylüyorum. Yani herhalde onu anlıyorsunuz. Bol bol teşekkür ilanlarının yayınlandığını görmekteyiz ve bu alanda işte labraskobik ameliyatı nedeni ile beni sağlığıma kavuşturduğu için x, y, z kişilere, doktorlara teşekkür ederim denmektedir. Şimdi arkadaşlar; ben bu ilanları okuduğumda sanırım ki, bir bakarım ki Kuzey Kıbrıs Türk Cumhuriyeti böyle bir anda labraskobi şantiyesine döndü. Bunu anlarım ben bu teşekkür ilanlarını okuduğumda.</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 O kadar çok mu?</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 Yani gerçek realite bu mu acaba?</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 (Devamla) - Nedir bu labraskobi? Biraz eğitin bizi de.</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Yerinden) - Kesmeden ameliyattır bu?</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 (Devamla) - Anlatacak san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GİN ABDULLAH (Devamla) - Estağfurullah Sayın Hasipoğlu. </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 (Devamla) - Hemşehrimdir, hakkım vardır onu sormaya.</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 Biz sadece...</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 (Devamla) - İnceledin dedin.</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 Sadece yaptığımız araştırmanın sonuçlarını getiririz ve öneri yapacağız Sayın Hasipoğlu. Ve ne yazık ki bu teşekkür ilanlarının altında yatan bir gerçekliği daha tespit etmiş bulunuyoruz. Bu konuda bir başıboşluk vardır. Bir kaos vardır, bir karmaşa vardır.</w:t>
      </w:r>
    </w:p>
    <w:p>
      <w:pPr>
        <w:pStyle w:val="Normal"/>
        <w:jc w:val="both"/>
        <w:rPr>
          <w:sz w:val="24"/>
          <w:lang w:val="tr-TR"/>
        </w:rPr>
      </w:pPr>
      <w:r>
        <w:rPr>
          <w:sz w:val="24"/>
          <w:lang w:val="tr-TR"/>
        </w:rPr>
      </w:r>
    </w:p>
    <w:p>
      <w:pPr>
        <w:pStyle w:val="Normal"/>
        <w:jc w:val="both"/>
        <w:rPr>
          <w:sz w:val="24"/>
          <w:lang w:val="tr-TR"/>
        </w:rPr>
      </w:pPr>
      <w:r>
        <w:rPr>
          <w:sz w:val="24"/>
          <w:lang w:val="tr-TR"/>
        </w:rPr>
        <w:tab/>
        <w:t>VEHBİ ZEKİ SERTER (Lefkoşa) (Yerinden) - Nerde var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GİN ABDULLAH (Devamla) - Denetimsizlik vardır veyahut da öyle diyeyim hade. Hepsini düzelteyim daha yumuşak bir ifade ile. Yani yeterince bir denetimin olmadığı inancındayım. Neden? Bunu söyleyeceğim. Çünkü örneğin çok ciddi bir bilgidir bu. Sayın Bakana bunu bu kürsüden söylemek isterim. </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 (Devamla) - Ombudsman geliyor, işte hepsi hizaya gelecek.</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 Yani bu işleri kontrol altına almamız lazımdır. Her önüne gelen...</w:t>
      </w:r>
    </w:p>
    <w:p>
      <w:pPr>
        <w:pStyle w:val="Normal"/>
        <w:jc w:val="both"/>
        <w:rPr>
          <w:sz w:val="24"/>
          <w:lang w:val="tr-TR"/>
        </w:rPr>
      </w:pPr>
      <w:r>
        <w:rPr>
          <w:sz w:val="24"/>
          <w:lang w:val="tr-TR"/>
        </w:rPr>
      </w:r>
    </w:p>
    <w:p>
      <w:pPr>
        <w:pStyle w:val="Normal"/>
        <w:jc w:val="both"/>
        <w:rPr>
          <w:sz w:val="24"/>
          <w:lang w:val="tr-TR"/>
        </w:rPr>
      </w:pPr>
      <w:r>
        <w:rPr>
          <w:sz w:val="24"/>
          <w:lang w:val="tr-TR"/>
        </w:rPr>
        <w:tab/>
        <w:t>(Milletvekilleri kendi aralarında konuşur.)</w:t>
      </w:r>
    </w:p>
    <w:p>
      <w:pPr>
        <w:pStyle w:val="Normal"/>
        <w:jc w:val="both"/>
        <w:rPr>
          <w:sz w:val="24"/>
          <w:lang w:val="tr-TR"/>
        </w:rPr>
      </w:pPr>
      <w:r>
        <w:rPr>
          <w:sz w:val="24"/>
          <w:lang w:val="tr-TR"/>
        </w:rPr>
      </w:r>
    </w:p>
    <w:p>
      <w:pPr>
        <w:pStyle w:val="Normal"/>
        <w:jc w:val="both"/>
        <w:rPr>
          <w:sz w:val="24"/>
          <w:lang w:val="tr-TR"/>
        </w:rPr>
      </w:pPr>
      <w:r>
        <w:rPr>
          <w:sz w:val="24"/>
          <w:lang w:val="tr-TR"/>
        </w:rPr>
        <w:tab/>
        <w:t>BAŞKAN - Lütfen efendim.</w:t>
      </w:r>
    </w:p>
    <w:p>
      <w:pPr>
        <w:pStyle w:val="Normal"/>
        <w:jc w:val="both"/>
        <w:rPr>
          <w:sz w:val="24"/>
          <w:lang w:val="tr-TR"/>
        </w:rPr>
      </w:pPr>
      <w:r>
        <w:rPr>
          <w:sz w:val="24"/>
          <w:lang w:val="tr-TR"/>
        </w:rPr>
      </w:r>
    </w:p>
    <w:p>
      <w:pPr>
        <w:pStyle w:val="Normal"/>
        <w:jc w:val="both"/>
        <w:rPr/>
      </w:pPr>
      <w:r>
        <w:rPr>
          <w:sz w:val="24"/>
          <w:lang w:val="tr-TR"/>
        </w:rPr>
        <w:tab/>
        <w:t>ERGİN ABDULLAH (Devamla) - Her önüne gelen bu yöntemle ameliyat yapamaz arkadaşlar. Yapmamalıdır, yapamamalıdır.Onun için bu başı boşluğun önüne mutlaka geçmemiz gerekmektedir. Bu işleri kontrol altına alıp yurttaşlarımızın, hastalarımızın bu hizmetten en iyi bir biçimde yararlanmasının sağlıklı ortamını ve zeminini yaratmanız lazımdır. Bu noktada işte  Bakanlığımıza büyük görevler düşmektedir. Devlette yapılamayan bir operasyonun özelde yapılmasından gocunanlar olabilir, rahatsızlık duyanlar olabilir. Hatta özelde olup da bu işi yapamayanlar da rahatsızlık duyabilir. Ve mesleki rekabet koşullarının ve etik kurallarının ötesine taşarak birtakım işlemler yapıla gelmektedir. Örneğin bir özel kliniğimizde bugün bunu Bakanın araştırması için söylüyorum. Hocamdır diyerek bir firma temsilcisinin nezaretinde laparaskobi cerrahi ameliyatı yapılmaktadır.  Bir iddia, bir ihbardır bu bir bilgidir bana getirilmiş...</w:t>
      </w:r>
    </w:p>
    <w:p>
      <w:pPr>
        <w:pStyle w:val="Normal"/>
        <w:jc w:val="both"/>
        <w:rPr>
          <w:sz w:val="24"/>
          <w:lang w:val="tr-TR"/>
        </w:rPr>
      </w:pPr>
      <w:r>
        <w:rPr>
          <w:sz w:val="24"/>
          <w:lang w:val="tr-TR"/>
        </w:rPr>
      </w:r>
    </w:p>
    <w:p>
      <w:pPr>
        <w:pStyle w:val="Normal"/>
        <w:jc w:val="both"/>
        <w:rPr>
          <w:sz w:val="24"/>
          <w:lang w:val="tr-TR"/>
        </w:rPr>
      </w:pPr>
      <w:r>
        <w:rPr>
          <w:sz w:val="24"/>
          <w:lang w:val="tr-TR"/>
        </w:rPr>
        <w:tab/>
        <w:t>SAĞLIK VE ÇEVRE BAKANI ERTUĞRUL HASİPOĞLU (Yerinden) - Aktar bize o halde.</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 Bunun araştırılması...</w:t>
      </w:r>
    </w:p>
    <w:p>
      <w:pPr>
        <w:pStyle w:val="Normal"/>
        <w:jc w:val="both"/>
        <w:rPr>
          <w:sz w:val="24"/>
          <w:lang w:val="tr-TR"/>
        </w:rPr>
      </w:pPr>
      <w:r>
        <w:rPr>
          <w:sz w:val="24"/>
          <w:lang w:val="tr-TR"/>
        </w:rPr>
      </w:r>
    </w:p>
    <w:p>
      <w:pPr>
        <w:pStyle w:val="Normal"/>
        <w:jc w:val="both"/>
        <w:rPr>
          <w:sz w:val="24"/>
          <w:lang w:val="tr-TR"/>
        </w:rPr>
      </w:pPr>
      <w:r>
        <w:rPr>
          <w:sz w:val="24"/>
          <w:lang w:val="tr-TR"/>
        </w:rPr>
        <w:tab/>
        <w:t>İSMAİL BAŞARIR (Gazi Mağusa) (Yerinden) - Firmanın temsilcisi doktor mu nedir?</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 Araştırsın Sayın Bakan ve ona göre bu konularda önlem alsın.</w:t>
      </w:r>
    </w:p>
    <w:p>
      <w:pPr>
        <w:pStyle w:val="Normal"/>
        <w:jc w:val="both"/>
        <w:rPr>
          <w:sz w:val="24"/>
          <w:lang w:val="tr-TR"/>
        </w:rPr>
      </w:pPr>
      <w:r>
        <w:rPr>
          <w:sz w:val="24"/>
          <w:lang w:val="tr-TR"/>
        </w:rPr>
      </w:r>
    </w:p>
    <w:p>
      <w:pPr>
        <w:pStyle w:val="Normal"/>
        <w:jc w:val="both"/>
        <w:rPr>
          <w:sz w:val="24"/>
          <w:lang w:val="tr-TR"/>
        </w:rPr>
      </w:pPr>
      <w:r>
        <w:rPr>
          <w:sz w:val="24"/>
          <w:lang w:val="tr-TR"/>
        </w:rPr>
        <w:tab/>
        <w:t>MUSTAFA ADAOĞLU (Gazi Mağusa) (Yerinden) - Eski Bakan muhbir değil ki.</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 (Devamla) - Ama bak iddialar...</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 Evet, dolayısıyle, Sayın Bakan lütfen efendim.</w:t>
      </w:r>
    </w:p>
    <w:p>
      <w:pPr>
        <w:pStyle w:val="Normal"/>
        <w:jc w:val="both"/>
        <w:rPr>
          <w:sz w:val="24"/>
          <w:lang w:val="tr-TR"/>
        </w:rPr>
      </w:pPr>
      <w:r>
        <w:rPr>
          <w:sz w:val="24"/>
          <w:lang w:val="tr-TR"/>
        </w:rPr>
      </w:r>
    </w:p>
    <w:p>
      <w:pPr>
        <w:pStyle w:val="Normal"/>
        <w:jc w:val="both"/>
        <w:rPr/>
      </w:pPr>
      <w:r>
        <w:rPr>
          <w:sz w:val="24"/>
          <w:lang w:val="tr-TR"/>
        </w:rPr>
        <w:tab/>
        <w:t>MUSTAFA ADAOĞLU (Yerinden) (Devamla) - Kulağına söyler sonra kuliste.</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 (Devamla) - Tamam kulağıma söyler.</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 Yani gerçekten eğer bu iddia doğru ise çok büyük bir tehlike vardır arkadaşlar.</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 (Devamla) - Yani dışardan hoca getirilmiş kliniğe geldiğini gördüm biz de biliyoruz da başka gelmiş?</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b/>
        <w:t>ERGİN ABDULLAH (Devamla)- Nedir gelen Sayın Bakan?</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Bir ürolog Hoca gelmiş buraya, başka da geldi mi?</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Evet araştırın efendim bu konuda umarım abartılıdır, umarım yanlıştır,  dilerim doğru değildir. Yani bunları söyleyenler. Dolayısıyle işin vehameti eğer bu bilgi doğru ise korkunçtur. Yani...</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Yani ürkütmeyin bizi burda zaten kalbimiz zayıf.</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Hayır Sayın Adaoğlu bu işin ehli insanlar vardır başında konuşmamın söyledim. Bu ameliyatları çok iyi başarı ile yapan arkadaşlarımız vardır dedim. Onun için...</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Yani laparaskobi yapılıyor?</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Evet. Dolayısıyle...</w:t>
      </w:r>
    </w:p>
    <w:p>
      <w:pPr>
        <w:pStyle w:val="Normal"/>
        <w:jc w:val="both"/>
        <w:rPr>
          <w:sz w:val="24"/>
          <w:lang w:val="tr-TR"/>
        </w:rPr>
      </w:pPr>
      <w:r>
        <w:rPr>
          <w:sz w:val="24"/>
          <w:lang w:val="tr-TR"/>
        </w:rPr>
      </w:r>
    </w:p>
    <w:p>
      <w:pPr>
        <w:pStyle w:val="Normal"/>
        <w:jc w:val="both"/>
        <w:rPr>
          <w:sz w:val="24"/>
          <w:lang w:val="tr-TR"/>
        </w:rPr>
      </w:pPr>
      <w:r>
        <w:rPr>
          <w:sz w:val="24"/>
          <w:lang w:val="tr-TR"/>
        </w:rPr>
        <w:tab/>
        <w:t>BAŞKAN - Lütfen sayın milletvekilleri; konuşmacıyı engellemeyelim efendim. Engellemeyelim lütfen.</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Gazi Mağusa) (Yerinden) - Meclis kürsüsünün masumiyeti var yahu açık açık söyle.</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Daha ne kadar açık söyleyelim Sayın Aytaç</w:t>
      </w:r>
    </w:p>
    <w:p>
      <w:pPr>
        <w:pStyle w:val="Normal"/>
        <w:jc w:val="both"/>
        <w:rPr>
          <w:sz w:val="24"/>
          <w:lang w:val="tr-TR"/>
        </w:rPr>
      </w:pPr>
      <w:r>
        <w:rPr>
          <w:sz w:val="24"/>
          <w:lang w:val="tr-TR"/>
        </w:rPr>
      </w:r>
    </w:p>
    <w:p>
      <w:pPr>
        <w:pStyle w:val="Normal"/>
        <w:jc w:val="both"/>
        <w:rPr>
          <w:sz w:val="24"/>
          <w:lang w:val="tr-TR"/>
        </w:rPr>
      </w:pPr>
      <w:r>
        <w:rPr>
          <w:sz w:val="24"/>
          <w:lang w:val="tr-TR"/>
        </w:rPr>
        <w:tab/>
        <w:t>BAŞKAN - Devam edin efendim lütfen devam edin konuşmanıza.</w:t>
      </w:r>
    </w:p>
    <w:p>
      <w:pPr>
        <w:pStyle w:val="Normal"/>
        <w:jc w:val="both"/>
        <w:rPr>
          <w:sz w:val="24"/>
          <w:lang w:val="tr-TR"/>
        </w:rPr>
      </w:pPr>
      <w:r>
        <w:rPr>
          <w:sz w:val="24"/>
          <w:lang w:val="tr-TR"/>
        </w:rPr>
      </w:r>
    </w:p>
    <w:p>
      <w:pPr>
        <w:pStyle w:val="Normal"/>
        <w:jc w:val="both"/>
        <w:rPr>
          <w:sz w:val="24"/>
          <w:lang w:val="tr-TR"/>
        </w:rPr>
      </w:pPr>
      <w:r>
        <w:rPr>
          <w:sz w:val="24"/>
          <w:lang w:val="tr-TR"/>
        </w:rPr>
        <w:tab/>
        <w:t>(Milletvekilleri kendi aralarında konuşurlar)</w:t>
      </w:r>
    </w:p>
    <w:p>
      <w:pPr>
        <w:pStyle w:val="Normal"/>
        <w:jc w:val="both"/>
        <w:rPr>
          <w:sz w:val="24"/>
          <w:lang w:val="tr-TR"/>
        </w:rPr>
      </w:pPr>
      <w:r>
        <w:rPr>
          <w:sz w:val="24"/>
          <w:lang w:val="tr-TR"/>
        </w:rPr>
      </w:r>
    </w:p>
    <w:p>
      <w:pPr>
        <w:pStyle w:val="Normal"/>
        <w:jc w:val="both"/>
        <w:rPr>
          <w:sz w:val="24"/>
          <w:lang w:val="tr-TR"/>
        </w:rPr>
      </w:pPr>
      <w:r>
        <w:rPr>
          <w:sz w:val="24"/>
          <w:lang w:val="tr-TR"/>
        </w:rPr>
        <w:tab/>
        <w:t>Değerli arkadaşlar yorulduysanız ara verelim.</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Müsaade edin devam edeyim fazla uzun değildir konuşmam erken bitireceğim onun için lütfen.</w:t>
      </w:r>
    </w:p>
    <w:p>
      <w:pPr>
        <w:pStyle w:val="Normal"/>
        <w:jc w:val="both"/>
        <w:rPr>
          <w:sz w:val="24"/>
          <w:lang w:val="tr-TR"/>
        </w:rPr>
      </w:pPr>
      <w:r>
        <w:rPr>
          <w:sz w:val="24"/>
          <w:lang w:val="tr-TR"/>
        </w:rPr>
      </w:r>
    </w:p>
    <w:p>
      <w:pPr>
        <w:pStyle w:val="Normal"/>
        <w:jc w:val="both"/>
        <w:rPr>
          <w:sz w:val="24"/>
          <w:lang w:val="tr-TR"/>
        </w:rPr>
      </w:pPr>
      <w:r>
        <w:rPr>
          <w:sz w:val="24"/>
          <w:lang w:val="tr-TR"/>
        </w:rPr>
        <w:tab/>
        <w:t>Dolayısıyle bu konu gerçekten çok önemlidir. Yani teknolojik gelişmeleri yaşamak ve halkımızın bu hizmetten yararlanmasını sağlamak gerçekten devletin, Bakanlığın görevleri arasındadır. Bu konuda özellikle daha yeni yeni ülkemize gelip başlayan bu teknoloji harikası dediğimiz yeni yöntemi başlamadan boğmayalım, başlamadan bitirmeyelim, başlamadan son bulmasın. Bu konuda hükümete, muhalefete, basına, medyaya da büyük görevler düşmektedir. Halkımızın bu sağlık servislerine zaten büyük güvensizliği vardır. Bunu ortadan kaldırmamız kolay değildir. Çok değişik nedenleri vardır bunun, siyasilerden tutunuz en uç noktaya eğer medyayı koyacaksak medyaya kadar aradaki zincirin içerisinde yer alanların herkesin sorumluluğu vardır. Dolayısıyle bu güvensizlik ortamını ortadan kaldırıp insanlarımızın yurt dışına akışını değil, bu ülke koşullarında verilebilecek olan bütün hizmetlerden korkusuzca yararlanmalarının ortamını sağlamamız gerekiyor. Çünkü dediğim gibi başlamadan bu işi dinamitleyeceksek bu iş başlamadan biter ve bizim toplumsal kaynaklarımız yine yurt dışına akmaya devam eder demektir. Örneğin bir laparaskopi cerrahisi için önce kameraman olarak işe başlanır. Derleyebildiğim bilgilerdir bunlar yeterli midir, hayır o iddiada değilim, kesinlikle. En az 50-70 arası vakada sadece kameraman olarak görev yapar. Yani bu ekibin içerisinde önce girer ve sadece televizyon ekranında dediğimiz görüntüleri sağlayabilecek kameramanlık göreviyle işe başlar. Bunu da 50-70 vaka ile tamamlaması gerekir ondan sonra diğer  bir adımı olan yardımcı asistanlık görevi onun arkasından da 15-20 vakayı aştıktan sonra bu görevler bilahare kademe kademe pratik olarak yaptırılmaya geçilir. Dolayısıyle bu ihbarı yapan , bu bilgiyi aktaranlar iddia ettiği gibi eğer bu olay ülkemizde var ise bunun süratle önüne geçilmesi için Bakanlığın ilgili kontrolü, denetimi yaptırması, ilgili araştırmayı yaptırması ve bu çerçevede soruna çare bulması gerektiğinin altını çizerek bu konunun mesleki rekabet koşulları içerisinde etik kurallarını zorlamadan bilgi ve teknoloji yarışı  biçiminde özel ve devlette bu hizmetin verilmesi gerektiğini vurgulamak isterim. Devletten bir dönem gidip bu konuda eğitim görmüş arkadaşlarımız vardır ama dediğim gibi bu aletler satın alınamadığı için bu hizmeti bugün verememekteyiz onun için süratle ilgili Bakan arkadaşımız bu konularda duyarlıdır alsın bu aletleri ve devlet hastanelerimizde de bu hizmetten yurttaşlarımız yararlanabilsinler. Önerimiz, temennimiz, dileğimiz budur.</w:t>
      </w:r>
    </w:p>
    <w:p>
      <w:pPr>
        <w:pStyle w:val="Normal"/>
        <w:jc w:val="both"/>
        <w:rPr>
          <w:sz w:val="24"/>
          <w:lang w:val="tr-TR"/>
        </w:rPr>
      </w:pPr>
      <w:r>
        <w:rPr>
          <w:sz w:val="24"/>
          <w:lang w:val="tr-TR"/>
        </w:rPr>
      </w:r>
    </w:p>
    <w:p>
      <w:pPr>
        <w:pStyle w:val="Normal"/>
        <w:jc w:val="both"/>
        <w:rPr>
          <w:sz w:val="24"/>
          <w:lang w:val="tr-TR"/>
        </w:rPr>
      </w:pPr>
      <w:r>
        <w:rPr>
          <w:sz w:val="24"/>
          <w:lang w:val="tr-TR"/>
        </w:rPr>
        <w:tab/>
        <w:t>Bir başka konuya kısaca değinerek konuşmamı sürdürmek istiyorum. Yarım kalmış bir çalışmam vardı bununla ilgili de bir görüşümüzü, önerimizi aktarmak istiyorum. Ne yazık ki bakanlık görevi içerisinde bunu  tamamlamak fırsatını bulamadım. Trafik kazalarında yaralananların tedavi giderlerinin bağlı olduğu sigorta şirketince karşılanmasını düzenleyen yasa çalışması için birtakım çalışmalar başlatmıştık. Yani trafik kazalarında yaralananlar bugün istisnasız en hafifi ise yoğun bakımdaki maliyeti 1994 yılı maliyetlerine göre 30 milyondan başlardı. O dönemde yaptığımız bir çalışmaydı bu. Dolayısıyle trafik kazalarının devlete külfeti çok yüksektir ve maalesef bu konuda Bakanlık olarak, Sağlık Bakanlığı çekmektedir bu külfeti hizmeti veriyor ama yeterince karşılığını alamamaktadır. Onun için bu alanda bir yasal düzenlemenin getirilmesi gerektiği inancıyla başlattığımız bir çalışma vardı ilgili sigorta şirketleri trafik kazalarını önleme cemiyeti ve diğer ilgili birimlerle bir araya gelip bu konularda bir yasal mevzuat hazırlanması gerektiğini ve bundan böyle trafik kazalarının tedavi giderlerinin ilgili sigorta şirketleri tarafından karşılanmasını düzenleme çalışması yapmaya başlıyorduk. Fakat ne yazık ki dediğim gibi Bakanlık görevini bu önemli görüşü ki toplum gündeminde oldukça büyük bir yer tutmaktadır. Bunu hem Bakanlık bütçesini, Sağlık Bakanlığını hem de Devlet Bütçesini rahatlatacak, nefes aldıracak bir öneri olarak Sayın Bakanın bilgisine ve gündemine getiriyorum. Bir çalışma yapılabilir.Sigorta şirketleri ile bir araya gelinebilir, Trafik Kazalarını Önleme Derneği bu konuda çağrılabilir ve diğer ilgili birimler çağrılır ve denir ki, böyle bir çalışmamız var, böyle bir düşüncemiz var ve bunun konsensus yolu ile çözümü için bu yasal düzenleme hayata geçirilebilir inancı ile bu önerimi de Sayın Bakanın bilgisine getirerek bir konuya daha değinerek, konuşmamı sürdürerek kısa bir süre sonra da bitirmek amacındayım.</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 Yok efendim, konuların varsa dinleriz. Yararlanıyoruz.</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 Yok efendim, fazla detaya girmeyeceğim. Çok üzüldüğüm bir konuyu dile getirmek isterim şimdi. Gerçekten...</w:t>
      </w:r>
    </w:p>
    <w:p>
      <w:pPr>
        <w:pStyle w:val="Normal"/>
        <w:jc w:val="both"/>
        <w:rPr>
          <w:sz w:val="24"/>
          <w:lang w:val="tr-TR"/>
        </w:rPr>
      </w:pPr>
      <w:r>
        <w:rPr>
          <w:sz w:val="24"/>
          <w:lang w:val="tr-TR"/>
        </w:rPr>
      </w:r>
    </w:p>
    <w:p>
      <w:pPr>
        <w:pStyle w:val="Normal"/>
        <w:jc w:val="both"/>
        <w:rPr>
          <w:sz w:val="24"/>
          <w:lang w:val="tr-TR"/>
        </w:rPr>
      </w:pPr>
      <w:r>
        <w:rPr>
          <w:sz w:val="24"/>
          <w:lang w:val="tr-TR"/>
        </w:rPr>
        <w:tab/>
        <w:t>DERVİŞ ÇOBANOĞLU (Gazi Mağusa) (Yerinden) - Sebebi kimdir?</w:t>
      </w:r>
    </w:p>
    <w:p>
      <w:pPr>
        <w:pStyle w:val="Normal"/>
        <w:jc w:val="both"/>
        <w:rPr>
          <w:sz w:val="24"/>
          <w:lang w:val="tr-TR"/>
        </w:rPr>
      </w:pPr>
      <w:r>
        <w:rPr>
          <w:sz w:val="24"/>
          <w:lang w:val="tr-TR"/>
        </w:rPr>
      </w:r>
    </w:p>
    <w:p>
      <w:pPr>
        <w:pStyle w:val="Normal"/>
        <w:jc w:val="both"/>
        <w:rPr>
          <w:sz w:val="24"/>
          <w:lang w:val="tr-TR"/>
        </w:rPr>
      </w:pPr>
      <w:r>
        <w:rPr>
          <w:sz w:val="24"/>
          <w:lang w:val="tr-TR"/>
        </w:rPr>
        <w:tab/>
        <w:t>VEHBİ ZEKİ SERTER (Yerinden) (Devamla) - Şimdi anlatacak işte. Anlatacan şimdi değil?</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GİN ABDULLAH (Devamla) - Tabii. 96 yılı Sağlık Bakanlığı Bütçesine girmiş, ama hayat bulamamış ve bu yıl da Meclis gündemine gelen bütçeden öğrendiğim kadarıyla gündemimizden kalkmış olan bir Anjiyo Laboratuvarı Projesine değinmek istiyorum. Ve üzüntümün nedenini söyleyim. Sayın Bakanın tutanaklara geçmiş konuşmasını okuduğumda gerçekten üzüldüm. </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 (Yerinden) - Komitedeki?</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 Komitedeki, evet. Dolayısıyla bir Anjiyo Merkezi kurulmasını hayali bir proje olarak nitelendirdi. Buna çok üzüldüm, bir. Niçin?</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 (Devamla) - E, gerçekleştirdin mi?  Hayal olduğu meydana çıkt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GİN ABDULLAH (Devamla) - Çünkü arkadaşlar, eğer birazcık araştırma zahmetine katlansaydınız, Sayın Bakan lütfen, dosyalar elinizdedir efendim. </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 (Devamla) - Ney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GİN ABDULLAH (Devamla) - Açın kardiyoloji dosyasını ve bakın içerisinde neler vardır. Açın bakın elçiliğe gönderdiğiniz raporlar vardır. Açın bakın. İsteyin BRT’den efendim. Sayın Derviş Oral adına üzüldüm. Sizin ifadelerinizi kendisine fax ile geçeceğim. Görev oldu artık madem bu kadar söylüyors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TUĞRUL HASİPOĞLU (Yerinden) (Devamla) - E, ne yaptım? </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 Sayın Bakan, Sayın Derviş Oral’ın gerek BRT’de yaptığı Sağlık Köşemiz isimli programda söyledikleri, gerekse Bakanlığımız ile olan ilişkilerinde bu geçmiş yıllarda da bu konuda yaptığı öneriler olduğunu defatle bilginize getirmiştir. Yaptığımız çalışmalarda kendisi bize somut olarak öneriler sunmuştur ve demiştir ki Sayın Bakan, “lütfen bu konuya el atın. Kendi ekibinizle birlikte.” Yani Kuzey Kıbrıs Türk Cumhuriyeti Lefkoşa Dr. Burhan Nalbantoğlu Devlet Hastanesinde bu işlerle ilgili olan bütün arkadaşlarımızı topladık. Günlerce çalıştık. Ortaya bir görüş çıktı. Derviş Beyin önerisi ışığında hastaları biz burda biriktireceğiz, onlar da ekip olarak gelecekler ve bu laboratuvar burda hizmete girecek. Neden? Çünkü arkadaşlar, elinizde veriler var. Açın, yurt dışına gönderdiğiniz hasta grafiğini bir inceleyin lütfen. Göreceksiniz ki. Bu toplumun her 3 kişisinden birisi Türkiye’de Sayın Derviş Oral’ın başını çektiği İbni Sina Hastanesine ve diğer hastanelerimize gidip anjiyo olmaktadırlar. Ve bu arkadaş, bu sevgili Sayın Profösörümüz bize dedi ki; “bu Anjiyo Laboratuvarını siz burda gerçekleştirin, biz ekibimizle gelip bu hizmeti size vereceğiz. Gerekirse hafta sonları geleceğiz ve bu işi yapacağız.” Bunun kıymetli görüşlerine itibar ettik, aldık koyduk efendim. Günlerce de çalışması yapılmıştır. Ondan sonra ismini yanlış hatırlamazsam, Kemal Demir’dir galiba aklımda kaldığı kadarıyla.  Eğer yanılıyorsam özür dilerim.</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 (Devamla) - Kemal Demir Kızılay Genel Başkanıdır.</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 E, o zaman yanlış söylüyorum. Özür dilerim. İsmini...</w:t>
      </w:r>
    </w:p>
    <w:p>
      <w:pPr>
        <w:pStyle w:val="Normal"/>
        <w:jc w:val="both"/>
        <w:rPr>
          <w:sz w:val="24"/>
          <w:lang w:val="tr-TR"/>
        </w:rPr>
      </w:pPr>
      <w:r>
        <w:rPr>
          <w:sz w:val="24"/>
          <w:lang w:val="tr-TR"/>
        </w:rPr>
      </w:r>
    </w:p>
    <w:p>
      <w:pPr>
        <w:pStyle w:val="Normal"/>
        <w:jc w:val="both"/>
        <w:rPr>
          <w:sz w:val="24"/>
          <w:lang w:val="tr-TR"/>
        </w:rPr>
      </w:pPr>
      <w:r>
        <w:rPr>
          <w:sz w:val="24"/>
          <w:lang w:val="tr-TR"/>
        </w:rPr>
        <w:tab/>
        <w:t>VEHBİ ZEKİ SERTER (Yerinden) (Devamla) - Hastane Müdürü?</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 Yok canım. Türkiye’den bu kardiyoloji konusunda getirdiğimiz bir arkadaştır. İsmini hatırlayamadım şimdi. O da GATA Kardiyoloji Merkezinin kurulmasında büyük emeği geçmiş bir arkadaşımızdır. Onun da bize büyük katkıları olmuştur. Bu katkıların ışığında oturdu, bizim ekibimiz gitti ve birtakım çalışmalar yaptı. Ve sonuçta anjiyo, kalp ve akciğer pompası ve böbrek taşı kırma cihazı başlığı adı altında 250 milyar Türk Liralık bir ödenek kondu bütçeye.</w:t>
      </w:r>
    </w:p>
    <w:p>
      <w:pPr>
        <w:pStyle w:val="Normal"/>
        <w:jc w:val="both"/>
        <w:rPr>
          <w:sz w:val="24"/>
          <w:lang w:val="tr-TR"/>
        </w:rPr>
      </w:pPr>
      <w:r>
        <w:rPr>
          <w:sz w:val="24"/>
          <w:lang w:val="tr-TR"/>
        </w:rPr>
        <w:t xml:space="preserve">Ve bu da ne yazık ki 12/96 sayılı Bakanlar Kurulu Kararıyla 11/97/96 sayılı Sağlık Bakanlığının onayıyla bu ödenek başka amaçlar için kullanmaya açıldı. Ben okumuyorum bunları Başkanlığa veriyorum tutanağa ilave edilsin. </w:t>
      </w:r>
    </w:p>
    <w:p>
      <w:pPr>
        <w:pStyle w:val="Normal"/>
        <w:jc w:val="both"/>
        <w:rPr>
          <w:sz w:val="24"/>
          <w:lang w:val="tr-TR"/>
        </w:rPr>
      </w:pPr>
      <w:r>
        <w:rPr>
          <w:sz w:val="24"/>
          <w:lang w:val="tr-TR"/>
        </w:rPr>
      </w:r>
    </w:p>
    <w:p>
      <w:pPr>
        <w:pStyle w:val="Normal"/>
        <w:jc w:val="both"/>
        <w:rPr>
          <w:sz w:val="24"/>
          <w:lang w:val="tr-TR"/>
        </w:rPr>
      </w:pPr>
      <w:r>
        <w:rPr>
          <w:sz w:val="24"/>
          <w:lang w:val="tr-TR"/>
        </w:rPr>
        <w:tab/>
        <w:t>Şimdi arkadaşlar gerçekten...</w:t>
      </w:r>
    </w:p>
    <w:p>
      <w:pPr>
        <w:pStyle w:val="Normal"/>
        <w:jc w:val="both"/>
        <w:rPr>
          <w:sz w:val="24"/>
          <w:lang w:val="tr-TR"/>
        </w:rPr>
      </w:pPr>
      <w:r>
        <w:rPr>
          <w:sz w:val="24"/>
          <w:lang w:val="tr-TR"/>
        </w:rPr>
      </w:r>
    </w:p>
    <w:p>
      <w:pPr>
        <w:pStyle w:val="Normal"/>
        <w:jc w:val="both"/>
        <w:rPr>
          <w:sz w:val="24"/>
          <w:lang w:val="tr-TR"/>
        </w:rPr>
      </w:pPr>
      <w:r>
        <w:rPr>
          <w:sz w:val="24"/>
          <w:lang w:val="tr-TR"/>
        </w:rPr>
        <w:tab/>
        <w:t>BAŞKAN - Yalnız tutanağa ilave ettirmek için Genel Kurulun onayını almamız gerekir. Onu burda belirtmiş olayım. Bilahare bunları oylatırım.</w:t>
      </w:r>
    </w:p>
    <w:p>
      <w:pPr>
        <w:pStyle w:val="Normal"/>
        <w:jc w:val="both"/>
        <w:rPr>
          <w:sz w:val="24"/>
          <w:lang w:val="tr-TR"/>
        </w:rPr>
      </w:pPr>
      <w:r>
        <w:rPr>
          <w:sz w:val="24"/>
          <w:lang w:val="tr-TR"/>
        </w:rPr>
      </w:r>
    </w:p>
    <w:p>
      <w:pPr>
        <w:pStyle w:val="Normal"/>
        <w:jc w:val="both"/>
        <w:rPr>
          <w:sz w:val="24"/>
          <w:lang w:val="tr-TR"/>
        </w:rPr>
      </w:pPr>
      <w:r>
        <w:rPr>
          <w:sz w:val="24"/>
          <w:lang w:val="tr-TR"/>
        </w:rPr>
        <w:tab/>
        <w:t>ERGİN ABDULLAH - Dolayısıyle bu projenin hayata geçirilmesinin yararlarını burda anlatmama gerek yoktur. Yok gibi ortadadır. Gün ışığı gibi aydınlıktır. Bu gereksinme, bu aydınlık gerçek.</w:t>
      </w:r>
    </w:p>
    <w:p>
      <w:pPr>
        <w:pStyle w:val="Normal"/>
        <w:jc w:val="both"/>
        <w:rPr>
          <w:sz w:val="24"/>
          <w:lang w:val="tr-TR"/>
        </w:rPr>
      </w:pPr>
      <w:r>
        <w:rPr>
          <w:sz w:val="24"/>
          <w:lang w:val="tr-TR"/>
        </w:rPr>
      </w:r>
    </w:p>
    <w:p>
      <w:pPr>
        <w:pStyle w:val="Normal"/>
        <w:jc w:val="both"/>
        <w:rPr>
          <w:sz w:val="24"/>
          <w:lang w:val="tr-TR"/>
        </w:rPr>
      </w:pPr>
      <w:r>
        <w:rPr>
          <w:sz w:val="24"/>
          <w:lang w:val="tr-TR"/>
        </w:rPr>
        <w:tab/>
        <w:t>Sayın Bakan ne diyor, e diyor bu ilaç verilirken diyor ansızın damar patlarsa ne yapacağız? Sayın Bakan ben size sorarım, trafik kazasında bir kaza geçirmiş bir arkadaşımızın damarı patladığında bugün ne yaparız Mağusa ve Lefkoşa, Girne Akçiçek  Hastanesi ve diğer hastanelerimizde? Ne yaparız? Lütfen yani bu kadar...</w:t>
      </w:r>
    </w:p>
    <w:p>
      <w:pPr>
        <w:pStyle w:val="Normal"/>
        <w:jc w:val="both"/>
        <w:rPr>
          <w:sz w:val="24"/>
          <w:lang w:val="tr-TR"/>
        </w:rPr>
      </w:pPr>
      <w:r>
        <w:rPr>
          <w:sz w:val="24"/>
          <w:lang w:val="tr-TR"/>
        </w:rPr>
      </w:r>
    </w:p>
    <w:p>
      <w:pPr>
        <w:pStyle w:val="Normal"/>
        <w:jc w:val="both"/>
        <w:rPr>
          <w:sz w:val="24"/>
          <w:lang w:val="tr-TR"/>
        </w:rPr>
      </w:pPr>
      <w:r>
        <w:rPr>
          <w:sz w:val="24"/>
          <w:lang w:val="tr-TR"/>
        </w:rPr>
        <w:tab/>
        <w:t>SAĞLIK VE ÇEVRE BAKANI  ERTUĞRUL HASİPOĞLU (Yerinden) - Ooo bu böyle zabıtlara geçti bunlar? Geri alsınlar de Allah için rezil olacan sonra ha.</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 Efendim sizin söylediğinizi ben tutanaktan söylüyorum. İlacı verirken diyor damarı patlarsa diyor ne yapacağız?</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 (Devamla) - Gayet tabii canım sen ameliyathaneni kurmadan anjiyo merkezimi kuran yahu ameliyat ekibi getirmeden.</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 Efendim söylüyoruz Türkiye’den Derviş Bey ekibini birlikte getirecek efendim. Önemli olan senin burda bu altyapıyı hazırlayabilmendir. Peki sen bugün Tıp Fakültesini bütün kürsülerini kurdun mu ki kuruyors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TUĞRUL HASİPOĞLU (Yerinden) (Devamla) - Evet. </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 Kurdun. Nerde bu kürsüler? Hani anatomi kürsüsü? Hani başkanları? Hani diğer profesörler?</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 (Devamla) - Yakında görecen.</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 Ha Sayın Hasipoğlu lütfen birbiriyle çelişen tavırlar ve görüşler serdetmeyin efendim.</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rinden) (Devamla) - Görecen yakında.</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 Ve gerçekten üzüldüm, Derviş Bey adına üzüldüm bu memleketin   yetiştirdiği ve gerçekten büyük kahrımızı çeken bu arkadaşımıza yapılmış bir saygısızlık olarak addediyorum Sayın Bakanın komitede ifade ettiği görüşleri. Gerçekten...</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 (Devamla) - Demagoji yapma.</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 Demagoji yapmıyorum  Sayın Hasipoğlu.</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 (Devamla) - Yani sen kişiye saygı olsun diye mi koydun 250 milyarı oraya?</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 Görüşlerini hayata geçirmek için konulmuştur. Ha eğer Maliye Bakanlığı ödenek yoktur bu projeyi erteleyin demişse ki dememiştir ona hiçbir diyeceğimiz olmazdı ama bu gerekçelerle hele de yiyecek alımlarında girmedim onlara hele de mazot alımlarında kullanmak çok üzüntü vericidir. Ben girmedim tutanaklara geçsin diye Başkanlığa verdim lütfen Sayın Hasipoğlu yani anjiyo kalemini bu amaçlar için kullanmayalım. Eğer ihtiyaç var ise ki var olabilir ben de yaptım biliyorum o zaman başka yollar geliştirilir, başka ödenekler talep edilebilir ve bu kalemin hayata geçirilmesi için çalışmalar yapılabilirdi. Eksik gördüklerinizi de tamamlayabilirdiniz dört dörtlük olduğunu hiç kimse iddia etmez, her zaman söylerim sağlıkta mutlaka ideal yoktur eksik olabilir, eksikliğin diğer yanlarını da, gördüğünüz eksiklikleri de tamamlayabilirdiniz. Dolayısıyle fizıbıl çalışması yapılmış, hasta grafikleri incelenmiş, yurt dışı tedavi kaynakları incelenmiş, oraya harcanan paraların dökümü, giden hastaların dökümü incelenmiş ve bize açıkca katkı yapacağını belirtmiş, diğerlerini ben saymadım Hüseyin Bey söylemiştir. Cumhurbaşkanımızın rahatsızlığı dolayısıyle İstanbul’dan gelen yine yetişmiş kıymetli arkadaşlarımız vardı ve onların, buraya gelemeyen başka arkadaşlarımız da vardır hepsinin seve seve bu laboratuvarı kurulduğu takdirde buraya gelebileceklerini ve bu hizmeti  halkımıza verebileceklerini söylemişlerdir.  Biz de bu amaçla projeyi gerçekleştirmiştik ama maalesef bugün bunun gündemden kalktığını üzülerek görüyoruz, önemli değildir, sağlık olsun derler ama böyle sağlık herhalde sağlık olsun denmeden halledilemeyecek inancı vardır bende. Dolayısıyle ne yazık ki bu konu açılmış iken tutanaklardan yine üzülerek Sayın Bakanın söylediği bazı sözlere atıfta bulunmadan geçemeyeceğim bu da beni çok üzmüştür. Biz ne İstanbul’dan müsteşar, müdür getirttik ne de dışardan aldı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bu ifadeler çok ağır ifadelerdir. Yorum yapmak  istemiyorum. Ve yakıştıramadım onun için üzüldüm yani beğenmeyebilirsiniz, yadırgamış olabilirsiniz, yanlış da bulabilirsiniz.Ama hiç kimseyi böyle küçümseyici, böyle ifadelerle aşağılayıcı söz söyleme hakkı yoktur hiç kimsenin. Bizim arkadaşlarımızın hepsi sistemden gelendir demektedir. Şimdi ben bu konuya girmeyeceğim. Yani demeyeceğim Sayın Hasipoğlu’na, sen bir müsteşar bulana kadar kaç tane kapı çaldın. Bunu sağır sultan bile biliyor. Ben arkadaşlarıma, teknik arkadaşlarıma saygısızlık olmasın diye böyle polemiksel basit şeylere girmek istemiyorum. Gerçekten yani bunu dikkatimi çekti, onun için burda ifade etmek istedim. Ama yani bir bakan arkadaşımız konuyu takdim ederken bu şekilde düşüncelerini açık bir biçimde söyleme hakkı elbette ki vardır, ama kelimeleri daha dikkatli ve daha özenle seçmesi lazımdır. Onun için detayına girmek bence gereksiz. Yalnız bu sistemden gelmektirin altını çizdim. Bunun üzerinde durmak istiyorum. Hangi sistemden Sayın Hasipoğlu? Bir sistem mi var şu anda? </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 (Devamla) - Sağlık Servisleri.</w:t>
      </w:r>
    </w:p>
    <w:p>
      <w:pPr>
        <w:pStyle w:val="Normal"/>
        <w:jc w:val="both"/>
        <w:rPr>
          <w:sz w:val="24"/>
          <w:lang w:val="tr-TR"/>
        </w:rPr>
      </w:pPr>
      <w:r>
        <w:rPr>
          <w:sz w:val="24"/>
          <w:lang w:val="tr-TR"/>
        </w:rPr>
      </w:r>
    </w:p>
    <w:p>
      <w:pPr>
        <w:pStyle w:val="Normal"/>
        <w:jc w:val="both"/>
        <w:rPr/>
      </w:pPr>
      <w:r>
        <w:rPr>
          <w:sz w:val="24"/>
          <w:lang w:val="tr-TR"/>
        </w:rPr>
        <w:tab/>
        <w:t>ERGİN ABDULLAH (Devamla) - Ha, o zaman sağlık servislerinden gelmedir deseydiniz daha iyi olurdu. E, bizimkiler nerden gelmeydi Sayın Hasipoğlu. Aydan?</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 (Devamla) - Aydan.</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 Olur mu? Bizimkiler de. Yani bir arkadaşımız yurt dışından getirilmişse hata mı işlendi? Yani yurt dışından geldi ve bu ülkeye yerleşti.Müsteşar yapılmışsa kabahat mı oldu? Veya herhangi bir başka bir bakanlıkta görev olarak aranan koşullara haiz içerden çalışan bir arkadaşımız bulunmadığında da yasanın verdiği yetki kullanılarak dışardan müsteşar yapıldı diye günah mı işlendi? Yani lütfen, böyle basit şeyleri gündeme getirmeyin ve üzmeyin bizi.</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 (Devamla) - Demagoji de yapma.</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 Ve aşağılamayın da arkadaşları. Herkesin kendi kapasitesine göre bir bilgisi, bir yeteneği vardır. Bugün görevde olan arkadaşlarımızla ben çalıştım. Ben çalıştım, açık söylerim. Ve hiçbir rahatsızlık da duymadım kendileri ile çalışırken. Çünkü devamlılık ilkesi vardır devletlerde arkadaşlar. Biz bu düşüncelerle, partilerine de bakmadık. Hangi düşüncede olduklarına da bakmadık, çalıştık. Bizim atadıklarımız iki kişinin dışında içerden değil miydi? İçerdendi. Yıllarca gelmiş geçmiş bütün bakanlıklarla çalışmış arkadaşlarımız vardı aralarında. Yani ona girip fazla uzatmak istemiyorum da. Bu sistem gerçekten önemlidir. Bu sistemi çözmemiz lazım artık. Bu siste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USAR (Girne) (Yerinden) - Sayın Hasipoğlu’nun mensup olduğu kabinede görevli bir bakanın atama dahi yapamadan yanında taşıdığı kişiyi önce görsün. Ondan sonra başka şeyleri görsün. </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 (Devamla) - Anlamadım.</w:t>
      </w:r>
    </w:p>
    <w:p>
      <w:pPr>
        <w:pStyle w:val="Normal"/>
        <w:jc w:val="both"/>
        <w:rPr>
          <w:sz w:val="24"/>
          <w:lang w:val="tr-TR"/>
        </w:rPr>
      </w:pPr>
      <w:r>
        <w:rPr>
          <w:sz w:val="24"/>
          <w:lang w:val="tr-TR"/>
        </w:rPr>
      </w:r>
    </w:p>
    <w:p>
      <w:pPr>
        <w:pStyle w:val="Normal"/>
        <w:jc w:val="both"/>
        <w:rPr>
          <w:sz w:val="24"/>
          <w:lang w:val="tr-TR"/>
        </w:rPr>
      </w:pPr>
      <w:r>
        <w:rPr>
          <w:sz w:val="24"/>
          <w:lang w:val="tr-TR"/>
        </w:rPr>
        <w:tab/>
        <w:t>SALİH USAR (Yerinden) (Devamla) - E, sen bilin. Kimden bahsettiğimi biliyors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GİN ABDULLAH (Devamla) - Sayın Başkan, ben bu konuyu çok fazla uzatmak istemem. </w:t>
      </w:r>
    </w:p>
    <w:p>
      <w:pPr>
        <w:pStyle w:val="Normal"/>
        <w:jc w:val="both"/>
        <w:rPr>
          <w:sz w:val="24"/>
          <w:lang w:val="tr-TR"/>
        </w:rPr>
      </w:pPr>
      <w:r>
        <w:rPr>
          <w:sz w:val="24"/>
          <w:lang w:val="tr-TR"/>
        </w:rPr>
      </w:r>
    </w:p>
    <w:p>
      <w:pPr>
        <w:pStyle w:val="Normal"/>
        <w:jc w:val="both"/>
        <w:rPr>
          <w:sz w:val="24"/>
          <w:lang w:val="tr-TR"/>
        </w:rPr>
      </w:pPr>
      <w:r>
        <w:rPr>
          <w:sz w:val="24"/>
          <w:lang w:val="tr-TR"/>
        </w:rPr>
        <w:tab/>
        <w:t>BAŞKAN - Peki efendim devam ed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GİN ABDULLAH (Devamla) - Dolayısıyla söylemek istediğim şudur: Sağlıkta kadro bulmak kolay değildir arkadaşlar. Yani yasal birtakım zorunluluklar var. Efendim %40 ek ödeneğini doktor arkadaşlarımız bırakıp bu tür görevlere gelmek istemiyorlar. Dolayısıyla, yani sağlıkta kadro oluşturmak gerçekten kolay değildir. Bunu ben bizzat sayın arkadaşıma söyledim. Sayın Bakan, izliyorum, hakikaten zorlanıyorsunuz. Bakanlık görevine geleli kaç ay geçti, daha kadronuzu oluşturamıyorsunuz diye ben bizzat kendisine samimi düşüncelerimi aktardım. Ve gerçekten arkadaşlar; Sağlık Bakanlığında kadro bulup çalıştırmak kolay değildir. Zordur. </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 (Yerinden) - Gönüllüsü azdır.</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 Zordur. Koşullar, çünkü yasal koşullar maalesef bürokraside öyle bir düzenleme gelmiştir ki, %40 ek tahsisatını bırakıp hangi doktor, doktor kliniğini veyahut da kapatacak ve gelecek bu tür görevlerde çalışsın? Dolayısıyla yani bunları anlayışla karşılayacağımıza ve bunlara dönük çözüm önerileri üreteceğimize biz ne yazık ki işte böyle aşağılayıcı, küçük düşürücü bazı ifadelerle arkadaşlarımız hakkında belli sözleri sarfetmekten de geri kalmıyoruz. Tabii ben belirteyim. Sayın Bakana ve ekibine bu zorlu görevde başarılar dilerim ben. Burdan bu kürsüden bunu da açıkca söylerim.</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Yerinden)- İyiniyetinize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Kendilerine ve ekibine. Çünkü inanıyorum ki ben, sağlıkta atılacak adım, halka yönelik mükellefiyetlerimizin bir görevidir ve halk için atılacaktır. Dolayısıyla daha fazla bu konuyu uzatıp vaktinizi de almak istemiyorum.</w:t>
        <w:tab/>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Yani her parti yararlanacaktır.</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Elbette, bütün vatandaşlarımız yararlanacaktır bundan. Dolayısıyla Sayın Bakan lütfen bu konularda bizi aydınlatmanızı rica edeceğim. Çünkü çok yadırgadım tutanakları okuduğumda komiteden.</w:t>
      </w:r>
    </w:p>
    <w:p>
      <w:pPr>
        <w:pStyle w:val="Normal"/>
        <w:jc w:val="both"/>
        <w:rPr>
          <w:sz w:val="24"/>
          <w:lang w:val="tr-TR"/>
        </w:rPr>
      </w:pPr>
      <w:r>
        <w:rPr>
          <w:sz w:val="24"/>
          <w:lang w:val="tr-TR"/>
        </w:rPr>
      </w:r>
    </w:p>
    <w:p>
      <w:pPr>
        <w:pStyle w:val="Normal"/>
        <w:jc w:val="both"/>
        <w:rPr>
          <w:sz w:val="24"/>
          <w:lang w:val="tr-TR"/>
        </w:rPr>
      </w:pPr>
      <w:r>
        <w:rPr>
          <w:sz w:val="24"/>
          <w:lang w:val="tr-TR"/>
        </w:rPr>
        <w:tab/>
        <w:t>SAĞLIK VE ÇEVRE BAKANI ERTUĞRUL HASİPOĞLU (Yerinden)- Hay hay.</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Veremle Savaş Projesi serbest kalmadı. Thalasemiayla ilgili proje serbest kalmadı, Kronik Hastalıklar Hastahanesi İnşaatıyla ilgili Proje serbest kalmadı. Devlet Laboratuvarıyla ilgili 9 milyarlık ödenek serbest bırakılmadı. Hastahane, sağlık merkezlerine ambulans alımı için 20 milyarlık proje serbest kalmadı. Girne Hastahanesiyle ilgili 27 milyarlık ödenek serbest kalmadı. Niçin Sayın Bakan?</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Ben sana sorarım. Sen bana ne sorarsın?</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Yok, ben şimdi okudum komitede, yani gelemedim komitede dinleyeyim.</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Gelseydin öğrenecektin işte.</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Tutanaklardan okudum ve dikkatimi çekti. Niçin serbest kalmadı bu ödenekler?</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İşte ben de sana soruyorum. Sen bana cevap vereceksin. Ben sana değil. Ben sana soruyorum.</w:t>
      </w:r>
    </w:p>
    <w:p>
      <w:pPr>
        <w:pStyle w:val="Normal"/>
        <w:jc w:val="both"/>
        <w:rPr>
          <w:sz w:val="24"/>
          <w:lang w:val="tr-TR"/>
        </w:rPr>
      </w:pPr>
      <w:r>
        <w:rPr>
          <w:sz w:val="24"/>
          <w:lang w:val="tr-TR"/>
        </w:rPr>
      </w:r>
    </w:p>
    <w:p>
      <w:pPr>
        <w:pStyle w:val="Normal"/>
        <w:jc w:val="both"/>
        <w:rPr>
          <w:sz w:val="24"/>
          <w:lang w:val="tr-TR"/>
        </w:rPr>
      </w:pPr>
      <w:r>
        <w:rPr>
          <w:sz w:val="24"/>
          <w:lang w:val="tr-TR"/>
        </w:rPr>
        <w:tab/>
        <w:t>ERGİN ABDULLAH(Devamla)- Bilgi verin efendim bize. Niçin kalmadı yani?</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Ben değil sana. Ben hazırlamadım onu.</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Yani kondu bu ödenekl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TUĞRUL HASİPOĞLU (Yerinden)(Devamla)- </w:t>
        <w:tab/>
        <w:t>Evet.</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Veremle savaş örneğin.</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Yerinden)(Devamla)- Sen bana cevap vereceksin.</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Thalasemia, kronik hastalıklar.</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Yerinden)- On ayda serbest kalmadı. İki ayda o versin hesabını.</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Sayın bakandan öğrendik efendim bunu. Niçin gerek kalmadı. Niçin gündemden çıktı bu?</w:t>
      </w:r>
    </w:p>
    <w:p>
      <w:pPr>
        <w:pStyle w:val="Normal"/>
        <w:jc w:val="both"/>
        <w:rPr>
          <w:sz w:val="24"/>
          <w:lang w:val="tr-TR"/>
        </w:rPr>
      </w:pPr>
      <w:r>
        <w:rPr>
          <w:sz w:val="24"/>
          <w:lang w:val="tr-TR"/>
        </w:rPr>
      </w:r>
    </w:p>
    <w:p>
      <w:pPr>
        <w:pStyle w:val="Normal"/>
        <w:jc w:val="both"/>
        <w:rPr>
          <w:sz w:val="24"/>
          <w:lang w:val="tr-TR"/>
        </w:rPr>
      </w:pPr>
      <w:r>
        <w:rPr>
          <w:sz w:val="24"/>
          <w:lang w:val="tr-TR"/>
        </w:rPr>
        <w:tab/>
        <w:t>İRSEN KÜÇÜK(Yerinden)(Devamla)- Ha gündemden çıkmasıysa, başka.</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Tabii efendim. Odur anlatmaya çalıştığımız. Niye?</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Yoksa bir yıl içerisinde niye serbest bırakılmadı sorusu, zannedersem CTP...</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Sen onu bana izah edeceksin. Ben değil sana. Ben sordum sana. Yoksa 250 milyar değil 750 milyar koy istersen şeye.</w:t>
      </w:r>
    </w:p>
    <w:p>
      <w:pPr>
        <w:pStyle w:val="Normal"/>
        <w:jc w:val="both"/>
        <w:rPr>
          <w:sz w:val="24"/>
          <w:lang w:val="tr-TR"/>
        </w:rPr>
      </w:pPr>
      <w:r>
        <w:rPr>
          <w:sz w:val="24"/>
          <w:lang w:val="tr-TR"/>
        </w:rPr>
      </w:r>
    </w:p>
    <w:p>
      <w:pPr>
        <w:pStyle w:val="Normal"/>
        <w:jc w:val="both"/>
        <w:rPr>
          <w:sz w:val="24"/>
          <w:lang w:val="tr-TR"/>
        </w:rPr>
      </w:pPr>
      <w:r>
        <w:rPr>
          <w:sz w:val="24"/>
          <w:lang w:val="tr-TR"/>
        </w:rPr>
        <w:tab/>
        <w:t>BAŞKAN- Efendim nefesinizi kürsüye saklayın lütfen.</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Saklayacağız Sayın Başkan.</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Sayın Başkan değerli  arkadaşlar; tabii bunlar gerçekten önemli şeylerdir. Bu projeler, hayata geçirilmesi gereken projelerdir ve bundan, bunları kim hayata geçirirse geçirsin, biraz önce söylediğim, toplum kazançlı çıkacaktır ve Kuzey Kıbrıs Türk Cumhuriyeti sağlık hizmetleri bundan yararlanacaktır. Dolayısıyla bu konuları irdelerken, tıp fakültesi olayına adım adım yaklaştığımı gördüm. Bu konuyla ilgili de fazla görüş ortaya koyma ihtiyacını hissediyorum. Diğer arkadaşlar bu konudaki tavrımızı gayet net bir biçimde ortaya koymuşlardır gerek komite safhasında, gerek Hüseyin Celal arkadaşım biraz önce söylediler. Yani aldığımız bilgiler odur ki, 1997-1998 öğretim yılında 40 kişilik bir ekip diyelim, öğrenci diyelim Sayın Bakan. Bu tıp fakültesine ve eğitime başlayacak. Sayın Bakan doğru mu efendim? 40 kişilik bir sayı diyelim veyahut da...</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Yerinden)(Devamla)- Aşağı yukarı.</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Aşağı yukarı o civardadır.</w:t>
      </w:r>
    </w:p>
    <w:p>
      <w:pPr>
        <w:pStyle w:val="Normal"/>
        <w:jc w:val="both"/>
        <w:rPr>
          <w:sz w:val="24"/>
          <w:lang w:val="tr-TR"/>
        </w:rPr>
      </w:pPr>
      <w:r>
        <w:rPr>
          <w:sz w:val="24"/>
          <w:lang w:val="tr-TR"/>
        </w:rPr>
      </w:r>
    </w:p>
    <w:p>
      <w:pPr>
        <w:pStyle w:val="Normal"/>
        <w:jc w:val="both"/>
        <w:rPr>
          <w:sz w:val="24"/>
          <w:lang w:val="tr-TR"/>
        </w:rPr>
      </w:pPr>
      <w:r>
        <w:rPr>
          <w:sz w:val="24"/>
          <w:lang w:val="tr-TR"/>
        </w:rPr>
        <w:tab/>
        <w:t>BAŞKAN- Siz devam edin de o yanıt verecek size.</w:t>
      </w:r>
    </w:p>
    <w:p>
      <w:pPr>
        <w:pStyle w:val="Normal"/>
        <w:jc w:val="both"/>
        <w:rPr>
          <w:sz w:val="24"/>
          <w:lang w:val="tr-TR"/>
        </w:rPr>
      </w:pPr>
      <w:r>
        <w:rPr>
          <w:sz w:val="24"/>
          <w:lang w:val="tr-TR"/>
        </w:rPr>
      </w:r>
    </w:p>
    <w:p>
      <w:pPr>
        <w:pStyle w:val="Normal"/>
        <w:jc w:val="both"/>
        <w:rPr>
          <w:sz w:val="24"/>
          <w:lang w:val="tr-TR"/>
        </w:rPr>
      </w:pPr>
      <w:r>
        <w:rPr>
          <w:sz w:val="24"/>
          <w:lang w:val="tr-TR"/>
        </w:rPr>
        <w:tab/>
        <w:t>ERGİN ABDULLAH(Devamla)- Evet, bu arkadaşlar, bu 40 kişi eğer alt yapısı hazırlanmaz ise, birinci seneyi Ankara’da okuyacaklarmış. Mışlı söylüyorum.  Aktarılanlar bunlar çünkü ve ...</w:t>
      </w:r>
    </w:p>
    <w:p>
      <w:pPr>
        <w:pStyle w:val="Normal"/>
        <w:jc w:val="both"/>
        <w:rPr>
          <w:sz w:val="24"/>
          <w:lang w:val="tr-TR"/>
        </w:rPr>
      </w:pPr>
      <w:r>
        <w:rPr>
          <w:sz w:val="24"/>
          <w:lang w:val="tr-TR"/>
        </w:rPr>
      </w:r>
    </w:p>
    <w:p>
      <w:pPr>
        <w:pStyle w:val="Normal"/>
        <w:jc w:val="both"/>
        <w:rPr>
          <w:sz w:val="24"/>
          <w:lang w:val="tr-TR"/>
        </w:rPr>
      </w:pPr>
      <w:r>
        <w:rPr>
          <w:sz w:val="24"/>
          <w:lang w:val="tr-TR"/>
        </w:rPr>
        <w:tab/>
        <w:t>SALİH USAR (Girne)(Yerinden)- Doğru değilse doğrusunu Sayın Bakan söyler.</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Düzeltir Sayın Bakan bu konuyu.</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Hiç mışlı olur mu? Mışlı olmaması lazım.</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Nasıl diyeyim? Aldığım bilgilere göre 40 kişi birinci seneyi eğer alt yapı tamamlanmaz ise Ankara Tıp Fakültesinde eğitimlerini görecekler. İkinci sene eğer alt yapı tamamlanırsa, burda göreve başlayacaklar diye bir bilgi var ve bu...</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Yerinden)- Yine hazırlanamazsa ikinci seneyi de Ankara’da okuyacaklar.</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Orda okuyacaklar.</w:t>
      </w:r>
    </w:p>
    <w:p>
      <w:pPr>
        <w:pStyle w:val="Normal"/>
        <w:jc w:val="both"/>
        <w:rPr>
          <w:sz w:val="24"/>
          <w:lang w:val="tr-TR"/>
        </w:rPr>
      </w:pPr>
      <w:r>
        <w:rPr>
          <w:sz w:val="24"/>
          <w:lang w:val="tr-TR"/>
        </w:rPr>
      </w:r>
    </w:p>
    <w:p>
      <w:pPr>
        <w:pStyle w:val="Normal"/>
        <w:jc w:val="both"/>
        <w:rPr>
          <w:sz w:val="24"/>
          <w:lang w:val="tr-TR"/>
        </w:rPr>
      </w:pPr>
      <w:r>
        <w:rPr>
          <w:sz w:val="24"/>
          <w:lang w:val="tr-TR"/>
        </w:rPr>
        <w:tab/>
        <w:t>VASFİ CANDAN(Yerinden)(Devamla)- Öyleymiş.</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Bilemem ve bu amaç için de yine bilebildiğim kadarıyla işte bir trilyona yakın veya bir trilyon yuvarlak bir ödenek, bu amaç için ayrılmış, gerekli alt yapı dediğimiz arsa tahsisatı da yapılmıştır.</w:t>
      </w:r>
    </w:p>
    <w:p>
      <w:pPr>
        <w:pStyle w:val="Normal"/>
        <w:jc w:val="both"/>
        <w:rPr>
          <w:sz w:val="24"/>
          <w:lang w:val="tr-TR"/>
        </w:rPr>
      </w:pPr>
      <w:r>
        <w:rPr>
          <w:sz w:val="24"/>
          <w:lang w:val="tr-TR"/>
        </w:rPr>
      </w:r>
    </w:p>
    <w:p>
      <w:pPr>
        <w:pStyle w:val="Normal"/>
        <w:jc w:val="both"/>
        <w:rPr>
          <w:sz w:val="24"/>
          <w:lang w:val="tr-TR"/>
        </w:rPr>
      </w:pPr>
      <w:r>
        <w:rPr>
          <w:sz w:val="24"/>
          <w:lang w:val="tr-TR"/>
        </w:rPr>
        <w:tab/>
        <w:t>Şimdi arkadaşlar; amaç çok önemlidir. Hüseyin Celâl arkadaşım da vurguladı. Yani Tıp Fakültesi kurulması bir ihtiyaç mıdır? Önce bunun belirlenmesi gerekir. İhtiyaç olarak eğer saptanır ise, ona dönük yani biraz önce anjiyo konusunda yaptığımız tartışma gibi bir bilimsel çalışma yapılması lâzımdır, veriler toplanması lâzım ve bu veriler ışığında Tıp Fakültesinin bu ülkede bir ihtiyaç olduğu ortaya çıkar ve bu ihtiyaca göre hazırlıklar yapılmaya başlanır. Bilebildiğim kadarı ile bugüne kadar böyle bir çalışma ortada yok. 1992’de böyle bir konu yine gündeme geldi. Bu konu ile ilgili bu bilgileri bana aktaran teknik arkadaşıma da buradan teşekkür ederim. Elinde bu bilgiler vardı, bir kopyasını da bana verdi, kendisine teşekkür ederim. Umarım başı yanmaz bu arkadaşımızın bu bilgileri bana aktardığı için. Şimdi...</w:t>
      </w:r>
    </w:p>
    <w:p>
      <w:pPr>
        <w:pStyle w:val="Normal"/>
        <w:jc w:val="both"/>
        <w:rPr>
          <w:sz w:val="24"/>
          <w:lang w:val="tr-TR"/>
        </w:rPr>
      </w:pPr>
      <w:r>
        <w:rPr>
          <w:sz w:val="24"/>
          <w:lang w:val="tr-TR"/>
        </w:rPr>
      </w:r>
    </w:p>
    <w:p>
      <w:pPr>
        <w:pStyle w:val="Normal"/>
        <w:jc w:val="both"/>
        <w:rPr>
          <w:sz w:val="24"/>
          <w:lang w:val="tr-TR"/>
        </w:rPr>
      </w:pPr>
      <w:r>
        <w:rPr>
          <w:sz w:val="24"/>
          <w:lang w:val="tr-TR"/>
        </w:rPr>
        <w:tab/>
        <w:t>VASCİ CANDAN (Lefkoşa) (Yerinden)- Ertuğrul Bey yılana bile dokunmaz, yok arkadaşına dokunacak.</w:t>
      </w:r>
    </w:p>
    <w:p>
      <w:pPr>
        <w:pStyle w:val="Normal"/>
        <w:jc w:val="both"/>
        <w:rPr>
          <w:sz w:val="24"/>
          <w:lang w:val="tr-TR"/>
        </w:rPr>
      </w:pPr>
      <w:r>
        <w:rPr>
          <w:sz w:val="24"/>
          <w:lang w:val="tr-TR"/>
        </w:rPr>
      </w:r>
    </w:p>
    <w:p>
      <w:pPr>
        <w:pStyle w:val="Normal"/>
        <w:jc w:val="both"/>
        <w:rPr>
          <w:sz w:val="24"/>
          <w:lang w:val="tr-TR"/>
        </w:rPr>
      </w:pPr>
      <w:r>
        <w:rPr>
          <w:sz w:val="24"/>
          <w:lang w:val="tr-TR"/>
        </w:rPr>
        <w:tab/>
        <w:t>SAĞLIK VE ÇEVRE BAKANI ERTUĞRUL HASİPOĞLU (Yerinden)- Ajan.</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Karıncaya basmaz bile yok.</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Sayın Bakan; lütfen efendim. Yani ajan majan bak işte söylemeyeceğim o zaman yani.</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Sen söylerdin bakan iken, bundan sonra da ajan vardır.</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Lütfen efendim. Şimdi 4 Kasım 1992 tarihli sayın o dönemde bakan olan şimdiki bakan arkadaşımın imzası ile bir protokol taslağı ekte takdim ediliyor ve bu protokol taslağı ile ilgili Sayın Devlet Bakanı, o dönemin devlet bakanı TC Devlet Bakanı, Kıbrıs İşlerinden Sorumlu Devlet Bakanı Sayın Orhan Kilercioğlu’na iletilmek üzere Başbakanlığa bir yazı.Ekinde de protokol taslağı var. Hacettepe ile o dönemde yapılacak olan bir protokol taslağı. Kaç maddedir? 19 maddelik ve işte Ertuğrul Hasipoğlu, Hacettepe Üniversitesi adına Yüksel Bozer imza edeceklerdi bunu. Bu yazı ile ilgili olarak daha doğrusu bu protokol taslağı ile ilgili olarak da 17 Aralık 1992, yani 4 Kasım - 17 Aralık, bir buçuk ay bir fark var arada, Hukuk Dairesinin bir görüşü var protokol taslağı ile ilgili. Protokolun 6’ncı maddesi ile ilgili Başsavcılığın görüşü çok önemli ve dikkat çekicidir. Onun için okumak ihtiyacını hissediyorum.</w:t>
      </w:r>
    </w:p>
    <w:p>
      <w:pPr>
        <w:pStyle w:val="Normal"/>
        <w:jc w:val="both"/>
        <w:rPr>
          <w:sz w:val="24"/>
          <w:lang w:val="tr-TR"/>
        </w:rPr>
      </w:pPr>
      <w:r>
        <w:rPr>
          <w:sz w:val="24"/>
          <w:lang w:val="tr-TR"/>
        </w:rPr>
      </w:r>
    </w:p>
    <w:p>
      <w:pPr>
        <w:pStyle w:val="Normal"/>
        <w:jc w:val="both"/>
        <w:rPr>
          <w:sz w:val="24"/>
          <w:lang w:val="tr-TR"/>
        </w:rPr>
      </w:pPr>
      <w:r>
        <w:rPr>
          <w:sz w:val="24"/>
          <w:lang w:val="tr-TR"/>
        </w:rPr>
        <w:tab/>
        <w:t>“Fakültenin eğitim ve öğretime açıldığı tarihte Bakanlık Lefkoşa’da bulunan Burhan Nalbantoğlu Hastanesini fakülteye devredecektir. Hastanede çalışan tüm personelin tahsis tarihinden itibaren hastane ile ilişkileri Bakanlıkça kesilecek. Ancak üniversitenin görevine devamlarını gerekli gördüğü elemanlar fakülteye bağlı olmak üzere, Bakanlıkça görevlendirilecektir” hükmü vardır.</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Hangi tarihtir bu?</w:t>
      </w:r>
    </w:p>
    <w:p>
      <w:pPr>
        <w:pStyle w:val="Normal"/>
        <w:jc w:val="both"/>
        <w:rPr>
          <w:sz w:val="24"/>
          <w:lang w:val="tr-TR"/>
        </w:rPr>
      </w:pPr>
      <w:r>
        <w:rPr>
          <w:sz w:val="24"/>
          <w:lang w:val="tr-TR"/>
        </w:rPr>
      </w:r>
    </w:p>
    <w:p>
      <w:pPr>
        <w:pStyle w:val="Normal"/>
        <w:jc w:val="both"/>
        <w:rPr/>
      </w:pPr>
      <w:r>
        <w:rPr>
          <w:sz w:val="24"/>
          <w:lang w:val="tr-TR"/>
        </w:rPr>
        <w:tab/>
        <w:t>ERGİN ABDULLAH (Devamla)- 17 Aralık 1992 tarihinde Başsavcılığın bu konu ile ilgili yani bu madde ile ilgili görüşü. “Böyle bir devirden sağlık alanında doğacak boşluğun nasıl giderileceği büyük bir sorun teşkil etmeyecek midir? Hastanede çalışan tüm personelin ilişkilerinin kesilmesi yasal ve anayasal düzenleme ile bağdaştırılacaktır.” Yani hangi yasal ve anayasal düzenleme ile bağdaştırılacaktır? “Üniversitenin görevine devamlarını gerekli gördüğü elemanların fakülteye bağlı olmak üzere Bakanlıkça görevlendirildiğinden bunların geçmiş ve gelecek statüleri ve hakları ne olacaktır?” ve devam ediyor tabii.Şimdi ben soruyorum Sayın Bakana. Şimdiki protokol da böyle bir madde mi içeriyor acaba? Şimdiki uygulama da, yani diyelim ki tıp fakültesini kurduk. Burhan Nalbantoğlu Hastahanesi devredilecek diyorsunuz. Tutanaklarda bu vardır komitede söylediğiniz eğer yanlış anlamadıysam. Dolayısıyla bu kategori yine bu içerikle mi devredilecektir? Burda görüşlerinizi ifade ettiğiniz gibi mi olacaktır Nalbandoğlu Hastahanesinin...</w:t>
      </w:r>
    </w:p>
    <w:p>
      <w:pPr>
        <w:pStyle w:val="Normal"/>
        <w:jc w:val="both"/>
        <w:rPr>
          <w:sz w:val="24"/>
          <w:lang w:val="tr-TR"/>
        </w:rPr>
      </w:pPr>
      <w:r>
        <w:rPr>
          <w:sz w:val="24"/>
          <w:lang w:val="tr-TR"/>
        </w:rPr>
      </w:r>
    </w:p>
    <w:p>
      <w:pPr>
        <w:pStyle w:val="Normal"/>
        <w:jc w:val="both"/>
        <w:rPr>
          <w:sz w:val="24"/>
          <w:lang w:val="tr-TR"/>
        </w:rPr>
      </w:pPr>
      <w:r>
        <w:rPr>
          <w:sz w:val="24"/>
          <w:lang w:val="tr-TR"/>
        </w:rPr>
        <w:tab/>
        <w:t>MALİYE BAKANI SALİH COŞAR(Yerinden)- Ama ne zaman?</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Tıp fakültesine devri.</w:t>
      </w:r>
    </w:p>
    <w:p>
      <w:pPr>
        <w:pStyle w:val="Normal"/>
        <w:jc w:val="both"/>
        <w:rPr>
          <w:sz w:val="24"/>
          <w:lang w:val="tr-TR"/>
        </w:rPr>
      </w:pPr>
      <w:r>
        <w:rPr>
          <w:sz w:val="24"/>
          <w:lang w:val="tr-TR"/>
        </w:rPr>
      </w:r>
    </w:p>
    <w:p>
      <w:pPr>
        <w:pStyle w:val="Normal"/>
        <w:jc w:val="both"/>
        <w:rPr>
          <w:sz w:val="24"/>
          <w:lang w:val="tr-TR"/>
        </w:rPr>
      </w:pPr>
      <w:r>
        <w:rPr>
          <w:sz w:val="24"/>
          <w:lang w:val="tr-TR"/>
        </w:rPr>
        <w:tab/>
        <w:t>SALİH COŞAR(Yerinden)(Devamla)- Dur bakalım daha fol yok, yumurta yok. Sen neyi sorarsın?</w:t>
      </w:r>
    </w:p>
    <w:p>
      <w:pPr>
        <w:pStyle w:val="Normal"/>
        <w:jc w:val="both"/>
        <w:rPr>
          <w:sz w:val="24"/>
          <w:lang w:val="tr-TR"/>
        </w:rPr>
      </w:pPr>
      <w:r>
        <w:rPr>
          <w:sz w:val="24"/>
          <w:lang w:val="tr-TR"/>
        </w:rPr>
      </w:r>
    </w:p>
    <w:p>
      <w:pPr>
        <w:pStyle w:val="Normal"/>
        <w:jc w:val="both"/>
        <w:rPr>
          <w:sz w:val="24"/>
          <w:lang w:val="tr-TR"/>
        </w:rPr>
      </w:pPr>
      <w:r>
        <w:rPr>
          <w:sz w:val="24"/>
          <w:lang w:val="tr-TR"/>
        </w:rPr>
        <w:tab/>
        <w:t>ERGİN ABDULLAH(Devamla)- Öyle mi efendim? Bizi kurtaracak olan tıp fakültesi diye Sayın Bakan baş koyduğunu iddia ediyor bu konuya efendim? Lütfen Sayın Bakan.</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Tamam canım. Şimdi gündem var mı?</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Biz de soruyoruz efendim.  Yani bu konu ne olacaktır?  Yani devlet hastahanesini devrettik Lefkoşa’yı.</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Yerinden)- Dikkatini çekiyor Sayın Bakanın öyle oyuna gelmesin diye.</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Peki Mağusa...</w:t>
      </w:r>
    </w:p>
    <w:p>
      <w:pPr>
        <w:pStyle w:val="Normal"/>
        <w:jc w:val="both"/>
        <w:rPr>
          <w:sz w:val="24"/>
          <w:lang w:val="tr-TR"/>
        </w:rPr>
      </w:pPr>
      <w:r>
        <w:rPr>
          <w:sz w:val="24"/>
          <w:lang w:val="tr-TR"/>
        </w:rPr>
      </w:r>
    </w:p>
    <w:p>
      <w:pPr>
        <w:pStyle w:val="Normal"/>
        <w:jc w:val="both"/>
        <w:rPr>
          <w:sz w:val="24"/>
          <w:lang w:val="tr-TR"/>
        </w:rPr>
      </w:pPr>
      <w:r>
        <w:rPr>
          <w:sz w:val="24"/>
          <w:lang w:val="tr-TR"/>
        </w:rPr>
        <w:tab/>
        <w:t>SALİH COŞAR(Yerinden)(Devamla)- Var mı öyle bir protokol şindi?</w:t>
      </w:r>
    </w:p>
    <w:p>
      <w:pPr>
        <w:pStyle w:val="Normal"/>
        <w:jc w:val="both"/>
        <w:rPr>
          <w:sz w:val="24"/>
          <w:lang w:val="tr-TR"/>
        </w:rPr>
      </w:pPr>
      <w:r>
        <w:rPr>
          <w:sz w:val="24"/>
          <w:lang w:val="tr-TR"/>
        </w:rPr>
      </w:r>
    </w:p>
    <w:p>
      <w:pPr>
        <w:pStyle w:val="Normal"/>
        <w:jc w:val="both"/>
        <w:rPr/>
      </w:pPr>
      <w:r>
        <w:rPr>
          <w:sz w:val="24"/>
          <w:lang w:val="tr-TR"/>
        </w:rPr>
        <w:tab/>
        <w:t>ERGİN ABDULLAH (Devamla)- Girne ne olacak? Yani, Nalbantoğlu’na verdik. Hacettepe’ye değil. Nedir şimdiki Ankara Tıp Fakültesidir. Verdik Ankara Tıp Fakültesine. Devrettik kendini. Peki Mağusa Hastahanesi ne yapacak? Girne’yi ne yapacağız, Cengiz Topel’i ne yapacağız? Yani Nalbandoğlu Hastahanesi Tıp Fakültesine bağlı görev ifa edecek, standardı yükseltecek, kalitemiz artacak. Öbürler? Taşra hastahanesi? Ne? Onların durumu ne olacak?</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 Mağusa)(Yerinden)- Zaten öyle değil mi?</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Şimdi Sayın Bakan...</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Yerinden)- Şube yaparlar onları da olmaz mı?</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Yani bunlar gerçekten tartışılması gereken konular olarak gördüğümüz için bunları açıyoruz. Bu konularda bir maddi zemin olması lazım, bir alt yapı olması lazım. Yani tıp fakültesi kurulsun. Tamam. Ama nasıl, ne şekilde, hangi amaca hizmet edecek bunlar? Yani örneğin Kocaeli’de kuruldu. Malatya’da kuruldu. Anadolu’nun birçok yöresinde kuruldu. Eğer onlar gibi kurulacaksa, yine Kocaeli tıp fakültesi açıldı. Kocaeli’nin sağlık sorunları çözülmedi Özel televizyon kanallarını izlerseniz göreceksiniz yapılanları, dönenleri, şunları, bunları.</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Bizim düşüncemiz 9 Eylül gibidir.</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Tamam efendim, olabilir. Şey de olabilir. Bir başka özel, Bayındır gibi de olabilir. Ne bileyim bilmem ne gibi de olu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bayındır değil, 9 Eylül.</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Yani çare olacak mı onlar gibi kurulacaksa eğer. Yani onu anlatmaya çalışıyorum. Eğer alt yapısını iyice hazırlamak ve ona dönük gerekli önlemleri almazsak, o zaman bu konu tamamen şov amaçlı, bir de ikinci ayağı şovla beraber ticari amaçlı konu düşünülerek hayata geçirilmeye çalışılır gibi bir imaj ortaya çıkar ki, bu da yanlış. Onun için gerçekten, sağlıkta kaliteyi, standardı yükseltmek istiyor isek, bu konuları enine boyuna tartışalım efendim ve gerçekten  böyle bir amacı saptar ve ona dönük atılması gereken adımları birlikte ortaya koyacağımız görüşler ışığında belirlersek, sanırım amaca çok daha yaklaşmış olacağız. Yani sistemimiz yok, alt yapımız eksik ve eksik, eksik, eksik. Nasıl kuracağız tıp fakültesini ben merak etmekteyim gerçekten. Kesin bize güvence verecekler midir? Hasta potansiyelinden tutunuz, teknolojik gereksinmelerden tutunuz, anotomisinden tutunuz, sistolojisine, patolojisinden tutunuz, her daldaki personel ihtiyacını nasıl karşılayacağız? Şimdi, gerçekten, gecekondu kurmaya benzemez arkadaşlar tıp fakültesi. Çok önemli bir konudur. Yanlış anlamayalım lütfen. Yani, gerçekten Doğu Akdeniz Üniversitesinde Hukuk Fakültesi de kurulabilir, bir başka işletme de kurulabilir. Kurulabilir. Önemli olan kurulduktan sonra piyasaya süreceğiniz, ordan mezun edebileceğiniz kaliteli kişilerdir. O tıp eğitimini alabilecek ve gerçekten elinde bu alanda yeterlidir belgesi olabilecek  kişiler yetiştirmektir. Aksi takdirde...</w:t>
      </w:r>
    </w:p>
    <w:p>
      <w:pPr>
        <w:pStyle w:val="Normal"/>
        <w:jc w:val="both"/>
        <w:rPr>
          <w:sz w:val="24"/>
          <w:lang w:val="tr-TR"/>
        </w:rPr>
      </w:pPr>
      <w:r>
        <w:rPr>
          <w:sz w:val="24"/>
          <w:lang w:val="tr-TR"/>
        </w:rPr>
        <w:tab/>
        <w:t>VASFİ CANDAN (Yerinden)(Devamla)- Mühim olan bütçede bir kuruş da yok bu amaçla ilgili nasıl olacak?</w:t>
      </w:r>
    </w:p>
    <w:p>
      <w:pPr>
        <w:pStyle w:val="Normal"/>
        <w:jc w:val="both"/>
        <w:rPr>
          <w:sz w:val="24"/>
          <w:lang w:val="tr-TR"/>
        </w:rPr>
      </w:pPr>
      <w:r>
        <w:rPr>
          <w:sz w:val="24"/>
          <w:lang w:val="tr-TR"/>
        </w:rPr>
      </w:r>
    </w:p>
    <w:p>
      <w:pPr>
        <w:pStyle w:val="Normal"/>
        <w:jc w:val="both"/>
        <w:rPr/>
      </w:pPr>
      <w:r>
        <w:rPr>
          <w:sz w:val="24"/>
          <w:lang w:val="tr-TR"/>
        </w:rPr>
        <w:tab/>
        <w:t>ERGİN ABDULLAH (Devamla)- Aksine Türkiye’de bugün büyük tartışma konusudur. Yani merkezlerin dışında açılan Tıp Fakültelerinin konumu ne yazık ki tartışılmaktadır arkadaşlar ve dördüncü derecede hekim yetiştirdiği iddia edilmektedir. Kimin tarafından? Tabipler Birliği, Tabipler Konseyi tarafından. Türkiye’nin Tabip Konseyleri bu konuda Sağlık Bakanlığını dava etmiştir, mahkemelerdedirler. Dolayısıyle biz labaroskobi konusunda söylediğim gibi bu konuyu da başından ölü doğmuş bir bebek olarak hayata geçirmeyelim lütfen. Ciddi olarak birtakım etütler yapalım, tartışalım, bilimsel bakalım bazı olaylara. Elimizde birtakım doneleri yakalayalım ve bu doneler ışığında olayı elleyelim ve  sonuçlandıralım. Hikâyesine girmek istemem. Yani Tıp Fakültesinin tarihçesinin nerden kaynaklandığını, kimlerin önerdiğini, kimlerin bu konuda baskı yapıp gelen ekiplere ihtiyaçtır, kurulmalıdır biçiminde görüş sunması için telkinlerde bulunduğunu bu kürsüden anlatmak istemem. Sağlık sektörü içerisinde olan bütün arkadaşlarımın bu konuyu bildiklerine inanıyorum.</w:t>
      </w:r>
    </w:p>
    <w:p>
      <w:pPr>
        <w:pStyle w:val="Normal"/>
        <w:jc w:val="both"/>
        <w:rPr>
          <w:sz w:val="24"/>
          <w:lang w:val="tr-TR"/>
        </w:rPr>
      </w:pPr>
      <w:r>
        <w:rPr>
          <w:sz w:val="24"/>
          <w:lang w:val="tr-TR"/>
        </w:rPr>
      </w:r>
    </w:p>
    <w:p>
      <w:pPr>
        <w:pStyle w:val="Normal"/>
        <w:jc w:val="both"/>
        <w:rPr>
          <w:sz w:val="24"/>
          <w:lang w:val="tr-TR"/>
        </w:rPr>
      </w:pPr>
      <w:r>
        <w:rPr>
          <w:sz w:val="24"/>
          <w:lang w:val="tr-TR"/>
        </w:rPr>
        <w:tab/>
        <w:t>RUHSAN TUĞYAN (Gazi Mağusa) (Yerinden)- Son cümleyi bir daha söyle.</w:t>
      </w:r>
    </w:p>
    <w:p>
      <w:pPr>
        <w:pStyle w:val="Normal"/>
        <w:jc w:val="both"/>
        <w:rPr>
          <w:sz w:val="24"/>
          <w:lang w:val="tr-TR"/>
        </w:rPr>
      </w:pPr>
      <w:r>
        <w:rPr>
          <w:sz w:val="24"/>
          <w:lang w:val="tr-TR"/>
        </w:rPr>
      </w:r>
    </w:p>
    <w:p>
      <w:pPr>
        <w:pStyle w:val="Normal"/>
        <w:jc w:val="both"/>
        <w:rPr>
          <w:sz w:val="24"/>
          <w:lang w:val="tr-TR"/>
        </w:rPr>
      </w:pPr>
      <w:r>
        <w:rPr>
          <w:sz w:val="24"/>
          <w:lang w:val="tr-TR"/>
        </w:rPr>
        <w:tab/>
        <w:t>MALİYE BAKANI SALİH COŞAR (Yerinden)- Dışardakiler için anlat, içerdekiler biliyor.</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Tıp Fakültesi kurulması için girişimin kimden geldiği, kimin bu konularda gelen heyete ki görüşleri kurulamaz yönünde idi, kurulsun, kurulabilir biçiminde esnek bir görüşü üretmesine katkı yaptıkları yani onlara girmek istemem burda. Dolayısıyle...</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Girme efendim.</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Girmiyorum Sayın Küçük. Yani ben dediğim gibi fazla şeye girmek istemem.</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Öğrenelim kardeşim.</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Belgeleri konuşturun sen yeter.</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Dolayısıyle...</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Öğrenelim yahu biz de.</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Konuları irdelerken kılavuzumuz daima bilimsel ölçek olmalıdır. Aksi takdirde eğer bilimsel ölçekten uzaklaşır ve kendimize başka ölçekleri hedef olarak, kriter olarak almaya çalışırsak, yörüngenin dışına çıkmış oluruz ve sağlıkta standardı, çıtayı, kaliteyi yukarıya çekemeyiz arkadaşlar. Yani ben bu anlattığım bilgiler ışığında Tıp Fakültesi konusunun böyle yani çadır kuruyoruz, gecekondu kuruyoruz gibi bir anlayışla, bir yaklaşımla ele alındığı gibi bir izlenim ediniyorum. İnşallah bu izlenimim yanlıştır, yanılırım inşallah ve bu sağlık servislerinin düzeltilebilmesi için yapılması gereken iki şey vardır.  Bir teknolojiye yatırım yapacaksın, iki eğitime yatırım yapacaksın. Gene sağlık içinde eğitime önem vereceksin. Bu teknolojiyi ülkemize getirelim, aletlerimizi yenileyelim, ultrasound’tan tutunuz adroskobisine, laboroskopisinden tutunuz bütün röntgen cihazlarına yani ben konuyu bir parantez açarak söyleyeyim Almanya’da 1980’li yıllarda bir kenara itilen röntgen cihazlarını Mağusa Hastanesinde kullandırtmış bir bakan olmaktan üzüntü duyarım. Çünkü Almanya uzaktan kumandalı röntgen sistemine geçerken, eskilerini bize getirdiler, biz de kurduk.</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 Mağusa) (Yerinden)- Habire bozulur da.</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Sayın Başarır’dı yanlış hatırlamıyorsam çalışmadığı günler çalıştığı günlerden fazladı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Hibe miydi bunlar?</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Ne atmadın?</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Koyduk dedim ben, bütçeye koyduk. Açın 1994-1995 Bütçesini görecen, orda yazıyor. Röntgen alımı, ultrasound alımı vs. Sayın Maliye Bakanı burdadır, soralım, sen de geldin Bakanlığa şimdi görüyorsun.Eğer senin ifadenle söyleyeyim. İşler kesat gitmezse, tabii Sayın Hasipoğlu böyle demedi. Yani.</w:t>
      </w:r>
    </w:p>
    <w:p>
      <w:pPr>
        <w:pStyle w:val="Normal"/>
        <w:jc w:val="both"/>
        <w:rPr>
          <w:sz w:val="24"/>
          <w:lang w:val="tr-TR"/>
        </w:rPr>
      </w:pPr>
      <w:r>
        <w:rPr>
          <w:sz w:val="24"/>
          <w:lang w:val="tr-TR"/>
        </w:rPr>
      </w:r>
    </w:p>
    <w:p>
      <w:pPr>
        <w:pStyle w:val="Normal"/>
        <w:jc w:val="both"/>
        <w:rPr>
          <w:sz w:val="24"/>
          <w:lang w:val="tr-TR"/>
        </w:rPr>
      </w:pPr>
      <w:r>
        <w:rPr>
          <w:sz w:val="24"/>
          <w:lang w:val="tr-TR"/>
        </w:rPr>
        <w:tab/>
        <w:t>RUHSAN TUĞYAN (Gazi Mağusa)(Yerinden)- Kimi eleştiriyorsunuz siz?</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Eğer herhangi bir sıkıntı yaşamazsak bu yıldızlı kalemleri diyor yüzde bin ben alacağım diyor. İnşallah Sayın Hasipoğlu.</w:t>
      </w:r>
    </w:p>
    <w:p>
      <w:pPr>
        <w:pStyle w:val="Normal"/>
        <w:jc w:val="both"/>
        <w:rPr>
          <w:sz w:val="24"/>
          <w:lang w:val="tr-TR"/>
        </w:rPr>
      </w:pPr>
      <w:r>
        <w:rPr>
          <w:sz w:val="24"/>
          <w:lang w:val="tr-TR"/>
        </w:rPr>
      </w:r>
    </w:p>
    <w:p>
      <w:pPr>
        <w:pStyle w:val="Normal"/>
        <w:jc w:val="both"/>
        <w:rPr>
          <w:sz w:val="24"/>
          <w:lang w:val="tr-TR"/>
        </w:rPr>
      </w:pPr>
      <w:r>
        <w:rPr>
          <w:sz w:val="24"/>
          <w:lang w:val="tr-TR"/>
        </w:rPr>
        <w:tab/>
        <w:t>RUHSAN TUĞYAN (Yerinden)(Devamla)- Neyi eleştiriyorsunuz anlayamadım.</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Alın. Hiç üzülmeyiz. Tam tersine seviniriz. Sizin yaptığınız gibi de haset de etmeyiz ama.</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Aman yarabbi.</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Yerinden)- Uh. Haset de mi eden oldu şimdi efendim?</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Dolayısıyla arkadaşlar, kendi ülkemizde sağlık hizmetlerinin standardını yükseltecek know how vardır. Bunu iddia ediyorum. Vardır. Know how vardır. Yeter ki teknolojiye bu sağlık hizmetlerini getirebilelim. Yani, bugün Sayın Bakanın o alanlarına ben girmek istemezdim ama, yani aldatmayalım birbirimizi Sayın Hasipoğlu. %8.15’miş sağlığa ayrılan pay. Şimdi, personel giderini, ne bileyim, sosyal transferleri, sosyal yardımları, şehit ailelerinin maaşlarını...</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Personel de ister. Hemşire, doktor istemez mi? Hemşire de bir parçası değil mi hastahanenin? Hemşiresiz, doktorsuz sağlık mı yapabilirsiniz?</w:t>
      </w:r>
    </w:p>
    <w:p>
      <w:pPr>
        <w:pStyle w:val="Normal"/>
        <w:jc w:val="both"/>
        <w:rPr>
          <w:sz w:val="24"/>
          <w:lang w:val="tr-TR"/>
        </w:rPr>
      </w:pPr>
      <w:r>
        <w:rPr>
          <w:sz w:val="24"/>
          <w:lang w:val="tr-TR"/>
        </w:rPr>
      </w:r>
    </w:p>
    <w:p>
      <w:pPr>
        <w:pStyle w:val="Normal"/>
        <w:jc w:val="both"/>
        <w:rPr/>
      </w:pPr>
      <w:r>
        <w:rPr>
          <w:sz w:val="24"/>
          <w:lang w:val="tr-TR"/>
        </w:rPr>
        <w:tab/>
        <w:t>ERGİN ABDULLAH (Devamla)- Çevre Dairesine, şunları bunları topladın, alt alta koydun. Çarp, çıkar, böl, 8.15. Vazgeçin Allah aşkına. Efendim, hele diyor, savunmayı çıkarırsak diyor, bir de UNHCR’ın projelerini koyarsak diyor, çıta çıkar %10’lara.  Biraz daha bizi kandıracak ve diyecek ki, sağlığa ayrılan pay %15’leri buldu. Keşke, nerde o günler? Keşke. %15’lere, 20’lere çıkarsak, işte o zaman bu konuları burda getirip hiç kimse konuşmaz. Bir de konuşmamın başında belirttim, XXI’inci yüzyıla dört kala, biz halen daha bu ülkede sistem tartışması yapıyoruz. Lütfen, bu konuları da noktalayalım ve işte genel sağlık sigortası. Bizi kurtaracak olan genel sağlık sigortası. Bununla ilgili de bir nokta, bir cümle söyleyeceğim ve konuşmamı noktalayacağım. Bunu da tutanaklara geçmesi için vereceğim. Avrupa Topluluğuna üye ülkelerde sağlık sigortası sistemleri. Bütün ülkelerin, burda Belçika, Danimarka, Batı Almanya, Yunanistan, İspanya, Fransa, İrlanda, İtalya, Luksemburg, Hollanda, Portekiz ve İngiltere. Sağlık sigortası sistemlerinin nasıl oldukları vardır. Sayın Bakana bir tek önerim vardır. Taslak olarak hazırladığımız ve Maliye Bakanlığının bilgisine getirdiğimiz genel sağlık sigortası yasa tasarısını alsın. Bununla, biz rakamları koymamıştık, yani Maliye Bakanlığıyla bir araya gelmek nasip olmamıştı o dönemde. Dolayısıyla burdaki örneklerden de yararlansın ve süratle önümüze getirsin ve bu sorunu çözelim efendim. İlginize ve dikkatinize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Yerinden)- Teşekkür ederiz sayın konuşmacı. Bayağı yararlandık.</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Yerinden)- Belgeleri konuşturdun vallah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Belgeleri inceleyeceğiz, bilmeyiz onları ama.</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Sayın Meclis Başkanı çoğaltsın efendim, dağıtsın size veya arzu eden alsın başkanlıktan fotokopisin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Fakat yararlandık efendim, teşekkür ederiz.</w:t>
      </w:r>
    </w:p>
    <w:p>
      <w:pPr>
        <w:pStyle w:val="Normal"/>
        <w:jc w:val="both"/>
        <w:rPr>
          <w:sz w:val="24"/>
          <w:lang w:val="tr-TR"/>
        </w:rPr>
      </w:pPr>
      <w:r>
        <w:rPr>
          <w:sz w:val="24"/>
          <w:lang w:val="tr-TR"/>
        </w:rPr>
      </w:r>
    </w:p>
    <w:p>
      <w:pPr>
        <w:pStyle w:val="Normal"/>
        <w:jc w:val="both"/>
        <w:rPr>
          <w:sz w:val="24"/>
          <w:lang w:val="tr-TR"/>
        </w:rPr>
      </w:pPr>
      <w:r>
        <w:rPr>
          <w:sz w:val="24"/>
          <w:lang w:val="tr-TR"/>
        </w:rPr>
        <w:tab/>
        <w:t>MALİYE BAKANI SALİH COŞAR (Yerinden)- Bir kopya istiyorum.</w:t>
      </w:r>
    </w:p>
    <w:p>
      <w:pPr>
        <w:pStyle w:val="Normal"/>
        <w:jc w:val="both"/>
        <w:rPr>
          <w:sz w:val="24"/>
          <w:lang w:val="tr-TR"/>
        </w:rPr>
      </w:pPr>
      <w:r>
        <w:rPr>
          <w:sz w:val="24"/>
          <w:lang w:val="tr-TR"/>
        </w:rPr>
      </w:r>
    </w:p>
    <w:p>
      <w:pPr>
        <w:pStyle w:val="Normal"/>
        <w:jc w:val="both"/>
        <w:rPr>
          <w:sz w:val="24"/>
          <w:lang w:val="tr-TR"/>
        </w:rPr>
      </w:pPr>
      <w:r>
        <w:rPr>
          <w:sz w:val="24"/>
          <w:lang w:val="tr-TR"/>
        </w:rPr>
        <w:tab/>
        <w:t>BAŞKAN- Sayın milletvekilleri; söz sırası şimdi Sayın Gülsen Bozkurt’ta.</w:t>
      </w:r>
    </w:p>
    <w:p>
      <w:pPr>
        <w:pStyle w:val="Normal"/>
        <w:jc w:val="both"/>
        <w:rPr>
          <w:sz w:val="24"/>
          <w:lang w:val="tr-TR"/>
        </w:rPr>
      </w:pPr>
      <w:r>
        <w:rPr>
          <w:sz w:val="24"/>
          <w:lang w:val="tr-TR"/>
        </w:rPr>
      </w:r>
    </w:p>
    <w:p>
      <w:pPr>
        <w:pStyle w:val="Normal"/>
        <w:jc w:val="both"/>
        <w:rPr>
          <w:sz w:val="24"/>
          <w:lang w:val="tr-TR"/>
        </w:rPr>
      </w:pPr>
      <w:r>
        <w:rPr>
          <w:sz w:val="24"/>
          <w:lang w:val="tr-TR"/>
        </w:rPr>
        <w:tab/>
        <w:t>GÜLSEN BOZKURT (Lefkoşa)- Sayın Başkan, değerli milletvekilleri; günün ilerleyen bu saatinde sağlığı konuşurken, sizi daha çok sıkmamaya, hasta etmemeye özen göstermeye çalışacağım. Söylenenleri mümkün olduğu kadar tekrarlamamaya çalışacağım.</w:t>
      </w:r>
    </w:p>
    <w:p>
      <w:pPr>
        <w:pStyle w:val="Normal"/>
        <w:jc w:val="both"/>
        <w:rPr>
          <w:sz w:val="24"/>
          <w:lang w:val="tr-TR"/>
        </w:rPr>
      </w:pPr>
      <w:r>
        <w:rPr>
          <w:sz w:val="24"/>
          <w:lang w:val="tr-TR"/>
        </w:rPr>
      </w:r>
    </w:p>
    <w:p>
      <w:pPr>
        <w:pStyle w:val="Normal"/>
        <w:jc w:val="both"/>
        <w:rPr/>
      </w:pPr>
      <w:r>
        <w:rPr>
          <w:sz w:val="24"/>
          <w:lang w:val="tr-TR"/>
        </w:rPr>
        <w:tab/>
        <w:t xml:space="preserve">Sağlık, bildiğiniz gibi son derece önemli bir konu. Hepimizin gündeminde ve sağlığımızı yitirdiğimiz zaman da önemini çok daha iyi anlıyoruz. Bütün dünyanın da gündeminde. Bildiğiniz gibi Amerikan Cumhurbaşkanı seçildikten sonra, verdiği beyanatında demişti ki, ben bu dönemde, sağlığa, eğitime ve çevre konularına ağırlık vereceğim. Gerçekten bu son derece önemli konuyu bugün sabahtan beri burda tartışıyoruz, irdeliyoruz. Amacımız burda söylenenlerin bir sonuca ulaştırılması.Biraz önce eski bakanları, iki sayın eski bakanı dinledim. Çok yararlı söyledikleri şeylere, katıldığım şeyler  var, katılmadığım şeyler  var. Bunları bir polemik haline getirmemek lâzım. Sağlık sadece kişileri ilgilendirmiyor, bütün toplumu ilgilendiriyor ve sağlık hükümetlerin politikası olmaması lâzım. Sağlık bir devlet politikası olması lâzım. Bugün sizsiniz, öbür gün bir başkasıdır sağlığı yöneten, bir başka gün bir başkası olacaktır. Bu bakımdan sağlıkta gerçekten ulusal bir devlet politikası olmalıdır ve bu günün koşullarına göre değişmemeli, iyileştirilmeli tabii. Sağlık çok pahalı bir sektör. Yenilikleri devamlı içinde barındıran bir sistem. Yenilikleri takip etmeli, iyileşmeli ve bu hizmetleri sunduğumuz vatandaşlarımız, halkımız bundan tatmin olmalı, güvenmelidir. Bizim yapmaya çalıştığımız nedir? Sağlığı kim yönetiyor? Sağlık hangi kıstaslar içinde yönetiliyor? Bildiğiniz gibi ülkemizde bir kamu eli ile yönetilen sağlık var, bir de özel sağlık sektörü var. Kamu eli ile yönetilen sağlıkta %80 oranında hizmet sunulmaktadır, geriye kalanlar da özel sağlık sektörü ile sunulmaktadır. Şimdiye kadar yaşadığımız gerçekler, Sağlık Bakanlıklarının sadece kamu eli ile sürdürülen hizmetleri denetlediği, ve onlar üzerinde durduğudur. Halbuki Sağlık Bakanlığının görevi bir bütün içinde, kamu  ile özel sektörü birbiri ile koordine ederek, ülkenin ihtiyaçlarına göre teşvik ederek, düzenleyerek geliştirerek programlamasıdır, bunları bir düzene koymasıdır. Bundan sonra dilerim öyle olur. Fakat buradan da yanlış anlaşılmasın. Kamu sektörü ihmal edilsin de, özel sektör de ön plâna çıkarılsın demiyorum. Ülkenin sağlığını, sağlık hizmetini yürüten sektörün dengeli bir şekilde Sağlık Bakanlığı ve sağlık yöneticileri eli ile düzenli bir şekilde bir sisteme oturtulması lâzımdır. Bütçeyi açıp baktığımızda bu tabii yıllardır böyledir. Genel bütçe içinde sağlığa ayrılan pay %8 civarında. Bunlardan sosyal yardımları, transferleri ve bu yıl Çevre bakanlığı da katıldı bu Bakanlığa, düşersek bu miktar %5.5 oranında bir rakam olmaktadır. Bu miktarla tabii ki sağlıkta arzulanan düzeyde hizmet sunmaya imkân görülmemektedir. %5.5 oranını nasıl yükseltebiliriz, bunu nasıl yüzde en az 10’lara çıkartabiliriz? Bunun çaresi araştırılmalıdır. Yani sonuç itibariyle sağlıkta önemli bence üç konu vardır. Birincisi sağlık finansmanı, ikincisi sağlık sistemi ve modelleri, üçüncüsü de sağlık standartları ve güvenilirliğidir. Sağlık finansmanı mevcut vergilerden toplanan ve genel bütçeden ayrılan pay %5.5 olduğuna göre ve bu miktarla bir noktaya varmamız imkânsız olduğuna göre bunu yükseltmenin yollarını aramak lâzımdır. Zannediyorum bütün partiler de ayni şeyi söylüyorlar. Yaygın Sağlık Sigortası, yaygın Sağlık Sigortasının bir an evvel hayata geçmesi lâzımdır. Burada zannediyorum sabahleyin Sayın Adaoğlu sayıyordu doktor kökenli milletvekillerini ve 13 civarında olduğumuzu söylüyordu. Buna kimsenin itirazı yoktur. Bir an evvel Yaygın Sağlık Sigortası Yasa Tasarısı hazırlanır, önümüze gelirse buna hepimiz oy vereceğiz. Mühim olan bu bir siyasi parti meselesi değil, ülkenin meselesidir. Bir Sağlık Sigortası hazırlansın, önümüze gelsin biz buna katkıda bulunacağız. Bu bizim partimizin programında da vardır ve bu sigortadan sağlık payının hiç olmazsa %10’lara çıkarılması lâzımdır.Bugün İngiltere’de National Health servisleri yani milli sağlık servsilerine ayrılan pay %12’dir.  Bu rakam onlara yetmemektedir ve bunu artırmak için bildiğiniz gibi sağlık turizmi adı altında veya sağlık ekonomisi adı altında üst düzeyli standart tedavileri ile yabancılara çok pahalı tedaviler sunmaktadırlar ve o paralarla sağlığın standardını yükseltmektedirler.  Ben bu sağlık sigortası konusunu biraz incelemeye çalıştım.  Bildiğiniz gibi ülkemizde bir sigortalı grup hasta vardır.  Bunlar hasta demeyim sigortalılar vardır ve kendi yatırdıkları primler vardır.  28-30 bin civarındaki sigortalının yatırdığı primin %2 veya %3 civarındaki sağlık fonuna ayrılmaktadır ve ayrılan bu fonlar ideal olmasa bile devlet hastanelerindeki sağlık servsilerini yurtdışına gidenlerin sağlık masraflarını gözlük masraflarını ve son bir kaç yıldır tatminkar olmasa bile özel eczanelerden verilen ilaçları bu fonun karşıladığını söylediler bana ordan ilgili kişiler.  Yani bu bir ümit ışığı yakmaktadır.  Sağlık fonu olursa, ama bunu merkeziyetçi sistemden ayrı olacak, Maliye Bakanlığından tamamen ayrı, bunun dışında vergi veren kişilerin verdileri vergi zaten zannediyorum Sayın Hüseyin Celal söylemişti; belli bir sağlık fonuna ayrılmadan doğrudan Maliye Bakanlığına yatmaktadır.  Bir de bu ülkeye 20-30 bin civarında gelen öğrenciler vardır.  Kaçak insanlar vardır.  Bunlar bir disipline konarak bu ülkede yaşayan üç aydan fazla, sürekli yaşayan herkesten bir sağlık sigortasına yatmak üzere fon alınmalı ve yaygın sağlık sigortası hayata geçirilmelidir.  Bu gerçekleşmediği takdirde %5’lerde seyreden bir sağlık finansmanı ile bir noktaya varmamız imkansız görünmektedir.  Bunların hazırlanması halinde biz bunlara, bu yasaya destek vereceğiz.  Yine sağlık finansmanına ilaveten sağlıkta bir sistem çok önemlidir.  Halen de biz bu sistemin nasıl olacağına karar veremedik.  Tıp Fakülteleri kurmayı planlıyoruz.  Bunun yanında daha hayati, daha ivedi olan şeyleri iptal ediyoruz.  Sağlıkta bir sistem ve bir standart tutturmak gerekirse, önce sağlık modelimizin  ne olacağına karar vermemiz lazımdır.  Şimdiye kadar ağır aksak yürüyen bir sistem mevcuttur.  Bir sistem yok demiyorum ama bu sistemin hiç olmazsa daha verimli, daha üretken ve daha sonuca götüren bir şekle getirilmesi lazımdır.  Bu sistem ne olmalıdır?   Bir üç basmaklı tedaviye yıllardır kavuşamıyoruz.  Fakat bu hiçbir zaman gerçek anlamda hayata geçmiyor.  Sağlık ocaklarımız vardır.  Bölge hastanelerimiz vardır.  Bir de Lefkoşa Devlet Hastanesi vardır eğitim amaçlı.  Fakat hastalar büyük oranda bu merkez hastanelerine yığılmakta, uzman hekimler günde en az 40-50 hasta ile yüzyüze gelmektedir.  Bunlara yeteri kadar zaman ayıramamaktadır.  Dolayısıyle hizmetin standardı düşmekte hastalar da tatmin olamamaktadır.  Bu arada yine hastalarımızın çoğu bütçede de belli 200 milyar ayrılmış bu yıl.  Yurt dışına devlet eli ile gitmekte bir o kadar da kendi imkanı ile gitmekte olan insanlar vardır.  Bu ne demektir?  Demektir ki ülkede sağlığın standardı  daha bir noktaya gelmemiştir.  Biz hastalarımıza yeteri kadar güven veremiyoruz.  Bunları tatmin edemiyoruz ve yurtdışına gönderiyoruz.Bunların tabii ki  çözümü her konuda belki mümkün olmayabilir, belki ilk etapta bir açık kalp ameliyatını yapmayabiliriz,  bir ilik naklini yapmayabiliriz ama yapacağımız birtakım konularda eleyeceğimiz hastalar olabileceği kanattindeyim ben ve o konuda da zannediyorum çok da korkak davranmamak lâzım. Örneğin Sağlık Kurullarına baktığımızda yurt dışına giden hastaların çoğu kalp ve damar hastalarıdır %48’i, büyük miktarda  paralar gitmektedir bu amaç için. Daha sonra kanser hataları gelmektedir, böbrektaşı kurma amacı ile hastalar gitmektedir ve daha sonra birtakım burada teşhisi ve tedavisi zor hastalar gitmektedir. Bu anjiyo konusu, anjiyo merkezi, kardiyoloji merkezi konusunda tartışıldı epeyce yalnız benim merak ettiğim bir konu var. Bu kardiyoloji merkezi daha  1990 yılından beri by-communal çalışmalar çerçevesinde, hatta hatırladığım kadar o zaman 40 bin Dolar civarında da bir para bu amaçla bize verilmişti ve bu konuda çok istekli ve ciddi olarak bir kardiyoloji merkezi kurulması çabaları vardı. Daha sonra bu 40 bin Doların ne olduğunu ben bilemiyorum ama geçmiş bakanlar bu amaçla 250 milyar bir para koydular geçmiş bütçelere ve bu dönemde de birden bire işte ameliyat sırasında bir hastanın damarı patlar ölürse biz bunu ne yaparız diye bir gerekçe ile bu kalktı. Şimdi belki arada bazı komplikasyonlar olabilir, onlar için tabii ki tedbir almak lâzım. 250 milyar lira Bütçeye koyarkenden bu merkez hemen kurulacak değil. Bunlar, bu merkez kuruluncaya karar personel eğitimi de gerçekleştirilebilir. Bugün Türkiye’de hekimlerimiz  var, Sayın Ergin Abdullah’ın söylediği, ekibi ile gelip bunları yapmaya hazırdır. O bakımdan bu konuda bence geri adım atılmaması lâzım. Bir örnek vereyim. Thalasami de bugün biz DNA yapıyoruz. Kromozon seviyesinde bunu pek çoğunuz farkında bile değil. Dünyada az merkezde yapılıyor bu ve bu işe başlanacağı zaman zamanında eski Müsteşar Ayten Hanım bunu bahsettiğinde çok kıymetli hocamızdır Muzaffer  Aksoy bunun bir rüya olduğunu söylemiş o zaman, bu gerçekleşemez demiş ve bugün bu gerçekleşti ve 94 yılından beri  rutin olarak bu ülkede yapılıyor. Dünyanın çok az ülkesinde yapılıyor. Yani gelmişmiş Avrupa ülkelerinden İtalya, İngiltere, Fransa dışında dünyanın az ülkesinde yapılan, bu küçücük ülkede DNA sentezleri ile kronik virüsten Thalasamilere ilişkin teşhis ediliyor. Bu bakımdan bu ülkede birtakım şeyler yapılabilir, bu kardiyoloji merkezinin de kurulması, hastaların anjiyolarının burada yapılması, arada çıkacak komplikasyonlardan dolayı korkmamak lâzım, her zaman olabilir. Bugün en basitinden bir anjine biz peniselin yapıyoruz, peniselin yaparken de hastanın ölme şansı var, bunu da  biliyoruz ama endikasyonu varsa yapıyoruz. Bu bakımdan Sayın Hasipoğlu daha büyük hedefler koyuyor tıp fakültesi konusunda, o konuda tabii ki belki altyapıları hazır olduğu zaman olabilir. Ama ondan evvel bir kardiyoloji merkezinin, bir anjiyonun burada yapılabilmesi bundan korkmamak lâzım ve bunu yurt dışına harcayacağımız paralarla biran evvel yapmak lâzım. Zararın neresinden dönersek kârdır. </w:t>
      </w:r>
    </w:p>
    <w:p>
      <w:pPr>
        <w:pStyle w:val="Normal"/>
        <w:jc w:val="both"/>
        <w:rPr>
          <w:sz w:val="24"/>
          <w:lang w:val="tr-TR"/>
        </w:rPr>
      </w:pPr>
      <w:r>
        <w:rPr>
          <w:sz w:val="24"/>
          <w:lang w:val="tr-TR"/>
        </w:rPr>
      </w:r>
    </w:p>
    <w:p>
      <w:pPr>
        <w:pStyle w:val="Normal"/>
        <w:jc w:val="both"/>
        <w:rPr/>
      </w:pPr>
      <w:r>
        <w:rPr>
          <w:sz w:val="24"/>
          <w:lang w:val="tr-TR"/>
        </w:rPr>
        <w:tab/>
        <w:t xml:space="preserve">Evet, sağlığın standardını nasıl  düzeltebiliriz, nasıl bir seviyeye getirebiliriz onu söylüyorduk. Bugün yataklı tedavi kurumlarımız var, hastalar oraya yığılıyor, günde 3-4 saat süren hizmet alıyorlar. Öğleden sonra hastahaneler kapalı ve hastalar büyük bir tatminsizlik içinde geriye dönüyorlar ve sanıyorum yine Sayın Hüseyin Celâl bahsetmişti, İşte 18 yaşında genç birini ben oturtursam oraları çok güzel idare eder, yönetir demişti.Şimdi hakikaten bir hastanenin yönetiminde eğer  başhekim olursanız, Başhekim Muavini de olursanız elinizde hiçbir yetki yoksa, hiçbir bütçeniz yoksa zannediyorum bir iş yapabilmeniz mümkün değildir.  O bakımdan bu merkeziyetçi yönetimden uzaklaşarak özellikle yataklı tedavi kurumlarının kendi kendilerine yönetebilmeleri ordaki yöneticilerin ki burda vurgulamak gerekir yöneticiler sadece hekim olmamalıdır, hekimlere yazık oluyor hastanenin boyası için, badanası için, mutfaktaki malzeme için, morgdaki aksaklık için, oksiyen bozuk olduğu için zamanını yitirmesi.  Bugün başka ülkelerde yönetim konularına hastanelerin ilgili şefleri de görüş belirtir ama bunlar kadrolu elemanlar değildir.  Hastanede çalışan her kesimden hastanenin Başhekimi de olabilir, idare amiri, bir ekip şeklindedir hemşiresi olabilir işçilerden sorumlu işçibaşı, bunlar hep bir yere gelirler ve hastane yönetiminin teknik kişiler toparlanır ve hastanenin nasıl yönetileceğine kendi bütçelerini nasıl düzenleyeceklerine ve bütçelerindeki paraları nasıl kullanacaklarına karar verir.  Daha da ileri gidelim İngiltere’de her sorumlu kişinin bölümlerde bütçeleri vardır.  Örneğin laboratuvar şeflerinin kendilerine ait bütçeleri vardır.  Bu bütçe yılbaşında belli oluyor ve bu bütçelerini bir yıl içinde  bunun da hesabını üstteki makamlara belirtiyorlar.  Bu neyi sağlıyor?  Bu süratle bürokrasiden kurtularak  birtakım eksikliklerin, tamamlanması, birtakım malzemelerin, maddelerin alınması ve onların süratle uygulama alanına geçirilmesini sağlanıyordu.  Fakat bizde ne yazık ki en basit birşey için bir sürü bürokrasi lazımdır.  İcabında ilgili Bakanların bile eli kolu bağlıdır.  O bakımdan bu sistemin merkeziyetçi sistemden çıkarılarak yöneticilerin her hiyerarşik seviyedeki yöneticinin kendine ait yetkisi olabilmeli.  Sorumluluğun yanında yetkisi de olmalı ve bir de bütçesi olmalıdır. Tabii ki bu bütçenin de hesabını üstteki kişiye verebilmelidir.  Bu olmadığı takdirde bir sonuca varmak üretmek veya bir standardı elde etmek çok kolay olmayacaktır.  Diğer konu da standart.  Hekimlerimiz yıllardır mezun olmuşlar, üniversitelerinden gelmişler ve çevre içinde çalışmaktadırlar.  İlk geldikleri zaman herkes heyecan içindedir.  Bir süre sonra ne yazık ki bu heyecan büyük bir durgunluğa ve çevresine baka baka büyük bir vurdumduymazlığa dönmektedir.  Tabii arada çok sorumlu çalışan kendini yenilemek isteyen arkadaşlar olabilir  ama bu bir genel hastalıktır.  Ne yazık ki sadece sağlıkta değil, bu ülkenin genelinde büyük bir uyuşukluk içindeyiz.  Büyük bir vurdumduymazlık içindeyiz.  Günde üç-beş saat çalışıp her bölümde, her yerde gidiyoruz ve bu sistem içinde de ne hekimlerimiz tatmin oluyor, ne hastalar tatmin oluyor.Bunu nasıl düzeltebiliriz?  Bunu tabii ki kuracağımız sistemle düzeltebiliriz.  Bugün servislerin veya sağlığı yöneten kişilerin teknik bir alan olduğu dolayısıyle tamamen liyakat sistemi içinde olması lazımdır.  Halbuki geçmişte de oldu, şimdi de oluyor.  Ben bunlara çok girmek istemiyorum.  Partizanlığın tamamen kalkması lazım.  Teknik insanlar kolay yetişmiyor.  Bu teknik insanları yetiştirmek için harcadığımız zamanı iki günde harcayıp bunları bir kenara itiveriyoruz ve büyük bir insan kıyımı oluyor.  Bu bakımdan sağlıkta liyakatın son derece önemi vardır.Bunları yetiştirirken de kendini yenilemek, kendini araştırmaya, kendini daha ileriye götürmeye gayretli olanlar ödüllendirilmesi lâzım. Bunun tersini yapanlar da en azından ödüllendirilmemesi lâzım. Bir suç işlediyse de bir suç ve ceza kurallarının olması lâzım. Ama ne yazık ki halen bir sağlık yasamız bile yoktur. Sağlık yasası denince Sayın Coşar karşımda oturuyor,hekimlerin özlük haklarını düşünüyor ve hekimler çok para istiyorlar, sağlık yasası o amaçla isteniyor diyor. Halbuki burada sağlık yasasının amacı özellikle kamuda çalışanların özlük haklarını da düzenleyen bir yasa olmasının yanında, hekimlerin çalışmalarının, hekimlerin eğitimlerini, terfilerini düzenleyen bir şekilde hazırlanması lâzım. Hatta hastaların haklarını da koruyan hastaların bir yanlış tedavi sonucu zarar görmesi veya ölmesi sonucunda bir zarar görmesi halinde birtakım tazminatlarını da gündeme getirmesi lâzım. Bu neye yarayacaktır? Bu bir oto kontrolü getirecektir birlikte. Herkes kendine güvenmediği, emin olmadığı konularda her şeye el atmayacaktır. Bu sadece hekimler için değil tabii, bütün sağlık çalışanları için olmalıdır. Bu bakımdan sağlığın standardizasyonununda eğitim, liyakat sistemi bir yere varacak olan, terfi edecek olan kişiler gerçekten bunu hak ederek yapması lâzım. </w:t>
      </w:r>
    </w:p>
    <w:p>
      <w:pPr>
        <w:pStyle w:val="Normal"/>
        <w:jc w:val="both"/>
        <w:rPr>
          <w:sz w:val="24"/>
          <w:lang w:val="tr-TR"/>
        </w:rPr>
      </w:pPr>
      <w:r>
        <w:rPr>
          <w:sz w:val="24"/>
          <w:lang w:val="tr-TR"/>
        </w:rPr>
      </w:r>
    </w:p>
    <w:p>
      <w:pPr>
        <w:pStyle w:val="Normal"/>
        <w:jc w:val="both"/>
        <w:rPr/>
      </w:pPr>
      <w:r>
        <w:rPr>
          <w:sz w:val="24"/>
          <w:lang w:val="tr-TR"/>
        </w:rPr>
        <w:tab/>
        <w:t>Sabahtan beri tıp fakültesinden bahsediliyor, tıp fakültesi kurulacak diye. Peki bu tıp fakültesi böyle gökten zembille inecek bir şey değil ki. Buna personel, hoca lâzım, eğitim kadrosu lâzım, asistan lâzım, öğrenci lâzım,bina lâzım, hasta lâzım herşeyden evvel. Şimdi biz mevcut sistem içinde devlet hastahanesi, eğitim veren devlet hastahanemizi ihmal ettik, bir kütüphanesi bile yoktur devlet hastahanesinin ve orada asistan eğitimi veren şefler kendilerini eğitim vermek amacı ile programlamamışlardır. Şimdiye kadar şef olan kişiler tamamen değişik nedenlerle şef yapılmışlardır, bir sınavdan geçmemişlerdir, bir yeterlilikleri sorulmamıştır, bir yayınlarına bakılmamıştır, lisan imtihanından geçirilmemişlerdir. Şimdi biz tıp fakültesi kurduğumuzu düşünelim, bütün bu tıp fakültesinin hocalarını yurt dışından da ilk kalemde getiremeyeceğimize göre, ki gelmeleri hepsinin son derece sakıncalıdır. Ülkemizdeki elemanlarımız, doktorlarımızı da bu sistemin içine nasıl entegre edebileceğiz? Buradaki genç hekimleri nasıl yardımcı doçent,nasıl doçent yapacağız diye bir arayış içine girmemiz lâzım, onları şimdiden teşvik etmemiz lâzım öyle bir şey olacaksa. Yayınlar yapmaları lâzım, okumaları lâzım, okuduklarını da belgelemeleri lâzım, araştırma yapmaları lâzım.Şimdi bazı arkadaşlar hasta konusunda endişeleri var, ülkede acaba hasta bulunur mu, var mı yeteri kadar hasta? Ben pratikten gelen bir insan olarak hasta bulunuyor yeter ki aransın. Bildiğiniz gibi geçen gün bir şeker taraması yapıldı ve şeker toplumumuzda %5 oranında olduğunu zannederken, %9.5 oranında açık şeker, açık diyabetli, %15’e yakın gizli şekerli insan bulundu. Yeter ki arayın. Tahalasami konusunda tarama yapıldı yıllar önce, sonuçlarını elde ettik %15-16.4  oranında Thalasami var. Alfa Talasami bilmiyorduk %10’a yakın Thalasami var. Bir sürü kitapları yazdık ve bizim görmediğimizi zannettığimiz hastalıkları zaman zaman görüyoruz. Her sendroma belki bir Türkiye’de üniversitelerinde senede 100 tane giderse,bizde 5 tane gelecek ama bu enteresan , nadir hastalıklara rastlanıyor, yeter ki aransın. Bunu da nasıl yapabiliriz? Şu andaki mevcut  sistem içerisinde özellikle eğitim amaçlı uzmanlarımızın eğitim hastahanelerinde çalışanları motive ederek, bunları teşvik ederek,Bunların en azından yönlendirerek yapabiliriz.  Bir klinik Şefi yanında iki tane asistan çalıştırıyorsa,ve ona birtakım bilgileri, birtakım şeyleri öğretmek durumunda ise o da kendini biraz sıkıntıya sokup hazırlanmalı, çalışmalı, yeni dergileri takip etmeli, tartışmalı ve konu üzerinde eğitim programları yapmalıdır.  Bunlar ne yazık ki şimdiye kadar yapılmadı.  Bundan sonra da yapılır mı bilmiyorum ama bir Tıp Fakültesi kurulacaksa şimdiden mevcut elemanların bu işe entegre edilmesi lazımdır.  Bunu da sağlığı yönetenler yapacaktır.  Kimse durduğu yerde kendi kendine bunu yapmıyor maalesef.  Ondan önemlisi de sağlıkta eğitim ve yenilenme için elinizin altında okuyabileceğiniz dergileriniz, kitaplarınız yayınlarınız olabilmesi lazımdır.  Ne yazık ki yoktur.  Thallassamia merkezinde kütüphane amaçlı güzel bir oda var.  Yıllar evvel yapıldı.  Fakat orda ciddi bir yayın, ciddi bir kitap bulmak mümkün değildir.  Bu bakımdan bu da çok önemli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ine standardizasyonla ilgili diğer bir öneri ülkemizde kanser hastaları çoktur.  Her konuda tüm kanserler sıktır.  Bu kanserlerin şu anda çok dağınık ve bir disiplin altında olmayan şekilde tedavi olmaktadırlar.  Çoğu da yurtdışına gitmektedir.  Astronomik de paralar harcanmaktadır bu kanser hastalarına ve uzun süren tedaviler aldıkları için kanser hastaları tedavi uzadığı zaman perişan olmakta ve ülkelerine bir an evvel dönmenin ve burda yapılabilecek işlerin burda yapılmasını amaçlamaktadırlar.  Ne yazık ki bu disiplin çok dağınıktır.  Bir onkoloji merkezi kuruldu zamanlar önce.  Oraya bir cihaz alındı.  Orda işte radyasyon gereken hastalara ışın tedavileri yapılmaktadır.  Fakat ilaç tedavilerini onkologların yapması lazımdır.  Yıllar geçti hala bir onkolog bulunamamıştır.  Radyoterapist arkadaş hem kemoterapileri, hem radyoterapileri yapmaktadır.  Biraz evvel Sayın Hüseyin Celal söyledi, bir miktar hasta da Rum tarafına gitmektedir kemoterapi ve radyoterapi için dedi.  Şimdi orda da tabii ki niçin bir ikilik niçin bir ayrıcalık olsun?  Kimler gidiyor, kimler gitmiyor.  Gerekçesi nedir onun da bilinmesi lazımdır.  Amaç biz birtakım yatırımlar yapmışsak, aletler kurmuşsak bunu rantabıl bir şekilde çalıştırmamız lazımdır.  Bu radyoterapi cihazının eğer içindeki maddenin yarı ömrü bitmişse yenilenerek bunun çalışabilir vaziyete gelebilmesi, bir fizikçisi eksikse fizikçisinin alınması bunlardan hiçbir şekilde kaçınılmaması gerekmektedir.  Bunun yanında da kanser hastalarının disipline edilmesi lazımdır.  Bugün çok perişan olmaktadır kanserli hastalar.  Nereye gideceklerini bilememektedirler.  İkide bir de Sağlık Kurulu amacı ile doktorların karşısına çıkmaktadırlar ve açıkçası biraz gücü olan, bastıran da Sağlık Kurulundan geçip yurtdışına gitmektedir.  Bunun kolayı nasıl olabilir?  Danışmanlık hizmetleri alınabilir.  Danışmanlık konusunda üniversitelerle protokol imzalanabilir.  Bu işi yapacak hekimlerimiz ilk olarak bir onkolojı olmasa bile ilgili dallarda dahiliye veya çocuk veya kadın-doğum uzmanları ilgili dallarında ilgili hastanelerden kısa süreli eğitim kurslarına tabii tutulabilirler.  Yapılan tedavilerle tanışırlar ve hastalar belki başlangıçta gitse bile devamında burda tedavi edilirler ve o para da bu ülkede kalır.  Hastalar da en azından güven içinde olur.  Ben büyük bir merkezle bağlantı halinde tedavi görüyorum.  Yapılan işler doğrudur der.  İçinde bir soru işareti kalmaz.  Ama bizde ne yazık ki böyle bir bağlantı  ve temas olayı mevcut değildir.  Hastalar Türkiye’ye gider veya İngiltere’ye gider, geldikten sonra işte artık ilgili kişiler eğer onların önerdikleri varsa yapar, zaten onlar da bizi tanımadığı için hiçbir şey bilmediğimizi ve hiçbir şey yapamadığımızı farzederek eline bir rapor verirler hastanın iki ay sonra hasta gelsin, bir ay sonra gelsin derler ve hastalar   da Sağlık Kurulu kapılarında zorlayarak yine yurtdışına giderler.  Halbuki bu merkezlere yakın danışmanlık ilişkileri içine girilirse hem kendi bilgilerimiz yenilenir, hem de büyük miktarda hastanın yurt dışına gidişi. sık sık gidişi önlenir ve de hastalar gönül rahatlığı içinde tedavilerinin devamını bu ülkede yapabilirler. Bunlar sağlık standardında yükselmesi için para gerektirmeyen şeylerdir, çok büyük para gerektirmeyen, hatta tasarrufa bile gidebilen konulardır. Bu bakımdan ben bu Bütçeyi incelerken  sağlığın eğitimi konusunda bir meblağa, bir paraya rastlayamadım. Her zaman sorarız bunu, sağlık eğitimi ile ilgili bir para ayrılmamıştır. Alınan cevap çoğu kez denir ki; bu Eğitim Bakanlığı Bütçesinin altındadır. Bunun mantığını da bir türlü anlayabilmiş değilim. Niçin eğitim amaçlı bütçeler Eğitim Bakanlığı altında olur? Bunu her bakanlık kendi bünyesi içinde bence çözmeli, kendileri karar vermelidirler. </w:t>
      </w:r>
    </w:p>
    <w:p>
      <w:pPr>
        <w:pStyle w:val="Normal"/>
        <w:jc w:val="both"/>
        <w:rPr>
          <w:sz w:val="24"/>
          <w:lang w:val="tr-TR"/>
        </w:rPr>
      </w:pPr>
      <w:r>
        <w:rPr>
          <w:sz w:val="24"/>
          <w:lang w:val="tr-TR"/>
        </w:rPr>
      </w:r>
    </w:p>
    <w:p>
      <w:pPr>
        <w:pStyle w:val="Normal"/>
        <w:jc w:val="both"/>
        <w:rPr/>
      </w:pPr>
      <w:r>
        <w:rPr>
          <w:sz w:val="24"/>
          <w:lang w:val="tr-TR"/>
        </w:rPr>
        <w:tab/>
        <w:t xml:space="preserve">Evet zaman çok ilerliyor,ben mümkün olduğu kadar konuları çok daha özete indirgeyerek sözlerime devam etmek istiyorum. Sağlık bildiğiniz gibi bir temel sağlık hizmetleri var, koruyucu hizmetlerdir bunun amacı ve çok önem kazanmıştir. Artık insanlar hasta olmadan tedaviye gerek hissedilmeden tedbir alınmalıdır. Bütün dünyada sağlıkta temel hizmetler, koruyucu hizmetlere sağlığa ayrılan payların genelde %30’u ayrılmaktadır. %70’ı de yataklı  tedavi kurumlarına gitmektedir. Bizim bu bütçemizde ayrılan pay temel sağlık hizmetlerine %17.5 gibi bir rakamdır. Yani temel sağlığa  ayrılandan oldukça düşüktür. Bu hizmetler neyi kapsamalıdır? Bu çok çok önemli bir konudur temel sağlık hizmetleri ve Sağlık Bakanlığının bundan yüzde yüz sorumlu olması lâzım. Bunlar Sağlık Bakanlığının denetiminde olması lâzım. Yine bu konu gelmişken Sayın Sağlık Bakanına teşekkür etmek istiyorum. Bir rapor verdi elimize bugün sabah. Sağlık Bakanlığının Faaliyet Raporu. Buna bir göz attığımda benim daha önceki bazı endişelerimi de ortaya çıkan bir rakam istatistiki bilgiler gözüme çarptı. Belki bu istatistiki bilgiler ne kadar doğru ona emin değilim en azından bir çocuk hekimi olarak burada yazan bazı hastalıklara rakamsal değerinin çok düşük olduğu dikkati çekmekle birlikte eskilere göre elimizde hiç olmayan bir istatistiğe karşı böyle bir bilginin olması son derece önemli. Baktığımız zaman bu listeye 95 ve 96 yıllarında Tüberküloz vakalarının 65 ve 57 olarak gözümüze çarpmaktadır. Tifo vakası 95 sonra 22 denmiş. Gonore vakaları 646-350 denmiş. Yani bunlar Tüborkülozun tabii ki önemli olan 90’lı yıllarda daha önce ne kadar olduğuydu? Şimdi benim anlayabildiğim kadar bunu çoğu kez tartıştığımız zaman  acaba ülkede Tübörkiloz riski var mıdır, aşılayalım mı çocukları diye? Genelde bize verilen cevap, ülkede Tübörküloz vakası yok, aşılama da gerekmez deniyordu. Ama doğrusu elimizde ciddi bir yanıt yoktu. Fakat şimdi görüyorum ki 65 ve 57  Tübörkiloz fakası hiç de gözardı edilecek, ciddiye alınmayacak bir rakam değildir. Bu konuda üzerinde durulması lâzımdır ve aşılama konusunda ciddi politikalar üretme zamanıdır, bunu tartışma zamandır.Bunu gerekirse bu konuda uzman kişiler getirtilerek bizim istatistiklerimiz tekrar gözönüne konarak değerlendirilmelidir. Kaldı ki burada benim bir-iki endişem daha var. Örneğin meselâ 1995 yılında 4 Kızıl vakası görüldü diye yazıyor. Bir salgın zamanında her hekim kendi adına görür 4 Kızıl vakasını. Bu da neyi gösterir? Bu istatistiklerin çok da yeterli yapılmadığını gösterir. Örneğin Su Çiçeği vakası. 6 tane Su Çiçeği vakası görüldü denir. Bunu herhalde bir hekim bir mevsim boyunca kendi adına görebiliyor bu rakamları. Çok inandırıcı değil, ama buraya giren rakamlarda abartılmadıysa ve Tüberküloz 65, Gonore de 646 ise, bunlar çok çok önemlidir ve çok dikkate alınması lâzım. Gonore, bildiğiniz gibi seks yolu ile geçen hastalıklardan bir tanesidir. Bu kadar yüksek bir oran da bunun yanında acaba Gonore bu kadar yüksekse, AIDS ne kadardır diye akla gelebilir veya frengi ne kadardır diye. Burada açık frengi 15 denmiş. Bu da az bir rakam değildir. Bu bakımdan temel sağlık hizmetlerine çok daha eğilerek, çok daha dikkatle üstüne gidilmesi lâzım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emel sağlık hizmetlerinde yine son yıllarda konuştuğumuz ve benimsediğimiz aile hekimliği, özellikle kırsal kesimlerde, sadece kırsal kesimlerde değil, kentsel bölgelerde de hayata geçirilmesi lâzımdır. Bugün kentlerimiz, örneğin bugün Lefkoşa’nın içi bir Karpazdan farklı değildir, sağlık riski bakımından. O bakımdan temel sağlık hizmetlerinde aile hekimliği biriminin, ondan evvel de gezici sağlık hizmetlerinin bu bölgelere giderek bu risk altındaki insanları yakından takip etmesi ve koruyucu tedbirleri alması lâzımdır. </w:t>
      </w:r>
    </w:p>
    <w:p>
      <w:pPr>
        <w:pStyle w:val="Normal"/>
        <w:jc w:val="both"/>
        <w:rPr>
          <w:sz w:val="24"/>
          <w:lang w:val="tr-TR"/>
        </w:rPr>
      </w:pPr>
      <w:r>
        <w:rPr>
          <w:sz w:val="24"/>
          <w:lang w:val="tr-TR"/>
        </w:rPr>
      </w:r>
    </w:p>
    <w:p>
      <w:pPr>
        <w:pStyle w:val="Normal"/>
        <w:jc w:val="both"/>
        <w:rPr>
          <w:sz w:val="24"/>
          <w:lang w:val="tr-TR"/>
        </w:rPr>
      </w:pPr>
      <w:r>
        <w:rPr>
          <w:sz w:val="24"/>
          <w:lang w:val="tr-TR"/>
        </w:rPr>
        <w:tab/>
        <w:t>Temel sağlık hizmetlerinde yine zaman zaman hepimizi heyecanlandıran, zaman zaman birtakım üreticileri de zarara sokan birtakım kalıntılar çıkar. Bu kalıntılar hepimizi bazan aylarca belli gıdaları yemekten alıkoyar. Geçen yıl bir kereviz olayı yaşandı. Geçmişte bir çilek olayı yaşandı. Belki her dönemde birşey yaşanacaktır. Artık bu ülkede bu kanser riski büyük bir fobi haline gelmiştir insanlarda. Çoğu insan böyle her an bir hastalığa yaklanacağım korkusu ile yaşamaktadır ve yediği içtiği herşeyden korkar ve çekinir olmuştur. Bu konuda insanlarımızı rahat ettirecek bir şekilde, düzenli olarak yiyecek ve içeceklerimizdeki kalıntı analizlerini iyice tetkik edip bunu şeffaf bir şekilde söylemek ve tedbirlerini almak lâzımdır. Aksi halde, yine bir kalıntının yüksek çıkması halinde insanlar aylarca belli gıdalardan, belli yiyeceklerden mahrum kalacak, üreticiler zarara girecektir. Bu amaçla da Devlet Kimya Lâboratuvarına gereken  yatırımların yapılması kaçınılmazdır. Gerçi Bütçede, 92 milyarlık bütçelerinde %30 civarında bir yatırım öngörülmektedir. Bu memnuniyet verici bir rakamdır. 17 milyarlık da bir yıldızlı bütçeleri vardır. Onun hayata geçip geçmeyeceğinden emin değiliz ama bu da son derece önemli bir konudur.</w:t>
      </w:r>
    </w:p>
    <w:p>
      <w:pPr>
        <w:pStyle w:val="Normal"/>
        <w:jc w:val="both"/>
        <w:rPr>
          <w:sz w:val="24"/>
          <w:lang w:val="tr-TR"/>
        </w:rPr>
      </w:pPr>
      <w:r>
        <w:rPr>
          <w:sz w:val="24"/>
          <w:lang w:val="tr-TR"/>
        </w:rPr>
      </w:r>
    </w:p>
    <w:p>
      <w:pPr>
        <w:pStyle w:val="Normal"/>
        <w:jc w:val="both"/>
        <w:rPr>
          <w:sz w:val="24"/>
          <w:lang w:val="tr-TR"/>
        </w:rPr>
      </w:pPr>
      <w:r>
        <w:rPr>
          <w:sz w:val="24"/>
          <w:lang w:val="tr-TR"/>
        </w:rPr>
        <w:tab/>
        <w:t>Temel sağlık hizmetlerinin diğer önemli bir konusu, ana sağlığı. Ana-çocuk sağlığı diyoruz her zaman. Aşılamalar konusunda hakikaten başarılı bir program uygulanmaktadır. Ama belirli yörelerde belirli sorunlar halen vardır. Belki eskiden yoktu, şimdi vardır. Bugün kadınlarımız halen Karpaz’da evlerinde doğurmaktadır. Enfeksiyon riski ile karşı karşıya gelmektedir, çocuğun göbeği evde kesilmektedir ve tetanoz olmaktadır. Bunlar bu ülkede geçmiş yıllarda yoktu. Şimdi şahit oluyoruz. Evde olan doğumlarda tetanoz var. Bu bakımdan o bölgelere, özellikle risk altındaki bölgelere biraz daha fazla elimizi uzatarak bu analarımızı da sepsislerden, çocuklarımızı da tetanozlardan kurtarmak lâzımdır.Bunlar geçmişte  olmuyordu ama son yıllarda oluyoruz. Bu da temel sağlığın sorumluluğu içinde olan konulardır.</w:t>
      </w:r>
    </w:p>
    <w:p>
      <w:pPr>
        <w:pStyle w:val="Normal"/>
        <w:jc w:val="both"/>
        <w:rPr>
          <w:sz w:val="24"/>
          <w:lang w:val="tr-TR"/>
        </w:rPr>
      </w:pPr>
      <w:r>
        <w:rPr>
          <w:sz w:val="24"/>
          <w:lang w:val="tr-TR"/>
        </w:rPr>
      </w:r>
    </w:p>
    <w:p>
      <w:pPr>
        <w:pStyle w:val="Normal"/>
        <w:jc w:val="both"/>
        <w:rPr>
          <w:sz w:val="24"/>
          <w:lang w:val="tr-TR"/>
        </w:rPr>
      </w:pPr>
      <w:r>
        <w:rPr>
          <w:sz w:val="24"/>
          <w:lang w:val="tr-TR"/>
        </w:rPr>
        <w:tab/>
        <w:t>Evet, sağlıkta söylenecek konular çok, temel sağlık, evet, temel sağlık deyince bir parça da laboratuvarlardan bahsedip bu konuyu bağlamak istiyorum. Laboratuvarlar bildiğiniz gibi sağlığın mutfağıdır. Laboratuvarlarda üretilen sonuçlara göre hekimler tedavi yapar. Bugün görüyoruz ki ülkemizde sayısı şu anda belki de 30’u bulan özel laboratuvar vardır, bir de devlet laboratuvarları vardır, devletin hastanelerinin laboratuvarları vardır. Buralarda yapılan işler ne yazık ki arzu edilen bir standartta değildir. Belki arada iyi yapanlar da vardır. Belli bir standartta yapanlar da vardır ama bu yıllardır denetlenmiyor ve denetlenmesi için de ciddi bir tedbir alınmıyor. Geçmiş konuşmalarımızdan birinde zannediyorum Sayın Bakan, yapabilen istediğini yapsın demiştir. Bunun böyle olmaması lâzım. herkes her şeyi yapamaz. Herkes yapabileceği şeyi yapmalı ve yapabileceği konularda da denetlenmelidir. Onu da doğru yapabiliyorsa yapabilmelidir. Bizde ne yazık ki  herkes her şeyi yapabiliyor ve buna karşılık da hiç bir denetim, hiç bir soruşturma yoktur. Belli bir fiyat politikaları da yoktur bu laboratuvarların. İsteyen istediğini yapmakta, istediği fiyata almaktadır. Bu anarşiden de kurtulmak lâzımdır, bir disiplin getirmek lâzımdır. Bir denetleme kurulunun kurulması lâzımdır. Bunu yapabilecek insanlar da şu anda bu ülkenin bünyesinde mevcuttur.</w:t>
      </w:r>
    </w:p>
    <w:p>
      <w:pPr>
        <w:pStyle w:val="Normal"/>
        <w:jc w:val="both"/>
        <w:rPr>
          <w:sz w:val="24"/>
          <w:lang w:val="tr-TR"/>
        </w:rPr>
      </w:pPr>
      <w:r>
        <w:rPr>
          <w:sz w:val="24"/>
          <w:lang w:val="tr-TR"/>
        </w:rPr>
      </w:r>
    </w:p>
    <w:p>
      <w:pPr>
        <w:pStyle w:val="Normal"/>
        <w:jc w:val="both"/>
        <w:rPr>
          <w:sz w:val="24"/>
          <w:lang w:val="tr-TR"/>
        </w:rPr>
      </w:pPr>
      <w:r>
        <w:rPr>
          <w:sz w:val="24"/>
          <w:lang w:val="tr-TR"/>
        </w:rPr>
        <w:tab/>
        <w:t>SAĞLIK VE ÇEVRE BAKANI ERTUĞRUL HASİPOĞLU (Yerinden) - Var Doktor Hanım.</w:t>
      </w:r>
    </w:p>
    <w:p>
      <w:pPr>
        <w:pStyle w:val="Normal"/>
        <w:jc w:val="both"/>
        <w:rPr>
          <w:sz w:val="24"/>
          <w:lang w:val="tr-TR"/>
        </w:rPr>
      </w:pPr>
      <w:r>
        <w:rPr>
          <w:sz w:val="24"/>
          <w:lang w:val="tr-TR"/>
        </w:rPr>
      </w:r>
    </w:p>
    <w:p>
      <w:pPr>
        <w:pStyle w:val="Normal"/>
        <w:jc w:val="both"/>
        <w:rPr>
          <w:sz w:val="24"/>
          <w:lang w:val="tr-TR"/>
        </w:rPr>
      </w:pPr>
      <w:r>
        <w:rPr>
          <w:sz w:val="24"/>
          <w:lang w:val="tr-TR"/>
        </w:rPr>
        <w:tab/>
        <w:t>GÜLSEN BOZKURT (Devamla) - Evet, onlar kurulursa ve denetlenirse en azından laboratuvarlar da belli bir standartı oturtup ve bu standart sayesinde hastaların da içi rahat olur, hekimler de reçete yazarken daha huzurlu, daha iyi düşünürler.</w:t>
      </w:r>
    </w:p>
    <w:p>
      <w:pPr>
        <w:pStyle w:val="Normal"/>
        <w:jc w:val="both"/>
        <w:rPr>
          <w:sz w:val="24"/>
          <w:lang w:val="tr-TR"/>
        </w:rPr>
      </w:pPr>
      <w:r>
        <w:rPr>
          <w:sz w:val="24"/>
          <w:lang w:val="tr-TR"/>
        </w:rPr>
      </w:r>
    </w:p>
    <w:p>
      <w:pPr>
        <w:pStyle w:val="Normal"/>
        <w:jc w:val="both"/>
        <w:rPr>
          <w:sz w:val="24"/>
          <w:lang w:val="tr-TR"/>
        </w:rPr>
      </w:pPr>
      <w:r>
        <w:rPr>
          <w:sz w:val="24"/>
          <w:lang w:val="tr-TR"/>
        </w:rPr>
        <w:tab/>
        <w:t>İlâç ve Eczacılık Dairesine gelince, hakikaten benden önceki Sayın Bakanlar, eski Sayın Bakanlar söylediler, bu ülkede büyük bir ilâç israfı olmaktadır. Gerek devlet hastanelerinin eczanelerinden verilen, gerekse özel eczanelerden. hekim olduğum için hastalar sık sık bana geliyorlar, işte şu ilâcı aldım, bu kadar gün sonra süresi geçti, çöpe attım diyorlar ve zaten kontrolsuz, denetimsiz ilâçlar satılıyor, bir süre sonra da iyi gelmediyse kendilerini onu çöpe atıyorlar. Bunun hem ekonomiye zararı var, hem hastalara zararı var. Denetimsiz ve kontrolsuz alıyorlar. Sağlık Bakanlığı bünyesinde hastalar işte sunulan tedavi hizmetlerinden çoğu zaman memnun değiller, doktor üstüme değmeden reçete yazdı deniyor, ilâçların ambalajı son derece koruması açısından yetersiz, bir süre sonra tabletler yumuşuyor ve çöpe gidiyor. Özel kesimde de antibiyotikler reçetesiz, bakkaldan herhangi bir madde alınır gibi alınıyor ve hasta kullandıktan sonra bir çaresini de bulamadıktan sonra hastalığına hekime gidiyor. Bunun önüne geçebilmek lâzım. Bu uygulamayla da ilgili yasaları, düzenlemeleri yapabilmek lâzım. Ne yazık ki bu şimdiye kadar uyuşturucu ilâçların dışında diğer ilâçlara uygulanmadı. Bunların da yapılabilmesi lâzım.</w:t>
      </w:r>
    </w:p>
    <w:p>
      <w:pPr>
        <w:pStyle w:val="Normal"/>
        <w:jc w:val="both"/>
        <w:rPr>
          <w:sz w:val="24"/>
          <w:lang w:val="tr-TR"/>
        </w:rPr>
      </w:pPr>
      <w:r>
        <w:rPr>
          <w:sz w:val="24"/>
          <w:lang w:val="tr-TR"/>
        </w:rPr>
      </w:r>
    </w:p>
    <w:p>
      <w:pPr>
        <w:pStyle w:val="Normal"/>
        <w:jc w:val="both"/>
        <w:rPr>
          <w:sz w:val="24"/>
          <w:lang w:val="tr-TR"/>
        </w:rPr>
      </w:pPr>
      <w:r>
        <w:rPr>
          <w:sz w:val="24"/>
          <w:lang w:val="tr-TR"/>
        </w:rPr>
        <w:tab/>
        <w:t>Sosyal yardımlara gelince, bu konuda zannediyorum söyleyecek fazla bir şey yok. Ayrılan bütçenin %2.9’u, bir trilyondan fazlası sosyal yardım amaçlı olarak transferlere gitmektedir. Bu konuya diyeceğimiz bir şey yoktur. Yalnız Sayın Bakan çocuk yuvalarını kapatmıştı. O mevcut çocukları acaba hangi şartlarda, nasıl ailelere dağıttığı konusunda bize yanıt verirse...</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 (Devamla) - Kapatmadık.</w:t>
      </w:r>
    </w:p>
    <w:p>
      <w:pPr>
        <w:pStyle w:val="Normal"/>
        <w:jc w:val="both"/>
        <w:rPr>
          <w:sz w:val="24"/>
          <w:lang w:val="tr-TR"/>
        </w:rPr>
      </w:pPr>
      <w:r>
        <w:rPr>
          <w:sz w:val="24"/>
          <w:lang w:val="tr-TR"/>
        </w:rPr>
      </w:r>
    </w:p>
    <w:p>
      <w:pPr>
        <w:pStyle w:val="Normal"/>
        <w:jc w:val="both"/>
        <w:rPr>
          <w:sz w:val="24"/>
          <w:lang w:val="tr-TR"/>
        </w:rPr>
      </w:pPr>
      <w:r>
        <w:rPr>
          <w:sz w:val="24"/>
          <w:lang w:val="tr-TR"/>
        </w:rPr>
        <w:tab/>
        <w:t>GÜLSEN BOZKURT (Devamla) - Memnun olurum. Kapattığınızı söylediniz. Oralara da...</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 (Devamla) - Gazete öyle yaz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ÜLSEN BOZKURT (Devamla) - Birtakım giderleri, kalemleri çıkarmıştınız. O bakımdan bize açıklamada bulunursanız memnun olurum.   </w:t>
      </w:r>
    </w:p>
    <w:p>
      <w:pPr>
        <w:pStyle w:val="Normal"/>
        <w:jc w:val="both"/>
        <w:rPr>
          <w:sz w:val="24"/>
          <w:lang w:val="tr-TR"/>
        </w:rPr>
      </w:pPr>
      <w:r>
        <w:rPr>
          <w:sz w:val="24"/>
          <w:lang w:val="tr-TR"/>
        </w:rPr>
        <w:tab/>
        <w:t>Bir de son olarak, bir hemşirelik okulu açtık geçen yıllar. Bu hemşirelik okulunun maksadı gayet güzeldi. Tabiî ki hemşire açığımızı kapatmak maksadı ile bir yüksek hemşire okulu açıldı. Bu hemşire okuluna öğrenciler alındı.    Şu veya bu şekilde, bunun karşılıklı tartışmasını eski Bakanla yeni Bakan yaptı, ona şahit olduk. Ben o konuda bir görüş belirtmek istemiyorum. Benim söylemek istediğim, bugün hemşirelik eğitimini verecek kadronun büyük oranda eksik olduğudur. Öğretmen kadrosunda büyük oranda eksiklik vardır. Biz bir okul açtıysak ve hemşire eğitiyorsak, bunları usulüne göre, gereğine göre eğitmemiz lâzımdır. Aksi halde burdan mezun olacak hemşireler bir yanlış yaparsa, onun sorumluluğu bize aittir. Bu konuda bu öğretmen hemşirelerin süratle istihdam edilmesi ve eğitimlerine yönelik gerekenlerin de yapılması lâzımdır. Ben daha fazla uzatmak istemiyorum. Sağlık hepimizi ilgilendiren bir konu. Parası olan da, olmayan da hasta olduğu zaman ilk önce Devlet Hastanesine gider. Buradaki acil servisle yüz yüze kalır. Acil servilerin süratle düzene konması lâzımdır. Bu acil servislerdeki sistemin, servisin oturması lâzımdır. Taşıma su ile bu dönmez. Yıllardır bu böyle oldu ama bundan sonra böyle olmaması lâzım. Acilde herhangi bir uzman nöbet tutamaz. Bir göz doktoru, bir psikiyatrist, bir cildiyeci, bir kadın doğumcunun acil serviste işi yoktur. Bugün acil servisler, özellikle iki büyük hastanede kurulur, ona ilkyardım tedavileri ile takviyede bulunulur. Esas dört büyük branşta, dahiliye, çocuk, ortopedi ve cerrahi olmak üzere uzmanlar için kadrolar ihdas edilir ve buraya giren doktorlar bu kadroya girer ve buradan emekli olacağını bilerek girer. Geçmişte yapıldığı gibi, burayı basamak kullanmazlar, burada çalışırlar ve burada gerçekten kendilerini de tatmin edecek şekilde altyapıları bulunur. Şimdiye kadar aciller hep böyle bir idare yeri, bir geçiş yeri olarak düşünüldü ve kimse kendini buraya vermedi. Dilerim bu dönemde acil servisler servis haline getirilir, orada ilgili uzmanlar, onların yanında da asistanlar yardımcı olarak görev yapar ve bu konu da ikide birde buralarda tartışılmaktan kurtulur. Fakat gördüğüm kadarı ile burada da öyle bir ilâve, bir bütçe ayrılmamış. Acillerdeki hekim sayıları, uzman sayıları için bir bütçe konmamış. O konu da önümüzdeki dönemlerde konarak bu işin düzene konması lâzımdır. Aksi halde her gün karşımıza çıkacaktır.</w:t>
      </w:r>
    </w:p>
    <w:p>
      <w:pPr>
        <w:pStyle w:val="Normal"/>
        <w:jc w:val="both"/>
        <w:rPr>
          <w:sz w:val="24"/>
          <w:lang w:val="tr-TR"/>
        </w:rPr>
      </w:pPr>
      <w:r>
        <w:rPr>
          <w:sz w:val="24"/>
          <w:lang w:val="tr-TR"/>
        </w:rPr>
      </w:r>
    </w:p>
    <w:p>
      <w:pPr>
        <w:pStyle w:val="Normal"/>
        <w:jc w:val="both"/>
        <w:rPr>
          <w:sz w:val="24"/>
          <w:lang w:val="tr-TR"/>
        </w:rPr>
      </w:pPr>
      <w:r>
        <w:rPr>
          <w:sz w:val="24"/>
          <w:lang w:val="tr-TR"/>
        </w:rPr>
        <w:tab/>
        <w:t>Beni sabırla dinlediğiniz için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Söz sırası Sayın Karagil’de. O da çevre konularını tartışarak TKP adına konuşacak. Buyurun Sayın Karagil. Son konuşmacı.</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Gazi Mağusa) - Sayın Başkan, değerli milletvekilleri; tam beş saatten beridir sağlık tartışılıyor. Benim düşünceme göre, Kuzey Kıbrıs Türk Cumhuriyetinde çevre sorunları da sağlık sorunları ile eş değerde ele alınması gereken ve acilen çözüm bulunması gereken sorunlar haline gelmiştir. Tabiî eş değerini vermek için beş saat de benim konuşmam gerekiyor sanıyorum bugün. Çünkü arkadaşlarımın arasında bir tek Sayın Tansel Doratlı birazcık çevre sorunlarına değindi. İleride bu hakkımı kullanmak istiyorum.</w:t>
      </w:r>
    </w:p>
    <w:p>
      <w:pPr>
        <w:pStyle w:val="Normal"/>
        <w:jc w:val="both"/>
        <w:rPr>
          <w:sz w:val="24"/>
          <w:lang w:val="tr-TR"/>
        </w:rPr>
      </w:pPr>
      <w:r>
        <w:rPr>
          <w:sz w:val="24"/>
          <w:lang w:val="tr-TR"/>
        </w:rPr>
      </w:r>
    </w:p>
    <w:p>
      <w:pPr>
        <w:pStyle w:val="Normal"/>
        <w:jc w:val="both"/>
        <w:rPr>
          <w:sz w:val="24"/>
          <w:lang w:val="tr-TR"/>
        </w:rPr>
      </w:pPr>
      <w:r>
        <w:rPr>
          <w:sz w:val="24"/>
          <w:lang w:val="tr-TR"/>
        </w:rPr>
        <w:tab/>
        <w:t>İSMAİL BAŞARIR (Gazi Mağusa) (Yerinden)- Sana bıraktık çevreyi.</w:t>
      </w:r>
    </w:p>
    <w:p>
      <w:pPr>
        <w:pStyle w:val="Normal"/>
        <w:jc w:val="both"/>
        <w:rPr>
          <w:sz w:val="24"/>
          <w:lang w:val="tr-TR"/>
        </w:rPr>
      </w:pPr>
      <w:r>
        <w:rPr>
          <w:sz w:val="24"/>
          <w:lang w:val="tr-TR"/>
        </w:rPr>
      </w:r>
    </w:p>
    <w:p>
      <w:pPr>
        <w:pStyle w:val="Normal"/>
        <w:jc w:val="both"/>
        <w:rPr>
          <w:sz w:val="24"/>
          <w:lang w:val="tr-TR"/>
        </w:rPr>
      </w:pPr>
      <w:r>
        <w:rPr>
          <w:sz w:val="24"/>
          <w:lang w:val="tr-TR"/>
        </w:rPr>
        <w:tab/>
        <w:t>TANSEL DORATLI (Gazi Mağusa) (Yerinden)- Sana bıraktık bugün.</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Onun için ben özellikle çevre sorunlarına değineceğim. Fakat Sayın Bakanın önümüze getirdiği bu çalışmadan da esinlenerek sağlık konusunda çok kısa birkaç noktaya değinmek istiyorum. Yani spesifik olarak  uzmanı olduğum göğüs hastalıkları konusunda bir-iki konuya değinip geçeceğim.</w:t>
      </w:r>
    </w:p>
    <w:p>
      <w:pPr>
        <w:pStyle w:val="Normal"/>
        <w:jc w:val="both"/>
        <w:rPr>
          <w:sz w:val="24"/>
          <w:lang w:val="tr-TR"/>
        </w:rPr>
      </w:pPr>
      <w:r>
        <w:rPr>
          <w:sz w:val="24"/>
          <w:lang w:val="tr-TR"/>
        </w:rPr>
      </w:r>
    </w:p>
    <w:p>
      <w:pPr>
        <w:pStyle w:val="Normal"/>
        <w:jc w:val="both"/>
        <w:rPr>
          <w:sz w:val="24"/>
          <w:lang w:val="tr-TR"/>
        </w:rPr>
      </w:pPr>
      <w:r>
        <w:rPr>
          <w:sz w:val="24"/>
          <w:lang w:val="tr-TR"/>
        </w:rPr>
        <w:tab/>
        <w:t>Şimdi burada deniyor ki yeni yıl içerisinde Hacettepe Üniversitesi Çocuk Allerji ve Azma Ünitesi ile işbirliği yapılarak tüm okullarımızda solunum hastalıkları ile ilgili bir tarama gerçekleştirilmesi çalışmaları başlatılmıştır.</w:t>
      </w:r>
    </w:p>
    <w:p>
      <w:pPr>
        <w:pStyle w:val="Normal"/>
        <w:jc w:val="both"/>
        <w:rPr/>
      </w:pPr>
      <w:r>
        <w:rPr>
          <w:sz w:val="24"/>
          <w:lang w:val="tr-TR"/>
        </w:rPr>
        <w:tab/>
        <w:t xml:space="preserve">Değerli milletvekilleri; astım konusu Kuzey Kıbrıs’ta gerçekten büyük bir keşmekeş içinde olan ve Sağlık Bakanlığının herhangi bir biriminde de bu konuda güncel, bilimsel çalışmaların yapılmamış olduğu bir konudur. Bugün Hastanemizde Astım Alerji  konusunda uzmanlaşmış bir arkadaşımız bulunmakla beraber, astım konusu göğüs hastalıklarının bir konusudur. Hele hele bizim ülkemizde astım hastalığı göğüs hastalıklarının bir konusudur. Fakat ülkemizde astım hastaları ilk müracaat ettiği doktorda takılıp kalmaktadır. Çocuk, kadın doğum, cerrahi, üroloji, dahiliye, yani bütün bu branşlarda astım tedavisi yapılmaktadır. Bir solunum sistemi hastalığıdır. Bu hastalığın teşhisinde kullanılan birinci alet de, ilk alet de solunumu ölçen cihaz olması gerekir. Maalesef böyle bir cihaz bir tek Lefkoşa Dr. Burhan Nalbantoğlu Devlet Hastanesinde vardır ve burada da bu cihaz Göğüs Hastalıkları Uzmanları tarafından değil, konunun uzmanı olmayan bazı hastalıklar için bazı durumlarda kullanılmaktadır. Mağusa Devlet Hastanesinde böyle bir cihaz 1974’te kalmıştı, hastanenin birinci katında bir odada bu iş için döşenmişti, şu anda o aletin nerde olduğunu ben bilmiyorum, herhalde ambara kaldırılmış, herhalde hurdaya çıkarılmıştır. Böyle bir konudadır ülkemizde astım. Böyle bir çalışmanın yapılacak olması gerçekten sevindiricidir. Hacettepe Üniversitesi bu konuda büyük mesafeler almıştır. Bu konuda  Hacettepe Üniversite’sinde bu kürsünün başkanlığını çeken hocamız, bir yıl önce bir konu dolayısıyla ülkemize de gelmiştir, inşallah astım konusunda Bakanlığın neler yapması gerektiği konusunda bir çalışmanın başlangıcı vesile olur bu husus demek istiyorum. Ülkemizde dört tane Göğüs hastalıkları uzmanı vardır. Bunlardan üçü belli sürelerde, ikisi halen kamuda doktorluk yapmaktadır. Fakat bu arkadaşlar bu ülkede astım konusunda sorumlu değildirler veya yetkili değildirler. Bunun gerçekten üzerinde durulması gereken bır husus olduğunu düşünüyorum. Astım konusunda, ilâç konusunda da büyük bir keşmekeş yaşanmaktadır. Bugün dünyada terk edilmiş bir tedavi yöntemi  Desensivilizasyon Tedavisi dediğimiz o alerjik olduğu maddeyi az az vererek de  insan içinde o maddeye karşı alıştırmak konusunda bir tedavi bu ülkede çok büyük kaynakları, kamuda veya özelde, çok büyük kaynakların dışarıya gitmesine ve maalesef dünyanın terk ettiği bu tedavinin de halen üllkemizde uygulanmasına neden olan bir tedavi konusudur. Her hırıltısı olan hastanın elinde nefes açıcı ilâç olarak, işte halkın pompacık dediği, inheyler tipinde, her hırıltısı olan, her öksürüğü olan hastanın elinde de devletin verdiği bazı astım ilâçlarını görmek mümkündür. Bu ilâçlar gerçekten büyük bir israf şeklinde tüketilmektedir. Fakat astım tedavisinde çok önemli olan bu ilaçların her yaştaki insan için tüketilecek şekilleri de  halkımızdan sakınılmaktadır. Yani üç yaşına kadar olan çocuklar bunları kesinlikle  kullanamamaktadır. 8 - 10 yaşına kadar kullanabilecek çocukların kullanabileceği türleri olduğu halde bunlar bu hastalara verilmek için gerek Sağlık Bakanlığının, gerek Sigortaların listesine alınmamakta, bu inheyler tipi dediğimiz ilaçlar da benim yani bu konunun ihtisasını yapmış bir doktor olarak söyleyebileceğim, rahatlıkla söyleyebileceğim, %80 hasta tarafından yanlış bir biçimde kullanılacak şekilde bu ilâçlar bir şey üretmeden tüketilmektedir. Bu çok büyük bir kaynaktır.      </w:t>
      </w:r>
    </w:p>
    <w:p>
      <w:pPr>
        <w:pStyle w:val="Normal"/>
        <w:jc w:val="both"/>
        <w:rPr>
          <w:sz w:val="24"/>
          <w:lang w:val="tr-TR"/>
        </w:rPr>
      </w:pPr>
      <w:r>
        <w:rPr>
          <w:sz w:val="24"/>
          <w:lang w:val="tr-TR"/>
        </w:rPr>
        <w:tab/>
        <w:t>ERTUĞRUL HASİPOĞLU (Yerinden)(Devamla)- İşte hastalar da bunu ister. Başımızın en büyük derdi budur.</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Çok büyük bir kaynaktır. Hastalara siz neyi sunarsanız, onu bilirler. Hastaların bu konuda birşey bildiklerini söyleyebilmek gerçekten şeydir. Bunların çeşitli türleri her yaştaki hasta için tüketilecek şekildedir. Yani bunları kullanamayan hastalar için uzun yıllar araştırmaların sonucu üretilmiş başka türleri vardır. Yani aynı ilâcın başka türleri vardır. Bunların bir sistem içinde tartışılması gerekir. Gerçekten burada bu konuyu daha uzun boylu tartıştırmanın da bir katkısı yoktur. Ama bunun gerçekten ülkemiz için çok büyük bir kaynak israfı ve yerini bulamayan bir kaynak israfı olduğunu belirtmek istedim.</w:t>
      </w:r>
    </w:p>
    <w:p>
      <w:pPr>
        <w:pStyle w:val="Normal"/>
        <w:jc w:val="both"/>
        <w:rPr>
          <w:sz w:val="24"/>
          <w:lang w:val="tr-TR"/>
        </w:rPr>
      </w:pPr>
      <w:r>
        <w:rPr>
          <w:sz w:val="24"/>
          <w:lang w:val="tr-TR"/>
        </w:rPr>
      </w:r>
    </w:p>
    <w:p>
      <w:pPr>
        <w:pStyle w:val="Normal"/>
        <w:jc w:val="both"/>
        <w:rPr/>
      </w:pPr>
      <w:r>
        <w:rPr>
          <w:sz w:val="24"/>
          <w:lang w:val="tr-TR"/>
        </w:rPr>
        <w:tab/>
        <w:t>Bir diğer konu gene bu broşürde inceleme yaparken dikkatimi çeken, “Sünnet” başlığı altında bir paragraf var. On yıldan bu yana diyor, topluma sunulan diğer bir hizmet ise, dar gelirli vatandaşlarımızın arzu edenlerin gelenek ve göreneklerimize uygun olarak çocuklarının sünnet ettirilmesidir.</w:t>
      </w:r>
    </w:p>
    <w:p>
      <w:pPr>
        <w:pStyle w:val="Normal"/>
        <w:jc w:val="both"/>
        <w:rPr>
          <w:sz w:val="24"/>
          <w:lang w:val="tr-TR"/>
        </w:rPr>
      </w:pPr>
      <w:r>
        <w:rPr>
          <w:sz w:val="24"/>
          <w:lang w:val="tr-TR"/>
        </w:rPr>
      </w:r>
    </w:p>
    <w:p>
      <w:pPr>
        <w:pStyle w:val="Normal"/>
        <w:jc w:val="both"/>
        <w:rPr/>
      </w:pPr>
      <w:r>
        <w:rPr>
          <w:sz w:val="24"/>
          <w:lang w:val="tr-TR"/>
        </w:rPr>
        <w:tab/>
        <w:t>Değerli milletvekilleri; iki yıl gibi bir süre İngiltere’de bulundum. 150 bin Kuzey Kıbrıslı veya Kuzey Kıbrıs kökenli vatandaşımız Müslüman olarak halen İngiltere’de yaşamaktadır ve sünnet olayı her isteyen İngiliz vatandaşına İngiltere’deki sağlık servislerinde bedava bir hizmet olarak sunulmaktadır. Yani ben Müslümanım, çocuğumu sünnet ettirmek istiyorum dersiniz, mahalle doktorunuza gidersiniz. Mahalle doktorunuz sizi  hastaneye gönderir, ordaki cerrahi servislerinde çocuğunuzu sünnet  ettirebilirsiniz. Bu, Pakistanlısı var, Bengladeşlisi var, İngiltere sağlık sisteminin hizmet vermeyi kabul ettiği bir konudur. Biz, Kuzey Kıbrıs Türk Cumhuriyetinde yaşıyoruz. Bu ülkede insanlarımızın %99’dan büyük bir bölümü Müslüman. Fakat Sosyal Hizmetler Dairesi sünnet konusunda hizmet verdi diye belgelere geçiyor. Sünnet konusu, isteyen vatandaşın, eğer bu bir sağlık sorunu ise, isteyen vatandaşın istediği gün, istediği şekilde kendisine verilecek randevu şeklinde devlet hastanelerimizden de alması gereken bir hizmettir. Bunu yaptı diye Bakanlığın bunu bir başlık altında raporlara sokması da bence utanılacak bir durumdur.</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Hayda. Ne utanacaksın yaptığın işten? Yaptığı işten insan utanır mı? Ne var? Devlet Hastanesinde yapıldı bunlar.</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Efendim; sizin üroloji... Bunu bir yardım gibi Sosyal Hizmetler Dairesinin bir yardımı gibi sunuyorsunuz.</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Evet.</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Siz bunu Sağlık Bakanlığının görevleri arasında görmeniz gerekir.</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Gayet tabiî. Müracaat eden herkes olur. Müracaat edip de almayan oldu mu? Bir tane gösterebilir misin bana bu hastaneye? Ama vatandaş eğer parası varsa da gidip dışarıda sünnet olacak, onu engelleyebilir misin sen?</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O zaman bu insanları niye toplayıp da törenlerle sünnet ettiriyorsunuz? Ondan sonra yoksulları sünnet ettirdik diye belgelere koyuyorsunu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Sünneti bile propaganda yaptılar.</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Hayır, ne alâkası var propaganda ile?</w:t>
      </w:r>
    </w:p>
    <w:p>
      <w:pPr>
        <w:pStyle w:val="Normal"/>
        <w:jc w:val="both"/>
        <w:rPr>
          <w:sz w:val="24"/>
          <w:lang w:val="tr-TR"/>
        </w:rPr>
      </w:pPr>
      <w:r>
        <w:rPr>
          <w:sz w:val="24"/>
          <w:lang w:val="tr-TR"/>
        </w:rPr>
      </w:r>
    </w:p>
    <w:p>
      <w:pPr>
        <w:pStyle w:val="Normal"/>
        <w:jc w:val="both"/>
        <w:rPr>
          <w:sz w:val="24"/>
          <w:lang w:val="tr-TR"/>
        </w:rPr>
      </w:pPr>
      <w:r>
        <w:rPr>
          <w:sz w:val="24"/>
          <w:lang w:val="tr-TR"/>
        </w:rPr>
        <w:tab/>
        <w:t>İBRAHİM KORELİ (Lefkoşa) (Yerinden)- Devleti bile sünnetçi yaptın sen.</w:t>
      </w:r>
    </w:p>
    <w:p>
      <w:pPr>
        <w:pStyle w:val="Normal"/>
        <w:jc w:val="both"/>
        <w:rPr>
          <w:sz w:val="24"/>
          <w:lang w:val="tr-TR"/>
        </w:rPr>
      </w:pPr>
      <w:r>
        <w:rPr>
          <w:sz w:val="24"/>
          <w:lang w:val="tr-TR"/>
        </w:rPr>
      </w:r>
    </w:p>
    <w:p>
      <w:pPr>
        <w:pStyle w:val="Normal"/>
        <w:jc w:val="both"/>
        <w:rPr>
          <w:sz w:val="24"/>
          <w:lang w:val="tr-TR"/>
        </w:rPr>
      </w:pPr>
      <w:r>
        <w:rPr>
          <w:sz w:val="24"/>
          <w:lang w:val="tr-TR"/>
        </w:rPr>
        <w:tab/>
        <w:t>BAŞKAN - O da gereklidir efendim, Müslüman olduğumuz için.</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Efendim; isteyen vatandaş bu hizmeti istediği zaman, Sağlık Bakanlığından alabilmelidir. Benim üzerinde durduğum konu odur.</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Alabilir, engel yok ki.</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 (Yerinden)- Zengin çocuklarına da verilir mi bu hizmet?</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Evet, kim isterse gelsin kardeşim.</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Ergin Bey hayır der.</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Gelmez zaten.</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İlâç ve Eczacılık Dairesi ile ilgili başlık altında söylemek istediğim kısa bir konu var. İlâç ve Eczacılık Dairemiz her sene ihleye girmekte ve büyük mali olanaklarını harcayarak bir sürü ilâç alıp vatandaşlara sunmaktadır.Bu ilâçlar arasında öksürük şurupları ve vitamin şurupları, vitamin tabletleri, polivitamin dediğimiz bu her çeşit vitamini içeren tabletler her zaman da büyük bir kalem tutmaktadır. Ama az önce bahsettim, bir astımlı hastanın hayati öneme haiz ilâcını vermekte zorluk çıkarmaktadır veya onu listesine almamaktadır. Dolayısıyla bu ilâçların da özellikle bu öksürük şuruplarıyla, vitaminlerle kullanılsın veya kullanılmasın hastanın sağlığına bir etkisi olmayacak ilâçlarla bu kaynakları tüketmek yerine, hayati önemi olan ilaçların belirlenmesini, konunun uzmanlarla oturup bu listelerin tekrardan düzenlenmesi gerektiği düşüncesindeyim. Aynı olay Sosyal Sigortaların özele açtığı ilaç listesinde de mevcuttur. Bir sürü muhti vitamin, bir sürü öksürük şurubu, aynı preparatın çeşitli türleri vardır ama, gerçekten hayati ona astımın da diyabetinde, bunun gibi bir çok ciddi hastalığın da hayati olan bir çok ilâç o listelerde bulunamamaktadır.</w:t>
      </w:r>
    </w:p>
    <w:p>
      <w:pPr>
        <w:pStyle w:val="Normal"/>
        <w:jc w:val="both"/>
        <w:rPr>
          <w:sz w:val="24"/>
          <w:lang w:val="tr-TR"/>
        </w:rPr>
      </w:pPr>
      <w:r>
        <w:rPr>
          <w:sz w:val="24"/>
          <w:lang w:val="tr-TR"/>
        </w:rPr>
      </w:r>
    </w:p>
    <w:p>
      <w:pPr>
        <w:pStyle w:val="Normal"/>
        <w:jc w:val="both"/>
        <w:rPr>
          <w:sz w:val="24"/>
          <w:lang w:val="tr-TR"/>
        </w:rPr>
      </w:pPr>
      <w:r>
        <w:rPr>
          <w:sz w:val="24"/>
          <w:lang w:val="tr-TR"/>
        </w:rPr>
        <w:tab/>
        <w:t>Evet, çevre konusuna değinmek istiyorum. Sağlık konusunda bunları eklemek istedim sadece. Çevre konusunda gerçekten sağlık kadar önemli  dedim. Şimdi Anayasamız da bu önemi vermiş ve 40’ıncı maddesinin de  çevrenin korunmasıyla ilgili olarak düzenlemiş, burda gerçek ve tüzel kişilere  çevrenin korunup geliştirilerek, halkımızın dengeli ve sağlıklı bir çevrede  yaşama hakkını güvence altına almayı amaçlayan bir metin koymuş. Tabii bir tek bu değil Anayasadaki Çevreyle ilgili hususlar 38’inci madde var, Kıyıların Korunması ile ilgili, 39’uncu madde var, Tarih ve Kültür Değerlerinin Korunması ile ilgili, ayrıca 36’ncı madde, 37’inci madde, 22’nci madde, 44’üncü madde, 64’üncü madde gibi birtakım maddeler de dolaylı yoldan çevreyi korumayı ilgilendiren maddeler olarak bulunuyor. Yani yasal çerçeve incelenecek olursa, gerçekten yani bazı eksiklikler olmasına rağmen, önemli boyutta bir yasal çerçevenin olduğunu görüyoruz.</w:t>
      </w:r>
    </w:p>
    <w:p>
      <w:pPr>
        <w:pStyle w:val="Normal"/>
        <w:jc w:val="both"/>
        <w:rPr>
          <w:sz w:val="24"/>
          <w:lang w:val="tr-TR"/>
        </w:rPr>
      </w:pPr>
      <w:r>
        <w:rPr>
          <w:sz w:val="24"/>
          <w:lang w:val="tr-TR"/>
        </w:rPr>
        <w:tab/>
      </w:r>
    </w:p>
    <w:p>
      <w:pPr>
        <w:pStyle w:val="Normal"/>
        <w:jc w:val="both"/>
        <w:rPr/>
      </w:pPr>
      <w:r>
        <w:rPr>
          <w:sz w:val="24"/>
          <w:lang w:val="tr-TR"/>
        </w:rPr>
        <w:tab/>
        <w:t xml:space="preserve"> Çevreyle ilgili birinci derecede ilgili yasa 1990 yılında çıkarılan 9/1990 sayılı Çevre Yasası, aynı yasa  22 Haziran 1991’de tadil edilmiş, fakat 9/1990 sayılı bu Yasanın 19’uncu maddesi diyor ki bakanlar Kuruluna tüzük yapma yetkisi veriyor ve bu madde altında da bakanlar Kurulunun altı tane tüzük çıkarması gerekiyor. 9/90 sayılı Yasa 1990’da çıktı, Temmuz ayında sanıyorum. Bugün Aralık 1996 bu Yasaya ruh verecek olan, bu Yasaya işlerlik kazandıracak olan esas çevresel etki değerlendirilmesi tüzüğü bugüne kadar çıkarılmamış, dolayısıyla bu Yasa bugüne kadar maalesef işlerlik kazanamamıştır. Yasanın esas ruhu bu Tüzüktür. Çevresel Etki Değerlendirmesi Tüzüğü. Kısacası ÇET  Tüzüğü olarak anılıyor. ÇET Raporu olarak bütün dünya literatüründe geçiyor ve bu Tüzük çıkarılamadığı için de bu Yasa bugüne kadar amacına ulaştırılamamıştır. İki tüzük çıkarıldı. Bu iki tüzükte de birtakım öngörüler var. Maalesef bu tüzükler çıkarılmasına rağmen, bu tüzüklerin gerekleri de, yani uygulamada maalesef uygulanma imkânı bulamamıştır. Örnekler verebilirim ileride zamana göre. Kıyıların korunması ile ilgili Anayasanın 38’inci maddesi var demiştik ki, çevreyi direk olarak etkilendiriyor. Fakat 38’inci maddenin (3)’üncü  fıkrası diyor ki; kıyıların korunması için, belediye sınırları içindeki kıyıların korunması için bazı yasal düzenlemeler yapılması gerekir. Bu yasal düzenlemeler yapılamadığı için maalesef kıyılarımız da, özellikle belediye hudutları içinde, ki belediye hudutları, 28 belediyenin kıyılarda çok büyük alanları vardır. Kıyılarda belediye hudutları içinde Anayasanın bu maddesi yasal düzenleme gerektirdiği için, uygulanmadığı için ayrıca kıyıların büyük bölümünün eşdeğer, tahsis gibi konularla özel mülkiyet haline getirilmesinden dolayı bunun dışında ayrıcalıklı uygulamalar, partizanca uygulamalar gibi birtakım hususlarla, birtakım yasa dışılıklara göz yumulduğu için bugün artık içinden çıkılamayacak bir duruma ge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ine çevreyi çok yakından ilgilendiren ve 1989’da yürürlüğe giren İmar Yasası var. İmar Yasasında da 37’nci madde diyor ki; iki yıl içinde ülkesel fiziki plan çıkarılmalıdır. Bu Yasanın bir gereğidir ve iki yıllık bir zaman tanımıştır. Fakat bu dairemiz maalesef yasanın öngördüğü bu çalışmaları yapması engellenecek şekilde sanki İskân Bakanlığının bir ifraz işlerini yapacak bir şubesiymiş gibi. Tabii bu görev Şehir Planlama Dairesine verilmiştir. Fakat Şehir Planlama Dairesi esas kuruluş amaçlarının dışında İskân Dairesinin bir ifraz bürosu gibi veya ne bileyim onun bir Tapu Kadastro Bölümü gibi kullanıldığından, bu Dairenin , teknik eleman,araç gereç eksikliğinden dolayı, asli görevlerini yapamamasından dolayı maalesef bugüne kadar ülkesel fiziki plan yapılamamış. Bu da çevrenin bozulmasına çok büyük nedenlerden biri olmuştur. Tabii planlamanın önünde sadece bu olaylar değil, alınan birtakım siyasi kararlar da planlamanın yapılmasına engel teşkil etmektedir. İmar Yasasında özendirici birtakım hususların olmaması , çevreyi koruyanın özendirileceği birtakım maddelerin dikkate alınmaması yine çevrenin tahribine yol açmaktadır. Her ne kadar ağır aksak olsa da yürütülecek olan bu çalışmalarda yine ülkemizde kabul görmüş birtakım genel kurallar var. İmar konularında yasal olmasa da kabul görmüş birtakım genel kurallar var. Fakat görüyoruz ki bazan sivil veya askeri otorite bu kuralları takmıyor. Elle de çevre tahrip ediliyor. Örnek işte Çatalköy’de havaalanı inşaatı çok tartışıldı çok konuşuldu bu ülkede fakat ülkesel fiziki plâna veya çevre koruma plânlarına, imar plânlarına uyar mı uymaz mı konusu. İşte belki yasal düzenlemeler bunlar için geciktiriliyor. Bir sosyal konut yapıları yapılırken bu genel kabul görmüş olan hususlar yasalara aykırı bir şekilde yapılan inşaatlar çevrenin bozulmasına sebep oluyor kat yükseklikleri efendim seçilen alanlar, gene bu konuda bodrumsuz yapılması, 4 kat, 5 kat yapılıp da vatandaşa bodrum yapmak mecburiyeti getirirken devletin bu hususlara riayet etmemesi yine çevrenin bozulmasına sebep olu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 diğer önemli yasa 1994 yılında geçirdiğimiz, oybirliği ile Meclisten geçen Eski Eserler Yasasıdır. Bu Yasanın da 7’nci maddesi diyor ki bu Yasada öngörülen tüzükler Yasanın yürürlüğe giriş tarihini izleyen en geç 6 ay içerisinde yürürlüğe girer. 14 tane tüzük var bu Yasanın altında yapılması gereken 14 tane tüzük var. İşte bu tüzükler zamanında yapılmadığı için, savsaklandığı için geliyor ve yasalar maalesef amaçlanan, düşünülen işlerliği kazanamıyor. </w:t>
      </w:r>
    </w:p>
    <w:p>
      <w:pPr>
        <w:pStyle w:val="Normal"/>
        <w:jc w:val="both"/>
        <w:rPr>
          <w:sz w:val="24"/>
          <w:lang w:val="tr-TR"/>
        </w:rPr>
      </w:pPr>
      <w:r>
        <w:rPr>
          <w:sz w:val="24"/>
          <w:lang w:val="tr-TR"/>
        </w:rPr>
      </w:r>
    </w:p>
    <w:p>
      <w:pPr>
        <w:pStyle w:val="Normal"/>
        <w:jc w:val="both"/>
        <w:rPr/>
      </w:pPr>
      <w:r>
        <w:rPr>
          <w:sz w:val="24"/>
          <w:lang w:val="tr-TR"/>
        </w:rPr>
        <w:tab/>
        <w:t>Şimdi ülkemizde gene çevreyle ilgili direk veya indirek yoldan ilgili çeşitli kuruluşlar var. Bu kuruluşlar her biri kendi kuruluş ve görevleri çerçevesinde bir taraftan çevre olayının içine giriyor. Yani çevreyi böyle bir kağıt kabul etsek biri burdan bir parça koparıyor, birisi burdan bir parça koparıyor, birisi burdan bir parça koparıyor, geriye kalan da çöp olarak ortada duruyor. Yani böyle bir düzenleme var. Yani bir organizasyon, bir eşgüdüm içerisinde çalışmadığı için bu kuruluşlar kimisi ötekinin sahasına nüfuz ediyor, kimisi bu ötekinin de görevidir diyor bir şey yapmıyor. Neticede esas düzenlenmesi gereken husus hiçbir şey yapılmadan ortada kalıyor. Çevre Dairesi var, Şehir Plânlama Dairesi var. Eski Eserler ve Müzeler Dairesi var. Devlet Plânlama Örgütü var, Turizm Plânlama Dairesi var, Plânlama İnşaat Dairesi var, Karayolları Sosyal Konut Birimi, Tarım Dairesi, Sanayi Dairesi, Jeoloji Maden Dairesi, Su İşleri Dairesi, en önemli yerel yönetimler, kaymakamlıklar bir şekilde çevreyle ilgili, işte eşgüdüm kurulamadığı için herkes kendi Kuruluş Yasası çerçevesinde bir yerinden sorumlu olduğunu kabul ettiği için çevreye sahip çıkan bulunamamaktadır çoğu zaman. Şehir Plânlama Dairesi ve Çevre Dairesi komisyonda da söylemiştim yani bence etle tırnak misali birbirinden ayrılamayacak iki daire olması gerekir. Fakat görüyoruz ki Çevre Dairemiz her hükümette ayrı bir Bakanlığa bağlanıyor. Bundan önce Gençlik ve Spor Bakanlığının bir Dairesiydi,Gençlik, Spor ve Çevre Bakanlığıydı. Ondan önce İçişlerinin bir Dairesiydi. Şu anda Sağlığın bir dairesi oldu. Çünkü çevre deyince sadece çevre sağlığı çöplerin kaldırılması ne bileyim şey yapılması gibi oysa yasa Çevre Koruma Dairesine plânlama ne bileyim çevreyi geliştirme efendim birtakım altyapılar oluşturmak gibi bir sürü görevler yüklemektedir. Yani...</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ÖZKER ÖZGÜR (Lefkoşa) (Yerinden) - Yeterince önemsenmiyor.</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 Hiçbir zaman önemsenmiyor. Oysa önemsense bana göre yani Sağlık Bakanlığı kadar, sağlık işleri kadar önemli bir husus. Şimdi çevrenin korunması için birinci husus; çevre bilincini oluşturmaktır. Bunun için de Çevre Koruma Dairesi gibi veya Milli Eğitim Bakanlığı gibi bir sürü devletin kurumları gibi gelişmiş toplumlarda bunları sivil toplum örgütleri de üstlenmektedir ve bu sivil toplum örgütlerinin özellikle çevre olayları ile ilgilenen sivil toplum örgütlerinin bu bilincin oluşmasında çok önemli işlevi olmaktadır. Bizim ülkemizde de sayı olarak epey çevre ile ilgili örgütler var. İşte Kuşları Koruma Derneği var. Kaplumbağaları Koruma Derneği var. Yeşil Barış Hareketi var. Efendim Uluslararası Kalkınma Derneği Lefkoşa Şubesi var ve gayet elit bir zümreden, yani kamuda veya özelde gerçekten yetişmiş bir sürü tanıdığımız insanlardan oluşan bir dernek var ve çok düzeyli ve düzenli çalışmaları olan bir dernek. Birşeyler üretiyorlar. Son kurulan bir derneğimiz var. Çevre ve Enerji Derneği diye bir dernek var. Fakat yani devletin bunlarla bir eş güdümü yok. Devletin bu derneklere herhangi bir katkısı yok. Oysa yani çevre koruma gerçekten eğitimden, çevre bilincinin gelişmesinden geçer demiştim. En önemlisi de çevre ile çok yakından ilgili ve bugüne kadar da çevre konusunda gerçekten önemli çalışmalar yapmış ve birçok yetişkin insanın çatısı altında örgütlendiği bir Kıbrıs Türk Mimar ve Mühendisler Odaları Birliği var. Yani bu odanın çalışmaları gerçekten yani çevre konusunda son derece yararlı çalışmaları ve bilimsel bir sürü de yayınları var. Yani geçen sene yaptıkları bir sempozyum. 94’te yaptıkları bir sempozyumun kitabı bu. Yani her başlık altında çevreyi son derece yakından ilgilendiren ve sorunu ortaya koyan, efendim çözüm önerilerini ortaya koyan çok yaygın çalışmaları var. Yani bizim çevrenin belli başlı sorunlarına çözüm istiyorsak formülleri elimizin altında. Yani o şekilde bir çalışmaları var. Bana göre çevre konusunda bu sivil örgütlere bir şekilde devletin...</w:t>
      </w:r>
    </w:p>
    <w:p>
      <w:pPr>
        <w:pStyle w:val="Normal"/>
        <w:jc w:val="both"/>
        <w:rPr>
          <w:sz w:val="24"/>
          <w:lang w:val="tr-TR"/>
        </w:rPr>
      </w:pPr>
      <w:r>
        <w:rPr>
          <w:sz w:val="24"/>
          <w:lang w:val="tr-TR"/>
        </w:rPr>
      </w:r>
    </w:p>
    <w:p>
      <w:pPr>
        <w:pStyle w:val="Normal"/>
        <w:jc w:val="both"/>
        <w:rPr>
          <w:sz w:val="24"/>
          <w:lang w:val="tr-TR"/>
        </w:rPr>
      </w:pPr>
      <w:r>
        <w:rPr>
          <w:sz w:val="24"/>
          <w:lang w:val="tr-TR"/>
        </w:rPr>
        <w:tab/>
        <w:t>KÂTİP - Kulak asması laz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Devamla) - Kulak asmak ile de değil. Maddi destek de olması lazım çalışmalarını ilerletebilmeleri için. Bir de maddi destek sağlanması gerekir düşüncesindeyim. </w:t>
      </w:r>
    </w:p>
    <w:p>
      <w:pPr>
        <w:pStyle w:val="Normal"/>
        <w:jc w:val="both"/>
        <w:rPr>
          <w:sz w:val="24"/>
          <w:lang w:val="tr-TR"/>
        </w:rPr>
      </w:pPr>
      <w:r>
        <w:rPr>
          <w:sz w:val="24"/>
          <w:lang w:val="tr-TR"/>
        </w:rPr>
      </w:r>
    </w:p>
    <w:p>
      <w:pPr>
        <w:pStyle w:val="Normal"/>
        <w:jc w:val="both"/>
        <w:rPr>
          <w:sz w:val="24"/>
          <w:lang w:val="tr-TR"/>
        </w:rPr>
      </w:pPr>
      <w:r>
        <w:rPr>
          <w:sz w:val="24"/>
          <w:lang w:val="tr-TR"/>
        </w:rPr>
        <w:tab/>
        <w:t>ÖZKER ÖZGÜR (Yerinden) (Devamla) - Oy getirmezler, onun için destek almazlar. Futbol kulüp, tamam.</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 Kafası çalışan insan da var orda. Onun için alamazlar derim.</w:t>
      </w:r>
    </w:p>
    <w:p>
      <w:pPr>
        <w:pStyle w:val="Normal"/>
        <w:jc w:val="both"/>
        <w:rPr>
          <w:sz w:val="24"/>
          <w:lang w:val="tr-TR"/>
        </w:rPr>
      </w:pPr>
      <w:r>
        <w:rPr>
          <w:sz w:val="24"/>
          <w:lang w:val="tr-TR"/>
        </w:rPr>
      </w:r>
    </w:p>
    <w:p>
      <w:pPr>
        <w:pStyle w:val="Normal"/>
        <w:jc w:val="both"/>
        <w:rPr>
          <w:sz w:val="24"/>
          <w:lang w:val="tr-TR"/>
        </w:rPr>
      </w:pPr>
      <w:r>
        <w:rPr>
          <w:sz w:val="24"/>
          <w:lang w:val="tr-TR"/>
        </w:rPr>
        <w:tab/>
        <w:t>Şimdi çevre korumada uluslararası kabul görmüş bazı hususlar var. Onlardan da bahsetmek istiyorum. Bunlardan bir tanesi sürdürülebilir kalkınma prensibidir. 1987’de bir komisyon toplanıyor ve bu komisyon oturuyor bir rapor hazırlıyor. Bu raporun esas ilkesi sürdürülebilir kalkınma ilkesidir ve bu, bugün artık çevre konusunda bir Anayasa varsa, bu Anayasanın maddelerinden biridir. Yani çevreyi korumak istiyorsanız, sürdürülebilir kalkınma modelini seçeceksiniz diyorlar. Nedir sürdürülebilir kalkınma? İşte ekonomik büyümeye ilişkin plan, program ve faaliyetlerde doğal kaynaklar başta olmak üzere diyor çevre faktörünü dikkate alan kalkınma politikasıdır. Ve dönüyor bir slogan üretmişler. Bu konferansta bir slogan üretmişler. Diyorlar ki; dünya bize dedelerimizden kalan bir miras değil, torunlarımıza bırakacağımız bir emanettir. Yani bizim malımız da değil torunlarımıza miras bırakalım. Emanettir. Alacağız, geliştireceğiz, koruyacağız, torunlarımıza emanet edeceğiz, onlar da alacak kendi torunlarına emanet edecek. Aksi takdirde kalkınma sürdürülmeyecek. Bitecek.Bir belgesel var, Adanın ismini tam olarak şu anda hatırlayamayacağım. Güney Amerika yakınlarında bir ada var. Bu adanın toprağı son derece önemli. Hammadde olarak kullanılıyor. Ve ada şu anda okyanusun suları altındadır. Okyanusun suları altında kalmıştır. Yani...</w:t>
      </w:r>
    </w:p>
    <w:p>
      <w:pPr>
        <w:pStyle w:val="Normal"/>
        <w:jc w:val="both"/>
        <w:rPr>
          <w:sz w:val="24"/>
          <w:lang w:val="tr-TR"/>
        </w:rPr>
      </w:pPr>
      <w:r>
        <w:rPr>
          <w:sz w:val="24"/>
          <w:lang w:val="tr-TR"/>
        </w:rPr>
      </w:r>
    </w:p>
    <w:p>
      <w:pPr>
        <w:pStyle w:val="Normal"/>
        <w:jc w:val="both"/>
        <w:rPr>
          <w:sz w:val="24"/>
          <w:lang w:val="tr-TR"/>
        </w:rPr>
      </w:pPr>
      <w:r>
        <w:rPr>
          <w:sz w:val="24"/>
          <w:lang w:val="tr-TR"/>
        </w:rPr>
        <w:tab/>
        <w:t>HÜSEYİN CELAL (Gazi Mağusa) (Yerinden) - Ada bitti.</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 Adanın topraklarını aldılar ve suyun altında kaldı.</w:t>
      </w:r>
    </w:p>
    <w:p>
      <w:pPr>
        <w:pStyle w:val="Normal"/>
        <w:jc w:val="both"/>
        <w:rPr>
          <w:sz w:val="24"/>
          <w:lang w:val="tr-TR"/>
        </w:rPr>
      </w:pPr>
      <w:r>
        <w:rPr>
          <w:sz w:val="24"/>
          <w:lang w:val="tr-TR"/>
        </w:rPr>
      </w:r>
    </w:p>
    <w:p>
      <w:pPr>
        <w:pStyle w:val="Normal"/>
        <w:jc w:val="both"/>
        <w:rPr>
          <w:sz w:val="24"/>
          <w:lang w:val="tr-TR"/>
        </w:rPr>
      </w:pPr>
      <w:r>
        <w:rPr>
          <w:sz w:val="24"/>
          <w:lang w:val="tr-TR"/>
        </w:rPr>
        <w:tab/>
        <w:t>HÜSEYİN CELAL (Yerinden) (Devamla) - Ada bitti.</w:t>
      </w:r>
    </w:p>
    <w:p>
      <w:pPr>
        <w:pStyle w:val="Normal"/>
        <w:jc w:val="both"/>
        <w:rPr>
          <w:sz w:val="24"/>
          <w:lang w:val="tr-TR"/>
        </w:rPr>
      </w:pPr>
      <w:r>
        <w:rPr>
          <w:sz w:val="24"/>
          <w:lang w:val="tr-TR"/>
        </w:rPr>
      </w:r>
    </w:p>
    <w:p>
      <w:pPr>
        <w:pStyle w:val="Normal"/>
        <w:jc w:val="both"/>
        <w:rPr/>
      </w:pPr>
      <w:r>
        <w:rPr>
          <w:sz w:val="24"/>
          <w:lang w:val="tr-TR"/>
        </w:rPr>
        <w:tab/>
        <w:t>MEHMET EMİN KARAGİL (Devamla) - Ada kayboldu. Haritadan silindi. Okyanusun suları altındadır şu anda. Toprağı değerli çünkü. Toprağı önemli. Kurtuluş’un alçı taşı ocağı gibi önemli veya efendim Altınova’nın çimento hammaddesi olabilecek toprağı kadar önemli. Ama sorumsuzca veriyorlar, veriyorlar ve Ada dünya haritasından siliniyor. Bu belgesel mevcuttur. İngiltere’de izledim adanın ismini gerçekten yani şu anda aklıma...</w:t>
      </w:r>
    </w:p>
    <w:p>
      <w:pPr>
        <w:pStyle w:val="Normal"/>
        <w:jc w:val="both"/>
        <w:rPr>
          <w:sz w:val="24"/>
          <w:lang w:val="tr-TR"/>
        </w:rPr>
      </w:pPr>
      <w:r>
        <w:rPr>
          <w:sz w:val="24"/>
          <w:lang w:val="tr-TR"/>
        </w:rPr>
      </w:r>
    </w:p>
    <w:p>
      <w:pPr>
        <w:pStyle w:val="Normal"/>
        <w:jc w:val="both"/>
        <w:rPr>
          <w:sz w:val="24"/>
          <w:lang w:val="tr-TR"/>
        </w:rPr>
      </w:pPr>
      <w:r>
        <w:rPr>
          <w:sz w:val="24"/>
          <w:lang w:val="tr-TR"/>
        </w:rPr>
        <w:tab/>
        <w:t>KÂTİP - Yüzölçümü ne kadar Adanın?</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 Tüketirler efendim tüketirler Kıbrıs küçük birşeydir dünya yüzünde eğer sahip çıkmazsak tükeni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 Beşparmağın yarısını yedil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Devamla) - Kalkınma,sürdürülebilir        </w:t>
      </w:r>
    </w:p>
    <w:p>
      <w:pPr>
        <w:pStyle w:val="Normal"/>
        <w:jc w:val="both"/>
        <w:rPr>
          <w:sz w:val="24"/>
          <w:lang w:val="tr-TR"/>
        </w:rPr>
      </w:pPr>
      <w:r>
        <w:rPr>
          <w:sz w:val="24"/>
          <w:lang w:val="tr-TR"/>
        </w:rPr>
        <w:t xml:space="preserve">kalkınma çevre korumanın birinci kurallarından biri. Bir diğer kural var çevre korumada işte gündem 21 olarak adlandırılıyor bu konuda çok şükür ülkemizde Sayın Daire Müdürünün de büyük katkılarıyla elde edebildiğim tek yayındır çevre konusunda, uluslararası elde edebildiğim tek konferans tutanağıdır veya raporudur. Bunun dışında ki on tane isim vermiştim Meclise, bunun dışında yayın bulmamız mümkün olmadı. Sadece isim olarak birtakım belgelerde işte    Portland Raporu, efendim Birleşmiş Milletlerin 1972’deki Raporu. 1987 Raporu diye isim olarak geçmektedir. Sulak alanların korunmasıyla ilgili Ramses Sözleşmesi diye geçmektedir şey yapılmaktadır fakat bu sözleşmeler bugüne kadar bizim ülkemize bizim Cumhuriyet Meclisimizin kütüphanesine veya Dairenin kütüphanesine ulaşamamıştır. 1990’da kurulan daire daha literatürünü toplayamamıştır. Bu şekilde bir Daire kurduk ve işte Daire kurduk. Yani mevzuatı toplayacak merkezi  mevzuat dairesi gibi efendim daha onun gibi birçok daire bu dairenin yapısına gelince göreceğiz ki neden toplanamadı çünkü toplayabilecek kadroları oluşturmadı. Bu  gündem 21’de 1992’de Rio De Jenerio’da bir toplantıda yapılıyor işte dünyada yapılmış çevre konusunda yapılmış en büyük toplantı olarak  anılıyor ve Birleşmiş Milletler Dünya ve Çevre Konferansı diye anılıyor. Bu Konferansta 4 madde kabul ediliyor bunlardan biri gündem 21 diye özetlenen Rapordur, gündem 21 diyorlar. 21’inci yüzyılda çevre ve ekonomiyi etkileyen tüm alanlarda hükümetlerin kalkınma örgütlerinin Birleşmiş Milletlerin kuruluşlarının ve bağımsız sektörlerin yapması gereken faaliyetleri tanımlayan bir eylem plânıdır diyorlar ve ilk defa diyorlar kelime kelime hükümetler tarafından geliştirilen ve bir çok ülke tarafından da en geniş anlamda kabul gören bir programdır diyorlar dünya yüzünde.  İşte 64 devlet başkanı 46 hükümet başkanı, 8 başkan yardımcısı katılmış bu alanda bir sürü kamu ve özel sektör temsilcileri katılmış ve böyle bir gündem ortaya çıkmış. Bana göre bunları Kuzey Kıbrıs Türk Cumhuriyeti’nin incelemesi ve uluslararası kuruluşlarda sempati kazanmak istiyorsa, saygı kazanmak istiyorsa bunları bu Meclise getirip kabul etmesi gerekir. Nasıl çocuklarla ilgili sözleşmeyi, kadınlarla ilgili sözleşmeyi bizi tanımamalarına rağmen getirdik ve bu Mecliste oybirliği ile kabul ettik, çevre konusunda da birtakım uluslararası sözleşmeleri bu Meclisin gündemine getirip çevre konusundaki duyarlılığı artırmak için. Çevre konusunda duyarlı olduğumuzu dünyaya ıspatlamak için kabul etmiş gerekir düşüncesindey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z önce bahsetmiştim. Yani 90’da Yasayı yaptık, 91’de tatil ettik, 2 tüzük çıkardık. Bu tüzükleri uygulamadık. Yasanın 7’nci maddesinde öngörülen ve çevre korumanın yani a, b, c’si olan Çevresel, Çevre Değerlendirme Raporu ile ilgili maddeyi hayata geçirebilmek için gerekli olan tüzüğü çıkarmadık. Dolayısıyla Yasayı uygulayamadık. Şimdi yani ne diyor bu madde? Gerçekleştirmeyi planladıkları faaliyetleri sonucu çevre sorunlarına yol açabilecek  kurum, kuruluş ve işler bir Çevre Değerlendirme Raporu hazırlar. Bu Raporda çevreye yapılabilecek tüm etkiler gözönünde bulundurularak çevre korunmasına neden olabilecek atık ve atıkların ne şekilde zararsız hale getirilebileceği ve bu hususta alınacak önlemler bu raporda belirtilir. Yani daha siz herhangi bir faaliyete geçmeden önce yapacağınız işin sonucunda ortaya çıkacak çevre kirlenmesini nasıl çözeceğinizi projenizde beraber sunuyorsunuz. Bu projeniz uygulanırsa, onaylanırsa ancak bu şartlarda bu projeyi uygulayabilirsiniz. Fakat tüzük 6 yıldan beri çıkarılmadı. E, 6 yıldan beridir yatırımlar bu ülkede durdu mu? Hayır. Yatırımlar yapılıyor. Her gün yapılıyor. Taş ocakları açılıyor. Efendim kil ocakları açılıyor. Alçı taşı ocakları işletiliyor, yenileri açılıyor. Efendim seramik yapan atölyeler çalışmaya devam ediyor. Asfalt  şantiyeleri çalışmaya devam ediyor. Mozaik fabrikaları açılıyor ve çalışmaya devam ediyor. Turistik tesisler açılıyor ve çalışmaya devam ediyor. Yani yatırımlar devam ediyor. Yatırımlar devam ediyor, ama Çevresel Etki Değerlendirmesi Tüzüğü yapılmadığı için Çevre Dairesine veya Planlamaya da kimse birşey sormuyor. Çevresel Etki Değerlendirme Tüzüğü olmadığı halde teşvik kredileri veriliyor. Yasaya rağmen tüzük olmadığı için, yani bir yatırım yapılacak, parasını da devlet verecek düşük krediden, yasanın gerektirdiği hususlar yerine getirilmeden sırf tüzük olmadığı için devletin paraları da veriliyor ve yatırımlar yapılıyor. E, yasal çerçeve olmadan çevreyi nasıl koruyacağız? </w:t>
      </w:r>
    </w:p>
    <w:p>
      <w:pPr>
        <w:pStyle w:val="Normal"/>
        <w:jc w:val="both"/>
        <w:rPr>
          <w:sz w:val="24"/>
          <w:lang w:val="tr-TR"/>
        </w:rPr>
      </w:pPr>
      <w:r>
        <w:rPr>
          <w:sz w:val="24"/>
          <w:lang w:val="tr-TR"/>
        </w:rPr>
      </w:r>
    </w:p>
    <w:p>
      <w:pPr>
        <w:pStyle w:val="Normal"/>
        <w:jc w:val="both"/>
        <w:rPr>
          <w:sz w:val="24"/>
          <w:lang w:val="tr-TR"/>
        </w:rPr>
      </w:pPr>
      <w:r>
        <w:rPr>
          <w:sz w:val="24"/>
          <w:lang w:val="tr-TR"/>
        </w:rPr>
        <w:tab/>
        <w:t>1970 yılında Avrupa Birliği ülkelerinde ve Amerika Birleşik Devletlerinde yasal mevzuat tamamlanıyor ve deniyor ki, bundan sonra Dünya Bankası  destekli tüm projelerde Çevresel Etki Değerlendirme Tüzüğü görülmeden kredi verilmeyecek. Çevre konusunda uluslararası kuruluşlar destek oluyor bize. Yani Çevre Koruma Dairesinin bütçesine baktığımızda görüyoruz ki araçlar bize Birleşmiş Milletlerin katkısı ile gelmektedir genel olarak. Dolayısıyla yani çevre konusunda uluslararası yardım alabiliriz. Çünkü çevre olayı artık yani bir Kuzey Kıbrıs Türk Cumhuriyetinin sorunu değil. En azından komşumuzun sorunudur. Dolayısıyla bütün Akdeniz’i çevreleyen ülkelerin sorunudur. Komşularımızın sorunudur. Efendim turizm nedeni ile bütün dünyanın  sorunudur Kuzey Kıbrıs’ın çevre sorunları. Bütün dünyanın sorunu haline gelmiştir. Eğer biz çevre sorunlarına duyarlı olursak, önem verirsek, uluslararası katkı da isteyebiliriz. En azından çevreye hassas bir toplum yaratabilirsek bu ülkede sempati kazanırız. Dolayısıyla önem vermemiz gerekir diyorum. Şimdi Çevre Koruma Dairesinin bir sürü görevleri var. İşte projelendirme yapacak, denetim yapacak, gözetim yapacak, bilinçlendirme görevleri yapacak. Fakat bunun yanında diyoruz ki; yeşil alan ve milli parkları projelendirme, onarım, yenileme görevlerini de yapacak.24 Şubat 1988’de oturuyor Bakanlar Kurulu ve diyor ki biz Karpaz Ulusal Parkını ilân ediyoruz. Lefkoşa’da Cumhuriyet Parkı, Anıttepe olayı. Bu Dairenin projelendirmesi efendim kurulması bakımından sağlaması gereken projeler bunlar şimdi.</w:t>
      </w:r>
    </w:p>
    <w:p>
      <w:pPr>
        <w:pStyle w:val="Normal"/>
        <w:jc w:val="both"/>
        <w:rPr>
          <w:sz w:val="24"/>
          <w:lang w:val="tr-TR"/>
        </w:rPr>
      </w:pPr>
      <w:r>
        <w:rPr>
          <w:sz w:val="24"/>
          <w:lang w:val="tr-TR"/>
        </w:rPr>
      </w:r>
    </w:p>
    <w:p>
      <w:pPr>
        <w:pStyle w:val="Normal"/>
        <w:jc w:val="both"/>
        <w:rPr>
          <w:sz w:val="24"/>
          <w:lang w:val="tr-TR"/>
        </w:rPr>
      </w:pPr>
      <w:r>
        <w:rPr>
          <w:sz w:val="24"/>
          <w:lang w:val="tr-TR"/>
        </w:rPr>
        <w:tab/>
        <w:t>SAĞLIK VE ÇEVRE BAKANI ERTUĞRUL HASİPOĞLU (Yerinden)- Gazeteleri takip etmiyorsun galiba İhaleleri yapıldı bunların.</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İhaleleri yapıldı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TUĞRUL HASİPOĞLU (Yerinden)(Devamla)- Evet. </w:t>
      </w:r>
    </w:p>
    <w:p>
      <w:pPr>
        <w:pStyle w:val="Normal"/>
        <w:jc w:val="both"/>
        <w:rPr>
          <w:sz w:val="24"/>
          <w:lang w:val="tr-TR"/>
        </w:rPr>
      </w:pPr>
      <w:r>
        <w:rPr>
          <w:sz w:val="24"/>
          <w:lang w:val="tr-TR"/>
        </w:rPr>
      </w:r>
    </w:p>
    <w:p>
      <w:pPr>
        <w:pStyle w:val="Normal"/>
        <w:jc w:val="both"/>
        <w:rPr/>
      </w:pPr>
      <w:r>
        <w:rPr>
          <w:sz w:val="24"/>
          <w:lang w:val="tr-TR"/>
        </w:rPr>
        <w:tab/>
        <w:t>MEHMET EMİN KARAGİL (Devamla)- Bütçeye bakıyorum ben, bütçeye bakıyorum burda...</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Şimdi koyduk.</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1997 Bütçesine bakıyorum, 1997 bütçesinde...</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96’yı daha kullanmadık. Şimdi çıktık daha biz ihaleye.</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Karpaz Ulusal Parkı konusunda Sayın Bakan lütfen çevre olayına önem vermediğiniz belli oluyor.</w:t>
      </w:r>
    </w:p>
    <w:p>
      <w:pPr>
        <w:pStyle w:val="Normal"/>
        <w:jc w:val="both"/>
        <w:rPr>
          <w:sz w:val="24"/>
          <w:lang w:val="tr-TR"/>
        </w:rPr>
      </w:pPr>
      <w:r>
        <w:rPr>
          <w:sz w:val="24"/>
          <w:lang w:val="tr-TR"/>
        </w:rPr>
      </w:r>
    </w:p>
    <w:p>
      <w:pPr>
        <w:pStyle w:val="Normal"/>
        <w:jc w:val="both"/>
        <w:rPr>
          <w:sz w:val="24"/>
          <w:lang w:val="tr-TR"/>
        </w:rPr>
      </w:pPr>
      <w:r>
        <w:rPr>
          <w:sz w:val="24"/>
          <w:lang w:val="tr-TR"/>
        </w:rPr>
        <w:tab/>
        <w:t>KÂTİP - Yahu ağır suçlama bu yahu sana diyor 96 Bütçesi.</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Ordan lâf atmak hakkınız yoktur Sayın Doratlı. Ben de o makamda oturuyorum ve kendimi zor tutuyorum bazen ama tutabiliyorum. Özür dilerim. Özür dileri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Kâtip de lâf atarsa.</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Çok özür dilerim.</w:t>
      </w:r>
    </w:p>
    <w:p>
      <w:pPr>
        <w:pStyle w:val="Normal"/>
        <w:jc w:val="both"/>
        <w:rPr>
          <w:sz w:val="24"/>
          <w:lang w:val="tr-TR"/>
        </w:rPr>
      </w:pPr>
      <w:r>
        <w:rPr>
          <w:sz w:val="24"/>
          <w:lang w:val="tr-TR"/>
        </w:rPr>
      </w:r>
    </w:p>
    <w:p>
      <w:pPr>
        <w:pStyle w:val="Normal"/>
        <w:jc w:val="both"/>
        <w:rPr>
          <w:sz w:val="24"/>
          <w:lang w:val="tr-TR"/>
        </w:rPr>
      </w:pPr>
      <w:r>
        <w:rPr>
          <w:sz w:val="24"/>
          <w:lang w:val="tr-TR"/>
        </w:rPr>
        <w:tab/>
        <w:t>BAŞKAN - Öyledir, kâtip uyarılmıştır efendim.</w:t>
      </w:r>
    </w:p>
    <w:p>
      <w:pPr>
        <w:pStyle w:val="Normal"/>
        <w:jc w:val="both"/>
        <w:rPr>
          <w:sz w:val="24"/>
          <w:lang w:val="tr-TR"/>
        </w:rPr>
      </w:pPr>
      <w:r>
        <w:rPr>
          <w:sz w:val="24"/>
          <w:lang w:val="tr-TR"/>
        </w:rPr>
      </w:r>
    </w:p>
    <w:p>
      <w:pPr>
        <w:pStyle w:val="Normal"/>
        <w:jc w:val="both"/>
        <w:rPr/>
      </w:pPr>
      <w:r>
        <w:rPr>
          <w:sz w:val="24"/>
          <w:lang w:val="tr-TR"/>
        </w:rPr>
        <w:tab/>
        <w:t xml:space="preserve">MEHMET EMİN KARAGİL (Devamla)- Bu konuda özen gösterilmesi gerekir düşüncesindeyim. </w:t>
      </w:r>
    </w:p>
    <w:p>
      <w:pPr>
        <w:pStyle w:val="Normal"/>
        <w:jc w:val="both"/>
        <w:rPr>
          <w:sz w:val="24"/>
          <w:lang w:val="tr-TR"/>
        </w:rPr>
      </w:pPr>
      <w:r>
        <w:rPr>
          <w:sz w:val="24"/>
          <w:lang w:val="tr-TR"/>
        </w:rPr>
      </w:r>
    </w:p>
    <w:p>
      <w:pPr>
        <w:pStyle w:val="Normal"/>
        <w:jc w:val="both"/>
        <w:rPr>
          <w:sz w:val="24"/>
          <w:lang w:val="tr-TR"/>
        </w:rPr>
      </w:pPr>
      <w:r>
        <w:rPr>
          <w:sz w:val="24"/>
          <w:lang w:val="tr-TR"/>
        </w:rPr>
        <w:tab/>
        <w:t>Anıttepe Geliştirme Projesi. 1996 bütçesinde 2 milyar Türk Lirası var kullanılmamıştır. 1997 bütçesinde yoktur böyle bir kaynak.</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İşte takip etmiyorsunuz dediğim zaman kullanılmıştır şimdi yeni ihale bitmiştir şimdi kullanılıyor, başlıyor. Cumhuriyet Parkı...</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Anıttepe’den bahsedi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TUĞRUL HASİPOĞLU (Devamla)- Anıttepe de, Cumhuriyet Parkı da ikisinin de ihalesi yenidir. </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Olmayan kaynağı, bu bütçeye koymadığınız kaynağı nerden kullanıyorsunuz?</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Aman, 96’nın parasını şimdi kullanıyorum diyorum. 97’de bitecek artık bu iş.</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Cumhuriyet Parkı Projesinde 8 milyar vardı 2 milyarı serbest bırakıldı ama 1997 bütçesinde herhangi bir kaynak yoktur.</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Zaten kullanılmadı ki, 96’yı şimdi kullanıyor.</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2 milyarla olabilecek bir proje değil efendim.</w:t>
      </w:r>
    </w:p>
    <w:p>
      <w:pPr>
        <w:pStyle w:val="Normal"/>
        <w:jc w:val="both"/>
        <w:rPr>
          <w:sz w:val="24"/>
          <w:lang w:val="tr-TR"/>
        </w:rPr>
      </w:pPr>
      <w:r>
        <w:rPr>
          <w:sz w:val="24"/>
          <w:lang w:val="tr-TR"/>
        </w:rPr>
      </w:r>
    </w:p>
    <w:p>
      <w:pPr>
        <w:pStyle w:val="Normal"/>
        <w:jc w:val="both"/>
        <w:rPr>
          <w:sz w:val="24"/>
          <w:lang w:val="tr-TR"/>
        </w:rPr>
      </w:pPr>
      <w:r>
        <w:rPr>
          <w:sz w:val="24"/>
          <w:lang w:val="tr-TR"/>
        </w:rPr>
        <w:tab/>
        <w:t>BAŞKAN - Emanete aldılar.</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Emanete alınacak ve kullanılacak.</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Karpaz Milli Parkı Projesi var 1997’de herhangi bir ödenek yoktur. Sabahleyin sayın arkadaşım orda bir turistik kaynak olduğundan bahsetti. Ben de diyorum ki ordaki esas turistik kaynak tabiatın yanında orda  o yabanileşmiş, dünyada örneğini bir yerde daha var o yabanileşmiş eşekler ordaki maki bitki örtüsünü yemekle yaşayamazlar. Onun için köylünün üretim sahalarında karınlarını doyuruyorlar. Ve Dip Karpaz’da çok büyük bir sosyal sorundur. Çünkü orda yaşayan vatandaşlarımız ordaki sayısı kesin olarak belli olmayan bu hayvanları doyurmak gibi bir görevle karşı karşıyadırlar zoraki.Ya gidip sabaha kadar tarlasını bekleyecek yahut da o hayvanlar bulamadıkları o yemi gidip o tarladan yiyecekler. Eşek dediksek aslında yani o kadar da değil. Karnı acıktığında bir şeyler bulmaya çalışıyor.Şimdi yani bu bütçed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Onlar serbest eşektirler.</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Bu bütçede bu hayvanların karnını doyuracak bir kaynak olması lazım hiç olmazsa Eğer ulusal bir parkımız varsa...</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Bu ülkede insanlar buldu mu ya Karagil?</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b/>
        <w:t>MEHMET EMİN KARAGİL (Devamla)- Orda ekilmeyen binlerce dönüm arazi var. Köylü ekemiyor. Çünkü bir sürü masraf edip de heba olmasına göz yumamıyor. Bu toprakların 500 dönümünü, 1000 dönümünü bu ulusal parkın sınırları arasına katıp bu hayvanlar için o bölgede yem üretmemiz gerekir. Senenin iyi olduğu dönemde Devlet Üretme Çiftliklerinde veya Mesarya’da üretilip de sonradan dönüp yakılan balyalar, kalem dediğimiz, o anız dediğimiz o artıklar toplanıp bu hayvanlar için kullanılması gerekir.</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 Mağusa) (Yerinden) - Ya zarar verdikleri alanlara onları eksek gene yeter.</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Zarar verdikleri alanın dörtte birini eksek, dörtte birini eksek olur. Ama zamanında bir proje  çıkarılmış gidilmiş Karpaz’ın burnundan bir taraftan bir tarafa üç tane dikenli tel çekilmiş, üç tane dikenli tel.</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Sınırlar belirlensin diye çekildi.</w:t>
      </w:r>
    </w:p>
    <w:p>
      <w:pPr>
        <w:pStyle w:val="Normal"/>
        <w:jc w:val="both"/>
        <w:rPr/>
      </w:pPr>
      <w:r>
        <w:rPr>
          <w:sz w:val="24"/>
          <w:lang w:val="tr-TR"/>
        </w:rPr>
        <w:tab/>
        <w:t>MEHMET EMİN KARAGİL (Devamla)- Sınırlar belirlensin diye herhalde ve masraf olmasın diye ordaki ardıçlar kesilerek direk yapılmış. Ordaki ardıçlar kesildi, direk yapıldı. Her direğin köküne de biraz alçı döküldü. Üç tane tel çekildi. Yani, az önce söyledim. Yani eşek dendiyse eşek değiller. Yani aç kaldıkları zaman başlarının çaresine bakmayı akılları kesiyor. Bu da bir çevre sorunu ve bu dairenin görev alanı arasında olan bir çevre sorunu. Yoksa kabullendik mi? En yetkili makam gitti. İşte, yani politik çıkarlar nereye getiriyor devleti. Orda kamuoyundan bir baskı geldi. Buraya ulusal park olur mu? Biz nereye yatırım yapacağız? Biz nereleri ekeceğiz diye baskı gelince, en yetkili makam çıkabilir ve diyor ki dilim kurusaydı da söylemeseydim. Çünkü söylenmiş, bu söz tutulmuş, ulusal park ilan edilmiş Bakanlar Kurulundan. Şimdi de ordan, kamuoyundan baskı gelince hemen bir geri adım. Böyle çevre korunmaz. Böyle imar planı yapılamaz. Böyle koruma planı yapılamaz. Böyle master planı yapılamaz. Bu şekilde gidersek fiziki plan çıkaramayız. Bu şekilde gidersek hiçbir şey yapamayız. Otorite ister, bilimsel çalışma ister. Üzerine yürümek ister. Kimse, kimsenin hoşuna gitmez Lefkoşa-Mağusa yolunun üzerinde bir yerde kendisine tarım alanı olarak bir yer tahsis edilmiştir veya eşdeğerine karşılık verilmiştir. Ama tarım alanı olarak verilmiştir. Puan değeri ona göre biçilmiştir. Bir fiziki plan olmadığı için, bir imar planı olmadığı için, o adam istediği gün gidiyor, oraya bir bina konduruyor. Suyu yok, elektriği yok. Suyunu da elektriğini de ben temin edebilirim diyor. Ondan sonra gün gelir, orası dolar, suyunu, elektriğini de alır. Döner bu defa belediye de ona hizmet götürmek için yırtınır durur. Yine Hamitköy’ün her tarafı arsa, Gönyeli’nin her tarafı arsa, Güzelyurt anayolunun her tarafı arsa. Peki, geçen gün Şehir Planlama Dairesi bir açıklama yaptı. Basına bir açıklama yaptı. Diyor ki, 2015 yılına kadar Lefkoşa’ya yetecek sayıda arsamız var. Lefkoşa’nın belediye hudutları içinde. Bu rant ekonomisine dur diyemeyecekse bu otorite bu işe çözüm bulamayız. Lefkoşa Belediyesi ne bileyim, bir mil arayla, iki mil arayla yapılmış evlerin çöpünü toplamak zorundadır, onlara su götürmek zorundadır. Elektrik Kurumu elektriği götürmek zorundadır. Parasını alıyor. Parasını alıyor ama, bu milli servettir. Bir  şekilde birilerinden parası çıkıyor. Ulaşım sorunu var. Toplu taşımacılık tarihe karıştı. Zaten toplu taşımacılık, zamanında belediyeler birliğinin oluşturduğu toplu taşımacılık tarihe karıştı. Her evin önünde iki araba olmazsa kimse işini yürütemez. Ben alıp arabamı işime gideceğim. Hanımım da alacak arabasını, çocukları okula götürecek, okuldan alacak eve götürecek. Öğleden sonra efendim sosyal faaliyetlerıne götürecek, derse götürecek. Dolayısıyla iki araba olmadan, işte toplu taşımacılıkta, ama toplu taşımacılık yok. Neden yok? Çünkü plan yok. Devlet kalktı, gitti sosyal konut yaptı işte Kermiya bölgesine sosyal konut yaptı. Lefkoşa’nın içinde, o sosyal konutları alacak kadar alan yok muydu? Lefkoşa’nın içinde, hemen elektrik yanıbaşında, kanalizasyon yanıbaşında. Ama bir apartman buraya, bir apartman başka bir yere, bir apartman başka bir yere yapılacaktı. Ama değerlendirilecekti. Hade bakalım Kermiya bölgesinin, atık su problemini çözsün devlet. Mağusa’da 22 sosyal konutun atık su problemini üç yıldır milletvekiliyim. On yıldır Mağusa’dayım. On yıldır dile getiriyorum. Yeni yeni bir faaliyet var orda. İşte belediye ve sosyal konut biriminin işbirliğiyle birşeyler yapılıyor. Ama yürüyecek mi?Ordan evlerin yanından alınacak, yolun altında gölün içinde gözden kaçırılmaya çalışılacaktır. Ordaki okaliptüs ağaçları o atık suyu ön sindirmeye foseptiktir bu ayni unareop ortamda saklayabileceğiniz bir sudur. Tamam toprağın bir emici gücü var ama bu göldeki toprağın emcici gücü nedir? İşte Çevre Dairesinin esas görevleri bunlardır. Bu plânların Çevre Dairesinin onaylaması lâzım. Bu plânları onaylayacak kadrolarının olması lâzım. Çevre Dairesinin onayından geçmeden böyle memleketin kaynakları varsayımlarla tüketilmemesi gerekir. Belli başlı çevre sorunlarımız var, değinmek istiyorum. Anlıyorum bazı arkadaşların birşeyi var. Aslında konuşmak istiyordum çünkü sabahtan beridir beş arkadaşımız sağlık bütçesi konusunda, sağlıkla ilgili konuştular. Ben de diyorum ki çevre konusu da sağlık kadar önemli bir konudur ve bugüne kadar bu ülkede yasal alt yapı büyük oranda olmasına rağmen gereği şekilde örgütlenilmediği ve gereği şekilde dikkate alınmadığı için çevre sorunları her gün biraz daha büyümektedir. Bunu bir şekilde gündeme getirip üzerinde durmamız gerekir. Kamuoyu oluşturmamız gerekir ve ilk kamuoyonu da herhalde buralarda oluşturmamız gerekir. Bakıyorum ben arkada, teşekkür etmek istiyorum Sağlık Bakanına. İlk bakandır ki ilgili daire müdürlerini getirdi ve bizi dinliyorlar, notlarını alıyorlar bütçe görüşmesinde de aynı şekildeydi ve komisyondaki görüşmelere katıldım ben yani bir merak ettiğim için.</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Tüm bakanlıklar getirir personelini.</w:t>
      </w:r>
    </w:p>
    <w:p>
      <w:pPr>
        <w:pStyle w:val="Normal"/>
        <w:jc w:val="both"/>
        <w:rPr>
          <w:sz w:val="24"/>
          <w:lang w:val="tr-TR"/>
        </w:rPr>
      </w:pPr>
      <w:r>
        <w:rPr>
          <w:sz w:val="24"/>
          <w:lang w:val="tr-TR"/>
        </w:rPr>
      </w:r>
    </w:p>
    <w:p>
      <w:pPr>
        <w:pStyle w:val="Normal"/>
        <w:jc w:val="both"/>
        <w:rPr>
          <w:sz w:val="24"/>
          <w:lang w:val="tr-TR"/>
        </w:rPr>
      </w:pPr>
      <w:r>
        <w:rPr>
          <w:sz w:val="24"/>
          <w:lang w:val="tr-TR"/>
        </w:rPr>
        <w:tab/>
        <w:t>İÇİŞLERİ VE KÖYİŞLERİ BAKANI İLKAY KÂMİL (Yerinden)- Her bakanlık getiri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Her bakan getirir.</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Sayın Bakan kendisi salonda olmadı, bakanlıkların bütçesini görüştük.</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Bakan yoktu, personeli vardı.</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Bakan yoktu. Bu komisyon, Bütçe Komisyonu bu programı düzenleyebilirdi. Düzenleyemez miydi? Yani Dışışleri Bakanlığı gelince Dışişleri Bakanlığı bütçesi görüşülsün diye bir düzenleme yapılamaz mıydı?</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Değiştirmek lâzım işte.</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Yanı bir program var, uygulayacağız. Bakanın işi var, Bakanlar Kurulu toplantısı var, ben burada konuşacağım, arkada ilgili müdürleri olmayacak, ben burada konuşacağım. Kime konuşuyoruz? Kime konuşacağım? Siz hepiniz bu konularda bilgilisiniz. Pek öyle yanı rağbet yok Genel Kurula, kime konuşacağım? BRT zaten bizim söylediklerimizi çarpıtarak veriyor, ona da konuşmuyoru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Gündem dışı konuşmalar daha etkilidir.</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Gündem dışı konuşma yapmak için bu kürsüye gelip de ilgili birini bulamayıp indiğimi de biliyorum ben buradan. En azından belki tutanaklara geçirme şansını yakalamışken bazı önemli hususlara değinmek istiyorum.</w:t>
      </w:r>
    </w:p>
    <w:p>
      <w:pPr>
        <w:pStyle w:val="Normal"/>
        <w:jc w:val="both"/>
        <w:rPr/>
      </w:pPr>
      <w:r>
        <w:rPr>
          <w:sz w:val="24"/>
          <w:lang w:val="tr-TR"/>
        </w:rPr>
        <w:tab/>
        <w:t>Çevre sorunu deyince bu ülkede yani bunun da tabii bir envanterini çıkarmak lâzım. Bana göre çevre sorunu olan birşey bir uzmana göre olmayabilir. Size göre olmayabilir, bir başkasına göre en felâket çevre sorunu olabilir. Bana göre Çevre Dairesinin özellikle teknik kadrosunu bir an önce oluşturarak bir envanter çıkarması lâzım. Bu ülkenin çevre sorunları, kangrenleşmiş sorunları ilerde kangren olacak sorunları, sivilce olan sorunları bunlardır diye bir envanter çıkarması lâzım ve bu envanterde  hemen yapılabilecek olanlar, hemen düzeltilebilecek olanlar, para istemeyenler, para isteyenler sıralanır. Eğitimle olacak olanlar var ne bileyim basın-yayınla olacak olanlar var, yasakla olacak olanlar var, teşvikle olacak olanlar var, bunların kamuoyunun bilgisine getirilmesi gerekir. Bir an önce getirmesi gerekir. Bir çöplük sorunu var. Dikmen çöplüğünün ıslahı için de bu bütçede 25 milyar var. Fakat gene geçen yıl bütçeye konup gerçekleştirilememiş atık sular ön arıtma projesi var. Bu kanalizasyon değil, bu foseptiklere giden ve unareop ortamda orda biriken suların ki bunlar Lefkoşa’nın büyük bir kesimi belki kanalizasyondan dolayı rahatlamıştır ama işte Gönyelisi var efendim kanalizasyon bağlanmamış halen foseptikle idare eden Girne var, Mağusa var, Güzelyurt var, Yeni İskele var, Yeni Boğaziçi var.En hızlı gelişme gösteren yerler bunlar bugün ülkemizde. Buralarda bir foseptik suları problemi var. Bugün sekiz belediye, bugün sekiz tane belediye, Lefkoşa belediyesiyle beraber, Girne belediyesı dahil çöpünü Dikmen çöplüğüne boşaltmaktadır. Günde 400 ton çöp Dikmen çöplüğüne boşalmaktadır. 400 tonun yanında, askeri birlikler var, belediyelerin içinde, üniversite var, o da çöpünü oraya boşaltıyor. Sadece çöp değil sayın milletvekilleri foseptik artıkları da Dikmen çöplüğüne boşaltılmaktadır. Foseptiklerden vidanjörlerle çekilen sular da Dikmen çöplüğüne boşaltılmaktadır ve bu vidanjörle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Gazi Mağusa) (Yerinden)- Ne olmuş? Ben eşekleri kesin demişim? Ben karıncayı bile etmem bu dünyada yoksa...</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En yetkili makam siz misiniz Sayın Adaoğlu?</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Estağfurullah.</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En yetkili makamdan bahsetmiştim efendim. Sayın Cumhurbaşkanımız kullanmıştır bu deyimi.</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Peki sevgili oğlum, pardon.</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Sizin böyle birşey söylemeyecek kadar çevreyi sevdiğinizi biliyorum Sayın Adaoğlu ve geçen gün yaptığınız veciz konuşmayı da unutamam. Yani, sizin böyle üç, beş oy için bir ulusal parkı gözden çıkarabileceğinizi kabul edemem. O konuşmadan sonra size saygım o kadar daha artmıştır. Bunu ifade etmek isterim.</w:t>
      </w:r>
    </w:p>
    <w:p>
      <w:pPr>
        <w:pStyle w:val="Normal"/>
        <w:jc w:val="both"/>
        <w:rPr>
          <w:sz w:val="24"/>
          <w:lang w:val="tr-TR"/>
        </w:rPr>
      </w:pPr>
      <w:r>
        <w:rPr>
          <w:sz w:val="24"/>
          <w:lang w:val="tr-TR"/>
        </w:rPr>
      </w:r>
    </w:p>
    <w:p>
      <w:pPr>
        <w:pStyle w:val="Normal"/>
        <w:jc w:val="both"/>
        <w:rPr>
          <w:sz w:val="24"/>
          <w:lang w:val="tr-TR"/>
        </w:rPr>
      </w:pPr>
      <w:r>
        <w:rPr>
          <w:sz w:val="24"/>
          <w:lang w:val="tr-TR"/>
        </w:rPr>
        <w:tab/>
        <w:t>Şimdi Dikmen çöplüğü, yani Lefkoşa’nın sorunu olmaktan çıkmıştır. Ülkenin sorunu haline gelmiştir. Düşünün siz Girne Belediyesinden...</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Yerinden)- Sekiz belediye madem ki çöpünü döker?</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Arkasından pis sular  damlatan bir vidanjör gelecek, Beşparmak Dağlarını tırmanacak, dağın öteki eteğine inecek ve pis suyunu boşaltıp gidecek. Çöpünü, arkasından yazın, bütün pis sular arkasından akarak Girne’den gelecek ve  çöpünü Dikmen çöplüğüne boşaltacak ve gidecek. Bu, hem büyük bir ekonomik israf, yani yakıtını düşünün. Bu kamyonun yakıtını düşünün. Veya neden olabileceği bir felaketi düşünün. Yani, öyle modern aletlerimiz olsa, modern araçlarımız olsa belki sorun değil ama, biliyoruz belediyelerin halini. Bütçelerinin durumunu biliyoruz. İşte, eğitim...</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Sivrisinek sorununu çözemeyen bir memleket ne iddiada bulunacak?</w:t>
      </w:r>
    </w:p>
    <w:p>
      <w:pPr>
        <w:pStyle w:val="Normal"/>
        <w:jc w:val="both"/>
        <w:rPr>
          <w:sz w:val="24"/>
          <w:lang w:val="tr-TR"/>
        </w:rPr>
      </w:pPr>
      <w:r>
        <w:rPr>
          <w:sz w:val="24"/>
          <w:lang w:val="tr-TR"/>
        </w:rPr>
      </w:r>
    </w:p>
    <w:p>
      <w:pPr>
        <w:pStyle w:val="Normal"/>
        <w:jc w:val="both"/>
        <w:rPr>
          <w:sz w:val="24"/>
          <w:lang w:val="tr-TR"/>
        </w:rPr>
      </w:pPr>
      <w:r>
        <w:rPr>
          <w:sz w:val="24"/>
          <w:lang w:val="tr-TR"/>
        </w:rPr>
        <w:tab/>
        <w:t>SAĞLIK VE ÇEVRE BAKANI ERTUĞRUL HASİPOĞLU (Yerinden)- Önerin.</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Eğitim efendim. Bugün, yeşil barış hareketi gitti Belça’nın önüne bir kumbara koydu. Çeşitli yerlere koydular. Maddi imkanları yoktur. O kumbara dolalı iki ay oldu. Gazete.</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Maalesef belediye topluyor çünkü onları.</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Gazete kondu kumbaraya. Basında çıkan bir uyarı üzerine belediyenin aklına geldi ve bu kumbaraları gidip boşaltıyor. Peki, yeşil barış böyle bir hizmette bulundu. Çevre sorunu, sadece yeşil barışın sorunu mu? Sen de belediye olarak veya Çevre Dairesi olarak veya Sağlık Bakanlığı olarak veya ne bileyim, karayolları olarak, Planlama Dairesi olarak, elinde araç olan bir kurum olarak, çevreyle uzaktan veya yakından az önce söyledim, ilgili birçok daire var. O kumbaranın dolduğunu gördüğünde, o kumbarayı boşaltıp ilgili yere götürse, bir yerde toplansa, bir kaynaktır. Büyük bir servettir. Gazete, kâğıt gelecek kullanacak. Bu ülkeye efendim, geri alınmayan, iadesiz şişelerde satılan meşrubatların girmesi yasaklanmalıdır diyorum ben. Yani, Türkiye’de hammadde bol. Yapacak Coca-cola. Getirecek satacak bu memlekette. Ondan sonra da diyecek ben bu şişeyi geri istemiyorum ve biz de şişe gibi temiz bir maddeyi, değerli bir maddeyi atacağız çöpe. Lefkoşa Belediyesi de o yemek artıklarıyla, organik maddelerle beraber bu serveti alacak ve götürecek dökecek. Günde 400 ton çöpü, öteki belediyelerle beraber 400 ton çöpü Dikmen’e, 2001 yılına kadar yetecek denmişti.Dikmen çöplüğü dolmuştur. Belediye çöp yeri talep ediyor, gösterilemiyor. Lefkoşa Belediyesine başka bir çöp yeri gösterilemiyor. Dikmen’e dökmeye devam edecek bu 8 belediye. Bu arada inşaat artıkları da oraya gidiyor. Resmi, sivil, herkes inşaat artığını da oraya götürüyor. Lefkoşa Belediyesi de bu artıkları inşaat artıklarını orda çok gömmede değerlendiriyor. O bakımdan belki olumlu bir olay. Böyle bir sorunumuz var. Bugüne kadar geçmek istiyorum, yani çöplükler konusunda konuşulacak çok şeyler var. Magosa’da, Magosa’dan gelen arkadaşlarım gayet iyi biliyor. Magosa’da çöplük her gün ateşe veriliyor. Bazı insanlar gidip burdan demir, şişe topluyor. Nasıl toplayacak? Çakıyor kibriti yanıyor. Duman nereye gidiyor? Birinci derecede Ayluka Bölgesine, sosyal konut bölgesine ve üniversiteye. Üniversitenin olduğu alan ne zaman giderseniz gidin, nefes almayı zorlaştıracak ağırlıkta bir koku ile islenmiş şeydir yani bu kışın bu daha da kötüdür. Benim hastalarım var ben gögüs hastalıkları uzmanıyım. Astımlı hastalarım var. Bir zamanlar gerçekten Magosa çevresinde çok sevilen bir hastam vardı, Allah rahmet eylesin öldü. Bu hastanın aile çevresini belediyeye baskı yapmak için teşvik etmiştim. Sizin gücünüz var, biz anlatamıyoruz bu belediyeye, gidin ve bu çöpleri yakmamak için gerekli önlemi almaya zorlayın. İki gün, üçüncü gün gene. Nere dökülüyor Magosa’da çöp? Gölün hemen yanı başına. Nereye gidiyor? Yeraltı su kaynakları nerde? Gölün dibinde. Ordan gidiyor artık şeye kadar, belki belediyenin bize içme suyu temin ettiği kuyulara kadar, yeraltı su kaynakları. İşte bunlar çevre sorunları.</w:t>
      </w:r>
    </w:p>
    <w:p>
      <w:pPr>
        <w:pStyle w:val="Normal"/>
        <w:jc w:val="both"/>
        <w:rPr>
          <w:sz w:val="24"/>
          <w:lang w:val="tr-TR"/>
        </w:rPr>
      </w:pPr>
      <w:r>
        <w:rPr>
          <w:sz w:val="24"/>
          <w:lang w:val="tr-TR"/>
        </w:rPr>
      </w:r>
    </w:p>
    <w:p>
      <w:pPr>
        <w:pStyle w:val="Normal"/>
        <w:jc w:val="both"/>
        <w:rPr>
          <w:sz w:val="24"/>
          <w:lang w:val="tr-TR"/>
        </w:rPr>
      </w:pPr>
      <w:r>
        <w:rPr>
          <w:sz w:val="24"/>
          <w:lang w:val="tr-TR"/>
        </w:rPr>
        <w:tab/>
        <w:t>MUSTAFA ADAOĞLU (Gazi Mağusa) (Yerinden)-  Sivrisinek?</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Sivrisinek küçük bir olay oldu artık. Çevre o şekilde gidiyor ki Hocam; bize gelir kapısıdır sivrisinek Magosa’da. Çünkü ısırıyor, o gün birşey olmuyor. Bir ay sonra orda yara açılıyor. Onun için ses çıkarmıyoruz.</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Her gece milyonlarla yakılan haplar?</w:t>
      </w:r>
    </w:p>
    <w:p>
      <w:pPr>
        <w:pStyle w:val="Normal"/>
        <w:jc w:val="both"/>
        <w:rPr>
          <w:sz w:val="24"/>
          <w:lang w:val="tr-TR"/>
        </w:rPr>
      </w:pPr>
      <w:r>
        <w:rPr>
          <w:sz w:val="24"/>
          <w:lang w:val="tr-TR"/>
        </w:rPr>
      </w:r>
    </w:p>
    <w:p>
      <w:pPr>
        <w:pStyle w:val="Normal"/>
        <w:jc w:val="both"/>
        <w:rPr/>
      </w:pPr>
      <w:r>
        <w:rPr>
          <w:sz w:val="24"/>
          <w:lang w:val="tr-TR"/>
        </w:rPr>
        <w:tab/>
        <w:t>MEHMET EMİN KARAGİL (Devamla)-  O yakılan haplar, o yakılan haplardan dolayı tıkanan astımlılar da bize geliyor Hocam. Ve yıllar sonra kanser, niçin artıyor bu ülkede acaba diye, 20 yıldır sinek hapı yakıyor bu toplum. 25’inci yıl bu sinek haplarından kanser oluşmadığını hangi araştırmamız gösteriyor? Avrupalı bunu yapmış işte bir hafta tatile giderse Kıbrıs’a veya ne bileyim Ortadoğu’ya veya Afrika’ya, bir hafta kullanır, ertesi sene gider gitmez. Büyük çevre sorunu olarak bugüne kadar söylenegelmiş ikinci bir madde var. Haspolat Arıtma Tesisleri bana göre, Haspolat Arıtma Tesisleri bugün bir çevre sorunu olmaktan çıkmış, bu ülke için büyük bir servettir. Bu ülke için çok büyük bir servettir. Bir süre önce gidip gördüm. Gene bu yılın da o tesisi herşeyi ile bilen bir uzmanın, belediyede görevli bir uzmanın raporu var. Günde 10 bin ton, 10 bin metreküp su, 10 bin metreküp su için biz takla atarız.</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Yazın 15 bine kadar.</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Sabahleyin Tansel arkadaşım dedi hazırlık yapalım, Türkiye’den su geliyor. Gelecek. Sayın Borman da aşağıda komitede demiştir, hazırlığımızı yapalım, Türkiye’den gelecek.</w:t>
      </w:r>
    </w:p>
    <w:p>
      <w:pPr>
        <w:pStyle w:val="Normal"/>
        <w:jc w:val="both"/>
        <w:rPr>
          <w:sz w:val="24"/>
          <w:lang w:val="tr-TR"/>
        </w:rPr>
      </w:pPr>
      <w:r>
        <w:rPr>
          <w:sz w:val="24"/>
          <w:lang w:val="tr-TR"/>
        </w:rPr>
      </w:r>
    </w:p>
    <w:p>
      <w:pPr>
        <w:pStyle w:val="Normal"/>
        <w:jc w:val="both"/>
        <w:rPr>
          <w:sz w:val="24"/>
          <w:lang w:val="tr-TR"/>
        </w:rPr>
      </w:pPr>
      <w:r>
        <w:rPr>
          <w:sz w:val="24"/>
          <w:lang w:val="tr-TR"/>
        </w:rPr>
        <w:tab/>
        <w:t>TANSEL DORATLI (Gazi Mağusa) (Yerinden)- Olan suyu da koruyalım dedik.</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Gelecek su. Şimdi 15 gün önce Jeoloji Maden Mühendislerinin bir paneli oldu. 10 gün önce. Atatürk Kültür Merkezinde, katıldım, izledim. Maden  Tetkik Arama Enstitüsünden bir heyet var burada ve bizim yeraltı su kaynaklarımızı araştırıyor. Hepinizin bilgisindedir, Değirmenlik’te de en büyük su kaynağını buldular ve çıkardılar bize, müteşekkiriz.Ekibin şefi diyor ki, Kuzey Kıbrıs Türk Cumhuriyetinin su sorunu yoktur. Su kullanma sorunu vardır. Üç yıldır söylüyorum. Derince’de üç yıl önce kazılmış, parasızlıktan kuyunun ağzına bir saç lehimlenmiş, 450 dönüm sulama kapasitesi olan bir kuyu duruyor. Nedir? Kuzey Kıbrıs’ın su kaynakları nedir?</w:t>
      </w:r>
    </w:p>
    <w:p>
      <w:pPr>
        <w:pStyle w:val="Normal"/>
        <w:jc w:val="both"/>
        <w:rPr>
          <w:sz w:val="24"/>
          <w:lang w:val="tr-TR"/>
        </w:rPr>
      </w:pPr>
      <w:r>
        <w:rPr>
          <w:sz w:val="24"/>
          <w:lang w:val="tr-TR"/>
        </w:rPr>
      </w:r>
    </w:p>
    <w:p>
      <w:pPr>
        <w:pStyle w:val="Normal"/>
        <w:jc w:val="both"/>
        <w:rPr>
          <w:sz w:val="24"/>
          <w:lang w:val="tr-TR"/>
        </w:rPr>
      </w:pPr>
      <w:r>
        <w:rPr>
          <w:sz w:val="24"/>
          <w:lang w:val="tr-TR"/>
        </w:rPr>
        <w:tab/>
        <w:t>MALİYE BAKANI SALİH COŞAR (Yerinden)- İşte ekip var burda. Master planı yapıyor. İki tane ekip var. Master planı çıkacak.</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Ekip araştırıyor efendim. Ekip yatırım yapmıyor. Yani, bize alın bu on bin ton suyu size Mesarya’ya götürdüm, ağaçlandırma yapın...</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Projesi yapılıyor.</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İnşallah.</w:t>
      </w:r>
    </w:p>
    <w:p>
      <w:pPr>
        <w:pStyle w:val="Normal"/>
        <w:jc w:val="both"/>
        <w:rPr>
          <w:sz w:val="24"/>
          <w:lang w:val="tr-TR"/>
        </w:rPr>
      </w:pPr>
      <w:r>
        <w:rPr>
          <w:sz w:val="24"/>
          <w:lang w:val="tr-TR"/>
        </w:rPr>
      </w:r>
    </w:p>
    <w:p>
      <w:pPr>
        <w:pStyle w:val="Normal"/>
        <w:jc w:val="both"/>
        <w:rPr>
          <w:sz w:val="24"/>
          <w:lang w:val="tr-TR"/>
        </w:rPr>
      </w:pPr>
      <w:r>
        <w:rPr>
          <w:sz w:val="24"/>
          <w:lang w:val="tr-TR"/>
        </w:rPr>
        <w:tab/>
        <w:t>MUSTAFA ADAOĞLU (Gazi Mağusa)(Yerinden)- Haspolat’taki vurguladığınız su konusu, arıtma su konusu çok çok önemlidir. Mesarya’nın hatırı sayılı bir bölgesini sulayabilir, çehresini değiştirebilir.</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İnşallah bir an önce Derince için de yapılır efendim. Göletler için de yapılır.</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O yapılacak zaten.</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Teknecik Elektrik Santralı var. Geçen gün de değinmiştim. Teknecik Elektrik Santralı bir çevre sorunudur. Belli başlı çevre sorunlarımızdan biridir. Denizde kirlenme başlamıştır. Isı yükselmesi nedeniyle denizdeki canlı hayat bir bölgede bitmiştir. Bu günden güne yayılmaktadır. Ormana ne zaman zarar vereceğini bizim takip etmemiz gerekir. 1994’te yapılmış bir protokol var. Çevre İşbirliği Protokolu. Anavatanımızın bize verdiği bir söz var. Gerekli teçhizatı getireceğiz ve çevreye vereceği zararı günü gününe ölçeceğiz. Takip edilmesi gerekir. Eğer on yıl sonra, ormanın 6000 hektarını daha kaybedeceksek, bunu iyi hesaplamamız gereki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Yalnız bu çevre bakanlığı değil, diğer belediyelerle büyük bir işbirliği yapılması, koordinasyon yapılması gerekir.</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14 tane saydım Sayın Hocam. 14 tane saydım.</w:t>
      </w:r>
    </w:p>
    <w:p>
      <w:pPr>
        <w:pStyle w:val="Normal"/>
        <w:jc w:val="both"/>
        <w:rPr>
          <w:sz w:val="24"/>
          <w:lang w:val="tr-TR"/>
        </w:rPr>
      </w:pPr>
      <w:r>
        <w:rPr>
          <w:sz w:val="24"/>
          <w:lang w:val="tr-TR"/>
        </w:rPr>
      </w:r>
    </w:p>
    <w:p>
      <w:pPr>
        <w:pStyle w:val="Normal"/>
        <w:jc w:val="both"/>
        <w:rPr>
          <w:sz w:val="24"/>
          <w:lang w:val="tr-TR"/>
        </w:rPr>
      </w:pPr>
      <w:r>
        <w:rPr>
          <w:sz w:val="24"/>
          <w:lang w:val="tr-TR"/>
        </w:rPr>
        <w:tab/>
        <w:t>Taş ocakları var. Belli başlı çevre sorunlarının başında taş ocakları var. Politika yapmayacağım ama, belli başlı şeyleri söylemek zorundayım.</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Bilimsel yaklaştın konulara.</w:t>
      </w:r>
    </w:p>
    <w:p>
      <w:pPr>
        <w:pStyle w:val="Normal"/>
        <w:jc w:val="both"/>
        <w:rPr>
          <w:sz w:val="24"/>
          <w:lang w:val="tr-TR"/>
        </w:rPr>
      </w:pPr>
      <w:r>
        <w:rPr>
          <w:sz w:val="24"/>
          <w:lang w:val="tr-TR"/>
        </w:rPr>
      </w:r>
    </w:p>
    <w:p>
      <w:pPr>
        <w:pStyle w:val="Normal"/>
        <w:jc w:val="both"/>
        <w:rPr/>
      </w:pPr>
      <w:r>
        <w:rPr>
          <w:sz w:val="24"/>
          <w:lang w:val="tr-TR"/>
        </w:rPr>
        <w:tab/>
        <w:t>MEHMET EMİN KARAGİL (Devamla)- Yani bırakın görsel çevreye verdiği zararı, efendim şu bu. Burda, Jeoloji Maden Dairesinin,  Maliye Komitesine katılan Jeoloji Maden Dairesindeki ilgili arkadaşım bana gönderdi izinli taş ocaklarının listesi var. Alçı taşı 3 tane. Deniz kumu ve çakılı. Bu başlığı atlayamam. Çünkü deniz kumu ve çakılı yıllarca alınmış ve Güzelyurt’un ölümüne neden olmuştur. Tuzlanmanın birinci sebebi. Deniz suyu 8 kilometre içeri girmiştir Güzelyurt’ta. Bilinçsiz bir şekilde alınmıştır. Bakınız, bu kadar taş ocağı var. Tek bir tanesinde Jeoloji Maden mühendisi istihdam edilmemiştir ve bu devletin ne çevre bakanlığı, ne Jeoloji Maden Dairesinin gözetiminde de işletilmemektedir. İzin veriliyor. İlgilendim. Balalan’da çimento fabrikasına hammadde. Nerden tesbit ettiniz bu alanı, nasıl verildi size? Helikopterden çekilmiş bir resmi göstermişler Jeoloji Maden Dairesine, o da izni vermiş. Ondan sonra gittiler Altınova’dan aldılar. 6 ay Altınova’lı o yollarda neler çekti? Şimdi orda bir mezar kaldı, duruyor. Ve diyorum ki şeye, çimento fabrikasının sorumlusu geçen gün o toplantıdaydı, aldık diyor hammaddeyi ama işimize yaramadı. Peki efendim, niye aldınız. İki ay taşıdınız. Kocaman bir mezar kaldı. Yani numune alıp da niye hakkıyla tahlil etmediniz? İşimize yaramadı diyor. Yani, usul bu mudur? Bilimsel çalışma bu mudur? Ben diyor girdim ihaleye. Bu kadar ton taşıyacaklar bana. Mecbur diyor o kadarı taşıttım. Allah Allah. İşine yaramayacak malzemeyi niye ihalede öngörülen tonlarda taşıttın da, hem yola, hem çevreye, hem bu memleketin akaryakıt giderlerinin artmasına zarar verdin?Şu anda Yeşilırmakta ve Yedidalga’da denizden kum ve çakıl alınmaya devam ediliyor. Bu bir an önce durdurulmalıdır. Bilimsel bir şekilde yapılmalıdır. Deniz kumunun yol açtığı felâket</w:t>
      </w:r>
      <w:r>
        <w:rPr>
          <w:rStyle w:val="CommentReference"/>
          <w:vanish w:val="false"/>
          <w:sz w:val="24"/>
          <w:lang w:val="tr-TR"/>
        </w:rPr>
        <w:commentReference w:id="0"/>
      </w:r>
      <w:r>
        <w:rPr>
          <w:sz w:val="24"/>
          <w:lang w:val="tr-TR"/>
        </w:rPr>
        <w:t xml:space="preserve"> işte Magosa’da gözümüzün önünde. Güzelyurt sahillerinde yapılan tahribat gözümüzün önünde. Adam almış almış, doymamış, deniz suyunun içeri girmesini önleyen doğal tabakayı da parçalamış. Deniz suyunun sirayet etmesini önleyen çanak şeklindeymiş o bölge, bu çanağı da kırmış ve deniz suyu içeriye nüfuz etmiş. </w:t>
      </w:r>
    </w:p>
    <w:p>
      <w:pPr>
        <w:pStyle w:val="Normal"/>
        <w:jc w:val="both"/>
        <w:rPr>
          <w:sz w:val="24"/>
          <w:lang w:val="tr-TR"/>
        </w:rPr>
      </w:pPr>
      <w:r>
        <w:rPr>
          <w:sz w:val="24"/>
          <w:lang w:val="tr-TR"/>
        </w:rPr>
      </w:r>
    </w:p>
    <w:p>
      <w:pPr>
        <w:pStyle w:val="Normal"/>
        <w:jc w:val="both"/>
        <w:rPr>
          <w:sz w:val="24"/>
          <w:lang w:val="tr-TR"/>
        </w:rPr>
      </w:pPr>
      <w:r>
        <w:rPr>
          <w:sz w:val="24"/>
          <w:lang w:val="tr-TR"/>
        </w:rPr>
        <w:tab/>
        <w:t>Mozaik, mermer alınan ocaklar. Bu Mecliste bu dönemde açıldığı gün gündeme getirdim. Bir şirkete Yedikonuk’ta 2 ocak, Kantara’da 4 ocak, Alevkayası’nda 2 ocak veriliyor. Başka bir şirkete gene Yedikonuk’ta 2 ocak, Büyükkonuk’ta 2 ocak, Kantara Bölgesinde 2 ocak, başka bir şirkete gene Büyükkonuk’ta 2 ocak, başka bir şirkete Büyükkonuk’ta başka bir ocak ve bunun yanında dahaları da var tabii. Peki yeni bir, bu adamların her biri gidip bir ocak açıyor. Neden biz bir organizasyonla bu adamları hepsinin belli bir yerden almasını sağlayamıyoruz? Bu organizasyonu sağlamak zorundayız. Aksi halde işte verdiğim örnek gibi herkes bir tarafından birşeyler alacak ve sonunda bize kalacak olan dağ da bir çöp olarak orda duracaktır. Gidişat o yöndedir.</w:t>
      </w:r>
    </w:p>
    <w:p>
      <w:pPr>
        <w:pStyle w:val="Normal"/>
        <w:jc w:val="both"/>
        <w:rPr>
          <w:sz w:val="24"/>
          <w:lang w:val="tr-TR"/>
        </w:rPr>
      </w:pPr>
      <w:r>
        <w:rPr>
          <w:sz w:val="24"/>
          <w:lang w:val="tr-TR"/>
        </w:rPr>
      </w:r>
    </w:p>
    <w:p>
      <w:pPr>
        <w:pStyle w:val="Normal"/>
        <w:jc w:val="both"/>
        <w:rPr>
          <w:sz w:val="24"/>
          <w:lang w:val="tr-TR"/>
        </w:rPr>
      </w:pPr>
      <w:r>
        <w:rPr>
          <w:sz w:val="24"/>
          <w:lang w:val="tr-TR"/>
        </w:rPr>
        <w:tab/>
        <w:t>Değirmenlik Bölgesinde taş ocakları var. Şu anda aktif olarak çalışan Karayollarının Büyükkonuk civarındaki taş ocağının problemleri var. Kurtuluş’taki alçı taşı ocağının, bunlar hem Jeoloji Maden Dairesinin, hem Çevre Dairesinin, hem Plânlamanın, herkesin , her devlet kuruluşunun görevleri arasındadır diyorum. Bir de kırmızı kum ocakları var. Alagadi’deki durduruldu fakat durduruluna kadar oradaki kum tabakasının kamplumbağaların artık gelemeyecekleri, yumurtlayamacakları duruma sokuldu. Büyük bir alanda. Rüzgâr erozyonu dolayısıyle önündeki set alındığı için, yapı malzemesi olarak alındığı için rüzgâr kıyıdaki kumu içerilere doğru itmiş ve kıyıda ancak kayalıklar kalmıştır. Artık kaplumbağalar istedikleri yere yumurtlayamazlar o bölgede. Uzmanlar diyor ki Kıbrıs’ın en büyük çevre sorunu erozyondur.</w:t>
      </w:r>
    </w:p>
    <w:p>
      <w:pPr>
        <w:pStyle w:val="Normal"/>
        <w:jc w:val="both"/>
        <w:rPr>
          <w:sz w:val="24"/>
          <w:lang w:val="tr-TR"/>
        </w:rPr>
      </w:pPr>
      <w:r>
        <w:rPr>
          <w:sz w:val="24"/>
          <w:lang w:val="tr-TR"/>
        </w:rPr>
      </w:r>
    </w:p>
    <w:p>
      <w:pPr>
        <w:pStyle w:val="Normal"/>
        <w:jc w:val="both"/>
        <w:rPr>
          <w:sz w:val="24"/>
          <w:lang w:val="tr-TR"/>
        </w:rPr>
      </w:pPr>
      <w:r>
        <w:rPr>
          <w:sz w:val="24"/>
          <w:lang w:val="tr-TR"/>
        </w:rPr>
        <w:tab/>
        <w:t>FERDİ S. SOYER (Gazi Mağusa) (Yerinden)- Sayın Başkan; müdahale edin Genel Kurula efendim lütfen.</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Erozyon...</w:t>
      </w:r>
    </w:p>
    <w:p>
      <w:pPr>
        <w:pStyle w:val="Normal"/>
        <w:jc w:val="both"/>
        <w:rPr>
          <w:sz w:val="24"/>
          <w:lang w:val="tr-TR"/>
        </w:rPr>
      </w:pPr>
      <w:r>
        <w:rPr>
          <w:sz w:val="24"/>
          <w:lang w:val="tr-TR"/>
        </w:rPr>
      </w:r>
    </w:p>
    <w:p>
      <w:pPr>
        <w:pStyle w:val="Normal"/>
        <w:jc w:val="both"/>
        <w:rPr>
          <w:sz w:val="24"/>
          <w:lang w:val="tr-TR"/>
        </w:rPr>
      </w:pPr>
      <w:r>
        <w:rPr>
          <w:sz w:val="24"/>
          <w:lang w:val="tr-TR"/>
        </w:rPr>
        <w:tab/>
        <w:t>BAŞBAKAN DERVİŞ EROĞLU (Yerinden)- Sen Koreli’ye müdahale et, ondan sonra.</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Hem kıyı bölgelerinde...</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lütfen efendim kendi aramızda konuşmayalım.</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Hem kıyı bölgelerinde, hem de Mesarya’da ağaçsızlanmadan dolayı büyük bir sorun olarak ortada durmaktadır.</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Lütfen Sayın Konuşmacıya saygı duyalım.</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Bunu da uzmanlar araştırmış, çözüm önerileri burda. Ağaçlarla tabii perde yapacaksınız diyorlar, ağaçlandıracaksınız. Sadece yol boylarını değil, rüzgârın yönüne dikey ağaç bariyerler koyacaksınız ve birtakım bilimsel araştırmalarla da ağaç bariyerlerinin arkasındaki alanda tarım olayının geliştiği görülüyor. Nemden, rüzgârdan koruma ile, suyu tutması ile efendim şeyi ile, dolayısıyle rüzgâr yönüne dikey ağaç bariyerler yapılması gerekir deniyor. İnşallah bu ağaçlandırma faaliyetlerinde, bundan sonra yapılacak çalışmalarda bu bilim adamlarının görüşlerine, görüşlerine önem verilir.</w:t>
      </w:r>
    </w:p>
    <w:p>
      <w:pPr>
        <w:pStyle w:val="Normal"/>
        <w:jc w:val="both"/>
        <w:rPr>
          <w:sz w:val="24"/>
          <w:lang w:val="tr-TR"/>
        </w:rPr>
      </w:pPr>
      <w:r>
        <w:rPr>
          <w:sz w:val="24"/>
          <w:lang w:val="tr-TR"/>
        </w:rPr>
      </w:r>
    </w:p>
    <w:p>
      <w:pPr>
        <w:pStyle w:val="Normal"/>
        <w:jc w:val="both"/>
        <w:rPr>
          <w:sz w:val="24"/>
          <w:lang w:val="tr-TR"/>
        </w:rPr>
      </w:pPr>
      <w:r>
        <w:rPr>
          <w:sz w:val="24"/>
          <w:lang w:val="tr-TR"/>
        </w:rPr>
        <w:tab/>
        <w:t>BAŞKAN - Sayın Karagil; konuşmanız uzayacak mı efendim?</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Bir çeyrek kadar daha konuşacağım.</w:t>
      </w:r>
    </w:p>
    <w:p>
      <w:pPr>
        <w:pStyle w:val="Normal"/>
        <w:jc w:val="both"/>
        <w:rPr>
          <w:sz w:val="24"/>
          <w:lang w:val="tr-TR"/>
        </w:rPr>
      </w:pPr>
      <w:r>
        <w:rPr>
          <w:sz w:val="24"/>
          <w:lang w:val="tr-TR"/>
        </w:rPr>
      </w:r>
    </w:p>
    <w:p>
      <w:pPr>
        <w:pStyle w:val="Normal"/>
        <w:jc w:val="both"/>
        <w:rPr>
          <w:sz w:val="24"/>
          <w:lang w:val="tr-TR"/>
        </w:rPr>
      </w:pPr>
      <w:r>
        <w:rPr>
          <w:sz w:val="24"/>
          <w:lang w:val="tr-TR"/>
        </w:rPr>
        <w:tab/>
        <w:t>BAŞKAN - Sayın Karagil konuşmanız uzayacak mı efendim?</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 15 dakika daha uzayacak efendim.</w:t>
      </w:r>
    </w:p>
    <w:p>
      <w:pPr>
        <w:pStyle w:val="Normal"/>
        <w:jc w:val="both"/>
        <w:rPr>
          <w:sz w:val="24"/>
          <w:lang w:val="tr-TR"/>
        </w:rPr>
      </w:pPr>
      <w:r>
        <w:rPr>
          <w:sz w:val="24"/>
          <w:lang w:val="tr-TR"/>
        </w:rPr>
      </w:r>
    </w:p>
    <w:p>
      <w:pPr>
        <w:pStyle w:val="Normal"/>
        <w:jc w:val="both"/>
        <w:rPr>
          <w:sz w:val="24"/>
          <w:lang w:val="tr-TR"/>
        </w:rPr>
      </w:pPr>
      <w:r>
        <w:rPr>
          <w:sz w:val="24"/>
          <w:lang w:val="tr-TR"/>
        </w:rPr>
        <w:tab/>
        <w:t>BAŞKAN - Şimdi Gruplar arası bir mutabakat sağlanmıştır.  Şöyle ki Demokrat Parti’nin bu akşam bir sosyal etkinliği vardır ve Genel Kurul çalışmalarına saat 19.00’da ara verilip kapatılacaktır.  Dolayısıyle eğer çok uzayacaksa birleşimi ben Pazartesi’ye ertelemek durumundayım.  Tabii ki Genel Kurulun onayını aldıktan sonra.</w:t>
      </w:r>
    </w:p>
    <w:p>
      <w:pPr>
        <w:pStyle w:val="Normal"/>
        <w:jc w:val="both"/>
        <w:rPr>
          <w:sz w:val="24"/>
          <w:lang w:val="tr-TR"/>
        </w:rPr>
      </w:pPr>
      <w:r>
        <w:rPr>
          <w:sz w:val="24"/>
          <w:lang w:val="tr-TR"/>
        </w:rPr>
      </w:r>
    </w:p>
    <w:p>
      <w:pPr>
        <w:pStyle w:val="Normal"/>
        <w:jc w:val="both"/>
        <w:rPr/>
      </w:pPr>
      <w:r>
        <w:rPr>
          <w:sz w:val="24"/>
          <w:lang w:val="tr-TR"/>
        </w:rPr>
        <w:tab/>
        <w:t>MEHMET EMİN KARAGİL (Devamla) - Sayın Demokrat Partili arkadaşların arzusunu yerine getirmek için 15 dakika daha söz istiyorum.  Eğer Pazartesiye kalırsa ben de memnun olurum.</w:t>
      </w:r>
    </w:p>
    <w:p>
      <w:pPr>
        <w:pStyle w:val="Normal"/>
        <w:jc w:val="both"/>
        <w:rPr>
          <w:sz w:val="24"/>
          <w:lang w:val="tr-TR"/>
        </w:rPr>
      </w:pPr>
      <w:r>
        <w:rPr>
          <w:sz w:val="24"/>
          <w:lang w:val="tr-TR"/>
        </w:rPr>
      </w:r>
    </w:p>
    <w:p>
      <w:pPr>
        <w:pStyle w:val="Normal"/>
        <w:jc w:val="both"/>
        <w:rPr>
          <w:sz w:val="24"/>
          <w:lang w:val="tr-TR"/>
        </w:rPr>
      </w:pPr>
      <w:r>
        <w:rPr>
          <w:sz w:val="24"/>
          <w:lang w:val="tr-TR"/>
        </w:rPr>
        <w:tab/>
        <w:t>BAŞKAN - Zaten kalacaktır Sayın bakanın yanıt vermesi mümkün değil bu süre içerisinde.</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 Önemli olan bu hususu gündemde tutmak gerekir.</w:t>
      </w:r>
    </w:p>
    <w:p>
      <w:pPr>
        <w:pStyle w:val="Normal"/>
        <w:jc w:val="both"/>
        <w:rPr>
          <w:sz w:val="24"/>
          <w:lang w:val="tr-TR"/>
        </w:rPr>
      </w:pPr>
      <w:r>
        <w:rPr>
          <w:sz w:val="24"/>
          <w:lang w:val="tr-TR"/>
        </w:rPr>
      </w:r>
    </w:p>
    <w:p>
      <w:pPr>
        <w:pStyle w:val="Normal"/>
        <w:jc w:val="both"/>
        <w:rPr>
          <w:sz w:val="24"/>
          <w:lang w:val="tr-TR"/>
        </w:rPr>
      </w:pPr>
      <w:r>
        <w:rPr>
          <w:sz w:val="24"/>
          <w:lang w:val="tr-TR"/>
        </w:rPr>
        <w:tab/>
        <w:t>BAŞKAN - Efendim?</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 Memnun olurum Pazartesi’ye...</w:t>
      </w:r>
    </w:p>
    <w:p>
      <w:pPr>
        <w:pStyle w:val="Normal"/>
        <w:jc w:val="both"/>
        <w:rPr>
          <w:sz w:val="24"/>
          <w:lang w:val="tr-TR"/>
        </w:rPr>
      </w:pPr>
      <w:r>
        <w:rPr>
          <w:sz w:val="24"/>
          <w:lang w:val="tr-TR"/>
        </w:rPr>
      </w:r>
    </w:p>
    <w:p>
      <w:pPr>
        <w:pStyle w:val="Normal"/>
        <w:jc w:val="both"/>
        <w:rPr>
          <w:sz w:val="24"/>
          <w:lang w:val="tr-TR"/>
        </w:rPr>
      </w:pPr>
      <w:r>
        <w:rPr>
          <w:sz w:val="24"/>
          <w:lang w:val="tr-TR"/>
        </w:rPr>
        <w:tab/>
        <w:t>BAŞKAN - Sayın Bakan yanıt veremeyecek efendim bu sefer.</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 Pazartesi’ye yanıt versinler efendim.</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 Şimdi bizim yine çevre ile ilgili İstanbul’da bir toplantı var Pazartesi günü.  Bunun için...</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 Bunları duyarak gitseydiniz daha iyi olurdu Sayın bakan.</w:t>
      </w:r>
    </w:p>
    <w:p>
      <w:pPr>
        <w:pStyle w:val="Normal"/>
        <w:jc w:val="both"/>
        <w:rPr>
          <w:sz w:val="24"/>
          <w:lang w:val="tr-TR"/>
        </w:rPr>
      </w:pPr>
      <w:r>
        <w:rPr>
          <w:sz w:val="24"/>
          <w:lang w:val="tr-TR"/>
        </w:rPr>
      </w:r>
    </w:p>
    <w:p>
      <w:pPr>
        <w:pStyle w:val="Normal"/>
        <w:jc w:val="both"/>
        <w:rPr>
          <w:sz w:val="24"/>
          <w:lang w:val="tr-TR"/>
        </w:rPr>
      </w:pPr>
      <w:r>
        <w:rPr>
          <w:sz w:val="24"/>
          <w:lang w:val="tr-TR"/>
        </w:rPr>
        <w:tab/>
        <w:t>BAŞKAN - Gruplar bu mutabakatı kendi arasında sağlamış.  Tabii buna Genel Kurulumuz karar verecektir onu ben belirttim.</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 On dakika izin verirseniz.</w:t>
      </w:r>
    </w:p>
    <w:p>
      <w:pPr>
        <w:pStyle w:val="Normal"/>
        <w:jc w:val="both"/>
        <w:rPr>
          <w:sz w:val="24"/>
          <w:lang w:val="tr-TR"/>
        </w:rPr>
      </w:pPr>
      <w:r>
        <w:rPr>
          <w:sz w:val="24"/>
          <w:lang w:val="tr-TR"/>
        </w:rPr>
      </w:r>
    </w:p>
    <w:p>
      <w:pPr>
        <w:pStyle w:val="Normal"/>
        <w:jc w:val="both"/>
        <w:rPr>
          <w:sz w:val="24"/>
          <w:lang w:val="tr-TR"/>
        </w:rPr>
      </w:pPr>
      <w:r>
        <w:rPr>
          <w:sz w:val="24"/>
          <w:lang w:val="tr-TR"/>
        </w:rPr>
        <w:tab/>
        <w:t>AYTAŞ BEŞEŞLER (Gazi Mağusa)(Yerinden) - Sayın Bakan yarım saat verelim.</w:t>
      </w:r>
    </w:p>
    <w:p>
      <w:pPr>
        <w:pStyle w:val="Normal"/>
        <w:jc w:val="both"/>
        <w:rPr>
          <w:sz w:val="24"/>
          <w:lang w:val="tr-TR"/>
        </w:rPr>
      </w:pPr>
      <w:r>
        <w:rPr>
          <w:sz w:val="24"/>
          <w:lang w:val="tr-TR"/>
        </w:rPr>
      </w:r>
    </w:p>
    <w:p>
      <w:pPr>
        <w:pStyle w:val="Normal"/>
        <w:jc w:val="both"/>
        <w:rPr/>
      </w:pPr>
      <w:r>
        <w:rPr>
          <w:sz w:val="24"/>
          <w:lang w:val="tr-TR"/>
        </w:rPr>
        <w:tab/>
        <w:t>FERDİ S. SOYER (Gazi Mağusa)(Yerinden) - Sayın konuşmacının söyleyecek başka şeyleri varsa bırakın, sıkıştırmayın.</w:t>
      </w:r>
    </w:p>
    <w:p>
      <w:pPr>
        <w:pStyle w:val="Normal"/>
        <w:jc w:val="both"/>
        <w:rPr>
          <w:sz w:val="24"/>
          <w:lang w:val="tr-TR"/>
        </w:rPr>
      </w:pPr>
      <w:r>
        <w:rPr>
          <w:sz w:val="24"/>
          <w:lang w:val="tr-TR"/>
        </w:rPr>
      </w:r>
    </w:p>
    <w:p>
      <w:pPr>
        <w:pStyle w:val="Normal"/>
        <w:jc w:val="both"/>
        <w:rPr>
          <w:sz w:val="24"/>
          <w:lang w:val="tr-TR"/>
        </w:rPr>
      </w:pPr>
      <w:r>
        <w:rPr>
          <w:sz w:val="24"/>
          <w:lang w:val="tr-TR"/>
        </w:rPr>
        <w:tab/>
        <w:t>BAŞKAN - Gayet tabii, gayet tabii.</w:t>
      </w:r>
    </w:p>
    <w:p>
      <w:pPr>
        <w:pStyle w:val="Normal"/>
        <w:jc w:val="both"/>
        <w:rPr>
          <w:sz w:val="24"/>
          <w:lang w:val="tr-TR"/>
        </w:rPr>
      </w:pPr>
      <w:r>
        <w:rPr>
          <w:sz w:val="24"/>
          <w:lang w:val="tr-TR"/>
        </w:rPr>
      </w:r>
    </w:p>
    <w:p>
      <w:pPr>
        <w:pStyle w:val="Normal"/>
        <w:jc w:val="both"/>
        <w:rPr>
          <w:sz w:val="24"/>
          <w:lang w:val="tr-TR"/>
        </w:rPr>
      </w:pPr>
      <w:r>
        <w:rPr>
          <w:sz w:val="24"/>
          <w:lang w:val="tr-TR"/>
        </w:rPr>
        <w:tab/>
        <w:t>BAŞKAN - Değerli arkadaşlar; ben Gruplar arası varılan mutabakatı oylarınıza sunmak durumundayım.  Kalınan yerden devam etmek üzere birleşimin Pazartesi saat 10.00’a ertelenmesi kararlaştırılmıştır.</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 Sayın Başkan, bir dakika Pazartesi yokuz burda.</w:t>
      </w:r>
    </w:p>
    <w:p>
      <w:pPr>
        <w:pStyle w:val="Normal"/>
        <w:jc w:val="both"/>
        <w:rPr>
          <w:sz w:val="24"/>
          <w:lang w:val="tr-TR"/>
        </w:rPr>
      </w:pPr>
      <w:r>
        <w:rPr>
          <w:sz w:val="24"/>
          <w:lang w:val="tr-TR"/>
        </w:rPr>
      </w:r>
    </w:p>
    <w:p>
      <w:pPr>
        <w:pStyle w:val="Normal"/>
        <w:jc w:val="both"/>
        <w:rPr>
          <w:sz w:val="24"/>
          <w:lang w:val="tr-TR"/>
        </w:rPr>
      </w:pPr>
      <w:r>
        <w:rPr>
          <w:sz w:val="24"/>
          <w:lang w:val="tr-TR"/>
        </w:rPr>
        <w:tab/>
        <w:t>BAŞKAN - Sayın Bakan ben Grupların almış olduğu tavsiye kararına bakarım.  Ben onu Genel Kurula onaylatmak durumundayım.</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 Ben sözümü bitiririm Sayın Bakan.</w:t>
      </w:r>
    </w:p>
    <w:p>
      <w:pPr>
        <w:pStyle w:val="Normal"/>
        <w:jc w:val="both"/>
        <w:rPr>
          <w:sz w:val="24"/>
          <w:lang w:val="tr-TR"/>
        </w:rPr>
      </w:pPr>
      <w:r>
        <w:rPr>
          <w:sz w:val="24"/>
          <w:lang w:val="tr-TR"/>
        </w:rPr>
      </w:r>
    </w:p>
    <w:p>
      <w:pPr>
        <w:pStyle w:val="Normal"/>
        <w:jc w:val="both"/>
        <w:rPr>
          <w:sz w:val="24"/>
          <w:lang w:val="tr-TR"/>
        </w:rPr>
      </w:pPr>
      <w:r>
        <w:rPr>
          <w:sz w:val="24"/>
          <w:lang w:val="tr-TR"/>
        </w:rPr>
        <w:tab/>
        <w:t>MUSTAFA ADAOĞLU (Gazi Mağusa)(Yerinden) - Ben bir ara ortaya koyayım.  Genel Kurulun hoşgörüsüne sığınarak ve Sayın bakana da yarım saatlik en azından görüşlerini ortaya koyması bakımından bir sentez politikası içerisinde bu işi bağlayalım.</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 Ben çevre konusunu gündeme getiriyorum.  Evet beni dinlediğiniz için teşekkür ederim değerli arkadaşlar.  Çevre konusunda söylenecek çok şey var.  Bu konuya maalesef gelmiş geçmiş hükümetler, bugünkü dahil...</w:t>
      </w:r>
    </w:p>
    <w:p>
      <w:pPr>
        <w:pStyle w:val="Normal"/>
        <w:jc w:val="both"/>
        <w:rPr>
          <w:sz w:val="24"/>
          <w:lang w:val="tr-TR"/>
        </w:rPr>
      </w:pPr>
      <w:r>
        <w:rPr>
          <w:sz w:val="24"/>
          <w:lang w:val="tr-TR"/>
        </w:rPr>
      </w:r>
    </w:p>
    <w:p>
      <w:pPr>
        <w:pStyle w:val="Normal"/>
        <w:jc w:val="both"/>
        <w:rPr>
          <w:sz w:val="24"/>
          <w:lang w:val="tr-TR"/>
        </w:rPr>
      </w:pPr>
      <w:r>
        <w:rPr>
          <w:sz w:val="24"/>
          <w:lang w:val="tr-TR"/>
        </w:rPr>
        <w:tab/>
        <w:t>BAŞKAN - Sayın Karagil Pazartesi devam edecek misiniz efendim?</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 Çevre konusunda.  Sayın Bakan cevap verecekse...</w:t>
      </w:r>
    </w:p>
    <w:p>
      <w:pPr>
        <w:pStyle w:val="Normal"/>
        <w:jc w:val="both"/>
        <w:rPr>
          <w:sz w:val="24"/>
          <w:lang w:val="tr-TR"/>
        </w:rPr>
      </w:pPr>
      <w:r>
        <w:rPr>
          <w:sz w:val="24"/>
          <w:lang w:val="tr-TR"/>
        </w:rPr>
      </w:r>
    </w:p>
    <w:p>
      <w:pPr>
        <w:pStyle w:val="Normal"/>
        <w:jc w:val="both"/>
        <w:rPr>
          <w:sz w:val="24"/>
          <w:lang w:val="tr-TR"/>
        </w:rPr>
      </w:pPr>
      <w:r>
        <w:rPr>
          <w:sz w:val="24"/>
          <w:lang w:val="tr-TR"/>
        </w:rPr>
        <w:tab/>
        <w:t>BAŞKAN - Hayır o koşulla siz konuşmanızı tamamlıyorsanız ben ona göre karar vermek durumundayım.</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 Konuşma hakkım olacaksa.  Bu Bütçe oylanmayacak mı şimdi Sayın Bakan konuştuktan sonra?</w:t>
      </w:r>
    </w:p>
    <w:p>
      <w:pPr>
        <w:pStyle w:val="Normal"/>
        <w:jc w:val="both"/>
        <w:rPr>
          <w:sz w:val="24"/>
          <w:lang w:val="tr-TR"/>
        </w:rPr>
      </w:pPr>
      <w:r>
        <w:rPr>
          <w:sz w:val="24"/>
          <w:lang w:val="tr-TR"/>
        </w:rPr>
      </w:r>
    </w:p>
    <w:p>
      <w:pPr>
        <w:pStyle w:val="Normal"/>
        <w:jc w:val="both"/>
        <w:rPr>
          <w:sz w:val="24"/>
          <w:lang w:val="tr-TR"/>
        </w:rPr>
      </w:pPr>
      <w:r>
        <w:rPr>
          <w:sz w:val="24"/>
          <w:lang w:val="tr-TR"/>
        </w:rPr>
        <w:tab/>
        <w:t>BAŞKAN - Sayın Bakan konuştuktan sonra oylayacağım tabii.  Ama siz konuşmanızı Pazartesi sürdürecekseniz Sayın bakan yanıt vermeyecek.</w:t>
      </w:r>
    </w:p>
    <w:p>
      <w:pPr>
        <w:pStyle w:val="Normal"/>
        <w:jc w:val="both"/>
        <w:rPr>
          <w:sz w:val="24"/>
          <w:lang w:val="tr-TR"/>
        </w:rPr>
      </w:pPr>
      <w:r>
        <w:rPr>
          <w:sz w:val="24"/>
          <w:lang w:val="tr-TR"/>
        </w:rPr>
      </w:r>
    </w:p>
    <w:p>
      <w:pPr>
        <w:pStyle w:val="Normal"/>
        <w:jc w:val="both"/>
        <w:rPr>
          <w:sz w:val="24"/>
          <w:lang w:val="tr-TR"/>
        </w:rPr>
      </w:pPr>
      <w:r>
        <w:rPr>
          <w:sz w:val="24"/>
          <w:lang w:val="tr-TR"/>
        </w:rPr>
        <w:tab/>
        <w:t>EKONOMİ BAKANI SALİH COŞAR (Yerinden) - Tarım’da yine konuşur, İçişlerinde konuşur.</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 İlerde gündeme getiririm efendim ben bunu.</w:t>
      </w:r>
    </w:p>
    <w:p>
      <w:pPr>
        <w:pStyle w:val="Normal"/>
        <w:jc w:val="both"/>
        <w:rPr>
          <w:sz w:val="24"/>
          <w:lang w:val="tr-TR"/>
        </w:rPr>
      </w:pPr>
      <w:r>
        <w:rPr>
          <w:sz w:val="24"/>
          <w:lang w:val="tr-TR"/>
        </w:rPr>
      </w:r>
    </w:p>
    <w:p>
      <w:pPr>
        <w:pStyle w:val="Normal"/>
        <w:jc w:val="both"/>
        <w:rPr>
          <w:sz w:val="24"/>
          <w:lang w:val="tr-TR"/>
        </w:rPr>
      </w:pPr>
      <w:r>
        <w:rPr>
          <w:sz w:val="24"/>
          <w:lang w:val="tr-TR"/>
        </w:rPr>
        <w:tab/>
        <w:t>BAŞKAN - Peki, çok teşekkür ederiz. Evet Sayın bakan, buyurun.</w:t>
      </w:r>
    </w:p>
    <w:p>
      <w:pPr>
        <w:pStyle w:val="Normal"/>
        <w:jc w:val="both"/>
        <w:rPr>
          <w:sz w:val="24"/>
          <w:lang w:val="tr-TR"/>
        </w:rPr>
      </w:pPr>
      <w:r>
        <w:rPr>
          <w:sz w:val="24"/>
          <w:lang w:val="tr-TR"/>
        </w:rPr>
      </w:r>
    </w:p>
    <w:p>
      <w:pPr>
        <w:pStyle w:val="Normal"/>
        <w:jc w:val="both"/>
        <w:rPr>
          <w:sz w:val="24"/>
          <w:lang w:val="tr-TR"/>
        </w:rPr>
      </w:pPr>
      <w:r>
        <w:rPr>
          <w:sz w:val="24"/>
          <w:lang w:val="tr-TR"/>
        </w:rPr>
        <w:tab/>
        <w:t>SALİH USAR (Girne)(Yerinden) - Sayın Başkan eğer bir mutabakat sağlanmışsa, 7.00’de bitecek, o zam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at hakkı mahfuz kalmak üzere olabilir Pazartesi’ye erteleriz.  </w:t>
      </w:r>
    </w:p>
    <w:p>
      <w:pPr>
        <w:pStyle w:val="Normal"/>
        <w:jc w:val="both"/>
        <w:rPr>
          <w:sz w:val="24"/>
          <w:lang w:val="tr-TR"/>
        </w:rPr>
      </w:pPr>
      <w:r>
        <w:rPr>
          <w:sz w:val="24"/>
          <w:lang w:val="tr-TR"/>
        </w:rPr>
      </w:r>
    </w:p>
    <w:p>
      <w:pPr>
        <w:pStyle w:val="Normal"/>
        <w:jc w:val="both"/>
        <w:rPr>
          <w:sz w:val="24"/>
          <w:lang w:val="tr-TR"/>
        </w:rPr>
      </w:pPr>
      <w:r>
        <w:rPr>
          <w:sz w:val="24"/>
          <w:lang w:val="tr-TR"/>
        </w:rPr>
        <w:tab/>
        <w:t>BAŞKAN - Evet buyurun Sayın Bakan.</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lütfen efendim. Sayın Bakana müsaade edelim konuşmalarını yapsınlar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lütfen  efendim Sayın Bakana müsaade edelim  konuşmalarını yapsınlar, lütfen. </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İlk defa bir Bakanlığın Bütçesinde bu kadar çok arkadaşımız konuşmuştur.Bu Yüce Meclisin sağlığa verdiği önemin bir ifadesidir. Bu kadar çok Mecliste doktor olursa onun da burada mutlaka etkisi olmuştur. Ben grupların almış olduğu karara saygılıy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efendim Sayın milletvekilleri kendi aramızda konuşmayalım. Lütfen. </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Ve sizlere dağıttığım Faaliyet Raporu da olması gerekçesi ile burada arkadaşlarımın getirmiş olduğu tenkitlere değinmek istiyorum. Tabii ki sağlık sorunu bu günkü sorun değildir. Ama bir yere de gelmiştir, bunu da inkâr etmemek lâzım. Hani şimdi çıkıp biz bu 3 ayın hesabını eğer bize soracaklarsa bunun hesabını çok daha iyi verebilir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DAOĞLU (Yerinden)(Devamla)-  Polemiği sonra yapan, polemiğe girme. </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Fakat polemiğe girmek niyetinde değilim.</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Onu sonra yapan.</w:t>
      </w:r>
    </w:p>
    <w:p>
      <w:pPr>
        <w:pStyle w:val="Normal"/>
        <w:jc w:val="both"/>
        <w:rPr>
          <w:sz w:val="24"/>
          <w:lang w:val="tr-TR"/>
        </w:rPr>
      </w:pPr>
      <w:r>
        <w:rPr>
          <w:sz w:val="24"/>
          <w:lang w:val="tr-TR"/>
        </w:rPr>
      </w:r>
    </w:p>
    <w:p>
      <w:pPr>
        <w:pStyle w:val="Normal"/>
        <w:jc w:val="both"/>
        <w:rPr/>
      </w:pPr>
      <w:r>
        <w:rPr>
          <w:sz w:val="24"/>
          <w:lang w:val="tr-TR"/>
        </w:rPr>
        <w:tab/>
        <w:t xml:space="preserve">ERTUĞRUL HASİPOĞLU (Devamla)-  Ama partizanlık konusu gündeme getirildi, elimde belgeler var yani bugün gündeme getirmeyeceğim, daha sonraki günlerde bu konuyu mutlaka gündeme getireceğim. Bizim yalnız almış olduğumuz bir karar vardı Bakanlığa geldığimiz gün. Herkes Amme tarafından tayin edildiği yere gidecek. Bizim söylediğimiz buydu. Bu Ahmet’ti, Mehmet’ti, Ali’ydi, Veli’ydi bu bizim için önemli değildi. Amme kimi nereye tayin etmişse oraya gidecekti ve gitti. Ha Mehmetcik’deki diş hekimi konusuna gelince. Siz gider ayak Mehmetcik’deki Temmuz ayında artık koalisyonun bozulduğu ve yani bir Hükümetin kurulacağı dönemde Mehmetcik’deki diş hekimini alır Mağusa’ya getirirseniz, Güzelyurt’daki Cengiz Topel’deki doktoru Lefkoşa’ya getirirseniz Girne’deki doktoru Lefkoşa’ya getirirseniz günde 3 tane hasta gören Esentepe’ye 4 tane hemşire gönderirseniz elbette sağlık sisteminde bir sağlık servislerinde bir bozulma olacağı nedeni ile tedbir almak bizim görevimiz, buna mecburuz. Şimdi Mehmetcik’e tayin edilen bir dış hekimi var, siz onu alıyorsunuz oraya kimse gitmiyor, hizmet aksıyor. Ama daha önceleri ne yapılıyordu? Mehmetcik’te 5 gün diş hekimine gerek yok, doğru, 2 gün gitmesi lâzım. 2 gün gitsin diğer hizmetlerini Mağusa’da yapsın buna itiraz eden yok. Ama siz alırsanız ondan sonra gitmezse ve Bakanlık da görevlendirirse burada suçlamamak lâzım. </w:t>
      </w:r>
    </w:p>
    <w:p>
      <w:pPr>
        <w:pStyle w:val="Normal"/>
        <w:jc w:val="both"/>
        <w:rPr>
          <w:sz w:val="24"/>
          <w:lang w:val="tr-TR"/>
        </w:rPr>
      </w:pPr>
      <w:r>
        <w:rPr>
          <w:sz w:val="24"/>
          <w:lang w:val="tr-TR"/>
        </w:rPr>
      </w:r>
    </w:p>
    <w:p>
      <w:pPr>
        <w:pStyle w:val="Normal"/>
        <w:jc w:val="both"/>
        <w:rPr>
          <w:sz w:val="24"/>
          <w:lang w:val="tr-TR"/>
        </w:rPr>
      </w:pPr>
      <w:r>
        <w:rPr>
          <w:sz w:val="24"/>
          <w:lang w:val="tr-TR"/>
        </w:rPr>
        <w:tab/>
        <w:t>Şimdi sistem konusunda şükranla ifade edeyim herkesin bütün grupların bir konsensunu vardır. Yani  sağlığa bir sistemin gelmesi lâzımdır. Bu, bu güne kadar sarkmıştır, hata edilmiştir, yanlış yapılmıştır. Yalnız sağlık yasası gündeme getirilmiştir, bize göre yalnız sağlık yasası  ile işler bitmez çünkü sağlık yasası sistemin ancak bir parçasıdır. Sağlık yasası yalnız kamuda çalışan hekimlerin özlük halları ile ilgilidir, sistemle ilgili değildir. Sistem genel sağlık sigortasıdır, sistem herkesin doktor seçme özgürlüğüdür, sistem herkesin aldığı ilâçı istediği yerden alması demektir. İşte bu da genel sağlık sigortasıdır. Bu gelişmiş ülkelerde yapılan bir sistemdir, belli oranda primi yatıracaksınız ve karşılığında da hızmeti ona göre, o kıstaslara göre alacaksınız, kıstasları da geliştireceksiniz ve sistemi delmeyeceksiniz. O takdirde hem doktorun seçme özgürlüğünü sağlarsınız, hem de orta ilâç ihalesi yapmanıza gerek yoktur, gitsin vatandaş istediği eczaneden %20, %30 katkısını da yaparak ilâcını alsın. Böylece kimse ilâç tasarrufu sağlansın, hem bir disiplin beraberinde gelsin. Sistem budur ve aynı zamanda sistemin en önemli tarafı da döner sermeye düzeninin kurulması, bunun için de çok çalışanın çok, az çalışanın az kazanacağı bir düzenin bir sağlık sisteminin oluşturulması lâzımdır. Bununla ilgili olarak çalışmalar başlatılmıştır. Ümit ederim önümüzdeki yılın başlarında bunlar hepsi Bakanlar Kurulunun veya Yüce Meclisin gündemine getirilecektir. Sağlık Şurası 91 yılında yapıldı, orda da bunların hepsi vardır. Önemli olan adım adım onları buraya kadar getirmekti, benim beklentim, benim özlemim de oydu. Ama maalesef 2 buçuk sene içerisinde o yönde bir çalışmada yapılmadı, olmadı.Kamu Görevlileri Yasasında hizmetin özelliklerine göre olmasına değindi Sayın Hüseyin Celal ve doğrudur o bakımdan kendisi ile aynı düşüncedeyim.  Bağış konusu üzerinde en fazla arkadaşlarımın durduğu konudur.  Hastane servisleri olsun, hastanede bağış toplanması konusu olsun benim zamanımda alabildiğine gündeme geldi.  Hatta hiş unutmam Sayın Coşar sizi bu işi servislere birer tane potin kutusu koyup da yapıyorsunuz şeklinde de itirazda bulundu.  Ama eğer vatandaş katkı yapmak istiyorsa yapmalıdır.  Ama bizim karşı olduğumuz husus tarifeli bağıştır.  Tarifeli bağışa biz karşıyız.  Ama çıkarsa bir Türk Metal de ben 1,5 milyar vereceğim derse alacağım.  Vatandaş çıkar 10 lira vereceğim derse onu da alacağım.  Ama muayene ücreti için hasta muayene olacak 50 bin lira, film çekecekse 150 bin lira bilmem ne yapacaksınız 250 bin lira böyle bağış olmaz.  Bunun adı haraç olur.  Böyle tarifeli haraç olur.  Bu doğru değildir.  Biz bunu değiştirdik.  Bağışı alanın da, kim bağışı alıyorsa o kullanacak.  Yani Lefkoşa Hastanesi, Girne Hastanesi bağış sağlayacak Mağusa Hastanesi yahut Bakanlık kullanacak.  Böyle şey olmaz.  Yanlış olan budur ve bizim söylediğimiz budur.  Eğer Dip Karpaz Sağlık Ocağı bağış almışsa, o bağış Dip Karpaz Sağlık Ocağı kullanacak.  Lefkoşa Hastanesi bağışı almışsa onu Lefkoşa Hastanesi kullanacak.  Onu Bakanlık kullanmayacak.  Onu Devlet Laboratuvarı da kullanmayacak.  Onun için biz buna karşı olduk.  Doğru olan bu idi.  Onun için biz bu konuda.  Şimdi birşeyi anlamadım.  Bir MR konusu geldi. Ben hayret  ettim.  Ben mi yanlış biliyorum.  Yani MR’a bilgi vereceksiniz bilgisayarla da başka yerdeki MR teşhis koyacak.  Böyle birşey ben doktorum böyle birşey bilmem.  Yani o MR kutusuna girmeden...</w:t>
      </w:r>
    </w:p>
    <w:p>
      <w:pPr>
        <w:pStyle w:val="Normal"/>
        <w:jc w:val="both"/>
        <w:rPr>
          <w:sz w:val="24"/>
          <w:lang w:val="tr-TR"/>
        </w:rPr>
      </w:pPr>
      <w:r>
        <w:rPr>
          <w:sz w:val="24"/>
          <w:lang w:val="tr-TR"/>
        </w:rPr>
      </w:r>
    </w:p>
    <w:p>
      <w:pPr>
        <w:pStyle w:val="Normal"/>
        <w:jc w:val="both"/>
        <w:rPr>
          <w:sz w:val="24"/>
          <w:lang w:val="tr-TR"/>
        </w:rPr>
      </w:pPr>
      <w:r>
        <w:rPr>
          <w:sz w:val="24"/>
          <w:lang w:val="tr-TR"/>
        </w:rPr>
        <w:tab/>
        <w:t>HÜSEYİN CELAL (Lefkoşa)(Yerinden) - Burda gireceksiniz.</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 Ha, siz MR’ın verilerini alıp da, ha...</w:t>
      </w:r>
    </w:p>
    <w:p>
      <w:pPr>
        <w:pStyle w:val="Normal"/>
        <w:jc w:val="both"/>
        <w:rPr>
          <w:sz w:val="24"/>
          <w:lang w:val="tr-TR"/>
        </w:rPr>
      </w:pPr>
      <w:r>
        <w:rPr>
          <w:sz w:val="24"/>
          <w:lang w:val="tr-TR"/>
        </w:rPr>
      </w:r>
    </w:p>
    <w:p>
      <w:pPr>
        <w:pStyle w:val="Normal"/>
        <w:jc w:val="both"/>
        <w:rPr>
          <w:sz w:val="24"/>
          <w:lang w:val="tr-TR"/>
        </w:rPr>
      </w:pPr>
      <w:r>
        <w:rPr>
          <w:sz w:val="24"/>
          <w:lang w:val="tr-TR"/>
        </w:rPr>
        <w:tab/>
        <w:t>HÜSEYİN CELAL (Yerinden)(Devamla) - Odur söylediğimiz.</w:t>
      </w:r>
    </w:p>
    <w:p>
      <w:pPr>
        <w:pStyle w:val="Normal"/>
        <w:jc w:val="both"/>
        <w:rPr>
          <w:sz w:val="24"/>
          <w:lang w:val="tr-TR"/>
        </w:rPr>
      </w:pPr>
      <w:r>
        <w:rPr>
          <w:sz w:val="24"/>
          <w:lang w:val="tr-TR"/>
        </w:rPr>
      </w:r>
    </w:p>
    <w:p>
      <w:pPr>
        <w:pStyle w:val="Normal"/>
        <w:jc w:val="both"/>
        <w:rPr/>
      </w:pPr>
      <w:r>
        <w:rPr>
          <w:sz w:val="24"/>
          <w:lang w:val="tr-TR"/>
        </w:rPr>
        <w:tab/>
        <w:t xml:space="preserve">ERTUĞRUL HASİPOĞLU (Devamla) - Alıp da Rum tarafında MR vardır diyor bilgileri vereceksiniz, sonucu alacaksınız.   O şekilde olmaz.  Onu da söyleyeyim.  MR konusunda bizim bir çalışmamız vardır.  Bankalara müracaat ettik, Bankalar Birliğine.  Bankalar Birliğinin bir konsersiyum oluşturma durumu vardır.  Belli sürede parasını ödemek kaydı ile şimdi peroformasını getirip kendilerine vereceğiz.  </w:t>
      </w:r>
    </w:p>
    <w:p>
      <w:pPr>
        <w:pStyle w:val="Normal"/>
        <w:jc w:val="both"/>
        <w:rPr>
          <w:sz w:val="24"/>
          <w:lang w:val="tr-TR"/>
        </w:rPr>
      </w:pPr>
      <w:r>
        <w:rPr>
          <w:sz w:val="24"/>
          <w:lang w:val="tr-TR"/>
        </w:rPr>
      </w:r>
    </w:p>
    <w:p>
      <w:pPr>
        <w:pStyle w:val="Normal"/>
        <w:jc w:val="both"/>
        <w:rPr>
          <w:sz w:val="24"/>
          <w:lang w:val="tr-TR"/>
        </w:rPr>
      </w:pPr>
      <w:r>
        <w:rPr>
          <w:sz w:val="24"/>
          <w:lang w:val="tr-TR"/>
        </w:rPr>
        <w:tab/>
        <w:t>Şimdi üç tane ölüm olayında bana göre Sayın Celal tenakuza düştü. Yani dedi ki birinin hesap sorması lazım, araştırması lazım.  Ama bir tanesini içinden ayırdı ve dedi ki orda yanlı birşey var.  Ya bir hesap sorulması lazım ölen var, yahut da bir tanesini içinden ayıracaksınız.  O mümkün değil.  Hesap sorulacaks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CELAL (Yerinden)(Devamla) - Onu da soruşturun dedim ben bu da var ama hepsini soruşturun.  O vakit çifte standart olur.  </w:t>
      </w:r>
    </w:p>
    <w:p>
      <w:pPr>
        <w:pStyle w:val="Normal"/>
        <w:jc w:val="both"/>
        <w:rPr>
          <w:sz w:val="24"/>
          <w:lang w:val="tr-TR"/>
        </w:rPr>
      </w:pPr>
      <w:r>
        <w:rPr>
          <w:sz w:val="24"/>
          <w:lang w:val="tr-TR"/>
        </w:rPr>
      </w:r>
    </w:p>
    <w:p>
      <w:pPr>
        <w:pStyle w:val="Normal"/>
        <w:jc w:val="both"/>
        <w:rPr/>
      </w:pPr>
      <w:r>
        <w:rPr>
          <w:sz w:val="24"/>
          <w:lang w:val="tr-TR"/>
        </w:rPr>
        <w:tab/>
        <w:t>ERTUĞRUL HASİPOĞLU (Devamla) - Çifte standart olmayacak.  Hepsi için de gerekli soruşturma yapılmıştır.  Yalnız çok garibime gitti.  O Kuzey Kıbrıs Türk Cumhuriyeti sağlık alanında reform diye Sayın İlktaç bunu Meclis Başkanlığına da verdi.  Orda enteresan şeyler var.  Gazi Mağusa’da özel bir sağlık merkezini ve özel eczacıların ilaç ziyaret ettik diyor.  Ne idi bunlar, bu özel sağlık merkezi ve bu özel eczaneler merak ettim.  Herhalde bana onu ve Gazi Mağusa’daki yeni tıp merkezindeki kaliteden etkilendik.  Şimdi işte o ölüm olayının olduğu yer o kaliteli yerdi.  Ama biz araştırdık, maalesef oranın klinik olabilecek bir yapıda olmadığı ortaya çıkmıştır.   Yani siz ameliyathane yapacaksınız küçücük bir yeri üç metre kare bir yeri ve onun içerisinde fırçalanacaksınız.Olamaz böyle şey  ve biran da aynı anda yapılan 4 tane ameliyatın 4 tanesinde de komplikasyon oldu. Bir tanesi oldü, bir tanesi Türkiye’ye gitti, tekrar ameliyet oldu. Diğer üçüncüsü burada ameliyat oldu, bir tanesi Lefkoşa Hastahanesinde ancak kurtarıldı. Demek ki orda bir olay var. Ne isterse olsun, kim isterse olsun bunun araştırılması lâzım ve doğru olan da budur. İşte önları hiç gözardı etmemek...</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Rekabet var galiba?</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Evet olabilir. O bakımdan da onu görmek bizim görevimizdir. Ama hastahanedeki olay, hastahanedeki araştırılan olay tamamen farklı bir olaydır. Siz dışardan bir hastayı getiriyorsunuz, orda nöbetçi var o nöbetçiye göstermiyorsunuz, ilgili cerrahı çağırmıyorsunuz, çağırıyorsunuz dışardaki bir hekimi, geliyor yatış raporunu hazırlıyor doğrudan yoğun bakıma alıyorsunuz. İşte hastahanenin araştırdığı husus budur. Bir hasta hekimin kendisini alakadar etmeyen vakada yaptığı hareket önemli olan. Oydu tartışılan yoksa herhangi bir art niyet yoktur. Biz buna müsaade etmedik, etmeyiz ve kalp hastahanesi, tıp fakültesi konusuna gelmek istiyorum.</w:t>
      </w:r>
    </w:p>
    <w:p>
      <w:pPr>
        <w:pStyle w:val="Normal"/>
        <w:jc w:val="both"/>
        <w:rPr>
          <w:sz w:val="24"/>
          <w:lang w:val="tr-TR"/>
        </w:rPr>
      </w:pPr>
      <w:r>
        <w:rPr>
          <w:sz w:val="24"/>
          <w:lang w:val="tr-TR"/>
        </w:rPr>
      </w:r>
    </w:p>
    <w:p>
      <w:pPr>
        <w:pStyle w:val="Normal"/>
        <w:jc w:val="both"/>
        <w:rPr/>
      </w:pPr>
      <w:r>
        <w:rPr>
          <w:sz w:val="24"/>
          <w:lang w:val="tr-TR"/>
        </w:rPr>
        <w:tab/>
        <w:t xml:space="preserve">Tıp hastahanesi, eğer siz bir ülkede sağlık standardını yükseltmek istiyorsanız her şeyden evvel yapacağınız şey hem teknik olarak, fizik olarak sağlık sisteminizi geliştireceksiniz, hem de eğitim olarak geliştireceksiniz. Eğer biz ülkemizi üniversite kenti yapmak istiyorsak, eğer bu ülkede diğer fakülteler kurulabiliyorsa  neden tıp fakültesi de kurulmasın? Ben 1987 yılında ilk Doğu Akdeniz Üniversitesi kurulduğu zaman mütevelli heyetindeydim. O günkü halini bilirim, bu günkü halini de bilirim. Eğer bugün o adımı atabilirsek bugün 1996 ‘dayız  1987 de kuruldu. 87’den ki Doğu Akdeniz de 1996 Doğu Akdeniz bir değildir. 1997’deki tıp fakültesi de 2006 yılındaki tıp fakültesi  olmayacak. Mutalaka daha iyi yerde olacaktır. Eğer bu ülkede  kaynak ısrafını da önlemek istiyorsak, bu ülkede sağlık kalitesini de yükseltmek istiyorsak buna heycanla sarılmak  zorunluluğumuz vardır. Elbette başlangıçta birtakım hatalar olabilir, birtakım aksaklıklar olabilir bunları düzeltmek de hepimizin görevidir. Çünkü sağlık hepimizin sağlığıdır. Tıp fakültesine o bakımdan biz heycanla sarılıyoruz, onun için 1 trilyon lira ayrılmıştır. Bu bize söylenendir. Bu 1 trilyon ile altyapı oluşturulacaktır, öğrenci alınacaktır, öğrenciler bize söylenen, Dekan gelmiştir, Rektör gelmiştir hastahane incelenmiştir, plan yapılmıştır, fizik, kimya, biyoloji gibi yani FKB gibi hususlar ilk hazırlık sınıfı için herhangi bir proplem şimdi Doğu Akdeniz de yok bu mümkün. Geriye kalır enistütüler yani patoloji, fizyo patoloji, farmokoloji gibi enistütüler, histoloji gibi enistütüler. Onun için de şimdiden  yatırım yapılması lâzım,şimdiden onun harekete geçirilmesi lâzım. İşte onun için bu 1 trilyon ayrılmıştır. Biz 92 yılında Bakanlar Kurulu kararı ile bize ayrılmış olan yeri geçen gün almış olduğumuz bir kararla, bir yazı ile Doğu Akdeniz’e devrettik. Yani Lefkoşa’da ayrılan 200 dönüm yer tıp fakültesi için  Doğu Akdeniz’e devredilmiştir. Göl bölgesinin batısındaki büyük bir alanda yine Doğu Akdeniz Üniversitesien bu maksatla  da devredilmiştir. Onun için tıp fakültesine heycanla sarılmak lâzım. </w:t>
      </w:r>
    </w:p>
    <w:p>
      <w:pPr>
        <w:pStyle w:val="Normal"/>
        <w:jc w:val="both"/>
        <w:rPr>
          <w:sz w:val="24"/>
          <w:lang w:val="tr-TR"/>
        </w:rPr>
      </w:pPr>
      <w:r>
        <w:rPr>
          <w:sz w:val="24"/>
          <w:lang w:val="tr-TR"/>
        </w:rPr>
      </w:r>
    </w:p>
    <w:p>
      <w:pPr>
        <w:pStyle w:val="Normal"/>
        <w:jc w:val="both"/>
        <w:rPr/>
      </w:pPr>
      <w:r>
        <w:rPr>
          <w:sz w:val="24"/>
          <w:lang w:val="tr-TR"/>
        </w:rPr>
        <w:tab/>
        <w:t>Şimdi Harçlar, Ücretler  Tüzüğü 94 yılından beri maalesef gündeme getirilmedi ve toplanan paralar da çok cüzi kaldı. Biz bugün  Harçlar Ücretler Tüzüğünü Bakanlar Kurulundan geçirdik ve bakın orda ne diyor şimdi bir yasa  konusu var biz orda trafik kazalarında uygulanacak ücretler diye de yazdık. Bu Harçlar Ücretler Tüzüğünde var, her zaman da vardı. Bakın okuyorum: “Trafik kazası sonucu hastahanelere başvuran kazazadelerden ücretli katagoride  olanlar için bu Tüzük altında öngörülen ücretler istenir ve alınır. Tenzilâtlı ücretli veya ücretsiz kategorideki kazazadeler için Polis Genel Müdürlüğü yetkililerine derhal haber verilerek kazaya uğrayanın tedavi ücretleri için hangi  sigorta şirketinden talepte bulunmaya hakkı olduğu saptanır ve bu Tüzük altında tam ücretli kategoriye uygulanan tarifelere göre ücret talep edilir. Kazazadeler  tedavileri tamamlanıp hastahaneden  taburcu olduktan sonra tedavi masraflarını  en geç 3 ay içinde ilgili sigorta  şirketinden tahsil ederek, ilgili hastahaneye ödemekle yükümlüdür. Ancak bu meblağın ödenmemesi halinde bakanlığımızca ilgili kazazadeler hakkında  hukuki işlemler başlatılır ve ödemediği ücretin 3 katı tutarına kadar aleyhine tazminat ödemesine hükmedilir.” Yani bu var.</w:t>
      </w:r>
    </w:p>
    <w:p>
      <w:pPr>
        <w:pStyle w:val="Normal"/>
        <w:jc w:val="both"/>
        <w:rPr>
          <w:sz w:val="24"/>
          <w:lang w:val="tr-TR"/>
        </w:rPr>
      </w:pPr>
      <w:r>
        <w:rPr>
          <w:sz w:val="24"/>
          <w:lang w:val="tr-TR"/>
        </w:rPr>
      </w:r>
    </w:p>
    <w:p>
      <w:pPr>
        <w:pStyle w:val="Normal"/>
        <w:jc w:val="both"/>
        <w:rPr>
          <w:sz w:val="24"/>
          <w:lang w:val="tr-TR"/>
        </w:rPr>
      </w:pPr>
      <w:r>
        <w:rPr>
          <w:sz w:val="24"/>
          <w:lang w:val="tr-TR"/>
        </w:rPr>
        <w:tab/>
        <w:t>HÜSEYİN CELAL (Yerinden)(Devamla)- Bu biraz hukuki yapısı eksik.</w:t>
      </w:r>
    </w:p>
    <w:p>
      <w:pPr>
        <w:pStyle w:val="Normal"/>
        <w:jc w:val="both"/>
        <w:rPr>
          <w:sz w:val="24"/>
          <w:lang w:val="tr-TR"/>
        </w:rPr>
      </w:pPr>
      <w:r>
        <w:rPr>
          <w:sz w:val="24"/>
          <w:lang w:val="tr-TR"/>
        </w:rPr>
      </w:r>
    </w:p>
    <w:p>
      <w:pPr>
        <w:pStyle w:val="Normal"/>
        <w:jc w:val="both"/>
        <w:rPr>
          <w:sz w:val="24"/>
          <w:lang w:val="tr-TR"/>
        </w:rPr>
      </w:pPr>
      <w:r>
        <w:rPr>
          <w:sz w:val="24"/>
          <w:lang w:val="tr-TR"/>
        </w:rPr>
        <w:tab/>
        <w:t>ERTUPRUL HASİPOĞLU (Devamla) - E, bu Yasa altında çıkarılmış...</w:t>
      </w:r>
    </w:p>
    <w:p>
      <w:pPr>
        <w:pStyle w:val="Normal"/>
        <w:jc w:val="both"/>
        <w:rPr>
          <w:sz w:val="24"/>
          <w:lang w:val="tr-TR"/>
        </w:rPr>
      </w:pPr>
      <w:r>
        <w:rPr>
          <w:sz w:val="24"/>
          <w:lang w:val="tr-TR"/>
        </w:rPr>
      </w:r>
    </w:p>
    <w:p>
      <w:pPr>
        <w:pStyle w:val="Normal"/>
        <w:jc w:val="both"/>
        <w:rPr>
          <w:sz w:val="24"/>
          <w:lang w:val="tr-TR"/>
        </w:rPr>
      </w:pPr>
      <w:r>
        <w:rPr>
          <w:sz w:val="24"/>
          <w:lang w:val="tr-TR"/>
        </w:rPr>
        <w:tab/>
        <w:t>HÜSEYİN CELAL (Yerinden)(Devamla) - Mahkemeye gidecek zat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TUĞRUL HASİPOĞLU (Devamla) - Gayet tabii gideceksiniz.  Bu Yasa altında çıkarılmış tüzük Bakanlar Kurulunda yapılmıştır, onaylamıştır.  </w:t>
      </w:r>
    </w:p>
    <w:p>
      <w:pPr>
        <w:pStyle w:val="Normal"/>
        <w:jc w:val="both"/>
        <w:rPr>
          <w:sz w:val="24"/>
          <w:lang w:val="tr-TR"/>
        </w:rPr>
      </w:pPr>
      <w:r>
        <w:rPr>
          <w:sz w:val="24"/>
          <w:lang w:val="tr-TR"/>
        </w:rPr>
      </w:r>
    </w:p>
    <w:p>
      <w:pPr>
        <w:pStyle w:val="Normal"/>
        <w:jc w:val="both"/>
        <w:rPr>
          <w:sz w:val="24"/>
          <w:lang w:val="tr-TR"/>
        </w:rPr>
      </w:pPr>
      <w:r>
        <w:rPr>
          <w:sz w:val="24"/>
          <w:lang w:val="tr-TR"/>
        </w:rPr>
        <w:tab/>
        <w:t>HÜSEYİN CELAL (Yerinden)(Devamla) - Sigortalar Yasası bağlamış.</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 Bağlar.</w:t>
      </w:r>
    </w:p>
    <w:p>
      <w:pPr>
        <w:pStyle w:val="Normal"/>
        <w:jc w:val="both"/>
        <w:rPr>
          <w:sz w:val="24"/>
          <w:lang w:val="tr-TR"/>
        </w:rPr>
      </w:pPr>
      <w:r>
        <w:rPr>
          <w:sz w:val="24"/>
          <w:lang w:val="tr-TR"/>
        </w:rPr>
      </w:r>
    </w:p>
    <w:p>
      <w:pPr>
        <w:pStyle w:val="Normal"/>
        <w:jc w:val="both"/>
        <w:rPr>
          <w:sz w:val="24"/>
          <w:lang w:val="tr-TR"/>
        </w:rPr>
      </w:pPr>
      <w:r>
        <w:rPr>
          <w:sz w:val="24"/>
          <w:lang w:val="tr-TR"/>
        </w:rPr>
        <w:tab/>
        <w:t>HÜSEYİN CELAL (Yerinden)(Devamla) - Yapın destekleyel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TUĞRUL HASİPOĞLU (Devamla) - Bana göre tahsil edilecektir ve biz bunun peşine düşeceğiz.  Ha, eğer bu olmazsa hukuki bir sorun çıkar, elbette yasayı da çıkarırız.  Ama bu mutlaka bu şekilde olacaktır.  </w:t>
      </w:r>
    </w:p>
    <w:p>
      <w:pPr>
        <w:pStyle w:val="Normal"/>
        <w:jc w:val="both"/>
        <w:rPr>
          <w:sz w:val="24"/>
          <w:lang w:val="tr-TR"/>
        </w:rPr>
      </w:pPr>
      <w:r>
        <w:rPr>
          <w:sz w:val="24"/>
          <w:lang w:val="tr-TR"/>
        </w:rPr>
        <w:tab/>
      </w:r>
    </w:p>
    <w:p>
      <w:pPr>
        <w:pStyle w:val="Normal"/>
        <w:jc w:val="both"/>
        <w:rPr/>
      </w:pPr>
      <w:r>
        <w:rPr>
          <w:sz w:val="24"/>
          <w:lang w:val="tr-TR"/>
        </w:rPr>
        <w:tab/>
        <w:t xml:space="preserve">Anjio konusu da; bakınız bir Kalp Hastanesini kurmazsanız, bir anjiyo laboratuvarı yahut da anjiyo servisi kurmazsanız bunun anlamı yok ki.  Yani komplikasyonları da önlemeniz mümkün değil.  Onun için önce Kalp Hastanesi kurulacak.  Arabayı atın önüne koşamazsınız bu yanlış olur.  Bizim hep söylediğimiz bu idi.  Nitekim siz bizi doğruladınız.  250 milyar koydunuz geçen yıl, bir kuruş bile kullanamadınız.  Kullanmadınız, olmaz bu mümkün değil.  Eşyanın tabiatına aykırıdır.  Onun için evvela Kalp Hastanesi kurulacak.  Şimdi Kalp Hastanesi ile ilgili bizim iki çalışmamız var.  Bir by-communal proje çerçevesinde kalp hastanesi.  Olmadığı takdirde de hazırladık başka bir proje.  Hem bina olarak hem ekipmanı olarak hazırlanmıştır.  İslam Kalkınma Bankası bizden proje istemiştir.  İslam Kalkınma Bankası biz size bir yardım yapabiliriz sağlıkla ilgili demiştir proje getirin.  Biz iki tane proje hazırladık.  Bir kronik hastalıklar hastanesi orası maalesef iyi durumda değil, bir de kalp hastanesi.  Eğer kalp hastanesini Birleşmiş Milletlere yaptırabilirsek kronik hastalıklar hastanesini İslam Kalkınma Bankasına vereceğiz.  Kalp hastanesi yapılmazsa, kalp hastanesini İslam Kalkınma Bankasına vereceğiz.  Bu yöndeki çalışmalarımız ingilizce olarak yapılmıştır, bitmiştir her ikisinin de.  Biz Birleşmiş Milletlerden alacağımız sonucu bekliyoruz.  Çünkü temaslarımız devam ediyor.  Biliyorsunuz bundan bir ay kadar önce İngiltere’den bir ekip gelmiş, incelemiştir, onların raporunu Birleşmiş Milletler bekliyor. O rapor geldikten sonra Birleşmiş Milletler de kesin tavrını koyduktan sonra biz bu iki projeyi yürüteceğiz.  Onun için bu bütçeye biz kalp hastanesi  ile ilgili herhangi birşey koymadık.  Bütçeyi şişirmek değil, kullanmaktır önemli olan.  Nitekim komitede de okudum.  Bakınız verem savaşı ile ilgili proje 2 milyar serbest kalmadı.  Thallassamia 12 milyar serbest kalmadı.  Kronik hastalıklar hastanesi 40 milyar serbest kalmadı.  GSMSDS analiz sistem satın alınması 9 milyar serbest kalmadı.  Acil techizat ile yedek parça alımı 3 milyar serbest kalmadı.  Girne hastanesi tefrişi tıbbi donanımı 27 milyar serbest kalmadı.  Bilgisayarlı tomografi 3 milyar 300 milyon serbest kalmadı.  Hemodializ transplantasyon 5 milyar serbest kalmadı.  Cengiz Topel hastanesi mevcut tesislerin iyileştirilmesi 10 milyar serbest kalmadı.  Yani daha da çok liste uzar gider.  Bunu koymak değildir önemli olan, önemli olan serbest kalmasını sağlayabilmek ve bunu da çok iyi şekilde değerlendirebilmektir önemli olan.  Ben şimdi inanıyorum ve iddia ediyorum ki eğer bugün bütçeye konan yatırımlarla ilgili paralar serbest bırakıldığı takdirde sağlıkta hele o 1 trilyon Tıp Fakültesi ile ilgili yatırım çünkü o da aynı zamanda sağlığa yatırım demektir, bizi çok iyi konuma getirebilir.  </w:t>
      </w:r>
    </w:p>
    <w:p>
      <w:pPr>
        <w:pStyle w:val="Normal"/>
        <w:jc w:val="both"/>
        <w:rPr>
          <w:sz w:val="24"/>
          <w:lang w:val="tr-TR"/>
        </w:rPr>
      </w:pPr>
      <w:r>
        <w:rPr>
          <w:sz w:val="24"/>
          <w:lang w:val="tr-TR"/>
        </w:rPr>
        <w:tab/>
      </w:r>
    </w:p>
    <w:p>
      <w:pPr>
        <w:pStyle w:val="Normal"/>
        <w:jc w:val="both"/>
        <w:rPr/>
      </w:pPr>
      <w:r>
        <w:rPr>
          <w:sz w:val="24"/>
          <w:lang w:val="tr-TR"/>
        </w:rPr>
        <w:tab/>
        <w:t xml:space="preserve">Acil servislerle ilgili ve aile hekimliği ile ilgili çalışmalarımızı tamamlamış ve protokol aşamasına getirmiş bulunuyoruz.  Bunu da Türkiye’ye bildirdik.  Ekip bekliyoruz, gün bekliyoruz protokol için 1990 yılında bizim zamanımızda imzalandı 5 yıllıktı.  Süresi dolmuştur.  Yeni baştan bir protokol yapılması lazımdır.  Biz mezun olan doktorların ihtisaslarını istediği branşları almalarını artık ortadan kaldırıyoruz.  Yani listeyi getirdim ama okunması uzun sürer.  Bir bakıyosunuz ki 1990 yılından bugüne kadar herkes ana branşları almış hep oralara gidiyor.  Ama bizim ihtiyacımız olan branşlara pek giden yok ve o sıkıntı var.  Biz Türkiye’ye diyoruz ki bizim aile hekimine ihtiyacımız var 40 tane.  8 tane 5 yıl müddetle 40 tane hesap ettik.  40 tane aile hekimi hem ilk yardımlara hem kaza hekimlerine yetecek sayıda.  Aynı zamanda üç tane ilkyardım doktoru her yıl için istedik.  Onları da bu protokol içerisine koyduk.  Türkiye’nin cevabını bekliyoruz.  Cevap geldiği anda imzalanacak ve bu da hayata geçirilecektir.  Başka türlüsü de mümkün değildir ve sistem açısından da doğru olma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emşirelerle ilgili zaten eğitimleri ile ilgili bizim zamanımızdan 1990-1994 arasındaki dönemde başlayan Yüksek hemşireliğe gönderme vardı.  Liseden sonra da 2 yıllık uygulama var, şimdi daha kaliteli hemşire çıkacağına inanıyorum. Sayı giderek artıyor, önümüzdeki günlerde  yetkileri alınmıştir 10 tane daha yüksek hemşire servislerimize intikal edecektir. </w:t>
      </w:r>
    </w:p>
    <w:p>
      <w:pPr>
        <w:pStyle w:val="Normal"/>
        <w:jc w:val="both"/>
        <w:rPr>
          <w:sz w:val="24"/>
          <w:lang w:val="tr-TR"/>
        </w:rPr>
      </w:pPr>
      <w:r>
        <w:rPr>
          <w:sz w:val="24"/>
          <w:lang w:val="tr-TR"/>
        </w:rPr>
      </w:r>
    </w:p>
    <w:p>
      <w:pPr>
        <w:pStyle w:val="Normal"/>
        <w:jc w:val="both"/>
        <w:rPr/>
      </w:pPr>
      <w:r>
        <w:rPr>
          <w:sz w:val="24"/>
          <w:lang w:val="tr-TR"/>
        </w:rPr>
        <w:tab/>
        <w:t>8 -13 doktorların çalışma saatleri bu eskiden beri gelen de facto bir durum. Bu doğru mu? Doğru değil ama artık sistem oturtulmadan Sayın Eski Bakan da, Hüseyin  Bey de aynı şeyi söyledi, bunu bugün kaldırdın diyemezsiniz, aynen TKP ile koalisyonda da yaşandı,  onlar da kapatamadı. Biliyorsunuz 85 yılındaki, 81 yılında mıydı Koalisyo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Devamla)- 85. </w:t>
      </w:r>
    </w:p>
    <w:p>
      <w:pPr>
        <w:pStyle w:val="Normal"/>
        <w:jc w:val="both"/>
        <w:rPr>
          <w:sz w:val="24"/>
          <w:lang w:val="tr-TR"/>
        </w:rPr>
      </w:pPr>
      <w:r>
        <w:rPr>
          <w:sz w:val="24"/>
          <w:lang w:val="tr-TR"/>
        </w:rPr>
      </w:r>
    </w:p>
    <w:p>
      <w:pPr>
        <w:pStyle w:val="Normal"/>
        <w:jc w:val="both"/>
        <w:rPr>
          <w:sz w:val="24"/>
          <w:lang w:val="tr-TR"/>
        </w:rPr>
      </w:pPr>
      <w:r>
        <w:rPr>
          <w:sz w:val="24"/>
          <w:lang w:val="tr-TR"/>
        </w:rPr>
        <w:tab/>
        <w:t>MALİYE BAKANI SALİH COŞAR (Yerinden)-  Şimdi doktor bol, şimdi kapatılabilir.</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Her zaman boldu Sayın Bakan da...</w:t>
      </w:r>
    </w:p>
    <w:p>
      <w:pPr>
        <w:pStyle w:val="Normal"/>
        <w:jc w:val="both"/>
        <w:rPr>
          <w:sz w:val="24"/>
          <w:lang w:val="tr-TR"/>
        </w:rPr>
      </w:pPr>
      <w:r>
        <w:rPr>
          <w:sz w:val="24"/>
          <w:lang w:val="tr-TR"/>
        </w:rPr>
      </w:r>
    </w:p>
    <w:p>
      <w:pPr>
        <w:pStyle w:val="Normal"/>
        <w:jc w:val="both"/>
        <w:rPr>
          <w:sz w:val="24"/>
          <w:lang w:val="tr-TR"/>
        </w:rPr>
      </w:pPr>
      <w:r>
        <w:rPr>
          <w:sz w:val="24"/>
          <w:lang w:val="tr-TR"/>
        </w:rPr>
        <w:tab/>
        <w:t>ERGİN İLKTAÇ (Gazi Mağusa) (Yerinden) - “Kebapcı dükkanını kapatmaya benzemez” dedi Sayın Cumhurbaşkanı efendim.</w:t>
      </w:r>
    </w:p>
    <w:p>
      <w:pPr>
        <w:pStyle w:val="Normal"/>
        <w:jc w:val="both"/>
        <w:rPr>
          <w:sz w:val="24"/>
          <w:lang w:val="tr-TR"/>
        </w:rPr>
      </w:pPr>
      <w:r>
        <w:rPr>
          <w:sz w:val="24"/>
          <w:lang w:val="tr-TR"/>
        </w:rPr>
        <w:tab/>
      </w:r>
    </w:p>
    <w:p>
      <w:pPr>
        <w:pStyle w:val="Normal"/>
        <w:jc w:val="both"/>
        <w:rPr/>
      </w:pPr>
      <w:r>
        <w:rPr>
          <w:sz w:val="24"/>
          <w:lang w:val="tr-TR"/>
        </w:rPr>
        <w:tab/>
        <w:t>ERTUĞRUL HASİPOĞLU (Devamla)- Ha evet, evet efendim. Onun için sistemle kapacaksınız. Laboratuvarların denetimi ile ilgili, labortauvarları denetleme ekibi 93 yılında istifa etmişti o günden beri oluşturulmadı, biz laboratuvarların denetlenmesi için oluşturduk, şimdi ekip vardır. Bir form çıkarttık, açılacak laboratuvar o formu asmak zorunda olacak. Denetlenmesini de bir plân dahilinde getireceğimiz kitlerle yeni bir otokontrol sistemi, hiç kimsenin itiraz edemeyeceği bir sistem. Hani o torpilliydi, o benim partilimdi, o bendendi, benden değildi şeklinde bir denetleme mekanizması oluşturulacak çünkü önemli olan insanın sağlığıdır. Burada politikaya gerek yoktur, olmaz, olamaz.</w:t>
      </w:r>
    </w:p>
    <w:p>
      <w:pPr>
        <w:pStyle w:val="Normal"/>
        <w:jc w:val="both"/>
        <w:rPr>
          <w:sz w:val="24"/>
          <w:lang w:val="tr-TR"/>
        </w:rPr>
      </w:pPr>
      <w:r>
        <w:rPr>
          <w:sz w:val="24"/>
          <w:lang w:val="tr-TR"/>
        </w:rPr>
      </w:r>
    </w:p>
    <w:p>
      <w:pPr>
        <w:pStyle w:val="Normal"/>
        <w:jc w:val="both"/>
        <w:rPr>
          <w:sz w:val="24"/>
          <w:lang w:val="tr-TR"/>
        </w:rPr>
      </w:pPr>
      <w:r>
        <w:rPr>
          <w:sz w:val="24"/>
          <w:lang w:val="tr-TR"/>
        </w:rPr>
        <w:tab/>
        <w:t>Çocuk yuvaları ile ilgili oraya değinmek istiyorum. Biz çocuklar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VLET BAKANI VE BAŞBAKAN YARDIMCISI SERDAR DENKTAŞ (Yerinden)- Artık değinecek yerimiz kalmadı, doldu saatimiz. </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Çocuklara belki karınlarını doyurduk, yatacak yer de verdik, çok masraf yaptık. Yani her çocuğun bize aşağı yukarı maliyeti 30-40 milyon.</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Ayda mı?</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30-40 milyon ayda her çocuğun maliyeti. Biz bunun hesabını yaptık, Bakanlar Kuruluna götürdük. Biz SOS’i de gezdik, zaten onlar da bizim kontrolümüzde, Sosyal Hizmetlerin kontrolünde olan yuvaydı. Baktık, gördük arada çok büyük fark var, ...</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Kötü bir işletmecisiniz.</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Devlet kötü bir işletmeci, devlet?  Bu gibi hususlarda yapılması gereken devletle  derneklerin işbirliği yapması lâzım. O heycanı ama kontrol daima devletin elinde olacak, kontrol bizde olacak şekilde bir protokol imzalanmıştır.  Şubat ayında 12 yaşın altındaki 19 çocuk SOS’e verilecek. SOS yeni binalar yapıyor, Eylül’de  ders  yılı başından önce Çağlayan’daki Kız Yurdu bitirilmiş olacak.</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Mal kararını buldu galiba.</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Tamam bitiyor, bitiyor. O da bana göre yapılan  en doğru harekettir. Kızılay’la bir kan bankası ile ilgili işbirliği için Kızılay’a telefon edilmiş, mektup yazılmış, protokol taslağı hazırlanmıştır. İlgililer en kısa zamanda o konu ile ilgili bizimle temas edecekler. Kızılay’ın Girne’deki yerini de almak istiyor, Rehabilitasyon merkezini .</w:t>
      </w:r>
    </w:p>
    <w:p>
      <w:pPr>
        <w:pStyle w:val="Normal"/>
        <w:jc w:val="both"/>
        <w:rPr>
          <w:sz w:val="24"/>
          <w:lang w:val="tr-TR"/>
        </w:rPr>
      </w:pPr>
      <w:r>
        <w:rPr>
          <w:sz w:val="24"/>
          <w:lang w:val="tr-TR"/>
        </w:rPr>
      </w:r>
    </w:p>
    <w:p>
      <w:pPr>
        <w:pStyle w:val="Normal"/>
        <w:jc w:val="both"/>
        <w:rPr>
          <w:sz w:val="24"/>
          <w:lang w:val="tr-TR"/>
        </w:rPr>
      </w:pPr>
      <w:r>
        <w:rPr>
          <w:sz w:val="24"/>
          <w:lang w:val="tr-TR"/>
        </w:rPr>
        <w:tab/>
        <w:t>Bir de çevre konusunda da gerçekten güzel şeyler yapılıyor şimdi. Biz  Gündem 21’e imza koymuş bir devletiz. Pazartesi günü İstanbul’da Balkan ve Orta Asya ülkeleri Gündem 21’ı tartışacaklar, daha önce imzalanmış, ülkelerin bazıları orda değişiklik istemişler, o değişiklikler tartışılacak ve yeni baştan imzalanacak. Ülkemiz çevre açısından o kadar da kötü bir tabloda değil, o kadar kötü bir durumda da değildir. Fazla da kötümser olmaya gerek yoktur. Çevre Yasamız Bakanlar Kurulundadır önümüzdeki günlerde inşallâh Meclise gelecektir.</w:t>
      </w:r>
    </w:p>
    <w:p>
      <w:pPr>
        <w:pStyle w:val="Normal"/>
        <w:jc w:val="both"/>
        <w:rPr>
          <w:sz w:val="24"/>
          <w:lang w:val="tr-TR"/>
        </w:rPr>
      </w:pPr>
      <w:r>
        <w:rPr>
          <w:sz w:val="24"/>
          <w:lang w:val="tr-TR"/>
        </w:rPr>
      </w:r>
    </w:p>
    <w:p>
      <w:pPr>
        <w:pStyle w:val="Normal"/>
        <w:jc w:val="both"/>
        <w:rPr>
          <w:sz w:val="24"/>
          <w:lang w:val="tr-TR"/>
        </w:rPr>
      </w:pPr>
      <w:r>
        <w:rPr>
          <w:sz w:val="24"/>
          <w:lang w:val="tr-TR"/>
        </w:rPr>
        <w:tab/>
        <w:t>Eczacılık Yasamız Bakanlar Kurulundadır inşallâh önümüzdeki günlerde gelecek Meclisimizin gündemine. Ben tabii partilerimizin almış olduğu karara saygı duyarak fazla da zamanınızı almadan ama diğer konulara cevap verme hakkımı mahfuz tutarak sözlerime son veriyorum. Hepinize saygılar sunarım.</w:t>
      </w:r>
    </w:p>
    <w:p>
      <w:pPr>
        <w:pStyle w:val="Normal"/>
        <w:rPr>
          <w:sz w:val="24"/>
          <w:lang w:val="tr-TR"/>
        </w:rPr>
      </w:pPr>
      <w:r>
        <w:rPr>
          <w:sz w:val="24"/>
          <w:lang w:val="tr-TR"/>
        </w:rPr>
        <w:tab/>
        <w:t>BAŞKAN - Teşekkür ederim Sayın Bakan.</w:t>
      </w:r>
    </w:p>
    <w:p>
      <w:pPr>
        <w:pStyle w:val="Normal"/>
        <w:rPr>
          <w:sz w:val="24"/>
          <w:lang w:val="tr-TR"/>
        </w:rPr>
      </w:pPr>
      <w:r>
        <w:rPr>
          <w:sz w:val="24"/>
          <w:lang w:val="tr-TR"/>
        </w:rPr>
      </w:r>
    </w:p>
    <w:p>
      <w:pPr>
        <w:pStyle w:val="Normal"/>
        <w:jc w:val="both"/>
        <w:rPr>
          <w:sz w:val="24"/>
          <w:lang w:val="tr-TR"/>
        </w:rPr>
      </w:pPr>
      <w:r>
        <w:rPr>
          <w:sz w:val="24"/>
          <w:lang w:val="tr-TR"/>
        </w:rPr>
        <w:tab/>
        <w:t>MUSTAFA AKINCI (Lefkoşa) (Yerinden)- Sayın Bakan; ufak bir bilgi. Bu İslâm Kalkınma Bankasının yardımı hibe şeklinde mi, kredi mi?</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Hibe.</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Bakan.</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Sağlık ve Çevre Bakanlığı Bütçesi üzerindeki görüşmeler tamamlanmıştır. Şimdi...</w:t>
      </w:r>
    </w:p>
    <w:p>
      <w:pPr>
        <w:pStyle w:val="Normal"/>
        <w:jc w:val="both"/>
        <w:rPr>
          <w:sz w:val="24"/>
          <w:lang w:val="tr-TR"/>
        </w:rPr>
      </w:pPr>
      <w:r>
        <w:rPr>
          <w:sz w:val="24"/>
          <w:lang w:val="tr-TR"/>
        </w:rPr>
      </w:r>
    </w:p>
    <w:p>
      <w:pPr>
        <w:pStyle w:val="Normal"/>
        <w:jc w:val="both"/>
        <w:rPr>
          <w:sz w:val="24"/>
          <w:lang w:val="tr-TR"/>
        </w:rPr>
      </w:pPr>
      <w:r>
        <w:rPr>
          <w:sz w:val="24"/>
          <w:lang w:val="tr-TR"/>
        </w:rPr>
        <w:tab/>
        <w:t>HÜSEYİN CELAL (Gazi Mağusa) (Yerinden)- Sayın Başkan; söz istiyorum.</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Gazi Mağusa) (Yerinden)- O zaman olduğu yerden bırakın efendim.</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eğer bu şekilde konuşmak için söz isteyecekseniz, birleşimi Pazartesi’ye erteleyeceğim.</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 BAŞKANI HAKKI ATUN (Yerinden)- Kısa bir açıklama ise, çok konuşmayacaklarsa...</w:t>
      </w:r>
    </w:p>
    <w:p>
      <w:pPr>
        <w:pStyle w:val="Normal"/>
        <w:jc w:val="both"/>
        <w:rPr>
          <w:sz w:val="24"/>
          <w:lang w:val="tr-TR"/>
        </w:rPr>
      </w:pPr>
      <w:r>
        <w:rPr>
          <w:sz w:val="24"/>
          <w:lang w:val="tr-TR"/>
        </w:rPr>
      </w:r>
    </w:p>
    <w:p>
      <w:pPr>
        <w:pStyle w:val="Normal"/>
        <w:jc w:val="both"/>
        <w:rPr>
          <w:sz w:val="24"/>
          <w:lang w:val="tr-TR"/>
        </w:rPr>
      </w:pPr>
      <w:r>
        <w:rPr>
          <w:sz w:val="24"/>
          <w:lang w:val="tr-TR"/>
        </w:rPr>
        <w:tab/>
        <w:t>BAŞKAN - Sayın Celal; ısrarlı mısınız efendim?</w:t>
      </w:r>
    </w:p>
    <w:p>
      <w:pPr>
        <w:pStyle w:val="Normal"/>
        <w:jc w:val="both"/>
        <w:rPr>
          <w:sz w:val="24"/>
          <w:lang w:val="tr-TR"/>
        </w:rPr>
      </w:pPr>
      <w:r>
        <w:rPr>
          <w:sz w:val="24"/>
          <w:lang w:val="tr-TR"/>
        </w:rPr>
      </w:r>
    </w:p>
    <w:p>
      <w:pPr>
        <w:pStyle w:val="Normal"/>
        <w:jc w:val="both"/>
        <w:rPr>
          <w:sz w:val="24"/>
          <w:lang w:val="tr-TR"/>
        </w:rPr>
      </w:pPr>
      <w:r>
        <w:rPr>
          <w:sz w:val="24"/>
          <w:lang w:val="tr-TR"/>
        </w:rPr>
        <w:tab/>
        <w:t>HÜSEYİN CELAL (Yerinden)(Devamla)- Evet Efendim.</w:t>
      </w:r>
    </w:p>
    <w:p>
      <w:pPr>
        <w:pStyle w:val="Normal"/>
        <w:jc w:val="both"/>
        <w:rPr>
          <w:sz w:val="24"/>
          <w:lang w:val="tr-TR"/>
        </w:rPr>
      </w:pPr>
      <w:r>
        <w:rPr>
          <w:sz w:val="24"/>
          <w:lang w:val="tr-TR"/>
        </w:rPr>
      </w:r>
    </w:p>
    <w:p>
      <w:pPr>
        <w:pStyle w:val="Normal"/>
        <w:jc w:val="both"/>
        <w:rPr>
          <w:sz w:val="24"/>
          <w:lang w:val="tr-TR"/>
        </w:rPr>
      </w:pPr>
      <w:r>
        <w:rPr>
          <w:sz w:val="24"/>
          <w:lang w:val="tr-TR"/>
        </w:rPr>
        <w:tab/>
        <w:t>BAŞKAN - Peki. Sağlık ve Çevre Bakanlığı Bütçesi üzerindeki görüşmeler tamamlanmıştır. Şimdi bu Bütçeyi oylarınıza sunuyorum. Kabul edenler?... Kabul etmeyenler?... Çekimser?... Oyçokluğu ile kabul edilmiştir. Hayırlı uğurlu olsun.</w:t>
      </w:r>
    </w:p>
    <w:p>
      <w:pPr>
        <w:pStyle w:val="Normal"/>
        <w:jc w:val="both"/>
        <w:rPr>
          <w:sz w:val="24"/>
          <w:lang w:val="tr-TR"/>
        </w:rPr>
      </w:pPr>
      <w:r>
        <w:rPr>
          <w:sz w:val="24"/>
          <w:lang w:val="tr-TR"/>
        </w:rPr>
      </w:r>
    </w:p>
    <w:p>
      <w:pPr>
        <w:pStyle w:val="Normal"/>
        <w:jc w:val="both"/>
        <w:rPr>
          <w:sz w:val="24"/>
          <w:lang w:val="tr-TR"/>
        </w:rPr>
      </w:pPr>
      <w:r>
        <w:rPr>
          <w:sz w:val="24"/>
          <w:lang w:val="tr-TR"/>
        </w:rPr>
        <w:tab/>
        <w:t>Buyurun Aytaç Bey.</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bir dakika efendim, lütfen.</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Yerinden)(Devamla)- Bir önerimiz var. Mahkemeler Bütçesinin Pazartesi gününe aktarılmasını öneriyorum, biraz önce izah ettiğiniz mutabakat gereği.</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Program 14: Mahkemeler Bütçesinin Pazartesi’ye ertelenmesi önerilmektedir.</w:t>
      </w:r>
    </w:p>
    <w:p>
      <w:pPr>
        <w:pStyle w:val="Normal"/>
        <w:jc w:val="both"/>
        <w:rPr>
          <w:sz w:val="24"/>
          <w:lang w:val="tr-TR"/>
        </w:rPr>
      </w:pPr>
      <w:r>
        <w:rPr>
          <w:sz w:val="24"/>
          <w:lang w:val="tr-TR"/>
        </w:rPr>
      </w:r>
    </w:p>
    <w:p>
      <w:pPr>
        <w:pStyle w:val="Normal"/>
        <w:jc w:val="both"/>
        <w:rPr>
          <w:sz w:val="24"/>
          <w:lang w:val="tr-TR"/>
        </w:rPr>
      </w:pPr>
      <w:r>
        <w:rPr>
          <w:sz w:val="24"/>
          <w:lang w:val="tr-TR"/>
        </w:rPr>
        <w:tab/>
        <w:t>HÜSEYİN CELAL (Yerinden)(Devamla)-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Bu öneriyi...</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 (Yerinden)- Verilen cevaba uygun olarak hareket etmiyorsunuz Sayın Başkan.</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Yerinden)(Devamla)- Mutabakat vardır efendim.</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Israrlıyım diyor, siz oylama yapıyorsunuz.</w:t>
      </w:r>
    </w:p>
    <w:p>
      <w:pPr>
        <w:pStyle w:val="Normal"/>
        <w:jc w:val="both"/>
        <w:rPr>
          <w:sz w:val="24"/>
          <w:lang w:val="tr-TR"/>
        </w:rPr>
      </w:pPr>
      <w:r>
        <w:rPr>
          <w:sz w:val="24"/>
          <w:lang w:val="tr-TR"/>
        </w:rPr>
      </w:r>
    </w:p>
    <w:p>
      <w:pPr>
        <w:pStyle w:val="Normal"/>
        <w:jc w:val="both"/>
        <w:rPr>
          <w:sz w:val="24"/>
          <w:lang w:val="tr-TR"/>
        </w:rPr>
      </w:pPr>
      <w:r>
        <w:rPr>
          <w:sz w:val="24"/>
          <w:lang w:val="tr-TR"/>
        </w:rPr>
        <w:tab/>
        <w:t>BAŞKAN - Israrlı değilim dediniz.</w:t>
      </w:r>
    </w:p>
    <w:p>
      <w:pPr>
        <w:pStyle w:val="Normal"/>
        <w:jc w:val="both"/>
        <w:rPr>
          <w:sz w:val="24"/>
          <w:lang w:val="tr-TR"/>
        </w:rPr>
      </w:pPr>
      <w:r>
        <w:rPr>
          <w:sz w:val="24"/>
          <w:lang w:val="tr-TR"/>
        </w:rPr>
      </w:r>
    </w:p>
    <w:p>
      <w:pPr>
        <w:pStyle w:val="Normal"/>
        <w:jc w:val="both"/>
        <w:rPr>
          <w:sz w:val="24"/>
          <w:lang w:val="tr-TR"/>
        </w:rPr>
      </w:pPr>
      <w:r>
        <w:rPr>
          <w:sz w:val="24"/>
          <w:lang w:val="tr-TR"/>
        </w:rPr>
        <w:tab/>
        <w:t>HÜSEYİN CELAL (Yerinden)(Devamla)- Hayır, evet dedim.</w:t>
      </w:r>
    </w:p>
    <w:p>
      <w:pPr>
        <w:pStyle w:val="Normal"/>
        <w:jc w:val="both"/>
        <w:rPr>
          <w:sz w:val="24"/>
          <w:lang w:val="tr-TR"/>
        </w:rPr>
      </w:pPr>
      <w:r>
        <w:rPr>
          <w:sz w:val="24"/>
          <w:lang w:val="tr-TR"/>
        </w:rPr>
      </w:r>
    </w:p>
    <w:p>
      <w:pPr>
        <w:pStyle w:val="Normal"/>
        <w:jc w:val="both"/>
        <w:rPr>
          <w:sz w:val="24"/>
          <w:lang w:val="tr-TR"/>
        </w:rPr>
      </w:pPr>
      <w:r>
        <w:rPr>
          <w:sz w:val="24"/>
          <w:lang w:val="tr-TR"/>
        </w:rPr>
        <w:tab/>
        <w:t>BAŞKAN - Özür dilerim. Yanlış anladım ama oyladım. Yine söz hakkınız mahfuzdur.</w:t>
      </w:r>
    </w:p>
    <w:p>
      <w:pPr>
        <w:pStyle w:val="Normal"/>
        <w:jc w:val="both"/>
        <w:rPr>
          <w:sz w:val="24"/>
          <w:lang w:val="tr-TR"/>
        </w:rPr>
      </w:pPr>
      <w:r>
        <w:rPr>
          <w:sz w:val="24"/>
          <w:lang w:val="tr-TR"/>
        </w:rPr>
      </w:r>
    </w:p>
    <w:p>
      <w:pPr>
        <w:pStyle w:val="Normal"/>
        <w:jc w:val="both"/>
        <w:rPr>
          <w:sz w:val="24"/>
          <w:lang w:val="tr-TR"/>
        </w:rPr>
      </w:pPr>
      <w:r>
        <w:rPr>
          <w:sz w:val="24"/>
          <w:lang w:val="tr-TR"/>
        </w:rPr>
        <w:tab/>
        <w:t>HÜSEYİN CELAL (Yerinden)(Devamla)- Pazartesi sabah konuşacağım o vakit.</w:t>
      </w:r>
    </w:p>
    <w:p>
      <w:pPr>
        <w:pStyle w:val="Normal"/>
        <w:jc w:val="both"/>
        <w:rPr>
          <w:sz w:val="24"/>
          <w:lang w:val="tr-TR"/>
        </w:rPr>
      </w:pPr>
      <w:r>
        <w:rPr>
          <w:sz w:val="24"/>
          <w:lang w:val="tr-TR"/>
        </w:rPr>
      </w:r>
    </w:p>
    <w:p>
      <w:pPr>
        <w:pStyle w:val="Normal"/>
        <w:jc w:val="both"/>
        <w:rPr>
          <w:sz w:val="24"/>
          <w:lang w:val="tr-TR"/>
        </w:rPr>
      </w:pPr>
      <w:r>
        <w:rPr>
          <w:sz w:val="24"/>
          <w:lang w:val="tr-TR"/>
        </w:rPr>
        <w:tab/>
        <w:t>BAŞKAN - Peki sayın milletvekili. Söz hakkınız mahfuzdur.</w:t>
      </w:r>
    </w:p>
    <w:p>
      <w:pPr>
        <w:pStyle w:val="Normal"/>
        <w:jc w:val="both"/>
        <w:rPr>
          <w:sz w:val="24"/>
          <w:lang w:val="tr-TR"/>
        </w:rPr>
      </w:pPr>
      <w:r>
        <w:rPr>
          <w:sz w:val="24"/>
          <w:lang w:val="tr-TR"/>
        </w:rPr>
      </w:r>
    </w:p>
    <w:p>
      <w:pPr>
        <w:pStyle w:val="Normal"/>
        <w:jc w:val="both"/>
        <w:rPr>
          <w:sz w:val="24"/>
          <w:lang w:val="tr-TR"/>
        </w:rPr>
      </w:pPr>
      <w:r>
        <w:rPr>
          <w:sz w:val="24"/>
          <w:lang w:val="tr-TR"/>
        </w:rPr>
        <w:tab/>
        <w:t>ERGİN İLKTAÇ (Gazi Mağusa) (Yerinden)- Sayın Başkan- dediğim belgeler tutanaklara ilâve olacak mı efendim?</w:t>
      </w:r>
    </w:p>
    <w:p>
      <w:pPr>
        <w:pStyle w:val="Normal"/>
        <w:jc w:val="both"/>
        <w:rPr>
          <w:sz w:val="24"/>
          <w:lang w:val="tr-TR"/>
        </w:rPr>
      </w:pPr>
      <w:r>
        <w:rPr>
          <w:sz w:val="24"/>
          <w:lang w:val="tr-TR"/>
        </w:rPr>
      </w:r>
    </w:p>
    <w:p>
      <w:pPr>
        <w:pStyle w:val="Normal"/>
        <w:jc w:val="both"/>
        <w:rPr>
          <w:sz w:val="24"/>
          <w:lang w:val="tr-TR"/>
        </w:rPr>
      </w:pPr>
      <w:r>
        <w:rPr>
          <w:sz w:val="24"/>
          <w:lang w:val="tr-TR"/>
        </w:rPr>
        <w:tab/>
        <w:t>BAŞKAN - Evet evet.</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Yerinden)(Devamla)- Pazartesi günü Bütçe hakkında ısrarlıyım olmaz efendim.</w:t>
      </w:r>
    </w:p>
    <w:p>
      <w:pPr>
        <w:pStyle w:val="Normal"/>
        <w:jc w:val="both"/>
        <w:rPr>
          <w:sz w:val="24"/>
          <w:lang w:val="tr-TR"/>
        </w:rPr>
      </w:pPr>
      <w:r>
        <w:rPr>
          <w:sz w:val="24"/>
          <w:lang w:val="tr-TR"/>
        </w:rPr>
      </w:r>
    </w:p>
    <w:p>
      <w:pPr>
        <w:pStyle w:val="Normal"/>
        <w:jc w:val="both"/>
        <w:rPr>
          <w:sz w:val="24"/>
          <w:lang w:val="tr-TR"/>
        </w:rPr>
      </w:pPr>
      <w:r>
        <w:rPr>
          <w:sz w:val="24"/>
          <w:lang w:val="tr-TR"/>
        </w:rPr>
        <w:tab/>
        <w:t>BAŞKAN - Efendim, şimdi yine onu gerekirse sayın milletvekillerinin oylarına sunarız. Yani bir mutabakat sağlanı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Program 14: Mahkemeler Bütçesinin Pazartesi günü görüşülmesini oylarınıza sunuyorum. Kabul edenler?... 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bugünkü görüşmelerimiz tamamlanmıştır. Program gereğince, 16 Aralık 1996 Pazartesi günü Program 14: Mahkemeler Bütçesinin görüşülmesi, Program 09: Bayındırlık ve Ulaştırma Bakanlığı Bütçesinin görüşülmesi, Program 10: Milli Eğitim, Kültür, Gençlik ve Spor Bakanlığının görüşülmesi yapılacaktır.</w:t>
      </w:r>
    </w:p>
    <w:p>
      <w:pPr>
        <w:pStyle w:val="Normal"/>
        <w:jc w:val="both"/>
        <w:rPr>
          <w:sz w:val="24"/>
          <w:lang w:val="tr-TR"/>
        </w:rPr>
      </w:pPr>
      <w:r>
        <w:rPr>
          <w:sz w:val="24"/>
          <w:lang w:val="tr-TR"/>
        </w:rPr>
      </w:r>
    </w:p>
    <w:p>
      <w:pPr>
        <w:pStyle w:val="Normal"/>
        <w:jc w:val="both"/>
        <w:rPr>
          <w:sz w:val="24"/>
          <w:lang w:val="tr-TR"/>
        </w:rPr>
      </w:pPr>
      <w:r>
        <w:rPr>
          <w:sz w:val="24"/>
          <w:lang w:val="tr-TR"/>
        </w:rPr>
        <w:tab/>
        <w:t>Birleşimi burada kapatıyorum. Teşekkür 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Kapanış Saati: 19.40</w:t>
      </w:r>
    </w:p>
    <w:p>
      <w:pPr>
        <w:pStyle w:val="Normal"/>
        <w:jc w:val="both"/>
        <w:rPr>
          <w:sz w:val="24"/>
          <w:lang w:val="tr-TR"/>
        </w:rPr>
      </w:pPr>
      <w:r>
        <w:rPr>
          <w:sz w:val="24"/>
          <w:lang w:val="tr-TR"/>
        </w:rPr>
      </w:r>
    </w:p>
    <w:p>
      <w:pPr>
        <w:pStyle w:val="Normal"/>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r>
        <w:br w:type="page"/>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lang w:val="tr-TR"/>
              </w:rPr>
            </w:pPr>
            <w:r>
              <w:rPr>
                <w:sz w:val="24"/>
                <w:lang w:val="tr-TR"/>
              </w:rPr>
              <w:t>DÖNEM:III</w:t>
            </w:r>
          </w:p>
        </w:tc>
        <w:tc>
          <w:tcPr>
            <w:tcW w:w="4261" w:type="dxa"/>
            <w:tcBorders/>
          </w:tcPr>
          <w:p>
            <w:pPr>
              <w:pStyle w:val="Normal"/>
              <w:jc w:val="right"/>
              <w:rPr>
                <w:sz w:val="24"/>
                <w:lang w:val="tr-TR"/>
              </w:rPr>
            </w:pPr>
            <w:r>
              <w:rPr>
                <w:sz w:val="24"/>
                <w:lang w:val="tr-TR"/>
              </w:rPr>
              <w:t>YIL: 4</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GÜNDEMİ</w:t>
      </w:r>
    </w:p>
    <w:p>
      <w:pPr>
        <w:pStyle w:val="Normal"/>
        <w:jc w:val="center"/>
        <w:rPr>
          <w:sz w:val="24"/>
          <w:lang w:val="tr-TR"/>
        </w:rPr>
      </w:pPr>
      <w:r>
        <w:rPr>
          <w:sz w:val="24"/>
          <w:lang w:val="tr-TR"/>
        </w:rPr>
        <w:t>18’inci Birleşim</w:t>
      </w:r>
    </w:p>
    <w:p>
      <w:pPr>
        <w:pStyle w:val="Normal"/>
        <w:jc w:val="center"/>
        <w:rPr>
          <w:sz w:val="24"/>
          <w:lang w:val="tr-TR"/>
        </w:rPr>
      </w:pPr>
      <w:r>
        <w:rPr>
          <w:sz w:val="24"/>
          <w:lang w:val="tr-TR"/>
        </w:rPr>
        <w:t>13 Aralık 1996, Cuma</w:t>
      </w:r>
    </w:p>
    <w:p>
      <w:pPr>
        <w:pStyle w:val="Normal"/>
        <w:jc w:val="center"/>
        <w:rPr>
          <w:sz w:val="24"/>
          <w:lang w:val="tr-TR"/>
        </w:rPr>
      </w:pPr>
      <w:r>
        <w:rPr>
          <w:sz w:val="24"/>
          <w:lang w:val="tr-TR"/>
        </w:rPr>
        <w:t>Saat: 10.00</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rPr>
          <w:sz w:val="24"/>
          <w:lang w:val="tr-TR"/>
        </w:rPr>
      </w:pPr>
      <w:r>
        <w:rPr>
          <w:sz w:val="24"/>
          <w:u w:val="single"/>
          <w:lang w:val="tr-TR"/>
        </w:rPr>
        <w:t>GÜNDEM:</w:t>
      </w:r>
    </w:p>
    <w:p>
      <w:pPr>
        <w:pStyle w:val="Normal"/>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snapToGrid w:val="false"/>
              <w:jc w:val="right"/>
              <w:rPr>
                <w:sz w:val="24"/>
                <w:lang w:val="tr-TR"/>
              </w:rPr>
            </w:pPr>
            <w:r>
              <w:rPr>
                <w:sz w:val="24"/>
                <w:lang w:val="tr-TR"/>
              </w:rPr>
            </w:r>
          </w:p>
          <w:p>
            <w:pPr>
              <w:pStyle w:val="Normal"/>
              <w:jc w:val="right"/>
              <w:rPr>
                <w:sz w:val="24"/>
                <w:lang w:val="tr-TR"/>
              </w:rPr>
            </w:pPr>
            <w:r>
              <w:rPr>
                <w:sz w:val="24"/>
                <w:lang w:val="tr-TR"/>
              </w:rPr>
              <w:t>I.</w:t>
            </w:r>
          </w:p>
        </w:tc>
        <w:tc>
          <w:tcPr>
            <w:tcW w:w="7847" w:type="dxa"/>
            <w:tcBorders/>
          </w:tcPr>
          <w:p>
            <w:pPr>
              <w:pStyle w:val="Normal"/>
              <w:rPr>
                <w:sz w:val="24"/>
                <w:lang w:val="tr-TR"/>
              </w:rPr>
            </w:pPr>
            <w:r>
              <w:rPr>
                <w:sz w:val="24"/>
                <w:lang w:val="tr-TR"/>
              </w:rPr>
              <w:t>BAŞKANLIĞIN GENEL KURULA SUNUŞLARI.</w:t>
            </w:r>
          </w:p>
        </w:tc>
      </w:tr>
      <w:tr>
        <w:trPr/>
        <w:tc>
          <w:tcPr>
            <w:tcW w:w="675" w:type="dxa"/>
            <w:tcBorders/>
          </w:tcPr>
          <w:p>
            <w:pPr>
              <w:pStyle w:val="Normal"/>
              <w:jc w:val="right"/>
              <w:rPr>
                <w:sz w:val="24"/>
                <w:lang w:val="tr-TR"/>
              </w:rPr>
            </w:pPr>
            <w:r>
              <w:rPr>
                <w:sz w:val="24"/>
                <w:lang w:val="tr-TR"/>
              </w:rPr>
              <w:t>II.</w:t>
            </w:r>
          </w:p>
        </w:tc>
        <w:tc>
          <w:tcPr>
            <w:tcW w:w="7847" w:type="dxa"/>
            <w:tcBorders/>
          </w:tcPr>
          <w:p>
            <w:pPr>
              <w:pStyle w:val="Normal"/>
              <w:rPr>
                <w:sz w:val="24"/>
                <w:lang w:val="tr-TR"/>
              </w:rPr>
            </w:pPr>
            <w:r>
              <w:rPr>
                <w:sz w:val="24"/>
                <w:lang w:val="tr-TR"/>
              </w:rPr>
              <w:t>ÖZEL GÜNDEMDE YER ALACAK İŞLER:</w:t>
            </w:r>
          </w:p>
          <w:p>
            <w:pPr>
              <w:pStyle w:val="Normal"/>
              <w:rPr>
                <w:sz w:val="24"/>
                <w:lang w:val="tr-TR"/>
              </w:rPr>
            </w:pPr>
            <w:r>
              <w:rPr>
                <w:sz w:val="24"/>
                <w:lang w:val="tr-TR"/>
              </w:rPr>
              <w:t>1997 Mali Yılı Bütçe Yasa Tasarısının görüşülmesi.</w:t>
            </w:r>
          </w:p>
          <w:p>
            <w:pPr>
              <w:pStyle w:val="Normal"/>
              <w:rPr>
                <w:sz w:val="24"/>
                <w:lang w:val="tr-TR"/>
              </w:rPr>
            </w:pPr>
            <w:r>
              <w:rPr>
                <w:sz w:val="24"/>
                <w:lang w:val="tr-TR"/>
              </w:rPr>
              <w:t>(1) Program 12: Sağlık ve Çevre Bakanlığı Bütçesi.</w:t>
            </w:r>
          </w:p>
          <w:p>
            <w:pPr>
              <w:pStyle w:val="Normal"/>
              <w:rPr>
                <w:sz w:val="24"/>
                <w:lang w:val="tr-TR"/>
              </w:rPr>
            </w:pPr>
            <w:r>
              <w:rPr>
                <w:sz w:val="24"/>
                <w:lang w:val="tr-TR"/>
              </w:rPr>
              <w:t>(2) Program 14: Mahkemeler Bütçesi.</w:t>
            </w:r>
          </w:p>
        </w:tc>
      </w:tr>
    </w:tbl>
    <w:p>
      <w:pPr>
        <w:pStyle w:val="Normal"/>
        <w:rPr>
          <w:sz w:val="24"/>
          <w:lang w:val="tr-TR"/>
        </w:rPr>
      </w:pPr>
      <w:r>
        <w:rPr>
          <w:sz w:val="24"/>
          <w:lang w:val="tr-TR"/>
        </w:rPr>
      </w:r>
    </w:p>
    <w:p>
      <w:pPr>
        <w:pStyle w:val="Normal"/>
        <w:rPr>
          <w:sz w:val="24"/>
          <w:lang w:val="tr-TR"/>
        </w:rPr>
      </w:pPr>
      <w:r>
        <w:rPr>
          <w:sz w:val="24"/>
          <w:lang w:val="tr-TR"/>
        </w:rPr>
      </w:r>
    </w:p>
    <w:p>
      <w:pPr>
        <w:pStyle w:val="Normal"/>
        <w:jc w:val="center"/>
        <w:rPr>
          <w:sz w:val="24"/>
          <w:lang w:val="tr-TR"/>
        </w:rPr>
      </w:pPr>
      <w:r>
        <w:rPr>
          <w:sz w:val="24"/>
          <w:lang w:val="tr-TR"/>
        </w:rPr>
      </w:r>
    </w:p>
    <w:sectPr>
      <w:headerReference w:type="default" r:id="rId3"/>
      <w:headerReference w:type="first" r:id="rId4"/>
      <w:type w:val="nextPage"/>
      <w:pgSz w:w="11906" w:h="16838"/>
      <w:pgMar w:left="1800" w:right="1800" w:gutter="0" w:header="720" w:top="1440" w:footer="0" w:bottom="1440"/>
      <w:pgNumType w:start="1212"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RA CAKMAK" w:date="0-00-00T00:00:00Z" w:initials="BC">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35433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5433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9pt;height:16.1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7T07:30:00Z</dcterms:created>
  <dc:creator>BORA CAKMAK</dc:creator>
  <dc:description/>
  <cp:keywords/>
  <dc:language>en-US</dc:language>
  <cp:lastModifiedBy>mahir.ozkavra</cp:lastModifiedBy>
  <cp:lastPrinted>1996-12-17T12:22:00Z</cp:lastPrinted>
  <dcterms:modified xsi:type="dcterms:W3CDTF">2010-04-05T12:57:00Z</dcterms:modified>
  <cp:revision>246</cp:revision>
  <dc:subject/>
  <dc:title>Dönem 3 Yıl 4 18’nci Birleşim 13 Aralık 1996, C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8</vt:lpwstr>
  </property>
  <property fmtid="{D5CDD505-2E9C-101B-9397-08002B2CF9AE}" pid="3" name="_dlc_DocIdItemGuid">
    <vt:lpwstr>9f9c838b-0713-48d0-a507-46cc716a728c</vt:lpwstr>
  </property>
  <property fmtid="{D5CDD505-2E9C-101B-9397-08002B2CF9AE}" pid="4" name="_dlc_DocIdUrl">
    <vt:lpwstr>https://evrakcm.gov.ct.tr/siteler/belgeler/tutanaklar/_layouts/DocIdRedir.aspx?ID=6EZ6FWJHY7ZQ-2-28, 6EZ6FWJHY7ZQ-2-28</vt:lpwstr>
  </property>
</Properties>
</file>