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u w:val="single"/>
          <w:lang w:val="tr-TR"/>
        </w:rPr>
      </w:pPr>
      <w:r>
        <w:rPr>
          <w:u w:val="single"/>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ind w:left="0" w:right="0" w:hanging="0"/>
              <w:rPr>
                <w:lang w:val="tr-TR"/>
              </w:rPr>
            </w:pPr>
            <w:r>
              <w:rPr>
                <w:lang w:val="tr-TR"/>
              </w:rPr>
              <w:t>DÖNEM : III</w:t>
            </w:r>
          </w:p>
        </w:tc>
        <w:tc>
          <w:tcPr>
            <w:tcW w:w="4260" w:type="dxa"/>
            <w:tcBorders/>
          </w:tcPr>
          <w:p>
            <w:pPr>
              <w:pStyle w:val="Normal"/>
              <w:widowControl w:val="false"/>
              <w:tabs>
                <w:tab w:val="clear" w:pos="720"/>
              </w:tabs>
              <w:bidi w:val="0"/>
              <w:ind w:left="0" w:right="0" w:hanging="0"/>
              <w:jc w:val="right"/>
              <w:rPr>
                <w:lang w:val="tr-TR"/>
              </w:rPr>
            </w:pPr>
            <w:r>
              <w:rPr>
                <w:lang w:val="tr-TR"/>
              </w:rPr>
              <w:t>YASAMA YILI: 1996/4</w:t>
            </w:r>
          </w:p>
        </w:tc>
      </w:tr>
    </w:tbl>
    <w:p>
      <w:pPr>
        <w:pStyle w:val="Normal"/>
        <w:widowControl w:val="false"/>
        <w:bidi w:val="0"/>
        <w:ind w:left="0" w:right="0" w:hanging="0"/>
        <w:jc w:val="center"/>
        <w:rPr>
          <w:rFonts w:ascii="Times New Roman" w:hAnsi="Times New Roman"/>
          <w:u w:val="single"/>
          <w:lang w:val="tr-TR"/>
        </w:rPr>
      </w:pPr>
      <w:r>
        <w:rPr>
          <w:u w:val="single"/>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 xml:space="preserve">      </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40"/>
          <w:lang w:val="tr-TR"/>
        </w:rPr>
        <w:t>KUZEY KIBRIS TÜRK CUMHURİYETİ</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48"/>
          <w:lang w:val="tr-TR"/>
        </w:rPr>
        <w:t xml:space="preserve">CUMHURİYET MECLİSİ </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48"/>
          <w:lang w:val="tr-TR"/>
        </w:rPr>
        <w:t>TUTANAK DERGİSİ</w:t>
      </w:r>
    </w:p>
    <w:p>
      <w:pPr>
        <w:pStyle w:val="Normal"/>
        <w:bidi w:val="0"/>
        <w:ind w:left="0" w:right="0" w:hanging="0"/>
        <w:jc w:val="center"/>
        <w:rPr>
          <w:rFonts w:ascii="Times New Roman" w:hAnsi="Times New Roman"/>
          <w:b/>
          <w:b/>
          <w:lang w:val="tr-TR"/>
        </w:rPr>
      </w:pPr>
      <w:r>
        <w:rPr>
          <w:b/>
          <w:lang w:val="tr-TR"/>
        </w:rPr>
      </w:r>
    </w:p>
    <w:p>
      <w:pPr>
        <w:pStyle w:val="Normal"/>
        <w:bidi w:val="0"/>
        <w:ind w:left="0" w:right="0" w:hanging="0"/>
        <w:jc w:val="center"/>
        <w:rPr>
          <w:rFonts w:ascii="Times New Roman" w:hAnsi="Times New Roman"/>
          <w:b/>
          <w:b/>
          <w:lang w:val="tr-TR"/>
        </w:rPr>
      </w:pPr>
      <w:r>
        <w:rPr>
          <w:b/>
          <w:lang w:val="tr-TR"/>
        </w:rPr>
      </w:r>
    </w:p>
    <w:p>
      <w:pPr>
        <w:pStyle w:val="Normal"/>
        <w:bidi w:val="0"/>
        <w:ind w:left="0" w:right="0" w:hanging="0"/>
        <w:jc w:val="center"/>
        <w:rPr>
          <w:rFonts w:ascii="Times New Roman" w:hAnsi="Times New Roman"/>
          <w:b/>
          <w:b/>
          <w:sz w:val="48"/>
          <w:lang w:val="tr-T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bidi w:val="0"/>
        <w:ind w:left="0" w:right="0" w:hanging="0"/>
        <w:jc w:val="center"/>
        <w:rPr>
          <w:rFonts w:ascii="Times New Roman" w:hAnsi="Times New Roman"/>
          <w:b/>
          <w:b/>
          <w:sz w:val="48"/>
          <w:lang w:val="tr-TR"/>
        </w:rPr>
      </w:pPr>
      <w:r>
        <w:rPr>
          <w:b/>
          <w:sz w:val="48"/>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rPr>
          <w:lang w:val="tr-TR"/>
        </w:rPr>
      </w:pPr>
      <w:r>
        <w:rPr>
          <w:lang w:val="tr-TR"/>
        </w:rPr>
        <w:t xml:space="preserve">                                                     </w:t>
      </w:r>
      <w:r>
        <w:rPr>
          <w:lang w:val="tr-TR"/>
        </w:rPr>
        <w:t>16’ncı Birleşim</w:t>
      </w:r>
    </w:p>
    <w:p>
      <w:pPr>
        <w:pStyle w:val="Normal"/>
        <w:bidi w:val="0"/>
        <w:ind w:left="0" w:right="0" w:hanging="0"/>
        <w:rPr>
          <w:lang w:val="tr-TR"/>
        </w:rPr>
      </w:pPr>
      <w:r>
        <w:rPr>
          <w:lang w:val="tr-TR"/>
        </w:rPr>
        <w:t xml:space="preserve">                                                </w:t>
      </w:r>
      <w:r>
        <w:rPr>
          <w:lang w:val="tr-TR"/>
        </w:rPr>
        <w:t>11 Aralık 1996,Çarşamba</w:t>
      </w:r>
    </w:p>
    <w:p>
      <w:pPr>
        <w:pStyle w:val="Normal"/>
        <w:bidi w:val="0"/>
        <w:ind w:left="0" w:right="0" w:hanging="0"/>
        <w:rPr>
          <w:rFonts w:ascii="Times New Roman" w:hAnsi="Times New Roman"/>
          <w:lang w:val="tr-TR"/>
        </w:rPr>
      </w:pPr>
      <w:r>
        <w:rPr>
          <w:lang w:val="tr-TR"/>
        </w:rPr>
      </w:r>
      <w:r>
        <w:br w:type="page"/>
      </w:r>
    </w:p>
    <w:p>
      <w:pPr>
        <w:pStyle w:val="Normal"/>
        <w:bidi w:val="0"/>
        <w:ind w:left="0" w:right="0" w:hanging="0"/>
        <w:jc w:val="center"/>
        <w:rPr>
          <w:lang w:val="tr-TR"/>
        </w:rPr>
      </w:pPr>
      <w:r>
        <w:rPr>
          <w:lang w:val="tr-TR"/>
        </w:rPr>
        <w:t>İÇİNDEKİLER</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674"/>
        <w:gridCol w:w="6239"/>
        <w:gridCol w:w="1609"/>
      </w:tblGrid>
      <w:tr>
        <w:trPr/>
        <w:tc>
          <w:tcPr>
            <w:tcW w:w="674" w:type="dxa"/>
            <w:tcBorders/>
          </w:tcPr>
          <w:p>
            <w:pPr>
              <w:pStyle w:val="Normal"/>
              <w:widowControl w:val="false"/>
              <w:tabs>
                <w:tab w:val="clear" w:pos="720"/>
              </w:tabs>
              <w:bidi w:val="0"/>
              <w:ind w:left="0" w:right="0" w:hanging="0"/>
              <w:jc w:val="right"/>
              <w:rPr>
                <w:rFonts w:ascii="Times New Roman" w:hAnsi="Times New Roman"/>
                <w:lang w:val="tr-TR"/>
              </w:rPr>
            </w:pPr>
            <w:r>
              <w:rPr>
                <w:lang w:val="tr-TR"/>
              </w:rPr>
            </w:r>
          </w:p>
        </w:tc>
        <w:tc>
          <w:tcPr>
            <w:tcW w:w="6239" w:type="dxa"/>
            <w:tcBorders/>
          </w:tcPr>
          <w:p>
            <w:pPr>
              <w:pStyle w:val="Normal"/>
              <w:widowControl w:val="false"/>
              <w:tabs>
                <w:tab w:val="clear" w:pos="720"/>
              </w:tabs>
              <w:bidi w:val="0"/>
              <w:ind w:left="0" w:right="0" w:hanging="0"/>
              <w:rPr>
                <w:rFonts w:ascii="Times New Roman" w:hAnsi="Times New Roman"/>
                <w:lang w:val="tr-TR"/>
              </w:rPr>
            </w:pPr>
            <w:r>
              <w:rPr>
                <w:lang w:val="tr-TR"/>
              </w:rPr>
            </w:r>
          </w:p>
        </w:tc>
        <w:tc>
          <w:tcPr>
            <w:tcW w:w="1609" w:type="dxa"/>
            <w:tcBorders/>
          </w:tcPr>
          <w:p>
            <w:pPr>
              <w:pStyle w:val="Normal"/>
              <w:widowControl w:val="false"/>
              <w:tabs>
                <w:tab w:val="clear" w:pos="720"/>
              </w:tabs>
              <w:bidi w:val="0"/>
              <w:ind w:left="0" w:right="0" w:hanging="0"/>
              <w:jc w:val="right"/>
              <w:rPr>
                <w:lang w:val="tr-TR"/>
              </w:rPr>
            </w:pPr>
            <w:r>
              <w:rPr>
                <w:lang w:val="tr-TR"/>
              </w:rPr>
              <w:t>Sayfa</w:t>
            </w:r>
          </w:p>
          <w:p>
            <w:pPr>
              <w:pStyle w:val="Normal"/>
              <w:widowControl w:val="false"/>
              <w:tabs>
                <w:tab w:val="clear" w:pos="720"/>
              </w:tabs>
              <w:bidi w:val="0"/>
              <w:ind w:left="0" w:right="0" w:hanging="0"/>
              <w:jc w:val="right"/>
              <w:rPr>
                <w:rFonts w:ascii="Times New Roman" w:hAnsi="Times New Roman"/>
                <w:lang w:val="tr-TR"/>
              </w:rPr>
            </w:pPr>
            <w:r>
              <w:rPr>
                <w:lang w:val="tr-TR"/>
              </w:rPr>
            </w:r>
          </w:p>
        </w:tc>
      </w:tr>
      <w:tr>
        <w:trPr/>
        <w:tc>
          <w:tcPr>
            <w:tcW w:w="674" w:type="dxa"/>
            <w:tcBorders/>
          </w:tcPr>
          <w:p>
            <w:pPr>
              <w:pStyle w:val="Normal"/>
              <w:widowControl w:val="false"/>
              <w:bidi w:val="0"/>
              <w:ind w:left="0" w:right="0" w:hanging="0"/>
              <w:jc w:val="right"/>
              <w:rPr>
                <w:lang w:val="tr-TR"/>
              </w:rPr>
            </w:pPr>
            <w:r>
              <w:rPr>
                <w:lang w:val="tr-TR"/>
              </w:rPr>
              <w:t>I.</w:t>
            </w:r>
          </w:p>
        </w:tc>
        <w:tc>
          <w:tcPr>
            <w:tcW w:w="6239" w:type="dxa"/>
            <w:tcBorders/>
          </w:tcPr>
          <w:p>
            <w:pPr>
              <w:pStyle w:val="Normal"/>
              <w:widowControl w:val="false"/>
              <w:bidi w:val="0"/>
              <w:ind w:left="0" w:right="0" w:hanging="0"/>
              <w:rPr>
                <w:lang w:val="tr-TR"/>
              </w:rPr>
            </w:pPr>
            <w:r>
              <w:rPr>
                <w:lang w:val="tr-TR"/>
              </w:rPr>
              <w:t>GELEN EVRAK</w:t>
            </w:r>
          </w:p>
        </w:tc>
        <w:tc>
          <w:tcPr>
            <w:tcW w:w="1609" w:type="dxa"/>
            <w:tcBorders/>
          </w:tcPr>
          <w:p>
            <w:pPr>
              <w:pStyle w:val="Normal"/>
              <w:widowControl w:val="false"/>
              <w:bidi w:val="0"/>
              <w:ind w:left="0" w:right="0" w:hanging="0"/>
              <w:jc w:val="right"/>
              <w:rPr>
                <w:lang w:val="tr-TR"/>
              </w:rPr>
            </w:pPr>
            <w:r>
              <w:rPr>
                <w:lang w:val="tr-TR"/>
              </w:rPr>
              <w:t>985</w:t>
            </w:r>
          </w:p>
        </w:tc>
      </w:tr>
      <w:tr>
        <w:trPr/>
        <w:tc>
          <w:tcPr>
            <w:tcW w:w="674" w:type="dxa"/>
            <w:tcBorders/>
          </w:tcPr>
          <w:p>
            <w:pPr>
              <w:pStyle w:val="Normal"/>
              <w:widowControl w:val="false"/>
              <w:bidi w:val="0"/>
              <w:ind w:left="0" w:right="0" w:hanging="0"/>
              <w:jc w:val="right"/>
              <w:rPr>
                <w:rFonts w:ascii="Times New Roman" w:hAnsi="Times New Roman"/>
                <w:lang w:val="tr-TR"/>
              </w:rPr>
            </w:pPr>
            <w:r>
              <w:rPr>
                <w:lang w:val="tr-TR"/>
              </w:rPr>
            </w:r>
          </w:p>
        </w:tc>
        <w:tc>
          <w:tcPr>
            <w:tcW w:w="6239" w:type="dxa"/>
            <w:tcBorders/>
          </w:tcPr>
          <w:p>
            <w:pPr>
              <w:pStyle w:val="Normal"/>
              <w:widowControl w:val="false"/>
              <w:bidi w:val="0"/>
              <w:ind w:left="0" w:right="0" w:hanging="0"/>
              <w:rPr>
                <w:rFonts w:ascii="Times New Roman" w:hAnsi="Times New Roman"/>
                <w:lang w:val="tr-TR"/>
              </w:rPr>
            </w:pPr>
            <w:r>
              <w:rPr>
                <w:lang w:val="tr-TR"/>
              </w:rPr>
            </w:r>
          </w:p>
        </w:tc>
        <w:tc>
          <w:tcPr>
            <w:tcW w:w="1609" w:type="dxa"/>
            <w:tcBorders/>
          </w:tcPr>
          <w:p>
            <w:pPr>
              <w:pStyle w:val="Normal"/>
              <w:widowControl w:val="false"/>
              <w:bidi w:val="0"/>
              <w:ind w:left="0" w:right="0" w:hanging="0"/>
              <w:jc w:val="right"/>
              <w:rPr>
                <w:rFonts w:ascii="Times New Roman" w:hAnsi="Times New Roman"/>
                <w:lang w:val="tr-TR"/>
              </w:rPr>
            </w:pPr>
            <w:r>
              <w:rPr>
                <w:lang w:val="tr-TR"/>
              </w:rPr>
            </w:r>
          </w:p>
        </w:tc>
      </w:tr>
      <w:tr>
        <w:trPr/>
        <w:tc>
          <w:tcPr>
            <w:tcW w:w="674" w:type="dxa"/>
            <w:tcBorders/>
          </w:tcPr>
          <w:p>
            <w:pPr>
              <w:pStyle w:val="Normal"/>
              <w:widowControl w:val="false"/>
              <w:bidi w:val="0"/>
              <w:ind w:left="0" w:right="0" w:hanging="0"/>
              <w:jc w:val="right"/>
              <w:rPr>
                <w:lang w:val="tr-TR"/>
              </w:rPr>
            </w:pPr>
            <w:r>
              <w:rPr>
                <w:lang w:val="tr-TR"/>
              </w:rPr>
              <w:t>II.</w:t>
            </w:r>
          </w:p>
        </w:tc>
        <w:tc>
          <w:tcPr>
            <w:tcW w:w="6239" w:type="dxa"/>
            <w:tcBorders/>
          </w:tcPr>
          <w:p>
            <w:pPr>
              <w:pStyle w:val="Normal"/>
              <w:widowControl w:val="false"/>
              <w:bidi w:val="0"/>
              <w:ind w:left="0" w:right="0" w:hanging="0"/>
              <w:rPr>
                <w:lang w:val="tr-TR"/>
              </w:rPr>
            </w:pPr>
            <w:r>
              <w:rPr>
                <w:lang w:val="tr-TR"/>
              </w:rPr>
              <w:t>BAŞKANLIĞIN GENEL KURULA SUNUŞLARI</w:t>
            </w:r>
          </w:p>
        </w:tc>
        <w:tc>
          <w:tcPr>
            <w:tcW w:w="1609" w:type="dxa"/>
            <w:tcBorders/>
          </w:tcPr>
          <w:p>
            <w:pPr>
              <w:pStyle w:val="Normal"/>
              <w:widowControl w:val="false"/>
              <w:bidi w:val="0"/>
              <w:ind w:left="0" w:right="0" w:hanging="0"/>
              <w:jc w:val="right"/>
              <w:rPr>
                <w:rFonts w:ascii="Times New Roman" w:hAnsi="Times New Roman"/>
                <w:lang w:val="tr-TR"/>
              </w:rPr>
            </w:pPr>
            <w:r>
              <w:rPr>
                <w:lang w:val="tr-TR"/>
              </w:rPr>
            </w:r>
          </w:p>
        </w:tc>
      </w:tr>
      <w:tr>
        <w:trPr/>
        <w:tc>
          <w:tcPr>
            <w:tcW w:w="674" w:type="dxa"/>
            <w:tcBorders/>
          </w:tcPr>
          <w:p>
            <w:pPr>
              <w:pStyle w:val="Normal"/>
              <w:widowControl w:val="false"/>
              <w:bidi w:val="0"/>
              <w:ind w:left="0" w:right="0" w:hanging="0"/>
              <w:jc w:val="right"/>
              <w:rPr>
                <w:rFonts w:ascii="Times New Roman" w:hAnsi="Times New Roman"/>
                <w:lang w:val="tr-TR"/>
              </w:rPr>
            </w:pPr>
            <w:r>
              <w:rPr>
                <w:lang w:val="tr-TR"/>
              </w:rPr>
            </w:r>
          </w:p>
        </w:tc>
        <w:tc>
          <w:tcPr>
            <w:tcW w:w="6239" w:type="dxa"/>
            <w:tcBorders/>
          </w:tcPr>
          <w:p>
            <w:pPr>
              <w:pStyle w:val="Normal"/>
              <w:widowControl w:val="false"/>
              <w:bidi w:val="0"/>
              <w:ind w:left="0" w:right="0" w:hanging="0"/>
              <w:rPr>
                <w:lang w:val="tr-TR"/>
              </w:rPr>
            </w:pPr>
            <w:r>
              <w:rPr>
                <w:lang w:val="tr-TR"/>
              </w:rPr>
              <w:t>1. Başbakanlığın, İdari ve Sosyal İşler Komitesi gündeminde bulunan Temel Sağlık Hizmetleri Dairesi (Kuruluş, Görev ve Çalışma Esasları) (Değişiklik) Yasa Tasarısının (Y.T.No:334/4/96) Komitede ivedilikle görüşülmesine ilişkin Tezkere.</w:t>
            </w:r>
          </w:p>
        </w:tc>
        <w:tc>
          <w:tcPr>
            <w:tcW w:w="1609" w:type="dxa"/>
            <w:tcBorders/>
          </w:tcPr>
          <w:p>
            <w:pPr>
              <w:pStyle w:val="Normal"/>
              <w:widowControl w:val="false"/>
              <w:bidi w:val="0"/>
              <w:ind w:left="0" w:right="0" w:hanging="0"/>
              <w:jc w:val="right"/>
              <w:rPr>
                <w:rFonts w:ascii="Times New Roman" w:hAnsi="Times New Roman"/>
                <w:lang w:val="tr-TR"/>
              </w:rPr>
            </w:pPr>
            <w:r>
              <w:rPr>
                <w:lang w:val="tr-TR"/>
              </w:rPr>
            </w:r>
          </w:p>
          <w:p>
            <w:pPr>
              <w:pStyle w:val="Normal"/>
              <w:widowControl w:val="false"/>
              <w:bidi w:val="0"/>
              <w:ind w:left="0" w:right="0" w:hanging="0"/>
              <w:jc w:val="right"/>
              <w:rPr>
                <w:rFonts w:ascii="Times New Roman" w:hAnsi="Times New Roman"/>
                <w:lang w:val="tr-TR"/>
              </w:rPr>
            </w:pPr>
            <w:r>
              <w:rPr>
                <w:lang w:val="tr-TR"/>
              </w:rPr>
            </w:r>
          </w:p>
          <w:p>
            <w:pPr>
              <w:pStyle w:val="Normal"/>
              <w:widowControl w:val="false"/>
              <w:bidi w:val="0"/>
              <w:ind w:left="0" w:right="0" w:hanging="0"/>
              <w:jc w:val="right"/>
              <w:rPr>
                <w:rFonts w:ascii="Times New Roman" w:hAnsi="Times New Roman"/>
                <w:lang w:val="tr-TR"/>
              </w:rPr>
            </w:pPr>
            <w:r>
              <w:rPr>
                <w:lang w:val="tr-TR"/>
              </w:rPr>
            </w:r>
          </w:p>
          <w:p>
            <w:pPr>
              <w:pStyle w:val="Normal"/>
              <w:widowControl w:val="false"/>
              <w:bidi w:val="0"/>
              <w:ind w:left="0" w:right="0" w:hanging="0"/>
              <w:jc w:val="right"/>
              <w:rPr>
                <w:rFonts w:ascii="Times New Roman" w:hAnsi="Times New Roman"/>
                <w:lang w:val="tr-TR"/>
              </w:rPr>
            </w:pPr>
            <w:r>
              <w:rPr>
                <w:lang w:val="tr-TR"/>
              </w:rPr>
            </w:r>
          </w:p>
          <w:p>
            <w:pPr>
              <w:pStyle w:val="Normal"/>
              <w:widowControl w:val="false"/>
              <w:bidi w:val="0"/>
              <w:ind w:left="0" w:right="0" w:hanging="0"/>
              <w:jc w:val="right"/>
              <w:rPr>
                <w:lang w:val="tr-TR"/>
              </w:rPr>
            </w:pPr>
            <w:r>
              <w:rPr>
                <w:lang w:val="tr-TR"/>
              </w:rPr>
              <w:t>986</w:t>
            </w:r>
          </w:p>
        </w:tc>
      </w:tr>
      <w:tr>
        <w:trPr/>
        <w:tc>
          <w:tcPr>
            <w:tcW w:w="674" w:type="dxa"/>
            <w:tcBorders/>
          </w:tcPr>
          <w:p>
            <w:pPr>
              <w:pStyle w:val="Normal"/>
              <w:widowControl w:val="false"/>
              <w:bidi w:val="0"/>
              <w:ind w:left="0" w:right="0" w:hanging="0"/>
              <w:jc w:val="right"/>
              <w:rPr>
                <w:rFonts w:ascii="Times New Roman" w:hAnsi="Times New Roman"/>
                <w:lang w:val="tr-TR"/>
              </w:rPr>
            </w:pPr>
            <w:r>
              <w:rPr>
                <w:lang w:val="tr-TR"/>
              </w:rPr>
            </w:r>
          </w:p>
        </w:tc>
        <w:tc>
          <w:tcPr>
            <w:tcW w:w="6239" w:type="dxa"/>
            <w:tcBorders/>
          </w:tcPr>
          <w:p>
            <w:pPr>
              <w:pStyle w:val="Normal"/>
              <w:widowControl w:val="false"/>
              <w:bidi w:val="0"/>
              <w:ind w:left="0" w:right="0" w:hanging="0"/>
              <w:rPr>
                <w:rFonts w:ascii="Times New Roman" w:hAnsi="Times New Roman"/>
                <w:lang w:val="tr-TR"/>
              </w:rPr>
            </w:pPr>
            <w:r>
              <w:rPr>
                <w:lang w:val="tr-TR"/>
              </w:rPr>
            </w:r>
          </w:p>
        </w:tc>
        <w:tc>
          <w:tcPr>
            <w:tcW w:w="1609" w:type="dxa"/>
            <w:tcBorders/>
          </w:tcPr>
          <w:p>
            <w:pPr>
              <w:pStyle w:val="Normal"/>
              <w:widowControl w:val="false"/>
              <w:bidi w:val="0"/>
              <w:ind w:left="0" w:right="0" w:hanging="0"/>
              <w:jc w:val="right"/>
              <w:rPr>
                <w:rFonts w:ascii="Times New Roman" w:hAnsi="Times New Roman"/>
                <w:lang w:val="tr-TR"/>
              </w:rPr>
            </w:pPr>
            <w:r>
              <w:rPr>
                <w:lang w:val="tr-TR"/>
              </w:rPr>
            </w:r>
          </w:p>
        </w:tc>
      </w:tr>
      <w:tr>
        <w:trPr/>
        <w:tc>
          <w:tcPr>
            <w:tcW w:w="674" w:type="dxa"/>
            <w:tcBorders/>
          </w:tcPr>
          <w:p>
            <w:pPr>
              <w:pStyle w:val="Normal"/>
              <w:widowControl w:val="false"/>
              <w:bidi w:val="0"/>
              <w:ind w:left="0" w:right="0" w:hanging="0"/>
              <w:jc w:val="right"/>
              <w:rPr>
                <w:lang w:val="tr-TR"/>
              </w:rPr>
            </w:pPr>
            <w:r>
              <w:rPr>
                <w:lang w:val="tr-TR"/>
              </w:rPr>
              <w:t xml:space="preserve">III. </w:t>
            </w:r>
          </w:p>
        </w:tc>
        <w:tc>
          <w:tcPr>
            <w:tcW w:w="6239" w:type="dxa"/>
            <w:tcBorders/>
          </w:tcPr>
          <w:p>
            <w:pPr>
              <w:pStyle w:val="Normal"/>
              <w:widowControl w:val="false"/>
              <w:bidi w:val="0"/>
              <w:ind w:left="0" w:right="0" w:hanging="0"/>
              <w:rPr>
                <w:lang w:val="tr-TR"/>
              </w:rPr>
            </w:pPr>
            <w:r>
              <w:rPr>
                <w:lang w:val="tr-TR"/>
              </w:rPr>
              <w:t>ÖZEL GÜNDEM:</w:t>
            </w:r>
          </w:p>
          <w:p>
            <w:pPr>
              <w:pStyle w:val="Normal"/>
              <w:widowControl w:val="false"/>
              <w:bidi w:val="0"/>
              <w:ind w:left="0" w:right="0" w:hanging="0"/>
              <w:rPr>
                <w:lang w:val="tr-TR"/>
              </w:rPr>
            </w:pPr>
            <w:r>
              <w:rPr>
                <w:lang w:val="tr-TR"/>
              </w:rPr>
              <w:t>Program 03: Başbakanlık Bütçesinin görüşülmesi.</w:t>
            </w:r>
          </w:p>
        </w:tc>
        <w:tc>
          <w:tcPr>
            <w:tcW w:w="1609" w:type="dxa"/>
            <w:tcBorders/>
          </w:tcPr>
          <w:p>
            <w:pPr>
              <w:pStyle w:val="Normal"/>
              <w:widowControl w:val="false"/>
              <w:bidi w:val="0"/>
              <w:ind w:left="0" w:right="0" w:hanging="0"/>
              <w:jc w:val="right"/>
              <w:rPr>
                <w:rFonts w:ascii="Times New Roman" w:hAnsi="Times New Roman"/>
                <w:lang w:val="tr-TR"/>
              </w:rPr>
            </w:pPr>
            <w:r>
              <w:rPr>
                <w:lang w:val="tr-TR"/>
              </w:rPr>
            </w:r>
          </w:p>
          <w:p>
            <w:pPr>
              <w:pStyle w:val="Normal"/>
              <w:widowControl w:val="false"/>
              <w:bidi w:val="0"/>
              <w:ind w:left="0" w:right="0" w:hanging="0"/>
              <w:jc w:val="right"/>
              <w:rPr>
                <w:lang w:val="tr-TR"/>
              </w:rPr>
            </w:pPr>
            <w:r>
              <w:rPr>
                <w:lang w:val="tr-TR"/>
              </w:rPr>
              <w:t>987</w:t>
            </w:r>
          </w:p>
        </w:tc>
      </w:tr>
    </w:tbl>
    <w:p>
      <w:pPr>
        <w:pStyle w:val="Normal"/>
        <w:widowControl w:val="false"/>
        <w:bidi w:val="0"/>
        <w:ind w:left="0" w:right="0" w:hanging="0"/>
        <w:jc w:val="center"/>
        <w:rPr>
          <w:rFonts w:ascii="Times New Roman" w:hAnsi="Times New Roman"/>
          <w:lang w:val="tr-TR"/>
        </w:rPr>
      </w:pPr>
      <w:r>
        <w:rPr>
          <w:lang w:val="tr-TR"/>
        </w:rPr>
      </w:r>
      <w:r>
        <w:br w:type="page"/>
      </w:r>
    </w:p>
    <w:p>
      <w:pPr>
        <w:pStyle w:val="Normal"/>
        <w:bidi w:val="0"/>
        <w:ind w:left="0" w:right="0" w:hanging="0"/>
        <w:jc w:val="center"/>
        <w:rPr>
          <w:lang w:val="tr-TR"/>
        </w:rPr>
      </w:pPr>
      <w:r>
        <w:rPr>
          <w:lang w:val="tr-TR"/>
        </w:rPr>
        <w:t>GELEN EVRAK</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BAŞKANLIK DİVANI KARARLARI</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534"/>
        <w:gridCol w:w="7987"/>
      </w:tblGrid>
      <w:tr>
        <w:trPr/>
        <w:tc>
          <w:tcPr>
            <w:tcW w:w="534" w:type="dxa"/>
            <w:tcBorders/>
          </w:tcPr>
          <w:p>
            <w:pPr>
              <w:pStyle w:val="Normal"/>
              <w:widowControl w:val="false"/>
              <w:tabs>
                <w:tab w:val="clear" w:pos="720"/>
              </w:tabs>
              <w:bidi w:val="0"/>
              <w:ind w:left="0" w:right="0" w:hanging="0"/>
              <w:rPr>
                <w:lang w:val="tr-TR"/>
              </w:rPr>
            </w:pPr>
            <w:r>
              <w:rPr>
                <w:lang w:val="tr-TR"/>
              </w:rPr>
              <w:t>1.</w:t>
            </w:r>
          </w:p>
        </w:tc>
        <w:tc>
          <w:tcPr>
            <w:tcW w:w="7987" w:type="dxa"/>
            <w:tcBorders/>
          </w:tcPr>
          <w:p>
            <w:pPr>
              <w:pStyle w:val="Normal"/>
              <w:widowControl w:val="false"/>
              <w:tabs>
                <w:tab w:val="clear" w:pos="720"/>
              </w:tabs>
              <w:bidi w:val="0"/>
              <w:ind w:left="0" w:right="0" w:hanging="0"/>
              <w:rPr>
                <w:lang w:val="tr-TR"/>
              </w:rPr>
            </w:pPr>
            <w:r>
              <w:rPr>
                <w:lang w:val="tr-TR"/>
              </w:rPr>
              <w:t>Cumhuriyet Meclisi Başkanlık Divanının, Avrupa Konseyi Parlamenter Assamblesi Siyasi İşler Komitesi Toplantısına Katılıma İlişkin Kararı (B.D.K.No:8/4/1996) (Başkanlığa Geliş Tarihi:11.12.1996)</w:t>
            </w:r>
          </w:p>
        </w:tc>
      </w:tr>
    </w:tbl>
    <w:p>
      <w:pPr>
        <w:pStyle w:val="Normal"/>
        <w:widowControl w:val="false"/>
        <w:bidi w:val="0"/>
        <w:ind w:left="0" w:right="0" w:hanging="0"/>
        <w:jc w:val="center"/>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jc w:val="center"/>
        <w:rPr>
          <w:lang w:val="tr-TR"/>
        </w:rPr>
      </w:pPr>
      <w:r>
        <w:rPr>
          <w:lang w:val="tr-TR"/>
        </w:rPr>
        <w:t>TEZKERELER</w:t>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534"/>
        <w:gridCol w:w="7987"/>
      </w:tblGrid>
      <w:tr>
        <w:trPr/>
        <w:tc>
          <w:tcPr>
            <w:tcW w:w="534" w:type="dxa"/>
            <w:tcBorders/>
          </w:tcPr>
          <w:p>
            <w:pPr>
              <w:pStyle w:val="Normal"/>
              <w:widowControl w:val="false"/>
              <w:bidi w:val="0"/>
              <w:ind w:left="0" w:right="0" w:hanging="0"/>
              <w:jc w:val="center"/>
              <w:rPr>
                <w:lang w:val="tr-TR"/>
              </w:rPr>
            </w:pPr>
            <w:r>
              <w:rPr>
                <w:lang w:val="tr-TR"/>
              </w:rPr>
              <w:t>2.</w:t>
            </w:r>
          </w:p>
        </w:tc>
        <w:tc>
          <w:tcPr>
            <w:tcW w:w="7987" w:type="dxa"/>
            <w:tcBorders/>
          </w:tcPr>
          <w:p>
            <w:pPr>
              <w:pStyle w:val="Normal"/>
              <w:widowControl w:val="false"/>
              <w:bidi w:val="0"/>
              <w:ind w:left="0" w:right="0" w:hanging="0"/>
              <w:rPr>
                <w:lang w:val="tr-TR"/>
              </w:rPr>
            </w:pPr>
            <w:r>
              <w:rPr>
                <w:lang w:val="tr-TR"/>
              </w:rPr>
              <w:t>Yurt dışına giden Dışişleri ve Savunma Bakanı Sayın Taner Etkin’e, Devlet Bakanı ve Başbakan Yardımcısı Sayın Serdar Denktaş’ın vekâlet etmesinin uygun bulunmuş olduğuna ilişkin Cumhurbaşkanlığı Tezkeresi. (Başkanlığa Geliş Tarihi:11.12.1996)</w:t>
            </w:r>
          </w:p>
        </w:tc>
      </w:tr>
    </w:tbl>
    <w:p>
      <w:pPr>
        <w:pStyle w:val="Normal"/>
        <w:widowControl w:val="false"/>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r>
      <w:r>
        <w:br w:type="page"/>
      </w:r>
    </w:p>
    <w:p>
      <w:pPr>
        <w:pStyle w:val="Normal"/>
        <w:bidi w:val="0"/>
        <w:ind w:left="0" w:right="0" w:hanging="0"/>
        <w:jc w:val="center"/>
        <w:rPr>
          <w:lang w:val="tr-TR"/>
        </w:rPr>
      </w:pPr>
      <w:r>
        <w:rPr>
          <w:lang w:val="tr-TR"/>
        </w:rPr>
        <w:t>BİRİNCİ OTURUM -</w:t>
      </w:r>
    </w:p>
    <w:p>
      <w:pPr>
        <w:pStyle w:val="Normal"/>
        <w:bidi w:val="0"/>
        <w:ind w:left="0" w:right="0" w:hanging="0"/>
        <w:jc w:val="center"/>
        <w:rPr>
          <w:lang w:val="tr-TR"/>
        </w:rPr>
      </w:pPr>
      <w:r>
        <w:rPr>
          <w:lang w:val="tr-TR"/>
        </w:rPr>
        <w:t>Açılış Saati: 10.30</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BAŞKAN: Hakkı Atun</w:t>
      </w:r>
    </w:p>
    <w:p>
      <w:pPr>
        <w:pStyle w:val="Normal"/>
        <w:bidi w:val="0"/>
        <w:ind w:left="0" w:right="0" w:hanging="0"/>
        <w:jc w:val="center"/>
        <w:rPr>
          <w:lang w:val="tr-TR"/>
        </w:rPr>
      </w:pPr>
      <w:r>
        <w:rPr>
          <w:lang w:val="tr-TR"/>
        </w:rPr>
        <w:t xml:space="preserve">    </w:t>
      </w:r>
      <w:r>
        <w:rPr>
          <w:lang w:val="tr-TR"/>
        </w:rPr>
        <w:t>KÂTİP: Mustafa Gökmen</w:t>
      </w:r>
    </w:p>
    <w:p>
      <w:pPr>
        <w:pStyle w:val="Normal"/>
        <w:bidi w:val="0"/>
        <w:ind w:left="0" w:right="0" w:hanging="0"/>
        <w:jc w:val="center"/>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KAN - Sayın Milletvekilleri; Cumhuriyet Meclisinin III’üncü Dönem, 4’üncü Yasama Yılının, 16’ncı Birleşiminin, Birinci Oturumunu açıyorum. Ad okunarak yoklama yapılacaktır. Okuyunuz lütfe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d okunarak yoklama yapıldı.)</w:t>
      </w:r>
    </w:p>
    <w:p>
      <w:pPr>
        <w:pStyle w:val="Normal"/>
        <w:bidi w:val="0"/>
        <w:ind w:left="0" w:right="0" w:hanging="0"/>
        <w:jc w:val="center"/>
        <w:rPr>
          <w:rFonts w:ascii="Times New Roman" w:hAnsi="Times New Roman"/>
          <w:lang w:val="tr-TR"/>
        </w:rPr>
      </w:pPr>
      <w:r>
        <w:rPr>
          <w:lang w:val="tr-TR"/>
        </w:rPr>
      </w:r>
    </w:p>
    <w:p>
      <w:pPr>
        <w:pStyle w:val="Normal"/>
        <w:bidi w:val="0"/>
        <w:ind w:left="0" w:right="0" w:hanging="0"/>
        <w:rPr>
          <w:lang w:val="tr-TR"/>
        </w:rPr>
      </w:pPr>
      <w:r>
        <w:rPr>
          <w:lang w:val="tr-TR"/>
        </w:rPr>
        <w:tab/>
        <w:t>KÂTİP - Toplantı yeter sayısı vardır Sayın Başka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KAN - Sayın milletvekilleri; toplantı yeter sayısı vardır. Gündem gereği görüşmelere başlıyoru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nce Başkanlığın Genel Kurula sunuşları yapılacaktır. Bir sunuşumuz var. Başbakanlığın, İdari ve Sosyal İşler Komitesi gündeminde bulunan Temel Sağlık Hizmetleri Dairesi (Kuruluş, Görev ve Çalışma Esasları) (Değişiklik) Yasa Tasarısının Komitede ivedilikle görüşülmesine ilişkin Tezkeresidir. Bir ivedilik tezkeresidir. Okuyunuz lütfen.</w:t>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 xml:space="preserve"> </w:t>
      </w:r>
      <w:r>
        <w:rPr>
          <w:lang w:val="tr-TR"/>
        </w:rPr>
        <w:tab/>
        <w:t xml:space="preserve">KÂTİP - </w:t>
      </w:r>
    </w:p>
    <w:p>
      <w:pPr>
        <w:pStyle w:val="Normal"/>
        <w:bidi w:val="0"/>
        <w:ind w:left="0" w:right="0" w:hanging="0"/>
        <w:jc w:val="center"/>
        <w:rPr>
          <w:lang w:val="tr-TR"/>
        </w:rPr>
      </w:pPr>
      <w:r>
        <w:rPr>
          <w:lang w:val="tr-TR"/>
        </w:rPr>
        <w:t>KUZEY KIBRIS TÜRK CUMHURİYETİ</w:t>
      </w:r>
    </w:p>
    <w:p>
      <w:pPr>
        <w:pStyle w:val="Normal"/>
        <w:bidi w:val="0"/>
        <w:ind w:left="0" w:right="0" w:hanging="0"/>
        <w:jc w:val="center"/>
        <w:rPr>
          <w:lang w:val="tr-TR"/>
        </w:rPr>
      </w:pPr>
      <w:r>
        <w:rPr>
          <w:lang w:val="tr-TR"/>
        </w:rPr>
        <w:t>BAŞBAKANLIĞ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 xml:space="preserve">Sayı    : BB/11/94-330                                          </w:t>
      </w:r>
    </w:p>
    <w:p>
      <w:pPr>
        <w:pStyle w:val="Normal"/>
        <w:bidi w:val="0"/>
        <w:ind w:left="0" w:right="0" w:hanging="0"/>
        <w:rPr>
          <w:lang w:val="tr-TR"/>
        </w:rPr>
      </w:pPr>
      <w:r>
        <w:rPr>
          <w:lang w:val="tr-TR"/>
        </w:rPr>
        <w:t>Konu  : İvedilik                                                     Lefkoşa   10.12.96</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KKTC Cumhuriyet Meclisi Başkanlığı,</w:t>
      </w:r>
    </w:p>
    <w:p>
      <w:pPr>
        <w:pStyle w:val="Normal"/>
        <w:bidi w:val="0"/>
        <w:ind w:left="0" w:right="0" w:hanging="0"/>
        <w:rPr>
          <w:lang w:val="tr-TR"/>
        </w:rPr>
      </w:pPr>
      <w:r>
        <w:rPr>
          <w:lang w:val="tr-TR"/>
        </w:rPr>
        <w:t>Lefkoş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İLGİ : 3.12.1996 tarih ve BB/11/94-330</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lgi yazımızla sunulan Temel Sağlık Hizmetleri Dairesi (Kuruluş, Görev ve Çalışma Esasları) (Değişiklik) Yasa Tasarısı ile, Dairedeki hizmetlerin daha etkin bir şekilde sürdürülmesine olanak sağlamak amacı ile münhal bulunan Başhekim mevkii hizmet şeması değiştirilmekte ve bu suretle uygun evsafa ait adayların atanmasına olanak sağlamak amaçlanmaktadır. Bu nedenle Tasarının süratle yasalaşması gerekli görülmekte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Cumhuriyet Meclisi İçtüzüğü’nün 86(1) maddesi uyarınca sözkonusu Yasa Tasarısı için ivedilik kararı verilmesi hususunda gereğini saygı ile istirham ederim.</w:t>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 xml:space="preserve">                                                                            </w:t>
      </w:r>
      <w:r>
        <w:rPr>
          <w:lang w:val="tr-TR"/>
        </w:rPr>
        <w:t xml:space="preserve">Dr. Derviş Eroğlu                                                                                                                                                                                                                                                </w:t>
      </w:r>
    </w:p>
    <w:p>
      <w:pPr>
        <w:pStyle w:val="Normal"/>
        <w:bidi w:val="0"/>
        <w:ind w:left="0" w:right="0" w:hanging="0"/>
        <w:rPr>
          <w:lang w:val="tr-TR"/>
        </w:rPr>
      </w:pPr>
      <w:r>
        <w:rPr>
          <w:lang w:val="tr-TR"/>
        </w:rPr>
        <w:t xml:space="preserve">                                                                                </w:t>
      </w:r>
      <w:r>
        <w:rPr>
          <w:lang w:val="tr-TR"/>
        </w:rPr>
        <w:t>Başbakan</w:t>
      </w:r>
    </w:p>
    <w:p>
      <w:pPr>
        <w:pStyle w:val="Normal"/>
        <w:bidi w:val="0"/>
        <w:ind w:left="0" w:right="0" w:hanging="0"/>
        <w:rPr>
          <w:lang w:val="tr-TR"/>
        </w:rPr>
      </w:pPr>
      <w:r>
        <w:rPr>
          <w:lang w:val="tr-TR"/>
        </w:rPr>
        <w:t xml:space="preserve">  </w:t>
      </w:r>
    </w:p>
    <w:p>
      <w:pPr>
        <w:pStyle w:val="Normal"/>
        <w:bidi w:val="0"/>
        <w:ind w:left="0" w:right="0" w:hanging="0"/>
        <w:rPr>
          <w:lang w:val="tr-TR"/>
        </w:rPr>
      </w:pPr>
      <w:r>
        <w:rPr>
          <w:lang w:val="tr-TR"/>
        </w:rPr>
        <w:tab/>
        <w:t xml:space="preserve">BAŞKAN - Sayın milletvekilleri; bu ivedilik önerisini Sayın Başbakanın oylarınıza sunuyorum. Kabul edenler? ... Etmeyenler?... Çekimser?... Oyçokluğu ile kabul edilmiştir.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Sayın milletvekilleri; şimdi Genel Kurulca onaylanan görüşme programı uyarınca 1997 Mali Yılı Bütçe Yasa Tasarısının görüşülmesine devam ediyoruz.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Sayın milletvekilleri; 2’nci maddeye bağlı olarak program bütçelerinin sıra ile görüşülmesine devam edilecektir.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Şimdi Program 03, Başbakanlık Bütçesinin görüşülmesine geçiyoruz. Başbakanlık Bütçesinin ödeneklerini okutuyorum. Okuyunuz lütfe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KÂTİP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Program 03: KKTC Başbakanlığ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Alt Program 01: Yönetim Hizmetleri. Personel Giderleri ; 57 Milyar 614 Milyon. Cari Giderler; 63 Milyar 160 Milyon. Yatırımlar yok. Transferler yok. Alt Program Toplamı; 120 Milyar 774 Milyon.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lt Program 02: Bakanlar Kurulu Genel Sekreterliği. Personel Giderleri; 9 Milyar 517 Milyon. Cari Giderler; 1 Milyar 351 Milyon. Yatırımlar yok. Transferler yok. Alt Program Toplamı;10 Milyar 868 Milyo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lt Program 03: Devlet Planlama Örgütü. Personel Giderleri; 52 Milyar 88 Milyon. Cari Giderler; 14 Milyar 998 Milyon. Yatırımlar; 2 Milyar 600 Milyon. Transferler yok. Alt Program Toplamı; 69 Milyar 686 Milyo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lt Program 04-05: Personel Dairesi. Personel Giderleri; 180 Milyar 988 Milyon. Cari Giderler; 9 Milyar 999 Milyon. Yatırımlar yok. Transferler yok. Alt Program Toplamı; 190 Milyar 987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lt Program 06: Kooperatif İşleri Dairesi. Personel Giderleri; 64 Milyar 202 Milyon. Cari Giderler; 2 Milyar 643 Milyon. Yatırımlar yok. Transferler yok. Alt Program Toplamı; 66 Milyar 845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lt Program 07: Devlet Basımevi. Personel Giderleri; 37 Milyar 519 Milyon. Cari Giderler; 5 Milyar 878 Milyon. Yatırımlar; 1 Milyar 884 Milyon. Transferler yok. Alt Program Toplamı; 45 Milyar 281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lt Program 08: Merkezi Mevzuat Dairesi. Personel Giderleri; 7 Milyar 500 Milyon.Cari giderler 140 Milyon. Yatırımlar yok. Transferler yok. Alt Program Toplamı; 7 Milyar 640 Milyon. Program Toplamı; 512 Milyar 81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w:t>
        <w:tab/>
        <w:t>Sayın milletvekilleri; ödenekleri dinlediniz. Şimdi Başbakanlık Bütçesi üzerinde söz isteyen? Sayın Soyer. Sayın Angoleml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Soyer, buyur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Gazi Mağusa) - Sayın Başkan, değerli milletvekilleri; bugün Başbakanlık Bütçesini görüşüyoruz. Kuşkusuz devlet yapılanması içerisinde Başbakanlık makamı oldukça önemli bir unsur oluşturmaktadır. Ve Başbakanlık yalnızca fonksiyonu bakımından değil ama aynı zamanda parlamenter demokrasinin önemli bir unsuru olan yürütmenin fonksiyonu bakımından da bu genellik içerisinde değerlendirilmesi gerekmektedir. O bakımdan Başbakanlık Bütçesine başlamadan evvel bir konuda bir genel değerlendirme yapıp özel bir noktadan hareketle Başbakanlık Bütçesini ve Başbakanlığı elinde bulunduran Sayın Dr. Derviş Eroğlu’nun dünya görüşleri ile, hükümet programına bağlı koalisyondaki yaklaşımlarını eleştirmek, görüş  olumlu ve olumsuz noktalarını değerlendirmek isteyeceğ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genellikle bizde hükümetlerin oluşumu ile birlikte Bakanlar Kurulu düzenlenmesi Anayasanın 10 sınırlaması ile şekillendirilmektedir. Ki bu 10 bakanlık sınırlanması yasa koyucunun zamanında getirdiği güzel bir iradedir. Türkiye’de bugün incir ipi gibi uzayan devlet bakanlıklarına baktığımızda bu boşluğun ne kadar günü geldiğinde siyasal ihtiyaçlar bakımından önemli ölçüde üzerinde oynanabileceğini göstermesi bakımından oldukça önemlidir. Bu bakımdan bizim yasa koyucunun bunu 10 diye sınırlaması oldukça olumludur ama bu 10’u artık  hangi görüşte olursak olalım bir kısım konuların devlet ve toplum yapılanmaları bakımından oluşmasında, hükümet oluşumlarında fazla parçalamamak gerektiği inancındayız. Bunlardan biri  hükümet oluşumunda özellikle toplumumuzun temel meseleleri olan enerji, su, doğal kaynaklar gibi unsurları hükümet değişimlerine göre sanki de cami avlusunda bulunmuş öksüz çocuklar gibi bakanlıklar arasında gidip gelmesinin önüne geçilmesi gerekmektedir. Bu bakımdan su, enerji ve doğal kaynaklar gibi temel ve önemli bir kısım ve bizim için artık hayati olan konuların belli Bakanlıklarda ihtisaslaşmayı, bilgi birikimini hele üniversitelerin bu memlekette varlığını da dikkate alarak yoğunlaşmasında son derece yarar vardır. Örneğin bir İçişleri Bakanlığı kendisi bakımından bağlı olduğu daireler bakımından oturmuş, durulmuş ve bilgi birikimiyle yoğrulmuş bir Bakanlıktır. Ona bağlı daireler ve buna bağlı düzenlemeler kendine göre bir verimlilikle şekillenebilir. Ama bir Su Dairesinin, bir Jeoloji ve Maden Dairesi, bir Elektrik Dairesi, bir Orman Dairesi, bir Çevre Dairesi hükümetin her kuruluşuyla beraber öksüz Ermeni çocuğu gibi tırnak içinde söylüyorum. Bir yerden bir yere gidip gelmeye başlarsa bilgi birikimin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 Çalışma da öyl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 Aynı şekilde Çalışma da öyle. Bilgi birikiminin oluşmasının büyük ölçüde önüne geçmiş oluruz. O bakımdan bundan böyle hükümetler oluşurken, düzenlemeler yapılırken koalisyonun politik görüş alış verişine girişilirken bu noktada büyük bir dikkat ve itina gösterilmesi son derece yararlı olacaktır. Bunu bu yapılanma çerçevesinde belirttikten sonra genel görüşmede Sayın Başbakan Doktor Derviş Eroğlu’nun konuşması çerçevesinde bir noktaya özel olarak eğilip onların dünya görüşüne atıf yapmak istiyorum. Şimdi bu memlekette sekiz buçuk yıl Başbakanlık yapmıştır Sayın Doktor Derviş Eroğlu ve Ulusal Birlik Partisinin Başkanıdır. İki yıl altı ay gibi bir dönem içerisinde ana muhalefet durumunda bulunan bir partinin de lideridir. Şimdi biz herşeyden evvel şuna inanıyoruz.    Bir parti, Sayın Eroğlu konuşurken özellikle bu vurguyu yapmıştı. “Biz de CTP Hükümeti  gelirken ümit ederdik” dedi. Ve ben de oturduğum yerden Sayın Eroğlu’na, “sen de mi bizden ümitliydin” dedim. “Keşke  oyunu da verseydin” diye bir espiride bulunmuştum. Çok ümitliymişti bizden Sayın Eroğlu. Buna saygı duy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R. DERVİŞ EROĞLU (Yerinden) - Ümitli değil. Ümit ederdim, temenni eder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FERDİ SABİT SOYER (Devamla) - Biz de ümitliydik Ulusal Birlik Partisinden. Biz de ümitliydik. Nerden ümitliydik? Ve Sayın Eroğlu’ndan, Ana Muhalefette bulunduğu dönem içerisinde 8.5 yıllık Başbakanlığın ve Hükümet olmanın getirdiği bütün fonksiyonları, siyasal tartışmaları oturup bir partisel olarak değerlendirmek, nerede eksik yaptık, nerede hata yaptık, nerelerde büyük ölçüde birtakım bakış açılarımızın olgunlaşmaması oluştu, nerede rutinleştik? Bütün bunları derinlemesine incelemeleri ve özellikle 90-93 arasında bulunan ve siyasal olarak tümümüzün şiddetli bir şekilde ders alması gereken politik olayları ve 90-93 arasındaki gelişmeleri değerlendirip yeni bir sentez, yeni bir bakış açısı ile siyasal hadiselere bakmasını dilerdim. Hükümet olmaya hırsla, hükümet olma sürecine, tırnak içinde belirtiyorum, “nereden kalmıştık” zihniyeti ile devam etmemesini dilerdim. Genel görüşmede bu konunun üstünde durduğumu ve bunun bir karikatüre, yalnızca bir karikatüre dayandığını Sayın Eroğlu söylemişti.Bunun içeriğinin yeterince olgunlaşmadığını ve bu konuda doğru dürüst görüşler ve düşünceler sunamadığımızı söylemişlerdi. Ben bugün bu “nerede kalmıştık” yaklaşımının içeriğinin kendi konuşmasındaki verilerine de düşünsel anlamda değinerek bu tartışmaya girmek istiyorum. Çünkü Ulusal Birlik Partisinin içerisinde, bu dönem içerisinde hakikaten kendi durumlarını ciddi ciddi değerlendiren, yorumlamaya çalışan ve demokrasiyi yalnızca Sayın Denktaş’ la çatıştıkları için değil ve yalnızca Sayın Denktaş’ın onlarla olan çelişkilerinden ötürü kendileri için değil, ama toplumun bütünü için düşünmeye çalışan insanlar olduğunu gördük. Ve bu olumluluk Ulusal Birlik Partisinin içerisinde vardır, gözükmüştür. Demokrat Partide olduğu gibi, Toplumcu Kurtuluş Partisinde olduğu gibi ve Cumhuriyetçi Türk Partisinde olduğu gibi kendini gözlemlemeye ve aynaya bakmaya yönelik olumluluk vardır. Ama siyasal hırs ve buna bağlı olarak geçmişin “nereden kalmıştık” anlayışının düşünceye giderek hakim olması ile bu olumlulukların önü tıkanmaktadır. Ve özellikle Milliyetçi Hareket Partisi ve DP ile UBP’nin yarışının yarattığı birtakım cazibeden ötürü ülkücülerin kıymetinin  artmasının getirdiği hadiseden ötürü onları partilerine Ulusal Birlik Partisine alma gayretlerinin verdiği bir özel çabadan ötürü bu olumluluğun önünün tıkandığını görmekteyiz. Ve Hükümet olur olmaz yaptıkları icraatlar ve değerlendirmeler ve buna bağlı olarak kendi yayın organlarındaki, artık bunu gizleyemezler, meydana çıkan dünün alışkanlıklarının ön plana çıkması, muhataplarına edepsiz, sahtekâr , hain gibi bu Meclisin içerisinde bulunan Ulusal Birlik Partili milletvekillerinin hiçbirinin düzeyine yakışmayan usluplarla hitap eden bir çelişkiyi yaşıyor olmaları onları büyük ölçüde bu noktada kesinlikle tartışmaya almak gerektiği inancındayız.Neden? Çünkü biz toplumumuzun önünün aynı zamanda siyasal ve düşünsel olgunlaşma ve zenginleşmeyle aşılabileceğine inanıyoruz. Cepheleşmenin , kısırlaşmanın ve çıkar  çelişkilerindeki bu çerçevedeki sığ tartışmaların düşünce dünyamızı daraltacağına, siyaseti kısırlaştıracağına inanıyoruz. Bundan ötürü bu yaklaşımlara da değinmek istiyorum. Bu girişi nerden dolayı yaptım? Sayın Başbakan genel görüşme çerçevesinde bize verdiği cevapta bir özel noktadan hareket etmiştir. Bu özel noktadan hareketle ben bu görüşlerimi gündeme getirmek istiyorum. DP-CTP koalisyonu dönemlerini eleştirmek, kendi  bakış açısıyla olayları değerlendirmek ve kendi doğruluğunu orta yere koymaya çalışmak hakkıdır Sayın Başbakanın, en doğal hakkıdır. Ancak bu doğallığın içerisinde yapılmaması gereken bir şey vardır. Örneğin DP-CTP koalisyonu memleketi gerilettiği üzerinde dururken verdiği örneklerden biri ilginçti Sayın Eroğlu’nun. Hizmet sektörünü küçülttünüz dedi. Şimdi Sayın Eroğlu bunu ben sizden duyunca size bu bilgiyi verenin büyük ölçüde sizi yanılttığı ve bu yanıltmanın üstüne bir çatışma zihniyeti kurmaya çalıştığınızı gördüm. Çünkü hizmet sektörünün değerlendirilmesi ve değeri bu memlekette Devlet Plânlama Örgütünün kendi verileri ve düzenlemeleriyle aktif çalışan kamu görevlilerinin sayısının bölümüyle elde edilen bir rakamdır. Ve hizmet sektörü doğal olarak 1993’te 6 bin civarında bulunan aktif kamu görevlileri sayısı 1995’te 4500’e ve sizin özellikle emekliliği teşvik edici siyasal kampanyalarınızla artan bir çerçevede artmasıyla düşmesi doğaldır. Hele devletin küçülmesi gerektiği çerçevesindeki bir politik öngörüyü orta yere koyan bir siyasal görüşün sahibi olarak aktif kamu görevinde çalışanların sayısının düşmesi ile orta yere çıkan ve değerlendirilen hizmet sektöründeki düşüşü politik bir gerilemeye indirgeyerek burada muhataplarınızı eleştirmek doğrusu ben size bu çerçevede yakışık bulmadım. Bu doğru bir yaklaşım değildir. Bunu şiddetli bir şekilde ele alıp tartışmak gerekmektedir. Üstelik gerek komite aşamasında gerekse burada yaptığınız tartışmalarda dikkat ettim vurgulamaya çalıştığınız bir nokta vardır. Değerlendirme sizin hakkınızdır bunu yapabilirsiniz ama sekiz buçuk yıllık hükümetin ve bunun Başbakanı olarak yeniden yeni bir göreve başlarken geçmişte sizin de büyük ölçüde kabul ettiğiniz ekonomik sıkışıklıkları yaratan toplumsal yapıları sorgulamanız gerekirdi. Biz bugün bunu yapıyoruz Cumhuriyetçi Türk Partisi olarak. Bugün biz ana muhalefet partisiyiz, hükümetten çıktık bizim gölge Tarım Bakanımız, gölge Maliye Bakanımız, gölge Çalışma Bakanımız, gölge Bayındırlık Ulaştırma Bakanlığımız ve bunun çerçevesindeki bütün bakanlıklarımızda ekonomik komisyonumuz sorgulamaktadır. Kendi dönemimizi de sorgulamaktadır neyi doğru yaptık, neyi eksik yaptık, neyi yeterince vurgulamadık, neyi değiştirmemiz gerekir, neyi tez olarak getirmemiz gerekir ve bunu biz yakında toplumun bilgisine yeni tezler olarak sunacağız. Kendi kendimizi de sorgulayarak, kendi kendimizi de değerlendirerek elde ettiğimiz bilgiler, deneyimler ve üstünde dayandığımız olumluluklara dayanarak daha ileriye gitmenin yollarını ele alacağız. DPÖ’nün bu çerçevede sorgulanmasını yapmak da gerekmektedir. </w:t>
      </w:r>
      <w:r>
        <w:rPr>
          <w:caps/>
          <w:lang w:val="tr-TR"/>
        </w:rPr>
        <w:t>A</w:t>
      </w:r>
      <w:r>
        <w:rPr>
          <w:lang w:val="tr-TR"/>
        </w:rPr>
        <w:t>ma sizin yaptığınız gibi değil bunu özel olarak aldım. Şu noktadan hareketle özel olarak aldım Sayın Başbakan. DPÖ’ye bir kısım müdürleri değiştirdiniz. Değiştirdik. Siyasal birtakım atamalardı bunlar üçlü kararnameyle ve gelecek siyasal birtakım gerekçelerle bunları değiştirmeliydi tıpkı sizin atadığınız, değiştirdiğimiz ve şimdi de değiştirdiğiniz gibi bu sistem değişmediği sürece bu doğallık olacaktır. Önemli olan bu sistemi topyekün yalnızca üçlü kararnameyi kaldırarak değil ama, Amme Hizmeti Komisyonunu tayin ve terfiyi ve kamu yönetiminin topyekün kendi içerisindeki fonksiyonunu birlikte bu bütünsellik içerisinde alarak. Çünkü sizin hakkınız yoktur bugün kendinizin siyasal gerekçelerle atadığınız makamları sizden sonra gelecek, sizin partinizden bile olmuş olsa bakanlara zorunluluk olarak bırakmaya hakkınız yoktur.  Tercihiniz siyasaldır çünkü. Başka bir şekilde yoktur. Bunu işte nasıl değiştireceğimizi gelin tartışalım. Ama sizin getirdiğiniz uslupla değil. Yeteneksiz, kabiliyetsiz görevliler atadınız da ondan bu işler bozuldu. Hayır, Sayın Eroğlu. Bizim görevden aldığımız kadrolar da teknik bakımdan iyi kadroydu. Ama bizimle politik yönden farklılıkları vardı. Biz hiçbir zaman o insanları teknik yeterlilikleri veya yetersizlikleri üstünde konuşmadık. Sizin de ve hiçbir siyasi makamın da, insanların, hele bu kamu görevi içerisinde bulunmuş ve sizden sırf  farklı görüştedirler diye insanları teknik yetersizliklerle bu kürsülerde ilan edilmesine hakkınız yoktur. Benim olmadığı gibi ve Cumhuriyetçi Türk Partisinin hiçbir dönemde, bu 2.5 yıllık dönemde  sizinle veya görevden aldığı insanlarla bütün  farklı ve politik yaklaşımlarına rağmen onların teknik yeterlilikleri veya yetersizlikleriyle ilgili tek bir söz söylediğimi hiç kimse duymamıştır. Onun için işte eski alışkanlığınız devam etmektedir. Sizden farklı düşünenleri karşınıza almak ve onların siyasal görüşleriyle değil, onların özleriyle ilgili görüşleriyle değil, bir kısım tartışmamamız gereken noktalardaki tanımlamalarla mahkum etme alışkanlığınız. Bu yanlıştır. Bunu terketmeniz lazımdır. Üstelik bir değerli bürogratı ki mahkemede yargılandı ve beraat etti. Bu Meclis Kürsüsünden yargılamaya çalıştınız. Üstelik müstehcen kitabı yazan dediniz ki yazan o değil. Bu ayrı bir konu. Bunu yapmaya hakkınız yoktur. Hiç kimsenin hakkı yoktur bunu yapmaya. Mahkemeye şu veyahut bu şekilde giden, yargılanan, beraat eden veya etmeyen insanlarla ilgili böylesi siyasal tercihler yapmaya hakkınız yoktur ve en önemlisi şunu da söylüyorum. Altını çizerek söylüyorum. Bugün Eğitim Bakanlığından bu değerli bürokrat arkadaşımıza her gün sayısız telefonlar gelmektedir göreve gelmesi için ve istediği tek birşey vardır. Ben müşavirim, beni resmen görevlendirin gelirim. Sizin Eğitim Bakanlığınızın bulunduğu bir girişimdir bu. Bundan gurur duyması lazımdır herkesin. Yok insanların politik görüşleri sırf sizden farklıdır diye, buralarda, teknik yeterlilik veya yetersizlik diye bu çerçevede tanımlaması. Şimdi bu ülkede biz birşeyin sorgulanması gerektiğine inanıyoruz. Eğer bu memleketin Maliye Bakanı buralara geliyorsa ve buralarda yaptığı konuşmada Gayri Safi Milli Hasılanın hesaplanmasındaki rakamın yanlış olduğunu söylüyorsa, bir yanlışlık olduğunu söylüyors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Yanlış deme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Ne dediniz hocam?</w:t>
      </w:r>
    </w:p>
    <w:p>
      <w:pPr>
        <w:pStyle w:val="Normal"/>
        <w:bidi w:val="0"/>
        <w:ind w:left="0" w:right="0" w:hanging="0"/>
        <w:rPr/>
      </w:pPr>
      <w:r>
        <w:rPr>
          <w:lang w:val="tr-TR"/>
        </w:rPr>
        <w:tab/>
        <w:t>SALİH COŞAR (Yerinden)(Devamla)- 3 aylık doneye bakarak tahmin yapamazsınız 11’inci ay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Bu yöntem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Eve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Bu yöntemin yanlış olduğunu söylüyors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11’inci ayda söylerse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Evet, bu yöntemin yanlış olduğunu söylüyorsa, bu yönteme dayalı eleştiriler getiriyorsa, iktidarı ve muhalefetiyle bu yöntemin sorgulanmasını yapmak toplumsal bir görevdir.Bunu ele almak gerekmektedir. Bu yöntemin sorgulanması gerekiyor. Neden? Çünkü DPÖ ülke ekonomisinin plânlanmasında ve yönlendirilmesinde son derece plânlı ekonominin kendisine göre aktif rol yüklenmesi gereken bir yapıdır. Ama yıllar itibarıyle bize göre DPÖ bu fonksiyonunu yitirmiş ve şeklen bir örgüt durumuna düşmüş bulunmaktadır. Bunu tartışmak ve bu şeklen yapıyı aktif ve fiili verimli fonksiyonel bir hale getirmek gerekmektedir. Dikkat ediyorum Mecliste yapılan tartışmaların odaklaştığı nokta şudur: 1 Ekim’de bu çıktı mı, çıkmadı mı? Çıktı ise tamamdır. Çıkmadı ise hatadır. Şeklendir tartışma. Ama bugüne kadar yıllar itibarıyle çıkan ve Devlet Plânlama Örgütünün programlarında bütçe için emredici olan kuralların yasal olarak, bizim dönemimiz dahil, bunu söylüyorum, yıllar itibarıyle diyorum, emredici olan kuralların yerine gelme gerçekliliği ve geçerliliği sorgulandı mı? Hayır. Orta yerde bulunan sapmalar makul sapmalar değildir. Yani programın öngördüğü hedeflere ki bunlar büyük ölçüde  bütçeler için emredicidir ama karma ekonomiye sahip olduğumuz için piyasa ve diğer sektörler için yol göstericidir, ama bütçenin kendisi için emredicidir, meydana gelen sapmalar makul ölçüler içerisinde değildir, büyük sapmalar vardır. Demek ki burada çok ciddi bir problem vardır. Bunu tartışmak, bunun nedenini bulmak ve giderilmesi için çalışma yapmak toplumsal bir zorunluluktur. Siyasal şu veyahut bu makamın şu veyahut bu zorunluluğun değil. Genellikle memleketimizde biz de içine girdikten sonra tanımaya başladık. Maliyecilerle Plânlamacılar arasında şiddetli bir tartışma yaşanıyor ve bu tartışma onlar arasında bir nevi kamplaşmaya gitmektedir. Neden gitmektedir? Çünkü Maliyecilerin kendisi bakanlık değil, bakanlığın kendisi bakan değil, bakanlığın kendisi yanı yapı ve plânlamanın bağlı olduğu Başbakan veya Başbakan Yardımcısı değil, plânlamanın kendisi, yapının kendisi çelişkiye düşmektedir. Neden çelişkiye düşmektedir? Çünkü Maliye günlük somut verilerle, elindeki donelerle olaya bakmaktadır ama Devlet Plânlama Örgitü çok genelin öngörüler ile hareket ederek burada bir çelişkiyi yaşamaktadırlar. Biri öngörülerin, o genelin sığlığı ve sınırı içerisine sokmaya çalışmaktadır, Maliye de yaşadığı günlüğün ve Ekonomi Bakanlığı realitesi ile o sınırı aşmaya çalışmakta veyahut onu tartışmaya çalışmaktadır ve bu çelişki ekonomik yöntemin verimliliğini orta yerden kaldırmaktadır. Bu yaşanmaktadır. Plân ve plânlı bir gelişmeye duyulan ihtiyaç bu çerçevede saptırılmaktadır. Neden? Çünkü bize göre DPÖ bugün terkedilmiş bir yöntemle çalışmaktadır. Bu yöntemle 1970’li yıllarda Türkiye’nin örgütlerine hakim olan ve fiyatta ve işgücünde büyük ölçüde istikrarı öngören iki ayağa, iki saç ayağa dayanan anlayışla, beş yıllık plânları yapmaya ve bu 5 yıllık plânlarla yıllık programları geliştirmeye dayanan bir mantığa şekillenmiştir ve bu ekonominin, hele bizim memleketimizde enflâsyonun korkunç derecede sürekli bir çerçevede iniş ve çıkışları değil, korkunç derece sıçrayışlarının yaşandığı bir memlekette ekonominin kendi dinamik ve esnek sınırları ve buna bağlı hareketlerini kapsayan bir içeriğe kavuşamamaktadır. Bu yüzden büyük ölçüde DPÖ’nün bütçeler için emredici olarak öne sürdüğü programlarda ciddi sapmalar meydana gelmiştir. Ciddi sapmalar meydana gelmiştir ve gelmektedir ve bundan böyle de bu sistem ele alınıp tartışıldığı sürece de devam edecektir. Ve bu çelişki burada Mecliste şeklen bir tartışma ile aşılamaz. Şu tarihde geldiydi gelmediydi, gelseydi ne olacaktı yani? Bu programın emredici kurallarına bizim bütçe uyacaktı? Herhangi biri kalkıp uymadığının hesabını soracaktı? Yok.Yok. Tıpkı bir bayrak merasimi gibi, Cumartesi günü şu saatte direğe bayrak çekilecek, bando mızıka eşliğinde gibi olağan bir hale gelecekti ekonominin dinamik ve üretken olması gereken unsuru ki geldi. Bunu işte bizim sorgulamamız lazımdır ve Sayın Başbakanın, bunca yıllık tecrübesiyle dolu bir partinin yeniden göreve gelirken tartışıp ele alması gereken ve sorgulattırması gereken noktalardan ayrı gündeme getirdiği konu, atadığınız müdürler kabiliyetsiz, yeteneksiz idi veya da aldınız bazı  müdürleri görevden de DPÖ bundan dolayı fonksiyonunu yitirmiştir. Hayır, bu değildir.Ve bu yanlış yapının yüzünden, hiç kimse alınmasın, bir yapı oluşmuştur DPÖ’de de. Bu doğal olarak olması gereken bir hadisedir. Çünkü bundan bu çıkar. Bilgilerin toplanmasında bir tekelcileşme oluşmuştur ve DPÖ’nün kendisinin içinde bile bilgilerin tekelciliği hakim olmaya başlamış ve insanlar bu çerçevede bilgilerin kurumlaşması değil, bireysel düzeyde kendilerine bağlı oluşmasına ehemmiyet verir bir hale gelmişlerdir ve bu DPÖ’yü verimsizleştiren bir başka unsuru da doğal olarak doğurtmuş bulunmaktadır. Bu da tartışmaya açılması gereken ciddi bir konudur. Halbuki bilgi bir topluma ait tutulması gerekmektedir ve bugün bakıyoruz Sayın Başbakan çıktı bu Meclis Kürsüsünden ve suçladı geçmiş  hükümetleri ve kamunun batmasının nedeni dedi Sayın Başbakan %30 veya daha fazla ödeme yapmanızdır kamu görevlilerine ve bütçeyi bundan ötürü deldiniz dedi Sayın Başbakan. Teessüf ederim Sayın Başbakan. Bunu böyle yorumlayamazsınız. Ben, Sayın Başbakanın bu konuşmasını sukunet içerisinde ortağı DP’nin karşılamasını da yadırgadım. Çünkü bu konuşmada sorgulanan, ciddi ciddi adını koyarsak tartışılan Sayın Onur Borman’dır. Onun için siyasal tartışmalarda açıklık esastır Sayın Başbakan. Ondan ötürü bıraktığınız yerden başladınız diyorum size. Bunu açıkça koymanız lazımdı ve bunu eğer değerlendirmek ve ciddi ciddi sorgulamak istiyorsaydınız, o zaman bu konuda bir başka iktidarı tanımlar ve suçlarken veya bir siyasal kişiyi suçlarken bunu açıklıkla yapmanız gerekiyordu. Halbuki siz, büyük ölçüde kendi döneminizi temizlemekten,değil öyle bir gayleyle değil, devraldığınız insanları suçlamak ve birtakım tanımlamalarla karalamak mantığının hakim olduğu siyasal bir yaklaşımla bir noktanın temelini orta yerden kaldırarak bunu tartışmaya açmaya çalıştınız. Öyleyse bizim de bir sorumluluğumuz vardı bugüne kadar. Bu kurumların ve buna bağlı siyasal ilişkilerin yıpranıp gerginleşmemesi için olayları kendi demokratik usulleri ve hukuksallığı içerisinde tutma alışkanlığını veyahut da yaklaşımımızı bize terketmek, bizi değiştirme yaklaşımını dayatmaktasınız ve bunu yapacağız. Çünkü bu, madem bu kürsülerden insanların teknik yetersizlikleri, sıfatları, siyasal inançlarıyla suçlama, karalama mantığına dayanarak siyaset yapma alışkanlığının  devamını göstermektedir. O zaman bunları en geniş bir çerçevede tartışmak ve açmak, açıklıkla bir zorunluluk haline gelmektedir. O bakımdan bugüne kadar pek gündeme getirmediğimiz ve Sayın Onur Borman’ın ne kadar benden farklı olursa, bizden farklı olursa olsun bir döneminin bu şekilde tanımlanması gibi bir siyasal çıkara dayalı avantajın da yarattığı ortama tartışılması bakımından bunları aşmak gerekmektedir. Bir kere her şeyden evvel şu geçmiş hükümet döneminde DP-CTP Koalisyonunun birinci döneminde Bakanlar Kurulunda şiddetli tartışmalara neden olan bir durum vardır. Bu tartışmaların en birinci özelliği hayat pahalılığı endeksinin Türkiye’deki enflâsyonun üstünde Doların Türk Parası karşısında değer kazanmasının üstünde şekillenmesinin yarattığı bir tartışma ortamı vardır. Bu tartışma ortamında hükümet bu göstergelerin ötesinde hayat pahalılığı oranlarını açıklamasının nedenini bulmaya çalışmakta, bununla tartışmakta ve bunun Maliyeye getirdiği yükü sorgulamakta ve tartışmaktadır. Sürekli bürokratlarla, ilgililerle ve siyasilerle bu tartışma yapılmaktadır. Bu atmosfer içerisinde ortada bir fazlalık vardır. Bu fazlalığın nedeni nedir? Bu tartışılmaktadır ve sonuçta orta yere çıkan bir gerçek vardır ki bu fazlalığın nedeni 1993’ten gelen süreç içerisinde hayat pahalılığı yüzdelikleri ile oynanmasının yarattığı bir unsurdur. Bu unsurla ilgili olarak dönemin İlgili Bakanı Başbakanlığa bir yazı yazıyor. Konunun önemine binaen bu yazıyı burada okuma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Ülkemizde enflâsyona gösterge olarak kabul edilen tüketici harcamaları fiyat endeksi Örgütümüzün İstatistik ve Araştırma Dairesince hesaplanmaktadır. 1994 yılı aylık hayat pahalılığı endeksleri 1993 Aralık ayına göre 1987 yılı tartıları esas alınarak hesaplanmaktadır. Geçmiş yıl içerisinde hayat pahalılığı endeksi hesaplanmasının sağlıklı olup olmadığı konusunda bazı kuşkular doğduğu herkesce bilinmektedir. Bu dönemde Örgüt Müsteşarı tüm çalışmalarda her kademedeki personelle doğrudan ilişki kurmayı benimsemiş ve hiyerarşik düzene uymamıştır. Bu nedenle HP endeksinin hesaplanmasında ve hesaplamayı yapan Plânlama memuru ve bizzat kendisi dışında hiç kimse (İlgili Daire Müdürü dahil) yapılan hesaplamalar hakkında bilgi sahibi değildir. Yeni hükümet döneminde şeffaf politikaların benimsenmesi neticesinde 1994 yılı Şubat ayından sonra HP endeksi ilgili memur tarafından hesaplanmış, kıdemli Plânlama Uzmanı tarafından kontrol edilmiş ve Daire Başkanınca açıklanmıştır. Daha önce bahsedilen kuşkulara rağmen, 1993 yılına ait verilerin ve hesaplamaların eski müsteşar tarafından ilgili memurdan alınmış olması nedeni ile geriye dönük herhangi bir çalışma yapılamamıştır. Yeni müsteşar gerek sözlü, gerekse yazılı dairemizden birkaç kez bu konuda çalışma yapılmasını istemiş ancak kendisine bu bilgilerin eski müsteşarda olduğu ve ondan istenmesi gerektiği bildirilmiştir. Gerek ülkemizde, gerekse ekonomik şartlarının ülkemizi büyük ölçüde etkileyen Türkiye Cumhuriyetinde enflâsyonun yüksek düzeyde seyrettiği 1994 yılında ilerleyen aylarda endeksinin beklenenin üzerinde seyretmesi daha önceki hesaplamalarda değişiklik yapılmış olması kuşkusunu kuvvetlendirmiştir. Daire olarak bu konuda daha hassasiyetle araştırma başlatılmış ve bu hesaplamada ham verileri oluşturan çarşıdan toplanmış fiyatların 1993 Aralık ayına ait olanları bulunmuştur.Bu fiyatlar kullanılarak Aralık 1993’e ait hayat pahalılığı endeksi hesaplamaları yapılmış ve elde edilen tartıların eski müsteşardan intikal eden tartılardan farklı olduğu belirlenmiştir. Eski tartı toplamı bize 161.087 olarak intikal etmiş ve hesaplamalar bu esasa göre yapılmıştır. Halbuki daha sonra ham veriler kullanılarak yeniden yaptığımız hesaplama neticesinde yeni bir tartı toplamının 181.624 olduğu tesbit edilmiştir. Bu farkın da, hayat pahalılığı endeksinin normal düzeyinin üzerinde seyretmesine neden olan faktör olduğu ortaya çıkmıştır. Şubat ayında 12.93 olarak başlayan fark, Eylül ayında 30.0.9’a, Ekim ayında da 31.56’ya ulaşmıştır. 1993 Aralık ayına ait hesaplanan yeni tartılar esas alınarak hayat pahalılığı endekslerini bilgilerinize daha önce arzedilmiştir. İmza Ayfer Sait Erkmen. İstatistik ve Araştırma Dairesi Başka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 geçmiş hükümetin atadığı bir daire sorumlusu ve daire başkanıdır. Buna bağlı olarak, bu çerçeve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Sonra da görevden alın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Görevden alındı. Bu çerçevede buna bağlı olarak Sayın Onur Borman’ın bu tartışmalar çerçevesinde Başbakanlığa yolladığı yaz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Planlama Örgütü tarafından her yıl ve aylar itibarıyla yayınlanan tüketici fiyatları endeksi 1994 yılı içerisinde de yayınlandığı malumlarıdır. 1994 yılında tüketici fiyatları endeksi, 10 Aralık 1993 tarihi dikkate alınarak her ay Devlet Planlama Örgütü İstatistik Şubesi tarafından yayınlanmıştır. Ancak yayınlanan bu tüketici fiyatları endeksi, gerek Türkiye Cumhuriyetindeki tüketici fiyat endeksi artış hızı, gerekse Türk Parasının yabancı   paralar karşısındaki değer kaybının geçmiş yıllardaki paraların aksine çok üzerinde seyretmesi, KKTC tüketici fiyat endeksi artış hızının hesaplanmasından veya tüketici fiyat endeksine tabi olan temel tüketim mallarının piyasadan alınan fiyatlarda bir hata olabileceği hususunda ciddi tereddütler doğurmuş ve konu sürekli olarak Bakanlar Kurulunun tartışmasına sebep olmuştur. Buna mukabil, Devlet Planlama Örgütü İstatistik Daire Başkanlığı yetkilileri tarafından her defasında kurula yapılan açıklama ve izahatlarda tartı değerlerinin günün koşullarına uymadığı öne sürülerek, bu tartı değerlerinin değiştirilmesi gerektiği, ayrıca yapılan hesaplamaların ise geçmişte uygulanan prosedüre ve tartı değerlerine aynen uyulduğu belirtilmek suretiyle, yüksek enflâsyonun aşırı fiyat artışlarından kaynaklandığı hususunda izahat verilmiştir. Son olarak, Ekim 1994 ayı içerisinde Eylül sonu itibarıyla basında açıklanan yüksek enflâsyonla ilgili oranların Bakanlar Kurulunda yeniden gündeme gelmesi ve araştırılması gereği ve istemi üzerine İstatistik Dairesinden Başbakanlık kanalıyla ısrarla alınan verilerden daha önce Bakanlar Kuruluna izah edilen hususların dışında, örneğin, Eylül ayı itibarıyla yapılan, 10 Aralık 1993, 10 Eylül 1994 dönemini kapsayan tüketici fiyatları endeksinde iki çeşit tüketici fiyatları endeksi hesaplandığı görülmektedir. Ek I. Ek I’inci tablodaki, birinci hesaplamaya göre, 10 Aralık 1993’te toplam tartı değeri 161.87 olarak alınan tüketici fiyat endeksi artış oranının 10 Eylül 1994’te %166.12 olduğu, Ek I tablodaki birinci hesaplamaya göre 10 Aralık 1993’te toplam tartı değeri 181.625 olarak alındığında, 10 Eylül 1994’e göre artış oranının %136.3 olduğu görülmektedir. Bu tablodaki birinci sütundaki -burası çok önemli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Girne) (Yerinden)- Anlamaz ya bun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 SOYER (Devamla)-  Tartı 1 yayınlanan, dikkatinizi çekerim, tartı 1 yayınlanan, tartı 2 gerçek şeklinde kayıtlı iki sütun bulunmakta ve bu iki hesaplama arasında %30’luk fark görülmektedir. Kendi tabloları ile, bu farkların iddia olunduğu üzere tartı değerlerinin günün koşullarına uymadığından veya aynı malların fiyatlarındaki aşırı artışlardan değil, tam tersine, tartı değerlerinde yapılan oynamalardan kaynaklandığı kendiliğinden orta yere çıkmaktadır. Nitekim yüksek oranlı hesaplama tarzları ortaya çıktığı zaman, bu defa ilk kez İstatistik Dairesi yetkilileri tarafından 1993 yılında kısıtlandığı iddia edilen enflâsyon oranının 1994 yılının enflâsyon oranına ilâve olarak yansıtıldığı açıklamaları getirilmiştir. Ekonomiyi ve mali yapıyı her yönü ile etkileyen bu kadar ciddi bir konuda bu çelişkilerin açıklık getirilmesi ve Meclis gündemine de gelen bu konunun aydınlatılması ve gerçeklerin ortaya çıkarılması amacı ile gerekli araştırmanın yapılması hususunda tavassutlarınızı saygılarımla rica ederim.</w:t>
      </w:r>
    </w:p>
    <w:p>
      <w:pPr>
        <w:pStyle w:val="Normal"/>
        <w:bidi w:val="0"/>
        <w:ind w:left="0" w:right="0" w:hanging="0"/>
        <w:rPr>
          <w:rFonts w:ascii="Times New Roman" w:hAnsi="Times New Roman"/>
          <w:lang w:val="tr-TR"/>
        </w:rPr>
      </w:pPr>
      <w:r>
        <w:rPr>
          <w:lang w:val="tr-TR"/>
        </w:rPr>
      </w:r>
    </w:p>
    <w:p>
      <w:pPr>
        <w:pStyle w:val="Normal"/>
        <w:bidi w:val="0"/>
        <w:ind w:left="0" w:right="0" w:hanging="0"/>
        <w:jc w:val="right"/>
        <w:rPr>
          <w:lang w:val="tr-TR"/>
        </w:rPr>
      </w:pPr>
      <w:r>
        <w:rPr>
          <w:lang w:val="tr-TR"/>
        </w:rPr>
        <w:t>Onur Borman</w:t>
      </w:r>
    </w:p>
    <w:p>
      <w:pPr>
        <w:pStyle w:val="Normal"/>
        <w:bidi w:val="0"/>
        <w:ind w:left="0" w:right="0" w:hanging="0"/>
        <w:jc w:val="right"/>
        <w:rPr>
          <w:rFonts w:ascii="Times New Roman" w:hAnsi="Times New Roman"/>
          <w:lang w:val="tr-TR"/>
        </w:rPr>
      </w:pPr>
      <w:r>
        <w:rPr>
          <w:lang w:val="tr-TR"/>
        </w:rPr>
      </w:r>
    </w:p>
    <w:p>
      <w:pPr>
        <w:pStyle w:val="Normal"/>
        <w:bidi w:val="0"/>
        <w:ind w:left="0" w:right="0" w:hanging="0"/>
        <w:rPr>
          <w:lang w:val="tr-TR"/>
        </w:rPr>
      </w:pPr>
      <w:r>
        <w:rPr>
          <w:lang w:val="tr-TR"/>
        </w:rPr>
        <w:tab/>
        <w:t>Onur Hanım yalnız siyasi kişiliği olan birisi değil. Yıllar itibarıyle devletin kadroları içerisinde kademe kademe gelmiş ve ekonomi ve benzeri konularda belli bir emeği ve değeri olan bir değerli insanımızdır. Bu insanın devletin ve toplumsal ve bütçenin bu çerçevesindeki hassasiyetlerini her maliyecinin olduğu gibi bilen ve gözlemleyen biriyim. Bu noktada bugün Sayın Başbakanın buraya gelip %30 fazladan para ödediniz demesi noktası son derece üzerinde düşünülüp tartışılması ve buradan sorgulanması gereken bir noktadır. Kimsenin bu nedenleri gözetmeden ben suçlu da aramıyorum, sizin hayat pahalılığı endeksleri ile oynadığınız gibi bir suçlamayı da buradan yapmak istemiyorum.</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BAKAN DERVİŞ EROĞLU (Yerinden)- Daha ne söyleyeceksi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 SOYER (Devamla)-  Ne söylediğim açıktır zaten, bunun peşinde değilim. Bu meydandadır. Esas olan unsur şudur: Bu yapılan gerçekçi bir şekilde sizin tarafınızdan değerlendirilmesini, sentezleşmesini hiç olmazsa bu Meclis Kürsüsünden sizin takdim ettiğiniz şekli ile edilmemesini dilerdim ama siz Sayın Başbaka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DERVİŞ EROĞLU (Yerinden)(Devamla)-  Bilinçli olarak yanıldını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 SOYER (Devamla)- Siz bunu açıkça buradan böyle tanımladınız ama bu noktada bunu bu toplumun soruşturması ve tartışması gerekmektedir ve bunun üzerinde daha fazla duracak değilim. Çünkü yargı veyahut da bu çerçevede soruşturma bağlamından ilgili kurumların devletin devamlılığı ilkesi çerçevesinde altını çiziyorum, devletin devamlılığı ilkesi çerçevesinde bunu sonuçlandırılması gerektiğine inanıyorum da ondan. Bunun aydınlığa çıkması gerekmektedir ki başka defa, başka şekli ile başka yönetimlerin fonksiyonları ile gelecek dönemde o günü kurtarma düşüncesi ile toplumun genelinin üstüne başka yükler yıkılmasın. Bundan bir sonuç ve ders çıkaralım. O bakımdan bu konunun bu anlamı ile ele alınması gerekmektedir. Onun için konuşmamın başında da dedim ki; başladığınız noktada bu unsurlar dikkate alındığında nerden kalmıştık düşüncesidir. Yaklaşım, suçlama ve tanımlama noktanız aynı noktadır.</w:t>
      </w:r>
    </w:p>
    <w:p>
      <w:pPr>
        <w:pStyle w:val="Normal"/>
        <w:bidi w:val="0"/>
        <w:ind w:left="0" w:right="0" w:hanging="0"/>
        <w:rPr>
          <w:lang w:val="tr-TR"/>
        </w:rPr>
      </w:pPr>
      <w:r>
        <w:rPr>
          <w:lang w:val="tr-TR"/>
        </w:rPr>
        <w:t xml:space="preserve">Ulusal Birlik Partisinin 1993 öncesi tartışmalarda yaşadığı birikimi ve bunu 1993’e doğru kendisi için demokrasi ister çerçevesinde şekillendirdiği görünüme tezat bir yaklaşımdır.  Bu gazetenizden günlük üslubunuzdan ve bu çerçevedeki tutumunuzdan somut olarak yansıyan bir hadisedir.  Ne yapmamız gerekiyor?  DPÖ’yü tartışmamız gerekiyor.  Çünkü bizim planlamaya ihtiyacımız vardır.  Bizim gününde gelen ama geldiği zaman da emrettiği kurallara uyulan ve gününde gelmesinden öteye emrettiği kurallara neden uyulmadığını vurgulayan bir siyasal düşünceye ihtiyacımız vardır.  Yoksa şeklen gelen ama emrettiği kuralların hayata geçmediği ile ilgili hiçbir tartışmanın yapılmadığı ortam bizim için hiçbir şey getirmez ve bunun yalnız UBP, TKP, DP veya CTP ile de ilgisi yoktur.  Bu bir toplumsal sorundur.  Öyle ise DPÖ’yü günümüzün koşullarında yeniden nasıl yapılanması gerektiğini tartışmamız ama bu tartışmayı yaparken de siyasal görüşü görevde olması veya olmaması önemli olmadan her farklı siyasal görüşün önemli bir teknik kadro olduğu anlayışı ile fikirlerine hürmet edilmesi gerekir.  Yoksa görevden aldığınız insanları teknik yetersiz, beceriksiz diye tanımlamaya hakkınız yoktur.  Çünkü bunun karşılığı hemen aynı yöntemle cevabı getirir ki bu toplumun farklı görüşlere sahip, ama teknik düzeyde aynı devletin aynı çatısı altında aynı toplumun aynı ekonomik ve sosyal ilişkileri bakımından teknik bakımdan yoğrulma becerisine sahip insanlarının bir kısmı ile düşmanlaşmayı getirir ki bu doğru bir davranış değildir.  Siz bugün elektrik mühendisliğinin, inşaat mühendisliğinin teknik detayındaki birikimini siyasal görüşlerle farklılaştırabilir misiniz?  Ekonomik konulardaki teknik bilgi birikimlerinin bilgi birikimlerini ve bilgilerin tartışılmasını yorumlamasını bir yere bırakıyorum, siyasal görüşlerin farklılığı ile tanımlama hakkına sahip misiniz?  Bunun bilimsel ölçütleri vardır, verileri vardır.  Bu bilimsel ölçütlere ve verilere göre insanlar tanımlanır ve bu çerçevede o sıfatlar yapılır.  Geri kalan siyasal iktidarların kendi siyasal tasarruflarıdır ve bu tasarruflarla ilgili olarak da siyasiler bunun hesabını siyasal olarak verirler.  Ama bu hesaplaşmanın içerisinde böyle bir yöntem takip etmenize sizin hakkınız yoktur.  Onun için DPÖ’yü ciddi ciddi tartışmamız gerekmektedir.  Bizim planlı bir ekonomiye ve ekonominin enflasyon çerçevesindeki hareketlerini dikkate alan bir sürece ihtiycımız vardır.  Bugün DPÖ’de doğum oranlarındaki kesinlik %95’tir.  Ama bu nüfus sayımından sonra eğer yeniden bunun tedbiri alınmazsa nüfus sayımı ile ilgili doğacak bütün projeksiyonlar da sıhhatli olmayacaktır.  Çünkü ölüm oranlarının bu devlete kaydı %15 dolayındadır ve 1976’da yapılan nüfus sayımına dayalı yıllar itibarı ile projeksiyonlar, projeksiyonlar, projeksiyonlar  üreterek ve bu projeksiyonların üstünden projeksiyonlar üreterek yapılan bütün planlamalar ve Gayrı Safi Milli Hasıla hesaplamaları bu anlamda yanlıştır.  Şimdi geçmiş dönemde yapılan bir çalışma ile bugün siz o teknik yetersizliklerini ilan ettiğiniz kadroların şu veyahut bu vesile ile getirdikleri bir çalışmanın zemini olan nüfus sayımını sonuçlandırma gibi bir görevi toplumsal olarak yüklendiniz.  Bunun sonucunda bu bir bayrak yarışıdır.  Bunun sonucunda çıkacak verilerle daha sıhhatli planlamalara gitmek gerekmektedir.  Çünkü insan gücü bakımından planlamanın önemi insana dayanan bir unsur bakımından önemlidir ve bu bakımdan nüfus sayımının sıhhatli olması bu bakımdan önemlidir.  Ama eğer doğum oranlarındaki kaydın %95, ölüm oranlarındaki kaydın %15 olduğu gerçeğini ele almaz ve bunun giderilmesi için tedbirler üretme noktasını düşünmezsek bu sayımın sonucunda yıllar itibarı ile oluşacak projeksiyon üretimi yani tavşanın suyunun suyu misali bütün veriler de bizi aynı çerçevede aynı çıkmaza götürecektir.  Onun için bunu tartışmamız gerekir ve bunu tartışıp şekillendirmek devletin dinamik teknik bir devlet olarak fonksiyona kavuşturulmasındaki unsurları yerine koyma bakımından önemlidir ve tartışmaları işte bu derinliğe kaydırmamız gerekiyor.  Yoksa belli kadrolarla belli siyasilerle sığ, kısır polemiksel tartışmaların içerisine girmek doğru değildir.Bu bakımdan Sayın Başbakan bu yönteminizi doğru bulmadığımızı belirtmek istiyoru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kinci belirtmek istediğim bir unsur; buna sizin Başbakanlık döneminizde dikkat etmenizi dilerim. Son zamanlarda Kıbrıs’ lı, Türkiye’ li ayrımcılığına yönelik ciddi işaretler belirmeye başlamıştır. Bu ayrımcılık bir başka unsurun öne çıkması şeklinde kendini göstermeye başlamış bulunmaktadır. Örneğin Türkiye ile olan ilişkilerde siyasal avantaj elde edilecek diye bazı bakanlar Hükümet bütünlüğünün önüne çıkan ve kendi kökündeki unsuru öne koyan ve Türkiye ile olan siyasi yakınlaşmalarını ve diyaloglarını birincil plana çıkaran ilişkilerin sözlü ve yazılı propagandaları Türkiye’lilik olgusunu öne doğru çıkarmaya çalışmaktadırlar.  Bu bir koalisyonun varlığı içerisinde değerlendirilebilecek bir hadise değildir. Başbakan olarak Kıbrıs Türk toplumunu ve Kuzey Kıbrıs Türk Cumhuriyeti’ndeki toplumsal huzurun verdiği sorumluluğun  ki bu yalnız siyasal bir sorumluluk değildir, toplumsal bir sorumluluktur. Bunun önemine dikkat edilerek hükümetin protokol ve program çalışmalarındaki tavrı açıklamamanız bu tür unsurların bunu siyasal istismarcılık ve küçük politik hesaplar çerçevesinde ileriye doğru götürmesini ve Türkiye’lilik, Kıbrıs’lılık temelinde toplum içerisinde farklılâşması ve siyasal şekillenmeyi öne çıkarmalarına yardımcı olmaktasınız. Bunun için bu protokolun açıklanması, tarım kredi faizlerinden, diğer Türkiye’den gelecek  bütün desteklere bağlı bütün unsurların, bir bakanın doğduğu yere göre değil, bir bakanın siyasal durumuna göre değil, bir bakanın bir parti ile kurduğu iyi ilişkiye değil Türk halkının Kuzey Kıbrıs Türk Cumhuriyetine ve onun halkına verdiği topyekün bir destek olduğu anlayışını öne çıkarmanız gerekmektedir Sayın Başbakan. Bu tarihsel bir sorumluluğunuzdur. Bu Kıbrıs Türk toplumu ile Türkiye arasındaki ilişkilerin sıhhatle ve ileriye doğru gitmesi gerektiği çerçevesindeki hadisesinde tarihsel bir sorumluluğunuzdur ve aynı sorumluluk yalnız hükümetinizin içinde değil aynı çerçevede TC Yardım Heyetinde bulunan bazı bürokratların sırf doğum yeri farklıdır diye bazı bakanları öne çıkarma eğilim ve davranışlarına karşı da usulü dairesinde tavır koymanız gibi bir sorumluluk ve mesuliyeti size yüklemektedir. Bu topraklarda doğan ve şu anda bu topraklara 1974 öncesi gelip yerleşen bütün insanların sizden beklentisi budur. Onun için siyasette siyasi bazı avantajlar sağlayacak, 3-5 oy elde edecek ve bazı köy kahvelerinde popülarite elde edecek diye insanları Türkiye’lilik veya Kıbrıs’lılık olgusunu öne çıkararak yaptıkları bu küçük politikalar bizim siyasal yapımıza atılmış birer dinamit olmaktadır. Bunun söndürülmesi vazifesi üzerinizdedir ve bunun tohumları ciddi ciddi atılmaktadır. Ben bu protokol görüşmelerinde  bulunan bir Başbakansınız, izlemeye çalışıyoruz, size muhalifim, partim size muhaliftir, eleştirmektedir görüşlerinize katılmıyorum. Ama benim memleketimin Başbakanısınız ve size bu çerçevede saygı göstermek zorundayım. Çünkü size saygı göstermezsem topluma sevgim yoktur dem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 (Yerinden)- Bu güze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En geniş çerçevede sizinle tartışacağız, ama benim Başbakanımın içinde bulunduğu bir hadisenin toplumun, toplumsal varlığı ile ilgili olan  bir mevzu olduğunu bileceğim ve eleştireceğim,Önerimi sunacağım ama bu sorumlulukla hareket edeceğim.  Yoktur öyle bu krediyi ben aldım, ben bilmem neyin neyiyim, nerden doğdum da geldim de neyin temsilcisiyim.  Böyle dava yoktur.  Bunu ciddi ciddi tartışmanız gerekmektedir ve bunu Türkiye yetkilileri ile de konuşmanız gerekmektedir.  Türkiye’nin TC Yardım Heyetinde bulunan bir bürokratı veya Türkiye’nin bir Devlet Bakanı burayı Bakanlar düzeyinde muhatap almalıdır.  Ne hemşerilik, ne siyasal görüş ne bilmem ne düzeyinde ilişkiye, yatay ilişkiye girilmemelidir.  Aksi takdirde bu topraklarda Türkiyeli Kıbrıslı ayırımcılığı kışkırtılır, teşvik edilir ve bu memlekette ihtiyaç duyduğumuz demokratik birlik sarsılır.  Ben bu ciddi tehlikeyi görüyorum ve Başbakansınız sizi bu doğrultuda uyarıyorum.  Çünkü hepimiz siyasal faaliyet sürdürürüz.  Çok küçük bir coğrafyadır Kıbrıs.  Dip Karpaz kahvesinde konuşulan bir konunun Lefkoşa’da duyulması için üzerinden iki saat bile geçmesine gerek yoktur.  Sayın başbakan iki saat geçmesine bile gerek yoktur.  Bunlar duyulur.  Kimin nereye gittiği, kiminle gittiği ne konuştuğu o köy kahvesinde ve ne beklentiler yaptığı gelir. Bunlar küçük politikalardır oy almaya dayalı şirin gözükmeye dayalı politikalardır. Ama yarın cirlenir cirlenir ve büyük bir kartopu olarak demokrasimizin üzerine kurumlaşmamızın üzerine çöker. Onun için bu ayrımcılığa karşı tedbir almak bu doğrultuda önünüzde duran  bir sorumluluktur. Bir parantez açmak istiyorum. Usluplarımız farklı olabilir. Dün Sayın Eşber Akıncı dinlerk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Yerinden)- Akıncı deği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 SOYER (Devamla)- E, şimdi adaşımdır dedin Akıncı da ondan ötürü o üç harflik “Ser” kelimesi ansızdan şeyimden kaçtı.  Onun için özür dilerim. Sayın Serakıncı’yı dinlerk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EŞBER SERAKINCI (Yerinden)(Devamla)-Vardır Akıncı ama birimiz başka tarafa, birimiz başka tarafa gider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SOYER (Devamla) - Tamam işte mühim olan akıncı olmak.  Ser kalsın.  Sen ser’sin.  Evet.  Yorumlarda farklılığımız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 (Yerinden)- Binatlı akınlarda çocuklar gibi şendik, o gün dev gibi bir orduyu yendik. Serakıncı söyles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 SOYER (Devamla)-  Doğrudur. Biz yorumlarda farklılaşabiliriz bu doğal. Ama bir tespitimiz vardır ki Kıbrıs Türk Toplumunun kurumlaşması ve bu kurumlarla ilişkiye girmesi ve öncelikle buraya dayanılması noktasında sizinle hemfikirim, bunu söylerim. Yorumlarda farklılaşırız, tartışırız, bakış açılarımız da farklıdır ama bu temel doğrudur. Kurumlaşma gerekir, bu çerçevede de kurumlaşma gerekir. Hükümetlerin, hükümetler arası kurdukları ilişkiler bu bakımdan önemlidir ve Sayın başbakan siz eğer Türkiye’den tarım kredi faizleri ile ilgili bir destek sağlanacaksa bu memlekete hepimiz bileceğiz ki bu bir hükümetin topyekün çabasıdır, geçmiş hükümetlerin topyekün çabasıdır. Muhalefette bulunan TKP’nin bugün ve dün getirdiği tarım kredileri ile ilgili toplam eleştirilerin toplam bir çabasıdır. Bu memlekette bulunan sivil toplum örgütlerinin topyekün bir çabasıdır ve Türkiye’nin verdiği Kıbrıs Türk Toplumuna bir destektir. Budur. Yoktur öyle ben aldım, ben burdayım da ben bu yardımı aldım propagandası bu yoktur. O zaman siz dinamitlersiniz her şeyi ve ayrımcılığı getirirsiniz bu topluma. O bakımdan Sayın Başbakan size bu konuda da büyük görev düşmektedir. Farklı koalisyonlarda Demokrat Parti ile biz bulunduk. Bakanlar Kurulunda en sert tartışmaları yaptık her dönem ama Sayın Başbakanın ve Başbakan Yardımcısının temsil bütünselliğini asla sarsmadık. Çünkü toplumun kurumlaşmasına eğer sarsaydık, bunu toplumun kurumlaşmasına verdiğimiz büyük bir darbe olacaktı. Çok eleştiriliriz veyahut değerlendiriliriz ki hükümetler döneminde üç defa hükümet bozuldu.  Ama üç defa hükümet bozulmuş olmasına rağmen hükümetin bütünselliği konusunda dışta  ve kendi iç çalışmalarında aksayan noktaları yaratmadık.</w:t>
      </w:r>
    </w:p>
    <w:p>
      <w:pPr>
        <w:pStyle w:val="Normal"/>
        <w:bidi w:val="0"/>
        <w:ind w:left="0" w:right="0" w:hanging="0"/>
        <w:rPr/>
      </w:pPr>
      <w:r>
        <w:rPr>
          <w:lang w:val="tr-TR"/>
        </w:rPr>
        <w:t>Siyasal görüşteki farklılıktan ve farklı pozisyonlar konusunda çelişkimiz oldu ve düştü Hükümetler. Ama ne biz, ne başkalarının Başbakanın ve Başbakan Yardımcılığının temsil sıffatlarının önüne geçmesine fırsat vermedik. Her bakan gitti ve Türkiye’deki ilgili kurumlarla anlaşmalar yaptı ve avantajlar sağladı. Ama bunu Başbakan ve Başbakan Yardımcısı bütünselliği çerçevesinde Hükümetin unsuru haline getirdik, önemli olan budur. Başka türlü bir siyaset hiçbir kimseyi bir yere götürmez. Buna hem ortakların, hem Sayın Başbakanın sizin büyük önem vermeniz gerek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DAOĞLU (Yerinden)(Devamla)- Hükümet olmanın gereği zaten odu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FERDİ SABİT SOYER (Yerinden)(Devamla)- Buna dikkat etmek gerek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Yerinden)(Devamla)- Yani bakanlar Derviş Beyin önüne mi geçti diyorsunuz Sayın Soy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MİROĞLU (Girne) (Yerinden)- Geçemez, geçemez. Hiçbiri geçeme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FERDİ SABİT SOYER (Devamla)- Geçmemesi gerekir. Geçmemesi gerekir, geçme eğilimlerini görüyor ve ben bir ana muhalefet sözcüsü olarak Başbakanın önüne geçilmemesi gerektiğini söylüyorum. Çünkü kendisi ile farklıyım, farklı görüşlerimiz vardır, sonuna kadar tartışırız ama toplumumuzu sevmemizden ötürü kurumumuza saygımızın olması gerekir, ona dayanarak bunu getiriyoruz. Aksi takdirde toplumsal kurumlaşma gelişemez, ileriye doğru gideme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Sayın Soyer; güzel söylüyorsun, ciddi böyle nazikane. Belki atmosferi değil, Sayın Başkanın toleransına sığınarak 83’te devlete yeteri kadar omuz vermeyişinizin birtakım sıkıntıları olduğu herhalde tartışmamızı seninle yeni tezler, iddialar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Vallâhi biz 83’deki  tavrımızın hala daha doğru olduğuna inanıyoruz o ayrı bir tartış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DAOĞLU (Yerinden)(Devamla)- Ona üzüldü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Kurumlaşma başkadır, toplumsal varlık başkadır ve bu çerçevede toplumun şekillenmesini savunmak başkadır,  siyasal bazı pozisyonlarındaki değerlendirmeler farklıdır. Biz kurumlaşmayı savunuyoruz sonuna kad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Yahu kabul etse de etmese de yıllara tekabül ed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Hayır kuliste tartışır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Tartışırız. Bu noktada Başbakanlık nedeni ile belirtmek istediğim bir unsur daha var. Şimdi bu noktada savunmaya da Dışişleri Bakanlığı ve Savunma Bakanlığı çerçevesinde değineceğiz ama memleketimizin özel ilişkileri doğrultusunda Başbakanlığın savunma ile olan bağlılığına da dikkate alarak 1-2 noktaya burada değinmek istiyorum. Bu değinmek istediğim noktalardan biri şudur. Bilindiği gibi 1993’te hükümeti devraldığımızda de 5 bin Türk Lirası dolayında erlerin ve erbaşların askerden aldığı katk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5 bin değil, 500 yü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Özür dilerim 500 yüz Türk Lirası dolayındaydı ve bunu 5 bin, sonra 500 bine çıkarılmıştır. Enflâsyon süreci içerisinde  bugün bu para tekrardan o 500 Türk Lirası değerine düşmüştür. Bugün 500 bin liradır erlerin ve erbaşların aldığı katkı ve destek. Bu bakımdan hükümetin biran evvel bu enflâsyon çerçevesindeki unsuru da dikkate alarak er ve erbaşlarımıza verilen bu mali desteği bütçe de geçmiş olmasına rağmen, süratle ek bir bütçe yaparak gündeme getirilmesini öneriyoruz ve bu konuda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USAR (Yerinden)(Devamla)- Ek bütçeye gerek yoktur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Şimdi de düzenleyebilirse iyi olur isterlerse, ama eğer bir bütünsellikleri varsa bunu süratle bir ek bütçe olarak getirmelerinde sonsuz fayda vardır. Çünkü hakikatten bu 500 bin lirayla hiçbir şey alamadıkları halkın çoğu da zaten kırsal kesimin ve şehirlerin , hakikatten çalışan kesimlerin büyük ölçüde  evlâtlarıdır, izin zamanlarında bile evlerine gitmek, hatta telefon etmek gibi ihtiyaçlarına dahi asla yeterli olmamakt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Buna katılı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FERDİ SABİT SOYER (Devamla)- Bunu süratle Başbakanlığın ele almasında büyük fayda vardır.Bu bakımdan toplumumuzun  kurumlaşması bakımından bir Kıbrıs Türk Toplumunun bir mensubunun ki sevinerek görüyoruz Güvenlik Kuvvetlerinde bulunan pek çok Kıbrıslı Türk Subay ve bu toplumun vatandaşı KKTC vatandaşı pek çok subay Kurmaylığa doğru gitmektedir ve Kurmaylığı geçmekte Albaylığa doğru gelen bir süreç izlemektedir.  Süratle bunun bir Kıbrıs Türk Toplumu ve KKTC vatandaşının bu süreç içerisinden geçip generallikle, Güvenlik Kuvvetleri Komutanlığı noktasına gelmesinin teknik çalışmalarını geçmiş dönemde bile görüşme ve tartışmalar olmuştu bu devletin bütünselliği ilişkileri içerisinde hızlanmasının faydası olacağına inanmaktayız.  Bunun önünün açılması bu konunun tartışılması, ısıtılması ve pişirilmesi toplumumuzun geleceği açısından oldukça önemlidir inancındayım.  Bunu da Hükümetten ve Sayın başbakandan bir beklenti olarak bekliyoruz.  Buna bağlı olarak yine belirtmek istediğimiz bir unsur geçicilerin kadrolanması konusunun süratle halledilmesidir.  Geçicilerin kadrolanması ve bu çerçevede başlayan ve Meclisin genel Kuruluna kadar gelip bir maddesinde bir tartışma ortamı çıkıp tekrar geri komiteye giden bu Yasanın hemen ivedilikle bütçe geçer geçmez ele alınması ve bu problemin aşılması gerektiğine inanıyoruz.  Personel Dairemizin özellikle kamu görevlilerimizin ve kamu görevindeki sıkışıklıkların ve artık bir gerçektir bunu söylüyorum, tam rakamını söylemek istemiyorum, çünkü bir iki dahi olsa yanıltıcı olabilir ama açıklıkla şunu söylüyorum 1975’ten önce tayin almış kamu görevlileri artık bir elin parmakları kadar sayı durumuna düşmüştür bizim kamu yapımız içerisinde.  Şu anda realite budur.  1975 öncesi tayin almış kamu görevlilerinin sayısı bir elin parmakları kadardır.  Yoğunluk 1981 ve 1985 seçimleri öncesi geçicilerin topluca kadrolanmasının getirdiği bir tayin alma süreci ile oluşmuş bir tayindir.  Yapı budur.  Bu erken emekliliğin getirdiği bir olumsuzluktur.  Bu neyi getirmiştir?  Bilgi birikiminin bir bayrak yarışı gibi olgunlaşıp devredilmesi zenginliğini bizi bir çöle döndürmüştür ve bilgi birikiminde bir kopukluk ve bu çerçevede bir yetersizlik vardır.  Bu bir gerçektir.  Bu gerçeğin içerisine girip bakanlık yaptıktan ve hükümet ortağı olduktan sonra somut olarak yaşadık.  Bu bir kusurdur.  Bunu şimdi gidermek gerekmektedir.  Bunun için Personel Dairemizin hizmet içi eğitime büyük ehemmiyet vermesi ve bu doğrultuda hizmet içi eğitimin kesinlikle gelişmesi için özel birtakım çalışmalar içerisine girmesi gerekmektedir.  Yine aynı çerçevede Başbakanlığın Devlet Planlama Örgütüne süratle kadro alması gerekmektedir.  Bu kadro alışı DPÖ’nün biraz evvel konuştuğumuz fonksiyonlarını geliştirmesi bakımından büyük bir önem taşımaktadır.  Büyük bir kadro ihtiyacı vardır DPÖ’nün teknik kadroya ihtiyacı vardır.  Bu teknik kadroların süratle doldurulması gerekmektedir ki belli bir dönemde Maliyenin imkanları ile Koalisyon Hükümetleri DP-CTP döneminde az bir miktar alınmıştı.  Şimdi bunun alınması ve DPÖ’nün bu kadrolarla takviye edilmesi gerekmektedir.  Şimdi bu bakımlar bakımından DPÖ’nün bilgilerinin bir hükümeti başarılı bir dönemi başarısız gibi gösterme gayreti ve vazifeperestliği içerisinde yorumlanmamalıdır.  Yani şu rakamı çıkarayım da bu hükümet başarılıdır, bu rakamı çıkarayım da bu hükümet veyahut bu dönem başarısızdır gibi bir gayret içerisinde olmamalıdır DPÖ.DPO ekonominin bu anlamda önünü açacak ve bilgiyi, en önemlisi budur.Bilgiyi toplumun bütün kesimlerine en derinlemesine götürüp işadamlarına da, işadamlarının kendisine de, sendikacıların kendisine de toplumdaki bütün düşün adamlarının kendisine de sunabilecek bir genişlik ve derinliğe gitmelidir. Eğer sendikacılar toplumun ekonomik verilerini  objektif ve doğrulukla ellerinde bulundurursa ona göre düşünürler. Eğer siz bilgileri ketumlaştırır ve yalnızca sizin başarınızı gösterecek rakamlarla allayıp pullarsanız elbette talepler ve ondan sonraki sıkıntıların yarattırdığı özveri taleplerine karşılık  inançsızlıklar ve güvensizlikleri beslemiş olursunuz. Bu bakımdan bu açıklığın, bu anlamda gelmesi büyük önem taşımakta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 arada geçmiş dönemde eleştirdiğimiz bir unsur vardı. Bazı arkadaşlara da katılmazdık biz bu söylemde. Örneğin  öyle bir mahvettiniz ettiniz insanlarımızı ki mecbur ettiniz gitsinler ve Rumun yanında işlesinler. Bizim görüşümüze göre Kıbrıs Türk toplumu ve Rum toplumu arasında ekonomik ve sosyal ilişkiler gelişmelidir. Biz buna inanıyoruz. Onun için Rum tarafına gidip işlemeyi,ne bir zul gördük ne de  bir avantaj olarak değerlendirilmesini istedik. Bu, bu doğallık içerisindeydi, bu eleştiri de yanlışıdı. Sebep oldu hükümetler de gider insanımız muhtaç oldular Ruma deyip bir hükümeti, biraz da milli gömlekler giyerek eleştiriye tutmak da yanlıştı. Ama aynı yanlışlık izin verilirken bu benimdir, bu benim değildir diye yapılan ve gel kalem odasına diye değerlendirilen yaklaşımlar da aynı yanlışlığın içerisindeydi. Şimdi şöven Rum yönetiminin büyük ölçüd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Kalem odası n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İzahatını sonra yap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Bilir, bilir Eşber Bey bilir o iş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İlçe başkanıdır onu da bilmezse kim bil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Ben arkadaşımın söylediğinin yanlış manaya gitmesini önlemek için açmak durumunda kaldım bunlar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Teşekkür eder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Belki biri sebep olur da açar, konuşuruz diye de attın bu lâf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Ferdi Bey ya gidenler Güney’e de CTP’lileştilerdi, ya bu yanda şimdi Güney’e gidenler? Şu  kadar da şey olma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Ne ise. Hayır ne ise yani.Şimdi ben şu noktaya gelmek istiyorum. Şöven Rum unsurları  getirdiği fanatiklikle gündeme gelen ve Kıbrıs Türk işçilerinin ve Kıbrıs Türk insanının toplumsal varlığından öteye, bireysel varlığını hedef alan tehditler veya yaklaşımlar üzerine bu insanlarımızın önemli bir kısmı Rum tarafında bu işlerini kaybetmiş durumdadırlar. Büyük bir kısmı işsizdir ve öbür tarafta elde ettikleri bir ekonomik, biraz daha avantaja dayanarak da ya bir sosyal konut almak için veya bir kooperatiften veya şirketten bir ev almak için veya kendi bu tarafta bulundukları işlerini genişletebilmek için önemli ölçüde Sterling bazında, zaten her şey Sterling bazındadır, bir tek devletin muhasebe sistemi ve günlük alış verişte kullandığımız bakkal işleri Türk Parasına göredir, geriye kalan her şey Sterling’tir. İşin realitesi budur bu memlekette. Bakkal işleri Türk Parası iledir. Bu insanlar büyük ölçüde bu anlamda borçlanmışlardır ve büyük bir ekonomik  külfet altındadırlar şu anda bu insanlarımız. Bu ekonomik külfet onları büyük bir zorluk içerisinde tutmaktadır ve bu  kesimler de süratle yurt dışına bir göç vardır. Göç eğlimi vardır.Bu binlerle ölçülen bir rakamdır. Bu büyük bir tehlikedir. Bunun için Başbakanlığın, süratle Dışişleri Bakanlığı ile koordine içerisinde, ama karşı tarafa megafonla bağırmak ve bir siyasal, kendine göre o gün için dünya görüşüne göre bir taşcık koyayım yaklaşımı ile değil, Birleşmiş Milletler Avrupa Birliği yetkilileri ve en önemlisi İngiliz hükümran üsleri temelini dikkate alarak İngiliz yetkilileri ile diyalog, görüşme ve bu sorunun giderilmesi için yapıcı bir insiyatif geliştirmeleri gerekmektedir. Bu sorun aşılmalıdır. Bu toplum ekonomisine önemli bir destektir 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Şurada hemen Ledra Palas barikatının önünde yapılan eylemin gerekçesi, Kıbrıs Türk ekonomisine katkıyı kısmak gerekçesidir. Bu gerekçenin böyle olduğunu dikkate alarak bizim önemli ölçüde bu anlamda bunun giderilmesi için bir insiyatif geliştirmemiz gereklidir ve bunun yapıcı, diplomatik yollarla olması, iç siyasete endeksli propagandaya dayalı yöntemlerle bu işin heba edilmemesi gerekmektedir. Onun için bu konuda Başbakanlığın gerekli koordinasyonu yapmasını bekliyoruz. Bu, önemli bir unsurdur. Ana Muhalefet Partisi olarak İngiliz Elçiliği ile, bunun yanısıra diğer Birleşmiş Milletler ve Avrupa Birliği yetkilileri ile, Genel Başkanımız Sayın Mehmet Ali Talat yaptığı görüşmelerden ve onlara yaptığı ziyaretlerde bu konuyu gündeme getirmiş, sorunu orta yere koymuş, çözümlenmesi için insiyatif geliştirmesi talebini gündeme getirmiş bulunmaktadır. Bunun toplumsal bir bütünlük çerçevesinde yapılmasında sonsuz fayda vardır. Bu bakımdan Sayın Başbakanı Ana Muhalefet Partisi ve diğer muhalefet partileri ile diyaloğa ve bu konuda görüşme yapmaya davet etmeyim, böyle bir dileği dile getirmiş olayım bu kürsüden. </w:t>
        <w:br/>
        <w:br/>
        <w:tab/>
        <w:t>Buna bağlı olarak yine Başbakanlık çerçevesinde gündeme getirmemiz gereken bir diğer unsurun Evkaf olduğuna da değinmek isterim. Evkafın mallarının değerlendirilmesi konusu toplumun her zaman için gündeminde olmuş bir konudur. Bu konuda belli adımların atıldığı bir gerçektir. Bugün Evkaf dükkânlarından istenen kiraların yüksekliği konusunda  birtakım şikâyetler ve tartışmalar yapılmaktadır. Ancak buna rağmen Evkafın mallarının Adaoğlu’nun çok sevdiği ve kullandığı bir deyimle, “beytambal” olmaması gerekmektedir. “Beyt-ül mal”dan gelen “beytambal”a dönüşmemesi gerekmektedir. Onun için Evkafa ve Vakıflar İdaresine sahiplik esastır. Bunun ciddi ve piyasanın ekonomik ilişkilerinin şartları içerisinde değerlendirilmesi gerekmektedir. Bu bakımdan da Başbakanlığın gerekli insiyatifi koyması önemli bir dileğimiz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ynı çerçevede kooperatifçilik konusu daha derin olarak benden sonra, diğer bütçe konusunda, yani Başbakan Yardımcılığı Bütçesi konuşulurken, Kooperatif Merkez Bankasının bağlı olduğu Bakanlık bakımından Sayın Vasfi Candan arkadaşım tarafından değerlendirilecektir derinlemesine. Ancak ben ana hatları ile şunu söylemek istiyorum. Kooperatif İşleri Dairesinin bir an evvel köy kooperatiflerinin ve diğer kredi kooperatiflerinin hesaplarını süratlendirmesi, sonuçlandırması ve bunların genel kurullarının erken bir zamanda yapılması gibi bir hadiseyi bir vazife olarak gündeme getirmesi gerekmektedir.Ve üstelik sekiz buçuk yıllık Başbakanlık yapan Sayın Dr. Derviş Eroğlu’nun bana göre boynunda asılı büyük bir tarihsel sorumluluk da budur. Neden? Çünkü kendi döneminde kooperatifin demokratik usullerle seçtiği yönetim kurulu ve Sayın Hacıahmet, onun Başkanı, görevden alınmış ve o günden beridir ki Kooperatif Merkez Bankası atama yönetimlerle yönetilir olmuştur. Dolayısıyla bir dönem ana muhalefete düşüp, aynaya bakan, baktığına inandığımız ve baktığı aynada yalnız saçlarının kırlığını değil, politik geçmişini de değerlendirdiğini ümit ettiğimiz Sayın Dr. Derviş Eroğlu’nun bu çerçevede bu Kooperatifin ilk atama yönetimini gerçekleştiren bir Başbakan olarak Kooperatif İşleri Dairesini hızlandırarak, Kooperatif Merkez Bankasının ilk Genel Kurulunu aşağı yukarı 11 sene sonra gerçekleştiren Başbakan olması gerektiğine inanıyorum. Bu kooperatifçiliğin gereği bakımındadır. Ve bu bakımdan önemli bir tarihsel sorumluluk Sayın Eroğlu’nun üzerindedir. Şimdi bu Koalisyondur, o ona bağlıdır, bu buna bağlıdır değil, orta yerde bir Daire,  orta yerde bir kooperatif ve bunun Genel Kurulunun gerçekleşmesi zorunluluğu vardır. Ve Genel Kurulun gerçekleşmesi için geçmiş  dönemde başlayan çalışmalar süratlendirilmelidir. Sayın Eroğlu’ndan bunu özellikle hayata geçirmesini ve Kooperatif İşleri Dairesinin dinamik bir şekilde, bütün kooperatiflerin genel kurullarının erken bir zamanda yapılmasını sağlayacak teknik gelişmeleri gündeme getirmesi gerekmektedir. Çünkü bu artık toplumsal bir sorundur, burda da suçlu aramıyorum. Güney ekonomisine baktığımızda, Gayri Safi Milli Hasılalarının içerisinde kooperatiflerin topyekün ürettikleri payın önemli bir oran olduğunu ve değer olduğunu görmekteyiz. Bizde zamanında gerçekleşmeyen kooperatiflerin, genel kurullarının gerçekleşmemesi yüzünden, kooperatiflerin giderek dumura uğradığını, dinamizmlerini yitirdiklerini, girişkenliklerini kaybettiklerini ve enflasyonist ortamın getirdiği ağır şartların içerisinde fonksiyonlarını yitirdiklerini görmekteyiz. Bunlara dinamizmi genel kurulları sağlar, bunlara dinamizm zamanında hesap vermek, atılım yapmak ve göreve talip olacak olan yöneticilerin yeniden seçilebilmek için görüş, enerji orta yere koyacakları bir maddi zemine dayanmaları gerekmektedir. Bu olmazsa atılım olmaz. Bir genel kurulu yapılmayan, sekiz sene orada oturan bir köy şirketinin veya bir kredi kooperatifinin hangi atılımı yapmasını bekleyebilirsiniz. her şey olağanlaşır, orada dumura uğrar ve tıpkı örümceğin ağlarının etrafı sarması gibi izve bir hale döner, paslanır bizde kooperatifçilik işte bu paslılığa bir de bu yüzden düşmüştür. Onun için Kooperatif İşleri Dairesini  dürtmek ve kooperatiflerin erken bir zamanda genel kurullarını sağlayacak, zamanında sağlayacak bir noktaya hedeflerini götürebilmek için dinamizmle yüklenmelerini sağlamayı sizden bekliyoruz Sayın Eroğlu ve söylüyorum, ilk atamayı yapan Başbakan olarak, ilk Genel Kurulunu bu kadar seneden sonra yaptıran Başbakanlığa gelmeniz, demokratik geleceğimiz bakımından da önemli bir sıçrama olacaktır inancınday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Yalnız, ilk atamayı ben yapmadım, Rahmetli Çağatay zamanında olmuş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 Peki, özür dilerim o zaman. Ama yin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Yerinden) (Devamla) - Ama seçim olmasına inanı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 Evet, inanmanız beni sevindirdi. Yani bunu söylemeniz gerçekten beni sevindirdi. Bu dinamizmin gelişmesi, önemli bir unsurdur inancındayım.</w:t>
      </w:r>
    </w:p>
    <w:p>
      <w:pPr>
        <w:pStyle w:val="Normal"/>
        <w:bidi w:val="0"/>
        <w:ind w:left="0" w:right="0" w:hanging="0"/>
        <w:rPr/>
      </w:pPr>
      <w:r>
        <w:rPr>
          <w:lang w:val="tr-TR"/>
        </w:rPr>
        <w:tab/>
        <w:t>Sayın Başkan, değerli milletvekilleri; bu bağlamda özellikle Vakıflar Bankasına da kısaca değinmek gerekiyor kanısındayım. Bu önemli bir bankamızdır ve bu kamu bankası gerek kamu yönetiminin finansmanında, gerekse ekonomimizin büyük ölçüde belli bir ivmeye ulaşmasında  tarihsel bir sorumluluk yüklenmiş bir bankamızdır ve hakikaten çeşitli eleştirilere ve eksikliklerine rağmen, bu konuda ciddi birtakım varlıklar ve yapılar orta yere koyduğu bir gerçektir. Bunu geliştirmek ve özellikle kredi dağıtımında ve esnafın desteklenmesi konusundaki kredi dağıtımları noktasında bu bankamızın kesin objektif kriterlere dayanması ve partizanlıktan büyük ölçüde uzaklaştırılması ve bunun gölgesinin bu bankanın üstüne düşmemesi büyük bir hayati zorunluluk olarak orta yere çıkmaktadır. Buna büyük bir çaba göstermek gerekmektedir. Vakıfların, bu bankanın gerçekten toplum yaşantımızda ve ekonomik hayatımızda önemli bir itici unsuru, sürükleyici, dinamizmi taşıyan bir görevi vardır. Bunun gerçekleştirilmesini ve onun üstüne partizan bir gölgenin düşmemesi gerektiği inancındayız. Bu bakımdan da Sayın Başbakandan bu anlayışla Vakıflar Bankasına yaklaşmasını bekli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ine Başbakanlığın siyasal bütünleyici olması bakımından Sayın Dr. Derviş Eroğlu’na şöyle bir yaklaşımla da seslenmek istiyorum. Genel görüşmede kısaca üstünde durmuştum. Avrupa Güvenlik İşbirliği Teşkilâtı Lizbon’da toplandı ve AGİK’e Avrupa Güvenlik İşbirliği Konferansına katılan ve sonradan AGİK belgesini imzalayan ülkelerin Cumhurbaşkanları, Başbakanları, Dışişleri Bakanları yetkilileri Lizbon’da toplandılar ve dünya barışı ve siyasal sorunları ile ilgili ciddi ve önemli görüşmeler ve değerlendirmeler yaptılar. Bu arada Rum basın özetlerinden öğrendiğimize göre, Türkiye ve orada temsil edilen Kıbrıs Rum Toplumunun Kıbrıs Cumhuriyeti Cumhurbaşkanı sıfatlı lideri Sayın Klerides vasıtası ile dolaylı bir çerçevede Kıbrıs meselesi görüşülmüş ve Kıbrıs’la ilgili ciddi pazarlıklar yapılmıştır. Bu, Kıbrıs’ın üzerinde uçuş yasağının getirilmesi, askeri tatbikatların ve uçakların seyrüseferleri, silâhlar konusunu kapsayan geniş, özlü ve bizim kaderimizi doğrudan ilgilendiren bir süreci izlemiştir. Bunu Rum basın özetlerinden öğreniyoruz ve Sayın Klerides’in önüne konan teklifleri kabul etmediği çerçevesindeki haberlerden öğreni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bakan; Hükümet olarak bu konuda hiçbir açıklama yapılmamıştır. Bu konuda Hükümetimiz, burada yasal olarak temsil edilme durumumuz yok. Doğru, biliyoruz. Ama bu yasal olarak temsil edilmeme durumunun getirdiği problem, bizimle ilgili olan konularda tamamen devre dışı ve by-pass yapılır durumda olmamızı getirmemeliydi. Biz tamamen bunun dışında kaldık ve bundan hiçbir bilgimiz yoktur. Ne teklifler yapılmıştır, kim neyi kabul etmiştir,Neden kabul etmemiştir. Kimin tarafından bu teklifler yapılmıştır. Bunlarla ilgili hiç bir bilgimiz yoktur ve Hükümetin de bu konuda herhangi bir açıklaması yoktur. Dışişleri bakanlığının bir girişimi var mı? O konu yoktur. Bu konu Bakanlar Kurulunda görüşüldü mü? Bir değerlendirmesi var mı Hükümetin? Bu konuda da bilinçsiziz. Bu da gösteriyor ki Kıbrıs siyasal sorununda Hükümetin Başbakan vasıtasıyla Dışişleri Bakanı vasıtası ve Meclisin kendisi vasıtasıyla sürekli olarak devrede bulunması ve bu insiyatifleri geliştirmesi gerekmektedir. Bu insiyatiflerin geliştirilmesi ve bu çerçevede ileriye doğru götürülmesinde sizin ciddi bir vazifeniz vardır. Geçmiş dönemde bu konuda hem olumlulukları, hem olumsuzlukları yaşadık. Biliyoruz. Bakanlar Kurulunda Güven Yaratıcı Önlemler Paketinin tartışılması sürecinde Hükümet bütünselliği içerisinde Sayın Cumhurbaşkanıyla yaptığımız tartışmalar, görüşmelerin kesilmesi yaklaşımıyla ilgili olarak iki partinin farklı görüşlerinin tartışılması yine bu çerçevede aynı şekilde Sayın Klerides ve Sayın Denktaş’ın buluşma öncesi ve sonrası meselelerin tartışılması gibi konular belli periyotlarda bakanlar Kurulunda alınmış, tartışılmış, farklı yaklaşımlar olsa bile bazı konular Bakanlar Kuruluna gelmemiş, gelmemesi eleştirilmiş ve tartışılmış ve bu doğrultuda Kıbrıs Sorununun da Hükümetin devreye girmesi  sorumluluğu sağlanmaya çalışılmıştır. Şimdi AGİK konusundaki tutumu  eski alışkanlıklara dönüş gibi görmeye başlıyorum. Sayın Cumhurbaşkanlığının devrede olması ve görüşmeci sıfatı ile bu çerçevede devrede bulunması gerekir. Ama bu gerek Hükümetin ve Dışişleri Bakanlığının her şeyin dışına çıkması gibi bir sonucu bize getirmemelidir. Bu mümkün değildir. Onun için bu gereği  bütünleyen unsur, Hükümetin devreye girmesi ve Hükümetin güç aldığı yerin parlamentonun Hükümet çerçevesinde devreye girip Kıbrıs Sorunu ile ilgili mevzuları, bilgiye ve denetime alması ile bütünleşecek bir zenginliktir. Bunun için Sayın Başbakan’dan AGİK’le ilgili sürecin tecrübesine dayanarak Türkiye Dışişleri Bakanlığıyla görüşülerek Kıbrıs Türk Toplumunun temsil edilme hakkını elde ettiği uluslararası kuruluşlarda temsiliyetimizin bize verdiği kişilik, kimlik, özgüveni ve özgürlüğü bilerek Türkiye Dışişleri Bakanlığına da temsil edilmediğimiz yerlerde görüşülecek konuların öncesinde devreye girmek, görüşmek ve onlarla beraber bu politikalarda yer alma noktasına da insiyatif geliştirme talebimizi  götürmeniz gerekmektedir. Çünkü AGİK gibi önemli bir noktada Kıbrıs’la ilgili ciddi pazarlıkların ve görüşmelerin olduğu bir noktada Kıbrıs Türk Toplumunun hiç bir organının bulunmaması ve üstelik bihaber olması ciddi bir tehlikedir ve bizim inancımıza göre KKTC Türkiye’de özerk bölge olsun, Dışişleri Bakanlığını feshedelim ve Türkiye’ye bağlayalım görüşünün ne kadar yanlış, Kıbrıs Türk Toplumuna ne kadar özgüveni ve kimliksizliği taşıyacak bir yaklaşım olduğunu da göstermektedir. Somut bir örnektir. Şimdi bu AGİK konusunu gündeme getirerek, bir tahayyül ediyorum, olsaydı burası özerk bölge de, bizim Dışişleri bakanlığımız da devrede olmasaydı, kapansaydı bizim Dışişleri Bakanlığı da, o zaman Sayın Görüşmecinin görüşmeci fonksiyonu da orta yerden kalkmış olacaktı. Ne olacaktı bizim halimiz? Bizimle ilgili bir hayli konular görüşülecek, ama biz bugünkü bilgisizliğimizin tam bir karanlığına o gün mahkum olacaktık. Onun için içe dönük siyasal avantajlar elde etmek ve muhatabımız olan sol güçlerin karşısında politik olarak üstünlük elde etme gayleleri ile böyle görüntü olarak, milliyetçi kisveler giydirmeye çalışılan bu tartışmaların bu çerçevedeki verimsizliği bu yaklaşımla da orta yere çıkmış bulunmaktadır. Aksine, bizim yarın gündeme geldiğinde, onun üstünde de konuşacağız Dışişleri Bütçesinde de, ama Başbakanlık çerçevesinde konunun önemine binaen konuşmak istiyorum. Dış ilişkilerde Hükümetin biraz evvel konuştuğum gibi, ekonomik bütün konulardaki, sosyal bütün konulardaki girişimler gibi bütünselliği taşıması gerekmektedir. Eğer Hükümetin bu temsil bütünselliği de orta yerden kalkarsa, toplumun varlığı ve temsiliyeti noktası büyük ölçüde tartışılır ve darbelenmiş bir duruma gelir. Bu bakımdan da Sayın Başbakan, sizden AGİK süreci ile ilgili bilgi bekliyoruz. İlle bu bilgiyi Meclis kürsülerinden bu aşamada bize verin diye bir talebimiz yok. Ana Muhalefet Partisi Liderini, Sayın Akıncı’yı, Sayın Mehmet Ali Talat’ı bu çerçevede çağırıp diyaloglar girerek ve Başbakanlık ve Dışişleri Bakanlığı çerçevesinde Türkiye Dışişleri Bakanlığı ile kurulacak bilgiler çerçevesinde bu konuyu bilgilendirmek, ele almak ve değerlendirmek de mümkündür ve toplumun kimlik ve kişiliğine kavuşmasında bu yaklaşım son derece yararlı, hukuksal ve demokratik bir dinamizm getirecek bir yaklaşımdır. Bu bakımdan da bunu belirt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Başbakanlık Bütçesine oyumuz ret olacaktır. Sayın Eroğlu’nu her zaman eleştireceğiz. Ulusal Birlik Partisi ile her zaman politik olarak çatışan bir partiyiz, CTP olarak. Bu çatışmayı tartışmaya ve toplumun siyasal yaşamına düşünce üretme zenginliğine döndürecek bir içeriğe kavuşturmamız gerekmekt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EHBİ ZEKİ SERTER (Lefkoşa) (Yerinden)- Tatlı tatlı h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Tatlı tatlı dedi Hocam, ama dolu dolu Hocam. Nitelikli. Muhataplarına, bugün Birlik Gazetesinin yaptığı gibi edepsiz diyerek, ahlâksız diyerek, hain diyer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Girne) (Yerinden)- Kürsüden söyleyemediklerini orda yaza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Devamla)- Veya hayvan diye tanımlayarak böyle uslup ve yaklaşımla değil. Çünkü bu uslup ve yaklaşım Ulusal Birlik Partisi Milletvekillerine parti meclisinde bulunduğunu gördüğümüz bu toplumun insanlarının ve onların yönetici kadrolarının bildiğimiz düzeylerine de denk düşmez. Onların bireysel düzeyde, bu düzeyin çok ötesinde olduklarını biliyoruz. Öyle ise, bunu örgütsel bir düzeye çıkartmak zorunluluğu ve sorumluluğu sizdedir. Bunu tartışmaya getirmek lâzımdır. Konuşmamın başında belirttim. Sizin için politik avantaj elde etmek için DP ile olan yarışınızda ülkücüleri sahiplenme konusu bir politik avantaj olarak size gözükebilir. Ama size bu sığlık, kısırlık ve verimsizlik taşıyacaktır. Ve bu her yazı ile ve makale ile, yazanları bildiğimize göre, çoğu imzasızdır, ama biz biliriz kimdirler. Biz biliriz kimdirler bunlar. Bunların düzeylerini de bildiğimiz için bu çerçevedeki değerlendirmeyi de bildiğimiz için, bu anlamda da bunu uygun bulmamaktayız size ve bunun için bu tartışmalar da toplumun geleceği açısından, niteliği, bu çerçevede zenginliği tartışmak gibi bir sorumluluğunuz vardır.Ve konuşmamın da başında belirttiğim gibi her düzeyde sizinle tartışacağız. Her düzeyde diyalog kuracağız, eleştireceğiz, önerilerimizi getireceğiz. Ama asla Cumhuriyetçi Türk Partisi yeni bir cepheleşmenin, toplum içerisindeki düşmanlığın sürükleyicisi olmayacaktır. Bunu söylemek isterim. Onun için uslübumuzu çok dikkatli bir şekilde seçiyoruz ve seçmeye devam edeceğiz. Çünkü Kıbrıs Türk Toplumunun toplumsal varlığı ve kimliğinin tartışılır olduğu bir noktada toplum içerisinde düşmanlıklar yaratmak en kötü hadisedir. Bunun altını çizmek istiyorum ve Sayın Başbakan, konuşmamı Türkiyeli Kıbrıslı ayrımcılığına doğru adımların atılmak istendiği bir noktada, bunları durdurmak gibi tarihsel bir sorumluluğunuzu tekrar hatırlatarak konuşmama son vermek isterim. Dinlediğiniz için saygılar sun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Teşekkür ederim Sayın Soyer. Sayın Angolemli söz sırası siz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 (Yerinden) - Sayın Başkan, sayın milletvekilleri; Başbakan, bakanların başı, Hükümet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Hükümetin baş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Parlamenter rejimde de bir numaralı adam, ama şimdi iki numara. Öteki bırakmaz çünkü. O asıldı ona bırakmaz. Zaman zaman da müdahale eder. Birinci adam olduğunu göstermek ister. Demokratik teammülleri de çiğner. Nasıl çiğner? 93’te de gördük. Birinci parti gelene vermedi Hükümeti kursun, ötekine verdi. Çünkü birinci adam. Şimdi biz birinci adamı bırakalım, ikinci adama bak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EHBİ ZEKİ SERTER (Lefkoşa) (Yerinden) - Doğru mu yaptıydı o şey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Sevgili Hocam, herhalde bu konuşmam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EHBİ ZEKİ SERTER (Yerinden) (Devamla) - Yok, ben seslendir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 Sen o yeni model şarkıyı dinlemedin . Yeni model şarkı der ki “ben sizin babanızım, ben ne dersem o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Şimdi ben gerçekten Başbakanın görev bilinciyle hareket ederse bu ülkede bir çok şeylerin düzelebileceği inancındayım. Yani bir Başbak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Gazi Mağusa) (Yerinden) - Derviş Bey...</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E, Sayın Sonay Adem, Derviş Beyi konuşmuyoruz, Başbakanlık kavramını konuşu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her ne kadar da birinci adam Başbakana veyahut bu Kurumun önüne geçmek için zaman zaman engel çıkarsa da, bir başbakanın toplumu için kendine gerçekten toplumun verdiği yetkiyi ve en sonunda toplum iradesinin, Yüce Meclisin bağrından çıktığı bilinciyle, hareket etmesi ve bu toplumun daha ileriye gitmesi için, insanca yaşayabilmesi için çabalarını harcaması gerekmektedir. Bir kere halkımız inanmalıdır ki Başbakan bu ülkede icranın başıdır. Tüm uygulamalardan sorumludur.Bilmelidir ki, bu icraattan sorumlu başka biri de yoktur. Eğer halkın gerçekten şikâyetleri varsa, bilinmelidir ki, inanmalıdır ki en son başvuracağı merci Başbakandır. Şimdi dönüp pratiğe baktığımızda maalesef öyle değildir. Çünkü bugüne kadar gelmiş geçmiş Başbakanlar o iradeyi gösteremediler. Halka o güveni veremedi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 Derviş Bey geçmişten de geldi. Hem gelmiş, hem geçmişt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SOYER KALYONCU (Girne) (Yerinden) - Derviş Beye yükl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Yani ille Derviş Beye birşey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SOYER KALYONCU (Yerinden) (Devamla) - E, sen söyle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Yani hiç sabretmez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ayın Başkan, sayın milletvekilleri; şimdi bu memlekette birtakım olaylar olmaktadır. Bun bunların bazılarına örnek vereceğim. Daha önce yine değindim, yine değineceğim. En taze örneği Girne olayıdır. Şimdi ben Girne olayında, bir Başçavuş gitti ve bu sivil yönetimin memurunu aldı ve içeri tıktı. Şimdi ben öğrenmek isterim. Başbakan bu konuda bir girişimde bulundu mu? Bu yapılanın yanlış olduğunu, bu yapılanın bu halka bir yarar getirmeyeceğini bu halk benimdir, bunun hesabını sordu mu? En azından istişarede bulundu mu? Bir kere daha bunun tekerrür etmeyeceğine biz inanabilir miyiz? Bu çok önemlidir Sayın Başkan, sayın milletvekilleri. O hareketi bir kişi yaptı diye de o kişinin mensup olduğu kurumu suçlamaya da hakkımız yoktur. Çünkü her kurumdan çıkmaktadır. Ama önemli olan bu konunun ele alınıp, Başbakanlık düzeyinde ele alınıp açığa kavuşturulmasıdır. Ben şimdi eğer gümrükte şalışan bir memur olsaydım başıma bir kere daha böyle bir olayın gelmeyeceğine inanmak isterdim. Beni de kim inandırabilir? Bu ülkenin Başbakanı çıkıp açık açık  bana güvence vermelidir. Yoksa eğer bu inanç eğer bende yoksa orası kalbura dönecek arkadaşlar. Artık her sıkışan, “işimi yap, yoksa Başçavuşu çağırırım” diyecek. Bunun başka yolu yoktur arkadaşlar. Bu nedenle ben bu konuda,  ne gibi işlemler yapıldı? Yapılmadıysa mutlaka bunu ben talep etmekteyim. Bu halkın bir milletvekili olarak, o çalışanların bir temsilcisi bir milletvekili olarak talep etmekteyim.  Ülkemizin geleceği için talep etmekteyi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ğerli arkadaşlar, bu olay çok önemlidir. Aksi takdirde dediğim gibi artık gümrük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İkinci olay; her zaman gündeme getiririz. Bu memlekette insanlarımız pahalılıktan kırılmaktadır. Bu ülkede her zaman görülmüştür ki gıda maddelerinin %90’ına yakın Türkiye’den gelmektedir. Ama bu ülkenin insanı da Türkiye ile çok yakın ilişkidedir. Biraz evvel sabahleyin Sayın Soyer burdan dedi ki, Dipkarpaz’da konuşulan, 2 saat sonra Lefkoşa’da duyulu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ZKAN MURAT (Yerinden) (Devamla) - Cep telefonları va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Tabii cep telefonlarını bu ülkeye getiren Süha Türköz burda olsaydı gücenecekt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 Nerd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Cep telefonu 2 saatte mi gel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EHBİ ZEKİ SERTER (Lefkoşa) (Yerinden) - Bazan hiç gelme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İşte burda yok. Onun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 (Devamla) - Bazan hiç gelmez, kaplama alanı dışınd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Dünyayı kaplayacakmış dedi Süha Türköz geçen sene, halbuki KKTC’nin bir küçük bölümünü kapladı gerisini kaplayamadı. Sorduğumuzda da böbürlene böbürlene olacaktır dedi. Ama meydanda yok ne kendi var ne cep telefonu var. Halâ daha köylerimiz normal telefondan yoksun, bir çok yerimiz haberleşmeden bu çağda haberleşmeden yoksun ama bazılarımızın cebinde dirin dirin cep telefonları gezer ve öğünürüz. Olmadı.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Neyse Sayın Başkan, sayın  milletvekiller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illetvekilleri kendi aralarında konuşu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Lütfen efendim. Evet Sayın Milletvekili konuya dönelim lütf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Şimdi değerli arkadaşlar; Türkiye’de fiyatlar da her ne kadar Karpaz’dan buraya 2 saatte gelirse ama Türkiye’den buraya da çok erken bir anda fiyatlar da  yansımakta ve herkes bilmektedir. Ve Türkiye’de görülmektedir ki 10 liraya olan bir ürün bize geldiğinde 100 liraya olmaktadır.  Sorduğumuzda, ne yapalım serbest piyasa ekonomisidir efendim, isteyen istediğini yapar, istediği fiyattan alır istediği fiyattan sata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bir Başbakan bu konuda da sorumludur. Göz göre göre halkın bu kadar fahiş fiyatlar altında ezilmesine göz yumamaz. Öyle serbest piyasa ekonomisidir kılıfına da sığınamaz. Sığınamaz. Serbest piyasa ekonomisi bizim ülkemizde daha geçmez. Ancak bugünkü vahşi haliyle, acımasız haliyle uygulanır. Ne demektir Türkiye’de 10 bin Türk Lirası burda 100 bin Türk Lirası ve kimse kılını kıpırdatmıyor. Halkımız da ezildik sonra eziliyor bizim de bir Başbakanımız var orda duruyor. Yani bir Başbakan mutlaka halkını düşünmelidir. Böyle olaylarda ağırlığını koymalıdır. Karşısında kim olursa olsun unutmayacak ki arkasında kendi halkı vardır o halkını korumak durumundadır. Maalesef bugün bunlar yapılmamakt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Şimdi yine bu ülkenin gümrükleri sadece biraz evvel anlattığım şekilde değil, başka şekilde de delinmektedir.Bu ülkede halkın ucuz gıda maddesine ulaşması hepimizin arzusudur. Ama bu önlemleri alırken bugünkü gibi göz yummayla değil, nere kadar yumarlar bugün? Askeri kantinlere gözyumarlar bugün. Bu şekilde değil. Bunun başka yasal düzenlemelerini yapıp kimsenin kimseyi ezmeyeceği, kimsenin kimsenin hakkını yemeyeceği bir düzen içerisinde yapmak gerekir. Bugün ne oluyor? Bugün ihaleler oluyor. Bu ihaleler ordumuz için geleceğinden dolayı gümrüksüz ki buna itiraz eden bir yurttaş da yoktur. Hatta yurttaşımız tabii diyor askerimiz bizi beklemektedir, can güvenliğimizi sağlamaktadır, her fert bu konuda gayet iyimserdir. Tabii diyor onlara öyle gelsin. Ama bir nizam bir düzen gerekir arkadaşlar. İhaleyi getiren çok yüksek oranda mal getirir ve döner diğer küçük bakkallara ve esnaflara toptan satış yapar. Hade bakalım o zaman bu pirincin taşını nasıl ayıklayacaksınız? Ben size sorarım bugüne kadar bu konuda bugüne kadar bu konuda bir tek suçlu yakalandı mı? Kimin üzerine gidildi? Gün gibi açıktır bu olaylar arkadaşlar. Eğer halkımıza ucuz gıda maddesi ulaştırmak istersek ve eğer bunu yaparken kendi çiftçimizin bunu sağlamasını istersek çiftçimizin girdilerini Türkiye’de olduğu gibi her zaman bir şey olduğunda Anavatanı izleyeceğiz,  Burda birinci izlemek gerekir. Biz de çiftçimize ucuz girdilerle üretim yapmalarını sağlayalım, onlar da bize ucuz gıda ürünler  sunsunlar halkımıza. Bugün bunlar yapılmadığı için, üstüne üstük bir de denetim yapılmadığı için Sayın Başkan, sayın milletvekilleri; ülkemizde her şey birbirine karışmıştır. Tabii Başbakan olduğu için bu memlekette icranın başı, bu konularda bir Başbakan girişim yaparsa mutlaka da sonuç alabilir Sayın Başkan, sayın milletvekilleri.  Yine ben şuna bakarım. Biz niye uğraşırız? Bu ülkenin çıkarı için uğraşıyoruz. Bu ülke insanının refahı için uğraşıyoruz. Bunu hiç dilimizden düşürmeyiz. Eminim içimizde de hepimiz bunu taşımaktayız. Zaten bu yolda olduğumuz için çıktık ve halkımızdan kendilerini temsil etme yetkisi istedik. Yetkiyi verin bize, biz sizin refahınızı sağlayacağız dedik. O zaman bu çerçevede topluma bir bakalım. Toplumumuz ne durumda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ayın Başkan, sayın milletvekilleri; refahı bırakın, toplum ülkesini terketmenin yollarını aramaktadır ve bulduk sonra da ülkeyi terketmektedir. Göç etmekted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aha pratiğe indiğimizde Sayın başkan, sayın milletvekilleri; ben Mağusa’yı çıktığımda bakarım ki, gerçekten muazzam bir inşaat faaliyeti vardır. Her tarafta vardır ve bir oralarda çalışan insanlara baktığımızda bunların büyük bir bölümünün kaçak olarak çalıştığını görmekteyiz. Ama öte yandan görmekteyiz ki bizim insanımız inşaat sektöründe çalışan işçimiz, ustamız Londra’ya gitmek için, dışarıya gitmek için durmadan yol aramakta ve göç etmektedir. O zaman orta yerde büyük bir çelişki vardır Sayın Başkan, sayın milletvekilleri. Ben 1969’da Namık Kemal Lisesine öğretmen gittiğimde hiç unutmayacağım. İlk sabah karşılaştığım manzaradan ürkmüştüm. Baktım Mağusa Kapısı önüne yüzlerce kadınımız ve yüzlerce erkeğimiz toplanmış durumda. Ellerinde birer de sepet. İçerisinde herhalde yiyecekleri vardı. Daha sonra otobüsler geldi, kadınları aldı Larnaka tarafına götürdü, erkekleri de aldı Maraş’a inşaatlara götürdü arkadaşlar. Bu toplum çalışkan bir toplumdur. Peki bugün niye bu insanlar bizim inşaatlarımızda çalışmıyorlar?  İşte bunu masaya yatırmak lazım. Zaten yatırdığımızda bir uzmana da gerek yoktur. Konu çok açıktır. Kapılarımız ardına kadar açıktır. Türkiye’den gelen işsiz insanlarımız buralarda çok iyi işler vardır düşüncesi ile gelmektedirler.Ve çok düşük ücretlerle işlere talep olmaktadırlar. Bu bu kadar açıktır. Size ben çok kısa bir örnek daha vereceğim. Bir ay önceydi 17 yaşında, 16 yaşında bir delikanlı eliyle işaret etti durdum, beni Mağusa’ya kadar götürürmüsün dedi aldım. Nerden geldin diye sordum. İskenderun’dan. Askerliğini yaptın mı? Hayır dedi. Niye geldin? Abi dedi burda inşaatlarda iş varmış ben de çıktım ve geldim dedi arkadaşlar. Ve bütün ailesi de İskenderun’da oturmaktadır. Bir tek kendi tek başına çıktı ve geldi ve benden tabii haklı olarak kendisine bir iş bulmam için yardımcı olmamı da istedi. Beni tanımıyordu tabii. Anlatmak istediğim şudur arkadaşlar. Biz hiçbir zaman Türkiye’li kardeşlerimize karşı değiliz. Ama önce bizim ülkemizde oturan insanımızın ekmek parasını çıkartmak için bir ortam yaratmalıyız.Bu görev hükümete ve birinci de onun başı olan Başbakan düşmektedir. Başbakan bu durumu bilecek ve gerekli önlemleri almak için gerek kendi çabasıyla gerek bakanlıkları aracılığıyla önlemleri almak durumundadır bu ülkenin Başbakanı ise. O zaman ne yapması gerekir? Bana göre,  bize göre bu kimlikle giriş çıkışlar Türkiye Cumhuriyeti ile, Anavatanımızla aramızda bir anlaşma var. Bu gelenler ordan gelmektedirler. Türkiye bizim düşmanımız mı? Hayır. Bizim kardeşimiz, dostumuz, bizi tanıyan tek ülke. Tabii ki bizim Kıbrıs Türk Halkının da refahını o da düşünmektedir. Bunu masaya sermek, yatırmak lazım ve Türkiye Cumhuriyeti yetkilileriyle bizim ülkenin yetkilileri bu sorunu çözmek durumundadı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Türkiye’nin işsizine Avrupa dayanamadı yok biz bir avuç ülke nasıl dayanacağız. Ben derim ki vakit geçmeden Başbakanın bu konuda ağırlığını koyması ve bu halkımızın beklentisine yanıt vermesi gerekmektedir. Evet ülkemizde öyle müteahhitler vardır ki hepsini kasttetmiyorum bu konunun böyle devam etmesi için ilgili mercilere baskı yapmaktadırlar. Çünkü oh oh ne güzel 250 bine, 300 bine işçi bulmaktayız demektedirler arkadaşlar. A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 Ne sigorta ne verg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ŞN ANGOLEMLİ (Devamla) - Zaten sigortanın bunları gidip denetlemesi de imkansız. Bütçesine baktığınızda, yolluklarına baktığınızda böyle bir şey yapacak güçleri de yoktur. Bunu Başbakanlık halledecek. Başbakan ağırlığını koyacak çünkü erimekteyiz arkadaş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Yine bugünlere gelmek için Sayın Başbakan da, hepimiz de baktığımızda hepimiz de büyük özverilerde bulunduk. Ne için bulunduk? Can güvenliğimizi, mal güvenliğimizi tehlikede gördük, herşeyimizi ortaya koyduk, kimimiz şehit olduk kimimiz gazi, kimimiz büyük özverilerle bugünlere geldik. Bu konu üzerinde çok titrememiz gerekir. Ne isterse olsun, bu toplumun can güvenliğine ve mal güvenliğine karşı çok ciddi önlemlerle korumamız gerekmekted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öyle vatan millet sakarya nutkuyla bunu gerçekleştiremeyiz. Kapılar açıktır. Denetim çok yüzeyseldir. Çünkü İçişleri Bakanımız da bize bağlı olmadığı için orada da birtakım zorluklar vardır.</w:t>
      </w:r>
    </w:p>
    <w:p>
      <w:pPr>
        <w:pStyle w:val="Normal"/>
        <w:bidi w:val="0"/>
        <w:ind w:left="0" w:right="0" w:hanging="0"/>
        <w:rPr/>
      </w:pPr>
      <w:r>
        <w:rPr>
          <w:lang w:val="tr-TR"/>
        </w:rPr>
        <w:tab/>
        <w:t>ÖZKAN MURAT (Lefkoşa) (Yerinden) - Nasıl İçişleri Baka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İÇİŞLERİ VE KÖYİŞLERİ BAKANI İLKAY KAMİL (Yerinden) - Bir daha söyle bakalım. Bir daha söyleyin biz anlayalım, nasıl?    </w:t>
      </w:r>
    </w:p>
    <w:p>
      <w:pPr>
        <w:pStyle w:val="Normal"/>
        <w:bidi w:val="0"/>
        <w:ind w:left="0" w:right="0" w:hanging="0"/>
        <w:rPr>
          <w:lang w:val="tr-TR"/>
        </w:rPr>
      </w:pPr>
      <w:r>
        <w:rPr>
          <w:lang w:val="tr-TR"/>
        </w:rPr>
        <w:t xml:space="preserve">     </w:t>
      </w:r>
    </w:p>
    <w:p>
      <w:pPr>
        <w:pStyle w:val="Normal"/>
        <w:bidi w:val="0"/>
        <w:ind w:left="0" w:right="0" w:hanging="0"/>
        <w:rPr>
          <w:lang w:val="tr-TR"/>
        </w:rPr>
      </w:pPr>
      <w:r>
        <w:rPr>
          <w:lang w:val="tr-TR"/>
        </w:rPr>
        <w:tab/>
        <w:t>HÜSEYİN ANGOLEMLİ (Devamla) - Haklısınız burda. Polisimiz de İçişleri Bakanlığına bağlı olmadığı için bu konularda büyük güçlükler vard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Yerinden) (Devamla) - İmada bulundun Angolemli başka şeyler için. Anlayan anla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HÜSEYİN ANGOLEMLİ (Devamla) - Sen de mi korktun.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Şimdi Sayın Başkan, sayın milletvekilleri; düşününüz ki insanlarımızın birçoğu evlerinde sokağa çıktıklarında, geri döndüklerinde hırsızların evlerine girip girmeyecekleri konusunda çok kuşkuları vardır. Önceleri bu Mecliste bu dile getirildiğinde birçoğumuz gülerdi. 4-5 tane olay olmuş, onlar da getirirler burda anlatırlar derlerdi. Ne biçim muhalefet? Ama yavaş yavaş milletvekillerine, Başbakan Yardımcılarına kadar bu olaylar onların da evlerine tırmandı.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VASFİ CANDAN (Yerinden) (Devamla) - Sıra geldi Meclise...</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Yani sıra tamamdır. Siz düşününüz bir Başbakan Yardımcısının evini soymaya cüret edenler bir sade yurttaşın yok evini, kendini de beraber götürürler. Şim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ÖZKAN MURAT (Yerinden) (Devamla) - Başbakanın görevidir bunları önlesin.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HÜSEYİN ANGOLEMLİ (Devamla) - Sayın Başkan, sayın milletvekilleri; geçenlerde yazın göbeğinde bir arkadaşımız büyükannesini  görmeye gittiğinde kapıyı kilitli buldu, içine kurt düştü. Benim bildiğim ninem dedi, her akşamüstü  gölgede oturur, akşam serinini alırdı. Ne oldu bugün? Yüzde yüz birşey var dedi. Kapıyı kilitli buldu, çaldı, açtırdı. Ninesi yatmadı, ama kilitlendi. Niye? İşte bu olayları duya duya o da artık korkar oldu . Hele son zamanlarda yaşlı insanlarımıza karşı yapılan o hareketler de yaşlı insanımızı korkuttu.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Başkan, sayın milletvekilleri; ne hakkımız var yaşlı insanlarımızı hayatlarının son günlerinde korku ile başbaşa bırakmaya? Kim yardım elini uzatacaktır bu insanımıza? Biz. Ama en başta bu ülkenin Başbakanı bu sorunların üzerine gitmelidir. Bu konularda biz muhalefet olarak Hükümete yardımcı olmaya hazırız. Çünkü bu ülkede can ve mal güvenliğine önem verilmezse artık gerisi hiç önemli değildir arkadaşlar. Onun için bu yaşamsal konuda biz Hükümete yardımcı olmaya hazırız. Şim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illetvekilleri kendi aralarında konuşurla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KAN - Sayın milletvekilleri; lütfen efendim. Konuşmacının dikkatini dağıtıyorsunu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Şimdi, Sayın Başkan, sayın milletvekilleri; belli ki kimlikler ile giriş konusu tekrar ele alınmalıdır. Bu konu ele alınırken duygularımız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RTUĞRUL HASİPOĞLU (Gazi Mağusa) (Yerinden) - Be Hüseyin, Özkan Murat halledecekti o iş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Yerinden) (Devamla) - E, ben İçişleri Bakanı değildim k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Özkan Murat her ne kadar da televizyonu vurdu sırtına gezdi. Am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ŞBER SERAKINCI (Devamla) - Yaşa be Angolemli. Vallahi bravo be Angoleml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HÜSEYİN ANGOLEMLİ (Devamla) - Birşey yapamadı.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BAŞKAN - Lütfen sayın milletvekilleri.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Camdaki bir hayal gibi old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ŞBER SERAKINCI (Yerinden) (Devamla) - Televizyon olmayan yere de gitmezdi h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VASFİ CANDAN (Yerinden) (Devamla) - Arkadaşı yar olmadıysa kendine ne yapsı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Şimdi Sayın Başkan, sayın milletvekilleri;...</w:t>
      </w:r>
    </w:p>
    <w:p>
      <w:pPr>
        <w:pStyle w:val="Normal"/>
        <w:bidi w:val="0"/>
        <w:ind w:left="0" w:right="0" w:hanging="0"/>
        <w:rPr>
          <w:lang w:val="tr-TR"/>
        </w:rPr>
      </w:pPr>
      <w:r>
        <w:rPr>
          <w:lang w:val="tr-TR"/>
        </w:rPr>
        <w:tab/>
      </w:r>
    </w:p>
    <w:p>
      <w:pPr>
        <w:pStyle w:val="Normal"/>
        <w:bidi w:val="0"/>
        <w:ind w:left="0" w:right="0" w:hanging="0"/>
        <w:rPr>
          <w:lang w:val="tr-TR"/>
        </w:rPr>
      </w:pPr>
      <w:r>
        <w:rPr>
          <w:lang w:val="tr-TR"/>
        </w:rPr>
        <w:tab/>
        <w:t>BAŞKAN - Devam edin efendim, devam edi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HÜSEYİN ANGOLEMLİ (Devamla) - Bütün duygularımızı, hislerimizi bir yana bırakıp olaya objektif olarak bakmamız gerekir. Evet, Türkiye Anavatanımızdır. Doğrudur. Bunu hepimiz ta iliklerimize kadar hissediyoruz. Bunu kimse inkâr edemez.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ŞBER SERAKINCI (Yerinden) (Devamla) - Bu tartışılmaz zate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Ama işte o duygularımızı her şeye karıştırmamak gerekir. O duygularımızı tutalım içimizde. Ama unutmayalım ki biz bağımsız bir devletiz.</w:t>
      </w:r>
    </w:p>
    <w:p>
      <w:pPr>
        <w:pStyle w:val="Normal"/>
        <w:bidi w:val="0"/>
        <w:ind w:left="0" w:right="0" w:hanging="0"/>
        <w:rPr>
          <w:lang w:val="tr-TR"/>
        </w:rPr>
      </w:pPr>
      <w:r>
        <w:rPr>
          <w:lang w:val="tr-TR"/>
        </w:rPr>
        <w:tab/>
        <w:tab/>
      </w:r>
    </w:p>
    <w:p>
      <w:pPr>
        <w:pStyle w:val="Normal"/>
        <w:bidi w:val="0"/>
        <w:ind w:left="0" w:right="0" w:hanging="0"/>
        <w:rPr>
          <w:lang w:val="tr-TR"/>
        </w:rPr>
      </w:pPr>
      <w:r>
        <w:rPr>
          <w:lang w:val="tr-TR"/>
        </w:rPr>
        <w:tab/>
        <w:t>EŞBER SERAKINCI (Gazi Mağusa) (Yerinden) - Hayır doğruları da söyleyeceği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Tabii söyleyeceğiz. O zaman Türkiye de ayrı bir devlettir, kardeşimiz, dostumuz  ama bu iki devlet arasındaki ilişkiler gönül ilişkileri olacak, ama devlet ilişkilerinde ne ise temayüller onlar yapılacaktır. Oturacağız bu gelenler  evet onlar da Türk biz de Türk, kardeşlerimiz ama bu gelenlerin hepsi tamam mı? Ne münasebet aralarında çok iyi insanlar var. Gerçekten çok iyileri var ama kötüleri de var. O kötüleri hangi kalbur eleyecek? Aman kalburu koymayalım Anavatan gücenir. Aman gücenmez aslında gücenmez biz korkarız. Koltuk korkusu içimize yerleşti biraz varma da koltuk gider altımızdan. Arkadaşlar işte burda oturacağız bu konuyu hiç çekinmeden Türkiye Cumhuriyeti Devletiyle bunu açık açık konuşacağız. Evet zamanında bugünkü Başbakandı bu kimlikle girişi uygulamaya koydu. Biz  karşı gelmiştik birtakım yanlışların yapıldığını bu topluma yarardan çok zarar da getireceğini yani yararı da olacak ama zararı da olacağını söyledik ama o zamanki hükümet bize katılmadı icraat onlarda yaptılar. Ama bugün buna göre aynı Başbakan ve kabine hemen hemen aynı mesela Sayın Coşar gene va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ALİYE BAKANI SALİH COŞAR (Yerinden) - Aklını biziminan bozd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Hade kıskanmayın Sayın Coşar’ı. Şimdi yine hükümette, güç bilirsiniz Maliye Bakanının elindedir hem Başbakanın. Bu ikisi isterse çok şeyler de olabil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Lefkoşa) (Yerinden) - Esas yetki İçişlerinin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Ona polisi bağladığımızda yetkili olacaktır. Şimdi polissiz İçişleridir o. Bana göre o kararınızdan bugüne kadar yıllar geçti. Sizden bizim talebimiz şudur. Herşeye karşın oturun bir değerlendirme yapınız bu topluma ne getirdi ne götürdü bu tartışmanıza bizi de katarsanız memnun oluruz. Sizi temin ederim duygularımızdan arınmış ama biz dedik de çıktıydı şeyine kapılmadan oturalım ve size biz de yardımcı olalım ve toplumun yararına neyse bu kararınızı gözden geçiriniz ve Türkiye Cumhuriyeti’ne  açarsak acaba ne olur hiç korkmayın hiç. Onlar da Türktür. Hiç merak etmeyin düşmanınız değildir. Açınız kime konuşacaksanız bu toplumun menfaati için fikirlerinizi açınız göreceksiniz memnun da kalacaksınız. Çünkü Türkiye Cumhuriyeti bizim fenalığımızı asla istemez. Biz de size bu konuda dıştan muhalefet olarak ses getireceğiz ve bu toplumu geliniz mal ve can güvenliğini hiçbir parti çıkarı düşünmeden tek düşüncemiz halkımız o amaçla geliniz bu konuda birlikte hareket edelim ve bu konuyu çözelim. Aksi takdirde yazık ediyoruz, yazık olacakt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Başkan, sayın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 ÖZKER ÖZGÜR (Lefkoşa) (Yerinden) - Ucuz emek var onu unuttu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KINCI (Lefkoşa) (Yerinden) - Onu anlatt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Lefkoşa) (Yerinden) - Anlattı on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HÜSEYİN ANGOLEMLİ (Devamla) - Anlattım onu.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Başkan, sayın milletvekilleri; bu girişten sonr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ĞLIK VE ÇEVRE BAKANI ERTUĞRUL HASİPOĞLU (Yerinden) - Daha giriş mi b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Giriştir bu. Kimi eleştirdik şimdiye kadar? Giriş yaptık. Bu girişten sonra dönelim ve bugünkü hükümetin haline bakalım. Nedir hükümetimi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RTUĞRUL HASİPOĞLU (Yerinden) (Devamla) - Dünkü hükümetten gel yavaş yavaş.</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A NGOLMELİ (Devamla) - Dünkü hükümete yavaş yavaş gireceğim.</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VASFİ CANDAN (Lefkoşa) (Yerinden) - Onun defterini dürdü onun için girme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Zaten onun defteri dürülmüştür çok doğru dürülmüş defteri tekrar mı açalım.Halkımız bir daha o defterin açılmasını istemez şu sıralarda. Onun için o dürülmüştür. Zaman geçsin aradan bakalım ne olacak? Bir de sizi bir kere daha görsünle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Lefkoşa)(Yerinden)- Şimdi farkettik niçin UBP’ye bu kadar yumuşak davrandığın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Yani aslında sizin defteriniz bellidir ama, sonu ama, bu toplum yılana düştü, nasıl? Denize düştü. Siz anlarsını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KAN- Lütfe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Denize düştü yılana sarıldı bu toplum. Yani geçmiş hükümet az yapmadı bu topluma. Bu toplumun gerçekten yaşantısını altüst etti. Toplum bunaldı ve dediğim gib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ŞBER SERAKINCI (Gazi Mağusa)(Yerinden)- Yılanın kucağına düştü.</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Boğulmaktansa bir de yılana sarıldı. Şim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Yerinden)(Devamla)- Kara yılana mi, gufi yılana m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Devamla)- Şimdi bakalım.</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ŞBER SERAKINCI (Yerinden)(Devamla)-Özkan Murat da televizyona sarıld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Devamla)-Toplumumuz bugün arkadaşlar bu düşüncelerle şu ana kadar sessizdir. Yani, bir belki derler, belki. Mesela çiftçi ne der? Belki benim bu faiz meselemi çözerle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Lefkoşa)(Yerinden)- Çözmediler m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Ürünümü alırlars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Geçen sene çözmediler m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Parasını öderler. Hayvancı tam böyle can çekişir. Çoğu sattı arkadaşlar. Bakınız çoğu sattı, mandıralarını sattı, hayvanlarını sattı. Bu, sadece benim tesbitlerim değil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 Hani patlama olduyd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Bugün Hükümette olan, Demokrat Parti’yi konuşmayayım, çünkü o Hükümetteydi, etrafı toz pembe görürdü. ama o sıra UBP de muhalefetteydi ve onlar da benim yaptığım tesbitleri, birçok milletvekili arkadaşım yapmıştır.  İnsanlar satmak zorunda kaldılar sürülerini. Hem de nasıl sattılar biliyor mu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Yerinden)(Devamla)- Doğrud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İleri tarihli çeklerl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Özkan Murat farkında değildir bun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Yerinden)- Yurt içine yoksa yurt dışına? Mandıraları yurt içine yoksa yurt dışın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Özkan Murat patlama oldu derdi ama, doğrudur söylediğin. Adamlar ya beleş verdi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Yerinden)(Devamla)-Hani o patla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Devam edin efendim, devam e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Yurt içineyse başkası hayvancı oldu demek 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Yerinden)(Devamla)- Doğan yavrulardan belli bu sen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Zaten bakanlığına ait böyle konuştuğu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Gazi Mağusa)(Yerinden)- İrsen bey şikayet et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Devamla)- Evet şim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Yerinden)(Devamla)- İrsen bey şikayet etmesin. Ne şikayet eder? Siz kınadınız eski hükümeti fazla para verdi üretici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Sayın milletvekilleri; dinleyelim efendim lütf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Yerinden)(Devamla)- Onun izahını elli kez yaptık. Bu bütçede tekrar yapalım ki anlaşılsın.</w:t>
      </w:r>
    </w:p>
    <w:p>
      <w:pPr>
        <w:pStyle w:val="Normal"/>
        <w:bidi w:val="0"/>
        <w:ind w:left="0" w:right="0" w:hanging="0"/>
        <w:rPr/>
      </w:pPr>
      <w:r>
        <w:rPr>
          <w:lang w:val="tr-TR"/>
        </w:rPr>
        <w:tab/>
        <w:t>HÜSEYİN ANGOLEMLİ (Devamla)- Şimdi Sayın Başkan, sayın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Lütfe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Düşük verdi fiyat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Bu kesim 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Yerinden)(Devamla)- Fazla para verdik dendi, siz üreticiye fazla para verdik ded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Yerinden)(Devamla)- Onu hiç anlama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ayın Angolemli, uzayacak mı konuşmanız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Uzayac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Uzayacak, pe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milletvekilleri; Sayın Angolemli’nin konuşması uzayacağı için birleşimi 14.30’a ertel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 xml:space="preserve">                                                                                                   </w:t>
      </w:r>
      <w:r>
        <w:rPr>
          <w:lang w:val="tr-TR"/>
        </w:rPr>
        <w:t>Kapanış Saati: 13.00</w:t>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jc w:val="center"/>
        <w:rPr>
          <w:lang w:val="tr-TR"/>
        </w:rPr>
      </w:pPr>
      <w:r>
        <w:rPr>
          <w:lang w:val="tr-TR"/>
        </w:rPr>
        <w:t>İKİNCİ OTURUM</w:t>
      </w:r>
    </w:p>
    <w:p>
      <w:pPr>
        <w:pStyle w:val="Normal"/>
        <w:bidi w:val="0"/>
        <w:ind w:left="0" w:right="0" w:hanging="0"/>
        <w:jc w:val="center"/>
        <w:rPr>
          <w:lang w:val="tr-TR"/>
        </w:rPr>
      </w:pPr>
      <w:r>
        <w:rPr>
          <w:lang w:val="tr-TR"/>
        </w:rPr>
        <w:t>Açılış Saati: 14.40</w:t>
      </w:r>
    </w:p>
    <w:p>
      <w:pPr>
        <w:pStyle w:val="Normal"/>
        <w:bidi w:val="0"/>
        <w:ind w:left="0" w:right="0" w:hanging="0"/>
        <w:jc w:val="center"/>
        <w:rPr>
          <w:rFonts w:ascii="Times New Roman" w:hAnsi="Times New Roman"/>
          <w:lang w:val="tr-TR"/>
        </w:rPr>
      </w:pPr>
      <w:r>
        <w:rPr>
          <w:lang w:val="tr-TR"/>
        </w:rPr>
      </w:r>
    </w:p>
    <w:p>
      <w:pPr>
        <w:pStyle w:val="Normal"/>
        <w:bidi w:val="0"/>
        <w:ind w:left="0" w:right="0" w:hanging="0"/>
        <w:rPr>
          <w:lang w:val="tr-TR"/>
        </w:rPr>
      </w:pPr>
      <w:r>
        <w:rPr>
          <w:lang w:val="tr-TR"/>
        </w:rPr>
        <w:tab/>
        <w:t>BAŞKAN - Sayın milletvekilleri; Cumhuriyet Meclisinin III’üncü Dönem, 4’üncü Yasama Yılının, 16’ncı Birleşiminin ikinci oturumunu açıyorum. Ad okunmak suretiyle yoklama yapılacaktır. Okur musunuz lütfe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d okunmak suretiyle yoklama yapıld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KÂTİP - Toplantı yeter sayısı vardır Sayın Başka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KAN -  Toplantı yeter sayısı vard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milletvekilleri; Program 03 Başbakanlık Bütçesini kaldığımız yerden görüşmeye devam ediyoruz. Sayın Angolemli konuşmanızı tamamlamak üzere buyuru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Gazi Mağusa) - Sayın Başkan, sayın milletvekilleri; Başbakanlığa ilişkin görüşlerimizi aktarmaya devam ediyorum.</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Şimdi hükümetin görünümü, orda kalmıştık, tabii herkesin gözü önünde hükümet aylarca süren bir uğraştan sonra ama o uğraşların içerisinde daha çok makam paylaşımından kaynaklanan gecikmelerle kuruldu. Tabii herkes dedi ki bu kadar uğraştan sonra herhalde kurulduktan sonra sorunlarını çözdükleri için uzun müddet görüşmelerden sonra tek başlı bir hükümetin kurulacağını bekledi halkımız. Ama maalesef hükümetin her gün birbiri ile çelişkili, açıklamalar da dahil olmak üzere ayrı iki başlı bir görünüm arz ettiği de ortaya çıktı. Başbakan bu konuda başka birşey söyler, hemen yardımcısı aynı konuda ayrı görüşleri sergiler. Her iki partiye bağlı yayın organları da hiç gün kaybetmeden birbirlerine karşı hakarete varacak düzeyde saldırılar içindedirler.</w:t>
      </w:r>
    </w:p>
    <w:p>
      <w:pPr>
        <w:pStyle w:val="Normal"/>
        <w:bidi w:val="0"/>
        <w:ind w:left="0" w:right="0" w:hanging="0"/>
        <w:rPr>
          <w:lang w:val="tr-TR"/>
        </w:rPr>
      </w:pPr>
      <w:r>
        <w:rPr>
          <w:lang w:val="tr-TR"/>
        </w:rPr>
        <w:tab/>
        <w:t>Sayın Başkan, sayın milletvekilleri;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HMET KÂŞİF (Gazi Mağusa)(Yerinden)- Onu Vasfi söylediy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Devamla)- Bunlar görünen gerçekler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al böyle olunca, daha kurulmadan hükümetin gideceği inancı halkın büyük bir kesiminde yer etmiştir. Bu şekilde bir hükümetin uzun süremeyeceği de pratikten bilinmektedir. Bu nedenle taraflar uyum içerisinde çalışamazlarsa topluma da bu  Hükümetin yarar getirmesini beklemek boşunad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Başkan, sayın milletvekilleri; bu görünüm ve bu şekildeki bir icraatın uzun müddet süremeyeceği, bu nedenle bir beklenti içine giren birçok yurttaşımızın da bu hükümetten artık birşey beklemedikleri de ortaya çıkmışt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AHMET KÂŞİF (Yerinden)(Devamla)- Sabah dedin denize düştü, şimdi da değiştirdin başk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Bir umut olduydu o şekilde ama maalesef paylaşım  durmadı ve halâ daha da sürmektedir. Halâ daha üçlü kararnameler toplumun gündemindedir. Halbuki bu üçlü kararnameler olayının bir an evvel daraltılması, bu konuda hükümet ortaklarının birşeyler üretmesi beklenmekte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Sayın Başkan, sayın milletvekilleri; bu girişten sonra ben şimdi Başbakanın altında olan, Başbakana bağlı olan daireler, kurumlar ve kuruluşlar hakkında da görüşlerimizi ortaya sermeye çalışacağım. Güvenlik Kuvvetleri Başbakanlığa bağlı görülmektedir Bütçemizde. Bu nedenle Güvenlik Kuvvetleri üzerine birşeyler söylemek isterim.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Şimdi, ülkemizin nüfusu ortada. Ama sınırlarımız da nüfusumuza göre çok uzun yer kaplamaktadır ve bizim insanımız bu sınırları, özellikle gençlerimiz bu sınırları beklerken çok büyük zorluklar altında görev yapıyorlar. Şimdi, can güvenliğimiz, yurdumuzu beklememiz havaya suya olan ihtiyacımız kadar önemlidir. Bu nedenle bu soruna ciddi olarak eğilmek gerekmektedir. Çünkü gençlerimiz 18 saate varan nöbetler tutmaktadırlar.Hal böyle olunca mutlaka arayışlara girmemiz ve çözümler üretmemiz gerekmektedir. Sabahleyin de söyledim, ülkemizde büyük oranda işsizlik vardır. Bu nedenle profesyonel askerliğin gündeme getirilmesi, bu konuda gereken girişimlerin yapılması gerekir. Bunu yapmak durumundayız hem Güvenlik Güçlerimizdeki askerlerimizi, gençlerimizi rahatlatmış oluruz, hem de öte yandan işsiz olan gençlerimize yeni bir olanak getirmiş oluru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u nedenle Sayın Başkan, sayın milletvekilleri; bu konunun Başbakanın girişimleri ile çözümlenmesi gerekmektedir. Bu konuda Güvenlik Güçlerinde de bu konunun ele alınmasından yana görüşler zaman zaman ortaya konmaktadır. Bu nedenle daha fazla vakit kaybetmeden profesyonel askerliğin gündeme getirilmesi gerekmektedir. Sabahleyin benden önce konuşan arkadaşımızın da dediği gibi askerdeki gençlerimizin cep harçlığı miktarının artırılması gerekmektedir. Yani izinli olan bir gencimizin kışlasından evine gidip gelecek kadar yol parasını bile karşılamayan bugünkü harçlıkların mutlaka yükseltilmesi gerekmekte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Başkan, sayın milletvekilleri; yine Güvenlik Güçlerimizde çalışan sivil insanlarımız vardır. Bu sivil insanlarımızın özlük hakları ne denli yasal çerçevede gerçekleşmektedir? Bu sivillerimiz benim edindiğim bilgilere göre bu konularda yasalara uyulmadığı, özlük haklarının zamanında verilmediği ve buna benzer konularda şikâyetleri vardır ve gerçekten hükümetin başta Başbakanın bu konuya eğilmesini ve Güvenlik Güçlerinde çalışan sivil insanlarımızın sorunlarına çözüm getirmesini beklemektedirler. Kendileri bildiğiniz gibi sendikalaşma gibi hareketlere Güvenlik Güçlerinde hoşgörü ile bakılmadığına göre bunu bizim düşünmemiz, hükümetin ele alması önemi kendiliğinden ortaya çıkmaktad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Polis Bütçesi geldiğinde yine söyleyeceğiz ama polis konusunda da bir başlık madem burda da vardır, bazı önemli noktaları söyleme ihtiyacını duymaktayım. Toplumun her kesimine olduğu gibi polislerimize de ziyaretler yapmaktayız bir milletvekili olarak, onların da sorunlarını tespit etmeye çalışmaktayız ve bu çalışmalarımız esnasında polislerimizin özlük haklarının yasasının emrettiği gibi bir tüzük düzenlemesi yapılmadığı için alamadıklarını görmekteyiz.Bunun başında görev riskleri gelmektedir, ek mesailer gelmektedir.  Bu konuda gerek polis, gerekse polise bağlı itfaiyede çalışanlar mağdur edilmişlerdir.  Polis Yasasını bu Meclisten geçmesi için gerçekten 1980’li yıllarda büyük uğraşlar verilmiştir.  Biz de o uğraşların içerisinde idik ve Polis Yasası yasalaştığı zaman polislerimiz de sevinmişti.  Ama aradan 10 yılı aşkın bir süre geçmesine karşın hala daha Polis Yasasının emrettiği tüzükler yapılmış değildir.  Bu tüzükler yapılmadıkça da polislerimiz ve itfaiyecilerimiz haklarını alamamaktadırla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Başkan, sayın milletvekilleri; gerçekten polislerimiz ve itfaiyecilerimiz zor görevler ifa etmektedirler.  Onlar emir kuludurlar.  Yangın çıktığında hiç çekinmeden yangına koşarlar, olaylara koşarlar.  Bunların riskleri vardır.  Bu nedenle Yüce Meclisin 10-12 yıl önce Hükümete verdiği yetkiyi yani tüzük yapma yetkisini bugüne kadar gelmiş geçmiş hükümetler hep gözardı etmişlerdir.  Bu nedenle polislerimiz ve itfaiyecilerimiz her ziyaretlerimizde kendilerini hemen bunu dile getirirler ve bu konuda bizlerden yardım isterler.  Ben işte onların bu düşüncelerini ve bu haklarının verilmesi için Başbakanı uyarmak isterim.  Tabii konu açılmışken bir kere daha söyleyelim belki hükümete mensup partilerin milletvekilleri de bu konuda artık yavaş yavaş polisimizin İçişleri Bakanlığına bağlanması düşüncesine yaklaşırlar d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Lefkoşa)(Yerinden) - Karşı mıdırla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Bakınız şim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 - Siz bağladınız da biz karşı mı çıktık?</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Şimdi Sayın Küçük...</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AŞBAKAN DERVİŞ EROĞLU (Yerinden) - Ben zannederim Ferdi’ye söyle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Sayın Küçük ben de zannettim orda Ferdi oturur, ama Sayın Küçük şim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 - Ferdi tam simetriğinde oturu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Bu film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Lefkoşa)(Yerinden) - Her baktığın tarafta Ferdi’yi görün.  O kadar mı aklına gird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Bu filmin Tarım Bakanlık yaptın am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ÖZKAN MURAT (Yerinden)(Devamla) - O kadar girdi aklına Ferdi, sağında da solunda da onu görü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HÜSEYİN ANGOLEMLİ (Devamla) - Ben zannettim hoşuna gitti.  Çünkü fikre göre dedi herhalde odur.  Bu filmi artık halkımız bir kere daha seyretmek istemez.  Onun için Sayın Küçük bu konuda aynı filmi halkımıza seyrettirmeye hakkınız yoktur.  Bakın geçen dönem CTP-DP Hükümeti döneminde devamlı bu dile getirildi.  Halk da sordu ama bu CTP hükümettedir, konuşur konuşur, hadi muhalefette olsa ne ise, hükümettedir konuşur konuşur da birşey yapmaz bu konuda.  Halk böyle film görmeyi artık istemez.  Onun için Sayın Küçük eğer böyle niyetiniz varsa Grubunuzu ikna edin DP’yi de ikna etsin diğer arkadaşlar geliniz polisi İçişlerine bağlamaya ilişkin düzenlemelere gidelim.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 - TKP bu konuda kararı var mı?</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TKP bu konuda kurulduğu günden beri bunu söylemektedi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 - Niyetin var mı, yok m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HÜSEYİN ANGOLEMLİ (Devamla) - Kurulduğu günden beri bunu söylemektedir ama bugün parmak sayısı açısından burda bu yasanın bu düzenlemenin yapılması için size bağlıdır.  Ama biz bu konuda size destek vermeye hazırız.  Bunu bu şekilde getirebilirsini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İRSEN KÜÇÜK (Yerinden)(Devamla) - Grup adına konuşuyorsu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Sayın Başkan, sayın milletvekilleri; Bakanlar kurulu kararları vardır. Bunların bir kısmı halkın bütününü ilgilendirmektedir veyahut büyük birkısmını ilgilendirmektedir. Ama bu kararlar Resmi Gazetede çıkmaktadır. Şimdi gerçekten biz bile Resmi Gazeteyi gereği gibi takip edemezsek sade bir vatandaşımızın  Karpaz’ın  veyahut Yeşilırmak’ın bir köşesinde oturan bir insanımız nasıl izlesin de zamanında o hakkını arasın veyahutta o kararnamenin söylemek istediğini duysun zamanında ve gereğini yapsın. Dolayısıyla her kararın değil ama halkın büyük bir kısmını ilgilendiren kararların günlük basında da çıkmasını sağlamamız gerekmektedir. Bu maalesef yapılmamaktadır. Zaman zaman bazı gazeteler kendi özel çabaları ile halklarına bir şeyler sunmak için, hizmet vermek için bu Resmi Gazeteyi onlar zaman zaman yayınlarlar. Ama Hükümetin bu konuda gerçekten önlem alması ve mutlaka böyle önemde olan kararların hem Resmi Gazetede, hem yerli basında halkın hızmetine sunması, halkı bundan haberdar etmesi gerekmektedir. Birçok insanlarımız bu yüzden mağdur olmuşlardır. Çünkü bizim öyle yasalarımız vardır ki zaman kısıtlaması getirmiştir. O zaman kısıtlaması bu insanlarımızı haklarından etmişlerdir. Şimdi yine Bakanlar Kurulunun bazı kararları yok yerel basında Resmi Gazetede yayınlanmamak kaydı ile alınmaktadır. Şimdi anlıyorum gerçekten bir devlet sırrı olursa bunu düşman öğrendiğinde zarar göreceği düşüncesi ile bir diyeceğimiz yoktur ama öyle olaylar vardır ki halktan gizlenmemesi gerekmektedir. Nedir bu olaylar? İşte en yakın örneği geçmiş Hükümetin aldığı Elektiriği özelleştirme meselesiydi. O kararname de ne diyor? Resmi Gazetede yayınlanmamak kaydı ile Tarım Bakanı ile Maliye Bakanının elektiriği özelleştirme konusunda yetkilendirdi. Bu görüşmeleri falan şirket ile yapsın ve bu Resmi Gazetede yayınlanmamak kararı ile alındığı için kimsenin de haberi olmadı. Şimdi sorarım size, yani bu yayınlandığında ne olacaktı? Düşmanın eline koz mu vemiş olacaktık? Belli ki burada amaç başkadır. Burada halkın duymasından çekinlen bazı partiler varmada zarar görürler düşüncesi ile bunu yayınlamadılar. Bu nedenle Resmi Gazetede yayınlanmamak kaydı ile bu kadar geniş olmamalıdır. Çok kısıtlı, o da açıkça dediğim gibi sözlerimin başında, gerçekten bir devlet sırrı,bir askeri sır gibi konularda hoşgörü ile bakabiliriz ama biz parti olarak asıl böyle yakından ilgilendiren konuları halktan gizlenmesine karşıy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bu memlekette İngiliz Üstlerinde veyahutta daha başka bir değimle Güney’de çalışmak için insanlarımız büyük arzu içerisindedir.Nedeni de ortadadır.  Çünkü bizim bölgemizde çalışma hayatı bozulmuş, kaçak işgücü ülkemize doluşmuş, bu nedenle ücretler düşmüş herkes...</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Ertuğrul Beyi gördün de onun için mi hatırlad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Herkes bedavaya çalıştıracak işçi aramaktadır ve sık sık da gördüğümüz gibi birçok yerlerde de işçi pazarları kurulmuş, kim daha düşük ücretle çalışırsa onlara iş verilmiş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ÇALIŞMA VE SAĞLIK BAKANI ERTUĞRUL HASİPOĞLU (Yerinden) - Sabah söyledim bunlar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Ve insanlarımız güneyde çalışmak için gerekli girişimleri yapmaktadırlar, yapmışlardır.  Ama orda bile üzülerek görmekteyiz ki orda bile yurttaşlarımız ikiye ayrılmakta; izin isteyenin bir kısmına verilmekte, bir kısmına verilmemektedir.  Şu anda tabii izinli olanlar da işleyemez o ayrı konu ama, o izin verme olaylarında birçok insanlarımız mağdur ettiler bir yana, aynı zamanda da niye acaba bu insana izin vermediler, acaba bu insan yurdunu sevmez mi, yoksa başka birşeyler mi var ve bu insanlarımıza bu yönde de büyük zarar verdik.  Geldiğimiz bugünde ise son sınır olayları nedeni ile başta Pile olmak üzere , ki Pile’yi niye söyledim, Pile kökten işsiz kahvelerde oturmaktadır.  Bu sınır olayları nedeni ile Güneyde çalışma İngiliz üslerinde Rumların üstlendikleri birçok işlerde çalışmak maalesef durmuş durumdadır.  Bu nedenden dolayı insanlarımız büyük zorluklar içerisine girmişlerdir.  Bu insanlarımız için Hükümetin düşüncesi var mıdır?  Bu insanlarımız Hükümetin kendileri için ne düşündüğünü öğrenmek istemektedirler.  Bu nedenle Sayın Başbakanımızın bu konuda düşüncelerini Hükümetin burdan aktarmasında büyük yarar vardır.  Yaptığı girişimler varsa, sonuçlar alınabilecek düzeye geldiyse ve gerçekten Pile gibi,  tabii birçok daha  köylerimiz vardır bütün geçimini sadece bu işe bağlayanların geleceği ne olacaktır?  Bu konular Hükümet katında tartışıldı mı?  Tartışıldı ise ve alınan kararlar varsa bu konularda Sayın Başbakandan yanıt beklemektey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evzuat Dairesi de Sayın Başbakana bağlıdır.  Mevzuat Dairesi konusunda çok şey söylenmiştir.  Yapmayın, etmeyin, eylemeyin bu dar bütçe ile paranız yok dersiniz, mevzuata ilişkin daire kurmanıza gerek yoktur.  Amaç dağınık yasaları bir araya getirip derleyip toparlamaksa bu daireyi kurmadan da bir başka daire altında bir birim oluşturarak bunu çözebilirsiniz diye muhalefetten gelen tüm eleştirilere bundan önceki hükümet kulak tıkamıştır ve bugünkü bütçeye baktığımızda, isterseniz bakarım ama sizin elinizde vardır, bir tek müdü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bir tek müdür.  Karşısında münhal yok.  Tayin ettiler.  Ama hiçbir elemanı yok.  Hepsi münhal.E, sorarlar size, nedir  yaptığınız? Hade bu günkü Hükümet diyecek ki ne yapalım yasada vardı mecburduk bütçeye koyalım. Ama yol uzamadan gelin bu işi bitirelim.  Nasıl ki danışmanlıklar  hakkında lav etmek için dediniz , göreceğiz yakında, yasal düzenleme çalışmaları yaparsınız, geliniz bunu da kaldır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KONOMİ VE MALİYE BAKANI SALİH COŞAR (Yerinden)- Neyi kaldır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Mevzuat Dairesini. Çünkü bu bir yük olacaktır. Yani halk bunu beklemektedir. Bir tek müdür koydunuz, nasıl yapacaktır  o müdür orda tek başına? Yani işte bizim de var bir Mevzuat Dairemiz mi?  Ama amaç o düzenlemeleri yapmaksa bir birim oluşturursunuz ve o birimle bu sorunu çok daha güzel çözer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ALİH COŞAR (Yerinden)(Devamla)-  Bugün kadro istemedin. Dün çıktın o kürsüye habire kadroların azlığından bahsetti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E, Sayıştay başka bir şeydir. Sayıştay resmi kuruluşları denetleyen  bir bağımsız kuruluşumuzdur. O tam olmazsa biz sizi  nasıl denetleyeceğiz? Elimize nerden gelecek veriler? O ayrı bir konudur. O zaman Başsavcılığı da kaldır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Kalksın demed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Ama o şekilde de olma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Hem küçülsün dersiniz, hem büyüsün der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Yani 28 belediye vardır, saydık dün burada. Birhayli de resmi kuruluş var, imkânı var mı 15 kişinin bunların altından kalmasına? Yoktur. Biz isteriz görelim, bakınız o kadar zayıf kaldığı için herkes istediğini yapabiliyor, tabii ihales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Nerden ihales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Geçen sene burada Başsavcılık da söyledi, Sayıştay da söyledi, ihalesiz olaylar ol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2 defa ihaleye çıktı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Bakalım daha bilmediğimiz ne kadardır ancak kim denetler sizi zaten. Halbuki bir sağlam Sayıştay olsa, sayısı yeterli olsa, kuş uçurmasa hepsini öğrenecektik. Ama bazılarını öğrenmiş olduk. Ama Mevzuat Dairesi çok daha değişik bir şeydir. Ne ise Sayın Başbakan olurunu verdi, zannedersem bu iş hallol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ĞLIK VE ÇEVRE BAKANI ERTUĞRUL HASİPOĞLU (Yerinden)- Kaldırmak lâ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Halledeceğ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DAOĞLU (Yerinden)(Devamla)- Bir kısım çoktu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Evet dinleyelim efendim. Sayın Adaoğlu lütfen efendim. Yeterince toleranslı davrandık zannederse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Peki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evam edin lütfen.</w:t>
      </w:r>
    </w:p>
    <w:p>
      <w:pPr>
        <w:pStyle w:val="Normal"/>
        <w:bidi w:val="0"/>
        <w:ind w:left="0" w:right="0" w:hanging="0"/>
        <w:rPr/>
      </w:pPr>
      <w:r>
        <w:rPr>
          <w:lang w:val="tr-TR"/>
        </w:rPr>
        <w:tab/>
        <w:t>HÜSEYİN ANGOLEMLİ (Devamla)- Tabii Başbakanın altındaki  kuruluşlara,biraz  bakmak lâzım dairelere göre. Tabii Devlet Plânlama Örgütünü dünden beri konuşmaktayız. Devlet Plânlama Örgütü bu üçlü kararnamelerden en büyük darbeyi yiyen  orası oldu. Halbuki çok önemli bir işlevi olan dairemiz, memlekette bütün olup bitenleri rakama dökecek bir dairemiz, ama o daire bu üçlü kararname olaylarından dolayı darbe yemiş ve bizi 2  sene vardır avcumuzu açıkta bırakmıştır, boş bırakmıştır avcumuzu. Çünkü  elimize hiçbir veri gelmemektedir, tam zamanında gelmemektedir. Bak bugün oldu 3’üncü güne girdik, ki aslında Plan Bütçe Komitesine gelmesi gerekirdi. Bugü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 (Yerinden)- 1 Ekim’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1 Ekim’de gelmesi gerekirdi ki 1 Ekim’de alalım, hazırlanalım, Komitede ona göre eleştirilerimizi ortaya koyalım, daha sonra buradan da yine ilgili verilere dayanarak bir şeyler söyleyelim.Tabii ne geçen sene alabildik, ne bu sene alabildik. Nedenleri de ortadadır, en büyük nedenlerinden bir tanesi bu üçlü kararname olaylarından dolayı oranın devamlı olarak darbelenmesidir arkadaşlar. Halbuki o insanlarımızın bize ne kadar yararlı olabileceklerini düşündüğümüzde bu yaptıklarımızın topluma neler kaybettirdiğini de fark ederiz. Hala bugün bu veriler yok.  Kaldı ki Sayın Başkan, sayın milletvekilleri; veriler elimize geldiğinde de Hükümete mensup bazı bakanlar, e, onlar yanlıştır der.  Şimdi doğru konuşalım.  Muhalefetin değildir.  Muhalefetin altında bir daire değildir.  Hükümetindir.  Bir bütünlük lazım.  Hükümetin ona sahip çıkması lazım.  Bizim işimize gelmezse diyelim yanlıştır.  Öyle değil mi?  Bir bakarız Hükümet yanlıştır bunlar diyor.  Hayır diyor yanlıştır.  Yani muhalefetin eleştirilerini çürütmek için durur ve kendi dairesini kötüler.  Yani kendi parmağı ile kendi gözünü çıkarır.  Bunun da farkında değildir.  Bilir misiniz bizim huzurumuzda ne duruma düşer bazı Bakanlar?  Bize dediğinde ki o veriler yanlıştır.  E, kim verdi bu verileri bize?  Sen verdin.  Senin hükümetin verdi.  Senin hükümetine bağlı dairen verdi.Sen  yanlış dersen bitti.  Onun için bu dairemize gereken özeni gösterelim.  Hükümetler gelip gittiğinde bu daire ile oynamasınlar.  O dairede bulunan birçok kıymetli insanımız bu partisel çıkarlar yüzünden ezilmiş, ezdirilmişlerdir.  Onların ezilmesi sadece onlara zarar vermedi.  Bir devlet, Devlet Planlama Örgütünde çalışmak isteyen kıymetli uzman kişilerin ezilmesi sadece onları değil, esasında toplumu büyük çıkmazlara sokmuştur.  Yani bir başka bakanlıkta böyle şeyler olduğunda yine toplum çeker ama bir Devlet Planlama Örgütünün iyi çalışmaması, çalıştırılmaması, ezdirilmesi çok daha büyük zararlara neden olmaktadır.  Bugün 50 milletvekiliyiz.  50’miz de bütün verileri ezbere bilmeliydik.  Kişi başına düşen gelir bu kadardır burdan söylememiz gerekirdi.  Ama ben eminim şimdi Maliye Bakanı gelsin diyecek 4300, ana muhalefet lideri çıksın akşam çıktı arttı dedi.  O yandan elimize geçen hasbelkader resmi veriler geçti elimize baktık geriledik.  3000’nin de altına düştük.  Başbakan da dün bunu ima etti burdan.  Olmadı, olmadı.  Bu nedenle Devlet Planlama Örgütüne başka bu konuda söyleyecek söz istemiyorum söyleyeyim.  En önemlisi budur.  Bu üçlü kararnamelerle bu örgütle daha fazla uğraşmayalım.  Onları gerçekten ayrı bir konuma koyalım.  Çünkü onların yaptıkları görev çok önemlidir.  Yaşamımızla yakından ilgili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Vakıflar da burdadır.  Vakıflar konusunda da bir kaç söz söylemek isterim.  Vakıflar bundan önce gerçekten Kira Denetim Yasasına tabii olduklarından mevcut kiralar çok düşük kalmıştı.  Bu anlattığım, yıllar önceydi.  Gerçekten Vakıfların bu Kira denetim Yasasının dışına almak gerekirdi.  Aksi takdirde Vakıflar kiracıları ile bir asır boyu sürecek mahkeme olayları ile başbaşa kalacaktı ve gerçekten çöküp gidecekti.  Bu bir gerçektir.  Zamanında zannedersem yine Sayın Eroğlu idi Başbakan, zamanında bu düşünüldü ve doğru idi o zamanın şartlarında ve kira denetiminden Vakıfları çıkardılar ve Vakıflar o sayede kiralarını güncelleştirdiler.  Ama bugün artık farkları kalmamıştır özel sektörd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örneğin şimdi yılbaşı geldi, gidin Evkafın kiracılarını biraz denetleyiniz. Gerçekten çok yüksek kiralar altındadır. Bakınız istisnalar varsa onu ben bilmiyorum. Ama ben geneli konuşuyorum. Her bir kiracının elinde bir kâğıt var şimdi. Evkaf Dairesinden atıldın, tuttuğun dükkan işgâl altındadır, falan tarihten itibaren boşaltmanı ist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İşgalci da oldu yan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vet işgalci. O şekilde gidiyor kağıtlar. İşgalci  çünkü  estiği estik,biçtiği biçtik ve gerçekten enflâsyon oranında artışlar getirse hiçbir kiracının söyleyecek sözü olmaz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EN MURAT (Lefkoşa) (Yerinden)- Hangi dönemdir o enstrüman Sayın Angoleml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Çok güzel izah ettim burad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Geçmiş Derviş Bey Hükümet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Çok güzel izah ettim buradan konuy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Şimdi rahatsız oldu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Ve gerçekten dozu aşmıştır. Bu nedenle  bu kiracılar buralara kadar gelmişlerdir ve bize bu konuda şikâyetlerini dile getirmişlerdir  ve bu Evkafın kiracıları devamlı huzursuzdurlar. Bu konuya bir çare lâzım ya enflasyon oranını aşmasınlar veyahutta en doğrusu bunları tekrar Kira Denetim Yasası içine almak gerekir. Şimdi neden ? Bir çarşı düşününüz orda 30 tane dükkan sahibi vardır, 15 tane evkafın, 15 tane özelin. Özelin yani özel kolay kolay gidip kiracısını dışarıya atamaz. Mahkemeye gider, mahkeme alır, inceler, kiracının durumuna bakar, her şeye bakar ve mahkeme kararını verir . Halbuki Evkafın öyle değildir. O Demoklesin kılıcının başında durmaktadır. Bu şekilde bir stres yaşatmaya hakkımız yoktur, artık Evkafın kiraları dozunu bile aşmıştır. Onları artık Kira Denetim Yasası altına almak gerek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ine Sayın Başkan,sayın milletvekilleri; biz felâket geldikten sonra önlem almaya çalışırız. Şimdi geçenlerde İstanbul’da bir yangın çıktı. Büyük bir felâket oldu. Bir baktık yok yangın merdiveni yoktur, yok vardı da kapısı kapalıydı. Peki bizim binalarımızda var mıdır? Mesela bir tek örnek vereyim. Evkafın Mağusa’da Deniz Yıldızı denen 100’e yakın dairesi olan, 11 katlı apartmanında bir tek yangın merdiveni yoktur. Orada kalanların dörtte üçü de Doğu Akdeniz’de okuyan gençlerdir. Allâh korusun bir gün bir felâket olursa resil olacağız. Ne demek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Çok doğru bir şeyi gündeme getir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Kim bakar bu işlere? Bir yangın merdiveni yok, bu nedenle bu konuda Evkafı aldık, daha bakalım kaç tane binamızda yoktur. Bu konuya Başbakan olarak ilişkin  koordinasyonu kursunlar ve bu konuya bir çare bulalım. Aksi takdirde gerçekten dünyaya karşı da çok garip bir duruma düşeceğiz. Sırası geldiğinde biz Avrupalıyız deriz, gerçekten  geliştik deriz ama dönüp baktığımızda çok gerilerde olduğumuz da kendiliğinden ortaya çıkmakta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ine bu binaların temiz tutulması olay vardır. Evkafın binalarının bir kısmı turistik olarak,turistlere hizmet verir. Bu anlâttığım bina da orada Laguna denen bir Turizm Şirketi vardır, odaları vardır. İşte öğrencilere kiralamaktadır. Fakat o binada yok yazda, şu anda da kışın da, kar yağsa da sinekten geçilmez. Sivrisinekten oturulmaz o binalarda çünkü o binalar maalesef çevre temizliği bakımından çok kirlidir.Ve sivrisinek üreten mekanizması da vardır. Ama bugüne kadar ne belediye, ne ilgili Bakanlık önlem alabilmiş değildir Sayın Başkan, sayın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 (Yerinden)- Hade, mal kararını buldu. Dah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Buluyor, bulu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Vakıflar Bankasını söylem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vet, son olarak da Vakıflar Bankası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Suflörün mü var Sayın Angolemli Mecliste bugü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Onu da dile getirip noktalayay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Vakıflar Bankası’nın zaman zaman esnafa kredi açtığı güzel bir olaydır. Ama bunların daha objektif kriterlerle yapılması da gerekmektedir. Bu konunun önüne ne kadar söylesek, bugüne kadar geçemedik. Ama yine de söylemekte yarar vardır. Bu subjektif değerlendirmelerin azaltılması ve giderek tamamen kaldırılması gerekmektedir. Yani Vakıflar Bankasından bir yurttaşımız kredi almak isterse, gelip sizleri bulmasınlar, bizleri bulmasınlar. Yani arka aramasınlar. Bunu mutlaka yaşama geçirmemiz gerekmekt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kincisi; bir kamu bankasıdır bu. Parayı verirken, kırk defa düşünmesi gerekmektedir,geri gelmeyecek paraları vermemesi gerekmektedir,  kredileri. Şimdi ben sorarım. İlk aklıma gelen, International Amerikan Üniversitesi’nin Everest’e borcu vardı. Tutanaklarda çıktı. Huzurunuza da gelecek. Everest’in kurtulması için zamanın Hükümeti Everest’i kurtarmak için, Everest’i almak isteyenlerin istekleri vardı. Lefke ve Girne’nin borçlarını devralırsanız, biz de bu bankayı alırız. Bu kadar açık. Toplumdan birşey gizlemeye gerek yoktur. Çünkü ilişikliydi. Hükümeti tutanların yandaşları bankayı alıyordu, bu da bir gerçekti. Ve Hükümet olumlu yaklaştı.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SMAİL BAŞARIR (Gazi Mağusa) (Yerinden)- Üniversiteleri korumak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 sen de Everest’in şeyi oldun h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SMAİL BAŞARIR (Yerinden)(Devamla)- E, biliyorum olay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 biliyorsun. Sen biliyorsun da ben bilmiyorum? Beraber değil miyiz aynı Komite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Başkan olarak müdahale etmek zorunda kal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Her zaman böyle müdahale ettiği için bu işler uzamış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Kim? En munis evlât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Bu olayı iyi tahlil edeme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Şimdi değerli arkadaşlar; Lefke ve International Amerikan Üniversitelerinin borçlarını bu şekilde Vakıflar Bankası üstlendi. Bakınız, Vakıflar Bankasına sorduğumuzda niye üstlendiniz? E, Lefke de bir vakıftır da onun için üstlendik. E, International Amerikan Üniversitesi de bir vakıf mıdır? Yani işine nasıl gelirse. Şimdi ben sorarım. Lefke’nin bu borcu ödediği doğru mudur? International Amerikan Üniversitesinin borcunu ödemediği doğru mudur ve ne kadar daha borcu vardır ve bu konuda ne düşünülüyor? Yani siz Hükümet olarak zamanında Hükümet oturdu ve bu kararı verdi ve bu para hâlâ daha geri gelmedi arkadaşlar. Benim elde ettiğim son bilgilere göre, hâlâ daha International Amerikan Üniversitesinin bu borcu daha ödemediği ortad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onuç olarak, yani Vakıflar Bankası bir kamu kuruluşudur, ama kredileri verirken, kırk kere düşünmesi gerekir. Çünkü o paralar kendinin değildir, kamunundur.Bu gibi olayları devamlı yaşamaktayız. Daha geçenlerde yaşadık yine, bir iş adamına artık isim zikretmeyelim, daha devlete borcu olmasına karşın, dönüp dönüp tekrar yine kamu bankalarından kredi verilmektedir. Yani bir Hükümet, kamu kuruluşlarını gözü gibi korumalıdır. Söylemek istediğim benim de budu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özlerimi şöyle bağlamak isterim, Başbakan bugün eskisi gibi rahat olamaz, toplumun acil çözüm bekleyen yaşamsal nitelikte sorunları vardır. Bu sorunların başında göç, kendi ülkesinde rahat yaşama, can ve mal güvenliğidir. Bu konular da Başbakanın görevidir. Artık bir rahatlık yoktur orda. Bunlarla uyuyup, bunlarla kalkması gerekmektedir. Hepinize saygılar sun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Teşekkür ederim Sayın Angolemli. Buyurun Sayın Adaoğl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 (Yerinden) - Sayın Başkan, saygıdeğer arkadaşlar; sözlerime şöyle girmek istiyorum, Ulusal Birlik Partisi - Demokrat Parti Hükümetlerinin bir milletvekili olarak, onlara oy veren bir milletvekili olarak elbette ki görüşlerimizi, daha çok belirli noktalardaki öneriler ve değerlendirmeler şeklinde olacaktır. Elbette ki Sayın Angolemli’nin böyle somut olayları dile getiren, vatandaşın günlük yaşantısındaki sıkıntılarını kendi uslüp bütünlüğü içerisinde izah eden bir değerlendirmeyi bulunduğumuz konum itibarıyla beklemek mümkün değildir. Ben yine onun sözleriyle tabii başlayacağım. Eskisi gibi rahat değildir dendi Hükümet etmek. Zaten politikaya giren, muhalefette olsun, iktidarda olsun, her kişi toplumun kendisine vermiş olduğu görev, sorumluluk ve partisinin yükümlü kıldığı yine sorumluluklar zinciri içerisinde rahat olamaz. Mühim olan kişilerin yahut makamların rahatlığı değil, hitap edilen toplumların yaşamlarını rahatlatmak, güzelleştirmek ve iyileştirmektir. Bulunmamızın gerçek nedeni bu. Ve göz ardı edilmemesi gereken bir husus da şu var, bu deyişleri orta yere koyarken kendimi halkın iradesini bağlayacak bir yapıda göremem, mümkün değildir. Aksi takdirde bu büyük bireysel bir yaklaşım olur. Halk adına  konuşmak çok dogmatik yapı olur ama, mevcut seçim sistemimiz, 94’te geçirdiğimiz seçim sistemimiz daha fazla seçim sistemlerinde öngörülen iki ölçü vardır, bir seçim sistemi hem adil olacak, hem istikrar getirecek yapılaşmada. Bizim şu andaki seçim sistemimiz temsiliyet bakımından daha fazla adaleti ama istikrar bakımından da daha çok koalisyonlara açık bir yapılaşmayı öngörür. Dolayısıyla gelecek seçimlerde de olasıdır bu, yine ilk söylediğimi tekrarlıyorum ben, halkın iradesine ne ipotek koyacak durumdayım, ne de öyle bir yetkim vardır, ne de öyle bir anlayışım vardır ama olsa  ki, yine gelecek seçimlerde şu veya bu şekilde çıkacak hükümetler bir koalisyon hükümeti olacaktır.   Bu nedenle bugün muhalefette bulunan partilerde ve çağdaş muhalefetin gerektirdiği düzey içerisinde yarının iktidar ortağı olabileceğinin bir adayı olarak aynı şekilde halka, yapılabileceklerin gerçek bir tablosunu, resmini ve vaadler manzumesini eski bir deyişle sunmak durumundadır. Ancak, dünden beri tartışılan parlamenterin toplum içerisindeki ve siyasal partilerin toplum içerisindeki güvenilirliği, söz ve eylem bütünselliği içerisindedir. Ve 1994’te bizim çektiğimiz sıkıntıların büyük bir yönü özellikle seçim programlarımızla, 1994’ün getirdiği ekonomik sıkıntılardaki uyumsuzluğun yarattığı bir sıkıntıydı bu. Hepimize büyük bir acı deneyim olması gerek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kinci üzerinde durmak istediğim husus, dolayısıyla bu koalisyonlar hükümetinin yapısı budur. Biz koalisyonların şimdiki yapısallığı içerisinde elbette ki Başbakanla, bizim parlamenter demokrasimizde Bakanlar arasındaki eş güdümü, koordinasyonu, Bakanlar Kurulunun yönetimini, düzenlenmesini sağlayan bir yapılaşmadır. Yürütmenin başıdır. Ama mevcut koalisyonlarda bu deyişlerim Başbakan Yardımcılığı ile de birlikte ele alınması gereği vardır. Çünkü çoğu kez Anayasanın öngördüğü bu yapılaşma, koalisyonlar hükümetinin getirmiş olduğu Başbakan Yardımcılığı fonksiyonu içerisinde birçok konularda kendi iç protokolları açısından birbirlerine belirli konuların yürütülmesi konusunda hem diyaloğu, hatta ortak mutabakatları, uzlaşmaları da öngörmektedir. Bu da bir politik realitedir günümüzde. Dolayısıyla Demokrat Partinin bir milletvekili olarak bu görüşlerimi ortaya koyarken, kendi partimin Başbakan Yardımcısı pozisyonunda olan arkadaşıma da aynı değerlendirme potası içinde kendimi görüyorum. O yaklaşım içerisinde konuya bakış açısında bulunacağ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bunu da belirledikten sonra, üçüncü üzerinde duracağım husus, temel ilkelerdir üzerinde duracağım husus, ki yürütmede aynı zamanda Cumhurbaşkanının da Anayasanın verdiği belirli rolleri vardır. Onu da gözardı etmememiz lâzımdır. Şimdi üzerinde duracağım husus peşinen şudur: Bugün devlet yönetiminde, ki devlet dediğimiz olguyu da iyi tanımlamamız lâzımdır. Bugün devlet, toplumu oluşturan bireylerin sosyal, ekonomik ve özellikle hukuki bir organizasyonudur. Yani büyük bir işletmedir. Bir hukuksal organizasyondur. Kimden oluşur bu? O kurulduğu toplumsal yapıyı oluşturan bireylerin. Bu konularda değişik teoriler vardır. Şimdi onun üzerinde durmayacağım. Jan Jack Ruso’nun toplum sözleşmesi, De Quit’in, vesaire vesaire, onların zamanı değildir ama bunu niçin ortaya koyuyorum? Gerçi Kıbrısımız’da bu sınırı aştık ama daha da iyi aşmamız lâzımdır. Demek ki devletin gerçek yapısı onu oluşturan bireylerin veyahutta toplumsal ekonomik ve sosyal katmanların eseridir. Yani devlet o insan için vardır. İnsan o devlet için yoktur. Çünkü çoğu kez aşırı devleti yüceltenler, aşırı bir ceberrut devlet anlayışını ortaya koyanlar, devletle toplumu, devletle bireyi karşı karşıya getirme konusundaki anlayışları geçmişte çok yaşattık ve bunun doğal sonucu olarak Kuzey Kıbrıs Türk Cumhuriyeti Devletini yaşatalım. Ama devletini yaşatalım derken bir soyuttur. Esasında halkını mutlu kılalım, esenli kılalım, özgür kılalım, katılımcı kılalım, devletin olanaklarını adil ve dengeli bir paylaşım politikası içerisinde bu geniş katmanlara yaydıralım, halkı güçlendirel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Gazi Mağusa) (Yerinden) - Önünü aç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Devamla) - Önünü açalım. Çünkü bugün görüştüğümüz bütçe aslında kaynağının, elde edilen kaynağının adildir değildir, potansiyel kaynak bakımından daha fazla kaynak elde edilebilir, hep bunlar tartışmaya açığız. Ama işte bu gördüğümüz vatandaşın dolaylı veya dolaysız , fon biçiminde olsun, bilmem şu biçimde olsun, gelir vergisi olsun, kurumlar vergisi olsun ve diğer yönleriyle vermiş olduğu paralardan oluşan bir potansiyeldir. Yani bütçenin gerçek sahibi halktır. Zaten gerçek demokrasinin de başlangıcında bütçe olayının rolü vardır. Bütçeyi denetleme konusundaki savaşımların sonucunda demokratik yaklaşımlar ortaya çıkmıştır. Ve devletin hukuk normları ötesinde çok büyütülmesi, hukuk normları dışında yetkilerle donatılması çok sıkıntılı, yani onu bir ejderhaya dönüştürmek çok sıkıntılı bir olaydır. Çağımızda devleti hukuk kurullarıyla yetkilerini ve gücünü sınırlandırmak amaçtır. Devletin gücünü, yetkisini, hukuk kurallarıyla sınırlandırma gereği vardır. Bunu çok iyi gözetmemiz lâzımdır. Bugün devlete bağlı olan tüm organ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Demokrasi de ordan çıkmaktadır, krallığın harcamaları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Devamla) - Evet, evet Sayın Ferdi Sabit, tabiatıyla Magna Carta’dan  başlayan olay yapısı. O halde devletin gücünü ve yetkisini sınırlandırmak çok önemli, hukuksal kuralları açısından ve buna herkesin uyum göstermesi gereği vardır. Hiç kimse bu devletin belirlediği hukuk kurallarının ötesinde ve üstünde birtakım vehimlere kapılmaması lâzımdır. Bu bizim bu ülkede belirli kuruluşları sevip sevmememiz, beğenip beğenmememiz sahasına girip girmememiz şeklinde birtakım tabusal değerlendirmeler sokmamak lâ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Koruyuculuğunu yapmak lâzım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Devamla) - Maalesef bu konularda birtakım sıkıntılarımız vardır. Bunları aşmak mecburiyetindeyiz ve bu sıkıntılar gelir gelir Hükümetin başına ve Yardımcısına ipotek edilir. Bu hem o kurumlar için, hem organlar için yararlıdır, hem de bahsettiğimiz hukuk devleti olmanın gerektirdiği bir husustur. Onun için diliyorum, yeni Hükümetimiz hukuk devletinin ve hukuk normlarının ön plânda oluşacağı bir yapılaşmayı kendisine her sahada önder alsın, öncü kılsın, yol gösterici alsın ve o değerlendirmeler içerisinde bulunsun. Bunu yapmak mecburiyetindeyiz. Bunu vatandaşa da alıştırmak mecburiyetindeyiz. Kısa politik  hayatımın deneyimleri içerisinde şu gözlemi açık yüreklilikle söylüyorum, gelen taleplerin çoğu bakanlık dönemimizde bize ulaşan, Bakanlık katına ulaşan taleplerin büyük bir oranı, hukuk dışı, yasa dışı istemler doğrultusudur. Bu hem politikayı sıkıntıya sokar, hem hukuğu zedeler, hem eşitlikçi demokrasinin özüne, ruhuna ve lafzına, şekline aykırı tutum olur, hem de politikacının büyük bir zamanını elinden al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Milletvekili de ilmi muhabereci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Devamla) - Ha, artı böyle bir yapılaşmada  hukukun üstünlüğü olmadan, bu olmayan bir yapılaşmada, kuralların, kavramların ve yasaların ve mevzuatın kısaca, geçerli olmadığı bir zamanda Sayın Ferdi Sabit’in söyleyişinden hareketle milletvekili de kendi fonksiyonunu yerine getirmez, özellikle iktidar milletvekili, muhalefet milletvekili de iktidarın yapamadıklarının kahve söylentileri içerisinde bir nevi söylevcisi olma durumuyla, baskısıyla karşı karşıya kalır. Yani aracı ol şu işimi yürüt, aracı ol, elbette ki demokrasilerde vatandaşla siyasi partiler ve hükümet arasında bir diyalog olacaktır, onun için varız. İlkemiz o. Ama benim burda vurgulamak istediğim husus, hakikaten bu da elbirliğiyle olması, yani bir oy uğruna çok sıkıntılar yarattık bizler. Bir oy uğruna. Ve genellikle bu tip uygulamaların geçerli olduğu ülkelerde kazanan da fakir fukara olmaz, güçlü sınıflar olur, katmanlar olur, organize edilmiş güçler olur, hukuk dışına çıkıldığı zaman yürütmenin  etkenlikleri.Ama bu, dediğim gibi muhalefeti ile, iktidarı ile üzerinde titizlikle savunacağımız bir husustur. Çünkü ben görüyorum bugün toplumda başarılı milletvekili kim? Başarılı bakan kim? Her kim ki vatandaşın kişisel beklenti ve isteklerini kitaba uyar veya uymaz yaptırabilen ve yapabilen kişi başarılıdır. Genel memleket sorunlarını çözmek önemli değil. Toplumun önünü açma konusundaki politikalar önemli değil. Önemli, sokaktaki vatandaşın bireysel sorunlarını, yasaları da zorlayarak başarabilme konusudur. Bunun önünü açamazsak, bugün kıt kaynakların olduğu bir yapılaşmada, elbetteki hükümet eden, bu hükümetin başı da sıkıntılara uğrar ve günlük çalışma temposunu, vatandaşın bu yoğun baskısı ile planından, programından gid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Seçilmemiş de Allah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Devamla)- Evet. Zaten memlekette seçilmemiş krallar çok. Seçilmemiş krallar memlekette çok. Yahut seçilmiş de sorumluluğu olmay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kincisi; her vakit tekrarladığım bir husus vardır. Teknik devlet olmak mecburiyetindeyiz. Ben bunu temcit pilâvı gibi, hakikaten belki de politik hayatımda en büyük kişisel olarak olsun, devletimde görmek istediğim husus, teknik devlet olabilmektir. Hukuk devleti ve teknik devleti. Yani iki-ikibuçuk sene İskan Bakanlığı yapmış bir Bakanı olarak bu memleketin taşının, toprağının, hatta ağaç cinsinin, haruptan tutun, zeytinine kadar sayılabilen, ölçülebilen bir yapısallığını ben ortaya koyamamışsam ve el yordamı ile  memleketi yönetme şeklin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 (Yerinden)- Harup bir yana, insanını koyabildin m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Geleceğim işte o noktaya. 1988’de geldik, ne kadar eşdeğer puanı açığı var dedik. 4.5 milyar. 1996’ya geldik, gene 4.5 milyar eşdeğer puanı olur. Ve inandırıcı olamam ben Sayın Akıncı bana sorduğunda bu konuları veyahut Sayın Bozkurt geçmişte. Bu nerden geliyor? Demek ki teknik devlet olamadık. Teknik devlet ne demektir? Çağın bilgi akışı ve teknolojik olanaklarından devlet idare etmedeki yapılaşmayı ortaya koym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Yerinden)(Devamla)- Mallar azalır, puanlar azalmaz h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Evet, bu her sahada. Çok şükür, hakikaten gelecek hafta Pazar gün bu ülkede, en azından bir  demografik, yani bir nüfus yapılaşmasını bütün yönleri ile değerlendirecek bir anket çalışması yapılacakt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Devamla)- Tarım sayımından sonra bütünleşsin bunla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Ve bu daha evvel tarım sayımı yapıldı, şimdi nüfus sayımı, arkasından bahsettiğim gibi gayrımenkullerin yapılaşması, halisi ile, yapısı ile, fiziki planlamaları ile, yani bu küçük toplumda dilerim ben Sayın Başbakan ve Başbakan Yardımcısı kompütörün düğmeye bastığında memleketin bütün sosyo ekonomik ve sosyal yapısı bir fotoğraf gibi, bir televizyon ekranındaki açıklık ve seçiklik ve şeffaflık içerisinde, sayısal bakımdan olsun, nitelik bakımından olsun, önünde görebilsi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Devamla)- Milli deyip perdenin arkasına alınması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MUSTAFA ADAOĞLU (Devamla)- Evet, bunlara hiç gerek yoktur. Onun için teknik devlet olma konusunda da Hükümetimizden ve Hükümetimizin Başbakanı ve Başbakan Yardımcısı ile birlikte bazı adımlar atılmış. Ama daha koordine edilmiş değildir. Bazı adımlar atılmıştır. Biz iskânda bu boşluğu gördük. Kıbrıs’ın en büyük kompütör ağını donattık son. Yeterli değildir ama. Var, bunları bir merkezi yapılaşma içerisine getirmek lâzım. İş buraya geldiği zaman, işte DPÖ’nün burda çok büyük rolü vardır. DPÖ’nün burda rolü vardır ve ben DPÖ’nün iç problemlerine girecek değilim ama DPÖ’nün bugünkü yeni ekonomik yapılaşma içerisindeki rolü ve işlevini de tartışmak gereği vardır. Yani DPÖ yeni planlama anlayışları ile ve bu serbest ve liberal ekonomik yapı içerisindeki rolü ve işlevini tekrar gözden geçirmesinde yarar vardır. </w:t>
      </w:r>
    </w:p>
    <w:p>
      <w:pPr>
        <w:pStyle w:val="Normal"/>
        <w:bidi w:val="0"/>
        <w:ind w:left="0" w:right="0" w:hanging="0"/>
        <w:rPr>
          <w:lang w:val="tr-TR"/>
        </w:rPr>
      </w:pPr>
      <w:r>
        <w:rPr>
          <w:lang w:val="tr-TR"/>
        </w:rPr>
        <w:tab/>
        <w:t>Üçüncü nokta, üzerinde duracağım husus, arkadaşlar yaptıydı, yapmadıydı, bugün öyle bir noktadayız ki, elbette ki siyasal rekabet olacak. Bu güzel bir şeydir. Elbette ki muhalefet iktidar arasında siyasal rekabet olacak. Elbette ki hizmetleri daha iyi yapabilmek durumunda olmak lâzım. Ama benim gördüğüm, bugün belki yanılırım, inşallah yanlışımdır. Devletsel ve toplumsal iddialarımızı büyük ölçüde kaybettik. Benim en büyük sıkıntı gördüğüm üçüncü nokta, hedefler ve amaçlar bakımından bu yönde büyük bir sıkıntı içerisindeyiz. Evet, çıtayı atlayabilen... Bir çıta, dün kuliste  anlatıyordum, Fenerbahçe’nin Başkanı ali Şen, biraz büyük konuşan bir Başka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LİH MİROĞLU (Girne) (Yerinden) - İyi konuştu am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Ne diyor, daha üç ay evvel, Fenerbahçe takımı diyor, bir gün bu Atatürk Hava Limanına Avrupa şampiyonu olarak gelecektir. Bir çıta koyar kendine, bir iddia. Bir iddia koyuyo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Gazi Mağusa) (Yerinden) - Altından geçt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Alttan geçti. Biz de diyorduk ki en azından Güney Kıbrıs Rum Yönetiminin milli gelirine yaklaşmak, hatta geçmek bizim hedefimizdir, beklentimizdir, hedefimizdir, çıtamız ekonomik ve sosyal konularda o noktaya ulaşmaktır. Şu anda bakıyorum, bugün bakıyorum, ortada bir realite, burda teşhis edilirse problemlerin hepimiz aynı gemideyiz ve unutmayınız atlıyorum, bir kuşaklar dramı yaşadı Kıbrıs Türkü, bir kuşak dramı yaşamıştır ve şimdiki kuşak bu dramı trajik boyutunu yaşamaktadır. Çünkü en büyük sorunumuz işsizlik sorunudur, istihdam sorunudur. Bu konuda ekonomiyi bilgin olmaya gerek yoktur. Tasarruf ve yatırımdır. Bu bütçeye baktığımızda açık mevzu, 15 trilyon personel giderleri, 3 trilyon cari harcama, 15 trilyon transferler ve 3 trilyon yatırım, ki bir fırtına eserse anadan, o 3 trilyon  yatırımın da güvencesi yoktur yani yeni bir devalüasyon, parasal değerlerde bir kendi irademiz dışında olabilecek, temenni etmemekle beraber, böyle bir yapı, ne diyor Sayın Maliye Bakanı Coşar, her 100 kuruşun diyor 62 kuruşunu sosyal transferlere veriyoruz. Sosyal devlet güzel, arkadaşlar, sosyal devlet güzel bir olgudur. Anayasamız onu görür. Biz hukuk devletiyiz diyoruz, sosyal devletiz diyoruz, laik devletiz diyoruz. Güzel, çağdaş bir yapılaşmadır. Ama sosyal devlet bu ülkede altını çiziyorum, avanta devletçilik, avantacılıkla özdeş olma noktasına gelmiştir ve dolayısıyla sosyal devlet iddiasında olan devlet bir çok sektörlerde kaliteli hizmet üretemiyo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 (Devamla) - Her şey beytambal oldu yan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MUSTAFA ADAOĞLU (Devamla) - Evet, sabahleyin sizin belirttiğiniz gibi, onun için Evkafı da bir ekonomik işletme olarak görmek mecburiyetindeyiz. Evet, basit bir özel sektör olarak değil, ama bir ekonomik işletmenin organizasyonunu da görmezsek de devlet malı deniz, Evkaf malı deniz, yıllardan beri öyle gitmiştir. Elbette ki olmaz. Şimdi dolayısıyla sosyal devlet güzel.Ama bu havuza akan çeşmenin suyu, su kaynağını iyi hesap etmek lâzımdır. Yani bir toplumun şu kadar kesimi, onun en değerli vazgeçilmez özü olan sağlığa bir tek kuruş veremiyorsa, eğitimine bir tek kuruş veremiyorsa, verebilenler.Bakınız, sosyal devlet bizde yanlış tanımlanır. Sosyal devlet bir fırsat eşitliğidir. Sosyal devlet bir bakıma sosyal ve ekonomik yapıda güçsüzlere güçlülerin, yani daha iyi kazanandan alınan payın aktarılması demektir. Bizde maalesef verebilen de vermiyor. Dolayısıyla veremeyecek durumda olan da kaliteli hizmet alamıyor. Eğitimdeki çıkmazımızın sebebi de budur.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ALİYE BAKANI SALİH COŞAR (Yerinden) - Sağlıkta d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Sağlıktaki çıkmazımızın da sebebi budur. Benim elim kırıldı geçen Mart’ın içerisinde. Doktorumdan çok memnundum, ortopedist doktorumdan. Ama fizik tedaviye gittiğimde ordaki hanımefendiler de çok iyi çalışırlar. Ama gün geldi bir ispirto rakısını bulamadık onun içinde. Kızmadım. Ben kendi kendime kızdım. Sen Sayın Adaoğlu dedim, bir Bakan ve milletvekili olarak bugün bu sağlık bütçesine senin katkın nedir? Senin yok. Hanımının yok. Çocuklarının yok. Babam emekli memur, yok. Yok , yok, yok. E, peki 100 milyonun ötesinde maaş alan biri olarak ben, niye bir katkım olmasın? Ama bir organizasyon içerisinde. Bu bir Sosyal Sağlık Sigortası olabilir. Bu şu olabilir, bu olabilir. Sendikalarımızın da bu konulara çok iyi bakması lazımdır. Çünkü dediğim gibi ilk kanı o bakınız. Devlet toplumun sosyal, siyasal ve hukuki bir organizasyonudur. Devlet versin demek esasında bu organizasyonu oluşturan birey ve katmanların bahsettiğim vergi dilimleri ile katılması demektir. Devlet ayrı bir yapı, halk ayrı bir yapı olamaz. Mümkün değildir. Eğitimdeki çıkmazımız da budur. Konuşacağız bu konuyu da. Maarif Kolejinde trilyonist adamın şeyi okur. Anlatabildim mi? Bir kuruş katkı yok. Okul Aile Birlikleri gidip kapılarda rica edecek. Bunları gözden geçirmemiz lazım. Bunlar muhalefet iktidar konusu değildir. Bunlar insanımızın sorunudu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 (Devamla) - Oğluna da burs alır asgari ücretten gelir göstererek.</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Evet.  Tabiatıyla memur dışındaki 200 tane koyunu var, 20 tane ineği var, hesapsız kitapsız. Neyse. Onlar ayrı konu, uzatmayalım. Çünkü bütçe konusu ayrı bir konu. Şimdi manzara bu.</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Dördüncü nokta, Türkiyemize sesleneceğim. Anavatanımıza sesleneceğim. Şimdi belli ki bu bütçe memurların, emeklilerin ve sosyal yardım. Kendi öz bütçemize bakıyorum. Türkiye yardımları dışında. Ki orda dahi açığımız var 10 trilyon. Boyumuz bu.  Sayın Coşar versin. Sanki Sayın Coşar politikacı değil, Maliye Bakanı değil. Yani o da kapısını çalan vatandaşa... Anlatabildim m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 (Devamla) - Matbaası da yok bassın adamın. Ne yapacağız?</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Evet.</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ERTUĞRUL HASİPOĞLU (Gazi Mağusa) (Yerinden) - Bir kişi buldun koruyan seni. Bravo.</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Evet. Ve hedef. Ve genellikle nedir acısı? Bir başka noktayı da söyleyim. Eğer bu zihniyet gidecekse, geçmişte yaşadık bunları. Hatta tek parti iktidarda olsa ... Bizde kıskançlıklar da çok önemli. Sosyal hastalıklarımız ve birtakım kıskançlıklar da önemlidir. Kendi partisi içerisinde bir sıkıntı olsa, Sayın Coşar’dadır bu konu. Koalisyon ortağı oldu mu, koalisyon ortağı da Sayın Coşar’dadır. Yani işin tuhafı politikacı olarak da böyle beklentilerin karşısında halka gerçeği söyleme cesaretini gösteremiyoruz. Popülizmin daniskasını yapıyoruz bir oy uğruna. Sorumluluğu bir başkasına atmak. İyi görünmek, şirin görünmek, mavi boncuk dağıtmak, arka sıvazlamak halkçılık olu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SALİH COŞAR (Yerinden) (Devamla) - Halk dalkavukluğu.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MUSTAFA ADAOĞLU (Devamla) - Halk dalkavukluğu yapmak.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 (Devamla) - Dokuzlar hareketini...</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Evet. Halk dalkavukluğu yapmaya  artık mecburuz. Bu halkım zaten bunu yaşıyor. Senede 2-3 bin  lise mezunu var bu ülkede. İşsizlik artmıştır. Kuşaklar dramı derken odur. Dün sokakta insan bulamazdık polis yapmaya, bugün üniversite mezunları gitti. Türkiye’de gördük. 2 bin 500 kadro, 90 bin insan yollara düştü Anadolu’nun her tarafında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FERDİ SABİT SOYER (Yerinden) (Devamla) - Dayak da yedile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MUSTAFA ADAOĞLU (Devamla) - Evet. Böyle bir yapılaşma içerisindeyiz. Yeni kuşak böyle. Çünkü kuşaklar dramı var, bir bakalım bakalım nerden geldi? Yani bu parlamentonun çıkarttığı yasaları da ayrı bir inceleyelim. Öz eleştiriden geçirelim. Bunun için Anavatanımıza ve Türkiye’mize şunu deyceğiz. Bu bütçeyle çünkü devleti yücelteceğiz, kökleştireceğiz, tanıtacağız sloganlarla olmaz. Devlet kendi sosyal yapısı güçlü olduğu sürece yansıması güçlü olur. Nedir olacak olan? Tahsisten koçan dediler verdik. Helal olsun, trilyonlar, büyük rant getirildi. Elektrik bir noktaya geldik, KDV dendi başlatıldı. Şimdi evet devleti küçült doğru özelleştirme, devleti küçültme, kamu yönetimini etkinleştirme, verimlilik vesaire Sayın Başbakan bağlı olan hususlardır. Bunlar doğru ama benim endişem odur ki bir gün yardım edecek duruma gelindiği an yardım edecek yapıları da bulmayabiliriz. Onun için ortalama, Anavatanın Kıbrıs Türküne yapmış olduğu şükranla anıyoruz 19-20 milyon dolardır tarihsel süreç içerisinde. Yunanistan’ın başlangıçtan itibaren yaptığı 10 milyon Kıbrıs Lirası. Kalkınmış bir ülke olduğu halde. O halde bu memlekette en ciddi sorunlar işsizliğin önünü açabilmek için bu bütçe memurun ve emeklinin bütçesidir. Sosyal transferlerin bütçesidir. Az veya çok onlar da tatmindir değildir o ayrı bir konu ama Arasta’daki ‘x’ dükkanın sahibinin bütçesi değildir bu bütçe. Vergiyi veren Arasta’daki esnaf, ama devletten Arasta’daki bir sembol olarak bunu söylüyorum yahut Mağusa İstiklal Caddesi’ndeki bir esnafa bu bütçeden akacak bir şey yoktur. Ne kredi vardır ne düşük faiz vardır şu anda. O halde bu protokol taze finansmana ihtiyacımız vardır. Yani işsizliği de diğer memur ve emeklilerin dışındaki katmanlara da yani toplumsal birliği ve bütünselliği sağlamak için adil ve eşit ve paylaşım bir değerlendirmeye bu hükümetin gidebilmesi için muhakkak surette hibe değil, kredi, iki devlet arasında zaman zaman yapılan bir kredi anlaşmasının gündeme erken bir zamanda gelip çünkü ekonomik hayat ne bir günde bozulur ne bir günde de güzelleşir. Ama toplumun ekonomik piyasasında büyük bir durgunluk vardır. Yeni kuşakta büyük bir umutsuzluk vardır. Adeta dram vardır, trajedi vardır, kopukluk vardır. Politik kadrolara karşı inançsızlık vardır. Tepki vardır. Bunlar bizim çocuklarımızdır. Motivasyonu yitirmişlerdir. O halde paylaşımsa, bu yerlere de  hareket getirebilmek için bu KOBİ’leri küçük ve orta ölçekli ki yıl o Türkiye 5 trilyon aktarıyor aktarsın çok bir şey değil. Bu küçük ve orta ölçekli imalat sanayini ve diğer sektörleri muhakkak bu enflasyonun ortağı olduğumuz yapılaşma içerisinde yapacak aksi takdirde küçük esnafımız bankalar araştırınız bir çoğu ipotek altındadır, haciz altındadır bugün bankaların bir çoğu bu anlamda zaten yüksek faiz olmasına rağmen gayrı menkul ipotek göstersen dahi kredi açmıyor çünkü rant ekonomisi, gecelik faizler efendim repolar çok daha cazip gelmektedir bu yapılaşma içerisinde Anavatanla bu protokol devlet ciddiyeti içerisinde sıcak ilişkiler içerisinde ekonomik hayatın gerçekten yani dökülecek sudan kalburdan bir anda düşmemek kaydıyla bu protokolün imzalanması topluma yeni bir güç, soluk, hareket, dinamizm getirmesini temenni ederim. Ve Sayın hükümetin de en büyük sıkıntıyı çeken grup olarak ve başı olarak ve yardımcısı olarak da bu konularda Anavatanla diyaloğu gerçeği ciddiyeti böyle artık bütün yönleriyle dile getirmesi lazım ve herkes de vefalı olması lazım çünkü idare bir sürekliliktir ben yaptım o yaptı şu yaptı bu yaptı konuları halk bilir hükümet bir bütündür.Bir dayanış içerisinde, bir bütünsellik içerisinde hareket etmesi... Bugünkü koalisyonlar ve gelecek koalisyonlar yapısı bakımından partilerin kendilerini ön planda çıkıp devlet yapısının dışında görmeleri hiçbir şey kazandırmaz ve bu koalisyonları ileride çok zora sokacak bir olgu da olabilir. Saygılar sunarım.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BAŞKAN - Teşekkür ederim Sayın Adaoğlu. Başka söz isteyen var mı.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uyurun Sayın Başbakan.</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 xml:space="preserve">BAŞBAKAN DR. DERVİŞ EROĞLU - Sayın Başkan, değerli milletvekilleri; sözlerime başlarken Sayın Adaoğlu’nun tecrübesini konuşturmasına, Sayın Ferdi Sabit Soyer’in ve Angolemli’nin samimi tenkit ve önerilerine teşekkür ederek başlamak istiyorum.Ulusal Birlik Partisi - Demokrat Parti Hükümeti elbette ki bu ülkeye hizmet vermek amacı ile kurulmuş bir Hükümettir. Her koalisyonda olabilen tartışmaların bu koalisyonda da olması bence normal karşılanmalıdır. Bu bir paylaşım kavgası değildir. Protokolun uygulanması tartışmasıdır. Dolayısıyla bu gibi ufak sorunları kendi bünyemiz, kendi toplantılarımızda çözmek bizim başlıca görevimizdir ve bu konular da zaten halledilmiştir. Ama konular basına yansıdığı zaman biraz da dürtülerle daha büyük bir şekilde gösterebiliyor. </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yın Ferdi Sabit’in konuşmaları arasında ülkücüleri bir partiye çekmek için iki parti arasında yarış varmış, kavga varmış gibi göstermeye çalışması bence yanlıştır. Bu ülkede her vatandaş istediği partiyi tercih etme özgürlüğüne sahiptir. Bize göre herkes vatandaştır. Birisinin aşırı milliyetçi, birisinin az milliyetçi olmasının tartışmasını zaten başlatmak düşüncesinde değiliz. Dolayısıyla bu iki partinin arasında bir yarış varmış gibi konunun gösterilmeye çalışılması da bana göre yanlıştı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irlik Gazetesi çok tenkit edildi. Özellikle Sayın Ferdi Sabit bu konuda çok hassas. Birlik Gazetesi zaman zaman bizim temkinlerimiz altında olumlu yazılar yazmak şeklinde temkinlerimiz altında kalmaktadır. Bazan da ortama uyarak belki tansiyonu yükseltmektedir. Bu konuda biz de sizin kadar hassasız. Bir yayın organında söylenmesi gereken sözler yazılmalıdır. Söylenmesi sakıncalı olan sözlerin kaleme de alınmaması gerekir. Bu inanç içerisindeyiz. Ama Yeni Düzen’in de diğer siyasi partilere bağlı yayın organlarının da bu konuda aynı hassasiyeti göstermesi, hatta bazı yayın organlarının bir siyasinin veya siyasilerin eşini ön plana çıkarması yaklaşımından da vazgeçmesi gerekmektedir. Biz siyasi partiler ve siyasi kişiler olarak elbette ki değişik görüşler içerisinde olmamız kadar doğal birşey olamaz. Birbirimizi tenkit de edeceğiz. Ama birbirimizle dostluğu da sürdüreceğiz. Kırıcı sözler yerine, kırıcı yazılar yerine tenkit, olumlu tenkitler ve ortaya çıkacak önerileri diyalogla da tartışarak hayata geçirmek bence çok daha makul bir davranış olur.</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Benim Birlik Gazetesi’ne çok fazla müdahale ettiğimi söyleyemem. Ama...</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SALİH MİROĞLU (Girne) (Yerinden) - Hiç.</w:t>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ab/>
        <w:t>DERVİŞ EROĞLU (Devamla) - Hatta hiç Sayın Salih Miroğlu’nun  söylediği gibi. Zaman zaman, bana göre de sakıncalı gördüğüm yazılar olduğu zaman telefonu açıp uyardım. Özellikle siyasilerin hanımlarını hiçbir zaman gazete manşetlerini bırakınız, gazete sütunlarına bile getirilmemesi yönünde kesin talimatım vardır. Ama ben bu anlayışı, bu yaklaşımı Yeni Düzen’de görmedim. Geçenlerde bir sayfa manşetten haber olarak bir hanımın, bir siyasinin eşinin verilmesi bana göre yanlıştı. Ben tabii ki böyle bir kavga ve böyle bir çatışma içerisine girme düşüncesi içerisinde olmadığım için o gazeteye bağlı siyasi partinin veyahut da gazetenin bağlı olduğu siyasi partinin Genel Başkanına da bu konuda görüşlerimi ilettim.</w:t>
      </w:r>
    </w:p>
    <w:p>
      <w:pPr>
        <w:pStyle w:val="Normal"/>
        <w:bidi w:val="0"/>
        <w:ind w:left="0" w:right="0" w:hanging="0"/>
        <w:rPr>
          <w:lang w:val="tr-TR"/>
        </w:rPr>
      </w:pPr>
      <w:r>
        <w:rPr>
          <w:lang w:val="tr-TR"/>
        </w:rPr>
        <w:tab/>
        <w:t>Sayın Başkan, değerli milletvekilleri; Ulusal Birlik Partisinin muhalefetteyken emekliliği teşvik ettiği, birinci günkü bütçe görüşmelerinde de bugün de Sayın Ferdi Sabit tarafından gündeme getirilmiştir. Ulusal Birlik Partisi emekliliği teşvik etmiş değildir. Sizin hükümette olduğunuz devrede zaman zaman kamuoyunda çıkan haberler efendim emeklilik ikramiyesinden vergi alınacak, emekli maaşından vergi alınacak sözleri veya emekli ikramiyesi yasasının değiştirileceği şeklindeki haberler bazı kişileri telaşa kaptırmıştır ve emeklilik için yarışa girişilmiştir. Ama bizden değil sizden kaynaklanan haberlerdi ve o gün bu konular kendi hükümet bünyenizde de tartışılan konulardı ve bu tartışmalar dışarıya çıktığı için, dışarda daha da fazla ses çıkartmıştır ve emekliliğe koşma bundan ötürü olmuştur. Biz hükümette olduğumuzda, muhalefette de olduğumuzda bir konuya dikkat ediyoruz. Bankacılık sektöründe, kesinlikle toplumda panik yaratmayacak şekilde konuşuyoruz çünkü bir ülkede bir banka olayının olmasının bir bankanın battığının ilan edilmesinin ne büyük sıkıntılar ve ekonomiye ne büyük darbeler vurabileceğinin bilinci içerisindeyiz. Bir Akdeniz Garanti Bankasının kapatılmış olması veya müflis ilân edilmesi 7 bin mudinin halâ bugün sıkıntı içerisinde olmasına vesile olmuştur. Dolayısıyle biz bu konularda büyük bir hassasiyet göstermekteyiz. Bir siyasi partinin, muhalefetteki bir siyasi partinin elbette ki gölge bakanlıklar kurması, ekonomik komiteler oluşturması, hükümeti takip etmesi, hükümetin icraatlarını takip etmesi, eleştirmesi ve kendisi bir gün iktidara gelirse muhalefetteki tecrübesinden, geçmiş iktidar tecrübesini de bütünleştirerek ses çıkartmasından daha doğal bir şey olamaz. Biz de muhalefetteyken gölge kabine kurmuş, parti genel merkezlerinde oluşturduğumuz ekonomik komitelerde bir gün iktidara gelirsek neler yapabiliriz, bu geçmiş muhalefet dönemi içerisinde görmüş olduğumuz aksaklıklar nedir, hükümete geldiğimiz zaman aynı hataları yapmamak için ne gibi davranışlar içerisinde olmamız gerekir veya ne gibi paketler hazırlamamız gerekir düşüncesi içerisinde olduk ve sizin zannettiğiniz gibi iktidara gelirken de boş gelmedik. Muhalefeti iyi değerlendirdik, geçmiş icraatlarımızı bir kere daha sizin tabirinizle aynaya bakarak yalnız beyaz saçlarımızı değil, geçmiş icraatlarımızı da gördük. Nerde olumlu icraat yaptık nerde hata yaptık onları değerlendirdik ve bu yeni dönemde hata yapmamak düşüncesi içerisinde koalisyon ortağımızla birlikte işbirliğimizi sürdürüyoruz ve sürdüreceğiz. Ama Sayın Angolemli sözlerini bitirirken söylediği gibi bu hükümet veyahut da bu Başbakan geçmiş dönemlerdeki gibi rahat olmayacak. Çünkü hakikaten ekonomi çıkmazdadır. Bunu saklamaya gerek yok. Büyük sıkıntılar içerisindeyiz. Adaoğlu’nun söylediği gibi tasarruf, yatırım, üretim, istihdam, iş, aş göçü durdurmak hepimizin arzusudur. Öyleyse süratle bu ekonomik çıkmazdan kurtulmamız gerekir. Bu da nasıl olur, hazırlayacağınız projelerle  bu projelere sağlayacağınız kaynakla mümkündür. Ve tabii bu projeleri uygulamak için de ortaya koyacağınız kararlılıkla mümkündür. Biz Ulusal Birlik Partisi Demokrat Parti Hükümeti olarak projelerimizi hazırladık. Türkiye Cumhuriyeti Hükümetiyle yapmakta olduğumuz çalışmalar da tamamlanmıştır. Bu projeler tamamlanmış, protokol imzalanma aşamasına gelmiş, Türkiye’de bütçe görüşmeleri burda bütçe görüşmeleri, bütçe görüşmeleri biter bitmez de bu protokolün imzalanacağı dün yine bilgimize getirilmiştir bu konuda siyasi irade var bazı çevrelerin yaratmaya çalıştığı gibi efendim çalışmalar yapıldı ama böyle  bir protokol imzalanmayacak görüşü fevkalade yanlıştır çünkü doğrudan doğruya Türkiye Cumhuriyeti Başbakanı ve Başbakan Yardımcısı tarafından da bu siyasi iradenin ortaya konduğu bize söylenmiştir. En son geçen Cuma günkü yapmış olduğumuz telefon görüşmesinde.</w:t>
      </w:r>
    </w:p>
    <w:p>
      <w:pPr>
        <w:pStyle w:val="Normal"/>
        <w:bidi w:val="0"/>
        <w:ind w:left="0" w:right="0" w:hanging="0"/>
        <w:rPr>
          <w:lang w:val="tr-TR"/>
        </w:rPr>
      </w:pPr>
      <w:r>
        <w:rPr>
          <w:lang w:val="tr-TR"/>
        </w:rPr>
        <w:tab/>
        <w:t xml:space="preserve">Siyasi atamalar, Üçlü Kararname  Yasası değişmedikçe bence de olması gerekir. Biz bu Üçlü Kararname  kapsamının değiştirilmesini Toplumcu Kurtuluş Partisi ile koalisyon kurduğumuz zaman gündeme getirmiştik. Ama Toplumcu Kurtuluş Partisi ilk defa o zaman iktidara gelmiş, Üçlü kararname kapsamının daraltılması, parti merkezlerinde onay bulmadığı için gerçekleştirememiştik. Bugünkü hükümet ortağımızla da yapmış olduğumuz protokolda bu Üçlü Karaname kapsamının daraltılmasını bir madde olarak koyduk. Danışmanlıkları dondurduk. Şunu söyleyim, şu anda kaç tane danışman varsa sürelerini uzatmıyoruz. Özellikle danışman statüsünde olanların nasıl danışmanlıkları sona erdirileceği yönünde Başsavcılıktan görüş aldık, bir aylık ihbarla durdurulabileceği Başsavcı tarafından bizim bilgimize getirildiği için biz danışmanlıkları da durdurmuş bulunuyoruz. Bazı bakanlıklarda tek tük danışman kalmış olabilir. O konu da Bakanlar Kurulunda değerlendirilecektir. Tabii bu Siyasi Kamu Görevlileri Yasasının değiştirilme yanında ortaya koyduğunuz, Amme Hizmeti Komisyonunun da ele alınması gerçeğini reddetmiyoruz. Yalnız bu sizin geçmiş hükümetiniz protokolunda vardı. Ama 2 buçuk yıl içerisinde ele alınamamıştır. Bu konu tartışmaya bugün de açıktır. Önümüzdeki yıl, yani bu bütçe görüşmeleri bittikten sonra bu konuda da değişik önerileri bir araya gelerek değerlendirmekte ve bir sonuç çıkarmada biz de varız. Anayasa gerçeği ışığında , Anayasanın ilgili maddeleri tabii ki kılavuz olma koşuluyla bu konuda da gerekli işbirliğini yapmaya hazır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Değişikliğini Sayın Başbakan? Anlayam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 E, onu söyl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Yani Anayasa değişikliği gereken mevzu vars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RVİŞ EROĞLU (Devamla) - Anayasa değişikliği gerekirse o da gündeme gelebilir. Geçmişte Anayasa değişikliği konusu sizin iktidarda olduğunuz dönemde gündeme gelinmiştir. Bir toplantı yaptık, ikinci toplantıyı galiba yapamadık veya üçüncüyü yapamadık. O Anayasa değişikliği çalışmaları da ortada kalmıştır. Çünkü her parti kendi düşündüğünün sadece doğru olduğunu kabul ettirmeye çalışmıştır. Bir konsensus sağlanacaksa her parti kendi görüşü ille doğrudur düşüncesinden kurtulması gerek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Ferdi Sabit, benim siyasi görüşüme karşı olanları kabul etmediğimi söylüyor. Benim böyle bir yaklaşımım olmamıştır şimdiye kadar. Ben Devlet Planlama Örgütünde göreve gelen kişileri de bilgisiz, beceriksiz değil, o sahanın insanları olmadığını söyledim. Yoksa kendi sahasında birisi Vergi Dairesinde kendisini yetiştirmiştir. Diğeri eğitim sahasında kendisini yetiştirmiştir, ama bir Devlet Planlama Örgütü uzmanı değil. O bakımdan tenkit ettim. Siz tabii konuya daha değişik gözle baktınız. Daha değişik bir yaklaşım içerisine girdiniz. Benim orda üzerinde durmaya çalıştığım, makama uygun kişinin, o makama uygun kişinin o makama getirilmesi. Bakınız Sayın Angolemli gayet açık söyledi. Devlet Planlama Örgütü Üçlü Kararname darbesi yemiş ve bugün hakikaten çok zor durumda bir kuruluştur. Aslında en güçlü, en faal olması gereken Devlet Planlama Örgütü bakınız yıllık programı bile yapacak durumda değildi. Şimdi yeniden re-organize ediliyor. Devlet Planlama Örgütünün Müsteşarı görevden alınmış, ama bir müsteşar tayin edilmemiş Devlet Planlama Örgütüne. Devlet Planlama Örgütünün bir bireyinin İstatistik Bölümünün Müdürünün  size yazdığı mektubu okudunuz da, o müdür nerde şimdi? O müdür görevden alınmış. Yani bizim tarafımızdan değil, sizin tarafınızdan görevden alınmış.</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Mektupta yazdığı meseleler yüzünd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 Mektup size yazıldı. Siz nasıl görevden alırsınız? Size madem ki doğruyu söylemiştir. Doğruyu söyleyen dokuz köyden kovulur misali siz adamı görevden alırsınız, taltif edeceğiniz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 (Devamla) - Gerekli mesele hakkında size detaylı bilgi de verilir.</w:t>
      </w:r>
    </w:p>
    <w:p>
      <w:pPr>
        <w:pStyle w:val="Normal"/>
        <w:bidi w:val="0"/>
        <w:ind w:left="0" w:right="0" w:hanging="0"/>
        <w:rPr/>
      </w:pPr>
      <w:r>
        <w:rPr>
          <w:lang w:val="tr-TR"/>
        </w:rPr>
        <w:t xml:space="preserve">            </w:t>
      </w:r>
    </w:p>
    <w:p>
      <w:pPr>
        <w:pStyle w:val="Normal"/>
        <w:bidi w:val="0"/>
        <w:ind w:left="0" w:right="0" w:hanging="0"/>
        <w:rPr/>
      </w:pPr>
      <w:r>
        <w:rPr>
          <w:lang w:val="tr-TR"/>
        </w:rPr>
        <w:tab/>
        <w:t>DERVİŞ EROĞLU (Devamla)- Memnun olu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Disketler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Ha disketler konusu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Bir rolü y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Ha o zaman geçmişte bir arkadaşı boşuna suçladınız Devlet Planlama Örgütünün bugünkü Müsteşarını ve bizim zamanımızdaki Müsteşarı, disketleri aldı götürdü çaldı şeklinde gösterdiniz ki bu fevkalade yanlış, yıllarca o makamda bulunmuş tecrübe sahibi ve o makama herşeyini vermiş bir kişinin bunu yapmayacağını bilmeniz gerekirdi. Dolayısıyle herhalde o arkadaştan da özür dileyecek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İddia oy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 her iddia doğr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Onun için istedik araştırıl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Araştırlsın tabii. Siz iki buçuk sene Devlet Planlama Örgütünün size bağlı olmak koşuluyla ve hükümette bulundunuz ve halâ araştırılsın diyor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Savcılığa onun için havale edilmiştir konu. Kim araştırac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iz araştıracaktınız hükümetteydiniz. İki buçuk sene sonr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Hayır döneminde gitti daha aksatıyor işini. İstersen yani biz çıkıp Savcının yapması gereken konuyla ilgili bulgularımızı açıklayabiliriz ama devletin hukuksallığına aykırı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değerli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ĞLIK VE ÇEVRE BAKANI ERTUĞRUL HASİPOĞLU (Yerinden) - Bırak yapsın madem öyl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apsın şikayetimiz yok ama bu bana göre bir kişiyi zan altında bırakmak, zan altında uzun süre bırakma hakkınız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Onun için Savcılığın bunu hızlandırması la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RVİŞ EROĞLU (Devamla)- İki buçuk sene içerisinde bu işi bitirebilirdiniz kaldı ki öyle bir şey yoktur ben size söyleyim bazı kişiler hoş görünmek düşüncesiyle ve geçmişin vermiş olduğu rekabet anlayışı içerisinde sizi yanıltmışlardır ve sonradan siz de bu yanılmışlığı anladığınız için zaten bazı kişileri görevden aldınız benim kanaatim de o doğrultuda.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Onun için Savcılığa konu intikal etmiştir. Onun hızlanması la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değerli milletvekilleri; ben geçen günkü konuşmamda hayat pahalılığı %215 olarak bulundu, halbuki Türkiye ile bizdeki enflasyon oranı 5 aşağı 5 yukarı çıkıyordu. O sene 1994 yılında Türkiye’de hayat pahalılığı %115’ti yanılmıyorsam bizde 215 çıkmıştır ve bir hata %31.9 geçmiş dönemde saklanmıştır düşüncesiyle onu da ilave ederek bir hayat pahalılığı tablosu ortaya çıkmıştır ve bütçe zora girmiştir. Maliye Bakanlığı yapan kişiler bütçenin zora girdiğini biliyor. Ben hayat pahalılığı indekslerinin saklanmasını savunan bir kişi değilim. Gerçek hayat pahalılığı neyse çünkü eşel-mobil sistemini hayata koyan, geçiren bizleriz. Dolayısıyle gerçek hayat pahalılığı neyse bunun maaşa yansıması gerektiğine inanıyoruz. Ama biz burda yeni hükümet olmanın yaklaşımı içerisinde biraz abartılmış bir rakam gibi gördük çünkü %215 hayat pahalılığı olacağını kimse tahmin edemezdi. Bilem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Onur Hanım’ın da yazısı var onu da okuy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Hayır ben doğruysa doğrudur ama Türkiye’de %115’ken bizde %215 olması Kıbrıs tarihinde ilk defa bu kadar ağır bir fark oluyor, büyük bir fark olu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Sizin gibi aynı endişeyi duydu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Türkiye’de %115 değildi efendim %160 ilan edil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160’la %215 çok büyük far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İşte o da o farktan geliyor Sayın Eroğlu. Ben o dönemin Başbakanıyım size, o mektubun tarihini de lütfen dikkatli okuy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o aradaki saklanan fark dedikleri %31.9’u da ilave edildi 215’in üzerine. Yani 215’in üzerine %31.9’da ilâve edilmiştir.  Bunu tartışmasaydınız, hayır siz söylediğiniz için ben söylüyorum dün de yanlış anlaşılıp efendim memurun maaşında gözüm var. Yok, memurun maaşında gözüm yok. Hayat pahalılığı neyse memur o artışı alacaktır. Şimdi de Devlet Plânlama Örgütü aylık hayat pahalılığını çıkarıyor çoğu zaman ben dahi görmeden Maliye Bakanına iletiliyor Maliye Bakanı hemen maaşlara ilave ediyor. Bizim kimseyi aslında suçlama veya karalama derdimiz yok. Ben geçen günkü konuşmamda da niye bir protokol çalışmasına girdik, bu protokol çalışmasındaki niyet nedir, hedef nedir derken mutlaka bir dönemin ekonomik fotoğrafını da çekmemiz gerekir düşüncesiyle o rakamları o düşünceyi ortaya koydum yoksa hükümetlerin devamlılığı vardır. Buna inanan bir kişiyim zaten dünü çok konuştuk, bugünü de konuştuğumuza göre yarına bakmamız lazım yarını nasıl kazanacağız. Churchill’in bir lâfı vardır dününan bugünü kavga ettirip de yarını kaybetmeyelim. Biz o düşünce içerisinde hareket ediyoruz ve ekonomik işbirliği protokolünün amacı Kuzey Kıbrıs Türk Cumhuriyeti ekonomisini güçlendirmektir. Kuzey Kıbrıs Türk Cumhuriyetine yatırımı teşvik etmektir. İstihdamı yaratmaktır. Pastayı büyütmek ve nüfusu burda tutmaktır. Bunun dışında efendim bu protokolla Kuzey Kıbrıs Türk Cumhuriyeti’nin halkının kişiliğini ortadan kalkacak diye bir düşünce ne bizde ne Türkiye Cumhuriyeti’nde vardır. Türkiye Cumhuriyeti hükümetlerinin amacı Kuzey Kıbrıs Türk Cumhuriyeti’nin kendi ayakları üzerinde durabilen bir ülke potansiyeline sokabilmektir. Tabii 160-170 bin nüfuslu bir ülkede çalışan nüfusun da 70 bin olduğu dikkate  alınırsa mutlaka dış kaynağa ihtiyaç vardır.  Bu kaynağı da Maliye Bakanıyla beraber, hükümete geldiğimiz günden beri arıyoruz. Türkiye’nin dışında herhangi bir ülkeden böyle bir kaynak bulmamız da mümkün değildir. Dolayısıyla bu işbirliğini ve bu protokol çalışmalarını sürdürü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Nüfus sayımı başlatılan bir çalışmaydı. Biz hükümete geldikten sonra da, Türkiye’den gelen uzmanlarla yapılan çalışmalarımız tamamlanmıştır. 15 Aralık’ta nüfus sayımı yapılacaktır. En hassas bir şekilde bu nüfus sayımı yapılacaktır ve Kuzey Kıbrıs Türk Cumhuriyetinin bir ihtiyacı daha giderilmiş olacaktır. Sayın Ferdi Sabit’in bana göre de çok yerinde bir uyarısı olmuştur. Türkiye’li Kıbrıs’lı ayırımına aman dikkat. Doğrudur. Bu ülkede yaşadığımıza göre, bu ülkenin vatandaşı olduğumuza göre ve bu ülkenin parlamentosu ve parlamenterleri olduğumuza göre Ahmet, Mehmet şu ülke doğumludur veya o kişi ben o ülke doğumluyum, herşeyi ben yapıyorum anlayışı ve yaklaşımı içerisinde olması hükümet etmeye sıkıntı verir. Özellikle Kıbrıs’ta, Kuzey Kıbrıs Türk Cumhuriyetinde Türkiyeli, Kıbrıslı ayırımının tekrar gündeme gelmesi, geçmişte sıkıntılarını çekmiş kişiler olarak tekrar o günlere dönülmesi bu ülkeye sıkıntıdan başka, huzursuzluktan başka birşey getirmez. Dolayısıyla kişisel davranışlar içerisinde olanların bugünkü bu konuşmalardan sonra zannederim dikkatleri çekilmiş olacaktır. Biz hükümetiz ve hükümetin başı başbakandır, icranın başı. Ama bir ekip halinde çalışıyoruz. Protokol çalışmaları bir ekip halinde götürülüyor. Türkiye ile imzalanacak bu protokol, evet, bizim imzalayacağımız bir protokol. Ama Kuzey Kıbrıs Türk Cumhuriyeti halkına refahı getirmek için hazırlanacak ve imzalanacak bir protokoldur. Dolayısıyla kişilerin bundan pay çıkarması, ben söyledim de oldu düşüncesi içerisine girmesi yanlış olur. Hükümetteki bütünlüğü bozar. Bu konuda sizin görüşlerinize katılı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Güvenlik Kuvvetleri Komutanlığı personelinin, yani er ve erbaşların aldıkları ücretin, maaş da diyemeyeceğim, çok düşük olduğu bir gerçek. O konuda gerekli tedbirler mutlaka alınacaktır. Kurmay subaylarımızın çoğaldığı da dikkate alınarak bu konuda da gerekli temaslar yapılmaktadır, gerekli temaslar daha da sürdürülec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eçicilerin kadrolanması yasa tasarısı zaten, geçmişte biz muhalefetteyken verdiğimiz bir öneri, hükümetin verdiği bir tasarı vardır. Meclisin Genel Kurula kadar gelmiş, bir değişiklik önerisiyle komisyona gitmiş. Şimdi tekrar bu konunun canlandırılması, gerekli yasal tedbirlerin alınması gereğine biz de inanı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Personel Dairesi hizmet içi eğitimi yapıyor. Hatta İngilizce kurslar ve şu anda yanılmıyorsam 260’a yakın kişi de bu İngilizce kurslardan faydalanmakta ve bir de memurlarımızın sadece İngilizce kurs değil, bilgi becerilerini ve daha yukarı kadrolara gelebilmeleri için edinmeleri gerektiği bilgiyi alacak şekilde çalışmalar düzenlenmektedir. Bu yetersiz olabilir, daha da teşvik edilebil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üneyde çalışanların durumundan bahsettiniz. Evet, bu sınır olaylarından sonra güneye giden vatandaşlarımızın şu anda, yani Üs bülgesinde çalışırız diye izin alıp gidenlerin  Rumların baskısıyla, hayati tehlike içerisinde oldukları ve çalıştıkları bölgelerde de can güvenliği garantisini veremeyecekleri düşüncesiyle işlerine gidemediği bir gerçek. Bu konuda Dışişleri Bakanlığımız Birleşmiş Milletler Temsilcisi ve Üs Bölgesi sorumluları ile temas halindedir. Yanılmıyorsam iki veya üç  defa da bu konuda görüşmeler yapılmış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kıflar; tabii ki üzerinde hassasiyetle durduğumuz bir kuruluş Vakıf ve Din İşleri. Bu kiraların yüksekliğinden Sayın Angolemli de bahsetmiştir. Ama geçmişte bir gerçeği daha ortaya koymuştur. Kira Denetim Yasasının dışında olmadığı zamanda çok düşük kiralarla kiracılar oturmakta, ömür boyu oranın mal sahibi gibi bir davranış içerisindeydiler. Şimdi vakıfların kiraları yükseltilmiştir, bu bir gerçek. Aslında vakıf mallarının kirası piyasada bir denge unsuru olması gerekir. Ben bu anlayış içerisindeyim. Dolayısıyle piyasada kiraları artıracak şekilde bir hareketi tasvip etmiyoruz ve bu yönde de tedbir almamız gerektiğine inanıyoruz. Şu anda yeni düzenleme yapılmaktadır. O yeni düzenleme içerisinde bu konudaki tedbirler de alınmış ol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ooperatifler konusunda Sayın Ferdi Sabit konuşurken de işaret ettiğim gibi Hacıahmetin ve ekibinin görevden alındığı zaman Başbakan ben değildim. Rahmetli Sayın Çağatay’dı. Ve o zaman yapılan atama bugüne kadar devam etmiştir. Kooperatifler Yasası, çağdaş bir Kooperatif Yasası yapılması yönünde çalışmalar vardı. Biz gittikten sonra tamamlanıp tamamlanmadığını bilmiyorum. Ama o Yasanın da bana göre tamamlanması ve yönetim kurulunun da seçimle, bütün kooperatiflerin başta Merkez Bankası, Kooperatif Merkez Bankası olmak üzere yönetim kurullarını seçimle iş başına gelmesi, kendi yöneticilerini, kendi üyelerini seçmesi gereğine inanıyorum ve bu konuda da yapılması için üzerimize düşen görev ne ise onu yerine getirmeye çalışacağ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kıflar Bankası elbetteki esnafa kredi veren ama bazı arkadaşların da söylediği gibi biraz da zora sokulan, bazı kuruluşların borçlarını üzerine devralmakla biraz zora sokulan bir kuruluş. Bu bankanın mutlaka ayakta durması gerekir. Şu anda öyle bir ayakta durmayacak diye bir endişemiz yok. Ama bu  bankanın daha yararlı bir hale gelmesi, esnafa, daha çok esnafa kredi olanağı sağlayabilmesi için gerekli düzenlemeler ve çalışmalar yapıl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 arada geçen gün bir gazetede bir siyasi partinin genel sekreterinin bir açıklamasını gördüm. Vakıflar İdaresi ile Vakıflar Bankası Müdürlerini UBP görevden almak istiyor. Bir taraf karşı çıkıyormuş gibi bir yazıyı okudum, bir beyanat okudum. Doğrusu şaştım. Çünkü ben Vakıflar İdaresi Müdürü ile Vakıflar Bankası Müdürünü görevden alacağım diye hiçbir yerde konuşmadım. Bakanlar Kurulunda da böyle bir konu olmamıştır, Bakanlar Kuruluna da böyle bir konu gelmemiştir ama bu yazıyı gazetede görünce doğrusu şaşmadım dersem yalan söylemiş olurum. Çünkü hiç konuşulmayan bir konunun, hatta düşünülmeyen bir konunun gündeme getirilmiş olması o iki kuruluş yani Vakıfların ve Vakıflar Bankası yönetici durumu pozisyonunda olan müdürlerin çalışma şevkini kır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 (Yerinden)- Hangi genel sekret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Demokrat Parti Genel Sekreteri diyeyim açı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Yok, muhalefet tarafına bakarak söylen de, biz zannett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ok b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Yerinden)(Devamla)- Biz de şüpheye düştü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 DERVİŞ EROĞLU(Devamla)-Sayın Başkan, değerli milletvekilleri; Hükümetimiz tabii ki bu kantinler konusunda da hassastır. Konuşmacılar ve zaman zaman gazetelerde de bunun tenkit edildiğini görüyoruz. Biz bu konuda en yüksek askeri makamla diyalog içerisindeyiz. Her türlü tedbirler askeri yönden alınmıştır. Buna rağmen yine bazı olaylar oluyorsa bilmemizde ve ilgili makamlarla bu konuyu görüşmekte yarar var. Şunun bilinmesinde yarar vardır ki askeri makamlar da esnafın bu rahatsızlığından rahatsız olmaktadır. Esnafın rahatsız olmaması için gerekli tedbirleri alma gayreti içerisindedir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açak işçi konusu yıllardan beri bu Mecliste söyleniyor. Muhalefet gazetelerinde yazılıyor. İktidara geldikleri zaman da söylendi, yazıldı o bugün muhalefette olanlar tarafından. Bir tek sorumlu kimlik kartıyla giriş tutuldu. Halbuki kimlik kartıyla girişten önce de pasaportla bu ülkeye Türkiye’den çok vatandaş gelmiştir, işçi statüsünde çok vatandaş gelmiştir. Kimlik kartıyla girişin bir kusuru yok. 15  Avrupa Birliği ülkesi arasında kimlik kartıyla giriş çıkış, hatta ona bile bakmıyo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ĞLIK VE ÇEVRE BAKANI ERTUĞRUL HASİPOĞLU (Yerinden)- Kaçak olan işçilerin %90’ı pasaportla giriyor Sayın Başbak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Bakınız, eğer o kimlik kartıyla giriş anlaşmasını okumuşsanız bir maddesi vardır. Kimlik kartıyla gir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Yerinden)- Ferdi de bilir ne yap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3 aydan fazl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Gazi Mağusa)(Yerinden)- Biz muhaceret yasalarının uygulanmamasından şikayetçiyiz. Kesinlikle onu söylü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Ferdi Bey, kimlik kartıyla Kıbrıs’a giren Kuzey Kıbrıs Türk Cumhuriyetine, dinleyecekseniz söyleyeyim. Kuzey Kıbrıs Türk Cumhuriyetine kimlik kartıyla giren kişi 3 aydan fazla kalamaz ve herhangi bir işte çalışamaz, çalıştırılama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Biz de muhaceret yasalarının uygulanmasını istedik. Eleştirimiz de o doğrultud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vet, yani, şimdi Sayın Angolemli konuşmasında bu kimlik kartıyla girişi masaya koyalım diyor. Yani kimlik kartıyla girişi yasaklay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Karıştırır zat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ürkiye’de bugün pasaport almak 3 günlük iştir arkadaş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inleyelim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3 günde Türkiye’de, bilemediniz bir haftada, istediğiniz vilayette pasaportunuzu alırsınız. Dolayısıyla pasaport almakla kimlik kartı arasında bir fark yoktur. Kuzey Kıbrıs Türk Cumhuriyetini zaten  suçlu olanlar çıkış limanlarından çıkıp gelemez. Sizin burda çalıştıranı takip etme hakkınız vardır. Limanda girişte deneteleme hakkınız vardır. Limanda giren kişiyi denetleyebilirsiniz. Niçin geldiğini, cebinde kaç lira olduğunu, eğer turistim derse, kaç lirayla geldiğini sorma hakkınız vardır.Geri çevirme hakkınız vardır. Nitekim biz Hükümete geldiğimiz ilk günlerde çevrilenler olmuş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Bunu uygulamaya kalktığımızda bizi eleştirdiniz Sayın Başbakan. Demecinizi size gösterebili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ürkiye ile... Eleştirmedik. Türkiye ile işgücü anlaşması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İçişleri Bakanlığının da her türlü yetkisi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ürkiye ile işgücü anlaşmasıyla buraya işçi getirilebilir. Vatandaş...</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Cebindeki paraya bakıyorsunuz diye söylediniz biz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Demedik öyle birşey. Sorabilir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ER ÖZGÜR (Lefkoşa)(Yerinden)- Sorun devam edi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orun devam ediyor. Biz diyoruz ki hükümet olar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Yerinden)- Hükümet çözecek bu işi, huzurumuzda söz ver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Hükümete olarak tedbir alacağız. Yasalar gayet müsaittir. Çalışma izni almayan bir kişi çalışamaz. Pasaportla girsin, kimlik kartıyla girsin. Çalışma izni olmadığı sürece çalışma hakkı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Yerinden)- Muhaceret yasalarına aykırı kalanları gönderiyor mu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Yerinden)- Be Derya ama neyi konuşu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akip edeceğiz. Sizin takip etmediğ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Sayın arkadaş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Türkiye ile Avrupa Birliğine girsek ne olac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Biz takip ett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Sayın arkadaş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Polise laf geçiremed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Sayın Dery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Efendim, girişte muhaceret yasalarının 4 ay...</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Türkiye ile AB’ye girsek ne olac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Efendim, konuşmanın akışını bozuyor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Yok, güzelleştiriyoruz Sayın Başkan. Açığa çıksın bunlar da. Türkiye ile beraber AB’ye gireceks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Böyle Genel Kurul görüldü mü dünya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Yerinden)- İçişleri Bakanlığı Bütçesinde konuşuruz efendim bunları. Daha detaylı konuşu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ok, konuştular da cevaplamam la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4 aydır efendim, muhaceret yasaları uygulanıyor mu?</w:t>
      </w:r>
    </w:p>
    <w:p>
      <w:pPr>
        <w:pStyle w:val="Normal"/>
        <w:bidi w:val="0"/>
        <w:ind w:left="0" w:right="0" w:hanging="0"/>
        <w:rPr/>
      </w:pPr>
      <w:r>
        <w:rPr>
          <w:lang w:val="tr-TR"/>
        </w:rPr>
        <w:tab/>
        <w:t>DERVİŞ EROĞLU (Devamla)- Efendim, biz Türkiye Cumhuriyeti Hükümet yetkilileriyle konuştuk bu kaçak işçi sorununu. Kaçak işçi sorununu halletmek bizim görevimizdir. Türkiye Cumhuriyeti Hükümetinin görevi deği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Doğrudur. Bu doğrud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Biz, hangi vatandaş, o kimlik kartıyla giriş şartlarına uymadı diye hudut dışı ettik de Türkiye’den bir yetkili bize ne yapıyorsunuz diye soru sor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O da doğrud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iz çalışma bakanlığı yaptınız. Böyle bir davranış gördünüz mü? Görmediniz. Öyleyse denetleme bizim görevim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Resmi herhangi bir davranış görmedik efendim ama nedense hiçbir şey de olma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Denetlememekten doğan sorumluluk, kaçak işçi sayısının artmasından doğan sorumluluk da haklarıdır. Onun tedbirini almamız gerek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Efendim, gümrükte 4 aydır tedbir alınıyor mu muhaceret yasalarıyla ilgil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Yerinden)- İçişleri Bakanlığında konuşacağız onları.</w:t>
      </w:r>
    </w:p>
    <w:p>
      <w:pPr>
        <w:pStyle w:val="Normal"/>
        <w:bidi w:val="0"/>
        <w:ind w:left="0" w:right="0" w:hanging="0"/>
        <w:rPr/>
      </w:pPr>
      <w:r>
        <w:rPr>
          <w:lang w:val="tr-TR"/>
        </w:rPr>
        <w:tab/>
        <w:t>AHMET DERYA (Yerinden)(Devamla)- Muhaceret Yasalarına aykırı olanların hepsini gönderiyor Başbakan nası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Şimdi demek ki, 4 aydır tedbir aldınız mı diye sorduğunuza göre, sizin 2,5 aylık hükümet döneminizde demek ki hiçbir tedbir almadınız. Herşey berbattı ki bana tedbir al diyor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Gazi Mağusa) (Yerinden)- Bizim aldığımız tedbirlere Birlik Gazetesi karşı çıkar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Ne tedbir ald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Hükümeti, 2,5 senelik hükümeti 2,5 aya düşürdünü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Keşke 2,5 ay kalsaydınız. 2,5 sene kalmasayd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KONOMİ BAKANI ERDAL ONURHAN (Yerinden)- O kadar çok tedbir aldılar ki bize soruyorlar devam ediyor muyuz o tedbirlere di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fendim tedbirler alınacaktır, bu hükümet bu konuda kararlıdır.</w:t>
      </w:r>
    </w:p>
    <w:p>
      <w:pPr>
        <w:pStyle w:val="Normal"/>
        <w:bidi w:val="0"/>
        <w:ind w:left="0" w:right="0" w:hanging="0"/>
        <w:rPr/>
      </w:pPr>
      <w:r>
        <w:rPr>
          <w:lang w:val="tr-TR"/>
        </w:rPr>
        <w:tab/>
        <w:t>ÖZKAN MURAT (Yerinden)(Devamla)- Bize sivrisinek avcısı diyen sizdiniz, kelle avcısı diyen sizd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illetvekilleri hep birden kendi aralarında tartışı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Aynı anda hepiniz konuşuyorsunuz sayın arkadaşlar. Nasıl götüreceğiz bu işi. Bakmakla ne olacak? Şu hale bak yah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Hiçbir zaman tedbir alamazsınız. Kaçak işçi velinimetimizdir der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Şu hale bak. Sayın arkadaşlar;  yorulduysanız ara verelim efendim. Bu yöntem ancak kuliste olabil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Önemlidir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ben sana CTP’nin değişmediğini söyledim de inanmazdın. Muhalefete düştüler gene hep bir ağızdan konuşuyo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 (Yerinden)- Aynı ay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evam edin efendim lütf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Biz hükümet olarak Ulusal Birlik Partisi - Demokrat Parti ortak koalisyon hükümeti olarak görevimiz ne ise yasaların bize verdiği yetki ne ise onları kullanacağız, o bakımdan endişeniz olma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Bu konuyu ciddiye almadığınız belli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RVİŞ EROĞLU (Devamla)- Allah Allah! Ne söylüyoruz, sen ne diyorsun?  Sayın Angolemli’nin Girne Limanı olayından bahsedişi vardır. O konuda elbette ilgilendik Başbakan olarak. Önce Maliye Bakanından bilgi aldım, sonra Polis Komutanından bilgi aldım, bilâhare de Güvenlik Kuvvetleri Komutanlığı ile görüşerek bu konu halledilmiştir. Ve limanlarımızda böyle bir olay olmayacaktır. Gümrükçülerimiz  rahatlıkla görevlerini korkusuzca yerine getirmelidir, getirmek mecburiyetindedir. Çünkü gümrük kapısı bana göre bir ülke için çok önemli bir yerdir. O kapıda olan insanların güven içerisinde, huzur içerisinde olması gerekmekted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lbette ki ülkede pahalılık var. Geçen günkü konuşmamda da bahsetmiştim. Bu pahalılığın ortadan kaldırılması ne kadar mümkünse, hükümet olarak da o mümkünatı arayacağız. Ama bu kadar enflâsyon içerisinde herşeyi geriye çekeceğiz, bu memleketi ucuzluk ülkesi haline getireceğiz demek de herhalde fazla aşırı birşey olur. Ama denetle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Tersini yapacağız, geliri yükselteceğ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apmak mecburiyetindeyiz. Denetim şart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Kazancı yükselteceğ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abii vatandaşın alım gücünü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Ne kazan kaldıracan?... Eşber Bey kazan kaldırı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inleyelim efendim lütf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Kazancınan kazanı karıştırırsanız elbette yapacağınız odur işt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Geciktirdiğ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lbette ki bu hayat pahalılığı karşısında yıllardan beri uygulanan eşel-mobil sistemi uygulanmaya devam edecektir. Vatandaşın Eşber Serakıncı’nın söylediği gibi kazancını artırmak mecburiyetindeyiz. Dünyanın her ülkesinde, her geçen gün hayat zorlaşmakta, bu zorlaşan hayatı kolaylaştırma gayreti içerisine hükümetlerin girmesi, alınması gereken tedbirleri alması gerekir. Bizim Pazartesi günü yapmış olduğum konuşmada Ekonomik İşbirliği Protokolundan bahsederken bazı pasajlar okudum ama bugün Sayın Ferdi Sabit halâ daha o Protokol bir gizlilik içerisindedir diyor. Elbette ki henüz imzalanmamış olduğu için içeriğinden bahsettiğim Protokolu size dağıtmak imkânı yok, çünkü imzalanmış değil ama Protokolun içeriğinden genel görüşmede yapmış olduğunuz eleştirilere de cevap verirken de bahsetmemiş değilim. Bahsettim. Dolayısıyle o Protokol elbette ki ülkede refahı artırmaya yönelik bir Protokol. Tekrarlamaya gerek yok. Bütün sektörleri rahatlatmayı düşünüyoruz. Bir kişinin deyişi ile değil, hükümetin Türkiye Cumhuriyeti ile, hükümeti ile işbirliği içerisinde tarım kredilerinin, turizm kredilerinin, esnaf kredilerinin faiz oranlarının düşürülmesi başta suni gübre olmak üzere Türkiye tarımcısının, ziraatçısının faydalandığı oranlardan bizim de yararlanabilmemiz yönünde bu Protokola giren maddeler vardır.İmzalandıktan sonra hayata geçeceğine inanmaktayız. Çünkü tekrar ediyorum. Türkiye’de bu protokolun imzalanması, hayata geçirilmesi ve uygulanması yönünde siyasi irade vardır. Ama bu bir kişinin marifeti değil. Hükümetin yapmış olduğu çalışmalar, Türkiye Cumhuriyeti Hükümetiyle Başbakan olarak, başbakanlar düzeyinde yapmış olduğum temaslar bu protokolu gündeme getirmiştir. Hükümet kanatları, iki kanat olarak yaptığımız çalışmalar semeresini vermiştir. Bu protokolla da vatandaş bunun meyvelerini toplayacağı inancı içerisindeyiz. Sayın Angolemli’nin profesyonel askerlikten bahsedişi var. Biz bütçe sıkıntısından bahsediyoruz. Sayın Angolemli profesyonel askerlikten bahsediyor. Tabii keşke bütçe imkan verse de profesyonel askerliği de yaratabilsek ve bir o sahada da istihdam yaratabilsek. Fakat bugün çalışan ve sosyal transferlerle bütçeden çıkan para miktarını Sayın Coşar Maliye Bakanı olarak bütçeyi takdim ederken ortaya koymuştur. Yani çalışan kadar sosyal transferlere de para gitmektedir. Dolayısıyla o yönde sıkıntımız var. Askerlik süresinin geçmişte aşağıya indirilmesi yönünde konuşanlar vardı. Bugün, o yönde konuşan görmedim. Çünkü askerlik süresinin kısaltılmasını her hükümet ister. Her siyasi kişi ister  ama, eğer bir askere askerlik süresini kısaltma neticesi günde 18 saat nöbet tutturacaksanız, onun faydası olmaz, zararı olur ve asker bunalıma girer. Onun için kaynak bu kadardır. Bu kaynak sayısı artmadığı sürece askerlik süresinin düşürülmesi mümkün görülmüyor. Biz geçmişte Toplumcu Kurtuluş Partisiyle hükümetteyken gittik, Güvenlik Kuvvetleriyle bu konuyu görüştük, tartıştık. Mümkün olmadığı ortaya çıkmıştır. Daha sonraları, zannederim bizden sonra kurulan hükümetler de bu konuyu tartışmıştır ve gerçek o ki şu anda mevcut kaynak, askerlik süresinin düşürülmesine engel olmaktadır. Ne bakımdan? Hudutları Güvenlik Kuvvetleri mensupları korumaktadır ve dediğim gibi günde sekiz saat, on saat nöbet  tutmak bile zor gelirken, nöbet saatini on sekiz saate çıkarmak fevkalade sakıncalıdır 17, 18 yaşındaki bir genç için. Ama, askerlerimizin daha huzurlu görev yapabilmeleri için, askeri kışlaların daha iyi donatılması için, nöbet bölgelerinin, televizyon da dahil olmak üzere, her türlü çağdaş araç gereçten faydalanabilmesi için de Güvenlik Kuvvetlerimiz çok yoğun bir çaba içerisindedir ve her geçen gün de nöbet bölgelerinde çok daha iyi duruma geldiğini görmekten memnun olmaktay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Polis konusu, tabii ki şu anda dolaylı olarak Güvenlik Kuvvetleri dolayısıyla Başbakana bağlı olarak görülür. Bu konuda iyi bir diyalog içerisindeyiz Güvenlik Kuvvetleriyle ve polisle Başbakan olarak çok iyi bir diyalog içerisinde olduğumu, her konudan da anında bilgim olduğunu bu vesileyle söylemek istiyorum. Günü geldiği zama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Gazi Mağusa)(Yerinden)- Diplomayı kabul ettin olacak o kad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asal olduğu Başsavcı tarafından, Sayın Ferdi Sabit siz hükümetteyken oldu bu işler. Yani, şimdi topu bize atmayınız. Demek ki yasal birşey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Biz tartışıyoruz işte. Bizim hükümette olduğumuz dönem olma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Başsavcının Sayın Derya Başsavcının da görüşünü almıştır. Başsavcının o konuda görüşleri vardır. Ben polis komutanını savunmuyorum. Ama o makama gelmiştir. O makamdayken diploma almış, gelmeden önce diploma almıştır. Diplomasının yasal olduğu söylenmektedir. Dolayısıyl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Yerinden)- Usulsüzdür. Yani eski UBP hükümetlerinin verdiği usulsüz bir diplom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Derya sen eğitim bakanıyd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Gazi Mağusa)(Yerinden)- Nasıl usulsüzdü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ğer usulsüz is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Yerinden)- Ne bozmad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İptal ett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tme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Ettim. İptal ettim ama Caymaz yazıyı geri çekt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Eğitim bakanlığı bütçesinde görüşeceğiz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ani s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Çünkü Akın Sait tehdit etti kendini de korkt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Yerinden)- Sayın Derya s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Akın Sait dediğin kim? Bu memlekette hukukun üstünlüğü varsa vardır be kardeşim. Nasıl iş? Hem hukuk devletiyiz hem değil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Ne bileyim ben bu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İLLİ EĞİTİM, KÜLTÜR, GENÇLİK VE SPOR BAKANI GÜNAY CAYMAZ (Yerinden)- Yani ezbere konuşurs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Ezbere konuşma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Sayın arkadaşlar, bir bakanlık daha var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değerli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Zamanımız o kadar bol değil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Adaoğlu yarım saa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Neye dayanarak iptal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Sayın Dery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Hukuk devletinden bahsett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Neye dayanarak ipta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Adaoğlu konuşmasında yarım saat hukuk devletinden bahsetmiştir.Ve hukuk devleti olduğumuzu iddia ederken, siz de hükümette iken o iddiada idiniz, bir hukukçunun vermiş olduğu görüşü benimsemiyor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 SOYER (Yerinden)(Devamla)- Başsavcı devletiyiz deği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Başsavcı devleti değil, başsavcının verdiği yorumdur, mahkemeye götürebilir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11’imizin birden dokunulmazlığını kaldırılmasını isteyen Başsavcıy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Ahmet Derya; mahkemeye götürebilirdi. Götürmediğine gör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  O zaman daha hukuk devletiydik değil m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Anlam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Talimatlarla iş yapan bir müessese veya bir adam hukuk devletini temsil ed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K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Devletin hukukunu ne karıştırın s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ayın Serakıncı; bırakın konuşmacı o yanıt verecekse versi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alimatlarl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Duymaz mısınız ne söy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izin öyle bir konuşma yetkiniz yok efendim oturduğunuz yerden. Hiçbirinizin y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Hiçbirimizin bel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vet ben zaten konuşmamı, Sayın Başkan ben konuşmam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Lütfen Sayın Konuşmacı; yalnız siz de konuşmalarına fırsat vermeyi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Nası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Vermeyin efendim, cevap vermeyin kendilerin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susturacak olan sizsiniz, ben sus diyorum susmu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Kürsüden sataşıyor biz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Nasıl sataşıyor siz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Sayın Başkan, değerli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Yerinden)(Devamla)- Derviş Beyin hoşuna gidi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Yok, gördüğünüz gibi gayet mülâyim bir konuş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Muhatap olmayın efendim. Siz kendi konuşmanızı yap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 (Yerinden) - Zaten mal kararını buldu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Efendim mal kararını bulmuştur. Ülkede bir yangın vardır. Bu yangına karşı hükümet olarak tedbirlerimizi almaya çalışıyoruz. Bu yangını mutlaka söndüreceğiz. Vatandaşı rahatlatacağ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Erbakan da öyle d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Devamla)- Tekrar ediyorum. Hükümet etmek zor bir iştir. Angolemli çok güzel söyledi, Adaoğlu da teyit etti. Eroğlu geçen dönemdeki kadar rahat değil. Ben de, hükümetteki arkadaşlar rahat değiliz, sıkıntılıyız ama bu sıkıntıları, bizim sıkıntımız vatandaşın sıkıntısıdır, vatandaşın bu sıkıntılarını elbirliği ile sizin de olumlu müspet yaklaşımlarınızla aşacağız. Hükümetimiz o inançdadır ki bugün var olan sorunları aşabilecektir. Bu işi Türkiye Cumhuriyeti Hükümeti ile işbirliği içerisinde mutlaka halledeceğiz. Türkiye ile Ekonomik İşbirliği Protokolu imzalamak, Kuzey Kıbrıs Türk Cumhuriyetinin kişiliğine zarar vermez. Bilâkis güçlü bir ekonomi, bize daha güçlü bir kişilik kazandırır. Hepinize saygılar sun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Buyurun Sayın Akınc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Yerinden)- Kısa birşey söyle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Buyuru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 - Sayın Başkan, değerli milletvekilleri; Sayın Başbakanın bu mülâyim konuşmasının üzerine aslında bir cevap vermek arzusunda değildim. Geçmişe yönelik bir polemik açmak arzusunda da hiç değilim. Ama iki kezdir Sayın Başbakan bu kürsüden 1986’ya ve 1985-1986’ya atıfta bulunar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Suçlam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KINCI (Devamla)- Üçlü kararnameler konusuna değinmektedir. Sanıyorum ilk değinmesini hükümet programı sırasında yapmıştı. Ona bir cevap vermek ihtiyacını duymadım. Ama bu akşam tekrar bu konuya değindiler, onun için bu konuda birkaç söz söylemek ihtiyacını duydum. Şimdi 1985 seçimlerinden sonra oluşan Toplumcu Kurtuluş Partisi - Ulusal Birlik Partisi hükümet döneminden TKP’li bakan arkadaşlardan herhangi birisi aramızda yok. Dolayısıyle onların getireceği netlikte, onların getireceği açıklıkta bir yanıt verecek durumda değilim o konu ile ilgili ama ben aslında başka birşeyi söylemek için söz aldım aslında. Diyelim ki Sayın Başbakanın o günlerle ilgili söyledikleri tamı tamına kendi buyurdukları gibidir, kendi ifade ettikleri gibidir ve diyelim ki o günlerde Toplumcu Kurtuluş Partisi üçlü kararnameler kapsamının o dönem için daraltılmasına karşı çıkmıştır.Sayın Başbakan, o günden bu yana 10 yıl geçti ve o günlerde o ortaklık da yanılmıyorsam 11 ay sürdü.  12. ayda bitti.  Bir yılda bitti ve o günden bugüne siz 8 yıl Başbakanlık yaptınız.  Hadi o bir yılını da bir yana bırakalım, 7 yıl başbakanlık yaptınız.  Yani üçlü kararname olayının hala daha bugün bir sorun olarak  gündemde bulunmakta oluşunun 10 yıl öncesinin bir UBP-TKP ortaklık hükümetine referans yaparak dile getirmenizi anlamak mümkün değil, kusura bakmayın.  Yani o günlerin altından, köprülerin altından çok sular aktı.  Ardından yıllar geçt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Ben sizi suçlamak için söyleme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Devamla) - Hayır, ben de bunu suçlama olarak almıyorum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RVİŞ EROĞLU (Yerinden)(Devamla) - Yasa olduğu sürece uygulayacaksınız.  Yasa var ve biz de uyacağ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KINCI (Devamla) - Yani ikinci defadır bir Hükümet Programında bir de bir bütçe görüşmelerinde bu konuya ikinci defadır altını çizerek vurgu yapmanızı yadırgadığımı ifade etmek için söz aldı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ani önemli olan Sayın Başbakan, değerli milletvekilleri; geçmişte bir parti hata yapmış olabilir.  Bakın bunu samimiyetle benimseyceğiz ki önümüzü açabilelim.  TKP de bu ülkenin partilerinden biri olarak hatalardan arınmış zemzem suyunda bir parti değildir.  Belki onun sorumluluğu hükümette bulunduğu o dönem içerisinde 11 aylık, 12 aylık  bir sorumluluk payı vardır.  CTP’nin 2,5-3 yıllık bir payı vardır.  Sizlerin belki 8 yıllık ve daha da fazla geçmiş dönemleri de katarsak Ulusal Birlik Partisinin çok daha geniş sorumluluk dönemleriniz vardır.  Fakat önemli olan hep geçmişe faturalar çıkararak birbirimizi suçlamamız değil.  Biz bir çizgi çizerek geleceğe açılım yapalım diye bir siyasal söylem geliştirmekteyiz.  Bunu getirmekteyiz.  Bunu muhalif partilerin sözcüleri de yapmaya gayret etmektedirler.  Bunu da not etmekteyiz v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Yerinden) - Biz de aynı şeyi söyled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Devamla) - Şimdi bu üçlü kararname olayını en azından son 2-3 yıldır sürekli gündeme getiren bir partiyiz biz.  Sürekli.  Bu geçmişte yaratılan yanlışlıktan toplum olarak bedelini ödedik.  Artık bundan sonra bu bedeli ödeyecek takatimiz kalmadı demekteyiz toplum olarak.  O halde yapılması gereken nedir?  Bu olayı temyize havale etmek için şimdi hükümette olanlar kimlerse onlar hazırlayacak, getirecek ve bir konsensusla bu iş bit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 O kadar basit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Devamla) - Bu kadar basittir bu iş.  10 yıl öncesine atıfta bulunarak bu konuları bir daha konuşmayalım.  Önümüze bakalım ve bundan sonrasının doğru politikalarını hep birlikte üretelim, getiriniz sizlere destek olalım.  İkinci değineceğim nokt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Ucu Anayasaya kadar gider Akınc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Devamla) - Nere giderse gitsin.  İster Anayasaya gitsin, ister yasalarda kalsın.  Ben o konuda Anayasaya gitmesi kanaatinde değilim üçlü kararnameler konusunun, ama başka bir açıdan gitmesi gereken noktalar varsa ona da gi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Kamu Hizmeti Komisyo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KINCI (Devamla) - Ona da gidelim.  Kamu Hizmeti Komisyonu açısından ona da gidelim değinilen bir nokta vardır.  Anayasa Komisyonu girişimi yapıldı.  Bir tek toplantı yapabildik.  Arkası gelmedi.  Onu da canlandıralım bu Mecliste.  Anayasada ele alınması gereken noktalar vardır onları da elbirliği ile ele alalı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ikinci ve son nokta olarak söyleyeceğim bir memnuniyetimi ifade etmektir.  Sayın Başbakan çıktılar ve dediler ki bizim önümüzde engel yoktur.  Bir sorun vardır bu ülkede yaşanıyor.  Kaçak işçi sorunu.  Bu sorunun kaynağı Kimlik Kartı değildir dediler.  Pasaport olsun, kimlik kartı olsun.  Sorunun varlığını yadsımadılar ama.  Bu sorun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Eve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KINCI (Devamla) - Nerden kaynaklanır ise olsun.  Şimdi önemli olan bu sorunun üzerine ben gideceğim ve çözeceğim.  Bundan önceki hükümet diyordu ki engellerim vardır.  Şu, şu, şu sorunlarım var, ben bunları halledemiyorum.  Siz şimdi o mazareti de kaldırdınız.  Ben onun için bu memnuniyetimi ifade ediyorum.  Ama gün gele bu kürsüye gelip de bize, e, bunu dediydik ama bu adamı atmaya kalktığımızda karşımızda bu engelleri bulduk demeyesiniz Sayın başbakan.  Bak bunu söylüyoru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bağladı o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Yerinden) - Sigorta oldu bu iş.</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Devamla) - Açık ve net.  Bu konuda bu ülkede birtakım güç odaklarının olduğunu yadsımaktadır çünkü Başbakan.  Bu ülkede vardır birtakım başka güç merkezleri.  Ben bunu böyle bilirim, böyle söyl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GÖKMEN (Gazi Mağusa)(Yerinden) - Her ülkede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Devamla) - Her ülkede olabilir.  Demokrasi yeterli ölçülere ulaşmamış ülkelerde o güç odaklarının boyutları daha farklı olabilir.  Ama siz bir Hükümet olarak ve Hükümetin Başkanı olarak bize diyorsunuz ki bunun altında yatan bu sorunun altında yatan olay kimlik kartı değildir.  Güzel.  Bunu aldık kabullendik.  İki; bu sorunu çözmemiz için engel de yoktur.  Hatta teyit de aldı Sayın Başbakan eski Çalışma Bakanından, bunu önlemeye kalktın geri gönderdin de biri elini tuttu mu?  O da oturduğu yerden resmen tutan olmadı diye yarı açık yarı kapalı bir cevap verdi.  Resmen değilse bile gayri resmi olarak elimi ayağımı tutmaya çalıştılar demek istedi.  Ben onu öyle algıl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 Evet, evet.  İçişleri Bakanlığı kanalı ile gidecek olan işçiler durdu.  Bu kadar basi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KINCI (Devamla)- Tamam şimdi Başbakan diyor ki bu engeller benim hükümetim döneminde olmayacakt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Müsaade edi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KINCI (Devamla)- Yani aslında Sayın Başbakanın sayın milletvekilleri; benim bir politikacı olarak bir siyasi parti Genel Başkanı olarak tercihim de budur aslında. Keşke dediğiniz gibi olsa meseleler. Keşke ülkemiz gerçekten o noktada ise ben bundan sevinç duyacağım. Yani Hükümet erki olarak bu konuda gerçekten gereğini yapabilecek noktada ise, yapabileceksek öyle olmamız lâzım, yapabilmemiz lâzım. Elimizi kolumuzu kimselerin tutmaması lâzım. Çünkü gerçekten Sayın Angolemli’nin bugün bu kürsüden izah etmeye çalıştığı gibi, bu konulurda tabu olmaması gereken konulardır bu konular da Türkiye’nin  rencide olmaması gereken konulardır bunlar çünkü bu konuları konuşulamaması, gereğinin yapılamaması Türkiye ile Kuzey Kıbrıs Türk Cumhuriyeti arasında iyi ilişkilerin gelişmesine katkıda bulunamaz. Tam tersine nifak tohumlarının yeşermesine neden olur. Bunları tekrar tekrar konuşmayalım, çok konuşuldu  bunlar. Onun için biz bunu bir teminat olarak alıyoruz, Sayın Başbakanın bu verdiği güvencede izleyeceğiz ve takipcisi olacağız. Bunu da son söz olarak ifade etmek istiyorum. Teşekkür ederi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Buyurun Sayın Kalyonc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Girne) - Sayın Başkan, sayın milletvekilleri; tabii İçişleri Bakanlığında konuşulacak ama burada da konuşulmasında yarar var çünkü Güvenlik Kuvvetleri Başbakanlığa bağlıdır der Anayasa, Polis de Güvenlik Kuvvetlerine bağlıdır. Dolayısıyla bir gereği vardır burada bu meselelerin konuşulmasının. Şimdi bu kaçak işçi meselesi üzerinde ben  Sayın Başbakanın ciddi bir biçimde burada düşüncelerini söylediğini kabul etmiyorum. Söylediği  şeyler ciddiye alınacak şeyler değildir. Neden? Olayın üstünü örtmeye çalışıyordu. Biri kimlikle giriş olarak yorumladığı için kaçak işçi sorununu onun öyle olmadığını dile getirerekten  sorunu geçiştirmeye çalıştı Sayın Başbakan. Halbuki  ben bu sorunu çözeceğim, doğrusu budur ve ben bu sorunu çözeceğim demesi gerekirdi ve böyle böyle çözeceğim demesi gerekirdi. Bu tedbirleri alıyoruz biz demesi  gerekirdi. Şimdi kaçak işçi konusunda çok gayri ciddi şeyler söylendi bizim  hükümette olduğumuz dönemde yetkililer tarafından. Bilgisayarda diyor kapasite olmadığından dolayı çıkış tarihlerini yazamadığımızdan dolayı burada kalışlarının süresinin ne zaman bittiğini tespit edemediğimiz için atamıyoruz biz bu insanları dışarı. Bundan gayrı ciddi bir yaklaşım olabilir mi? Yapıl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Yerinden)(Devamla)-  Hükümetteydin, alsaydın bilgisayar. Siz uydurd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Hayır efendim hiç alakası yok. Bilgisayarla alakası yok bu işin. Polis, söyleyeyim size bakın yapılan İşgücü Antlaşmasına göre kimlikle giriş meselesi şöyle  çözümlenmiştir. Kimlikle giren insanların  girişt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illetvekilleri kendi aralarında tartışı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Karşılıklı konuşmayı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KONOMİ BAKANI ERDAL ONURHAN (Yerinden)-  Siz açıklad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Buradan dile getirdik efendim. Efendim buradan  dile getirdik. Bakın biz nasıl ki Sayın Başbakanın ve bu memleketin Hükümetinin güçlü olması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inleyelim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MER KALYONCU (Devamla)- Bugün sabah grup başkanımız tarafından destekleneceği nasıl dile getirilmişse,  sizden de aynı şeyi beklerdik zamanında.Polis Genel Müdürlüğüne  atfen gayrı ciddi şeyler söylendiği zaman burada çıkıp hükümete destek vermenizi beklerdik ve kaçak işçi meselesinde böyle durmamanız gerekirdi. Sayın Başbakanın bu mesele e, kimlikle giriş değil ki bu mesele diye yaklaşmaması lâzımdı. şimdi sorun şudur; Bu memlekete kim kimlikle girerse eline bir forma tutuşturulur, yapılan Antlaşmaya göre, bu formanın üzerine  giriş tarihi de, çıkması gereken tarih de konur ve polis sorduğu zaman bu kişiler bu formaları göstermek zorundadır. Eğer göstermezse zaten suç işlemektedir, onunla ilgili tedbir alınması lâzımdır.Yasa budur.  Andlaşma budur.  Pasaport da aynı.  Eğer pasaportla geliyorsa pasaporta da vurulur bu damga.  Giriş ve çıkış tarihleri bellidir.Polis görevini yapmıyor.  Sorun budur. Bunun üzerine gitmesi gereken Sayın Başbakanın gidecek mi?  Biz bunu anlamadık yaptığı konuşmada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Ne demesini beklerdiniz?  Halledeceğiz dedi.  Ne ise problem çözeceğiz dem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A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iz İçişleri Bakanısınız Sayın Serakıncı?  Bırakın efendim ilgili arkadaşlar konuşur bunlar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Hayır efendim içimde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Evet, eve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Nakıs isen sen ne yapayım san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Evet, İçişleri Bakanı ver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MER KALYONCU (Devamla) - Yani kısaca sorun polisin hükümete bağlı olması sorunudur.  Sorun budur.  Bu sorunun üzerine gidilecek mi, gidilmeyecek mi?  Bu kaçak işçi meselesi.  Ha, bizim işgücüne ihtiyacımız varmış ve bu insanlar yine belli oranda  gelecekmiş ve kurallara göre burda çalışacakmış, İhtiyat sandıkları, Sosyal Sigortaları kesilecekmiş.  Bu devlete vergi vereceklermiş.  Pek tabii ki bunlar ayrı ve eğer gerekiyorsa, yapılması gereken şeylerdir.  Ama kaçak olarak çalışması doğru değildir ve sosyal sorunların yaratıcısıdır da aynı zamanda ve ekonomik sorunların da yaratıcısıdır.  Hastanelere ve okullara bu devlet harcama yapıyor bu işlerle ilgili olarak.  Ama bunun hiçbir şekilde karşılığını almıyo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Evet, bir de bu Kamu Hizmeti Komisyonu meselesi var.  Bizim hükümet olduğumuz dönemde birileri propaganda olsun diye bunun üzerine yürüdü.  Halbuki gayet rahat bilinmesi gerekiyordu ki, bu çevreler bilmesi gerekiyordu ki bunlar Amme Hizmeti Komsiyonunun  değil Ulusal Birlik Partisi Hükümetlerinin atadığı üçlü kararname ile atanan yöneticilerdi.  Yani bunlarla taa Kamu Hizmeti Komisyonu Yasası değişene kadar bu Kamu Hizmeti Komisyonu tarafsızlaştırılana kadar.  Çünkü tarafsız değildir.  Ben size bir olay anlatayım.  1993 seçimlerinde hükümet değişmezden önce ilkokul öğretmenleri bir baktık yeni tayinleri çıktı.  Amme Hizmeti Komisyonu UBP’lileri, TKP’lileri, CTP’lileri yani öyle bilinen insanları en uzak yerlere, yani ilk tayinler.  Kendilerine yakın olanları da şehir merkezlerine.  UBP de döndü idari tasarrufla kendi yandaşlarını yakına aldı.  Kaldı CTP’li, TKP’li, partisiz insanlar da uzakta.  Bunlar yaşandı bu memlekette.  Biz bunları yaşadık bu memlekett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O söylediğinin hiç alakası y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Olur,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Hiç alakası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Olur Sayın Serakınc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Tam tersi ondan sonra ol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Biz hükümete geldiğimizde önümüzde bulduk bu sorunu ve hepsini 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Ama neyi bulduğunu söylüyors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Hepsini de geri gönderme yolunu buldu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Onay verirsek çıkamayacaksınız işin içind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Yerinden) - Kıbrıs Gazetesinde yayınladı öğretmen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Dolayısıyle sorun Kamu Hizmeti Komisyonundan başlamaktadır ve Kamu Hizmeti Komisyonu değişmeden üçlü kararname ile atama yapılmasın di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Efendim konuşulanları siz anlıyor musunu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MER KALYONCU (Devamla) - Aylarca biz hizmette bulunduğumuz dönemde propaganda yapanların gayri ciddiyetle ve sırf propaganda yapmak için bu işi yaptıklarını meydanda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A Kalyoncu sen duymadın oğlum söylediğimizi; ucu Anayasaya dokunur derk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Şimdi yapılması gereken...Şimdi Anayasaya da dokunmaz, eğer biz istersek, bu Meclis isterse Anayasaya da dokunmaz.  Yasa açıktır Anayasa da açıktır o konu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 Biz o konu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Anayasa açı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Bitirsin de ondan sonra konuşun efendim.  Aynı anda konuşuyorsunuz ne anlamı var bunun efendim?  Nasıl iştir bu iş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 Kamu Hizmeti Komisyonu yasasını değiştirmek mümkündü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Tüzüğün de mimarı olduğunuzu söyler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MER KALYONCU (Devamla) - Komposizyonu değiştirmek </w:t>
      </w:r>
    </w:p>
    <w:p>
      <w:pPr>
        <w:pStyle w:val="Normal"/>
        <w:bidi w:val="0"/>
        <w:ind w:left="0" w:right="0" w:hanging="0"/>
        <w:rPr/>
      </w:pPr>
      <w:r>
        <w:rPr>
          <w:lang w:val="tr-TR"/>
        </w:rPr>
        <w:t xml:space="preserve">mümkündür.  Başka komisyonlar atamak da mümkündür Anayasaya göre.  </w:t>
      </w:r>
    </w:p>
    <w:p>
      <w:pPr>
        <w:pStyle w:val="Normal"/>
        <w:bidi w:val="0"/>
        <w:ind w:left="0" w:right="0" w:hanging="0"/>
        <w:rPr/>
      </w:pPr>
      <w:r>
        <w:rPr>
          <w:lang w:val="tr-TR"/>
        </w:rPr>
        <w:t>Önce bunu yapmak lazım, ondan sonra bu bağımsız olacak, olabildiğince tarafsız olacak olan bu komisyon atamalarını yapsın ve üçlü kararname siyasi erkin elinden alınsın.  Bu yapılmadığı sürece üçlü kararnamelerle ilgili fırtına koparmanın bir anlamı yoktur ve üçlü kararname ile ilgili atamalar Kamu Hizmeti Komisyonu ile ilgili yasa önerimizi biz hazırladık zamanında.  Yalnız pek tabii ki bu Hükümetin ortağı idik ve bu konuda bir iradenin ortaya yere çıkması gerekirdi.  Maalesef hükümette bu irade orta yere çıkmadığından biz de gereğini yapamadık.Ama bugün eğer 26’yı bulacak bir irade orta yere çıkarsa biz bu Yasanın değiştirilip ardından üçlü  kararname meselesinin temyize havale edilmesinden yanayız, bu kadar açıktır.  Sağolun,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Sayın milletvekilleri; başka söz almak isteye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Yerinden)(Devamla)- Sayın Başkan ben almayacağım zaman geçmiştir, bu kaçak işçi konusundaki görüşlerimi İçişleri Bakanlığında konuşmak üzere mahfuz kalması için nota geçirmek iste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Peki hakkınız mahfuz kalmak üzere ona erteliyorsunuz ki biran önce Başbakanlık Bütçesini oylayalı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ayın milletvekilleri; Başbakanlık Bütçesi üzerinde  görüşmeler tamamlanmıştır. Bu Bütçeyi oylarınıza sunuyorum. Kabul edenler?...Sayın lütfen. Etmeyenler?...Çekimser?... Yok. 24’e 15 oyla, oyçokluğu ile kabul edilmişt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milletvekilleri, şimdi de Program 04 Devlet Bakanlığı ve Başbakan Yardımcılığı Bütçesinin görüşülmesine geçiyoruz. Ödenekleri okuyunuz lütfen... Dinleyi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ATİP - Program 04: Devlet Bakanlığı ve Başbakan Yardımcılığı: Alt Program O1: Yönetim Hizmetleri Personel Giderleri; 38 milyar 547 milyon. Cari Giderler; 53 milyar 750 milyon, Yatırımlar yok. Transferler yok. Alt Program Toplamı: 92 milyar 297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lt Program 02: Turizm, Tanıtma ve Pazarlama Dairesi: Personel Giderleri; 30 milyar 177 milyon. Cari Giderler; 1 milyar 960 milyon. Yatırımlar yok. Transferler yok. Alt Program Toplamı; 32 milyar 137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Alt Program 03: Turizm Plânlama Dairesi: Personel Giderleri; 18 milyar 765 milyon. Cari Giderler; 504 milyon. Yatırımlar; 14 milyar. Transferler yok. Alt Program Toplamı; 33 milyar 269 milyo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Program Toplamı: 157 milyar 703 milyo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r>
    </w:p>
    <w:p>
      <w:pPr>
        <w:pStyle w:val="Normal"/>
        <w:bidi w:val="0"/>
        <w:ind w:left="0" w:right="0" w:hanging="0"/>
        <w:rPr/>
      </w:pPr>
      <w:r>
        <w:rPr>
          <w:lang w:val="tr-TR"/>
        </w:rPr>
        <w:tab/>
        <w:t>BAŞKAN  - Sayın milletvekilleri; Devlet Bakanlığı ve Başbakan Yardımcılığı Bütçesi üzerinde söz isteyenler?...Vasfi Candan ve Angolemli. Bir de Dr. Tansel Doratlı. Buyurun Sayın Vasfi Cand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VASFİ CANDAN (Lefkoşa) - Sayın Başkan, değerli milletvekilleri; sözlerime başlarken Komite çalışmalarında olduğu gibi Bütçesi görüşülürken Sayın Başbakan Komite çalışmalarında bulunamamıştı, Başbakan Yardımcılığı Bütçesi görüşülürken ilgili Bakan Komite çalışmalarına bir saat geç gelmişti ve şu anda yine Başbakan Yardımcılığı Bütçesi görüşülürken Sayın Bakanı maalesef yine bu salonda göremiyoruz. O nedenle bu konu ile ilgili üzüntülerimi belirtmek istiyoru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Belki odadan mikrofondan din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Evet dinleyelim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Sayın Başkan, değerli milletvekilleri; Ulusal Birlik Partisi - Demokrat Parti Hükümeti uzun uğraşlardan sonra kurulmuş bir Hükümettir. Bu Hükümetin kuruluşu gerçekten oldukça zor ve ciddi pazarlıklar sonucu meydana  gelmiştir. Biz ve halkımız ümit ediyorduk ki bu ciddi pazarlıklar sonucunda kurulan Hükümet ve bu Hükümeti destekleyen gazetelerin, basın organları halkımıza yapacakları uygulamalar konusunda güven versin,ümit versin ve insanımız geleceğe daha umutla bakabilsin diye.  Fakat aradan geçen 4 aylık dönem içerisinde gerek parti yetkililerinin gerekse kendilerine bağlı basın organlarının yaptığı yayınlar bu ümitlerimizi hiç de artırıcı nitelikte değildir.  Aksine boşa çıkarıcı nitelikte görülmektedir.  Ben şu andaki konuşmamda ilgili gazetelerde kendilerine ait köşe yazarlarının birbirlerine yönlendirdikleri, yazdıkları suçlamaları değil, kısaca basında yer alan bazı manşetlerden örnekler sunarak konuşmamı sürdürmeye devam edeceğim.  Daha 10 Aralık 1996 günkü Birlik gazetesinde “gözündeki merteğe bak, partizanlık bu değilse nedir ”diye sorarak ortağını ciddi bir şekilde suçlamaktadır.  Yeni Demokrat Gazetesi Ulusal Birlik Partisine yönelik “lotocu UBP” başlığı ile saldırmaktadır.  Yenidüzen gazetesinde “Eroğlu ile Denktaş’tan söz düellosu” diye bir başlık atılmış ve iki liderin birbirleri ile samimi şekilde kucaklaştığını göstermektedir.  Yine Vatan gazetesinde “Başbakan Eroğlu Kıbrıs Türk Hava Yolları konusunda ahkam kesti.”  Bunu da söyleyenin Sayın Serdar Denktaş olduğunu belirtiyor.  Yine Yeni Demokrat gazetesinde bugünkü Demokrat Parti genel Sekreteri Enver Emin’in bir demeci Sayın Eroğlu için “siyasi ahlaktan yoks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KAŞİF (Yerinden)(Devamla) - Tarihini söyle o gazeten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Tarih 1 Kasım 1996 Cu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Yok, bugünkü dedin de onun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Bugünkü demedim Sayın Bak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irlik gazetesinde yine DP’ye yönelik “hadi bakalım kolay gelsin ümitsiz yolculuk.”  Yine Yeni Demokrat gazetesinden  6 Aralık Cuma, 5 gün önceki bir maşet.  “Haydi hayırlı traşlar 8 yılı unuttuk” diye ortağı UBP’ye saldırıyor ve Yenidüzen gazetesi iki parti genel sekreterlerinin birbirlerine karşı yönlendirdikleri suçlamaları “kapıştılar” manşeti ile vermiş bulunmakta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bunlar basında çıkan örneklerden sadece bir kaçı ve vatandaşımız aradan 4 ay geçmeden ortakların birbirlerine bu şekilde hitapları ve saldırılarını gördükçe acaba halkımız bu hükümetin neyine güvenecek diye sormak istiyoruz ve biz size diyoruz ki Ana Muhalefet Partisi Cumhuriyetçi Türk Partisi olarak size diyoruz ki birbirinize karşı daha saygılı olunuz.  Halkın önünde güvensiz ve gülünç duruma lütfen düşmeyiniz ve sizi diyaloga davet  ediyoruz.  Halka hizmet etmeye davet ediyoruz.  Birbirinizle uğraşacağınıza toplumun sorunlarını çözmek için daha ciddi çalışmaya davet ediyoruz.Yeni Demokrat Gazetesi  “Sayın Bakan Yüreği ile Konuştu” diye manşete çıkardı ve bu konuşmaları içerisinde hava yollarından  turizme, imam hatip liselerine kadar birçok konudaki görüşlerini ortaya koydu. Bu konuşmalar genel olarak vatandaşa verilen mesaj açısından önemli. O konuşmaları şimdi okumuyorum yalnız önemli bulduğumu söylemek istiyorum. Ancak önemli  konuşma yanında artık adım atmak zamanının gelip geçtiğini belirtmek istiyorum ve Hükümeti bal yapmaya davet ediyorum. Ulusal Birlik Partisi 20 yıl kovanları dolu buldu, bu balları harcadı harcadı ve sonuçta 94 yılında kovanları boş olarak Demokrat Parti Cumhuriyetçi Türk Partisi yönetimine bıraktı. Biz bu 2 buçuk yıl içerisinde baldan vazgeçtik yoğurt yapmaya çalıştık ve belli mayalar çaldık. Şimdi size bu mayalardan halkımıza sunabileceğimiz kalitede doğru dürüst  yoğurt yapmanızı bekliyoruz. 3 ay kadar bir süredir Türkiye Cumhuriyeti ile Ekonomik İşbirliği  Protokolü imzalama konusunda yoğun uğraşlarınız olduğunu takip etmekteyiz. Komitede de istedik, birkaç gündür  başlayan buradaki bütçe  görüşmelerinde de istedik. Bu Ekonomik İşbirliği Protokolü acaba neyi içermektedir? Ne getirecek, ne götürecek? Bu konuda şimdiye kadar hiçbir ses, hiçbir açıklama yok. Eğer bu devleti bir aile gibi düşünürsek bir baba ve bir anne çocuklarının geleceği ile ilgili aile yaşamının geleceği ile ilgili bir şeyler düşünüyorsa, belli projeler düşünüyorsa, onları daha iyiye götürmek için bir şeyler düşünüyorsa ve gerçekten o ailenin geleceğini ciddi yönde etkileyecek bazı kararlar almayı düşünüyorsa  o aile çocukları ile birlikte oturur, birlikte konuşur, görüşlerini bir birlerinin dinlerler ve varacakları ortak sonuçla o kararları alırlar. O nedenle bizlerden, muhalefetten saklanan bu çalışmaların, bu protokol imzalanmadan önce ki geç değildir daha diyorum, bizim de bilgimize getirilmesi ve varılacak konsensus çerçevesinde TC ile bu İşbirliği Antlaşmasının imzalanmasını talep ettiğimizi bir kez daha bu kürsüden  belirt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 Askeri kantinler konusunda biraz önce gündeme gelmişti, Sayın Başbakanlık bütçesi görüşülürken, ben sadece bu konuda Hükümetin bu haksız  rekabeti önleme konusunda devletin sigortalarda olsun, gelirlerinde olsun ciddi kaybını önleme konusunda üreticinin bu konudaki mağduriyetini, küçük esnafın bu konudaki mağduriyetini önleme konusunda ne gibi adımlar atmakta olduğunu sorarak geç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eriye dönükler bu toplumun yaklaşık 11 aydır gündemini oluşturan bir konudur. Hükümet söz verdi ise bu sözünü artık yerine getirmelidir. Sendikalarımız, çalışanlarımız bu konuda gerekli anlayışı Hükümete göstermişlerdir. Hükümet verdiği sözü mutlaka yerinde tutmalıdır. Eğer vatandaştan devletin ve Hükümetin  belirli beklentileri varsa, vatandaşın bu beklentilerini yerine getirilmesini isteniyorsa Hükümet yapacağı uygulamalarla vatandaşa karşı örnek olmalıdır.O nedenle Hükümeti bir an önce bu sorunu çözüp vatandaşa iyi örnek almaya çağırıyorum. Sayın Başbakan Yardımcısı, Başbakanla birlikte Hükümette aynı sorumluluklara sahip bir arkadaşımız olması gerektiği inancındayım. O nedenle bazı Bakanların yapmış oldukları uygulamaların da bir anlamda sorumlusudur. Üzülerek görmekteyiz ki, ciddi şekilde işçi durdurmaları devam etmektedir. Ve daha geçen hafta gündem dışı konuşmaların yapıldığı Meclis birleşiminde, yasaya aykırı olarak ülkemizde bugün hak sahibi olmayan bazı kişilere arsa, tarla, vesaire gibi kaynakların dağıtıldığı bizzat ilgili Bakan tarafından bu kürsüden duyurulmuştur. Önce bunlar yapılacak, yasası arkadan gelecek dedi. Ben Sayın Bakanı, bu konudaki uygulamalara engel olmaya ve Bakanlarını yasalar çerçevesinde hareket etmeye davet etmesi konusunda kendisini uyarı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ine geçtiğimiz günlerde basında: “Devletten Araziye Tecavüz”, “Silâhlı Kabadayı”, “200 Milyon Çaldılar”, “Cinayete 16, Hırsızlığa 5 Yıl”, “Üç Esrarcı Kefaletle Serbest”, “Karpuz Hırsızına Ceza İndirimi” gibi manşetleri ve başlıkları hatırlatarak ülkede huzur ve güvenin ne zaman sağlanacağını da sorma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yrıcalıklar konusuna geldiğimizde; biz parti olarak bugüne kadar bu konuda üzerimize düşeni yaptık. Geçenlerde “Akis” programında Sayın Başbakan Yardımcısı da bu ayrıcalıklara karşı olduğunu belirttiler ve bu konuda adım atacaklarını söylediler. Ama ne yazık ki ertesi gün bu konu ile ilgili partimizin Meclise sunduğu yasa tasarısının görüşülmesini, kendileri dahil, bütün parti arkadaşları oyları ile reddettiler. Bu ne kadar ciddiyetle bağdaşır, kamuoyunun anlayışına bırakı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açak işçi sorunu az önce geniş bir şekilde tartışıldı. Ama gündemdedir. Sayın Başbakan Yardımcısı o saat bu salonda yoktu. Ancak kendisine bu sorunun üzerine daha ciddiyetle gidilmesi konusunda bir uyarı yapmakla bu konuyu geç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Üst kademe yöneticileri konusunda Hükümet kurulurken, iki ortak, adım atacaklarını ve bu konuyu kökünden çözeceklerini belirttiler. Dört aylık bir süre içerisinde acaba bu konuda attığınız adımlar nelerdir? Bunları öğrenmek istiyoru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amu Hizmeti Komisyonunun yapısını çağdaş ve demokratik bir yapıya kavuşturacağınızı söylediniz. Bu konuda bugüne kadar neler yaptığınızı açıklamanızı talep ediyorum. Anayasa değişikliğinin gerekli olduğunu bütün partiler çeşitli vesilelerle kabul etmişlerdir. Bu konuda kurulan komisyon, bizim hükümette olduğumuz dönemde bir toplantı yaparak çalışmalarını başlatmıştı. Bildiğim kadarı ile ondan sonra herhangi bir adım atılmadı. Bu konudaki düşüncelerinizi öğrenmek istiyorum ve üretken ve verimli bir kamu yönetimi yaratmak için çalışmalarınızın ne aşamada olduğunu da öğren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 genel konulara değindikten sonra, şimdi Başbakan Yardımcılığı Bütçesinin altında bulunan daireler ve kendisini ilgilendiren KİT’ler konularında sırası ile görüşlerimi sunmaya çalışacağım.</w:t>
      </w:r>
    </w:p>
    <w:p>
      <w:pPr>
        <w:pStyle w:val="Normal"/>
        <w:bidi w:val="0"/>
        <w:ind w:left="0" w:right="0" w:hanging="0"/>
        <w:rPr/>
      </w:pPr>
      <w:r>
        <w:rPr>
          <w:lang w:val="tr-TR"/>
        </w:rPr>
        <w:tab/>
        <w:t>Yönetim hizmetleri bölümünde geçen yılki bütçe toplamı 22.4 milyardan 92.3 milyara yükseltilmiştir ki bu bütçe geneli içerisinde oldukça yüksek ve astronomik bir yükseliştir. Eğer bütçe gerçekçi olmasa bile ki ben kabul etmiyorum bütçenin bu yıl %81 dolayında büyüdüğünü, 22 milyardan 92 milyara bir yükseliş gerçekten oldukça büyük bir yükseliştir. Ki aynı yönetim hizmetleri içerisindeki cari giderler geçen yıl 6.1 milyardı, bu yıl 53.7 milyara yükseltilmiştir. Dokuz misli bir rakamdır bu. Bunlar bu kalemlere baktığımızda da içlerinde yatırıma yönelik hiç bir şey ihtiva etmemektedir. Sadece beklenmedik giderler kalemin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 (Yerinden) - O yatırımdır işte, o.</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 Devamla) - 2 milyardan 29 milyara yükseltilen bir kalem görmekteyiz. Gerçekten bu konu bütün toplumu, bütün Meclisi derinden etkileyen ve ilgilendiren bir olay olmuştur. Bu konuyu Komite aşamasında sorduğumuzda Sayın Bakan bize 2 milyardan 29 milyara çıkarılmasının iki nedeni olduğunu söyledi. Birincisi Başbakan ile eşit duruma gelmek için dedi. Geçen yıl Başbakan’ın 14 buçuk milyar, Başbakan Yardımcısının 2 milyar beklenmedik giderler kalemi vardı. İşte buna eşitlik getirmek için ikisini de 29 milyara çıkardık. Başbakana %100, Başbakan Yardımcısına %1500. İkinci gerekçe ise DP’ye bağlı bakanlıkların beklenmedik giderlerini karşılamak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Bağlı bakanlıkların deme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Benim notlarım o şekildedir o günkü konuşmada. Eğer bu şekildeys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 (Devamla) - Bakanlığa bağlı birimlerin ama, bakanlıkların deme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Birimlerin ise pek fazla bir şey söyleyeceğim yoktur ama DP’ye bağlı bakanlıkların beklenmedik giderlerini karşılamak içinse gerçekten söylenecek çok şey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 O bakanlıklarda beklenmedik olay olur m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Bu beklenmedik giderler Sayın Başkan, değerli milletvekilleri; gerçekten toplumumuz açısından oldukça merak konusu olan giderlerdir. Bu konuda sorular sorduk ve sorduğumuz bu soruların neticesinde elimize verilen dosyada bu beklenmedik giderlerin Başbakanlık tarafından, Cumhurbaşkanlığı tarafından ve Başbakan Yardımcılığı tarafından nerelere harcandığı konusunda elimize bir dosya verildi. Ve burada gördük ki Sayın Cumhurbaşkanı tarafından bizlere gönderilen yanıtlar gerçekten üzüntü verici yanıtlardır. Çünkü bunların içerisinde hangi yere kaç kuruş, hangi tarihte ne kadar harcandığı hiç belirtilmemiştir.Ancak başlıklar halinde belirtilmiştir. Örneğin bir ,gençliğin kötü alışkanlıktan korunması ve sağlam bünyeli bir gençlik yaratmak için köy ve şehir spor kulüplerine ve federasyonlarına yaptığı yardımlar. Bu yardımların  yapıldığı başlıklardan biris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2. Sosyal etkinliklere katkı amaçlı okul aile birlikleri ve çeşitli sosyal amaçlı derneklerin düzenlediği konser, balo ve piyango biletlerinin yardım amaçlı yapılan yardım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Gazi Mağusa) (Yerinden) - Biz de zannederdik ceplerinden öder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Ve bu şekilde beş madde altında bu beklenmedik giderleri harcan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 (Devamla) - Devam et onlara, beş maddedir mademki hepsini ok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Hepsini okuyalım arzunuz üzerin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3. Kıbrıs’ta faaliyet gösteren üniversitelere devam eden KKTC’li gençlere başarı primi  olmak üzere ve ihtiyaçlı olanlara okul ücretine katkı olarak yapılan ödemeler. </w:t>
      </w:r>
    </w:p>
    <w:p>
      <w:pPr>
        <w:pStyle w:val="Normal"/>
        <w:bidi w:val="0"/>
        <w:ind w:left="0" w:right="0" w:hanging="0"/>
        <w:rPr/>
      </w:pPr>
      <w:r>
        <w:rPr>
          <w:lang w:val="tr-TR"/>
        </w:rPr>
        <w:tab/>
        <w:t>4. Sağlık Kurulu kararı ile yurt dışında, Türkiye’de tedavi görecek kişilere veya refakatçilerine, muhtaç oldukları takdirde cep harçlığı olarak yapılan yardım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5. Tabii afetler nedeni ile veya fakir oldukları için evinin tamirini yapamayan yaşlı kişilerin evlerinin tamirine veya fakir olup evine elektrik bağlayamayan kişilere, gerekli sosyal araştırma yapıldıktan sonra, yapılan katkı ile çok fakir ve işsiz kişilere sosyal araştırma ile tevsikten sonra yiyecek yardımı şeklinde yapılan yardım ödemelerini kaps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enel anlamı ile ifade edilenler, amaç olarak baktığımızda doğru. Ama bizim burada istediğimiz kime, ne zaman, ne kadar, hangi fatura karşılığında yapıldığını gösteren bir bilgiydi ki bunları görmeyince, kim okusa kafasında soru işaretleri belir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lıktan gelen cevapta daha net cevaplar vardır ve kendilerine ayrılan 14.5 Milyarın yaklaşık on ayda 8.1 Milyarını harcadıkları belirtili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bakan Yardımcılığına baktığımızda, burada kuruşuna kadar kime, hangi tarihte, hangi numaralı makbuzla, kaç lira ödendiğini belirten somut rakamlar. Bu makamda sekiz ay partimizin görevlendirdiği bir arkadaşımız Bakanlık yaptığı için, işte CTP farkının buradan belli olduğunu belirtmek istiyoru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Nereye verdiğini oku peki. Farklı birşey mi yapt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Çok uzun listeler al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Bu cevabı size kim gönderdi? CTP Başkanı m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Herhalde Maliye Bakanından geldi. Dosyada olduğu gibidir, hiç bozulmamıştır dosy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Efendim, Bakanlığımızdan bir bilgi istediniz, biz de anladığımız şekilde size bilgi verdik, şimdi hata mı ett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Yok, memnun olduğumuz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Cumhurbaşkanlığını eleştirdiniz vermedi diye. B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Sizin Bakanlıktan gelen cevaptan memnun olduğumuzu belirti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Ha, memnun olduğu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Ve sekiz aylık döneminin de bizim partimizin bir arkadaş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Ha, yok ben öyle bir zannettim ki ayrı ayrı tuttunuz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Hayır. On aylığını söyl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Yani o cevap Sayın Bakan zamanında veril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Devamla)- Yeni verildi. Komite çalışmasında istedik, Komite görüşmelerin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Hayır, Cumhurbaşkanı ayrıntılı vermedi diye onu eleştiriyorsun, ama biz ayrıntılı verdik diye de eleştiriyorsun bizi, çünkü CTP Bakanlığ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Hayır, eleştirmiyorum. Farkı göster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Fark biz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Nasıl siz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USAR (Girne) (Yerinden)- Olumlu yöndeki fark bizde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Başlattık biz makbuz makbuz tutmaya, herşeyin fotokopisi ile beraber ora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Hepsi öyledir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Bizim başlattığımız temayülde gittiğinize göre, o konudan da memnun olduğumuzu belirt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Hepsi makbuzludur. Devletten makbuzsuz para çıkar m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Bunları belirttikten sonra, ülkemizde birçok işlerin yürütülmesi için yasalara, planlara, programlara ihtiyaç olduğunu belirtmek istiyorum. Tabiî bu yasalar ne kadar mükemmel olursa olsun, bunların uygulayıcıları ve uygulama şekilleri bu konudaki başarıyı yukarıya veya aşağıya doğru etki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 Master Planı gerçekten 22 yıldır bu ülkede yapılamamıştır. Sayın Bakan Komitede bize cevap vermiştir. İki buçuk yıllık DP-CTP Hükümeti zamanında Master Planın bir envanterinin hazırlandığını, kitap haline getirildiğini, bu konuyu incelemekte olduklarını ve sonuçlandırmaya kararlı olduklarını belirttiler. Bu konudaki memnuniyetimizi belirtmek isterim.Ve bunun bir an önce sonuçlandırılmasını da beklediğimizi belirt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clise sunulan iki tane değişiklik yasa tasarısı vardır. Kıbrıs Türk Seyahat Acenteleri Birliği (Değişiklik) ve Kıbrıs Türk Otelciler Birliği (Değişiklik) Yasa Tasarıları. Bunların da yeni yılla birlikte bir an önce yasalaşması gerektiğini ve hem  seyahat acentesi sahiplerinin, hem de otelcilerin var olan ciddi sorunlarının çözümüne katkıda bulunmasını bekli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stik Tesis ve Hizmetler Yasa Tasarısı, Turizm Örgütü Yasa Tasarısı bu ülkenin turizmi açısından ve geleceği açısından önemli saydığımız Yasa Tasarılarıdır. Bunların da ilgili Hükümet tarafından biran önce hayata geçirilmesi beklentilerimiz içerisind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 Tanıtma ve Pazarlama Dairesine geldiğimizde bu konuda demek istiyoruz ki turizmimizi en çok tanıtıcı ve pazarlayıcı olanlar bugüne kadar ülkemize gelen turistlerdir. Eğer bu turistler iyi hizmet alarak, memnun olarak dönmüşlerse onlar bizim birer turizm elçimizdirler ve bu ülkenin propagandasını olumlu yönde yapmaktadırlar. Eğer memnun dönmemişlerse bunun aksi şeklinde davranmaktadırlar. O nedenle turizmi tanıtma ve pazarlama konusunda tur operatörlerinden, uçak şirketlerine, uçak alanlarına, taksicilere, eski eserlere, turistik tesislere ve verecekleri hizmetlere ülkenin iklimine, çevrenin temizliğine, insanlarımızın davranışına, çarşıdaki esnafımıza, eğlence yerlerimize, plajlarımıza ve daha sayabileceğimiz bir çok unsurlara büyük görevler düşmektedir. Bunlar ülkemize gelecek olan turistlere ne kadar olumlu hizmet verirlerse ve bu insanları ne kadar memnun ederlerse turizm potansiyelimizin de o ölçüde artacağını belirtmek istiyorum. Çağımızda en hızlı iletişim araçlarından birisi internet olayı olduğunu söylemeye artık gerek kalmamıştır. Sayın Bakandan bu konuda çalışmaların ilerlemekte olduğunu, daha çok gelişmesi için ciddi çalışmalar içerisinde olduğunu Komitede öğrenmiş bulunuyoruz. İnşallah bu konuda daha ileri bir noktaya getirilec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eçtiğimiz dönemlerde turizm fuarlarına katılımlar olmuştur. Şimdi de olduğunu izlemekteyiz. Bunların ülkenin tanıtılması açısından yararlarını kimse yatsıyamaz. O nedenle mümkün olduğunca değişik ülkelerdeki bu tür fuarlara katılmak ve oralara dolu gitmek, etkinlikler düzenlemek, araçlı-gereçli tanıtıcı her türlü broşür, film ve buna benzer evrakla gitmek sanırım katılımcıların görevi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Yabancı ve yerli tur operatörleriyle sıkı ilişkiler kurmak, bunlara kolaylıklar sağlamak ve bunları turizm açısından rahat bir çalışma ortamında hareketlerini sağlamak ilgili Bakanlığın görevi olması gerekir. Yerli ve yabancı basın mensuplarıyla ilişkilerimizi en üst düzeyde  tutmamız gerektiği inancındayı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 bürolarını gerek yurt içinde, gerek yurt dışında yaygınlaştırma yoluna gitmemiz gerektiğine inanıyorum. Bu arada tanıtıcı yayın ve reklâmlara çeşitli dillerde basacağımız broşürlere önem vermemiz gerektiği inancındayım. Bütün bunları yaparken, turizme hizmet verecek olan bir iş gücü vardır. Bu iş gücü eğitilmiş bir işgücü olmalıdır. Ülkemizde OTEM vardır, Turizm Yüksek Okulu vardır, DAÜ’ye bağlı, Kumyalı’da iki Turizm Meslek Okulu vardır, Ticaret Lisesine bağlı turizm bölümleri vardır. Buralarda eğitilmiş iş gücünü yetiştirelim ve uygulayacağımız teşviklerle bu insanları turizmin hizmetine sunalım. Ve böylece turizm hizmetinde kaliteyi artırmaya bakalım. Kalite turizmin gelişmesinde en etkin rol oynayan unsurlardan birisidir.Ve okullarımızda turizmin önemini anlatacak eğitici programlar düzenleyelim. İlkokuldan başlayarak çocuklarımıza, öğrencilerimize turizmin önemini anlatalım, kavratalım ve bu önemi onlara aşılay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abancı dil bu çağda, turizmin gelişmesinde en etkin rol oynayan unsurlardan birisidir. O nedenle çağdaş bir hizmet verebilmek için, ülkemizde yaşayan insanların ne kadar çoğu yabancı dil bilirse, bu insanların sayısı arttıkça, vereceğimiz hizmet de o kadar büyük ve etkili ol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Çevre temizlik kampanyalarını yılın dört mevsiminde sürdürelim. Bizim Hükümette olduğumuz dönemde bu konu ile ilgili ekip oluşturulmuştu. Fakat edindiğimiz bilgilere göre bu ekip şu anda dağıtılmış durumdadır. Eğer dağıtılmışsa, bize göre yanlış bir uygulamadır. Çevre temizlik ekibi yılın dört mevsiminde çalışmalı. Tabiî sadece bu ekibin çalışması ile çevrenin temizliğinin sağlanacağını iddia etmiyoruz. Çevre temizliği ile ilgili olan tüm turistik tesisleri ve tüm insanlarımızı bu konuda devamlı uyarmalı, bunları eğitmeli ve temiz bir çevre yaratmak için elimizden gelen katkıyı koymalıy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ış turizmi için ondört geceye iki gece hediye uygulamasını olumlu bulduğumuzu da bu arada belirtmek istiyorum. Geçenlerde grup halinde turizme gelecek olanların da uçak biletlerinin fiyatlarında indirim yapılacağı kararını duyduk. Bunun uygulanması halinde memnun olacağımızı da söyle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arkadaşlar; Turizm Planlama Dairemizin bütçesi geçen yıl 14.8 milyardı, bu yıl 19.2 milyara yükseltildi. Bütçe büyüklüğü içerisinde yapılan artış, bize göre oldukça cüce bir artış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Ney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Turizm Planlama Dairesinin bütçesi, toplam bütçesi. 14.8’den 19.2’ ye çıkarılmıştır ve bunun içerisinde baktım, yatırımlar bölümünde sadece 14 milyar vardır. 14 milyar ile bilemiyorum ülkemizdeki turizmi nasıl planlayacağız, altyapıyı nasıl hazırlayacağız v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Turizm Fonunu unuttun galib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Ve turizmin gelişmesine ön ayak olacağız. Üstelik turizm bu memlekette öncelikli sektördü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Turizm Fonu var kardeş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Turizm Teşvik fonu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E, var tabiî.</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Ama ordaki kalemlere baktığımızda, onun da rakamları yanımızda vardır. Bu yatırımlara yetecek nitelikte değildir. Arzu edilen büyüklükte değildir. Yani o fondaki kaynak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Başka yeri yeterince büyüttük, merak et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Ülkemiz turizmini dış turizmcilere açmak, bize göre mevcut turistik tesislerin yönetimini dışarıdan gelen girişimcilere devretmek olmamalıdır. Zaman zaman belki bazı turistik tesis işletmecileri bu ülkede yerli de olsalar bile, zorluğa girebilirler, işletemez duruma düşebilirler ve dışarıdan bazı yatırımcılar gelip onlara bu tesisler uzun vadeli bir şekilde kiralanabilir veya satın alabilirler de. Ama aslolan, dış yatırımcıların bu ülkeye gelerek önce turistik tesis kurmaları olmalıdır. Onlara bu imkânları sağlamamız gerekmektedir. Uzun vadeli kiralanan bazı tesisler vardır. Son olarak Salamis Bay Otelin de Koç’lara kiralanacağına dair basında bir yazı çıkmıştır. Sayın Bakan bu konunun üzerinde çalıştıklarını söylemişlerdir. Acaba son yirmi gün içerisinde bu konuda herhangi bir gelişme var mı?Koç’ların Salamis Bay Oteli kiralama konusundaki girişimleri ne aşamadadır? Bunu da bize aydınlatırsanız memnun olu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ugün az önce söyledim, bir çok dış yatırımcılar ülkemize gelmekte ve belli turistik tesislerimiz el değiştirmektedir. Ama bunların sadece yönetimleri el değiştirmektedir. Bu gelen yatırımcılar belki ufak tefek tesis içi düzenlemeler yapmaktadırlar. Fakat görüyoruz ki yıllardır oralarda çalışan insanlarımıza belli hakları verilerek oradan tümüne yakını kapı dışarı edilmekte ve işsizlik ortamına atılmaktadırlar.Ve bunların yerine kayıtsız kuyutsuz, izinsiz belki de çoğunun çalışma izni de yoktur, bu tür insanlar getiriliyor. Ve bu getirilen insanların belki de hizmet verme açısından belli bir eğitim düzeyleri de yoktur ve bu şekilde belli olumsuzluklar yaratılıyor ve sendikasızlaşma süreci yaşanmaya başlanıyor. Biz iş  hayatının örgütlü olma durumunun arttığı düzeyde daha başarılı olacağına, daha ileriye gideceğine inanıyoruz ve sendikaların yaşatılmasını ve her alanda çalışanların örgütlü olmasından yana olduğumuzu belirtmek istiyoru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Kalkınma Bankasının verdiği kredilere baktık, devraldığı kredilere baktık ve gördük ki yine bu dosyanın içerisinde vardır. Bu Kalkınma Bankası bir hayli krediler devralmıştır, bir hayli turizmciler Kalkınma Bankası dışındaki değişik bankalardan kredi almışlar, fakat zamanla ödeme zorluğu içerisine girdikleri için Kalkınma Bankası bu turizmcilerin kredilerini devralmak durumuyla karşı karşıya kalmışlardır.  Bunlar ufak rakamlar olsa pek bir şey söylemeyecektim ama, bakıyorum önümdeki listeye de Kalkınma Bankası 325 milyar liralık 1.1.96’dan 31.10.96’ya kadar, on ayda 325 milyar liralık geri ödemesi zor kredi devralmıştır. Bu gerçekten Kalkınma Bankasının kaynaklarının ne kadar arzu etmediğimiz yerlere gittiğini, yatırıma dönüşmediğini gösteren çarpıcı bir örnekt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in görevi turizme yönelik rezerv arazi ayırmak olmalıdır. Ve bu rezerv arazilerin altyapısını devlet hazırlamalıdır. Bu rezerv araziler turizme yönelik ayrılacak olan araziler ülke içerisinde sadece bir yere yoğunlaştırılmamalı, ülke içerisinde dengeli bir şekilde plânlanmalıdır ki turizm sektöründen ülkenin her yöresi belli oranlarda eşit veya eşite yakın bir pay alabils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ış yatırımcıların bu ülkeye gelip tesis kurması gerektiğini söyledik. Ama biz bu yatırımcılara gerekli altyapıyı sağlamazsak ve onların kuracakları tesise su götürmek için, telefon götürmek için, elektrik götürmek için, yol götürmek için çok büyük masrafları önlerine koyarsak bu insanlar doğal olarak bu ülkeye ancak mevcut tesisleri kiralamak amacıyla gelecekler. Yatak kapasitesini artırma yönünde hiçbir adım atmayacaklardır ve bu arada tabii bu yatırımcıların cesur olabilmeleri için bu ülkede ulaşım sorununun çözülmüş olmasını, ekonomik ve siyasal istikrarın var olmasını beklediklerini de unutmayalım. DP-CTP Hükümetinde Turizm Teşvik Fonundan zaman zaman otellerin alt yapılarına yönelik hibe karşılığı belli miktarlar çerçevesinde bağış yaptığını biliyoruz. Bu dönemde ise Hükümetin uygulamasının hibe değil de döviz karşılığı ödünç para verme şeklinde bir politika izlediğini görüyoruz. Bize göre bu döviz karşılığı olduğu için bilhassa onlara belki o günü kurtarmak açısından bir destek olabilir, ama ileride sırtlarında ciddi bir yük oluşacağını da belirtmek isteriz. Girne’deki turistik tesislerin atık sularının bir ara çekilen vidanjörlerle denize döküldüğünü biliyoruz. Fakat sonradan askerin o bölgeyi bu tür atık suların dökülmesini yasakladığını duymuş bulunuyoruz. Acaba şu anda bu atık sularla ilgili ne gibi tedbirler alındı ve bu sorun nasıl çözülmekted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alk plajlarını geliştirmek için geçtiğimiz dönemde ciddi adımlar atıldı ve özellikle Girne kıyılarına Karşıyaka’da olsun, Alagadi’de olsun birkaç tane halk plajı yapılmıştır. Bu halk plajlarının daha da geliştirilmesi, yanlarına yenilerinin eklenmesi ve halkımıza ucuza hizmet verebilecek bir konuma getirilmesi gerektiğini de belirtmek ist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Turizm Teşvik Fonu Ocak-Eylül, 96 dönemi içerisinde 9 ayda 186 milyar gelir, 174 milyar da gider ile faaliyet sürdürmüştür. Ve gelirlerin çoğuna bakıyoruz, bunların içerisinde birinci sırayı kumarhane imtiyaz ücretleri 87 milyar. Yurt dışı yolcu çıkış ücretleri 44 milyar ve akaryakıt katkı payı 23 milyar olarak bu üç kalem en büyük payı sağlamaktadır. Giderlere ise baktığımızda turizm fuarlarına katılım 20 milyar. Tanıtım malzemesi alımı 10 milyar. Tanıtıcı yayın ve reklam 20 milyar. 0Çarter riskine katılmak 20 milyar. Faiz iadesi ve kredi 26 milyar. Çevre temizliği 9 milyar. Müze ve eski eserlere bakım, 5 milyar. Turistik bölgelere alt yapı 22 milyar. Bu tür kalemlere Turizm Teşvik Fonunun harcandığını görmekteyiz. Bunların yanında fazla turist getirenlere de getirdiği turist sayısına göre, çok turist getirene çok teşvik verilmesi yönünde bir politika uygulamasına gidilirse memnun olacağımızı belirtmek istiyoru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ıbrıs Türk Hava Yolları Kurumuna gelince. Sayın Denktaş’ın, Sayın Bakanın bu konuya sahip çıkacağını, bu konuda samimi olduğunu, gayret göstereceğini basına verdiği demeçlerden izlemekteyiz ve biz de buna inanmak istiyoruz. Geçmiş dönemlerde bu konu ile bizim partimize bağlı arkadaşların Başbakan Yardımcısı olduğu dönemlerdeki girişimlerini de hatırlıyoruz. Fakat halen bu kurumun başında bulunan Sayın Ümit Utku, gördük ki her dönemde kendisine bir hami bulmuştur. Ve bulduğu bu hamiye de dayanarak ne Cumhurbaşkanımızı, ne Başbakanımızı, ne bakanlarımızı tanımazlık tutumunu bugüne kadar sürdürmüş ve işini yürütmüştür.Ve görüyoruz ki orda şu anda iki Kıbrıslı yönetim kurulu üyesi olması gerekirken, halâ daha bir yönetim kurulu üyesi eksiktir. Ümit Utku zamanında bu durumu düzelteceğine dair söz vererek, o zamanki Sayın Maliye Bakanını da kandırarak bu üyenin Bakanlar Kurulunca atanmasını engellemişti. Daha sonr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Kandırdılar biz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Kandırdı sizi. Çünkü sözünü yerine getirmedi. Daha sonra yine Bakanlar Kurulumuza danışmadan uçak filosunu geliştirecek  diye gidip uçak satın aldı ve gelip Bakanlar Kurulumuzdan 10 milyon Dolarlık bir devlet kefaleti istedi. Fakat, Bakanlar Kurulu bu konuya tepki gösterdi ve bu devlet kefaletini vermedi. Ama ne halse o günlerde Sayın Denktaş, eğer duyduğumuz doğruysa, Serdar Denktaş’tan bahsediyorum. TC’ye gidip bu krediyi bulmasına yardımcı olmuş ve Ümit Utku o günlerde de bu sorununu aşmış. Fakat buna rağmen yine Ümit Utku krediyi aldıktan sonra sözünü yerine getirm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Biz söz vermediydik 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Bu durumdan, Kıbrıs Türk Hava Yollarının bu durumundan sadece biz değil, bu ülkenin Cumhurbaşkanı, Başbakanı, Bakanları, milletvekilleri ve halkı değil, Türk Hava Yolları da şikayetçidir. Çünkü, devamlı surette Türk Hava yollarının çalışma alanına girmektedir ve bu konuda Türk Hava Yollarının da devamlı şikayetleri vardır ve bu hava yolları, evet, bugün basında okuduk. Sayın Cumhurbaşkanı diyor, Kıbrıs Türk Hava Yollarıyla fazla uğraşmayınız, fazla yıpratmayınız. Çünkü ülkemize hizmeti vardır. Evet, yadsıyamayacak kadar hizmeti vardır. Gerçekten ülke insanımızın dış dünyaya taşınmasında önemli rolü vardır. Ama bizim uğraşımız illa ki bu kurumu batırmak değildir. Bizim uğraşımız, bu kurumun yönetimini gerçek sahiplerine vererek daha çağdaş anlamda, daha verimli bir şekilde toplumun, ülkenin hizmetine sunmaktır. Bunun ötesinde bir artniyetimiz yoktur. Fakat görüyoruz ki bu kurum, sanki Kıbrıs’a yönelik hizmetleri ikinci planda işlermiş gibi ve asıl görevi Türkiye’den Almanya’ya,Türkiye’den İngiltere’ye ve diğer ülkelere yolcu taşımakmış gibi, zaman zaman hem kendi insanımızı, hem bu ülkeye gelen insanlara işkence yaşatmaktadır ve bu işkenceler ta basına kadar yansımaktadır. Şöyle ki, tüm olumsuz propagandasına rağmen tatillerini KKTC’de geçirmek isteyen Fransızlar doğduklarına pişman oldular. Fransız turistler önce Kıbrıs Türk Hava Yollarının işkencesinden geçerek İstanbul’da 11 saat rötarlı beklediler. KKTC’ye 11 saat rötarla giren Fransız turistler bu kez de tur acentesi                                                        tarafından Ercan’da unutuldular. Bu işkenceye dayanamayan Michale Dobet isimli turist fenalaştı ve hastahaneye kaldırıl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Yani uçakları yok da getiremezler de öyle aksama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Eğer böyle hizmet vereceksek ülkemize gelecek olan turistler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Uçakları yok da getiremezler ve aksama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Ondan sonra işte sonuş bu olur. Bizim işte bu sonuçlarla karşılaşmamamız için uğraştığımız budur. Yoksa bunun ötesinde bir niyetimiz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Kiralarlar başka yere uçakları da onun için.</w:t>
      </w:r>
    </w:p>
    <w:p>
      <w:pPr>
        <w:pStyle w:val="Normal"/>
        <w:bidi w:val="0"/>
        <w:ind w:left="0" w:right="0" w:hanging="0"/>
        <w:rPr/>
      </w:pPr>
      <w:r>
        <w:rPr>
          <w:lang w:val="tr-TR"/>
        </w:rPr>
        <w:tab/>
        <w:t xml:space="preserve">VASFİ CANDAN (Devamla) - Şimdi Sayın Denktaş bu konuda paçaları, kolları sıvadı, yola düştü ve bu konuyu düzelteceği iddiasındadır. Fakat az önce bahsettiğim gibi Sayın Ümit Utku her dönemde kendisine bir hami bulduğu gibi, sanıyorum bu dönemde de bir hamisi var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 (Devamla) - Kimdir b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Ve çıkan Kıbrıslı Dergisinde UBP Hükümetini desteklemeliyiz diye yazı yazan Ümit Utku, herhalde Sayın Eroğlu’ndan bir destek al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 (Yerinden) - Yan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Nerde kaldı ki Sayın Eroğlu, Başbakan Yardımcısı Sayın Denktaş’ın Londra’da olduğunu fırsat bilerek bu konuyu görüşmek için yetkili yetkisiz birilerini de toplamış ve bu konuda sonuca gitmeye çalışmıştır ve Sayın Denktaş da mecbur kalarak uzaktan ahkâm kesmekle bu işin olmayacağı konusunda demeç vermek durumunda kalmıştır. Ben bu konuda size haydi kolay gelsin ve başarılar demekten başka benim yapacağım pek birşey yok sanı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 (Devamla) - Zaten kolay gelsin sloganıdır Serdar Bey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RTUĞRUL HASİPOĞLU (Gazi Mağusa) (Yerinden) - Belki diyor yakında buluşu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Turistlere yönelik, grup turistlere yönelik uçak fiyatlarının düşürülmesini az önce olumlu karşıladığımı söylemek istiyorum. Komitede de dile getirmiştik. Şimdi yine dile getiriyoruz. Bir anlamda gençliğimizin de yurt dışında bilhassa tahsil yapan, üniversite gençlerinin de sesi, kulağı, dili olmak durumundayız. Ve bu çocuklar uçak biletlerine yapılacak indirim kararını dört gözle beklemektedirler. Bu konudaki girişimlerinizi bekliyoruz. Çünkü yapılmış olan indirimi yangın felaketinden dolayı herkese indirim yaptıktan sonra bu indirimi kaldırma kararı ile birlikte öğrencilerimizin uçak biletlerine yapılan indirimi de kaldıran Kıbrıs Türk Hava Yolları Yönetimini bu konuda tekrar sizin de yapacağınız girişimlerle daha ucuza üniversite öğrencilerimizin daha ucuza seyahat etmeleri konusunda girişimler yapmanızı bekli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in parçalarından birisi de ülkemizde mevcut olan gazinolardır, kumarhanelerdir. Ülkemizde kumarhanelerin sayısı gittikçe artmaktadır. Dünyanın birçok ülkesinde kumar turizmi gelişmiştir ve o ülkeler için de iyi gelir kaynakları olmaktadır. Bizim ülkemiz açısından da hele hele Türkiye’de yerli halka kumarhanelerin yasaklanmasından sonra bu kumar turizm trafiği yoğunlaşmıştır. Bu trafikten azami şekilde pay almak da bu devletin görevi olması gerekiyor. Ve ülkemizde mevcut otellerin, büyük otellerin hemen hemen tümünün birer kumarhanesi, birer gazinosu vardır ve gördüğümüz kadarıyla bugün bu kumarhane işletmecilerinin çoğu önde belki bazı Kıbrıslı işadamları görülmektedir, ama aslında bu kumarhane işletmecilerinin çoğu TC’li vatandaşlardır, işadamlarıdır. Bu kumarhanelerin yılda 120 bin dolar devlete ödeme durumları vardır. İmtiyaz hakkı dediğimiz bir miktarı ödenmektedir. 120 bin dolar yılda. Ve bu pay az önce Turizm Teşvik Fonu gelirlerini okurken belirttiğim gibi Turizm Fonunun en yüksek gelir rakamını, kalemini oluşturmaktadır. Ve bu işletmeciler bu imtiyaz hakkını almak için kıyasıya yarışmaktadırlar. Fakat yapacağımız ciddi çalışmalar ve denetimlerle ve programlarla bu geliri daha çok artıracağımız inancındayım. Bilgimize gelen duyumlara göre örneğin Türkiye’den buraya kumar oynamaya gelip gidenler kazansalar da, kaybetseler de para ödeme işlemleri Türkiye’de yapılmaktadır.Eğer durum böyleyse, bu ülkenin ekonomisine hiçbir şey katılmamaktadır denmektedir. Geleceğim ben Türkiye’den kumar oynayacağım, kazandığımı Türkiye’de falan iş adamı hesabından benim hesabıma aktaracağım, kaybettiğimi Türkiye’deki hesabımdan, Türkiye’deki başka bir hesaba aktaracağım. Bunun o zaman ülke ekonomisine katkısı ne oluyor? Kumarhanelerde çalışanların  çoğu Türkiye’den veya üçüncü ülkelerden gelen kişilerdir. Kurpiyerlik olsun, diğer hizmet konuları olsun. Buralarda kendi insanımızın da çalışmasına, yasal çerçevede çalışmasına, çalışma izinli, sosyal sigortalı olarak çalışmasına olanak sağlanmalıdır ve kumarhane çalıştıran otellerin özellikle çoğu, önce kumarhane müşterilerine yataklarını ayırmakta, yer kalırsa başka müşteri kabul etmekteymişler. Kumar oynamak için gelen turist, pek piyasaya girmiyor. Para bırakmıyor, alış veriş yapmıyor ve orada kumar oynadığı süre içerisinde de yemesi, içmesi, ikramı, yatağı ilgili otel işletmesi tarafından ödenmektedir. Sormak istiyorum. Bugüne kadar hangi gazino yıl sonunu kârla kapatmıştır. Her sabah makinecikler açılıyor, sayım döküm yapılıyor, hesaplar tutuluyor ama, acaba hangi gazino bugüne kadar kârla kapatmıştır yılsonunu ve bu karla kapatan gazinolar devlete bugüne kadar ne kadar vergi ödemişler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Şimdi sorduğunda bana bunu nasıl cevap vereceğ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Ha eğer ödememişlerse ve zarar ettiklerini iddia ediyorlarsa, neden 120 bin Dolarlık imtiyaz hakkını peşin olarak ödemek için yarışmaktadır ve bu hakkı elde etmeye uğraşmaktadırlar ve neden yeni yeni gazinolar açmak için, izin almak için kuyrukta bekliyorlar? Bu konularda lütfen tedbir alınsın ve bu kumarhaneler ve gazinolar da çalışırken, kendi insanımızı ve özellikle tahsile gelen, Türkiye’den ve diğer üçüncü ülkelerden  tahsile gelen, yüksek öğrenim gençliğini de bu kumar illetinden koruyacak önlemleri devlet olarak alalım d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Bayrak Radyo Televizyonu toplumumuzun sesi ve kulağ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Açık oturumlar azaldı artık. Ne oldu? Geriye mi gidi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Bayrak Radyo Televizyonunda devlet olarak geçen yıl 253 milyar lira katkı koyduk. Bu yıl öngörülen 440 milyar lira. 440 milyar lira bütçemizin %1’idir arkadaşlar. 1997’de harcayacağımız her 100 liradan 1 lirasını Bayrak Radyo Televizyonunun kaliteli, demokratik, katılımcı bir anlayış içerisinde yayın yapması için Bayrak Radyo Televizyonuna veriyoruz. O nedenle bu kadar büyük parayı bu televizyona, bu radyoya, bu kuruma ayırdığımıza göre, en kaliteli yayını beklemek, en doğru yayını beklemek, en tarafsız, en yansız yayını beklemek hakkımız olsa gerek. 1994 öncesi yayın anlayışını hepimiz hatırlıyoruz dün gib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Yerinden)- Sayın Cumhurbaşkanı da hatı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Partimizin Demokrat Parti ile hükümet kurduktan sonraki yayın anlayışını yine hatırlıyoruz, bugününü de yaşıyoruz.</w:t>
      </w:r>
    </w:p>
    <w:p>
      <w:pPr>
        <w:pStyle w:val="Normal"/>
        <w:bidi w:val="0"/>
        <w:ind w:left="0" w:right="0" w:hanging="0"/>
        <w:rPr/>
      </w:pPr>
      <w:r>
        <w:rPr>
          <w:lang w:val="tr-TR"/>
        </w:rPr>
        <w:t>Geçenlerde yeni BRT Yönetim Kurulu Sayın Denktaş’ı ziyarete, nezaket ziyaretine gittiğin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AŞ (Yerinden) - Söyle hangi Denktaş’ı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Sayın Cumhurbaşkanı Denktaş’ı nezaket ziyaretine gittiğinde kendilerine umarım 1994 öncesinde bana uyguladığınız ambargoları yine uygulamazsınız dedi. Yani Sayın, biz diyorduk ki, Denktaş’la yatar, Denktaş’la kalkar BRT veyahut Denktaş Beyle yatar, Denktaş Beyle kapanır diye söylemlerimiz vardı 94 öncesinde. Meğer Denktaş Bey de şikâyetciymiz ve bugün Bayrak Radyo Televizyon Kurumu Yönetiminde olan arkadaşlar o zaman Sayın Cumhurbaşkanı Denktaş’a da bu tür sansürleri uyguluyorlar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İRSEN KÜÇÜK (Lefkoşa) (Yerinden) - Demek ki Denktaş Bey yeteri kadar yatmıyordu BRT il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VASFİ CANDAN (Devamla) - Aradan geçen 2 buçuk yıl içerisinde inşallah yeni  bir anlayışla bu kurumun işlerini yürütmeye çalışırlar. Çiçeği burnunda bir Siyasi Parti Başkanını da yeni Müdür olarak bu kuruma atadı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 (Devamla) - Es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Atadıktan bir gün sonra da partisinden ve parti başkanlığından istifa etmiştir. Kendisine hayırlı olsun diyoruz ve bu kurumun toplumumuzun ufuklarını açması konusunda çağdaş bir yayıncılık anlayışı ile bu yayınları sürdürmesini diliyoruz. Ve geçtiğimiz günlerde ülkemizde Bayrak Radyo Televizyon Kurumu ile Özel Radyo Kurumları arasında belli antlaşmaların imzalandığını da basından öğrenmiş bulunuyoruz. Uzun uğraşlardan sonra Özel Radyo Televizyon Yasası Meclisimize bizim Hükümette olduğumuz dönemde sunulmuş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ülkemizde bütün dünyada olduğu gibi Özel Radyo Televizyonlar  deneme yayınlarına başlamışlardır. Bu konuda dünya ülkelerine göre ve Güneye göre oldukça geç kalmış durumday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 Bunu da DP-CTP Hükümeti yapt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Biz de bu ülkede bu tür kurumların kurulmasını, yaygınlaşmasını ve toplumumuza çok sesliliğin getirilmesini yürekten destekliyoruz. Yalnız bu konuda hangi koşullarda yayın yapabilirler, nasıl yayın yapabilirler , nereye kadar yayın yapabilirler konusunda geçenlerde basında bazı tartışmalara tanık olduk. Elimizde Kuzey Kıbrıs Türk Cumhuriyeti Anayasası vardır ve Anayasamızın 26’ncı maddesi, basın özgürlüğü başlığı altında (1)’inci fıkrasında, yurttaşlar için basın ve yayın özgürdür, sansür edilemez diye bir tümce var. Bu maddeden bizim anladığımız, yurttaşın basın ve yayın konusunda özgürlüğü vardır. Bunlara yasak getirmemek gerekmektedir. Ve bu basın özgürlüğü sadece yazılı basında değil, görsel ve işitsel basında da vardır.Ve bizim Cumhuriyetçi Türk Partisi olarak Türkiye’deki Radyo Televizyon Üst Kurulu, RTÜK dediğimiz kurumlara gerek olmadığı inancındayız. Belli kurallar olabilir. Ama bunlar ancak teknik kurallar olabilir. Kanalların karışmasını önlemek için, düzenlemek için, frekansların durumunu düzenlemek için, teknik kurallar oluşturulabilir. Ama yayınlara yönelik yasakçı bir tutum izleyecek sansür kurallarının, RTÜK gibi sansür kurullarının oluşmasını biz Cumhuriyetçi Türk Partisi olarak desteklemiyoruz, benimsemiyoruz. Çünkü yayınlardan ister yazılı olsun, ister görsel, ister işitsel olsun, bunlardan  şikayetler olursa, bu şikayetleri sonuçlandıracak olan mahkemeler vardır. Ülkemizde bağımsız mahkemeler vardır. Hele bu çağda uydu antenlerinin geliştiği, uydu yayınlarının yapıldığı bir dünyada, internet olaylarının yaşandığı bir dünyada artık, insanımız dünyanın her yerinde, her türlü yayını izleyebilme olanağına sahip olduğu bugünlerde, bu tür sansürcü kurulların oluşması ve bunların görev yapar diye görünmesi pek çağdaş bir anlayışla bağdaşmamaktadır. O nedenle aslında Anayasanın 26’ncı maddesinin (1)’inci fıkrasının verdiği bu hakkı dikkate aldığımızda,  aslında özel radyo televizyon yasasına bile gerek yoktur. Ama illa ki çıkaracağız derseniz ki biz illa ki çıkaracağız anlayışında olmamamıza rağmen, o günün koşullarında ortağımızın bu konuda ısrarları olması nedeniyle, bu özel radyo televizyon yasasını, taslağını hazırladık, Meclise sunduk. Bunun en çağdaş, demokratik bir şekilde  geçirilmesi için de size gerekli desteği vermeye her an hazırız. O nedenle bu yasalar gecikiyor. Ama dünya ve teknolojik gelişmeler durmuyor. Hükümet bir an önce bu yasal düzenlemeleri yapmalıdır diyoruz. Çünkü, günümüze uymayan yasalarla ülke yönetilemez. Bunu da bilmenizde yarar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Kooperatif Merkez Bankası bugün ülkemizde, ülke ekonomisine, üreticimize, esnafımıza, ticaret erbabımıza önemli hizmetler vermekte olan bir kuruluştur ve çağdışı bir Kooperatifler Yasasıyla yönetilmektedir. Sabahleyin Başbakanlık Bütçesinin görüşülmesi esnasında da buranın yönetiminin, üyelerin seçtiği bir yönetim olmadığı, atama bir yöntem olduğu belirtilmiştir. Bu duruma son verilmesi ve bir an önce gerçek üyeleri tarafından bu bankanın yönetim kurulunun oluşması gerektiğini ben de belirtmek isterim. Kooperatiflerin kurulurken esas amacı, üyelerine hizmet etmektir. Kâr yanında esas amacı üyelerine hizmet etmektir. Onların işlerini yürütebilmeleri için mümkün olan kolaylığı onlara sağlamaktır. Her yıl bankaların devlete ödediği vergiler listesine bakıyorum ve Kooperatif Merkez Bankasının bu konuda şampiyonluğu hiçbir bankaya bırakmadığını görüyorum. Kâr ettiği bizi memnun etmektedir, mutlu etmektedir. Bir kuruluşun, böylesine büyük işler gören bir kuruluşun kâr etmesi bizi memnun etmektedir. Ama diyorum ki, eğer yüksek kârlar elde ederse bunları ortaklarının, üyelerinin desteğine ayırması gerektiği inancındayım. Eğer mevcut sistem içerisinde, çalıştırma sistemi içerisinde yüksek kredi faizleriyle ülkede bir hayli olumsuzluklar yaratacak şekilde işletilecekse ve kar edecekse, daha iyisi daha düşük karlar elde etsin ve daha düşük kredi faizleriyle üreticiyi desteklesin ve o üretici de alacağı bu düşük kredi sonucunda daha ucuza üretim yapsın ve piyasaya daha ucuza ürün sunsun ve böylece ülkede pahalılığın körüklenmesine engel olsun diyorum.Bu bankamız diğer bankalar gibi devlete zaman zamana kredi vermektedir. KİT’lere zaman zaman kredi vermektedir. Ama bakıyorum ki devlet veya bazı KİT’ler 1974’ten beri aldıkları kredileri bu bankaya ödemediler ve devlet ve KİT’ler adeta bu banka nezdinde dolandırıcı duruma düşürülmüştür. Bunlar sağlıklı borçlanma politikaları değildir. O banka cevizcinin çuvalı değildir. Eğer o bankadan kredi aldıysak devlet olarak, KİT’ler olarak gününde bu kredileri geri vereceğiz ki o bankayı yönetenler işte devlete veya falan KİT’e bu kadar milyar kredi verdim geri gelmeyecek, ben de bu açığımı nerden kapatayım? Mevduat faizleri ile kredi faizleri arasında uçurum bir miktar belirleyeyim, çok yüksek fiyata kredi dağıtayım ki zarar etmeyeyim, doğabilecek olan zararlarımı karşılayayım anlayışına girer ve ondan sonra esnaf  ve üretici çok yüksek fiyatlara kredi almak durumunda kalır ve bunun üzerine üretim de pahalıya mal olur, girdiler de pahalıya mal olur. Dolayısıyle pahalılık büyük oranda körüklenmiş olur. Halbuki Merkez Bankasının kafasından acaba devlet aldığı borcu ödeyecek mi sorusunu çıkarmamız gerekmektedir. Sağlıklı ilişkiler diğer  bankalarla olduğu gib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Hiç devletle ilgili öyle kuşku olur m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Vardır, öyle kuşkuları vardır. Öyle kuşkuları olmayaydı bugün %70’ten, 75’ten mevduat toplayıp da %170’e kredi dağıtmazlardı vatandaşa. Demek ki bu kuşkuları vardı. Geri döneceğini bilirlerse %170 değil, %130’a da kredi verebilecek dem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ooperatif Süt Fabrikası büyük oranda hayvancımızın sütünü işlemektedir. Ürettiği süt ürünlerinin bir kısmını iç piyasaya, bir kısmını dış piyasaya göndermektedir. Bu dış piyasaya da gönderirken de devletten yüklüce miktarda sübvansiyon almakta olduğu da bir gerçektir. Yalnız zaman zaman piyasada süt eksikliği yaşamakta olduğumuz da bir gerçektir. Bu Kooperatif Süt Fabrikası yöneticileri sütün zamlanacağı kokusunu alırkenden piyasaya yeteri miktarda süt ve süt ürünü vermemektedirler. UBP hükümetleri döneminde de bu olaylar yaşandı, bizim hükümette olduğumuz dönemlerde de yaşandı, bu anlayışta giderlerse bundan sonra da yaşanacaktır. Fırsatçı bir tutum içerisine girmemesi gerekmektedir. Sütün fiyatı artırılmadan süt ve süt ürünleri stokculuğuna gitmemesi gerekirdi inancınday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übre ambarlarımız özellikle Güzelyurt Bölgesinde ben görüyorum, senenin bir ayında tamamı ile kapatılmakta ve üreticiye, çiftçiye gübre satmamaktadır. Sebebini sorduğumuzda...</w:t>
      </w:r>
    </w:p>
    <w:p>
      <w:pPr>
        <w:pStyle w:val="Normal"/>
        <w:bidi w:val="0"/>
        <w:ind w:left="0" w:right="0" w:hanging="0"/>
        <w:rPr/>
      </w:pPr>
      <w:r>
        <w:rPr>
          <w:lang w:val="tr-TR"/>
        </w:rPr>
        <w:tab/>
        <w:t>SONAY ADEM (Gazi Mağusa) (Yerinden) - Sayım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Sayımlar genelde birkaç gün gider, onları ayrı tutuyorum. Görevliler yıllık izne çıktılar. Bu bana göre yeterli gerekçe olmaması gerekir. O kurumun işleyişi aksatılmamalı. İzinler o şekilde, personel izinleri o şekilde düzenlenmeli ki bir çiftçi gübre almaya gittiğinde ambarları devamlı açık olmalıdır. Ben şimdi gübre almam gerekirse bir çiftçi olarak ambara gittiğimde ambarın 25 gün sonra açılacağını görürsem ürünümü yetiştirecek olan bitkilerin bir ay gübresiz bırakacak halim yoktur. O nedenle bu konuya bir tedbir alınması gerektiği inancınday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ooperatif İşleri Dairemiz elindeki yasalara göre özellikle köy kooperatiflerini zaman zaman teftiş etmektedirler. Adı kooperatif olan bazı bankaları da ki artık onlar banka durumuna gelmişlerdir fakat mevcut çağ dışı Kooperatifler Yasamıza göre de bu Kooperatif Dairesinin yıllık olarak denetleyeceği kooperatifler olarak addedilmektedirler. Bunların teftişleri çok seyrek yapılmakta ve zamanında genel kurullarını yapmaları için müracaat yaptıklarında işte teftişiniz yapılmadı, tamamlanmadı onun için genel kurul yapamayız şeklinde mukayyitlik tarafından, kooperatif işleri mukayyitliği tarafından yanıtlar almaktadırlar. Bunlar hoş ve olumlu sonuçlar değildir. Artık çağdaş bir Kooperatif Yasasının süratle bu Meclisten geçirelim ve hangi kuruluşların bu Yasa kapsamına girdiğini, hangilerinin girmediğini belirleyelim. Çünkü doğruyu söylemek gerekirse çok kooperatif vardır ki bugün ticari bankalardan hiçbir farkı kalmadı. Zaten daha sonra geçirilen yasalarla bunlar vergi kapsamına alınmışlardır. Kâr ederlerse vergi de ödemektedirler. Normal bankacılık sistemleri çerçevesinde. Onun için bu konuda gerekli yasal düzenlemelere gitmemiz gerektiği inancınday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ıbrıs Türk Petrolleri gerçi adı Kıbrıs  Türk Petrolleri olmasına rağmen yönetim kurulunun çoğunluğu TC kökenli üyeler, müdürü de TC kökenli bir arkadaş olmasına rağmen adı Kıbrıs Türk Petrolleridir. Sanırım bizim bakanlıklarımızın bu kuruluş üzerinde fazla da söz hakkı yoktur. Bu kuruluş tabii ülkeye büyük hizmetler vermiştir, toplumun yakıt ihtiyacını çok kısa dönemler dışında zamanında karşılamıştır. Petrolsüz, yakıtsız bırakmamıştır ülkeyi. Ama son olarak Sayın Özkan Murat’ın Tarım Bakanı olduğu dönemde çevre dostu kurşunsuz benzini, çevre dostu kurşunsuz benzini de bu ülkeye getirerek daha sağlıklı bir yakıt insanımızın kullanımına bu yakıtı sunmak için çaba harcarken adı geçen Kurumun bu konuya pek istekli olmadığı ve yeterli desteği zamanında vermediği dikkatimizden kaçmamıştır. Bütün güçlüklere rağmen kurşunsuz benzin bugün bu memlekete gelmiştir fakat bu konuda hem Kuruma hem de devlete kurşunsuz benzinin kullanımının yaygınlaştırılması konusunda ciddi görevler düşmektedir. Hem Kıbrıs Türk Petrolleri Kurumu bu konuda kurşunsuz benzinin daha çok yaygınlaştırılması için çaba harcamalıdır hem de devlet bu konuda halkımızı bilinçlendirmek konusunda özel çaba göstermelidir d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u anda Başbakan Yardımcılığına bağlı bir kadın birimi mevcuttur. Geçen hükümetler döneminde Gençlik ve Spor Bakanlığına bağlıydı.Şimdi bunun artık bir statüye kavuşturulması gerekir ki kamuoyunda “X” partinin kadın kolları görevini görüyor şüphesini artık silsin ve gerçekt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Yerinden)- Nedir o “X” n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Yani bugünkü yapısı ile veya geçmiş hükümet dönemindeki yapısı ile kamuoyu sanki bu birimin falan partinin kadın kolları görevini görmektedir şeklinde bir izlenim doğuruyordu. Bunu sağlıklı bir yapıya kavuşturarak diyorum ki böyle göçmen her hükümet bozulup kurulacağında bu birim bize göre, bu kadın birimi bize göre toplumumuz içerisinde... Ülkemizde yıllardan beri kurulan kadınlarımıza ait sivil toplum örgütleri vardır. Biz diyoruz ki bu birim bu sivil toplum örgütleri  ile birlikte el ele vermeli, ciddi ve kalıcı çalışmalar içerisine girmeli ve kadınlarımızın ekonomik, sosyal, kültürel, siyasal sorunlarının ilerletilmesi konusunda daha çok işlev gören bir duruma getirilmelidir diyorum ve yasa tasarısı hazırlanmış olan da çağdaş Aile Yasasının bir an önce yasalaştırılması konusunda hükümetin gerekli adımları atmasını dili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değerli milletvekilleri; Kıbrıs Türk Elektrik Kurumu insanımızın elektrik-enerji ihtiyacını karşılamak üzere kurulmuş olan bir kurum. 1994 yazına kadar Rum kesiminin ürettiği elektriği ağırlıklı olarak %80-90 dolayında toplumun varolan ihtiyacını bu elektriği dağıtma konusunda çalışmaları olmuştur ve 1994’te hükümete geldiğimizde Demokrat Parti ile birlikte Cumhuriyetçi Türk Partisi hükümete geldiğinde elde 2x20 megavatlık iki tane gaz tirbünü santral bulmuştuk. Biri Dikmen. biri Teknecikte. Bir tane de 15 megavatlık gaz tirbünü bulmuştuk ama çalışır durumda değildi. Seydi şehirden sökülüp getirildi, oraya kuruldu ve hiç çalıştırılmadan orada bırakılmıştı. 1986’da Rum Yönetiminin bizim hükümetimize yaptığı çeşitli uyarılar sonucu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Hangi uyarı, doğrudan kestiler. Ne uyarıs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Artık size elektrik veremeyeceğim, çünkü imkânlar ancak da Rum kesiminin ihtiyacını karşılamaya gidiyor. Siz de başınızın çaresine bakınız şeklindeki uyarıları sonucu o zaman, o zamanki hükümetin TC yetkilileri ile yaptığı girişimler sonucunda Türkiye Elektrik Kurumu Teknecik’e 2X60 megavatlık iki santral, termik santral kurmaya başlamışt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Yerinden)(Devamla)- Hangi yıl?</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1991’di yanlış hatırlamıyorsa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15 senede hiçbir şey yapılmadı.</w:t>
      </w:r>
    </w:p>
    <w:p>
      <w:pPr>
        <w:pStyle w:val="Normal"/>
        <w:bidi w:val="0"/>
        <w:ind w:left="0" w:right="0" w:hanging="0"/>
        <w:rPr/>
      </w:pPr>
      <w:r>
        <w:rPr>
          <w:lang w:val="tr-TR"/>
        </w:rPr>
        <w:tab/>
        <w:t xml:space="preserve">VAFİ CANDAN (Devamla) -Biz hükümete 1 Ocak 1994’te geldik Mayıs ayı geldiğinde kesintiler başlamıştı. Ve 94’ün Ağustos ayında 2x60 megavatlık santrallerin birinci ünitesi deneme üretimini yaptığı günlerde birinci ünitesi patlamış ve sıfır noktasına inmişti. Ve sonuçta ikinci ünite tamamlandı. Patlayan birinci ünite tamamlandı ve 1995 senesi sonlarında Kıbrıs Türk toplumunun ihtiyacı olan elektrik üretimi karşılanır duruma getirildi. Tabii 94’ün Mayıs’ından, Haziran’ından 95 yılının sonuna  gelene kadar   bu toplum çok ciddi bir şekilde elektrik sıkıntıları yaşamıştı. Neden? Çünkü Ağustos 1994’ten sonra Rum kesimi hemen hemen Türk kesimine hiç elektrik vermemişti. İşte bizim hükümetimizin bu iki buçuk yıl içerisinde ne yaptığı sorusunun cevabı en azından o kötü günleri enerjisiz, elektriksiz o kötü günleri artık bizim hükümetimizin de o günlerdeki çabaları sonucunda geride bıraktığımızı söylemek isteri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 Her yer karanlık şarkısı söyleniyor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 O zaman her yer karanlık şarkısı söylenirdi ama halkımız bir buçuk yıl kadar çok ciddi sıkıntılar yaşadı. Kamu maliyesi çok ciddi sıkıntılar yaşadı. İnsanlarımızın kendi bütçeleri de çok ciddi sıkıntılar yaşadı ama bugün bu ülkede mevcut üretim kapasitesi bu toplumun ihtiyacına yetecek durumda. Şimdi bu hükümeten 2 binli yıllar sonrasında artacak olan enerji ihtiyacımızı karşılamak için kolları sıvamasını istiyoruz. Çünkü bu mevcut kapasite bizi çok çok 2-3 yıl daha idare edecek. Arıza olduğunda tabii ki yedek olmadığı için idare edemiyor ve yine elektriksiz kalabildiğimiz günler oluyor. O nedenle önümüzdeki en geç 3-4 yıl içerisinde yeni bir elektrik santralının devreye girmesi için bu hükümet bugünden kolları sıvamalıdır diyorum. Tabii tam bu düzlüğe çıktığımız günlerde o zamanki ortağımız ve şimdiki hükümet ortağı ille ki bu kurumu özelleştirmek yoluna düşmüştü. Biz parti olarak Cumhuriyetçi Türk Partisi olarak bugünkü yapı içerisinde bu Elektrik Kurumunun bu ülkenin elektrik işlerinin tümünün bu ülkede tekel yaratacak şekilde özele devredilmesine karşı olduğumuzu belirtmek istiyorum. Belki bir özel şirket, bir santral daha bu memlekette kurabilir, belki bazı yeni trafolar kurabilir. Belki bazı iletişim hatlarının yenilenmesini üzerine alabilir. Belki yakıt sorununu karşılamak için büyük depolar kurup uzun vadeli stoklar sağlayabilir. Ama  bu ülkenin enerji ihtiyacının özel bir şirketin tekeline verilmesine karşıyız. Bunun bu şekilde bilinmesinde yarar olduğunu belirtmek  istiyorum. Bugün elektrikte belki bir yakıt sorunu vardır, bir finansman, bir yakıt sorunu bir finansman sorunu belki bugün elektrikte vardır. Bunu inkar etmiyoruz. Finans konusunda belli güçlükler vardır, olabilir. Fakat bu sorun elektriğin ille ki özele devret ve kurtul anlayışını getirmemelidir. Yakıtı da sübvansiye edebilmelidir bu devlet. Bütçeye baktım bu konuda tek bir kuruş yok. Gübre için sübvansiyeye kalem ayırdık. Gübreyi sübvansiye etmek için kalem ayırdık bu yıl. Sütü, konfeksiyonu, ekmeği, buğdayı sübvansiye yapmak için kalem ayırdık.Ciddi oranlarda sübvansiye kalemleri ayırdık. Fakat yakıt için ayırmadık. Ben bütün yakıtlar için demiyorum. Arabalarda kullandığımız yakıtları sübvansiye yapalım demiyorum. Onlar zaten Fiyat İstikrar Fonuna fon alınıyor ama elektrik üretimi yakıtı için ben bekliyordum ki bir kalem de bütçeye sübvansiye konsun ve elektrik üretimi yakıtını o kalemden sübvansiye edel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Hatların yenilenmesi için bile koymadılar, bir kuruş koymadı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Çünkü bugün sade vatandaş ve özel kurum ve kuruluşlar satılan elektriğin %60’lık kısmını Elektrik Kurumuna ödemektedirler. 20 yıl UBP Hükümetleri döneminde devlet daireleri, belediye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Hepsi ödenir şim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Devamla)-  Bir kuruş elektrik parası ödemezlerdi. Çünkü üretmiyorlardı, Rum kesiminden geliyordu, bedava gelir, varsın dairelerde, belediyeler de bedava kullansın diyorlardı. Fakat bizim bu konudaki kararlı tutumumuz sonucunda geçen seneden itibaren kısmen ve bu sene de tam olarak bütün dairelerin ısınma ve aydınlatma kalemleri ciddi şekilde artırılarak elektrik paraları konulmuş ve bu önümüzdeki dönemde bütün daireler harcadıkları elektriğin parasını sade vatandaş gibi bu Elektrik Kurumuna ödeyeceklerdir. Geriye bir %20’lik askeri makamların kullandıkları elektrik kalır. Eğer askeri makamlara bu sıkıntı ciddi şekilde anlatılır, iyi bir diyalog  kurulursa onlar da bu konuya katkı verecekler ve bu Elektrik Kurumu bu yapı içerisinde elektrik işlerimizi bal gibi yürütecektir. Çünkü hem mevcut üretim kapasitesi bugün bu memlekette alt yapı kapasitesi vardır, hem bilgi birikimi vardır, hem bu kurumu ve santralları çalıştıracak teknisyenlerimiz kalifiye işçilerimiz, mühendislerimiz vardır. O nedenle bu kurum artık bu enerji yükünü yükleyip götürebilecek yetkinliktedir. Ona destek verelim, onu öldüreceğimize, pasif duruma getireceğimize ve elektrik işlerimizi başkalarına havale edeceğimize bu sorumluluğu vereceğimiz küçük destekle Elektrik Kurumuna yükleyelim. Çünkü Elektrik Kurumu bu anlattığım yapı çerçevesinde bu elektrik işini yürütecek, yükleyecek güçtedir. Elektrik konusunda bu birimde çalışan insanlarımızın oluşturduğu sendikaları vardır. El-Sen. Ve hükümete çağırıyorum ki bu sendikalar ile iyi bir diyalog kursunlar, karşılıklı anlayış çerçevesinde ilişkilerini sürdürsünler. Geçtiğimiz aylarda bir grev olayı yaşandı bu konuda. 4,5 milyarlık bir alacakları nedeni ile hükümetin o zamanki duyarsız tutumu nedeni ile bu sendika elektrik sektöründe greve gitmek zorunda kalmıştır ve o zaman bu konudan sorumlu olan Başbakan Yardımcısı grev yapan sendika ile görüşmem anlayışını sürdürürken, o günün Başbakanı da hade canım 4,5 milyar lira da para mı, çözeriz şeklinde demeçler vererek hükümetteki uyumsuzluğun örneğini ortaya koyuyorlardı ve bu insanlarımız grevlerini sürdürmek durumunda kalmıştı. Bunun üzerine hükümet oturarak yasanın kendilerine verdiği yetkiyi kullanarak grev yasağı koydular.Ve bunun üzerine El-Sen yetkilileri de grev yasağını protesto eylemi başlattılar. Bu protesto eylemini sendika grevdedir şeklinde alan hükümet ile aralarında bazı sürtüşmeler oldu ve sonuçta polis gücüyle bu grev kırıldı ve bu protesto eylemi sona erdirildi ve daha sonra sendikayla hükümet arasındaki işler tatlıya bağlandı. Ve şu anda görüyoruz ki bu sendikaya bağlı elektrik çalışanlarının bir kısmı Başsavcılık tarafından soruşturmaya tabi tutuldular ve mahkemeye sevkedilmektedirler. Ben buradan hükümete çağrıda bulunuyorum. Devlet işçilere bu tür intikamcı bir anlayışla yaklaşmaktan vazgeçsin. Sayın Başsavcılık işçileri rahat bıraksın, soruşturmayı durdursun. Çünkü Elektrik Kurumu çalışanları özellikle son 3 yıllık dönemde hiçbirimizin gösteremeyeceği kadar özveriyle çalışmışlar, bu toplumun en zor günlerinde yanlarında olmuşlar, gece gündüz çalışmışlar ve ciddi ve özverili bir çalışma ile insanımızı elektriksiz bırakmamaya çalışmışlardır. Bu tür çalışmalarını bugün de sürdürmektedirler. Onun için bu kürsüden bu elektrik kurumu çalışanlarına da Cumhuriyetçi Türk Partisi adına teşekkür etmek ist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 Bir düzeltme yapalım isterseniz. Kıb-Tek personeli oldum olası özveriyle çalışmaktadır zaten. Çalışan personel yeni alınmış personel değil. Demek ki sadece sizin döneminizde çalıştı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evam edin efendim, devam e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VASFİ CANDAN (Devamla) - Sayın Başkan, değerli milletvekilleri; şu anda görüşmekte olduğumuz Devlet bakanlığı ve Başbakan Yardımcılığı Bütçesi olduğu için konuşmamın başında ülkedeki genel sorunlardan bahsettim. Daha sonra da özelde Bakanlık çalışmaları ve Bakanlığa bağlı kurumların çalışmaları üzerinde görüş ve önerilerimi sundum. Ve konuşmamın son bölümünde şunu söylemek istiyorum ki bu saydığımız sorunların temelinde Kıbrıs Sorununun çözümsüzlüğü yatmaktadır. Yani bu sorunlar bir çok yan etkilerden dolayı meydana gelmiştir veya çözümlenmeleri güçleşmektedir. Ama esas sorun Kıbrıs Sorununun çözümsüzlüğüdür. Ve bu konuda Başbakan Yardımcısına da Kıbrıs Sorununun barışçıl bir çözüme ulaşması konusunda ciddi ve önemli bir sorumluluğu var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Bizim sorumluluğumuz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VASFİ CANDAN (Devamla) - Özelde sizin Bakanlığınızın, genelde tüm hükümetin ve ülkemizin sorunlarının önünde çözümsüzlük engeli yatmaktadır. Ve bu konuda bu çözümsüzlüğün engelini aşmakta işimizin kolay olmadığının bilincindesiniz ve hepimiz de bunun bilincindeyiz. Rumların da çözüm konusunda yaklaşımının bizim kadar iyi niyetli olmadığını da biliyoruz. Ve bizim asıl görevimiz sorunların önünde duran engelleri ortadan kaldırmaktır. Eğer bugün Rumlar bu sorununun önünü 20 metrelik bir engel koymuşlarsa biz bu sorunun önüne 5 metrelik, 3 metrelik, 2 metrelik de olsa engel koymamaya çalışmalıyız. Bütün dünyaya ve uluslararası kuruluşlara bizim amacımızın ve hedefimizin ve samimi niyetimizin önümüzdeki bu 20 metrelik engelin 19 metresini, 18 metresini, 17 metresini kaldırmak olduğuna inandırmalıyız bütün dünyayı ve uluslararası kuruluşları. Bizim koyacağımız en ufak bir engel Rumların koyduğu engelleri kaldırmak yanında bu sorunun çözümünü daha da ağırlaştıracaktır. O nedenle biz de onların koyduğu engellerin yanına yeni engeller koymayalım. Ve onların koyduğu engelleri uluslararası çevreleri  de   yanımıza alarak ortadan kaldırmaya çalışalım. Ancak o zaman ülkemize ve insanımıza çok iyi hizmetler yapmış olacağ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 duygu ve düşüncelerle konuşmamı tamamlar, teşekkür eder, saygılar sun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Teşekkür ederim Sayın candan.  Söz sırası Sayın Angolemli’de.  Sayın  Angolemli buyur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Gazi Mağusa) - Sayın Başkan, sayın milletvekilleri; her ne kadar da dinleyici yoksa da biraz olaya konsantre olamıyoruz.  Biraz birşeyden bahsedeli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USAR (Girne)(Yerinden) - Sayın Bakan burda ve biz de burday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Şimdi ülkemizde çok garip olaylar yaşanmaktadır.  Sabahleyin söyledik Sayın Başbakan dedik ikinci adamdır, Sayın Başbakan Yardımcısı da kendi üçüncü adam olmayı kabul etmiyor.  İlle de o da ikiye çıkacak ve onun yollarını arı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Yerinden) - Öyle bir iddiası var mı Serdar’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Şimdi biraz sonra vereceğim rakamlarda o iddiayı kanıtlay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Gazi Mağusa)(Yerinden) - 29-29’durlar zaten örtülü ödenekt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Yalnız orda mı?  Şimdi tek tek kalem kalem okuyacağım varmada gözümüzden kaçar.  Kim inceler bütçeyi bu kadar ince dediler ve neler yaptılar göreceksiniz biraz sonr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Yani sözlerime başlarken hayvancılıktan bahsetme dedi.  E, içindesin.  Ne işin var senin Kooperatif merkez Bankası il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 Kredi verecek, gübre verecek, tohum ver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Ya turizmle uğraşacan, ya dönecen hiç alakası olmayan yani idari yönden tarım ve hayvancılığı hesapta ilgilendiren Kooperatif Merkez Bankasına sarılaca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bii bu Sayın Başkan, sayın milletvekilleri; bir paylaşımın ürünleridir.  Düşünün turizm nerde kooperatifcilik nerde, Kooperatif Merkez Bankası nerde.</w:t>
      </w:r>
    </w:p>
    <w:p>
      <w:pPr>
        <w:pStyle w:val="Normal"/>
        <w:bidi w:val="0"/>
        <w:ind w:left="0" w:right="0" w:hanging="0"/>
        <w:rPr/>
      </w:pPr>
      <w:r>
        <w:rPr>
          <w:lang w:val="tr-TR"/>
        </w:rPr>
        <w:tab/>
        <w:t>FERDİ S. SOYER (Yerinden)(Devamla) - Ya deniz yanına ya zengin yanına, bankaları paylaştı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Şimdi bu paylaşım arkadaşlar döndü ve günlerdir söylerim para bölüşümünde de, her ne kadar haberim yok der ama orda da büyük kavgalar oldu ki orda da eşitlen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Yerinden)(Devamla) - Söyle rakamları Hoca duy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Halkımız da zanneder UBP-DP Hükümeti kuruldu ve nasıl hizmet vereceğiz onun kavgasını yapar.  Halbuki bunlar makamları paylaştı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Yalnız makamlar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Günlerce izledik.  Para konusunda da bunu nasıl gizlediler.  Bütçe tasarısı ortaya çıkıncaya kadar biz de bihaberdik.  Şimdi bakın kalemleri okuyayım size.  Yurtiçi yolluklar Başbakanlık geçen sene 1996’da 40 milyondu.  Bu sene 50 milyon.  Başbakan Yardımcısı 1996’da 16 milyondu, bu sene 50 milyon.  Herhalde bu yurtiçi yolluklardır.  Yurtdışı görev yollukları Başbakan 1996’da 3.125 milyon bu sene 4,5 milyar.  Başbakan Yardımcısı 1996’da 1 milyar, bu sene o da 4,5 milyar.  Ne güzel paylaşım b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Gazi Mağusa) (Yerinden)-  Vay guzum vay...</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Ne güzel paylaşım be bu? Devlet zevatı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Yerinden)(Devamla)- Kardeş, kardeş</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Devlet zevatı, yolluk ve ağırlama giderleri Başbakan geçen yıl 4.5 milyar, bu sene 6 milyar. Başbakan Yardımcısı geçen senen 1 milyar, bu sene 6 milyar. Aşkolsun nasıl becerdiniz bu işi? Yani nasıl olur bu iş? Paralar mı bol... Biz  de bu taraftan halkımızla beraber nerde ise biz de inanacağız  para yoktur, geriye dönükler de bir türlü ödenmi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vam edelim: Posta, telefon, telgraf; geçen sene Başbakan 500 milyon, bu sene 1 milyar. Yüzde yüz artış. Başbakan Yardımcısı geçen yıl 80 milyon bu sene 1 milya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Yerinden)(Devamla)- Tam eşitli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Nedir, nedir b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Biz de zannederdik siyasi eşitlik var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Bu eşitlik değildir, bu paylaşma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Yerinden)(Devamla)- Hiç paylâşma değil, Başbakan ve Başbakan yardımcısı eşit.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Ş ANGOLEMLİ (Devamla)- Paylaşmadır bu. Kabul  etmeyecektiniz paylâşmadır b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Öyle olması gerekir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Öyle olması gerekirdi bu sene. Bu kalemlerin çoğunun da kalkması gerekirdi veyahut da aynı kalması gerekirdi çünkü memleket zord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Doğru, doğru maaşlarda artmaması gerekirdi ona gör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Yapsaydınız, yapsayd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Sen o zaman ne yapacaktın bura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Maaş ile izaz ikram bir midir Sayın Denktaş? maaş bir insanın geçincesi, yaşam kavgasıdır. İzaz ikramdan biraz da cebinizden vereydiniz yanlış anlamayın ben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Yerinden)(Devamla)-  Hiç merak etme cebimizden gerektiği kadar veriyoru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Tabii bakanlar bu konuda hiç olmazsa şekilde bile olsa halkına karşı saygılı olur,her taraf yüzde yüz artarken, ötekinin yüzde bin beşyüz artıramaz. Bu onu gösterir. Bir senecik daha katlanacaktınız en azından düzlüğe çıkana kad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vam edeceğim şimdi; aynı şekilde diğer  hizmet alımları 700’dü bir tanesinin oldu 1-2 onun, 300’dü onun da 1-2 milyar oldu.  Yine akaryakıt  yağ bu sene daha fazla mı trafiğe çıkacaksın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Devamla)- Zeytinyağı olma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Yoksa bu sene böyle konvoylarla mu gezeceksiniz?  Seçim mi var acaba da konvoyla gezeceksiniz ve akaryakıt Başbakan geçen sene 900 milyon bu sene 1,5 milyar, Başbakan Yardımısı geçen sene 300 milyon bu sene 1.5 milyar. Ne oldu ya o kervana arabalar mı çoğaldı? Yoksa daha canlı genç bir Bakan geldi ve daha çok mu koşaca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Temsil ve ağırlama giderleri  bu çok mühim. Şimdi biz de faydalanalım bu izaz ikramlardan biraz. Çünkü harcayamayacaksınız, o kadar çok aldın ki bu sen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FERDİ SABİT SOYER (Yerinden)(Devamla)- Davet yapar sana açık ha.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Geçen sene Başbakan 3 milyar 15 milyon. E, 2 kere 3 , 6. Yüzde yüz artırdı kendisini 6 milyar yaptı. Halbuki bu kalemlerin aynı kalması en azından hatta kalkması gerekir. Lâle devri. İzaz ikram bu da yüzde yüz arttı. Biraz tasarrufa gidin değil mi, biraz tasarrufa gidin. 3.5 milyar  oldu 6 milyar. Başbakan Yardımcısı 600 milyon geçen sene, bu sene 6 mily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ONAY ADEM (Yerinden)(Devamla)-  Karıştı sıfı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Karışmadı sıfırlar. Bizim kafamızı karıştıracaklar nerden fark edeceğiz, kalemleri mı tek tek inceleyeceğ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elelim en önemli konuya. Beklenmedik gider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 SOYER (Yerinden)(Devamla) - Örtülü ödenek mi b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Ve diğer ödemeler.  İki dudağa kalmıştır bunlar herhalde.  Başbakan geçen sene 14.5 milyar bu sene 2x14.5 29 ne güzel hesap yaptı maliyecilerimiz.  İki tane 14.5 29.  Başbakan Yardımcısı geçen sene 2 milyar 2x2 benim bildiğim 4 eder.  Bu defa 29 ett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 SOYER (Yerinden)(Devamla) - Matematik öğretmeni olarak bu hesabın altından çıkamad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Ben de altından çıkamadım.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ne isterse olsun gerçekten refah içinde yüzen bir ülke olsak bunları konuşmazdık bile.  Üstü örtülü ödenek dediğimiz beklenmedik giderleri konuşabilirdik ama diğerlerini gerçekten konuşmayabilirdik de.  Ama iki üç günden beridir memleketin çok zor günler geçirdiğini sadece muhalefet milletvekilleri değil iktidarda olanlar da söylemektedir ve bütün konuşmalarda halktan özveri beklenmektedir.  Bu yüzden asgari ücreti bile bir sene artırmadınız.  Onlara kemer sıktırdınız.  Birçok pahalılık geldi katma değerle insanlarımız çarşıya çıkamaz oldu.  Bu konularda izaz ikramdır, odur budur bu konularda hiç olmazsa bu konularda tutumlu olmanızı beklerdik.  Ama maalesef eşitliktir ve bunu tabii ya siz ya biz  yanlış anlıyoruz, siyasi eşitlik parayı bölüşmek değildir.  Siyasi eşitlik parada da eşitlik değildir.  Siyasi eşitlik kararlarda eşitliktir.  Siyasi eşitlik bu ülke çıkarları için hizmetler için kararlarda eşitliktir.  Yani oybirliği ile kararlar vermesidir Bakanlar Kurulunun.  Nerde görüldü siyasi eşitlik adı altında farkımız yoktur  adı altında paraları da bölüşesiniz.  Bunu asla kabul etmeyiz.  Bunu kimseye anlatamazsınız ki.  Şimdi bakalım nedir bu beklenmedik giderler?  Bu dosyayı bunun için aldım vardır.  İsterseniz açar okurum da.  Mesela beklenmedik giderler geçen sene Başbakan nere harcadıysa Başbakan Yardımcısı geri kaldı.  Mesela gitti camilere de verdi.  Başbakan Yardımcısının parası az olduğu için verem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 Başbakan Yardımcısı istemediği için verm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Yok parası da vermedi.  Yok.  İki milyarı bitirdiydi.    Yok olsa o da dağıtacaktı.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Bitmedi.  Harcamadı zaten.  Demek ki yet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Şimdi gelelim laiklik, şimdi gelelim dini istismar.  Ne demektir bir Başbakan gidecek ve camilere beklenmedik giderinden  kendi cebinden verircesine para verecek.  Bu ne demektir?  Bu memlekette Vakıflar İdaresi vardır.  Onları sübvanse yapın.  Eğer camiler tamir edilmek istenirse bunu siyasete alet etmeye hakkınız yoktur.  Bir kere düşününüz bakalım bir siyasi kişi bir Başbakan veyahut Yardımcısı gidecek ve diyecek camilere yardım ediyorum.  Bu ne dem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RIM VE ORMAN BAKANI KENAN AKIN (Yerinden) - Kilise mi gits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Kiliseye değil.  Camilerimize bakalım ama bu şekilde siyasi etiketi olan kişilerle değil.  Vakıflar İdaresi var orda arkadaşlar.  Eğer camileri bu kadar severseniz gerçekten, lafım ortayadır, gerçekten bir Başbakan bir Hükümet camilere bu kadar önem verirse ve laikliğe de önem verirse, bunun yolu vardır.  Vakıflara yardım eder ve Vakıflar aracılığı ile bu yardımı yapar.  Bu asla kabul edilemez.  Burda vardır.  Harcamalarda vardır arkadaşlar.  Hepimiz bu konularda titiz olmalıyız.  Şimdi bu kadar tehlikeli birşey.  Bu beklenmedik giderler kaleminin nereye gittiği çok önemlidir ve burda örnekleri vardır.Veyahut muhtaç aile değerli arkadaşlar ne demek muhtaç aile? Bir Sosyal Yardım Bakanlığımız vardır, bütçesi vardır, bizim denetimimiz altındadır, veyahut bir Maliye Bakanlığının altındadır. Beklenmedik gider kalemi vardır ben onu inceledim, orada bütün verilenler Bakanlar Kurulu kararı ile verilmiştir, bir kişinin isteği ile değildir. E, şimdi 30 milyar az paradır? 30 onun ne onda biri 30 da öbürünün 60. 30 daha 90. Dörtte biri. Ya Maliye Bakanlığının altındakini de koyarsanız işte gitti yarısı.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bii burada en önemli olan Sayın Başkan, sayın milletvekilleri?  tehlike,  dini istismara açıktır.  Düşünün geçim zamanı gitti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Yerinden)(Devamla)- Be seçim yok bu sene merak etm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Bunun seçimle yakından uzaktan ilgisi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O seçim zamanı gider cami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Ona geleceğim ben. Yani şayet dini istismar eder önemli olan  ve bu Yüce Atatürk’ün de dediği gibi kesinlikle bundan sakınmalısınız. Orada bir Vakıflar Dairesi vardır, hesabını, kitabını yapınız, kaç tane camimiz var, bu konulara ne kadar para ayırmamız gerekir usulünde yapınız, hem o insanlar memnun olsun, hem siz de vicdanen rahat olunuz. Ben bu konunun çok tehlikeli olduğunu gündeme getirmek istiyorum ve bunu çok sakıncalı görmektey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karşımda oturur Spor Bakanı. Şimdi ben düşünürüm nedir onun, spora nasıl yapacak? Nasıl yapacak spor için? Sana ta sıra gelsin önünde Cumhurbaşkanı vardır, önünde Başbakan vardır, Başbakan Yardımcısı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Maliye Baka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 Maliye Bakanını, onun da bir hissesi vardır. Bakınız bu beklenmedik giderlere hep falan spor kulübüne falan falan falan gitti veyahut gençlik. Ne hakkı var bunlara arkadaşlar ne hakkı var bunlara? Bir Spor Bakanımız vardır bu kadar çok seviyorsanız ve kendi çıkarlarınızdan çok seviyorsanız gençliği ve spor alanını işte bakın orda Bütçesi  orda o kalemi artırın. Hayır efendim ve o konuyu incelediğinizde...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Fonları da vardır Gençlik Spor Bakanlığın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Nesi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ZKAN MURAT (Yerinden)(Devamla)- Fonu da vardı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Yani bunlara hele hele bu dönemde tasarruf edeceğimiz bir dönemde karşımıza böyle ısrafa açık bir bütçe ile gelmeniz de gerçekten bizi çok düşündürmekted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Lefkoşa) (Yerinden)- Sayın Angolemli Başbakan Yardımcılığının cari giderlerinin yarıdan çoğu beklenmedik giderlerdir, yarıdan çoğ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Haberi yokmuş.</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Dİ SABİT SOYER (Yerinden)(Devamla)- Kimin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KINCI (Yerinden)(Devamla)- Nasıl yok? 53 milyardır  cari giderler, 29 milyarı beklenmedik gider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Bu da önemli bakınız, 53 milyar cari giderler, 29’u beklenmedik gider. Cari  gider yine de günlük işlerin yapılması içindir diyelim, e, öyledir. Beklenmedik , neyi beklersiniz acaba? Beklenmedik gid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Belki seçim ol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Seçim hiç yok hiç merak et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Seçim günü geldiğinde yapılır hiç merak et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98 Aralık’ı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E, DP-CTP 3 defa kurdu, 4 defa yıktı. Bakalım siz kaç defa yıkacaksınız, kaç defa getireceksiniz ve ne kadar dayanacaks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Bizim şansımız çok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3 aydan fazl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Bu gidiş ile, bu hava ile çünkü nazar değmesin ilk defa görürüz sizi oturursunuz ve gülersiniz de madem ki makam kavgası yaparsınız, madem ki para kavgası yaparsınız eşitlikte geçinemezsiniz siz, geçinemez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clis Başkanı Sayın Hakkı Atun Meclis Başkanlık Kürsüsünü Meclis Başkan Yardımcısı Sayın Olgun Paşalar’dan devral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 Hiç kavga etmedik, ben istedim o ver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Sayın Başkan, sayın milletvekilleri; herhalde sofralar kuracaksınız 6 milyarla.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Yerinden)(Devamla) - Haftaya yapacağız o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Herhalde sofralar kuracaksınız, çünkü gerçekten %1000 artışlarla demek 1997 yılı Başbakanlıkta, Başbakan Yardımcılığında Lale Devri var orda.  Yani %1000  artış ne demektir?  %1000 artış izaz ikram.  %1000 artış oldu bu önemli bir olaydır arkadaşlar.  Kime nasıl izah edeceksiniz?  Onun için pusuda bekleyeceğiz.  Basın mensupları da beklesin birşeyler olacaktır bu makamlarda.  %1000 artış izaz ikramlar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şkan, sayın milletvekilleri; turizm konusunda ulaşım tökezlemekte.  Birinci şikayetci de Başbakan Yardımcısı ve turizmden sorumlu Bakan.  Biz ne diyelim?  Tabii hayret de ediyorum.  Başbakan Yardımcısı ve Turizmden Sorumlu Bakan şimdi aklı başına gelmiş gibi Kıbrıs Türk Hava Yollarını beğenmiyor.  Yönetiminin Başkanı.  E, 2,5 sene ortağından bazı sesler çıkardı, kulaklarını kapattıydın, gözlerini yumduydu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 Onlara s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Niye onlara soracağım.  2,5 sene onlar mı ett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 Onlara sor kapalı mı, açık m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2,5 sene hiçbir şey yapmadınız, sustunuz, şimdi geldiniz taa Londra’lardan, o kadar sabırsızca, taa Londra’lardan ve Başbakan da olur mu böyle toplantı yaptı ben yokken benden biri yok diye diye geldiniz buralara ama ben de düşünüyorum bu adam bu Yönetim Kurulu başkanı 2,5 sene gerçekten iyi idi, hiç duymadım ben sizden bir şikayet, bu şekilde bir şikayet, bu şekilde ters bir şikayet duym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Serdar’ın şikayeti var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Vardı, cılız çıkardı çok duymazdı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Hakkını yeme.  Benim çok şikayetim var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Cılız çıktı.  Ama bütün bunlar arkadaşım, bütün bunlara karşın Kıbrıs Türk Hava Yollarının bugünkü yönetim biçiminin değiştirilmesi gerekmektedir.  O hava yolları ya bizimdir, ya değildir.  Bizimse gereğini yapmanız gerekmekt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Bravo Angolemli.  Aynı fikirdeyim.  Yardımcı olacağız biz Hükümete bu konu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Yerinden)(Devamla) - Sen hükümette iken yapmadın da şimdi mi yapacak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Muhalefet olarak siz de hiç yardımcı olmad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RVİŞ EROĞLU (Yerinden)(Devamla) - Bizim şikayetimiz yokt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Hep eleştirdiniz biz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DERVİŞ EROĞLU (Yerinden)(Devamla) - Hiç şikayetimiz yo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Turizmde Sayın Başkan, sayın milletvekilleri; güler yüz çok önemlidir.  Turist hava limanına indiği andan itibaren güler yüz beklemektedir.  Oradan başlamaktadır.  Servisleri hizmetleri verecek olan kişiler böyle partizanca amaçlarla durmadan değiştirilmeyecektir.  Bu çok önemli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Nerde partizanlık yapıldı, gümrükt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Uyurdun da uyandın Sayın Mura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 Hayır, hayır anlam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Devamla) - Şimdi gözlerimizin önünde cereyan etmektedir.  Kıbrıs Türk Turizm İşletmelerinde yıllardır gelen orada partizanca amaçlarla işten atmalar ve işe almalar vardır.  Şimdi de herhalde bu sektöre zarar  vermiştir.  Yani bu değişmeler tavandan tabana </w:t>
      </w:r>
    </w:p>
    <w:p>
      <w:pPr>
        <w:pStyle w:val="Normal"/>
        <w:bidi w:val="0"/>
        <w:ind w:left="0" w:right="0" w:hanging="0"/>
        <w:rPr/>
      </w:pPr>
      <w:r>
        <w:rPr>
          <w:lang w:val="tr-TR"/>
        </w:rPr>
        <w:t xml:space="preserve">ve çoğu kez anlayanlar görevden alınır, anlamayanlar da getirilir. Hizmetler bu yüzden düşmüştür, kalitesi düşmüştür. Bu konularda turizm çalışanları ile pek oynamamak gerekir. Gerçekten bu konularda hizmet verenlerin, ama eleştirilerim son 3 ay değil ya, son 3 senenindir. Yani orada fazla personelle oynamamak gerekir ve kaliteli elemanların  bu yerlerde çalışmasını sağlamalıy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Konuş Angoleml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Şimdi zaten ben kısa konuşacağımı sözlerimin başında söyledim. Bir önemli konu var ona değinmek gerekir. Kumarhaneler ilgilidir turizmle. Şimdi kumarhanelerin çoğaltılması turizmde ileri gideceğimizi zannederseniz yanılıyorsunuz. Bir  getirecek bize ama on da götürecektir. Bugün Güney tarafı turizmde büyük aşamalar katetmiştir, ama onlarda daha düne kadar kumarhane bile yoktu, son şimdi 2 tane ya devreye girdi, ya girmek üzeredir. Bizim tarafta tam 14 tane bu önemli konuyu da söyleyeyim Sayın Başkan, sayın milletvekilleri bağlayacağ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gün Sayın Başkan, sayın milletvekilleri; bu kumarhanelerin yerlilerin de girebilmesi için bazı çalışmaların olduğu duyumlarını almaktayız. Sakınınız, yani turist getireceğim derken kaş yapacağım derken göz çıkaracaksınız. Bu konuda sizleri bu vesile ile uyarıyorum. Halkımıza kıymayınız. Şu anda bile özellikle  üniversite gençlerini bu yerlere gitmektedir, bir çoğu da turist başka ülkelerden geldikleri için, Türkiye’den geldikleri için rahatlıkla girmektedir. Bu yerlerde yeme içme bedavadır. Celbetmek için içki de bedavadır ve düşünün ki  bu kumarhanelerin çoğalması ve yerlilere açılması yuvalar yıkacaktır. Birçok gencimizi mahvedecektir. Bugün Türkiye’de bunları görmekteyiz. Tuvaletlerde yığılıp kalan gençleri görmekteyiz. Mafyanın kendisini görmekteyiz, aynasıdır. Bunu bizim ilkemize getirmek isteyenlerin karşısına dikileceğiz.  150 bin 170 bin kişilik halkımızı bu şekilde mahvetmek kimsenin hakkı olmasa gerek. Birkaç kişinin para kazanması için halkımızı feda edemeyiz. Bugün yasak olmasına rağmen yerli insanlarımızın gittiğini izlemekteyiz. Birçoğu gitmezse yasak olduğundan, kanunlara saygılı olduğu için gitmemektedir. Ama bir serbest bırakılırsa ipin ucu  gidecek ve memleketi büyük bir çürümüşlüğe, kokuşmuşluğun içerisine itmiş olacağız. Bu nedenle bu konuda hükümetin düşünceleri varsa kumarhaneler konusunda bu düşüncelerinden vazgeçsin çünkü bunun kavgası çok büyük olacaktır. Yazık etmeyin bu topluma. 3 kuruş para kazanacaksınız diye veyahut 2 tane turist gelecekmiş bize ama o yandan toplumu çürüteceksiniz arkadaşlar.Geçen dönem Hükümet bir girişimde bulundu DP-CTP döneminde ve ivedilik de istediler yerlilerin girebilmesi için. Ama burada gerçekten muhalefet milletvekillerinin uyarısı ve o zamanki, teslim edelim, o zamanki CTP-DP’de bulunan milletvekillerinin de konuyu bu uyarılar üzerine kavraması üzerine geri çekilmiştir. Kendilerine buradan teşekkür ederim. Gerçekten bu iki parti içerisindeki anlayışlı arkadaşlarımız toplandılar ve bunun yanlış olduğuna karar verip ivediliğini buradan geri çekmişlerdir. Şimdi o tasarı bekliyor komisyonda, ama ivediliği olmadığı için de görüşülmüyor. Onun için bu Hükümetten de aynı anlayışı bekleriz. Siz de sakın ola buna izin vermey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 düşüncelerle hepinize saygılar sun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RIM VE ORMAN BAKANI KENAN AKIN (Yerinden)- Merak etme yasa geçme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Teşekkür ederiz Sayın Angolemli. Söz sırası Sayın Karagil’de. Ondan sonra bir konuşmacı daha var, Sayın Tansel Doratl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Gazi Mağusa) - Sayın Başkan, değerli milletvekilleri; bu Devlet Bakanlığı ve Başbakan Yardımcılığı Bütçesinin üzerinde bir-iki konuda da ben söz almak istedim. Sayın Angolemli’nin elinden  onun için erken kurtulabild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Yerinden)- Yok, biz kurtulmak istemedik. Can kulağı ile dinleriz Angolemli’y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ĞLIK VE ÇEVRE BAKANI ERTUĞRUL HASİPOĞLU (Yerinden)- Yani rekorunu kırmak istersin Angolemli’nin? Kıramaz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Yok efendim, birkaç konuya kısaca değinip sözü Tansel Doratlı’ya bırakacağ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 (Yerinden)- Konuları paylaştı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Yine aynı Bakanlığın sorumlu olduğu bir kurumumuz daha var. Kıbrıs Türk Elektrik Kurumu bildiğiniz gibi ve bu Kurumumuz kredi ve finansman sorunlarından dolayı da bir özelleştirme konusudur. Geçen hükümet döneminden beridir sürekli konuşuluyor, Bakanlar Kurulunda kararlar alınıyor, gizli tutuluyor. İşte biz şu şekilde özelleştirilmesine karşıyız, kısım kısım özelleştirilmesine tarafız diye birşeyler oluyor. Tam olarak Cumhuriyetçi Türk Partisinin görüşünün ne olduğu bugüne kadar da belli olmuş değildir. Yani Bakanlar Kurulundayken özelleştirilmesi taraftarıydık, şimdi özelleştirilmesine karşıyız diyorlar. Belki o zaman hükümette kalabilmek için Bakanlar Kurulunda imzayı attılar. Ondan sonra ipe un serdiler. Çünkü birçok konuda bu tip davranışlar sergilemişlerdir. Magosalı olduğum için çok iyi biliyorum. Sakarya çemberinin yanında bir yere cami yapılması için Bakanlar Kurulunda imzayı attılar. Ondan sonra Magosa halkının duyarlılığını görünce, o konuda güzel bir çalışma başlattılar ve oraya bir cami yapılmasını engellemek için de ordaki örgütlerini faaliyete geçirdiler. Ama Bakanlar Kuruluna baktığınızda, beş tane CTP’li Bakanın imzası da orda nal gibi duruyor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eknecik Elektrik Santralının bazı sorunları var ve bunların en büyüğü de bence ileride toplumun gündemine gelecek olan çevre sorunlarıdır. Bunlardan deniz suyunda çevre sorunları bugünden başlamıştır. Bildiğiniz gibi Teknecik Santralı soğutma suyunu denizden almakta, bu suyu belli bir ısıya ulaştıktan sonra da tekrar denize boşaltmaktadır. Bu sıcak suyun o bölgeye boşalması, orada deniz suyunun birkaç derece dahi olsa, o bölgede yükselmesine sebep olmaktadır ve şu anda da denizin o bölümünde canlı hayat durmuştur. Bunun belirtileri gözle izlenmektedir. Yani bugün Beşparmak Dağlarından bakarsanız, Teknecik’in önünde deniz suyundan ayrı bir bölüm orada hemen gözünüze çarpmaktadır. Çünkü o kısımda canlı hayat, sıcaklığın etkisi ile günden güne tükenmektedir.Teknecik’te bu soğutma suyu 70 derece kadar yükselmekte, ondan sonra denize karışmakta ve deniz suyunu bir kaç derece yükselmeye sebep olup bu şekilde canlı hayata zarar vermektedir. Bu 70 derece kadar ısınmış olan suyun 100 dereceye kadar ısıtılarak burdan tatlı su elde edilmesi imkânları vardır ve bu şekilde öyle büyük bir yatırımı gerektiren bir konu da değildir. dolayısıyla bunun projelendirilmesi, bunun gündeme alınması gerektiği düşüncesindeyim. İleride sebep olacağı çevre sorunlarını, çevre felâketini şimdiden önlemenin yollarını aramalıyız. Bu Santralı tatlı su Çatalköy’den yanılmıyorsam, Çatalköy civarında bir kuyudan temin edilmektedir. Büyük bir kapasitedir. Su kaynaklarının bu kadar kıt olduğu bir ülkede, en azından kendi iç ihtiyacı için bu deniz suyunu damıtarak bu Santralın tatlı su ihtiyacını karşılayabilirsek en azından Çatalköy’deki kaynakları, tarımda veya içme kullanma suyunda kullanma imkânımız doğar. Dolayısıyla böyle bir projenin gerçekten önemli olduğunu düşün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ir diğer konu, çok tartışılmış olan, çok konuşulmuş olan çevre sivil örgütleri tarafından sürekli gündeme getirilen, ileride Teknecik Termik Santralı’nın Beşparmak Dağlarındaki bitki örtüsüne vereceği zararlardır. 1994 yılında Türkiye Cumhuriyeti ile bir Çevre İşbirliği Protokolu imzalandı ve bu protokolda Türkiye Cumhuriyeti’nin bu İşbirliği Protokolu gereğince Teknecik Santralının çevreye vereceği zararları ölçme ve değerlendirmek için bir istasyon kurulacağı bu Protokolla bağlanmıştır. Bu konuda herhangi bir çalışma olduğu bugüne kadar bilgimize gelmemiştir. Şimdi büyük bir alanı zaten bu yangınla kaybettik. Ve bunun eski haline ulaşabilmesinin 60 yıl gibi büyük bir zaman alabileceği söylenmektedir. Yani tamamen o orman faktörünün oluşması. Makisiyle, kuşuyla, böceğiyle, ağacıyla oluşabilmesi için 60 yıl gibi uzun bir süre gerekeceği söylenmektedir uzmanlar tarafından. Eğer bir on yıl içinde yangının  sebep olduğu kadar büyük bir zarara uğrayacaksak, Beşparmak yangınından sonra gösterecdiğimiz çabayı on yıl sonra gelecek felâketi beklemeden hiç olmazsa on yıllık, beş yıllık bir sürede gösterip, bir dayanışmayı gösterip bu Santralın sebep olacağı zararları önlememiz gerekir. Santralın baca yüksekliğini işte 20 metre yükselttik diyorlar. Dolayısıyla Beşparmak Dağlarına zarar vermeyecek, bana göre bu b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Gazi Mağusa) (Yerinden) - Kim söyledi bu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 Ordaki Elektrik Santralındaki sorumlu mühendisin o zaman söylediği bir şeydi bu. Bunun gerçek olduğunu sanmıyorum. Eğer bir filtre 20 milyon Dolarsa bunun fizibilitesinin, ön çalışmalarının ve bu 20 milyon Doların nasıl toplanacağının hesabını bugünden yapmamız gerekir. O bölgede herhangi bir zarara yol açmadan, o bitki örtüsünü tüketmeden önlemimizi almak için Projelerimizi şimdiden hazırlamamız gerek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özelleştirme diyoruz. Bu konuda biz de sürekli bu konuda yetkili insanlarla temas halindeyiz. Bu elektrik Santralı konusunda bir araştırma komitesinde de görev yapmıştım, ordan da birtakım bilgilerim var. Elektrik Kurumun işletmesi sadece Teknecik Elektrik Santralı değildir. İletişim hatları var, efendim, bunun dağıtımı var, trafo merkezleri var, kitabet bölümü var, tahsilat bölümü var.Bir bütün olarak düşünürsek, bu Kurumda özelleştirilecek belki daha küçük bazı fonksiyonları gözönüne almamız gerekir. Bugün bir müteahhit bir arsa açıyor. Bu arsanın elektrik altyapısı için gidiyor, Elektrik Kurumuna hesaplatıyor, bir para yatırıyor. Bazan Elektrik Kurumunun bu aldığı paranın karşılığında yapacağı altyapıyı yapması yıllar sürüyor. Yetiştiremiyorlar. Belki malzeme eksiktir, belki kaynak eksiktir, aldıkları parayı başka alanlara kullanıyorlar. İşte özelleştireceksek bunları özelleştirebiliriz bizim ülkemizde diye düşünüyorum ben. Yani bugün parselâsyonu yapılan bir alana elektrik direğini dikmek, o elektrik iletim hatlarını çekmek, bu ülkede birçok müteahhidi Elektrik Kurumu burada sadece denetleyici olarak görev yapabilir ve belli standartlar ölçüsünde bu işi yerli müteahhide, çok büyük yatırımlar istemeyen bu gibi işleri ihale edebilir diye düşünüyorum ve bu şekilde belki kadrosunu da azaltmaya, en azından dondurulmasına gidebilir ve üstesinden gelemediği birtakım işlerin de bu şekilde bizim yerli firmalarımıza açabilir düşüncesindeyim. Belki bu teknoloji, know-how birikimi zamanla bizim müteahhidimizin, bizim iş adamımızın, bizim girişimci insanlarımızın öteki iletim hatlarına da el atması teknolojik birikimini getirebilir ve zaman içinde bu kaynaklar ülkede kalmak kaydı ile birtakım yatırımlar da yapılabil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hsilât konusu var Elektrik Kurumunun. Şu anda Elektrik Kurumu, elektrik sayaçlarını iki ayda bir okumaktadır. Ve maalesef bu devre bazan iki ayı da aşmaktadır. Şimdi, bildiğiniz gibi, ilk 500 kilowatt’a kadar sabit fiyat, ondan sonra artan kilowatt’lara göre de fiyat değişmektedir. İki aylık sürenin aşılması, Elektrik Kurumuna birşey kaybettirmiyor. Ama vatandaş çifte tarife ödüyor. İki aylık devre sonunda okunan sayacın faturasının tüketiciye ulaşması da iki aylık bir zaman alıyor. Dolayısıyla bugün yaktığınız elektriğin parasını dört ay sonra ödüyorsunuz. Şimdi %200 faizle borçlanan bir kurum. Eğer üretip sattığı elektrik parasını dört ay sonra alacaksa, bu faiz giderleri ile aldığı para zaten faize gitmektedir. Onun için de borcu aritmetik sayı gibi yükselmektedir durmadan. Dolayısıyla bu tahsilâtı süratlendirmek gerekir diye düşün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ğrendiğim kadarı ile 20 kişilik bir kadro ile bu sayaçlar okunuyor. Ancak iki ayda bir, hatta iki ayı aşkın sürelerde bir bu sayaçlar okunuyor. Bazan da okunmadan ortalama tüketimine göre bazı kişilere fatura gidiyor ve zam geldiği zaman da bunun zararını gene vatandaş çekiyor tabiî. Çünkü zam geldiği zaman sayaç okunuyor, o güne kadar harcadığı fazla elektriği de bu defa zamlı fiyattan ödemek zorunda kalıyor. Bu da büyük sıkıntılara yol açıyor, hem tahsilâtta, hem vatandaşın harcamalarında. Eğer Elektrik Kurumu tek fiyat uygular ve bu sayaçları ayda bir okuyacak bir sistemi geliştirir, peşin ödemeyi getirebilir, tek fiyat uygulaması olduğu için ve bu tek fiyat eğer uzun süreler için belirlenirse, altı aylık dönemler için, bir yıllık dönemler için belirlenirse, vatandaş da eğer fazla yakmışsa, birşey fark etmez, fazla yaktığı yakıtın, yani ödemediği kısmını o zaman aynı fiyattan öder.Bana göre böyle bir çalışma yapmamız gerekir. Bu tahsilatı hızlandırmamız, kaynağa daha çabuk ulaşmamız ve vatandaşı da mağdur etmeyecek birtakım çözümler üretmemiz gerekir. Yani bankalara faiz ödemektense varsın bu Kurumun faiz giderlerinden vatandaş yararlansın, ama sıcak para geldiği zaman da hem dört ay beklemektense  bir aylık, hade bir aylık dönem sonunda bilemediniz iki ayda, iki ay daha erken bu paraya kavuşacaktır. En azından iki ay boşu boşuna faiz ödemekten kurtulacaktır. Trilyonlarca borcu olan bir kurumun faiz yükü çok yüksektir. Yani bu iki aylık dönem bile büyük bir tasarrufa yol açabilir. Bunun gerçekten fizibilitesinin yapılmasını, uygulanabilirliğinin araştırılması gerektiğini düşünüyorum ben, bir çok platformda da bu konuyu gündeme getiriyorum. Bugüne kadar maalesef bu konuda bir netice alınamadı. Uygulanamaz bir modeldir denebileceğini de sanmıyorum. Yani belki az önce söylediğim gibi, bazı bizim müteahitimizin yapabileceği işleri özele devredilmesiyle kurumda yetişmiş personelin başka taraflara kanalize edilmesiyle bu soruna bir çözüm bulunabilir diye düşün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ir diğer konu tabii 60’ardan 120 megavatlık bir termik santralımız var. Bu ünitelerden herhangi birinin bakımı veya arızası durumunda, bu sık sık da oluyor. Özellikle bu kış döneminde 60 megavatlık elektriğin  bize yetme ihtimali de yok. 94’te yaşadık, çok acı şekilde yaşadık. Termik santral devreye girecek diye gaz türbünlerine masraf yapılmasın, ekonomik değil dendi. Ve Termik Santralın birinci ünitesinin patladığı gün maalesef elimizde çalıştırabileceğimiz hiç bir şey yoktu. Tamir ettik, devreye girdi, tekrar bozuldu. Yani gerçekten gün oldu bu memlekette elektrik üretimi sıfırdı. Gece Rumun insafına kalıyordu vatandaşımız ve gece yarısından sonra gelen elektrikle işini çevirmeye çalışıyordu. Bu gaz türbünleri şu anda faaliyete hazır durumda mu? Gaz türbünleri hazır durumdaysa, depolarında hiç olmazsa bu acil ihtiyaçlarımızı karşılayacak yakıt var mı? Bunları bu kış dönemine girerken hazır bulundurulması gerekir düşüncesindeyim. Toplumu çok büyük sıkıntılara soktu , üretimi, eğitimi, herşeyi çok büyük sıkıntılara soktuk 94-95 döneminde. Yani bir gün elektriksizliğe katlanılır diye düşünebiliriz belki ama, gerçekten bir günlük elektriksizliğin bu topluma maliyeti çok yüksektir. Bunun bir kaç güne çıkması, bir haftaya çıkması zaten geçimini zor temin eden esnafın, üreticinin, öğrencinin, herkesin yani 120 megavatlık elektrik bugün için bize yeterli. Fakat yapılan hesaplarda 2000 yılından sonra bu enerjinin bize yetmeyeceği yönündedir. Bir Mağusa’yı düşünün, nüfusu 40000. Ama şu anda Mağusa’nın nüfus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 (Yerinden) - O zaman protokol girecek devre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2000 yılına kad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EHMET EMİN KARAGİL (Devamla) - Şu anda Mağusa’nın nüfusu 10,000 öğrencisi ile dörtte bir oranında artıyor. Bu öğrencilerin aileleri var, şusu var. Yani bizim nüfusumuzun ihtiyacını belki karşılar ama, kısa bir dönem sonra yetmezliğe girecek düşüncesindeyim. Hep konuşuldu, alternatif kaynaklara yönelin. Son Resmi Gazetede gördüğümüze göre, şu anda tüpgaza subvansiyon kalkmıştır, üstelik Fiyat İstikarar Fonuna tüpgazdan para alınmaktadır bugün.Bir kış dönemine giriyoruz. Tüpgaz ısınmanın alternatifiydi. Kolay ısınmanın alternatifiydi. Yani elektrik sobası yerine,çalışan bir insan evine gittiği anda bir tüpgazı yakıp anında odasını ısıtabilirdi, efendim ders çalışacak çocuk bir tüpgaz sobasının yakılması ile dersini çalışabilirdi. Şimdi elektrikli cihazlar ucuzdur. Elektrikli ısınma aygıtları hepsinden daha ucuzdur. Ama bizim olmayan elektriği harcamamız, yani ne kadar pahalı olursa olsun, belki senede on milyon daha fazla ödeyecek, ama elektrikle ısınma lüksümüz yoktur. Dolayısıyla bizim bir elektrik santralına daha yatıracak paramız olmadığına göre, tüpgazı bir şekilde sübvansiye edip ucuzlatmamız gerekir. Teşvik etmemiz gerek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rım Bakanlığı Bütçesinde sordum, cevap alamadım. Şu anda bu ülkeden kömür ihracatı yapılıyor. Bu, benim kesinlikle aklımın alamayacağı, kabul edemeyeceğim bir husustur. Yani bir felâket doğdu, ormanlarımız yandı, zeytin ağaçlarımız yandı. İki yıldır ben de alıyorum. Yani o zeytin odunları on yıl da dayanır. Gerekirse teşvik edilsin halk. Taksitli satış yapılsın, bir şekilde kolaylık gösterilsin, propagandası yapılsın. Bu orman yangınından elde edilen yakacak odun ihtiyacı, bu odunu kullanmak isteyen insanların kullanımına sunulsun ve bu odunlar bu ülkede eğer acil ihtiyacı varsa devletin, bir an önce paraya çevrilebilir. Yani ben dört ton odun almak istedim, iki ay beklemek zorunda kaldım. Bunu teşvik edip yaygınlaştırıp gelen... Gelecek yılki ihtiyacımı da alabilirim ben. Gelecek yıl bulmazsam ben gidip Kurtuluş’ta, Ergazi’de mevcut ağaçlarından bu odunu temin edeceğim. Şimdi bir ağaç yetiştirmenin ne kadar büyük sorun olduğunu bu ülkede biliyoruz. Herkes de bilinçli değil, gidip budama yapmıyor. Bu ağaç yaşlandı diyor, kökünden söküy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Gazi Mağusa) (Yerinden)- Zaten hep dağın içindedir on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Birisi odun istiyor, kamyon dolup gidiyor. Yani bu ülkede yasalar var işte harup, zeytin kesilemez, ama yasayı uygulayan kim? Yasayı takip eden kim? İçişleri Bakanlığı Bütçesinden konuşmuştum. Yani kaymakam müfettişlerinin başını kaşıyacak zamanı yok. Köylerimizde desteban yok. Yani bugüne kadar duyuldu mu bu ülkede ağaç kesmekten birinin mahkemeye verildiği veya ceza yapıldığ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ŞBER SERAKINCI (Yerinden)(Devamla)- İşte onu yapmak lâ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Yasalar var, İngiliz bunları uyguluyordu. 1960’a kadar uygulandı. Yasalar var, ama uygulama yok bu ülkede. Dolayısıyla hiç olmazsa hasbel kader elimizde kalmış olan bir kaynağı kömür haline getirip de Türkiye’ye ihraç etmek gibi bir lüksümüz yoktur diye düşünüyorum. Bu işin kesinlikle durdurulması gerekir düşüncesindeyim. Kömür yapacağız, satacağız, ertesi sene de mevcut ağaçları kesip kömür yapıp kullanacağız. Böyle birşey kabul edilemez diye düşün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lternatif enerji dedik. İşte güneş enerjimiz var. Maalesef bu ısıtıcılarda teknoloji takip edilmiyor. Her ne kadar makine mühendisleri konusu da inşaat ruhsatlarında eklenmişse de, bu ısıtıcıların da teknolojisinin modelinin araştırılması ve bu konuda en verimli modelin teşvik edilmesi gerekir diye düşünüyorum. Bunun propagandasının yapılması lâzım. Yani elektrik dışındaki enerji kaynaklarının kullanılması için propagandasının yapılması lâzım. İşte gaz kullanılsın, efendim gazyağı kullanıl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Eğit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Hep konuşuldu, o zaman elektrik konusu araştırılırken de konuşuldu, daha sonra Sayın Bakan da bu kürsüden ifade etti, kendisinin de bu lâmbaları kullandığı, az sarfiyatlı lâmbalar var. Büyük bir harcamadır. Bizim ürettiğimiz elektriğin %20 kadarı aydınlatmada gidiyor. Bu aydınlatmada bu az sarfiyatlı lâmbaların gerekirse sübvanse edilerek ve halkın bilinçlendirilmesi yolu ile teşvik edilmesi lâzım.Yeni modeller var. Yani hiç bir masraf, tesisat masrafı gerektirmiyor. Mevcut düele getiriyorsunuz onu sokuyorsunuz.Ama gerçekten fiyatları çok pahalıdır. Gerekirse ETİ aracılığıyla, başka bir devlet kurumu aracılığıyla  kâr gütmeden bu işi getirip bu ülkede kullanılmasını yaygınlaştırmamız gerekiyor. Yani ikinci bir santralı bir kaç yıl daha ancak bu şekilde erteleyebiliriz. Bu şekilde kaynak yaratabiliriz diye düşünüyorum. Bu konuda eğitim verilmesi gerekir düşüncesindeyim. Elektrik konusunda yani bir eleştiriden ziyade, bu önerileri yapmak için söz al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Bakanın kanatları altına aldığı kurumlar çok fazla. Biraz da BRT’den bahsetmek istiyorum. Hayırlı olsun, yeni Genel Müdür atandı. İnşallah söylendiği gibi demokratik bir idare, demokratik bir BRT Kurumu oluşturulur. Fakat doğru haber verilmesi konusunda bir şeyler yapılması gerektiğini dün de belirttim. Bugün de belirtiyorum. Yani bizim burda söylediklerimiz dahi haberlerde yanlış anlaşılacak şekilde aktarılırsa burda bir şeylerın düzeltilmesi gerektiğini istemek en doğal hakkımızdır. Bilmiyorum dün ifade etmiştim, Sayın Genel Başkan burda konuştu, Avrupa Birliğine girme konusunu konuştu ve Rum tarafını ilelebet bekletemeyeceklerini, Rum tarafını tek başına Avrupa Birliğine alabileceklerini de yabancıların ifade ettiğini söyledi. 13.30 haberlerini dinledik. Diyor ki, Akıncı, işte anlaşma olmadan da Avrupa Birliğine girilebileceğini söyledi. 13.30 haberlerinden sonra daha geniş bir özet verildi. Aynı şey orda da söylendi. Yani bu hata yapılmaz. Bir kaç defa aynı olay benim de başıma geldi. Dolayısıyla BRT’nin bu konulara önem vermesi gerektiğini düşünüyorum. Şimdi bir Özel Radyo Televizyon Yasamız var. Fakat biran önce gündeme gelmesini, biran önce bu meclisten geçmesini biz de istiyoruz. Geldiği zaman elimizden gelen katkıyı da koymaya çalışacağız. Fakat Özel Radyo Televizyon yasası bu Meclis çatısı altına geldiği zaman, hazır komisyonlar bu yasa üzerinde çalışırken bu konuda bilir kişiler dinlenirken BRT Yasasının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İkisi beraber geç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 Eşdeğer bir zamanda veya ardı arkasına bu Meclise gelmesi ve onun da demokratikleşmesi gerektiğini düşünüyorum. hemen yanı başımızda Türkiye’de özel radyo, televizyonların gündemi nasıl belirlediğini hepimiz görüyoruz. Özel radyo, televizyon Türkiye’de bugün sistemi sarsmaktadır, yerinden oynatmaktadır. Dolayısıyla bizim de BRT’de demokratik bir ortamı yaratmamız ve işte devletin radyo televizyonudur, onun için birilerinin borazanlığını yapmakla görevlidir diye, çağ dışı bir düşünceyi daha fazla sürdüremeyiz sürdürmemeniz gerekir. Biran önce onun da çağa ayak uydurması gerektiği düşüncesindeyim. İzliyorum özellikle yani  pek zamanım olmuyor fakat özellikle yolda, sürekli Bayrak Radyo Televizyon Kurumunun radyo kısmını izleme imkânı buluyorum Mağusa’dan Lefkoşa’ya gelirken, bu vakit giderken,bana göre BRT’de bir de dil sorunu var. Türkçenin iyi bir şekilde  kullanılması sorunu var. Özellikle canlı yayınlarda akşamları bir programları var, işte dışardan da telefon alıyorlar, şey yapıyorlar, biraz yarışmacık marışmacık düzenliyorlar, şey yapıyorlar, ama yani bana göre bu kadar laubali şeylerle bu işi daha fazla sürdürme imkânımız yoktur. Bu işlere bir çekidüzen verilmesi gerekir düşüncesindey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 Yani gırgır geçerler dokto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 Ne bileyim. Yani o anda yazmak lazım. Yani cinler tepeme çıkıyor.Ama yani bu yoğun işin içinde gerçekten ertesi güne unutuyorsun. Çünkü yani gerçekten yazmak la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ir araştırma yapıldı, bir anket yapıldı. Bayrak Radyo Televizyon Kurumunda geçen yıl izlenen, en çok izlenen programlar konusunda bir araştırma yapıldı ve en çok izlenen ikinci program Güncel Programı olar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Yalnız araştırmayı yaptığınız insanların araştırmasını alıp, bunları da isteyeceğ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Gazi Mağusa) (Yerinden) - Şimdi en çok izlenen program Maksat Muhabbet Olsun.Yoksa başka program y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EHMET EMİN KARAGİL (Devamla) - Bana göre bu tip belli amaçlar için düzenlenen programlarla bir yere gidilmez. Maalesef probagandasını yapacan diye tepki de çıkıyor. Dolayısıyla daha ciddi bir kurum oluşturmak zorundayız. Güncel Programı kaldırıldı  programın yapımcısı benim yani siyasi bağım olan birisi olduğu için söylemiyorum. Ama yani bu konu maalesef bu yapımcıya, yani bu programı kaldırdık, artık bu programı yapmayacağız diye nezaketen, yani birileri senin bu programından hoşlanmadı, bu programı kaldırıyoruz söyleme nezaketi dahi gösterilmedi. Haziran’da durdu, tekrar başlayıp başlamayacağı belirtilmedi ve bir panelde zaten o program kaldırıldı diye program yapımcısına bildirildi. Yani bu bana göre nezaket kurallarının çok ötesinde bir şeydir. Bu konuda rahatsız olan biri varsa bunu kurum oturur değerlendirir, Yönetim Kurulu kararını da ilgiliye bir yazı ile bildirir. O güne kadar yaptığı hizmetler için de bir teşekkür eder ve bu iş bu şekilde, medeni bir şekilde sonlandırılır diye düşünüyorum. İnşallah bu ülkede yasası ile, oto kontrolü ile Özel Radyo Televizyonlar da kurulur. Türkiye’de de başlangıçta birtakım karışıklıklar oldu, şey oldu. Fakat bugünkü sloganı hepimiz biliyoruz. İyi ki Medya var diyorlar. Çünkü bu ülkenin gerçekten demokratik bir Medyaya ihtiyacı var. Dinlediğiniz için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öz Sayın Tansel Doratlı’da. Buyurun Sayın Doratl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Gazi Mağusa) - Sayın Başkan, değerli milletvekilleri; gerçekten gerek dinleyici  arkadaşlarımıza, gerekse konuşması için gecenin bu geç saatinde ve yorgun bir günden sonra zamanı almak...</w:t>
        <w:tab/>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Pep yorgun görünmüyo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Devamla) - Fazla konuşmak doğru bir davranış olmasa gerek. Yalnız ülkemiz için çok büyük önem arzed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RTUĞRUL HASİPOĞLU (Gazi Mağusa) (Yerinden) - İtici sektö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TANSEL DORATLI (Devamla) - Çok büyük önem arzeden sektörlerden bir tanesi olan turizm üzerine de birkaç söz söylemeden bugünü kapatmak imkânsızdır. Önce şunu ifade etmek lazım. 1980’li yıllarından sonra değişen dünyada, özellikle 1985-86 yıllarından sonra Kuzey Kıbrıs Türk Cumhuriyetinin de liberal ekonomik bir anlayışa geçişi veya geçişe başlaması ile ülkemizde oluşan birtakım değişimler ve dünyadaki değişimlerle beraber gelinmesi gereken noktada turizm maalesef son 3 yılda o noktayı bulamamıştır. 1987 yılında Turizm Teşvik Yasasının yapıldığı dönemden sonra süratle turizmde yatak sayısının arttığını, tanıtmada, pazarlamada ve reklâmlarda birtakım ilerlemelerin olduğunu gözlemledik. Son üç yıllık Ulusal Birlik Partisi iktidarda olmadığı o döneme baktığımız zaman DP-CTP koalisyon döneminde turizmde ilerleme değil, maalesef durgunluğu ve aksine gerilemeyi de görmekteyiz. Çünkü 1993 yılıyla 1994-95-96 yılları arasında gelinmesi gereken noktaya gelinilmediği zaman da ona gerileme denir. 3 yılda eğer %1’den fazla doluluk oranı artmazsa veya bir arttı iki eksildi şeklinde giderse ben ona duraklama değil, gerileme derim. Çünkü yıllar içerisinde bir ilerlemenin de doğal olarak olması gerekirdi. Neden oluşamadı? Ona baktığımız zaman görüyoruz ki herşeyden önce turizmin önemini kavranmamışcasına gerek tanıtmada gerekse pazarlamada gerekse reklâm politikalarında çağdaş bir yöntem takip edilmemiştir. Çağdaş bir yöntem, rekabet sistemine dayalı ekonominin gerektiği kurallar üzerinde herhangi bir çalışma yapılmamıştır. Piyasa serbest piyasa ekonomisi üzerinde. Dolayısıyle şimdi hepimiz biliyoruz. Turizm öyle bir sektördür ki ülkemiz için kaçınılmaz bir sektördür. Gerek doğal yapısı, otantik yapısı, coğrafik iklimi itibarıyle turizm bu ülkede kaçınılmaz bir sektördür. Öyle bir sektördür ki beraberinde diğer sektörleri de geliştirebilen ve ülkede gerçek anlamda ekonomik canlılığı getirebilecek bir sektördür. O halde bu sektörü öyle veya böyle güçlendirmemiz,canlandırmamız ve büyütmemiz zarureti doğmaktadır. Bunun için 1987 yılında Teşvik Yasası yapılmışsaydı daha etkin, gerek teşvik politikasında gerekse tanıtmasında, pazarlamasında uluslararası fuarlarda yerini almasında, workshop’larda gerekirse sektör mensuplarının dahi devlet tarafından ücreti karşılanarak oralarda temsiliyeti, çalışmaları en iyi şekilde yapılması gereken bir sektördür. Bu önemi vurgularken yatırım yönünden de turizm ödenen paranın karşılığını bol bol vermektedir. Bir dolara karşılık 25 dolar gelir getirir. Halbuki sanayi ülkelerindeki ihracat üzerine yapılan bir dolarlık yatırımın karşılığı 17 doları geçmemektedir. Diğer yandan bir fabrika işletmesinde 4 kişi, 5 kişi orayı çevirebilir ama turizmdeki personelin istihdamı yönünden de büyük önem arzetmektedir. O halde eğer bu sektörün özellikle bir özel sektör olarak gelişmesini istiyorsak üzerinde ciddiyetle özellikle teşvik politikalarında durmamız gerekir. </w:t>
        <w:tab/>
        <w:t xml:space="preserve">Bir diğer yanı, yapılacak yatırımların fizibilite çalışmaları, değerlendirilmeleridir. Görüyoruz ki bu sektörde bulunan veya Turizm Bakanlığının bu sektöre gösterdiği ehemmiyet şunu ifade etmektedir. Bir yatırımcı gelişi güzel, bir mimarla, bir mühendisle bu işi şipşak bitirmekte ve oturup turist beklemektedir . İşte hatanın esası burdadır. Çünkü her şeyden önce yapılması gereken; komşuları ile dünya pazarında turizmin fiyatlandırılması, herşeyden önce arz- talep dengesi hesaplanır. Benim ülkeme turistin geldiği zaman maliyeti ne olacaktır? Bir fiyat politikası her şeyden önce bu ortaya konur. İşletmecilik yönü ile ele alınır, değerlendirilir, getirirsi götürüsü hesaplanır, ondan sonra mimar veya mühendis çağrılarak üst yapıya başlanır. Bizde maalesef tam ters gidilmektedir. Dolayısıyla yatırımcıların da bu konuda Turizm Bakanlığının, özellikle planlama bölümünün bir teşkilatlanma altında değerlendirip, yatırımcıları o yönde yönlendirmesi gerekir inancındayım. Aksi takdirde yine hatalar yapılır ve trilyonlarca liralar da teşvik adı altında harvurup harman savrulabil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in diğer bir önemli hususu; turizmde başarının diğer önemli yanını ifade etmek istiyorum. O da turiste sunulacak hizmetin kalitesi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Gazi Mağusa) (Yerinden) - Mal ve hizmet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Devamla) - İşte bu kalite insana bağlıdır. Bu kaliteyi turizmde ortaya koyacak olan insandır. Yani turizmde en üstten en alt kademeye kadar hizmet veren kişilerin bu yapacağı iş konusunda iyi yetiştirilmesi gereklidir. Çünkü hiçbir turist karşılaşacağı olumsuz bir olayı asla affetmez. Bu da iyi bir probaganda olmaz. Milyarlarca probaganda için, tanınmak için turisti buraya kadar getirmek için harcanacak paralar da havaya gider. Esas probagandayı, esas konakladığı ülkedeki alacağı hizmettir. Bu hizmetin de kalitesi insanla ölçülür, insanın vereceği hizmetle ölçülür. O halde gerek Otem dediğimiz otelcilik eğitimi, gerekse daha geniş çaplı sektörün üzerinde endüstriyel açıdan ele alınarak ciddi bir şekilde eğitim merkezlerinin geliştirilmesi ve her dalda kişinin de yetişmesi gereğini algılayıp, önümüzdeki günlerde bunun üzerinde daha ciddiyetle durarak turizmin tam anlamı ile gelişmesini sağlamamız lazım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iğer bir yanı, tabii ki turistin nakliyesidir. Bu da önemlidir. Ulaşımıdır. Uçak alanından tutunuz, turistin konaklayacağı yere kadar, gidişinde karşılaşacağı her türlü sorun veya güzellik onu buraya bağlayacak veya ters etki yapacaktır. O halde uçak alanlarındaki panolarda turistin giriş anında karşılaşacağı tablodan  tutunuz, yine çıkacağı gün aynı yerde çıkışında bırakacağı etki açısınd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 (Yerinden) - Sivil giyimli Muhaceret memurları da. O konu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Devamla) - O halde ordaki bütün işlemlerin yapılmasında ve karşılaşacağı kolaylıkları gözönüne alırsak her türlü tedbiri orada da almamız gerekmekt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insan dedik. Turizmde insanın önemini ifade etmeye çalıştık. Eğitilmiş insanın her kademede vereceği eğitimi ortaya koymak istedik ve dedik ki; her sektördeki verilen hizmetin aynı zamanda sürekliliği de önemlidir. Tıpkı devletteki gibi. Eğer bir hükümet süreklilik arzedemezse, ikide bir kesintiye uğrarsa, o hükümetten nasıl verimlilik, nasıl başarı elde edilemezse, çalışılan işyerlerindeki sürekliliğin kesintiye uğraması da o işyerinde başarısızlığı getirmektedir.Örneğin bir futbolcu gibi. Bakarsınız bir maçta 3 tane gol atar fakat arkadan gelecek iki veya üçüncü maçlarda gol atamaz, o takım da başarılı olamaz. O halde sürekli olması gerekir. İşte nelerle karşılaştık? Geçmiş üç yılda nelerle karşılaştık? Esas vurgulamak istediğim şudur, Esas karşılaştığımız nokta şudur; Cumhuriyetçi Türk Partisinin Turizm Bakanlığında olduğu sürede uyguladığı partizanlık politikasının yarattığı yıkım bir kere 60 kişiyi bir anda çalıştıkları tesisten, Turizm İşletmelerinden durdurması ve hele aralarında başarılı diye takdirname alanların da olduğu ve ondan sonra verimsiz diye kapı dışarı edildiğinde bu tür davranışların elbette ki o iş yerine veya o toplumda, o sektörde başarısızlığı da beraberinde getirecektir. Yapılan bütün yatırımlara baktığımız zaman sağa sola har vurulup harman savrulduğunu ve maalesef üç yıllık bir sürede bir süreklilik yerine nelerle karşılaştık? Üst makamların çoğaltılması, turizm işletmelerinde bir hiyerarşik düzen, müdürler, genel müdürler, daha altta idare amirleri, muavinler, muavinlerin muavinleri ve esas hizmetin bir kere şunu ifade etmek istiyorum eğer devlet kadrolarındaki gibi belli işyerlerinde de birtakım makamlar dağıtılırsa ve o zamanlar yandaşlarınızı mutlu edebilmeniz için yığdığınız danışmanlar ordusu yığılırsa o işletmeden hiçbir hayır gelmez ve işte o yüzdendir ki Turizm İşletmeleri bugün iflasın eşiğine getirildi. Batırıldı ama faturası 60 kişiye mal edildi bunu anlatmak istiyorum. Ve sonuçta da başarısızlığın faturasını bir yandan çalışanlara diğer yandan da Kıbrıs Türk Havayollarına mal edilmek istendi. Ben size şunu ifade edeyim. Bugün eğer serbest piyasa ekonomisini tanımışsak, algılamış isek, rekabete dayalı bir sistemi kabullenmiş is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illetvekilleri kendi aralarında konuşu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Şimdi arkadaşlar lütfen sözümü kesmeyelim yani ben siz böyle yaptığınız zaman konuşma ihtiyacını duymuyorum, gerçekten duymuyorum  çünkü burada turizmin serbest piyasa ekonomisinde, içerisinde karşılaşmış olacağı, son bir cümleyle sözlerimi bitirmek istiyorum, yalnız turizmde bu başarıyı elde etmek istiyorsak bir rekabet sistemine dayalı ekonomi içerisinde çok hassas olan bu sektörün büyük yatırımlar da istediğini,ve buna bağlı bu piyasa içerisinde başarıya ulaşabilmek için de sektör mensuplarının devletle, bakanlık ile iyi bir işbirliği içerisinde çevresini, komşularını iyi bir şekilde takip ederek gerek fiyat ayarlamasını, gerekse kaliteli bir hizmeti ortaya koyabilmek için gecesini , gündüzünü harcaması gerektiğini “A”dan “Z”ye her şeyisi ile takip etmesi, çalışması gerektiğini ifade etmek istiyorum ve gecenin bu saatinde sabırla, inançla dinlediğiniz için de hepinize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Evet, Sayın Özkan Murat kısa bir söz isted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uyurun Sayın Mura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 - Sayın Başkan, değerli milletvekili arkadaşlarım; tabii bu saatte ben söz alırken bir konu üzerinde durmak için değil. Partime olan sataşmadan dolayı çıktım. Onun cevabını vermek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 Sataşan mı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RIM VE ORMAN BAKANI KENAN AKIN (Yerinden) - Demek Serdar Beyin yerine cevap verec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Serdar Bey kendi adına cevap verecek. Tabii bu saatte uzun uzun konuşacak değilim. Onun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erdar bey geriye dönük de yanıt verecektir, merak et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Nedense Toplumcu Kurtuluş Partisinden arkadaşlar ya bizim söylediklerimizi pek anlayamamaktadırlar, ya da bilmiyorum acaba tekrar tekrar söylemekten biz kendi kendimizden de şüpheleneceğiz. Yani hangisidir ben de anlayamad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Kim anlama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E, biz on defadır anlatıyoruz bu elektrik konusundaki görüşlerimizi. Ha, sevineceklerine ki kendileri ile aynı görüşleri paylaşırız elektrik konusunda ve hükümette yer aldığımızda gelen o rüzgâr karşısında bazı direngenlikler göstermişs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İRSEN KÜÇÜK (Lefkoşa) (Yerinden) - Ne rüzgârıydı o?</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Evet, özelleştirme konusu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E, kararınız vardır Sayın Mura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Ha, o karardan da bahsedelim. Sanki TKP de bir midai yakalamış gibi her ikide birde bir karar aldılar gider. Nedir o? Yani şimdi Bakanlar Kurulunda bazı Bakanlar görevlendirilirse görüşülsün falan konu ile ilgili karar mı alındı denir on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LAR (Yerinden) - İnceleme yaps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İnceleme yapsın. Kaç defa Maliye Bakanı ile Çalışma Bakanına görev verilirdi Sunzest meseleleri ile ilgili görüşülürdü. Bilmem ne ile ilgili görüşülürdü. Ha, sonuçt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HÜSEYİN ANGOLEMLİ (Gazi Mağusa) (Yerinden) - Nedir o? Kabul edip görüşmeye gidiyo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Uuu. Görüşme için karar almak demek o konuda karar almak dem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 (Devamla) - Prensipte kabul etti demek, anlaşmaya gitt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RTUĞRUL HASİPOĞLU (Yerinden) (Devamla) - Hoca imzaladı.</w:t>
      </w:r>
    </w:p>
    <w:p>
      <w:pPr>
        <w:pStyle w:val="Normal"/>
        <w:bidi w:val="0"/>
        <w:ind w:left="0" w:right="0" w:hanging="0"/>
        <w:rPr/>
      </w:pPr>
      <w:r>
        <w:rPr>
          <w:lang w:val="tr-TR"/>
        </w:rPr>
        <w:tab/>
        <w:t xml:space="preserve">ÖZKAN MURAT (Devamla) - Anlarım, çünkü TKP 1986’dan  buraya hiç Hükümette yer almadı, onun için çalışmaları biraz unuttu.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ayın arkadaşlar; mecbur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Şimdi önemli olan arkadaşlar; bakın önemli olan , eğer bir görüşünüz vars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illetvekilleri kendi aralarında konuşurl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Dinleyelim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ZKAN MURAT (Devamla) - Ve Hükümet de bir kanatta sizin görüşünüze yakınsa ve o konuda taraf koyuyorsa, politik irade koyuyorsa bundan bundan mutluluk duyacaksınız. Yok ki bunu her ikide birde hemen yakaladık, bir karar aldınız görüşmek için. Yahu görüşmek, bu çağda görüşmek için karar almak demek o konuda karar almak demek m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BAKAN DERVİŞ EROĞLU (Yerinden) - Anlaşırsanız imzalars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ZKAN MURAT (Devamla) - Onun için, efendim bu enerji konusu gerçekten memleketimiz için hayati bir sorundur. En büyük acısını çekenlerden biri de ilgili bakan olarak benim, onu da söyleyim. Ve bu geçtiğimiz Hükümet gerçekten çok çaba sarfetmişt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Evet, Sayın Angolemli dinleyin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Demokrat Parti- Cumhuriyetçi Türk Partisi 15 yılın ihmalinin bazı acılarını çekti, ama yılmadan gecesini gündüzüne kattı ve bu toplumun övünçle bahsedeceği yoktan var ettik. Tükettiği elektriği %10 üretirken %100’e çıkarttı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 (Devamla) - Eve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Ha, bundan önceki Hükümet de bu konuda adım attıydı bu santralların kurulması ile ilgil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RTUĞRUL HASİPOĞLU (Yerinden) (Devamla) - N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Evet. Ama biz beklerdik o dönemde de o krizler yaşanırken muhalefet daha anlayışlı olsun.Yok kap kara günler, kapkara günler bilmem ne günler. Artık bu defterleri kapatalım arkadaşlar. Bakınız, ben size söyleyim bir şey. Enerji konusunda ast olan kesintisiz, sağlıklı, güvenilir enerji sağlamaktır topluma. Bütün mesele bundadır. Şimdi ben sadece bir eksiklik gördüm. Evet bu hükümetin bir iradesi olabilir özelleştirmeyle ilgili olabilir. Ama şöyle şekli ama böyle şekli. Bakıyorum da bizimle birlikte hükümet eden arkadaşlarımız bir adım daha ileriye attılar o geçmiş dönemin şeklinden daha da ileriye bir adım ben görüyorum çok iyi niyetli bir adım olarak görüyorum nedir o da, eskiden işte malum mesele vardı malum şirketle ilgili tartışmalar vardı bir şeyler daha yaşadık Elçi oturdu bir yerde ve o malum şirkette oturdu  çekimler yapıldı, nutuklar çekildi ondan geçildi. Yani o günleri bir daha herhalde yaşamayız. Ortaklıktan bahsediliyor, bu ileri bir adımdır. Bu daha da ilerletilirse ben zannediyorum ki şekil yönünden muhalefetiyle iktidarıyle bir noktaya varılacağına inanıyorum ben. Önemli olan dediğim gibi kesintisiz sürekli sağlıklı enerjiyi üretmek ve bu topluma bir daha elektriksiz günler  yaşatmamaktır. Yalnız bu bütçede bakın bu tartışma sürebilir, hükümet ortakları arasında da onu söyleyim ben gayet iyi niyetle yaklaşıyorum bu konuya, muhalefet hükümet arasında olabilir, sendikayla ilgili bakanlık arasında bazı tartışmalar olabilir ve bu bir süreç alabilir bazı gelişmelerle ilgili. Ama bu süreç alırken beklemeyen bir şey var arkadaşlar. Kesinlikle bu yıl hatlarla ilgili ve trafo merkezleriyle ilgili  en önemlisi şu anda kurulu güç 175 megavat ama doğrusu 120 megavattır. Diğer iki 20’lik, 40 ve 15 onların bir manası yoktur. Onun için onlar sadece belli ihtiyaçlar, acil durumlarda olur. Hele hele 2x20 fiks saatleri belki veya çok acil  durumlarda devreye girer. 120 bize yetmeyecek. Dolayısıyle bir 40 megavatlık santral için bütçeye bir şey konmamıştır daha önceleri var olan bütçedeki rakamlar ve kalemler ortadan kaldırılmış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 Yoktu hiçbir zam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Vardı. Geçen sene baktığımızda 1 milyon dolar elektrik yatırımıyla ilgili kalem vardı 96 bütçesinde. Şimdi o tamamen ortadan kaldırıldı. Şimdi bu süreç izlenmiş olsa bile yine de bütçede bu para olması lazımdı. Bu önümüzdeki yıl gerçekten buna bir ihtiyaçtır, Sayın Serdar Denktaş yoktur diyor ben isterse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 (Devamla) - Söyleyeceğim sana şim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Devamla) - Bakarız şeye. Yalnız bir buçuk milyon dolar elektrikle ilgili kalem vardı.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Evet Sayın Angolemli açıklama hakkını kullanmak iste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 - Sayın Başkan, sayın milletvekilleri; gayet kısa bir açıklama yapacağım. Şimdi ben konuşmalarımı sabahleyin yaptığımda da Bakanlar Kurulu kararları üzerine konuştum, halkımıza açılmasını istedim. Şefaflık istedim ve bir örnek verdim elektrik konusunda. O kararın altında CTP-DP hükümetinin imzası vardı. Gelişmeye, biz anlaşsalardı satacaklardı. Ama o değildir. Şimdi ben partim adına da, özelleştirecekti, görüyorum ki CTP doğruyu gördü, geldi bizim saflarımızda bu konuda yerini aldı, teşekkür ederim. Önemli olan da budur. Yanlıştan geri dönmek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Ama doğru olduğunu nerden biliyorsun yani se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Devamla) - Bize göre doğr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Size gör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ayın Bakan buyurun efendim. </w:t>
      </w:r>
    </w:p>
    <w:p>
      <w:pPr>
        <w:pStyle w:val="Normal"/>
        <w:bidi w:val="0"/>
        <w:ind w:left="0" w:right="0" w:hanging="0"/>
        <w:rPr/>
      </w:pPr>
      <w:r>
        <w:rPr>
          <w:lang w:val="tr-TR"/>
        </w:rPr>
        <w:tab/>
        <w:t>DEVLETE BAKANI VE BAŞBAKAN YARDIMCISI SERDAR DENKTAŞ- Sayın Başkan, sayın milletvekille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Evet Sayın bakanı dinli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Öncelikle bütçenin görüşülmesinin başında bulunamadığım nedeniyle özür diliyorum ama, o anda ulaşım konusunda Ulaştırma Bakanlığının da, turizmin de, turizmcilerin de, tesis sahiplerinin, tur operatörlerinin de bulunduğu ve Kıbrıs Türk Hava Yollarının da bulunduğu bir toplantının açılışını yapmıştım. Bu nedenle biraz geç kaldım. Beş dakika kadar geç kaldım bütçenin açılmasına. Bu nedenle özür diliyorum. Toplantı sonucunda elde edilen gelişmeleri de bilahare aktaracağım. Başbakan Yardımcılığı bütçesi görüşülürken daha önce olduğu gibi yine küpürlerden, Demokrat Partiyle Ulusal Birlik Partisi arasındaki çatışmaların gazetelere yansıyan şeklini geniş geniş vermişti Sayın Candan. Bunlar yeni başlayan türden çatışmalar değil. Eğer biraz geriye dönüp bakarlarsa, DP-CTP hükümetleri döneminde de, CTP’yle DP arasındakı bu tür çatışmalar, tartışmalar basına bol bol yansırdı. Şimdi de yansıyor. İleriki yıllarda oluşacak koalisyonlar arasındaki tartışmalar da yansıyacak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Karabataklardan bahsetmedik biz hiçbir zam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O zaman söylediğimi dün söylemiştim, yine tekrarlamam gerekir. Bunlar demokrasinin zenginliğidir. Elbette tartışacağız. Ayrı ayrı partileriz. Elbette gazetelerimizde biz kendi propagandamızı ve anti propagandamızı yaparken, diğer koalisyon ortağı parti de aynı şekilde davranacaktır. Ama bunlar hükümetin istikrarsızlığı anlamına gelmemeli. Eğer bu tartışmaları yapmazsak, zaten hayatın zevki de olmaz. Bunlar yapılac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Yerinden)- Yani zevk için yapıyor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Yapmak durumundayız, onun için yapıyoruz. Ama hükümetin istikrarını da etkileme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ldığım notlara göre getirilen eleştirileri yanıtlamaya çalışacağım ben daha ziyade. Bakan olarak olumlu konuşmalar yaptığım, ama olumlu bir adım daha atılmadı dendi. Halbuki ben dönüp baktığımda, üç yıl önce söylediklerimiz epey kuşkuyla karşılanırken, ters  karşılanırken, bugün bakıyorum muhalefetiyle, iktidarıyla, hatta sendikalarıyla söylediklerimizin içerisinden bir kısmı hiç değilse, artık tartışılmaktadır, konuşulmaktadır. Bu da bana göre gayet olumlu bir gelişmedir ve yapılanlar da var. 3 aylık iktidar dönemi içerisinde hakikaten atılan ciddi adımlar var. Bu adımlar da bize göre olumlu adımlardır. Bunların olumlu olup olmadığını bu adımların tartışmasını ancak artık meyvelerini toplamaya başladıktan sonra alabileceğiz ama, sadece konuşmakta, söylemde kalmıyoruz. İcraata geçirmiş durumdayız düşüncelerimizi, ve söylevlerimizi. Ekonomik işbirliği protokolunun hazırlanmakta olan, imzaya hazırlanmış olan protokolun içeriğinin ne olduğu ve muhalefetten neden saklandığı ısrarla soruluyor. Aslında saklanan hiçbir şey yok. Bu protokolun içeriğinde, yıllardan beridir tartışmakta olduğumuz ülke ekonomisini daha iyiye nasıl götürebiliriz diye sürekli konuştuğumuz ve artık toplumun her kesiminde, şu şöyle olmalıdır, bu böyle olmalıdır diye konuşulan konuların bir sistematik şekle dönüştürülmüş programı vardır. Elbette protokol, önce imzalanabilir duruma gelmelidir, imzalanmalıdır ki içeriğinin açıklanması da yapılabilsin. Daha imzalanmadan kelimeler üzerinde tartışmaya başlamak, ne bize, ne ülkemize bir fayda getirmez düşüncesindey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Yerinden)- Eleştireceğiz sizi 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Eleştireceksiniz tabii ki. Progra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Fazla taviz vermeyesiniz. Bastırasınız, diyesiniz bak muhalefet eleştirir biz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ayır efendim, hiç kimse, hiçbir şekilde taviz vermek diye bir yaklaşım yoktur. Orda, yıllardan beri istemlerimiz ortaya konmuştur ve bu istemlerin nasıl karşılanacağı da bir takvime bağlanmışt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b/>
        <w:t>Bir hatırlatma yaptı Sayın Candan. Dedi ki hükümetin bir üyesi olarak Sayın Başbakan Yardımcısı da aynen, Başbakan kadar ve diğer bakanlar kadar sorumludur. Bu sorumluluğunu unutmaması gerekir dedi. Hiçbir zaman unutmuş değiliz. Aynı sorumluluk içerisindeyiz. Yapılan yanlışta da, doğruda da aynı derecede sorumluluğumuz vardır.Ve geriye dönükleri getirdiniz gündeme. Hükümet söz verdi ise mutlak surette yerine getirmelidir dediniz. Doğrudur. Hükümet bu konuda bir söz vermiştir, geriye dönükleri ödeyecek diye. Ve daha da ilerletmiştir o sözünü, Başbakan yapmıştır, vermişt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 (Yerinden)- Yılbaşından önc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Bu bizim de sorumluluğumuzdur elbette ve sorumluluk içerisinde de bu kaynak bulunması için ve ödenebilmesi için her türlü girişimi yapmaktayız ve inşallah bu verilen sözü de yerine getirebileceğ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aspolat’taki arsa konusuna engel olmamızı söylediniz, çünkü yasal olmadığını söylediniz. Haspolat’ta yapılan yıllar önce siz sanayi bölgesisiniz, siz sanayi işçisisiniz onun için size böyle bir hak tanıdık, tahsis hakkınızı bu şekilde kullanacaksınız denmişti ama geçen yıllar içerisinde bu insanlarımız bırakın sanayi bölgesinden faydalanmayı ve yararlanmayı işlerinden de olmuşlardır. O bölge bir sanayi bölgesinin bir yerleşim alanı gibi düşünülürken evlet paketlere konularak verilmiştir. Ama halkın bir kısmı da mağdur edilmiştir. Şu andaki girişimleri İskân Bakanlığımızın ve hükümetimizin burada oluşan mağduriyeti ortadan kaldırmaya yöneliktir. Yasal düzenlemesini de zaten hazırlıyorlar. Hiçbir şekilde yeni bir hak vermiyoruz kimseye. Ancak verildiği sanılan ama verilmeyen bir hakkı ve bu nedenle de ortaya çıkan bir mağduriyeti ortadan kaldırmaya çalışı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Yerinden)- Yasa düzenlemesi niçin yapıyorsun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Çünkü yasal değil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Verdiniz, sonra kılıf...</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ayır efendim. Bu ve benzeri daha bir sürü konu vardır. Bu konulara yardımcı olabilmelidir hükümet. Bu nedenle de yapılmalıdır.</w:t>
      </w:r>
    </w:p>
    <w:p>
      <w:pPr>
        <w:pStyle w:val="Normal"/>
        <w:bidi w:val="0"/>
        <w:ind w:left="0" w:right="0" w:hanging="0"/>
        <w:rPr/>
      </w:pPr>
      <w:r>
        <w:rPr>
          <w:lang w:val="tr-TR"/>
        </w:rPr>
        <w:tab/>
        <w:t>MUSTAFA ADAOĞLU (Gazi Mağusa) (Yerinden)- İskân Bakanlığında tartışırsınız bu konular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Şimdi evet İskân Bakanlığında zaten daha ayrıntılı tartışıl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Bir toprak dağıtım revizyonu biçimin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Evet. Yine gazetelerden küpürlere dayanarak ülkede huzur ve güven kalmadı iddiası yıllardan beri yapılmaktadır. Arkadaşlar; bir kere bir zamanlar olduğu gibi evlerimizin kapısının açık, pencerelerimizin açık yatabildiğimiz dönemler geride kalmıştır ve bu gayet doğaldır. Çünkü devlet büyümektedir, gelişmekt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Medeniyet ilerlemekt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Gelişmektedir. Ekonomik gelişim sağlanmıştır ve dünyanın hiçbir yerinde de aslında bu kadar güvenli bir ortamı bulmanız da mümkün değildir. Amerika’ya gidiniz yolda yürüyemezsiniz, korkarsınız. Rum tarafına gidiniz, hemen yanı başımız aynı sorunlar çok daha fazlası ile orda da vardır. Ama biz elbette isteriz ki hiç sorunsuz bir ülkede yaşayalım ama sosyal ve ekonomik gelişmenin olduğu yerde bunun o kadar da kolay olmayacağı bir gerçektir. Elbette hırsızlık yapmaya kalkanlar da olacaktır ve elbette devlet de bunun önüne geçilebilmesi için imkânlarını zorlayacaktır ve önlemlerini alacaktır ama bunun sona erdirilmesi diye birşey mümkün olamaz diye düşünü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Yeni bir teori. Geliştik sonra demek ki bu olaylar art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Yeni bir teori değil efendim. Bu, dünyanın gelişmesine baktığınızda olan budur ve bundan başka hiçbir şey olmuyor. Bu tür olaylar olmaya devam edecektir ve kimse de engelleyeme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YTAÇ BEŞEŞLER (Gazi Mağusa) (Yerinden)- Değişim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Ayrıcalıklar konusunda karşı olduğumu ama ondan sonra da CTP’nin getirdiği öneriyi reddettiğimiz söylendi, doğrudur. Ayrıcalıklar konusunda bir hazırlık vardır, ama gelen şekli ile reddetmek durumundaydık ve reddettik. Çünkü orada yapılmak istenen esasen bir şovdu, bunun üstüne ısrarla basa basa söylüyorum. Bu şovu gayet güzel yaptınız. Biz de bu şov içerisinde size o imkânı tanımak için ret oyunu verdik ama bu konudaki hazırlığımız tamamlanınca gelecek, o zaman da da gel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Siz getirin de biz sizi destekler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O zaman siz de desteklersiniz ve bu şov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Hükümet tasarısı olarak getir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Odur çalıştığımız merak etmeyin.</w:t>
      </w:r>
    </w:p>
    <w:p>
      <w:pPr>
        <w:pStyle w:val="Normal"/>
        <w:bidi w:val="0"/>
        <w:ind w:left="0" w:right="0" w:hanging="0"/>
        <w:rPr/>
      </w:pPr>
      <w:r>
        <w:rPr>
          <w:lang w:val="tr-TR"/>
        </w:rPr>
        <w:tab/>
        <w:t>AHMET DERYA (Lefkoşa)(Yerinden)- Siz getirin hükümete tasarısı olar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KÂŞİF (Gazi Mağusa)(Yerinden)- Bırakın artık şovu. Sen de milletvekilis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Kaçak işçi sorunuyla ilgili ki ben bunu kayıt dışı işçi diye niteliyorum. Bu sorunun çözümüne yönelik öncelikle bürokratik engellerin ortadan kaldırılması gerekliliği üzerinde duruyoruz. Bir işçi buraya geldiğinde ve bir işveren yanında çalıştırmak istediği bir işçi için çalışma izni almak üzere eğer 3 ayını harcamak durumundaysa, burada bir yanlışlık var. Bu bürokratik yoğunluğun ortadan kaldırılması gerekir. Çalışma izinlerinin daha kolay bir prosedürle alınabilmesi gerekir. Bunu sağlamak üzere çalışma içerisindedir ilgili bakanlık. Onu biliyorum. Bunu sağladığımız takdirde, hem işçiye, hem işverene de mükellefiyet ve müeyyide getirmek suretiyle kayıt dışı işçi sorununun belli bir zaman süreci içerisinde de tamamıyla ortadan kalkacağına inanı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Muhaceret yasalarına aykırı ikamet?</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O kaçak işçiyle ilgili bir sorun değil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Ama esas sorun odur, en büyük sorun od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O zaman kaçak işçi sorunu diye getirmeyin ortay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Kaçak işçi sorunuyla içiç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iç alakası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Kaçak  sorunuyla içiç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iç alakası yok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Üst Kademe Yöneticileri, Kamu Hizmeti Komisyonu ve anayasa değişikliği konusundaki düşüncelerimiz geçmiştekinin aynıdır. Tümü konusunda hiçbir şekilde düşüncelerimiz değişmiş değildir. Üst Kademe Yöneticileri hakkındaki görüşlerimizi bir oturumda yine belirtmiştim, tekrar edeyim. Belli bir kademenin dışındakiler mutlak surette münhal ilan edilerek, bir yer vasıtasıyla alınmalıdır ve ondan sonra da öyle devam etmelidir demiştim. Bu görüşümde herhangi bir değişiklik olmamıştır. Bize göre Kamu Hizmeti Komisyonu bunu yapmalıydı. Ama ona karşı çıktınız. Sizden bir öneri bekliyoruz. Nereye ve nasıl yapılacak bu iş di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Yerinden)(Devamla)- Öneri ç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Eğer bu olursa süratle Üst Kademe Yöneticileriyle ilgili konu ele alınmalıdır ve alınacağından da ben eminim bu Hükümet süresince. Anayasa değişikliğine hakikaten ihtiyaç vardır ve çeşitli nedenlerle ihtiyaç vardır. Bu konudaki hazırlığı da kurulan komisyon üzerine düşen görevi yerine getirmeli ve Sayın Başkana, Meclis Başkanımıza buradan bir seslenişte bulunalım. O komisyonu çalıştırırsak Anayasal değişiklikleri konusundaki değişikliklerin hızlandırılması gerekir. Bunlar genel anlamda gelen eleştiriler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Yerinden)- Genel politikayı bahseder siz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Daha genel politika, evet. Genel politikayla ilgili şeylerinizi bilahare izin verirseniz kendi bütçemizle ilgili ve kendi bakanlığımla ilgili konulara kısaca değinmeye çalışayım. Bir kere  turizm master planı için veriler hazırlandı demiştim komite toplantısında. Belli ki orda bir yanlış anlaşma var. Turizm master planı diye hazırlanan bir kitap vardı ve bu dağıtıldı da turizm master planı diye. Ancak biz bunu incelediğimizde, aslında bir veriler toplamı olduğunu, bir plandan ziyade bir veriler toplamı olduğunu gördük. Bu konuda Boğaziçi Üniversitesi ve Doğu Akdeniz Üniversitesinin işbirliğiyle bir master planı çalışması başlatılmasına yönelik girişimlerimiz oldu. Boğaziçi Üniversitesinden iki gün önce bu çalışmaya girme yönünden hazır olduklarına dair yazılı bilgi gelmiştir. Şimdi bize iş planını gönderecekler ve yapacağımız bir anlaşmayla turizm master çalışması süratle başlayacak. Çünkü, hakikatan turizmin geliştirilmesi mutlak surette bir master plana bağlanmalı ve devam etmelidir. Tabii bu hafta yapılacak olan sayımın, nüfus sayımının ben değerine çok inanıyorum. Çünkü o nüfus sayımı yapılmaksızın hazırlanan herhangi bir master plan veya 5 yıllık kalkınma planı veya yıllık planların yeterli veriye dayanmadığı için bilimsel olmadığına inanıyorum.Bu nedenle nüfus sayımının sonuçları da hazırlanacak Turizm Master Plânına çok güzel bir veri oluşturacaktır, bir kaynak oluşturacaktır. Bu nedenle zamanlama açısından gerçekten dört dörtlük bir zamanlama olmuştur. İsteyerek yapmadık ama uygun gelmiştir ç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ıtım açısından, ülke turizminin tanıtımı açısından katılmamız gereken fuarların niteliği yönünde bir değişikliğe gitmek üzereyiz. Bugüne kadar katıldığımız fuarların bazılarına katılmaya devam etmekle birlikte, yeni tür fuarlara katılarak daha iyi bir tanıtım ve satış imkânı yakalayacağımıza inanıyoruz. Bu nedenle bu çalışmaları başlattık. Gazetecilerle, yabancı gazetecilerle yaptığımız davetler vardır ve geliyorlar. Bugüne kadar yaklaşık 6-7 değişik ülkeden yabancı gazeteciler gelmiştir. Kendileri ile çok iyi temaslar kurduk ve faydalı olduğuna da inanıyorum. Turizm ofislerimiz; gerek Londra’da yeni bir turizm bürosunun kurulması çalışmaları başlamıştır. Bunun yanında Antalya ve Almanya’da aynı çalışmalarımız var. Bu ofislerin oldukça fayda getireceğine inanıyorum yine turizm tanıtımının ve özellikle broşür çalışmalarında yeni bir anlayışla olaya yaklaşıyoruz. Zannederim ülkenin tanıtımı açısından yabancıların ne görmek istediklerini düşünerek hazırlanan broşürlerle bizim ne görmekten hoşlandığımız değil, bir yabancı, ülkemize baktığında en çok neyi görmeyi arzular o düşünce ile hazırlanacak broşürlerle öyle zannediyorum ki daha etkin bir çalışma yapacağ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YTAY BEŞEŞLER (Gazi Mağusa) (Yerinden)- Sayın Adaoğlu; mal kararını bul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iç mal kararını bulmadı. Bu gidişle zannedersem 21.30’dan önce de kurtulamazsın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Soru sorduk cevap alacağız arkadaşlar.Acele etmeyin. Biz muhalefet olarak acele etmeyiz, siz hükümet olarak hiç acele etmey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Bakan haklı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Turizm işgücü eğitilmiş olmalıdır diyorsunuz. %100 katıldığım bir görüştür ve gerek turizm işletmecileri ile yaptığım toplantılarda, gerek basınla yaptığım toplantılarda önemle üstünde durduğum bir konudur. Gerek Otem, gerek buradaki Turizm Kolejimiz, Kumyalı’daki Turizm Meslek Lisemiz, üniversitelerimizdeki iki ve dört yıllık eğitim bizim bütün ihtiyacımızı karşılayabilecek nitelikte olmalıdır.Otem’i yeni baştan ele alarak düzenliyoruz. Otem eleman yetiştirmesinin yanında otellerde çalışan mevcut elemanların hizmet kalitesini de denetleyebilir bir duruma getirilmelidir. O doğrultuda girişimlerimiz var. Gerek Turizm Koleji, gerekse Turizm Meslek Lisesinin de hem araç gereç açısından, hem müfredat açısından yeniden ele alınması gerekliliğini gördük. Sayın Eğitim Bakanı ile birlikte burada değil şimdi galiba, Eğitim Bakanı ile birlikte bu konuda çok detaylı hazırlıklarımız vardır. Müfredatı da düzeldiği takdirde bizim de Turizm Bakanlığı ile, Eğitim Bakanlığının katkıları ile müfredatın değişmesi, bizim katkılarımızla araç gerecinin gerekli orana yükseltilmesi ile birlikte hakikaten çok iyi eğitilmiş elemanların turizmin hizmetine sunulabileceğine inanıyoruz. Turizm işletmecilerine geçen hafta Otel İşletmecileri Birliğinin toplantısında da söylediğim gibi kaçak işçi, kayıt dışı işçi belki maliyeti düşürücü görüldüğü için tercih edilmektedir ama işi bilmeyen eğitilmemiş elemanın vereceği zarar o maliyetten elde edilecek tasarrufun çok daha fevkinde zararlar verebilmektedir.En azından gelen bir turist, buraya gelen bir turist, ülkenin bütün güzelliğine hayran olsa bile, servis esnasında kendisine yapılacak bir yanlışlık veya bir kötü muamele ile bütün güzellikleri sıfırlayacak ve o turistin aleyhimize propaganda yapmasını sağlayacaktır. Bunu da kendilerine çok açık bir şekilde ilettim. Mevcut OTEM mezunlarını ve bundan sonra yetişecek çocuklarımızı istihdam etmek zorunda kalacaklarını ve bu doğrultuda yasal bir düzenlemeyle de kendilerini zorlayacağımızı, otelcilere bildirdim. Bu doğrultuda kendi tedbirlerini de almalarını kendilerinden istedim ve hakikaten gelecek sezona yönelik bu çalışmalarımızı da tamamlamış olacağımıza inanıyorum ben ve bu doğrultuda hakikaten eğitilmiş personelin artık otellerimizin tümünde hizmet eder durumda olacağına inanıyorum. Bu tabii birşeyi daha getirecek. Bu okullardan mezun olan çocuklar iş imkanı bulduklarını gördükleri anda, bu okullara giren talebe de daha kaliteli ve hakikaten bu işi seven insanlar olmaya başlayacaktır. Şu anda maalesef OTEM’de, normal klasik liselerimizde okuyamayan, okuyamayacak çocuklarımız daha fazla rağbet etmekte ve eğitim görmektedir. Buna rağmen düşüktür katılım. Ama iş bulma imkanının açıldığını gördükçe gençlerimiz zannederim bu doğrultuda daha katılımcı olacaklar okullara girme açısınd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Gazi Mağusa)(Yerinden)- Tespitin güzel Sayın Bak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Çevre temizlik ekibi dağıtıldı diyorsunuz bakanlığımızda.  Fondan kurulmuş bir ekipti ve dağıtıldı. Hakikaten dağıtıldı. Bir fayda, çevre temizliğine bir fayda getireceğine kesinlikle inanmıyoruz ve çevre temizliğinin ekiple değil, ancak eğitimle ve özendirmeyle olabileceğine inanıyoruz. Çalışmalarımızı da biz daha fazla bu yönde yapmak istiyoruz. Yoksa değil 8-10 kişi, değil 180 kişi, 1800 kişiyi de istihdam etseniz bu konuyla ilgili, çevre temizliğini sağlamanız mümkün olmaz. Bu nedenle durdurulmuşlardır. Bu nedenle durdurulduklarını da ve bu ekibin dağıtıldığını da çok iyi biliyor arkadaşlarımız. Nitekim fazla bir şikayet de almış değiliz.</w:t>
      </w:r>
    </w:p>
    <w:p>
      <w:pPr>
        <w:pStyle w:val="Normal"/>
        <w:bidi w:val="0"/>
        <w:ind w:left="0" w:right="0" w:hanging="0"/>
        <w:rPr/>
      </w:pPr>
      <w:r>
        <w:rPr>
          <w:lang w:val="tr-TR"/>
        </w:rPr>
        <w:tab/>
        <w:t>Tesisleri yabancılara devretmemek gerekir gibi bir görüş ortaya atıldı ki zannederim bunu bir arkadaşımız daha söyledi. Karagil arkadaşımızdı zannederim. Tam aksine iddia ediyorum ve diyorum ki, mevcut tesis sahiplerimiz de, özel sektör de dahil olmak üzere, otel işletmelerini, tesis işletmelerini yabancı işletmeleri çağırarak ve onlarla ortaklık anlaşmaları imzalayarak yapmak durumundadırlar. Otel tesis etmekle, otel tesisi inşa etmekle, otel işletmek arasında korkunç büyük bir fark vardır. Her tesis inşa eden, otel işletmeciliğini de bilir gibi bir anlayış vardır ülkemizde ve bu tesis sahiplerinde de, kesinlikle iddia ediyorum ki otel işletmeciliği apayrı bir konudur ve hemen örnek de vereyim. Bir arkadaşımız Sayın Doratlı turizmde 1993 öncesiyle sonrası arasında bir durağanlık olduğunu, bu da bir gerileme olduğunu söylemiştir. Hem haklıdır, hem haksız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ĞLIK VE ÇEVRE BAKANI ERTUĞRUL HASİPOĞLU (Yerinden)- Nasıl olur o? Nasrettin Hoca hesab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Şimdi söyleyeceğim. Demin söylediğim konuya bağlayarak söyleyeceğim. Bakınız. Yatak sayısı 1976’da bu ülkede 2952’ydi. Bu sayı 1990’da 5000 küsur civarına çıkmıştır. 1995’te 7814 olmuştu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Gazı Mağusa)(Yerinden)- 1993’te kaçt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1990’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Yerinden)(Devamla)- Kaçtı 1990’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5700.</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Yerinden)(Devamla)- 1993?</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1995’te de 7814.</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Yerinden)(Devamla)- Yani, 1993’ün aynı rakamı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76, 90 ve 95 rakamları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Yerinden)(Devamla)- 1993’te de o rakam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Ee, yani. Biraz daha artmış olabil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Yerinden)(Devamla)- Teşvik politikası girdikten sonraki artışı kastettim ve ondan sonra durd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ayır, hayır. Haklısın aslında söylediğin de doğruydu. Onda birşey söylemem de, bir yere bağlayarak haklı ve haksız konularını göstermeye çalışıyorum. Yine birkaç rakam vereceğim izin verirseniz. 1976 yılında Türkiye’den gelen turist sayısı 58 bin. 1990 yılında 75 bin, 1995 yılında 98 bin. Üçüncü ülkelerden gelen 3476, 1976 yılında; 36588, 1990 yılında; 72710, 1995’te. Artış var. Gelen turistlerde artış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Gazi Mağusa) (Yerinden)- 1993’ü hep atlarsınız. Rakamlar tamamdır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Bir dakika. Önümdeki rakamlar öyle de onun için. 1993’ü atlarım demiyorum. Şimdi bakın, farka bakın. Yatak sayısı artıyor. Gelen turist sayısı da artıyor. Burada birşey yok ama otellerdeki otel işletmeciliği nedeni ile şimdi bir rakam okuyacağım size ki odur bana göre en büyük neden. Net turizm gelirlerinin artışına bakınız. Artış yok bir kere. Bunu 1993’ten başlatıyorum ve bu elimde 1993’ten çünkü. 1993’te 224 milyon Dolar, 1994’te 172 milyon Dolar, düşüş v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O kurdan dolayı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Kurdan dolayı oldu, bu doğrudur. 1995’e geliyoruz. 218 milyon Dolar. 1993-1995 arasında aslında fark yok. Birkaç milyon dolar fark, fark değildir. Bana göre bunun nedeni oradaki 172’yi saymıyorum çünkü o hakikaten o devalüasyon nedeni ile ortaya çıkan bir fark oldu o. Ama harcanan paranın artmamasındaki en büyük etkenlerden bir tanesi, ama önemli etkenlerden bir tanesi bana göre otel işletmeciliğimizdeki zaafiyetten kaynaklanmaktadır. Geliyor turist ama harcatamıyoruz kendisine. Cebindeki para ile geliyor, otelde, çarşımızda harcatamıyo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COŞAR (Yerinden)(Devamla)- Animasyon yo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Cebini boşaltamıyoruz. Bir tek otel gösterin bana yurt dışında gideceksiniz tatil yapmaya, Antalya’da cebinizdeki parayı tasarruf etmeye kalksanız da boşalttırırlar size. Zorlayarak değil, eğlendirerek. Ama bize gelen turist sabahtan akşama kadar yatır denizde, başka yapacak bir şeyi yok, akşam da bir tek yere gidebilir eğer varsa otelinde kumarhane. Başka birşey yok. Anlayış mutlak surette değişmelidir. Bu ülkede yaz aylarında özellikle gündüz esnafımız neden dükkân açıyor ben merak etmekteyim. Biz ki alışığız sıcağa o sıcak aylarda sokağa çıkmaktan korkarız. Peki acaba hiç değilse Girne, turizmin ağırlıklı olduğu Girne’de saat 16.00’den 24.00’e kadar açık kalabilse dükkânlarımız, gelen turistimiz bütün gününü denizde geçirdikten sonra akşam üzeri yemeğini yemek üzere ve alış-verişini yapmak üzere çarşıya çıkabilecek bir ortamı bulsa gece yarısından sonra da ne isterse yapabileceği bir ortam olsa tabii ki turiste yönelik esnafın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ANSEL DORATLI (Yerinden)(Devamla)- Korkuttun Sayın Denktaş turisti de. Pahalılıktan korka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ayır efendim, hiç kabul etmiyorum onu. Hiç pahalı değil. Özellikle yabancı turiste göre hiç pahalı değil. Ben zannediyorum ki 24 saat yaşayan bir Girne’yi, rahatlıkla uyumayan bir şehir haline getirebiliriz. Bu nedenle tesislerimizi iş bilen yabancı kuruluşlara işletmesini, tesislerimizi değil ama işletmesini devretmek suretiyle ve üst kademelerde ama ikinci seviyedeki kademelere de kendi gençlerimizi yerleştirmek suretiyle kısa süre sonra otel işletmeciliği nedir ve nasıl yapılmalıdır konusunda çok eğitilmiş, tecrübeli bir insan gücüne sahip oluruz ve o zaman da çok daha gelişmiş bir ülkenin adımlarından birini de atmış oluru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El değiştirmelerde veya özelleştirmelerde çalışan insanların dışarda kaldığı söyleniyor ve sendikasızlaşma dönemi başladığı söyleniyor. Lütfen izleyiniz yapılacak çalışmaları.Biz ne çalışan insanımızın bugüne kadar kazanmış olduğu haklardan feragat etmesini veya mağdur edilmesini istiyoruz ne de bundan sonra işsiz kalmasına göz yumacak değiliz.  Aksine çalışamayan birçok insanımıza da iş kapasitesi açılması gerekir bu girişimler yapılırken ve bu arkadaşlarımızla bu gelen kuruluşlarla yaptığımız çalışmalarda özellikle üzerinde durduğumuz yeni şartlarla belki bugüne kadarki hakları ödendikten sonra yeni şartlarla ama mutlak surette sendika ile bir toplu sözleşme imzalayarak bu tesisleri devralamaları gerektiğinin  üzerinde duruyoruz ve hiç de aksi bir tepki ile karşılandığını daha ben görmüş değilim.  Ümit ederim kısa süre sonra bu çalışmalar rayına oturduğunda görerek bunun en doğru yol olduğunu siz de teslim edeceksiniz.  Sadece bizim söylediklerimle kalmayacak iş.  Turizme yönelik rezerv arazi ayrılması konusu bir Anayasa mahkemesi kararı uyarınca yapılamamaktadır.  Ama biz kendi çalışmalarımızı turizm yatırımları hangi bölgelere dağılmalıdır şekli ile yapmaktayız.  Kendi düşüncelerimiz vardır.  Bu işi hiç mahkemelik yapılmaksızın çıkış yolları ne olabilir diye baktık, o yolları bulduk ve iyi yatırımlara arazi verebileceğimizi söyleyebilir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Geri dönmeyen Kalkınma Bankası kredileri ile ilgili de söyleyeceğim şudur.  Zannederim mevcut Kalkınma Bankamız KKTC Kalkınma Bankası verdiği kredilerin geri dönüşü açısından en yüksek orana sahip bank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YTAÇ BEŞEŞLER (Gazi Mağusa)(Yerinden) - Hangis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Devamla) - Bizim Kalkınma Bankamız.  Dünyanın birçok ülkesinde kalkınma bankasında geri dönüş bu kadar yüksek değildir.  Hele hele Türkiye’de hiç değildir.  Ama hiç fena değildir bizdeki Kalkınma Bankası kredilerinin geri dönüş oranı.  Bu nedenle yanlış ve boşuna kredi verildi düşüncesinde pek değilim.  Verilen bu krediler geri alınabilmekted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 Planlama Dairesindeki artış bakanlık kalemlerindeki diğer artış oranlarına göre çok cüce kaldı diyorsunuz ve doğrudur da bu tespit.  Nedeni de hem fonun elimizde oluşu, hem de çok eleştirdiğiniz beklenmedik giderler gibi bir kalemin elimizde oluşundan doğan bir güvencedir.  Biraz önce zaten Sayın Özkan Murat da malum kelimesini siyasi sözlüğümüze yerleştirmiş oldu, malum şirket diyerek.  Türkiye’deki gibi.  Bilmeniz gerekir ki bu beklenmedik giderler kalemi öyle Türkiye’de görülen örnekler gibi kullanılması mümkün değildir ve zaten sorusu da sorulduğunda kalem kalem hangi paranın nereye harcandığı görülecektir.  Bu kadar para var da geriye dönükleri niye ödemezsiniz.  Burda sadece harcanabilecek rakam belirtilir.  Para olmadığını Sayın Angolamli de çok iyi bilir aslında da a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 Bir kalem koysaydınız geriye dönük borçlar diy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Devamla) - Geriye dönük borçlar ödenecek hiç merat etme.  Hiç merak etme geriye dönük borçlar ödenece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Gelelim turizmdeki en önemli konumuza.  O da ulaşım.  Ne kadar tanıtım etkinliği yapmak isterseniz yapın, pazarlamanızı ne kadar genişletmeye çalışırsanız çalışınız eğer ulaşım politikanız, pazarlama politikanız bir arada ve içiçe değilse mümkün değil ülkede turizmi geliştiremeyiz.Yıllardan beridir turist varsa taşırız görüşü hakimdi ne zaman ulaşım politikasını eleştirmeye kalksak sanki turist var da getiren yok gibisinden bir söz söylendi. Hatta bize turist göstersinler gidelim alalım dendi. Oysa esas olan önce ulaşım imkânlarının yaratılması, var edilmesi olayıdır.Ve bu varoluş da tarifesi, tarihi, saati önceden belirlenmiş, fiyat açısından rakip ülkelere oranladığınızda uygun bir fiyat hiç değilse. Bir paket haline getirirseniz ulaşımı ve buradaki tatili de birlikte yine rakiplerimize oranla daha ucuz bir duruma gelmelidir ulâşım ve pazarlama imkânları. Bizim buradaki otelcilerimiz bütün diğer ülkedeki otelciler gibi maliyetlerini  hesaplamadan çok satış yaptıkları ülke piyasasını araştırırlar ve nedir orada satabileceğim fiyat diye bir araştırma içerisine girerler. Fiyatlarını ona göre araştırırlar, maliyetlerine bakarak değil. Bunun dışında hareket etmeleri zaten mümkün değildir. Bu nedenle paket fiyatlarını belirlerken otel fiyatları elbette oldukça bir önem arz ediyor ama sadece otel fiyatında paket fiyatlarının belirlenmesine etki etmez. Burada en büyük etki de ulaşım fiyatıdır. Ulaşımdaki fiyatlar yüksek olduğu için bizim otel sahiplerimiz mecburen çok düşük fiyatlara çıkarmaktadır otel fiyatlarını ve bir yerde pahalı ulaşımın bedelini ödemek durumunda kalmaktadırlar, hiç değilse  bir kısmını ödemek durumunda kalmaktadırlar. Bu da turizmdeki gelişmenin, yatırım bazındaki gelişmenin önünü tıkıyor bir yerde. İddiamız nedir bizim? Ben Kıbrıs Türk Havayollarına eleştiri getirirken bir tek yönü ile baktım olaya. Havayolları turizmin gelişmesinde engel değildir,teşvik eden bir sektör olmalıdır dedik ve bu turizmin yeterince  gelişmesi sağlanıncaya kadar da Kıbrıs Türk Havayolları milli havayolu olma  ne gerektiriyorsa o şekilde davranılmalıdır. Yani kâr amacı ile değil ilkeye, turist taşımak amacı ile hareket etmelidir. Halbuki şirket olarak kendilerini gördüler ve düşündüler  ve şirket olarak fiyatlandırma yaptılar, büyüme politikalarını şirketi büyütelim diye düşündüler ve bu turizmdeki birtakım ulaşım aksaklıklarına neden oldu zaman içerisinde. Şimdi turizm faaliyetlerinde başarılı olmuş Akdeniz adalarına bakalım ki bizim rakibimiz sayılırlar, aynı tabiatı taşıdıkları için. Bu adaların tümünde ulaşım imkânları geliştirilmiştir. Bizim bırakın bir dünyanın uyguladığı ulaşım ambargosu var üzerimizde, bir de kendi kendimize uyguladığımız ambargo var idi. İdi diyorum çünkü biraz sonra yapacağım bir açıklama daha var bu konu ile ilgili.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önüyorum ve bir Malta adasına bakıyorum. Kuzey Kıbrıs Türk Cumhuriyetinin onda biri büyüklüğünde ama tesisler %70 civarında yıllık bir doluluk oranı ile çalışıyor, yatak kapasitesi Kuzey Kıbrıs Türk Cumhuriyetinin on misli, onda birimiz kadar bir büyüklüğe sahip olmaları halin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Yerinden)(Devamla)-  Hangi yerdir burası Sayın Bak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Malt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Kayalık bir bölg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İşin en ilginci 95 yılında 22 bin sefer düzenlenmiştir, uçak seferi düzenlenmiştir Malta’ya. Yani bir benzetme daha yapayım. Oraya yapılan uçak seferi kadar benim havayollarım yolcu getirdi bana Almanya’dan aynı yıl.Bu kabul edilemez ve biraz önce öğrendiğim bir rakam daha ortaya çıkan Kıbrıs Türk Hava Yolları Kıbrıs’a aynı dönem içerisinde 6500 yolcu taşırken Türkiye’ye 100 bin yolcu taşıyabiliyor.  Aynı hava yolları aynı uçak kapasitesi.  E, bunda bir yanlışlık var diye yola çıkmıştık, haklıyız.  Ama mutluyum çünkü geç kalmış da olsak biraz önce bir toplantı yaptık.  O nedenle geç kaldım, bahsettim konuşmamın başında bu toplantıya bütçemin görüşülmesine 5 dakika kadar; uzun bir süre önce yapılması gerekirdi belki bu toplantının ama şu veya bu nedenle yapılmadı, yapılamadı.  Ulaştırma Bakanlığı, Turizm Bakanlığı, turizmciler, Kıbrıs Türk Hava Yolları, tur operatörleri bir araya geldik ve nasıl bu sorunlar çözülebilir diye ilk defa görüştük.  Ümit ediyorum çok kısa bir süre sonra eğer baltalanmazs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FERİDUN ÖNSAV (Lefkoşa)(Yerinden) - Kim baltalayaca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Hiç adres göstermek istemiyorum şimdi.  Bu konuda hem fiyatlar açısından hem sefer sayılarının artırılması açısından çok güzel gelişmeleri hep birlikte yaşayacağız.  İşte o zaman biz de dönüp bizim milli hava yolumuzdur diyerek daha fazla sahip çıkacağız bu hava yollarına.  Bunu da açıklıkla söylemek ist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Yerinden) - Ulaşım sektöründeki bu çözülmelerden sonra turizm akışın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Her kesim zaten kendi üzerine düşeni yapmak durumundadır.  Aksi takdirde ulaşımı %100 yapın diğer sektörler doğru dürüst hareket etmezse yine birşey olmaz.  Ama şu a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AHMET DERYA (Lefkoşa)(Yerinden) - Şu anda ulaşımı çözdünüz, hava yollarını çözdünü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Devamla) - Hayır, çözme yolunda bana göre ilk ciddi adım atılmıştır diyorum.  Ümit ederim çok kısa bir süre içerisinde ki bu çok kısa süre içerisinde olması gerekir, gelecek yılın turizm sezonunu etkileyebilmesi için.  Bu kısa süre de 1-2 hafta gibi en fazla bir süredir.  </w:t>
      </w:r>
    </w:p>
    <w:p>
      <w:pPr>
        <w:pStyle w:val="Normal"/>
        <w:bidi w:val="0"/>
        <w:ind w:left="0" w:right="0" w:hanging="0"/>
        <w:rPr/>
      </w:pPr>
      <w:r>
        <w:rPr>
          <w:lang w:val="tr-TR"/>
        </w:rPr>
        <w:tab/>
      </w:r>
    </w:p>
    <w:p>
      <w:pPr>
        <w:pStyle w:val="Normal"/>
        <w:bidi w:val="0"/>
        <w:ind w:left="0" w:right="0" w:hanging="0"/>
        <w:rPr/>
      </w:pPr>
      <w:r>
        <w:rPr>
          <w:lang w:val="tr-TR"/>
        </w:rPr>
        <w:tab/>
        <w:t>FERİDUN ÖNSAV (Yerinden)(Devamla) - Yönetim Kurulu üyeleri de lütfedip gelecekler mi Sayın Bak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Sonraki iş.</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Kooperatif Merkez Bankası Yasası çağdışıdır dendi ve doğrudur.  Hakikaten doğrudur mutlak surette çağdaşlaşması gerekmektedir.  Bu konuda özellikle sendikadan katkı ve destek istedim.  Kendilerinin girişimi ile de yasa süratle çağdaşlaştırılacaktır ve bu Meclise getirilecektir.  Ne yaptık yeni hükümeti kurduktan sonra?  İlk yaptığımız kredi faiz oranlarını düzenlensin diye bir teklif vardı, bir söylem vardı.  İlk yaptığımız da zaten tercihli kredi faizlerini yeniden düzenlemekti.  Bir miktar düşürdük, daha da düşürebilmek için çalışmalar vardır.  Eğer imkan sağlanırsa bunlar da yapılacaktır.  Gübre ambarlarının yönetici izinde gerekçesi ile kapalı olduğunu söylediniz.  Bunu mutlak surette araştıracağım.  Böyle bir anlayış, böyle bir düşünce mümkün değildir.  Kabul edileme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Yerinden)(Devamla) - Her sene Güzelyurt yaşar bu sorunu.</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Mümkün değildir kabul edilemez.  Bunu derhal araştırarak gerekeni yapacağımı söyleyebili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yrak Radyo Televizyon Kurumu eskiye dönmeyecek şekilde yasasındaki gerekli değişikliklerin yapılması için çalışmalara başlamış bulunuyoruz ve ümit ederim Özel Radyo Televizyon yasası görüşülme aşamasına geldiği günden önce komitede Bayrak Radyo Televizyon Kurumu ile birleştirilmiş şeklini komiteye sunacağız ve onu görüşeceğ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RTÜK olayına gerek olmadığı düşüncesi bir kabul görmektedir son zamanlarda.O doğrultuda mevcut özel radyo TV yasasına yönelik önerilerimiz olacaktır ve yeterince tartışıldıktan sonra da bu yasa geçireceğiz ve çok sesliliğin devamını tam anlamı ile yasalaştırmış ve geriye dönülmez bir noktaya getireceğ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Turizmle ilgili son bir noktaya değinerek Elektirik Kurumuna geçmek ve bağlamak istiyorum konuyu. Kumarhaneler sorundur dediniz ve işte büyük bir çirkef yatağıdır vesaire. Eğer mevcut yasalar içerisinde kumarhaneler hakkında bir önlem almak düşünülürse yapılması gereken bir tek şey vardır hepsini kapatıp kurtulmak. Ancak biz iddia ediyoruz ki yasal değişiklikleri tam anlamı ile yapmak sureti ile kumarı bir turizm haline getirmek sureti ile bu ülkenin hem maliyesi, hem belediyeleri, hem turizmi çok  şey kazanabilir. O noktada çalışmalarımızı ümit ederim gelecek haftaya Bakanlar Kuruluna sunacağız. O zaman yani daha da tartışacağız tabii ki. Bu hazırlıkların içerisinde vatandaşlarımızın bir kısmının girebilmesine yönelik kumarhanelere bir düzenleme vardır ve olacaktır.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Yerinden)(Devamla)-  Kim denetley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Denetlemesini Maliye ve Polis yapar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ÖMER KALYONCU (Yerinden)(Devamla)- Daha önce yapamadığı için bu sorun çıktı.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E, yapamazdı 1480 lira ceza var nasıl yapacak? Bir yasal düzenleme getiriyoruz bun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Yerinden)(Devamla)- Cezayı yükselt madem polis yapacak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Belli bir seviyenin üzerinde kazancı olan bir insan eğer kumar oynamak istiyorsa gidebilmelidir,niye çıksın ve gitsin Türkiye’de oynasın veya bir başka yerde? Burada da oynayabilmelidir. Belli bir düzeyin üzerinde kazanan insa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Yaş sınırı kumarhaneye girebilmek için yaş sınırı mutlak surette getirilmelidir. Bu da Türkiye’den buraya öğrenci olarak gelen üniversitelere öğrenci olarak gelen insanlarımız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DAOĞLU (Yerinden)(Devamla)-  Korumak içi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Hem korumak için, hem o görünümü ortadan kaldırmak için. Şimdi şu anda öyle bir noktadayız, öğrenciler giremez diye bir uygulama başlatmaya çalıştık. Genç bir adam geliyor, elinde pasaportu yabancılar girebilir, Türkiye uyruklu de girebilir, öğrenci misin değil misin? Öğrenci değilim diyor adam. Öğrenci mi değil mi nerden araştıracağız? Veya turist olarak gelen bir genç. Turist olarak geldi, turist yani resmen turizm amaclı gelen, otelinde değil bir başka otelde girmeye kalktı kumarhaneye, yaşı genç, 18, 19, 20 yaşında, giremez içeriye. O zaman Belli bir yaşın atındaki kişileri Türkiye’den turist olarak da kabul etmiyelim buraya, bir başka konuda yaptığımız gibi? Doğu bloku ülkelerinden gelen herkes 40 yaşın altında  ise ve bekâr ise giremez içeriye. Çünkü...</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Söylem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Bilmem ne bilmem nedi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akın h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VASFİ CANDAN (Yerinden)(Devamla)-  Çünkü Nataşa damgası va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Bu düşüncelerden kurtulmak zorundayız. Ben nasıl ki dışarıda okurken belli bir yaşın altında olduğum müddetçe belli yerlere giremem, o yaşın üzerinde isem de ben de öğrenci de olsam bilmem ne de olsam kimse beni engelleyemez ve engellemez, burada da aynı düşüncenin olması lâzımdır. Bir yaş sınırı mutlak surette getirilsin am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Yani kumarhaneye bel bağladın, ona bel bağlad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Kumarhanelere yapılacak yasal düzenlemelerle çok büyük gelir elde edebileceğine inanıyorum, devletin de belediyelerin 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Eksik olsun öyle gelir. Topluma vereceği zararı hiç düşünmezs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Hiç eksik olmasın. Hiçbir zarar verme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HÜSEYİN ANGOLEMLİ (Yerinden)(Devamla)-  Dün yaşananları görüyoruz Anavata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YINDIRLIK VE ULAŞTIRMA BAKANI MEHMET BAYRAM (Yerinden)- O yasa geldiğinde konuşacağı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Devamla)- Tabii o yasa gelince zaten konuşacağız. Şimdi Elektirik Kurumu; Elektirik Kurumunda gerek yapılan,geçmişte de yapılan çalışmalar, gerekse son dönemlerde yapılan çalışmalar olayı artık belli bir noktaya getirmiştir. Çalışanlarla da görüşerek, sendikayla da görüşerek bir işletme ortaklığına Elektirik Kurumunu girmek durumundadır.Bu hem ivedilikle yapılması gereken yatırımların yapılabilmesine yönelik katkıyı gündeme getirecektir.  Kendi insanımızın yıllar içerisinde yurt dışında da hizmet içi eğitimden geçirilerek yeni teknolojiyi de görmesine, ileriye yönelik bilgi birikimini sağlamasına da yol açacaktır.  Hepsinden önemlisi bu arkadaşlarımızın hiç biri de işinden olmayacaktır.  Çalışan herkes çalışmasına devam edecektir.  Hakları da kendilerine ödenmek kaydı ile.  Tekel yaratmayalım.  Tekel yaratmıyorsunuz, işletmenize yeni bir soluk aldırtıyorsunuz yalnız.  Kuracağınız bir şirketin hissesinin belli bir kısmını bir başka şirkete devrederek yeni bir düşüncemiz de vardır.  Belli bir kısmının hissesinin de yeni kurulan ve Şubat’ta faaliyete geçeceğini bildiğimiz borsada halka açmak suretiyle yatırımların yapılamamasından doğan sıkıntıların süratle yapılmasını sağlamak, hem de ileriye yönelik yeni teknolojinin daha güzel izlenebilmesine olanak sağlayacak bir andlaşmanın içerisine girmek durumundayız.  Bunu sendika ile de görüşmek durumundayız elbette onların da oluru alınmalıdır.  Daha geniş ifade ile konsensus yapılmalıdır bu, zoraki değil.  Ben zannediyorum son üç yıldır yapılan tartışmalarla olay artık belli bir kıvama gelmiştir ve mutlak surette burdan geri dönüş artık olmayacaktır.  Bu iş yürüyecekti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ayın Karagil sormuştu alternatif enerji konusunda neler yapılıyor diye.  Bu konuda kurulmuş bir derneğin faaliyetleri yanında yurtdışında nasıl alternatif enerjiden faydanılabilir diye bir araştırma yaptık.  Bir kaç kuruluş da buraya geldi bu konuda bize hazırlıklarını ve yaptıkları işleri gösterdi.  Yapılan güneş enerjisinden faydanılarak enerji elde etmektir.  Biz bunu sadece sıcak su elde etmek için kullanıyoruz.  Bu ülkede çok geri kalmış bir teknikle.  Ne zaman veriyor bize bu teknik sıcak suyu, yaz aylarında veriyor.  Yaz aylarında da genellikle sıcak su ihtiyacımız olmuyor.  Halbuki soğutmak için de, ısıtmak için de elektrik üretimi için de güneş enerjisinin kullanılabildiği teknolojiler artık gelişmiştir.  İlk yatırım biraz daha pahalı olmasına rağmen uzun vadeli kazancı, aileye veya bölgeye çok daha tasarrufludur.  Bunun da ülkemizde kullanılabilmesi, isteyenler tarafından kullanılabilmesine yönelik çalışmalarımız vardır.  Ümit ederim onunla da yeni bir santral kurmaya gerek kalmaksızın hiç değilse elektrik sorunu sürekli ucuz ve güvenilir hale getirmek imkanını bulacağı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Rüzgarda ümit var mı?  Rüzgarda yok efendim burda.  Kıbrıs’ta yoktur.  Son birşey söylemem gereken birşey var.  Bir suç işlenmiştir, Savcılık gerekli araştırmayı yapacaktır.  Biz de kurum içerisinde gerekli soruşturmayı yapıyoruz.  Bir yere varacağız.  Bütçeye Sayın Özkan Murat dedi ki geçmiş yıllarda bütçeye 1 milyon Dolar konulurdu elektrik kurumunun şimdi yoktur kaldırdılar, çünkü satacaklar.  Bir düzeltme yapayım hemen.  Geçmiş yıllarda maliyenin devlet bütçesinde olan 1 milyon Dolarlık yatırım santralın geri ödemesi ile  ilgili bir kalemdir.  Yatırımlarla ilgili bir kalem değildi.  Elektrik Kurumunun bütçesi zaten devlet bütçesi dışında bir bütçedir ve orda o geldiğinde herhalde tartışılacaktır Bakanlar Kurulunda.Ama başka bir yatırım yoktur. Ve son söz, son sözü de söyleyel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Sayın Bakan bir soru da sorayım da sön sözün içine onu da koy. Boğaziçi Üniversitesinde hangi okul veya hangi bölüm bu Master Planı  bunu söyleyebilir misin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Bu konuda çok engin tecrübesi olan ve turizm konusunda master plan hazırlayabilecek en etkin üniversitelerden bi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Yani fiziki plândır bu, fiziki plâ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Turizm Master Plân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KAN - Turizm Master Plânının içerisinde yani imar yanı da </w:t>
      </w:r>
    </w:p>
    <w:p>
      <w:pPr>
        <w:pStyle w:val="Normal"/>
        <w:bidi w:val="0"/>
        <w:ind w:left="0" w:right="0" w:hanging="0"/>
        <w:rPr/>
      </w:pPr>
      <w:r>
        <w:rPr>
          <w:lang w:val="tr-TR"/>
        </w:rPr>
        <w:t>fiziki yanı 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SERDAR DENKTAŞ (Devamla)- Her şeyi olacak efendim, her şey olması lâzım. Boğaziçi ve Doğu Akdeniz Üniversitesi birlikte ve tabii Bakanlıktan arkadaşlar da birlikte.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ir sürü sorun sayılmıştır. Şimdi bazı sorunlar kondu ortaya ve dendi ki; esasında bu sorunların bir tek nedeni vardır o da çözümsüzlüktür.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Yerinden)(Devamla)-Bir tek demedik, çeşitli nedenler yanınd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Önemli bir neden. Çözümsüzlük bütün bu sorunların nedenidir şeklinde bir görüş ortaya atıldı. Ben diyorum ki biz kendi kendimize bu sorunların tümünün üstesinde gelebiliriz. Rum tarafı bu söylemlerden dolayıdır ki çözüme yanaşmaksızın daha çok engel koymaya çalışmaktadır önümüze, ABAD Kararı da en güzel örneklerinden bir tanesidir. Biz sorunların içinden çıkamayışımızı çok daha açık konuşarak birtakım kendi eksikliklerimizi ambargolara  ve çözümsüzlüğe endekslememiz yerine kendi kendimize dönüp bazı soruları sormak zorundayız artık. Ne yaparsak ve nasıl düşünürsek hangi özveride bulunursak bu sorunların üstesinden gelebilirizin kendi içimizdeki tartışmaları çok açık bir şekilde bu Mecliste artık yapmak durumundayız. Bir çözüme ulaşılması halinde vazgeçeceğimiz haklarımız var ise çözüme ulaşmadan oturup düşünmeliyiz, acaba bu özveride şimdiden bulunursak daha iyi bir sonuca ulaşamaz mıyız diye? Çünkü karşı taraf sadece çözümü engellemek için değil, sadece Kıbrıs Türk Halkına eziyette bulunmak için değil ama aslında tek başına sahip çıktığı devlet olgusunu paylaşmama düşüncesindedir ve istemiyor bir çözüm  ve artık hep birlikte Cumhuriyetimizi madem ki kurduk ve eksik, fazla yönleri olmasına rağmen, sorunlar olmasına rağmen Cumhuriyetimizi madem ki kurduk , artık hep birlikte bir çözüm olacaksa  bile bu çözümün 2 Devletliliğe dayanmasının gerekliliği üzerinde durmak durumundayız diye düşünüyorum. Devletimiz bizim ihtiyacımız olan her türlü garantiyi bize verebilecek kapsamdadır. Biz buna inanıyoruz ve herhalde önümüzdeki günlerde bunun tartışılması da gelecektir, belki yarın Dışişleri Bakanlığı Bütçesi içerisinde gelecektir. Ama tekrar ediyorum var olan sorunlarımız hiçbiri bizim kendi gayretlerimizle ve Anavatanın  da elbette katkısı ve yardımı ile birlikte düşünüldüğünde çözümlenemeyecek, ortadan kaldırılamayacak sorun değildir. Hepinize koyduğunuz katkılar nedeni ile, getirdiğiniz eleştiriler nedeni  ile teşekkür eder saygılar sunarım.</w:t>
      </w:r>
    </w:p>
    <w:p>
      <w:pPr>
        <w:pStyle w:val="Normal"/>
        <w:bidi w:val="0"/>
        <w:ind w:left="0" w:right="0" w:hanging="0"/>
        <w:rPr/>
      </w:pPr>
      <w:r>
        <w:rPr>
          <w:lang w:val="tr-TR"/>
        </w:rPr>
        <w:tab/>
        <w:t xml:space="preserve">BAŞKAN - Efendim... Buyurun Sayın Kalyoncu.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iz de Sayın Bakana teşekkür ediyoruz gayet ciddi bir biçimde soruları not edip yanıtladığı için.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ısa tabiî Sayın Kalyoncu, değil m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Girne) - Sayın Başkan, değerli milletvekilleri; ben kısa konuşacağım. İki konuya değineceğim. Biri şov meselesi. Ayrıcalıkların kaldırılması sorununu şov yaptığımız noktasına indirgemeye çalışmıştır Sayın Başbakan Yardımcıs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Mehmet Ali Beyi kastett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Şimdi biz eğer bunu sadece muhalefette getirmiş olsaydık, bu söyledikleri doğruydu. Çünkü bilebilmemiz lâzımdı ki Hükümet bize bu konuda destek vermeyecekti. O zaman bu söyledikleri doğru olurdu ve biz şov yapmış olurduk, çünkü gerçekleşmeyecek birşeydi ve biz bile bile getirdik ve vatandaşa da dönüp diyebilirdik o zaman, işte bakın biz getirdik de olmadı. Ama biz bunu DP ile Hükümet yaptığımız dönemde Hükümete getirdik. Sorunun özü burd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Yerinden)- Meclise getirdiniz sadec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Ve biz bunu getirirkenki amacımız, bu memlekette özveriye ihtiyaç vardır ve özveriye ihtiyaç olduğu bir ortamda, önce biz kendimizden başlamalıyız diyerekten getirdik. Ve b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LİH USAR (Girne) (Yerinden)- Derviş Bey de öyle d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Lefkoşa)(Yerinden)- Serdar da destekle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Ve biz bunu yaparken, bir taraftan da başka şov yapmadık. Mersedes kavgaları da yapmadık. Sorun budur. Onun iç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BAŞBAKAN DERVİŞ EROĞLU (Yerinden)- Siz Bakan olarak yaya gezerdiniz?                                             </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ĞLIK VE ÇEVRE BAKANI ERTUĞRUL HASİPOĞLU (Yerinden)- Yaya gezerdin sen? H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VASFİ CANDAN (Lefkoşa) (Yerinden)- Jipler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RTUĞRUL HASİPOĞLU (Yerinden)(Devamla)- O jip, o Mersedesten daha pahalıydı.</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Ucuz konuşmalar ve ucuz karşı çıkmalar yapmayal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ERTUĞRUL HASİPOĞLU (Yerinden)(Devamla)- Asıl senin yaptığı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Lütfen şey etmeyin efendim. Bu saatte artık tahrik etmey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Bu şov meselesi bu. Yalnız bir de kaçak veya kayıt dışı işçi sorunu var. Merak etmesin Sayın Başbakan Yardımcısı  bütün herkes kayıtlıdır bu memlekete giren. Girişte kaydederler kendilerini. Onun için eğer bunu bu noktaya indirgeyecekse, zaten hepsi kayıtlıdır, hiçbir sorun da yok demektir. Sorun, vatandaşın anladığı biçimde bu meseleyi dile getirmektir. Kaçak, Muhaceret Yasalarına aykırı bir biçimde kalmak ve bir taraftan da Muhaceret Yasalarına aykırı bir biçimde hem kalmak, hem de çalışmaktır burda kastedilen. Sorun budur. Ve bu sorunun binbir türlü yanı vardır. Ucuz işgücü bizim insanlarımızın bu alanlarda, bunların girdiği alanda çalışmasını engellemektedir. Kalite, verilen mal ve hizmetlerde kalite düşüklüğü yaratmakta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ZKAN MURAT (Yerinden)(Devamla)- Bunu Serdar Bey de açıkladı, kalite düşüklüğü.</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Evet. Turizmde de aynı durum meydana gelmektedir. Deniyor ki biz teşvik vereceğiz turizm eğitimine, onun için bizim insanlarımız gelip o alanlarda işleyecek. İşlemeyecek efendi, işlemeyecek.</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Sen tam dinlemedin beni galib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Gelmeyecek o okullara.</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Yerinden)(Devamla)- Sen tam dinlemedin.</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Gelse de, turizm alanında işleyemeyecek. Eğer kaçak işçi sorunu çözülmezse turizm alanında işleyemeyecek. Niye işleyemeyecek? Çünkü bugün de herhangi bir KKTC yurttaşı eğer on saat, oniki saat işlemeyi göze alırsa ve o ücreti almayı göze alırsa ve o muameleyi işverenden görmeyi göze alırsa, o zaman da iş bulabilir. Ama hizmetin kalitesi değişmez. Sorun burdadır. Ucuz işgücü ve uzun süreli çalışma ve insanlık dışı muamele de bunun yanındadır. KKTC yurttaşları bunun için bu alanlara girememektedir ve eğer bir Başbakan Yardımcısı çıkıyorsa burada ve diyorsa ki kaçak işçi sorunu yoktur, kayıt dışı işçi sorunu vardır, ama daha önce yaptığı protokollarda da kaçak işçi sorununun varlığını kabul ediyorsa eğer, burada bir çelişki vardır.</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USTAFA ADAOĞLU (Gazi Mağusa) (Yerinden)- Sürçü lisan oldu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Devamla)- Burada bir çelişki vardır. Bunun düzeltilmesi lâz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 xml:space="preserve">MUSTAFA ADAOĞLU (Yerinden)(Devamla)- Sürçü lisandır bu.                                                                                                        </w:t>
      </w:r>
    </w:p>
    <w:p>
      <w:pPr>
        <w:pStyle w:val="Normal"/>
        <w:bidi w:val="0"/>
        <w:ind w:left="0" w:right="0" w:hanging="0"/>
        <w:rPr/>
      </w:pPr>
      <w:r>
        <w:rPr>
          <w:lang w:val="tr-TR"/>
        </w:rPr>
        <w:tab/>
        <w:t>ÖMER KALYONCU (Devamla) - Şimdi geçmiş Hükümet döneminde biz de farkettik üç ayda çalışma izni alınabileceğini ve dedik ki bütün işverenlere, siz bir aylık peşin İhtiyat Sandığı ve Sosyal Sigortasını yatırın bu işçinin, gelin biz size çalışma iznini vereceğiz. Ondan sonra da yatırmaya devam edin ama üç ay içerisinde de çıkarın çalışma iznini dedik. Yani bu kolaylığı sağladık biz işverenlere ama işverenler  biliyorlar ki bu memlekette, bu kaçak işçi sorunu Hükümete rağmen sürecek. Onun için Sosyal sigorta yatırmalarına gerek yok ki. Çünkü sorun ucuz işgücü sorunudur. Ucuz işgücü çalıştırma sorunudur. İstediğiniz kadar kolaylaştırın bürokratik işlemleri. Hiç bir şekilde kayıt altına girmeye ve çalışma izni almaya yanaşmayacaklardır. Çünkü sorun bu İhtiyat Sandığı, bu Sosyal Sigortaların ve verginin ödenmesi sorunudur. Yani ucuz işgücü sorunudur. Onun için bu işi hafife almayalım. Yaptık ve bir yıllık dönemde, başvuran işveren sayısı, o da herhalde şaşırdı da beş kişi içindi, beş tane işçi için başvuruldu. Geçici çalışma izni alıp, üç ayda esas çalışma izni çıkarmak için, beş işçi için başvuruldu. Budur. Dolayısıyla hafife almayalım, kayıt dışı diye nitelendirip, esas sorun kayda almaktır, kayıt dışıdır gibi yeni kavramlar getirmeyelim. Bunlar yanlıştır. Esas sorun önümüzde durmaktadır. Saygılar sunar,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Evet buyur Sayın Bakan. Açıklık getireceksiniz herhalde.</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DEVLET BAKANI VE BAŞBAKAN YARDIMCISI SERDAR DENKTAŞ - Sayın Başkan, sayın milletvekilleri; şov konusunda Hükümete getirdik deniyor ama, Meclise direk verilmiş önerilerdi onlar, Hükümetten geçerek Bakanlar Kuruluna gelmiş şeyler değild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MALİYE BAKANI SALİH COŞAR (Yerinden) (Devamla) - Hükümette geçmedi k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Meclise getirdiğiniz, verdiğiniz doğru, sorun acaba devam eder miyiz, kapattık mı, kapatmadık mı döneminde o nedenle ben şov olarak algılıyoru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Girne) (Yerinden) - Kopmazdan önce getirdik efend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Siz değil diyorsunuz. İnşallah getirdiğimizde önerileriniz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ÖMER KALYONCU (Yerinden) (Devamla) - Onu da getirmeyeceğinize em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ERDAR DENKTAŞ (Devamla) - Şov olduğunu yaptığınızın ve yaklaşımınızın  gösterd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Kayıt dışı işçi sorununa gelince, özellikle narenciye sektöründe kesimcilere yönelik Sosyal Sigortaları yatırın, Sosyal Sigorta paranızı, bir kart verelim, üç ay içerisinde de izni alır gibi bir yaklaşımla gelindi ve para da alındı ama, Sosyal Sigortalının alması gereken hizmet  verilmedi insanlara. Hastaneye gittiğinde yine hastanede para ödemek zorunda kaldı. Bunun getirdiği bir güvensizlik var. Onun için bürokratik engellerin mutlak surette ortadan  kaldırılması gerekir diyoruz. Ve biz meseleyi dile getiriyordan ziyade, yaklaşımınız vatandaşın anlayacağı şekilde meseleyi dile getirmekten ziyade vatandaşın göreceği  şekilde bu sorunu ortadan kaldırmaya yöneliktir tavrınız ve göreceksiniz ki bu sorun bir müddet sonra hafifleyerek azalacaktır ve sorun olmaktan, sorun olarak hiç değilse Meclis kürsüsünde bizleri meşgul etmekten çıkacak bir konuma getirilecektir DP - UBP Hükümetleri döneminde. Saygılar sunarı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BAŞKAN - Aynı güvenceyi başbakandan da dinlediniz.</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ab/>
        <w:t>Sayın milletvekilleri; Devlet Bakanlığı ve Başbakan Yardımcılığı Bütçesi üzerindeki görüşmeler tamamlamıştır, katkılarınızla. Şimdi nisabımız da vardır. Şimdi bu Bütçeyi oylarınıza sunuyorum. Kabul edenler?... Etmeyenler?... 24 kabul, 9 ret. Oyçokluğuyla kabul edilmiştir sayın milletvekilleri; ve bugünkü görüşmelerimiz tamamlanmıştır. Program gereğince yarın Başkanlık Sunuşlarından sonra Program 05 Dışişleri ve Savunma Bakanlığı Bütçesinin görüşülmesi, Program 20 Savunma Bütçesinin görüşülmesi, Program 19 Polis Genel Müdürlüğü Bütçesinin görüşülmesi yapılacaktır. Birleşimi burada kapatıyorum. Hepinize teşekkür ederi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 xml:space="preserve">                                                                     </w:t>
      </w:r>
      <w:r>
        <w:rPr>
          <w:lang w:val="tr-TR"/>
        </w:rPr>
        <w:t>Kapanış Saati: 21.45</w:t>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pBdr>
          <w:right w:val="single" w:sz="6" w:space="1" w:color="000000"/>
        </w:pBdr>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lang w:val="tr-TR"/>
        </w:rPr>
      </w:pPr>
      <w:r>
        <w:rPr>
          <w:lang w:val="tr-TR"/>
        </w:rPr>
        <w:t>DÖNEM : III                                                                                            YIL: 4</w:t>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lang w:val="tr-TR"/>
        </w:rPr>
      </w:pPr>
      <w:r>
        <w:rPr>
          <w:lang w:val="tr-TR"/>
        </w:rPr>
      </w:r>
    </w:p>
    <w:p>
      <w:pPr>
        <w:pStyle w:val="Normal"/>
        <w:bidi w:val="0"/>
        <w:ind w:left="0" w:right="0" w:hanging="0"/>
        <w:jc w:val="center"/>
        <w:rPr>
          <w:lang w:val="tr-TR"/>
        </w:rPr>
      </w:pPr>
      <w:r>
        <w:rPr>
          <w:lang w:val="tr-TR"/>
        </w:rPr>
        <w:t>CUMHURİYET MECLİSİ</w:t>
      </w:r>
    </w:p>
    <w:p>
      <w:pPr>
        <w:pStyle w:val="Normal"/>
        <w:bidi w:val="0"/>
        <w:ind w:left="0" w:right="0" w:hanging="0"/>
        <w:jc w:val="center"/>
        <w:rPr>
          <w:lang w:val="tr-TR"/>
        </w:rPr>
      </w:pPr>
      <w:r>
        <w:rPr>
          <w:lang w:val="tr-TR"/>
        </w:rPr>
        <w:t>GÜNDEMİ</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16’ncı Birleşim</w:t>
      </w:r>
    </w:p>
    <w:p>
      <w:pPr>
        <w:pStyle w:val="Normal"/>
        <w:bidi w:val="0"/>
        <w:ind w:left="0" w:right="0" w:hanging="0"/>
        <w:jc w:val="center"/>
        <w:rPr>
          <w:lang w:val="tr-TR"/>
        </w:rPr>
      </w:pPr>
      <w:r>
        <w:rPr>
          <w:lang w:val="tr-TR"/>
        </w:rPr>
        <w:t>11 Aralık 1996, Çarşamba</w:t>
      </w:r>
    </w:p>
    <w:p>
      <w:pPr>
        <w:pStyle w:val="Normal"/>
        <w:bidi w:val="0"/>
        <w:ind w:left="0" w:right="0" w:hanging="0"/>
        <w:jc w:val="center"/>
        <w:rPr>
          <w:lang w:val="tr-TR"/>
        </w:rPr>
      </w:pPr>
      <w:r>
        <w:rPr>
          <w:lang w:val="tr-TR"/>
        </w:rPr>
        <w:t>Saat: 10.00</w:t>
      </w:r>
    </w:p>
    <w:p>
      <w:pPr>
        <w:pStyle w:val="Normal"/>
        <w:bidi w:val="0"/>
        <w:ind w:left="0" w:right="0" w:hanging="0"/>
        <w:rPr>
          <w:rFonts w:ascii="Times New Roman" w:hAnsi="Times New Roman"/>
          <w:lang w:val="tr-TR"/>
        </w:rPr>
      </w:pPr>
      <w:r>
        <w:rPr>
          <w:lang w:val="tr-TR"/>
        </w:rPr>
      </w:r>
    </w:p>
    <w:p>
      <w:pPr>
        <w:pStyle w:val="Normal"/>
        <w:bidi w:val="0"/>
        <w:ind w:left="0" w:right="0" w:hanging="0"/>
        <w:rPr>
          <w:rFonts w:ascii="Times New Roman" w:hAnsi="Times New Roman"/>
          <w:u w:val="single"/>
          <w:lang w:val="tr-TR"/>
        </w:rPr>
      </w:pPr>
      <w:r>
        <w:rPr>
          <w:u w:val="single"/>
          <w:lang w:val="tr-TR"/>
        </w:rPr>
      </w:r>
    </w:p>
    <w:p>
      <w:pPr>
        <w:pStyle w:val="Normal"/>
        <w:bidi w:val="0"/>
        <w:ind w:left="0" w:right="0" w:hanging="0"/>
        <w:rPr>
          <w:lang w:val="tr-TR"/>
        </w:rPr>
      </w:pPr>
      <w:r>
        <w:rPr>
          <w:u w:val="single"/>
          <w:lang w:val="tr-TR"/>
        </w:rPr>
        <w:t>GÜNDEM:</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 xml:space="preserve"> </w:t>
      </w:r>
      <w:r>
        <w:rPr>
          <w:lang w:val="tr-TR"/>
        </w:rPr>
        <w:t>I. BAŞKANLIĞIN GENEL KURULA SUNUŞLARI.</w:t>
      </w:r>
    </w:p>
    <w:p>
      <w:pPr>
        <w:pStyle w:val="Normal"/>
        <w:bidi w:val="0"/>
        <w:ind w:left="0" w:right="0" w:hanging="0"/>
        <w:rPr>
          <w:rFonts w:ascii="Times New Roman" w:hAnsi="Times New Roman"/>
          <w:lang w:val="tr-TR"/>
        </w:rPr>
      </w:pPr>
      <w:r>
        <w:rPr>
          <w:lang w:val="tr-TR"/>
        </w:rPr>
      </w:r>
    </w:p>
    <w:p>
      <w:pPr>
        <w:pStyle w:val="Normal"/>
        <w:bidi w:val="0"/>
        <w:ind w:left="0" w:right="0" w:hanging="0"/>
        <w:rPr/>
      </w:pPr>
      <w:r>
        <w:rPr>
          <w:lang w:val="tr-TR"/>
        </w:rPr>
        <w:t>II. ÖZEL GÜNDEMDE YER ALACAK İŞLER:</w:t>
      </w:r>
    </w:p>
    <w:p>
      <w:pPr>
        <w:pStyle w:val="Normal"/>
        <w:bidi w:val="0"/>
        <w:ind w:left="0" w:right="0" w:hanging="0"/>
        <w:rPr/>
      </w:pPr>
      <w:r>
        <w:rPr>
          <w:lang w:val="tr-TR"/>
        </w:rPr>
        <w:t xml:space="preserve">     </w:t>
      </w:r>
      <w:r>
        <w:rPr>
          <w:lang w:val="tr-TR"/>
        </w:rPr>
        <w:t>1997 Mali Yılı Bütçe Yasa Tasarısının görüşülmesi.</w:t>
      </w:r>
    </w:p>
    <w:p>
      <w:pPr>
        <w:pStyle w:val="Normal"/>
        <w:bidi w:val="0"/>
        <w:ind w:left="0" w:right="0" w:hanging="0"/>
        <w:rPr/>
      </w:pPr>
      <w:r>
        <w:rPr>
          <w:lang w:val="tr-TR"/>
        </w:rPr>
        <w:t xml:space="preserve">      </w:t>
      </w:r>
      <w:r>
        <w:rPr>
          <w:lang w:val="tr-TR"/>
        </w:rPr>
        <w:t>(1) Program 03; Başbakanlık Bütçesi.</w:t>
      </w:r>
    </w:p>
    <w:p>
      <w:pPr>
        <w:pStyle w:val="Normal"/>
        <w:bidi w:val="0"/>
        <w:ind w:left="0" w:right="0" w:hanging="0"/>
        <w:rPr/>
      </w:pPr>
      <w:r>
        <w:rPr>
          <w:lang w:val="tr-TR"/>
        </w:rPr>
        <w:t xml:space="preserve">      </w:t>
      </w:r>
      <w:r>
        <w:rPr>
          <w:lang w:val="tr-TR"/>
        </w:rPr>
        <w:t>(2) Program 04; Devlet Bakanlığı ve Başbakan Yardımcılığı Bütçesi.</w:t>
      </w:r>
    </w:p>
    <w:sectPr>
      <w:headerReference w:type="default" r:id="rId3"/>
      <w:type w:val="nextPage"/>
      <w:pgSz w:w="11906" w:h="16838"/>
      <w:pgMar w:left="1417" w:right="1417" w:gutter="0" w:header="709"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TopAndBottom/>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8pt;mso-position-horizontal:center;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401</Words>
  <Characters>383822</Characters>
  <CharactersWithSpaces>327188</CharactersWithSpaces>
  <Company>mec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8:46:00Z</dcterms:created>
  <dc:creator>BORA CAKMAK</dc:creator>
  <dc:description/>
  <dc:language>en-US</dc:language>
  <cp:lastModifiedBy/>
  <cp:lastPrinted>1996-12-24T11:21:00Z</cp:lastPrinted>
  <dcterms:modified xsi:type="dcterms:W3CDTF">2010-03-18T11:50:00Z</dcterms:modified>
  <cp:revision>6</cp:revision>
  <dc:subject/>
  <dc:title>ÝÇÝNDEKÝ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hir.ozkavra</vt:lpwstr>
  </property>
</Properties>
</file>