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6/4</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rPr>
          <w:b/>
          <w:b/>
          <w:sz w:val="48"/>
          <w:lang w:val="tr-TR"/>
        </w:rPr>
      </w:pPr>
      <w:r>
        <w:rPr>
          <w:b/>
          <w:sz w:val="48"/>
          <w:lang w:val="tr-TR"/>
        </w:rPr>
      </w:r>
    </w:p>
    <w:p>
      <w:pPr>
        <w:pStyle w:val="Normal"/>
        <w:jc w:val="center"/>
        <w:rPr>
          <w:sz w:val="24"/>
          <w:lang w:val="tr-TR"/>
        </w:rPr>
      </w:pPr>
      <w:r>
        <w:rPr>
          <w:sz w:val="24"/>
          <w:lang w:val="tr-TR"/>
        </w:rPr>
        <w:t>15’inci Birleşim</w:t>
      </w:r>
    </w:p>
    <w:p>
      <w:pPr>
        <w:pStyle w:val="Normal"/>
        <w:jc w:val="center"/>
        <w:rPr>
          <w:sz w:val="24"/>
          <w:lang w:val="tr-TR"/>
        </w:rPr>
      </w:pPr>
      <w:r>
        <w:rPr>
          <w:sz w:val="24"/>
          <w:lang w:val="tr-TR"/>
        </w:rPr>
        <w:t>10 Aralık 1996, Salı</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534"/>
        <w:gridCol w:w="567"/>
        <w:gridCol w:w="567"/>
        <w:gridCol w:w="5528"/>
        <w:gridCol w:w="1325"/>
      </w:tblGrid>
      <w:tr>
        <w:trPr/>
        <w:tc>
          <w:tcPr>
            <w:tcW w:w="534" w:type="dxa"/>
            <w:tcBorders/>
          </w:tcPr>
          <w:p>
            <w:pPr>
              <w:pStyle w:val="Normal"/>
              <w:snapToGrid w:val="false"/>
              <w:jc w:val="both"/>
              <w:rPr>
                <w:sz w:val="24"/>
                <w:lang w:val="tr-TR"/>
              </w:rPr>
            </w:pPr>
            <w:r>
              <w:rPr>
                <w:sz w:val="24"/>
                <w:lang w:val="tr-TR"/>
              </w:rPr>
            </w:r>
          </w:p>
        </w:tc>
        <w:tc>
          <w:tcPr>
            <w:tcW w:w="6662" w:type="dxa"/>
            <w:gridSpan w:val="3"/>
            <w:tcBorders/>
          </w:tcPr>
          <w:p>
            <w:pPr>
              <w:pStyle w:val="Normal"/>
              <w:snapToGrid w:val="false"/>
              <w:jc w:val="both"/>
              <w:rPr>
                <w:sz w:val="24"/>
                <w:lang w:val="tr-TR"/>
              </w:rPr>
            </w:pPr>
            <w:r>
              <w:rPr>
                <w:sz w:val="24"/>
                <w:lang w:val="tr-TR"/>
              </w:rPr>
            </w:r>
          </w:p>
        </w:tc>
        <w:tc>
          <w:tcPr>
            <w:tcW w:w="1325" w:type="dxa"/>
            <w:tcBorders/>
          </w:tcPr>
          <w:p>
            <w:pPr>
              <w:pStyle w:val="Normal"/>
              <w:jc w:val="both"/>
              <w:rPr>
                <w:sz w:val="24"/>
                <w:lang w:val="tr-TR"/>
              </w:rPr>
            </w:pPr>
            <w:r>
              <w:rPr>
                <w:sz w:val="24"/>
                <w:lang w:val="tr-TR"/>
              </w:rPr>
              <w:t xml:space="preserve">                         </w:t>
            </w:r>
            <w:r>
              <w:rPr>
                <w:sz w:val="24"/>
                <w:lang w:val="tr-TR"/>
              </w:rPr>
              <w:t>Sayfa</w:t>
            </w:r>
          </w:p>
        </w:tc>
      </w:tr>
      <w:tr>
        <w:trPr/>
        <w:tc>
          <w:tcPr>
            <w:tcW w:w="534" w:type="dxa"/>
            <w:tcBorders/>
          </w:tcPr>
          <w:p>
            <w:pPr>
              <w:pStyle w:val="Normal"/>
              <w:jc w:val="both"/>
              <w:rPr>
                <w:sz w:val="24"/>
                <w:lang w:val="tr-TR"/>
              </w:rPr>
            </w:pPr>
            <w:r>
              <w:rPr>
                <w:sz w:val="24"/>
                <w:lang w:val="tr-TR"/>
              </w:rPr>
              <w:t xml:space="preserve"> </w:t>
            </w:r>
            <w:r>
              <w:rPr>
                <w:sz w:val="24"/>
                <w:lang w:val="tr-TR"/>
              </w:rPr>
              <w:t>I.</w:t>
            </w:r>
          </w:p>
        </w:tc>
        <w:tc>
          <w:tcPr>
            <w:tcW w:w="6662"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325"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6095"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325"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528" w:type="dxa"/>
            <w:tcBorders/>
          </w:tcPr>
          <w:p>
            <w:pPr>
              <w:pStyle w:val="Normal"/>
              <w:jc w:val="both"/>
              <w:rPr>
                <w:sz w:val="24"/>
                <w:lang w:val="tr-TR"/>
              </w:rPr>
            </w:pPr>
            <w:r>
              <w:rPr>
                <w:sz w:val="24"/>
                <w:lang w:val="tr-TR"/>
              </w:rPr>
              <w:t>1995 Patates Ürününün Dış Satımı İle İlgili Meclis Araştırma Komitesi Başkanlığının Komiteye Yeni Bir Sürenin Verilmesine İlişkin Tezkeresi.</w:t>
            </w:r>
          </w:p>
          <w:p>
            <w:pPr>
              <w:pStyle w:val="Normal"/>
              <w:jc w:val="both"/>
              <w:rPr>
                <w:sz w:val="24"/>
                <w:lang w:val="tr-TR"/>
              </w:rPr>
            </w:pPr>
            <w:r>
              <w:rPr>
                <w:sz w:val="24"/>
                <w:lang w:val="tr-TR"/>
              </w:rPr>
              <w:t xml:space="preserve"> </w:t>
            </w:r>
          </w:p>
        </w:tc>
        <w:tc>
          <w:tcPr>
            <w:tcW w:w="132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915</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528" w:type="dxa"/>
            <w:tcBorders/>
          </w:tcPr>
          <w:p>
            <w:pPr>
              <w:pStyle w:val="Normal"/>
              <w:jc w:val="both"/>
              <w:rPr>
                <w:sz w:val="24"/>
                <w:lang w:val="tr-TR"/>
              </w:rPr>
            </w:pPr>
            <w:r>
              <w:rPr>
                <w:sz w:val="24"/>
                <w:lang w:val="tr-TR"/>
              </w:rPr>
              <w:t>Kuzey Kıbrıs Türk Cumhuriyeti Kıbrıs Türk Elektrik Kurumunun Mazot ve Fuel-Oil Alımında Yolsuzluk Yapılıp Yapılmadığı veya Herhangi Bir Kişi ve/veya Kuruluşa Çıkar Sağlanıp Sağlanmadığı Konusunda Meclis Araştırma Komitesi Başkanlığının Komiteye Yeni Bir Sürenin Verilmesine İlişkin Tezkeresi.</w:t>
            </w:r>
          </w:p>
          <w:p>
            <w:pPr>
              <w:pStyle w:val="Normal"/>
              <w:jc w:val="both"/>
              <w:rPr>
                <w:sz w:val="24"/>
                <w:lang w:val="tr-TR"/>
              </w:rPr>
            </w:pPr>
            <w:r>
              <w:rPr>
                <w:sz w:val="24"/>
                <w:lang w:val="tr-TR"/>
              </w:rPr>
              <w:t xml:space="preserve">   </w:t>
            </w:r>
          </w:p>
        </w:tc>
        <w:tc>
          <w:tcPr>
            <w:tcW w:w="132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915</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528" w:type="dxa"/>
            <w:tcBorders/>
          </w:tcPr>
          <w:p>
            <w:pPr>
              <w:pStyle w:val="Normal"/>
              <w:jc w:val="both"/>
              <w:rPr/>
            </w:pPr>
            <w:r>
              <w:rPr>
                <w:sz w:val="24"/>
                <w:lang w:val="tr-TR"/>
              </w:rPr>
              <w:t>Ulusal Birlik Partisi Grup Başkanlığının Cumhurbaşkanlığı Seçimi Döneminde Kuzey Kıbrıs Türk Cumhuriyeti Kalkınma Bankasından Verilen Kredilerde Yasal Aykırılık ve/veya Usulsüzlük Bulunup Bulunmadığı Konusunda Meclis Araştırma Komitesinde Üye Değişikliğine ilişkin Tezkeresi.</w:t>
            </w:r>
          </w:p>
        </w:tc>
        <w:tc>
          <w:tcPr>
            <w:tcW w:w="132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916</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6095" w:type="dxa"/>
            <w:gridSpan w:val="2"/>
            <w:tcBorders/>
          </w:tcPr>
          <w:p>
            <w:pPr>
              <w:pStyle w:val="Normal"/>
              <w:jc w:val="both"/>
              <w:rPr>
                <w:sz w:val="24"/>
                <w:lang w:val="tr-TR"/>
              </w:rPr>
            </w:pPr>
            <w:r>
              <w:rPr>
                <w:sz w:val="24"/>
                <w:lang w:val="tr-TR"/>
              </w:rPr>
              <w:t>BİLGİYE SUNULANLAR</w:t>
            </w:r>
          </w:p>
        </w:tc>
        <w:tc>
          <w:tcPr>
            <w:tcW w:w="1325"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528" w:type="dxa"/>
            <w:tcBorders/>
          </w:tcPr>
          <w:p>
            <w:pPr>
              <w:pStyle w:val="Normal"/>
              <w:jc w:val="both"/>
              <w:rPr>
                <w:sz w:val="24"/>
                <w:lang w:val="tr-TR"/>
              </w:rPr>
            </w:pPr>
            <w:r>
              <w:rPr>
                <w:sz w:val="24"/>
                <w:lang w:val="tr-TR"/>
              </w:rPr>
              <w:t>Yurt dışına giden İçişleri ve Köyişleri Bakanı Sayın İlkay Kâmil’e Bayındırlık ve Ulaştırma Bakanı Sayın Mehmet Bayram’ın Vekâlet Etmesinin Uygun Bulunmuş Olduğuna İlişkin Cumhurbaşkanlığı Tezkeresi.</w:t>
            </w:r>
          </w:p>
          <w:p>
            <w:pPr>
              <w:pStyle w:val="Normal"/>
              <w:jc w:val="both"/>
              <w:rPr>
                <w:sz w:val="24"/>
                <w:lang w:val="tr-TR"/>
              </w:rPr>
            </w:pPr>
            <w:r>
              <w:rPr>
                <w:sz w:val="24"/>
                <w:lang w:val="tr-TR"/>
              </w:rPr>
            </w:r>
          </w:p>
        </w:tc>
        <w:tc>
          <w:tcPr>
            <w:tcW w:w="132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916</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528" w:type="dxa"/>
            <w:tcBorders/>
          </w:tcPr>
          <w:p>
            <w:pPr>
              <w:pStyle w:val="Normal"/>
              <w:jc w:val="both"/>
              <w:rPr>
                <w:sz w:val="24"/>
                <w:lang w:val="tr-TR"/>
              </w:rPr>
            </w:pPr>
            <w:r>
              <w:rPr>
                <w:sz w:val="24"/>
                <w:lang w:val="tr-TR"/>
              </w:rPr>
              <w:t>DP Lefkoşa Milletvekili Sayın Onur Borman’ın Yurt Dışı İzin İstemi.</w:t>
            </w:r>
          </w:p>
        </w:tc>
        <w:tc>
          <w:tcPr>
            <w:tcW w:w="132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917</w:t>
            </w:r>
          </w:p>
        </w:tc>
      </w:tr>
      <w:tr>
        <w:trPr/>
        <w:tc>
          <w:tcPr>
            <w:tcW w:w="534" w:type="dxa"/>
            <w:tcBorders/>
          </w:tcPr>
          <w:p>
            <w:pPr>
              <w:pStyle w:val="Normal"/>
              <w:jc w:val="both"/>
              <w:rPr>
                <w:sz w:val="24"/>
                <w:lang w:val="tr-TR"/>
              </w:rPr>
            </w:pPr>
            <w:r>
              <w:rPr>
                <w:sz w:val="24"/>
                <w:lang w:val="tr-TR"/>
              </w:rPr>
              <w:t>II.</w:t>
            </w:r>
          </w:p>
        </w:tc>
        <w:tc>
          <w:tcPr>
            <w:tcW w:w="6662"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325"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6662" w:type="dxa"/>
            <w:gridSpan w:val="3"/>
            <w:tcBorders/>
          </w:tcPr>
          <w:p>
            <w:pPr>
              <w:pStyle w:val="Normal"/>
              <w:jc w:val="both"/>
              <w:rPr>
                <w:sz w:val="24"/>
                <w:lang w:val="tr-TR"/>
              </w:rPr>
            </w:pPr>
            <w:r>
              <w:rPr>
                <w:sz w:val="24"/>
                <w:lang w:val="tr-TR"/>
              </w:rPr>
              <w:t>1997 Mali Yılı Bütçe Yasa Tasarısının Görüşülmesi</w:t>
            </w:r>
          </w:p>
        </w:tc>
        <w:tc>
          <w:tcPr>
            <w:tcW w:w="1325"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6095" w:type="dxa"/>
            <w:gridSpan w:val="2"/>
            <w:tcBorders/>
          </w:tcPr>
          <w:p>
            <w:pPr>
              <w:pStyle w:val="Normal"/>
              <w:jc w:val="both"/>
              <w:rPr>
                <w:sz w:val="24"/>
                <w:lang w:val="tr-TR"/>
              </w:rPr>
            </w:pPr>
            <w:r>
              <w:rPr>
                <w:sz w:val="24"/>
                <w:lang w:val="tr-TR"/>
              </w:rPr>
              <w:t>Program 01: Cumhurbaşkanlığı Bütçesi</w:t>
            </w:r>
          </w:p>
          <w:p>
            <w:pPr>
              <w:pStyle w:val="Normal"/>
              <w:jc w:val="both"/>
              <w:rPr>
                <w:sz w:val="24"/>
                <w:lang w:val="tr-TR"/>
              </w:rPr>
            </w:pPr>
            <w:r>
              <w:rPr>
                <w:sz w:val="24"/>
                <w:lang w:val="tr-TR"/>
              </w:rPr>
            </w:r>
          </w:p>
        </w:tc>
        <w:tc>
          <w:tcPr>
            <w:tcW w:w="1325" w:type="dxa"/>
            <w:tcBorders/>
          </w:tcPr>
          <w:p>
            <w:pPr>
              <w:pStyle w:val="Normal"/>
              <w:jc w:val="both"/>
              <w:rPr>
                <w:sz w:val="24"/>
                <w:lang w:val="tr-TR"/>
              </w:rPr>
            </w:pPr>
            <w:r>
              <w:rPr>
                <w:sz w:val="24"/>
                <w:lang w:val="tr-TR"/>
              </w:rPr>
              <w:t>918</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2) </w:t>
            </w:r>
          </w:p>
        </w:tc>
        <w:tc>
          <w:tcPr>
            <w:tcW w:w="6095" w:type="dxa"/>
            <w:gridSpan w:val="2"/>
            <w:tcBorders/>
          </w:tcPr>
          <w:p>
            <w:pPr>
              <w:pStyle w:val="Normal"/>
              <w:jc w:val="both"/>
              <w:rPr>
                <w:sz w:val="24"/>
                <w:lang w:val="tr-TR"/>
              </w:rPr>
            </w:pPr>
            <w:r>
              <w:rPr>
                <w:sz w:val="24"/>
                <w:lang w:val="tr-TR"/>
              </w:rPr>
              <w:t>Program 02: Cumhuriyet Meclisi Bütçesi</w:t>
            </w:r>
          </w:p>
          <w:p>
            <w:pPr>
              <w:pStyle w:val="Normal"/>
              <w:jc w:val="both"/>
              <w:rPr>
                <w:sz w:val="24"/>
                <w:lang w:val="tr-TR"/>
              </w:rPr>
            </w:pPr>
            <w:r>
              <w:rPr>
                <w:sz w:val="24"/>
                <w:lang w:val="tr-TR"/>
              </w:rPr>
            </w:r>
          </w:p>
        </w:tc>
        <w:tc>
          <w:tcPr>
            <w:tcW w:w="1325" w:type="dxa"/>
            <w:tcBorders/>
          </w:tcPr>
          <w:p>
            <w:pPr>
              <w:pStyle w:val="Normal"/>
              <w:jc w:val="both"/>
              <w:rPr>
                <w:sz w:val="24"/>
                <w:lang w:val="tr-TR"/>
              </w:rPr>
            </w:pPr>
            <w:r>
              <w:rPr>
                <w:sz w:val="24"/>
                <w:lang w:val="tr-TR"/>
              </w:rPr>
              <w:t>962</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6095" w:type="dxa"/>
            <w:gridSpan w:val="2"/>
            <w:tcBorders/>
          </w:tcPr>
          <w:p>
            <w:pPr>
              <w:pStyle w:val="Normal"/>
              <w:jc w:val="both"/>
              <w:rPr>
                <w:sz w:val="24"/>
                <w:lang w:val="tr-TR"/>
              </w:rPr>
            </w:pPr>
            <w:r>
              <w:rPr>
                <w:sz w:val="24"/>
                <w:lang w:val="tr-TR"/>
              </w:rPr>
              <w:t>Program 16: Sayıştay Başkanlığı Bütçesi</w:t>
            </w:r>
          </w:p>
        </w:tc>
        <w:tc>
          <w:tcPr>
            <w:tcW w:w="1325" w:type="dxa"/>
            <w:tcBorders/>
          </w:tcPr>
          <w:p>
            <w:pPr>
              <w:pStyle w:val="Normal"/>
              <w:jc w:val="both"/>
              <w:rPr>
                <w:sz w:val="24"/>
                <w:lang w:val="tr-TR"/>
              </w:rPr>
            </w:pPr>
            <w:r>
              <w:rPr>
                <w:sz w:val="24"/>
                <w:lang w:val="tr-TR"/>
              </w:rPr>
              <w:t>979</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ILIŞ SAATİ: 10.35</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Cumhuriyet Meclisi Başkanı Hakkı Atun</w:t>
      </w:r>
    </w:p>
    <w:p>
      <w:pPr>
        <w:pStyle w:val="Normal"/>
        <w:jc w:val="center"/>
        <w:rPr>
          <w:sz w:val="24"/>
          <w:lang w:val="tr-TR"/>
        </w:rPr>
      </w:pPr>
      <w:r>
        <w:rPr>
          <w:sz w:val="24"/>
          <w:lang w:val="tr-TR"/>
        </w:rPr>
        <w:t xml:space="preserve">KÂTİP: Tansel Doratlı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15’inci Birleşiminin, Birinci Oturumunu açıyorum. 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 Gündem gereği görüşmelere geçiyoruz. Önce Başkanlığın Genel Kurula sunuşları vardır.</w:t>
      </w:r>
    </w:p>
    <w:p>
      <w:pPr>
        <w:pStyle w:val="Normal"/>
        <w:jc w:val="both"/>
        <w:rPr>
          <w:sz w:val="24"/>
          <w:lang w:val="tr-TR"/>
        </w:rPr>
      </w:pPr>
      <w:r>
        <w:rPr>
          <w:sz w:val="24"/>
          <w:lang w:val="tr-TR"/>
        </w:rPr>
      </w:r>
    </w:p>
    <w:p>
      <w:pPr>
        <w:pStyle w:val="Normal"/>
        <w:jc w:val="both"/>
        <w:rPr>
          <w:sz w:val="24"/>
          <w:lang w:val="tr-TR"/>
        </w:rPr>
      </w:pPr>
      <w:r>
        <w:rPr>
          <w:sz w:val="24"/>
          <w:lang w:val="tr-TR"/>
        </w:rPr>
        <w:tab/>
        <w:t>I BAŞKANLIĞIN GENEL KURULA SUNUŞLARI</w:t>
      </w:r>
    </w:p>
    <w:p>
      <w:pPr>
        <w:pStyle w:val="Normal"/>
        <w:jc w:val="both"/>
        <w:rPr>
          <w:sz w:val="24"/>
          <w:lang w:val="tr-TR"/>
        </w:rPr>
      </w:pPr>
      <w:r>
        <w:rPr>
          <w:sz w:val="24"/>
          <w:lang w:val="tr-TR"/>
        </w:rPr>
        <w:tab/>
      </w:r>
    </w:p>
    <w:p>
      <w:pPr>
        <w:pStyle w:val="Normal"/>
        <w:jc w:val="both"/>
        <w:rPr>
          <w:sz w:val="24"/>
          <w:lang w:val="tr-TR"/>
        </w:rPr>
      </w:pPr>
      <w:r>
        <w:rPr>
          <w:sz w:val="24"/>
          <w:lang w:val="tr-TR"/>
        </w:rPr>
        <w:tab/>
        <w:t>Onaya sunulacak Üç konu var.</w:t>
      </w:r>
    </w:p>
    <w:p>
      <w:pPr>
        <w:pStyle w:val="Normal"/>
        <w:jc w:val="both"/>
        <w:rPr>
          <w:sz w:val="24"/>
          <w:lang w:val="tr-TR"/>
        </w:rPr>
      </w:pPr>
      <w:r>
        <w:rPr>
          <w:sz w:val="24"/>
          <w:lang w:val="tr-TR"/>
        </w:rPr>
      </w:r>
    </w:p>
    <w:p>
      <w:pPr>
        <w:pStyle w:val="Normal"/>
        <w:jc w:val="both"/>
        <w:rPr>
          <w:sz w:val="24"/>
          <w:lang w:val="tr-TR"/>
        </w:rPr>
      </w:pPr>
      <w:r>
        <w:rPr>
          <w:sz w:val="24"/>
          <w:lang w:val="tr-TR"/>
        </w:rPr>
        <w:tab/>
        <w:t>Birincisi, 1995 Patates Ürününün Dış Satımıyla İlgili Meclis Araştırma Komitesi Başkanlığının Komiteye yeni bir sürenin verilmesine ilişkin Tezkeresid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verilen sürede çalışmalarını tamamlayamamış olup, İçtüzüğün 120’nci maddesinin (4)’üncü fıkrası uyarınca yeni iki aylık ek bir sürenin verilmesi yönünde gereğinin yapılmasını saygılarımla arz ederim.</w:t>
      </w:r>
    </w:p>
    <w:p>
      <w:pPr>
        <w:pStyle w:val="Normal"/>
        <w:jc w:val="both"/>
        <w:rPr>
          <w:sz w:val="24"/>
          <w:lang w:val="tr-TR"/>
        </w:rPr>
      </w:pPr>
      <w:r>
        <w:rPr>
          <w:sz w:val="24"/>
          <w:lang w:val="tr-TR"/>
        </w:rPr>
      </w:r>
    </w:p>
    <w:p>
      <w:pPr>
        <w:pStyle w:val="Normal"/>
        <w:jc w:val="right"/>
        <w:rPr/>
      </w:pPr>
      <w:r>
        <w:rPr>
          <w:sz w:val="24"/>
          <w:lang w:val="tr-TR"/>
        </w:rPr>
        <w:t xml:space="preserve">                                     </w:t>
      </w:r>
      <w:r>
        <w:rPr>
          <w:sz w:val="24"/>
          <w:lang w:val="tr-TR"/>
        </w:rPr>
        <w:tab/>
        <w:tab/>
        <w:t xml:space="preserve">                         Ahmet K</w:t>
      </w:r>
      <w:r>
        <w:rPr>
          <w:rStyle w:val="CommentReference"/>
          <w:vanish w:val="false"/>
          <w:sz w:val="24"/>
          <w:lang w:val="tr-TR"/>
        </w:rPr>
        <w:commentReference w:id="0"/>
      </w:r>
      <w:r>
        <w:rPr>
          <w:sz w:val="24"/>
          <w:lang w:val="tr-TR"/>
        </w:rPr>
        <w:t>âşif</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Onay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2. Kuzey Kıbrıs Türk Cumhuriyeti Kıbrıs Türk Elektrik Kurumunun Mazot ve Fuel Oıl Alımında Yolsuzluk Yapılıp Yapılmadığı veya Herhangi Bir Kişi ve/veya Kuruluşa Çıkar Sağlanıp Sağlanmadığı Konusunda Meclis Araştırma Komitesi Başkanlığının Komiteye yeni bir sürenin verilmesine ilişkin Tezker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kendisine tanınan süre içerisinde çalışmalarını tamamlayamadığından İçtüzüğün 120’nci maddesinin (4)’üncü fıkrası uyarınca iki aylık yeni bir sürenin verilmesi için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alih Usar</w:t>
      </w:r>
    </w:p>
    <w:p>
      <w:pPr>
        <w:pStyle w:val="Normal"/>
        <w:jc w:val="both"/>
        <w:rPr>
          <w:sz w:val="24"/>
          <w:lang w:val="tr-TR"/>
        </w:rPr>
      </w:pPr>
      <w:r>
        <w:rPr>
          <w:sz w:val="24"/>
          <w:lang w:val="tr-TR"/>
        </w:rPr>
        <w:t xml:space="preserve">                                                                                         </w:t>
      </w: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Onay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3. Ulusal Birlik Partisi Grup Başkanlığının Cumhurbaşkanlığı Seçimi Döneminde Kuzey Kıbrıs Türk Cumhuriyeti Kalkınma  Bankasından Verilen Kredilerde Yasaya Aykırılık ve/veya Usulsüzlük Bulunup Bulunmadığı Konusunda Meclis Araştırma Komitesinde üye değişikliğine ilişkin Tezkeresi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ÂTİP-</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başkanlığı Seçimi Döneminde KKTC Kalkınma Bankasından Verilen Kredilerde Yasal Aykırılık ve/veya Usulsüzlük Bulunup Bulunmadığı Konusunda Meclis Araştırma Komitesinde grubumuzu temsilen üye olarak bulunan Gazi Mağusa Milletvekili Sayın Eşber Serakıncı’yı geri çektiğimizi ve yerine Lefkoşa Milletvekili Sayın Kenan Atakol’u görevlendirdiğimizi bildirir, gereğini saygılarımla arzederim.</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İrsen Küçük</w:t>
      </w:r>
    </w:p>
    <w:p>
      <w:pPr>
        <w:pStyle w:val="Normal"/>
        <w:jc w:val="both"/>
        <w:rPr>
          <w:sz w:val="24"/>
          <w:lang w:val="tr-TR"/>
        </w:rPr>
      </w:pPr>
      <w:r>
        <w:rPr>
          <w:sz w:val="24"/>
          <w:lang w:val="tr-TR"/>
        </w:rPr>
        <w:t xml:space="preserve">                                                                                   </w:t>
      </w:r>
      <w:r>
        <w:rPr>
          <w:sz w:val="24"/>
          <w:lang w:val="tr-TR"/>
        </w:rPr>
        <w:t>Ulusal Birlik Partisi Grup</w:t>
      </w:r>
    </w:p>
    <w:p>
      <w:pPr>
        <w:pStyle w:val="Normal"/>
        <w:jc w:val="both"/>
        <w:rPr>
          <w:sz w:val="24"/>
          <w:lang w:val="tr-TR"/>
        </w:rPr>
      </w:pPr>
      <w:r>
        <w:rPr>
          <w:sz w:val="24"/>
          <w:lang w:val="tr-TR"/>
        </w:rPr>
        <w:t xml:space="preserve">                                                                                            </w:t>
      </w:r>
      <w:r>
        <w:rPr>
          <w:sz w:val="24"/>
          <w:lang w:val="tr-TR"/>
        </w:rPr>
        <w:t>Başkan Vekili</w:t>
      </w:r>
    </w:p>
    <w:p>
      <w:pPr>
        <w:pStyle w:val="Normal"/>
        <w:jc w:val="both"/>
        <w:rPr>
          <w:sz w:val="24"/>
          <w:lang w:val="tr-TR"/>
        </w:rPr>
      </w:pPr>
      <w:r>
        <w:rPr>
          <w:sz w:val="24"/>
          <w:lang w:val="tr-TR"/>
        </w:rPr>
      </w:r>
    </w:p>
    <w:p>
      <w:pPr>
        <w:pStyle w:val="Normal"/>
        <w:jc w:val="both"/>
        <w:rPr>
          <w:sz w:val="24"/>
          <w:lang w:val="tr-TR"/>
        </w:rPr>
      </w:pPr>
      <w:r>
        <w:rPr>
          <w:sz w:val="24"/>
          <w:lang w:val="tr-TR"/>
        </w:rPr>
        <w:tab/>
        <w:t>BAŞKAN- Onay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ki bilgiye sunulacak konu var.</w:t>
      </w:r>
    </w:p>
    <w:p>
      <w:pPr>
        <w:pStyle w:val="Normal"/>
        <w:jc w:val="both"/>
        <w:rPr>
          <w:sz w:val="24"/>
          <w:lang w:val="tr-TR"/>
        </w:rPr>
      </w:pPr>
      <w:r>
        <w:rPr>
          <w:sz w:val="24"/>
          <w:lang w:val="tr-TR"/>
        </w:rPr>
      </w:r>
    </w:p>
    <w:p>
      <w:pPr>
        <w:pStyle w:val="Normal"/>
        <w:jc w:val="both"/>
        <w:rPr>
          <w:sz w:val="24"/>
          <w:lang w:val="tr-TR"/>
        </w:rPr>
      </w:pPr>
      <w:r>
        <w:rPr>
          <w:sz w:val="24"/>
          <w:lang w:val="tr-TR"/>
        </w:rPr>
        <w:tab/>
        <w:t>1. Yurt dışına giden İçişleri ve Köyişleri Bakanı Sayın İlkay Kâmil’e Bayındırlık ve Ulaştırma Bakanı Sayın Mehmet Bayram’ın vekâlet etmesinin uygun bulunmuş olduğuna ilişkin Cumhurbaşkanlığı Tezkeresi.</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4.12.1996 gün ve BB/141/76/7 sayılı Başbakanlık               </w:t>
      </w:r>
    </w:p>
    <w:p>
      <w:pPr>
        <w:pStyle w:val="Normal"/>
        <w:jc w:val="both"/>
        <w:rPr>
          <w:sz w:val="24"/>
          <w:lang w:val="tr-TR"/>
        </w:rPr>
      </w:pPr>
      <w:r>
        <w:rPr>
          <w:sz w:val="24"/>
          <w:lang w:val="tr-TR"/>
        </w:rPr>
        <w:tab/>
        <w:t>yazısı hakkında.</w:t>
      </w:r>
    </w:p>
    <w:p>
      <w:pPr>
        <w:pStyle w:val="Normal"/>
        <w:jc w:val="both"/>
        <w:rPr>
          <w:sz w:val="24"/>
          <w:lang w:val="tr-TR"/>
        </w:rPr>
      </w:pPr>
      <w:r>
        <w:rPr>
          <w:sz w:val="24"/>
          <w:lang w:val="tr-TR"/>
        </w:rPr>
      </w:r>
    </w:p>
    <w:p>
      <w:pPr>
        <w:pStyle w:val="Normal"/>
        <w:jc w:val="both"/>
        <w:rPr/>
      </w:pPr>
      <w:r>
        <w:rPr>
          <w:sz w:val="24"/>
          <w:lang w:val="tr-TR"/>
        </w:rPr>
        <w:tab/>
        <w:t>5 Aralık 1996 tarihinde yurt dışına gidecek olan İçişleri ve Köyişleri Bakanı Sayın İlkay Kâmil’e, Bayındırlık ve Ulaştırma Bakanı Sayın Mehmet Bayram’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BAŞKAN- Demokrat Parti Lefkoşa Milletvekili Sayın Onur Borman’ın yurt dışı izin istemi.</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el işlerimin uzaması nedeniyle, daha önce onaylanmış olan iznimin 9 Aralık tarihinden başlayarak bir hafta daha uzatılmasını saygılarımla olurlarınıza arzederim.</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Onur Borman</w:t>
      </w:r>
    </w:p>
    <w:p>
      <w:pPr>
        <w:pStyle w:val="Normal"/>
        <w:jc w:val="both"/>
        <w:rPr>
          <w:sz w:val="24"/>
          <w:lang w:val="tr-TR"/>
        </w:rPr>
      </w:pPr>
      <w:r>
        <w:rPr>
          <w:sz w:val="24"/>
          <w:lang w:val="tr-TR"/>
        </w:rPr>
        <w:t xml:space="preserve">                                                                             </w:t>
      </w:r>
      <w:r>
        <w:rPr>
          <w:sz w:val="24"/>
          <w:lang w:val="tr-TR"/>
        </w:rPr>
        <w:t>D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Uygun görülmüştür.</w:t>
      </w:r>
    </w:p>
    <w:p>
      <w:pPr>
        <w:pStyle w:val="Normal"/>
        <w:jc w:val="both"/>
        <w:rPr>
          <w:sz w:val="24"/>
          <w:lang w:val="tr-TR"/>
        </w:rPr>
      </w:pPr>
      <w:r>
        <w:rPr>
          <w:sz w:val="24"/>
          <w:lang w:val="tr-TR"/>
        </w:rPr>
      </w:r>
    </w:p>
    <w:p>
      <w:pPr>
        <w:pStyle w:val="Normal"/>
        <w:jc w:val="both"/>
        <w:rPr>
          <w:sz w:val="24"/>
          <w:lang w:val="tr-TR"/>
        </w:rPr>
      </w:pPr>
      <w:r>
        <w:rPr>
          <w:sz w:val="24"/>
          <w:lang w:val="tr-TR"/>
        </w:rPr>
        <w:tab/>
        <w:t>II ÖZEL GÜNDEM</w:t>
      </w:r>
    </w:p>
    <w:p>
      <w:pPr>
        <w:pStyle w:val="Normal"/>
        <w:jc w:val="both"/>
        <w:rPr>
          <w:sz w:val="24"/>
          <w:lang w:val="tr-TR"/>
        </w:rPr>
      </w:pPr>
      <w:r>
        <w:rPr>
          <w:sz w:val="24"/>
          <w:lang w:val="tr-TR"/>
        </w:rPr>
      </w:r>
    </w:p>
    <w:p>
      <w:pPr>
        <w:pStyle w:val="Normal"/>
        <w:jc w:val="both"/>
        <w:rPr/>
      </w:pPr>
      <w:r>
        <w:rPr>
          <w:sz w:val="24"/>
          <w:lang w:val="tr-TR"/>
        </w:rPr>
        <w:tab/>
        <w:t>Sayın milletvekilleri; sunuş işlemleri tamamlanmıştır. Şimdi Genel Kurulunca onaylanan görüşme programı uyarınca, 1997 Mali Yılı Bütçe Yasa Tasarısını görüşmeye bıraktığımız yerden devam ediyoruz. Tasarının madde madde görüşülmesine başlanmış ve 2’nci maddede kalmıştık. 2’nci maddeyi okutuyorum.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tbl>
      <w:tblPr>
        <w:tblW w:w="8364" w:type="dxa"/>
        <w:jc w:val="left"/>
        <w:tblInd w:w="0" w:type="dxa"/>
        <w:tblLayout w:type="fixed"/>
        <w:tblCellMar>
          <w:top w:w="0" w:type="dxa"/>
          <w:left w:w="108" w:type="dxa"/>
          <w:bottom w:w="0" w:type="dxa"/>
          <w:right w:w="108" w:type="dxa"/>
        </w:tblCellMar>
      </w:tblPr>
      <w:tblGrid>
        <w:gridCol w:w="1994"/>
        <w:gridCol w:w="6370"/>
      </w:tblGrid>
      <w:tr>
        <w:trPr/>
        <w:tc>
          <w:tcPr>
            <w:tcW w:w="8364" w:type="dxa"/>
            <w:gridSpan w:val="2"/>
            <w:tcBorders/>
          </w:tcPr>
          <w:p>
            <w:pPr>
              <w:pStyle w:val="Normal"/>
              <w:jc w:val="center"/>
              <w:rPr>
                <w:sz w:val="24"/>
                <w:lang w:val="tr-TR"/>
              </w:rPr>
            </w:pPr>
            <w:r>
              <w:rPr>
                <w:sz w:val="24"/>
                <w:lang w:val="tr-TR"/>
              </w:rPr>
              <w:t>BİRİNCİ KISIM</w:t>
            </w:r>
          </w:p>
          <w:p>
            <w:pPr>
              <w:pStyle w:val="Normal"/>
              <w:jc w:val="center"/>
              <w:rPr>
                <w:sz w:val="24"/>
                <w:lang w:val="tr-TR"/>
              </w:rPr>
            </w:pPr>
            <w:r>
              <w:rPr>
                <w:sz w:val="24"/>
                <w:lang w:val="tr-TR"/>
              </w:rPr>
              <w:t>Genel Kurallar</w:t>
            </w:r>
          </w:p>
        </w:tc>
      </w:tr>
      <w:tr>
        <w:trPr/>
        <w:tc>
          <w:tcPr>
            <w:tcW w:w="1994" w:type="dxa"/>
            <w:tcBorders/>
          </w:tcPr>
          <w:p>
            <w:pPr>
              <w:pStyle w:val="Normal"/>
              <w:snapToGrid w:val="false"/>
              <w:rPr>
                <w:sz w:val="24"/>
                <w:lang w:val="tr-TR"/>
              </w:rPr>
            </w:pPr>
            <w:r>
              <w:rPr>
                <w:sz w:val="24"/>
                <w:lang w:val="tr-TR"/>
              </w:rPr>
            </w:r>
          </w:p>
        </w:tc>
        <w:tc>
          <w:tcPr>
            <w:tcW w:w="6370" w:type="dxa"/>
            <w:tcBorders/>
          </w:tcPr>
          <w:p>
            <w:pPr>
              <w:pStyle w:val="Normal"/>
              <w:snapToGrid w:val="false"/>
              <w:rPr>
                <w:sz w:val="24"/>
                <w:lang w:val="tr-TR"/>
              </w:rPr>
            </w:pPr>
            <w:r>
              <w:rPr>
                <w:sz w:val="24"/>
                <w:lang w:val="tr-TR"/>
              </w:rPr>
            </w:r>
          </w:p>
        </w:tc>
      </w:tr>
      <w:tr>
        <w:trPr/>
        <w:tc>
          <w:tcPr>
            <w:tcW w:w="1994" w:type="dxa"/>
            <w:tcBorders/>
          </w:tcPr>
          <w:p>
            <w:pPr>
              <w:pStyle w:val="Normal"/>
              <w:rPr>
                <w:sz w:val="24"/>
                <w:lang w:val="tr-TR"/>
              </w:rPr>
            </w:pPr>
            <w:r>
              <w:rPr>
                <w:sz w:val="24"/>
                <w:lang w:val="tr-TR"/>
              </w:rPr>
              <w:t>31 Aralık, 1997  Tarihinde Sona Erecek Mali Yıl Hizmetleri İçin Tahsis Edilen Ödenek</w:t>
            </w:r>
          </w:p>
          <w:p>
            <w:pPr>
              <w:pStyle w:val="Normal"/>
              <w:rPr>
                <w:sz w:val="24"/>
                <w:lang w:val="tr-TR"/>
              </w:rPr>
            </w:pPr>
            <w:r>
              <w:rPr>
                <w:sz w:val="24"/>
                <w:lang w:val="tr-TR"/>
              </w:rPr>
              <w:t>“</w:t>
            </w:r>
            <w:r>
              <w:rPr>
                <w:sz w:val="24"/>
                <w:lang w:val="tr-TR"/>
              </w:rPr>
              <w:t>C”, “D” ve “E”</w:t>
            </w:r>
          </w:p>
          <w:p>
            <w:pPr>
              <w:pStyle w:val="Normal"/>
              <w:rPr>
                <w:sz w:val="24"/>
                <w:lang w:val="tr-TR"/>
              </w:rPr>
            </w:pPr>
            <w:r>
              <w:rPr>
                <w:sz w:val="24"/>
                <w:lang w:val="tr-TR"/>
              </w:rPr>
              <w:t>Cetvelleri</w:t>
            </w:r>
          </w:p>
          <w:p>
            <w:pPr>
              <w:pStyle w:val="Normal"/>
              <w:rPr>
                <w:sz w:val="24"/>
                <w:lang w:val="tr-TR"/>
              </w:rPr>
            </w:pPr>
            <w:r>
              <w:rPr>
                <w:sz w:val="24"/>
                <w:lang w:val="tr-TR"/>
              </w:rPr>
            </w:r>
          </w:p>
        </w:tc>
        <w:tc>
          <w:tcPr>
            <w:tcW w:w="6370" w:type="dxa"/>
            <w:tcBorders/>
          </w:tcPr>
          <w:p>
            <w:pPr>
              <w:pStyle w:val="Normal"/>
              <w:jc w:val="both"/>
              <w:rPr>
                <w:sz w:val="24"/>
                <w:lang w:val="tr-TR"/>
              </w:rPr>
            </w:pPr>
            <w:r>
              <w:rPr>
                <w:sz w:val="24"/>
                <w:lang w:val="tr-TR"/>
              </w:rPr>
              <w:t>2. Kuzey Kıbrıs Türk Cumhuriyetinin 1 Ocak,1997 tarihinde başlayan ve 31 Aralık 1997 tarihinde sona erecek olan 1997 Mali  Yılında, bu Yasaya ekli “C”,”D” ve “E” (Kadro, Gider ve Araç) Cetvellerinde saptanan hizmet ve faaliyetlerin yürütülmesi için 44.832.639.000.000.-TL (Kırk Dört Trilyon, Sekiz Yüz Otuz İki Milyar, Altı Yüz Otuz Dokuz Milyon Türk Lirası) ödenek tahsis edil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2’nci maddeye bağlı olarak program bütçeleri sırayla görüşülecektir. Görüşmeler İçtüzüğümüzün 103’üncü maddesinin (5)’inci fıkrası gereğince her program bütçesinin üzerinde yapılacak ve her program bütçesinin görüşmesi tamamlandıktan sonra, o program bütçesi oya sunulacaktır.</w:t>
      </w:r>
    </w:p>
    <w:p>
      <w:pPr>
        <w:pStyle w:val="Normal"/>
        <w:jc w:val="both"/>
        <w:rPr>
          <w:sz w:val="24"/>
          <w:lang w:val="tr-TR"/>
        </w:rPr>
      </w:pPr>
      <w:r>
        <w:rPr>
          <w:sz w:val="24"/>
          <w:lang w:val="tr-TR"/>
        </w:rPr>
      </w:r>
    </w:p>
    <w:p>
      <w:pPr>
        <w:pStyle w:val="Normal"/>
        <w:jc w:val="both"/>
        <w:rPr>
          <w:sz w:val="24"/>
          <w:lang w:val="tr-TR"/>
        </w:rPr>
      </w:pPr>
      <w:r>
        <w:rPr>
          <w:sz w:val="24"/>
          <w:lang w:val="tr-TR"/>
        </w:rPr>
        <w:tab/>
        <w:t>Şimdi bu çerçevede ön program 01 Cumhurbaşkanlığı Bütçesinin görüşülmesine geçiyoruz. Cumhurbaşkanlığı Bütçesinin ödeneklerini lütfen okuyunuz.</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both"/>
        <w:rPr/>
      </w:pPr>
      <w:r>
        <w:rPr>
          <w:sz w:val="24"/>
          <w:lang w:val="tr-TR"/>
        </w:rPr>
        <w:t>Kuzey Kıbrıs Türk Cumhuriyeti Cumhurbaşkanlığı. Alt Program 1. Yönetim Hizmetleri. Personel Giderleri 73 milyar 116 milyon, Cari Giderler 195 milyar 60 Milyon, Yatırımlar 1 Milyar, Transferler 22 Milyar, Alt Program Toplamı 291 Milyar 176 Milyon, Program toplamı 29 Milyar 176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Cumhurbaşkanlığı Bütçesi üzerinde söz isteyenler?... Sayın Özker Özgür, Sayın Akıncı. Sayın Özgür buyurun efendim.</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 Sayın Başkan, değerli milletvekilleri; bugün Cumhurbaşkanlığı Bütçesini eleştirirken önemli bir günde eleştiriyoruz.</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Niçin önemli?</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Önemli, çünkü İnsan Hakları Günüdür bugün. 48 yıl önce Birleşmiş Milletler İnsan Hakları Evrensel Bildirgesini kabul etmişti. Bu bakımdan önemli bir günde, önemli bir bütçeyi görüşmek, eleştirmek durumundayız.</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İnsan hakları son derece önemlidir. O bakımdan bütçeyi eleştirmeye başlamadan önce bunun üzerinde durmakta yarar gördüm. İnsan hakları artık evrensel değerlerdir ve bu hakların herhangi bir ülkede şu ya da bu şekilde ihlâl edilmesi, çiğnenmesi, o ülkelerin içişleri olarak sayılmamaktadır. Yani bir insan hakkı ihlâli  sözkonusu olduğu zaman, bir hükümet bu benim iç meselemdir, siz buna karışamazsınız diyemez. Uluslararası toplum, insan hakları ihlâlleri sözkonusu olduğu zaman o ülkenin içişlerine karışma hakkına sahiptir. O bakımdan biz kendi evimizi düzenlerken buna özen göstermek durumundayız. Bizde de son zamanlarda birtakım olumsuzluklar yaşanmıştır. Örneğin bombalama olayları, siyasal bir cinayet, bunlar insan hakları açısından iyi bir görünüm arz etmemektedir. Bunların yinelenmemesi için kendimize düşeni yapmak durumundayız. Hem yasama organı olarak, hem toplumun diğer kurumları olarak muhakkak insan hakları açısından kendimize düşeni yapmalı, kendi evimize çeki düzen vermeliy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1975 yılından beridir toplumun gündeminde iki temel konu vardır. Birisi Kıbrıs Sorunudur, diğeri parlâmenter sistemdir. Cumhurbaşkanı Sayın Denktaş ikisine doğrudan taraftır. 20 Temmuz 1974 Harekâtından sonra Kıbrıs’ın bağımsızlığı ve toprak bütünlüğü temelinde coğrafi zemine dayalı iki bölgeli, iki toplumlu yeni federal bir devlet kurma gündeme geldiğinde maalesef ilk karşı çıkan Sayın Denktaş olmuştu. 6 Aralık 1991 tarihli Tercüman Gazetesinde yayınlandığı kadarı ile Sayın Denktaş, Ankara’ya gönderdiği 19 Aralık 1975 tarihli notlarda şöyle diyordu:</w:t>
      </w:r>
    </w:p>
    <w:p>
      <w:pPr>
        <w:pStyle w:val="Normal"/>
        <w:jc w:val="both"/>
        <w:rPr>
          <w:sz w:val="24"/>
          <w:lang w:val="tr-TR"/>
        </w:rPr>
      </w:pPr>
      <w:r>
        <w:rPr>
          <w:sz w:val="24"/>
          <w:lang w:val="tr-TR"/>
        </w:rPr>
      </w:r>
    </w:p>
    <w:p>
      <w:pPr>
        <w:pStyle w:val="Normal"/>
        <w:jc w:val="both"/>
        <w:rPr>
          <w:sz w:val="24"/>
          <w:lang w:val="tr-TR"/>
        </w:rPr>
      </w:pPr>
      <w:r>
        <w:rPr>
          <w:sz w:val="24"/>
          <w:lang w:val="tr-TR"/>
        </w:rPr>
        <w:tab/>
        <w:t>“İki bölgeli federasyon Türk Ulusu için milli hedef midir? Zannetmiyorum. Ayrılık geriye dönemeyecek kadar katılaşmıştır.” Ayrılık geriye dönemeyecek kadar katılaşmıştır ve bu sözleri ile Sayın Denktaş tam ayrılığı savunuyordu ta 1975’te. Sayın Denktaş 1975’te Ankara’ya tam ayrılığı önerirken, o dönemde kurulan Kurucu Meclisin gündemine de katı bir başkanlık sistemi getirilmiştir. 1975 yılından günümüze 21 yıl geçmiştir. Bu 21 yıllık süre içinde Sayın Denktaş iki bölgeli federasyon öngören 2 tane üst düzey anlaşmasının altına imza atmıştır ve toplum iki kez parlâmenter sisteme onay vermiştir.Fakat 21 yıl sonra bugün, Sayın Denktaş’ın baştan beri karşı olduğu federasyon gerçekleşememiştir. Parlâmenter sistem ise bizzat Sayın Denktaş tarafından sürekli olarak tartışma konusu yapılmaktadır. DP-CTP Koalisyon Hükümeti devam ederken, 13 Kasım 1995 tarihli Ortam Gazetesinde bir köşe yazısı yayınlandı. Dr. Mehmet Çağlar imzasını taşıyan bu yazıda, Sayın Denktaş’ın o günlerde Ankara’da, bir toplantıda aşağıdakileri söylediği  belirtiliyor. Ben bir Anadolu çocuğuyum. Herşeyimle Türküm ve köküm Orta Asya’dır. Kültürümle, dilimle, tarihimle ve tüm benliğimle Türküm. Benim bir devletim ve Anavatanım var. Bir devletim ve Anavatanım var. Yani Kuzey Kıbrıs Türk Cumhuriyeti yok. Benim bir devletim.</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Sene? Hangi sene söyledi bunu?</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1995. Kıbrıs kültürüymüş, Kıbrıslı Türkmüş, Kıbrıslı Rummuş, ortak Cumhuriyetmiş, hepsi boş lâflar. Kıbrıslı Rumlar Bizanstır. Yunandır, onların Yunanistan’ı  bizim de Türkiye’miz varken, neden ayrı bir Cumhuriyet çatısı altında yaşayalım? Bizler, bir zamanlar “Ya Taksim, Ya Ölüm” demiştik. Buna bu kadar yaklaşmışken niye ölelim? Bazıları yapay olarak Kıbrıslılar varmış, Kıbrıs Türkleri, Kıbrıs Rumları varmış gibi kültür edebiyatı yapıyorlar. Kıbrıslı Türk de yoktur, Kıbrıslı rum da. Kıbrıslı  da yoktur. Sakın ola bizlere Kıbrıslı mısınız diye de sormayın. Bu bir hakaret olarak algılanabilir ve yanlış anlamalar çıkabilir. Neden mi? Nedeni, Kıbrıs’ta yaşayan tek doğal canlı varlık vardır. O da Kıbrıs eşeğidir. Sayın Denktaş’a ait olduğu söylenen bu sözleri birkaç kez...</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İmza? Yazıyı yazan?</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Biraz önce söyledim imzayı. Dr Çağl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Kimmiş bu Çağlar?</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Yerinden)- Eğitimcidir.</w:t>
      </w:r>
    </w:p>
    <w:p>
      <w:pPr>
        <w:pStyle w:val="Normal"/>
        <w:jc w:val="both"/>
        <w:rPr>
          <w:sz w:val="24"/>
          <w:lang w:val="tr-TR"/>
        </w:rPr>
      </w:pPr>
      <w:r>
        <w:rPr>
          <w:sz w:val="24"/>
          <w:lang w:val="tr-TR"/>
        </w:rPr>
      </w:r>
    </w:p>
    <w:p>
      <w:pPr>
        <w:pStyle w:val="Normal"/>
        <w:jc w:val="both"/>
        <w:rPr/>
      </w:pPr>
      <w:r>
        <w:rPr>
          <w:sz w:val="24"/>
          <w:lang w:val="tr-TR"/>
        </w:rPr>
        <w:tab/>
        <w:t>ÖZKER ÖZGÜR (Devamla)- Sayın Denktaş’a ait olduğu söylenen bu sözlere birkaç kez kendi köşe yazılarımda gönderme yaptım. Sayın Denktaş’tan bir yalanlama bekledim. Gelmedi.</w:t>
      </w:r>
    </w:p>
    <w:p>
      <w:pPr>
        <w:pStyle w:val="Normal"/>
        <w:jc w:val="both"/>
        <w:rPr>
          <w:sz w:val="24"/>
          <w:lang w:val="tr-TR"/>
        </w:rPr>
      </w:pPr>
      <w:r>
        <w:rPr>
          <w:sz w:val="24"/>
          <w:lang w:val="tr-TR"/>
        </w:rPr>
      </w:r>
    </w:p>
    <w:p>
      <w:pPr>
        <w:pStyle w:val="Normal"/>
        <w:jc w:val="both"/>
        <w:rPr/>
      </w:pPr>
      <w:r>
        <w:rPr>
          <w:sz w:val="24"/>
          <w:lang w:val="tr-TR"/>
        </w:rPr>
        <w:tab/>
        <w:t>Sayın milletvekilleri; Kıbrıs Sorununun bu yaklaşımla çözülemeyeceğini öncelikle vurgulamak isterim. Sayın Denktaş’ın sergilediği görüş, Kıbrıs Türkünün varlığını yadsıyan, Kıbrıs Türkünün varlığını inkar eden bir görüştür. Bu asla kabul edilemez. Aynı uç görüşü, Kıbrıs Rum tarafında da sergileyenler vardır.Onlarda da Kıbrıs Rum Toplumunun varlığını yadsıyan, Kıbrıs Rumlarını Bizans olarak görenler vardır. Kıbrıs’ın Yunanistan’a bağlanmasını öngören Enosis ülküsü bu görüşün ürünüdür. Enosis ile taksim tezleri Kıbrıs’ta yıkımdan başka birşey getirmemiştir.</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hem Kıbrıslıyız, hem Türküz. Nasıl ki Türkiyeli Türkiyeli olmakla övünür, Macaristanlı Macaristanlı olmakla övünür, Yunanistanlı Yunanistanlı olmakla övünür, biz de Kıbrıslı olmakla övünürüz. Kıbrıslıyız ve öncelikle kendi yurdumuzda, sonra da göç ettiğimiz ülkelerde Kıbrıslılığımızı yaşatmak isteriz. Bu Kıbrıslı Türkün doğal hakkıdır. Türkiye ile tarihsel bağlarımız vardır. Dil ve kültür bağlarımız var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Türkiye ile mi, Türk ulusu ile mi?</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Türk ulusu ile, Türkiye il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ürkiye coğrafi birşeydir.</w:t>
      </w:r>
    </w:p>
    <w:p>
      <w:pPr>
        <w:pStyle w:val="Normal"/>
        <w:jc w:val="both"/>
        <w:rPr>
          <w:sz w:val="24"/>
          <w:lang w:val="tr-TR"/>
        </w:rPr>
      </w:pPr>
      <w:r>
        <w:rPr>
          <w:sz w:val="24"/>
          <w:lang w:val="tr-TR"/>
        </w:rPr>
      </w:r>
    </w:p>
    <w:p>
      <w:pPr>
        <w:pStyle w:val="Normal"/>
        <w:jc w:val="both"/>
        <w:rPr/>
      </w:pPr>
      <w:r>
        <w:rPr>
          <w:sz w:val="24"/>
          <w:lang w:val="tr-TR"/>
        </w:rPr>
        <w:tab/>
        <w:t>ÖZKER ÖZGÜR (Devamla)- Evet Türk Ulusu ile. Türkiye’nin Kıbrıs’ta stratejik çıkarları vardır. Bizim Türkiye’nin desteğine gereksinmemiz vardır. Türkiye’nin stratejik çıkarlarını gözardı etmeden, fakat Kıbrıs Türk Toplumunun varlık ve kimliğini de yadsımadan dünyadaki ve bölgedeki güç dengelerini gözeterek karşılıklı kabul edilebilir bir çözüme yönelmek zorundayız. Kıbrıslı Türk yoktur, Kıbrıslı Rum da yoktur, hepsi ya Türktür, ya Yunanlıdır diyerek bir yere varamazsınız. Gelen Türk, giden Türk. Hele böyle bir yaklaşım içine girmek, gelen Türk, giden Türk anlayışı ile Kıbrıslı Türklerin göçüne aldırış etmezseniz gelecek kuşaklara ve tarihe hesap veremezsiniz. Sayın Denktaş Ankara’da taksime bu kadar yaklaşmışken neden ölelim diyerek açıktan taksim dışı çözümleri ölüm diye tanımlarken, öbür taraftan da Klerides’e mektup yazmakta, gel federasyonu görüşelim demektedir. 28.8.1994’de bu kürsüden çok ısrar ettik. Mecliste oybirliği ile alınan federasyon kararlarına dokunmayın dedik. Karşılıklı çözüm olacaksa, yalnız federasyon olabilir, başka karşılıklı çözüm sözkonusu olamaz. Karşılıklı kabul edilebilir başka çözüm sözkonusu olamaz. Ne Sayın Denktaş’a dinletebildik, ne de o günkü ortağımız Demokrat Partiye dinletebildi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lerides’e de dinletemediniz?</w:t>
      </w:r>
    </w:p>
    <w:p>
      <w:pPr>
        <w:pStyle w:val="Normal"/>
        <w:jc w:val="both"/>
        <w:rPr/>
      </w:pPr>
      <w:r>
        <w:rPr>
          <w:sz w:val="24"/>
          <w:lang w:val="tr-TR"/>
        </w:rPr>
        <w:tab/>
        <w:t>ÖZKER ÖZGÜR (Devamla)-  Ne de Ulusal Birlik Partisine dinletebildik.</w:t>
      </w:r>
    </w:p>
    <w:p>
      <w:pPr>
        <w:pStyle w:val="Normal"/>
        <w:jc w:val="both"/>
        <w:rPr>
          <w:sz w:val="24"/>
          <w:lang w:val="tr-TR"/>
        </w:rPr>
      </w:pPr>
      <w:r>
        <w:rPr>
          <w:sz w:val="24"/>
          <w:lang w:val="tr-TR"/>
        </w:rPr>
      </w:r>
    </w:p>
    <w:p>
      <w:pPr>
        <w:pStyle w:val="Normal"/>
        <w:jc w:val="both"/>
        <w:rPr>
          <w:sz w:val="24"/>
          <w:lang w:val="tr-TR"/>
        </w:rPr>
      </w:pPr>
      <w:r>
        <w:rPr>
          <w:sz w:val="24"/>
          <w:lang w:val="tr-TR"/>
        </w:rPr>
        <w:tab/>
        <w:t>BAŞKAN -  Klerides’e?...</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Sonuç ortadadır. Sayın Denktaş Klerides’e yazdığı 12.11.1996 tarihli mektupta ne diyor? Daha geçen ay Kasımda yazdı, Kıbrıs Gazetesinde tam metin yayınlandı bu mektup. Sayın Denktaş Klerides’e ne diyor? “1960’lı yıllardan beri Kıbrıs’ta yaşayan bizler için Kıbrıs Sorununu güç kullanarak çözmenin mümkün olmadığı, ve tek çıkış yolunun” altını tekrar çiziyorum, tek çıkış yolunun, “1977-1979’da mutabakata varıldığı gibi iki toplumlu ve iki kesimli bir düzenleme içinde yan yana, güvenli ve huzurlu bir şekilde bir arada yaşama konusunda iki tarafın mütevazi bir anlaşmaya varması olduğu açıktı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Yanyana diyor ama.</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Yanyana evet. Yanyana. elbette yanyana. Sayın Denktaş...</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en de böyle demedin mi? Sen de öyle diyordun.</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Biz de yanyana diyoruz. Sayın Denktaş eğer Klerides’e yazdığı gibi, tek çıkış yolu olarak, 1977-79 üst düzey anlaşmaları çerçevesinde federal çözümü gerçekten görecek noktaya gelmişse, kendisini kutlarız. Ancak Meclisten oybirliğiyle geçen federasyon kararlarının sulandırılmasını sağlayan şimdiki koalisyon ortakları, Ulusal Birlik Partisi ile Demokrat Parti buna ne derler? Onlar da Sayın Denktaş’ın Klerides’e yazdığı gibi, tek çıkış yolunu federasyonda görüyorlar m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Ustanın dediğine bakalım.</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28 Ağustos 1994’te...</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Hükümet Programını okuyun.</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28 Ağustos 1994’te Ulusal Birlik Partisi ile Demokrat Parti, Birleşmiş Milletler’in parametrelerini de reddetmişlerdi. kapsamlı, öze yönelik görüşmelerin başlayabilmesi için tarafların serbest ve özgür iradeleriyle kendi aralarında saptayacakları gerçekçi ve Kıbrıs Türklerinin siyasi eşitliklerini, egemenlik haklarını dikkate alan yeni parametrelerin, altını çiziyorum, yeni parametrelerin saptanması gerekir demişlerdi. Bu, 28 Ağustos 1994 tarihli UBP-DP Meclis Kararından alıntı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Temenniydi o. Gerekti.</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28 Ağustos.</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Yerinden)- 28 miydi? Yoksa 29’a sarktıydı?</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29’una sarktıydı. Oysa Sayın Denktaş Klerides’e yazdığı 12 Kasım 1996 tarihli mektupta ne diyor? Doruk Anlaşmalarından bu yana, Birleşmiş Milletler Genel Sekreterinin iyiniyet gözetimi altında gelişen parametreler üzerinde görüşmeleri inşa etmeye hazırız. 28 Ağustos 1994’te kapsamlı, öze yönelik görüşmelerin başlayabilmesi için yeni parametrelerin saptanması gerekir diyen Ulusal Birlik Partisi ile Demokrat Parti bugün birlikte hükümette olduklarına göre ne derler?</w:t>
      </w:r>
    </w:p>
    <w:p>
      <w:pPr>
        <w:pStyle w:val="Normal"/>
        <w:jc w:val="both"/>
        <w:rPr>
          <w:sz w:val="24"/>
          <w:lang w:val="tr-TR"/>
        </w:rPr>
      </w:pPr>
      <w:r>
        <w:rPr>
          <w:sz w:val="24"/>
          <w:lang w:val="tr-TR"/>
        </w:rPr>
      </w:r>
    </w:p>
    <w:p>
      <w:pPr>
        <w:pStyle w:val="Normal"/>
        <w:jc w:val="both"/>
        <w:rPr/>
      </w:pPr>
      <w:r>
        <w:rPr>
          <w:sz w:val="24"/>
          <w:lang w:val="tr-TR"/>
        </w:rPr>
        <w:tab/>
        <w:t>MUSTAFA ADAOĞLU (Yerinden)(Devamla)- Sen büyük ustaya bak.</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Sayın Denktaş gibi Birleşmiş Milletler parametrelerini bu iki parti, bu iki koalisyon ortağı benimsiyorlar mı, benimsemiyorlar mi?</w:t>
      </w:r>
    </w:p>
    <w:p>
      <w:pPr>
        <w:pStyle w:val="Normal"/>
        <w:jc w:val="both"/>
        <w:rPr/>
      </w:pPr>
      <w:r>
        <w:rPr>
          <w:sz w:val="24"/>
          <w:lang w:val="tr-TR"/>
        </w:rPr>
        <w:tab/>
        <w:t>Değerli milletvekilleri; evdeki hesap daima çarşıya uymaz. Evdeki hesap çarşıya uymayabilir. Hele uluslararası ilişkilerde son derece dikkatli davranmak zorundasınız. Kendi parlamentonuzdan, uluslararası toplumu hesaba katmadan, uluslararası anlaşmaları dikkate almadan geçireceğiniz bir kararın Bumerang gibi dönüp sizi vurabileceğini düşünmeniz gerek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nlat bu deyimi. Bumerang deyimini anlat.</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Bumerang, Avustralya yerlilerinin kullandığı bir silahtır. Eğer kullanmasını bilmezsen, gelir seni vurur. Geri gelir seni vurur.</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 Bir Meclis kararı ile ne üst düzey antlaşmalarını, ne de bugüne kadar oluşmuş parametreleri ortadan kaldırabilirsiniz. Ekim ayının sonunda Londra’daydım. “Kıbrıs Avrupa Birliğinde” konulu bir konferansa çağrılıydım. Konferansta gördüğüm, konferansta tanık olduğum şu oldu:</w:t>
      </w:r>
    </w:p>
    <w:p>
      <w:pPr>
        <w:pStyle w:val="Normal"/>
        <w:jc w:val="both"/>
        <w:rPr>
          <w:sz w:val="24"/>
          <w:lang w:val="tr-TR"/>
        </w:rPr>
      </w:pPr>
      <w:r>
        <w:rPr>
          <w:sz w:val="24"/>
          <w:lang w:val="tr-TR"/>
        </w:rPr>
      </w:r>
    </w:p>
    <w:p>
      <w:pPr>
        <w:pStyle w:val="Normal"/>
        <w:jc w:val="both"/>
        <w:rPr>
          <w:sz w:val="24"/>
          <w:lang w:val="tr-TR"/>
        </w:rPr>
      </w:pPr>
      <w:r>
        <w:rPr>
          <w:sz w:val="24"/>
          <w:lang w:val="tr-TR"/>
        </w:rPr>
        <w:tab/>
        <w:t>Kıbrıs Rum tarafı Yunanistanla birlikte harıl harıl çalışmaktadır. Her türlü olanaktan yararlanmaktadırlar. Avrupa Birliğine üye ülkelerin başkentlerini sürekli ziyaret etmektedirler. Kıbrıs Rum tarafının Dışişleri Bakanı da ordaydı. Bana dediğine göre son 3 yılda Avrupa Birliğine üye ülkelerin başkentlerini 87 defa ziyaret etti. 87 defa 3 yılda. Avrupa Birliğine üye ülkelerin akademisyen, politikacı ve diğer önde gelenleri ile sürekli iletişim içindedirler. Söyledikleri şudur:</w:t>
      </w:r>
    </w:p>
    <w:p>
      <w:pPr>
        <w:pStyle w:val="Normal"/>
        <w:jc w:val="both"/>
        <w:rPr>
          <w:sz w:val="24"/>
          <w:lang w:val="tr-TR"/>
        </w:rPr>
      </w:pPr>
      <w:r>
        <w:rPr>
          <w:sz w:val="24"/>
          <w:lang w:val="tr-TR"/>
        </w:rPr>
      </w:r>
    </w:p>
    <w:p>
      <w:pPr>
        <w:pStyle w:val="Normal"/>
        <w:jc w:val="both"/>
        <w:rPr>
          <w:sz w:val="24"/>
          <w:lang w:val="tr-TR"/>
        </w:rPr>
      </w:pPr>
      <w:r>
        <w:rPr>
          <w:sz w:val="24"/>
          <w:lang w:val="tr-TR"/>
        </w:rPr>
        <w:tab/>
        <w:t>“1974’te Türkiye Kıbrıs’ın %37’sini işgal etti, Türkiye’nin Kıbrıs Sorununu çözmek diye bir niyeti yoktur. Topraklarının %37’si işgal edilmiş Kıbrıs’ı bir de Avrupa Birliği mi cezalandırmak istiyor? Kıbrıs’ın üyelik başvurusunu reddederseniz, küçücük bir ülkeyi ikinci defa, ikinci kez siz cezalandırmış olacaksınız.”</w:t>
      </w:r>
    </w:p>
    <w:p>
      <w:pPr>
        <w:pStyle w:val="Normal"/>
        <w:jc w:val="both"/>
        <w:rPr>
          <w:sz w:val="24"/>
          <w:lang w:val="tr-TR"/>
        </w:rPr>
      </w:pPr>
      <w:r>
        <w:rPr>
          <w:sz w:val="24"/>
          <w:lang w:val="tr-TR"/>
        </w:rPr>
      </w:r>
    </w:p>
    <w:p>
      <w:pPr>
        <w:pStyle w:val="Normal"/>
        <w:jc w:val="both"/>
        <w:rPr>
          <w:sz w:val="24"/>
          <w:lang w:val="tr-TR"/>
        </w:rPr>
      </w:pPr>
      <w:r>
        <w:rPr>
          <w:sz w:val="24"/>
          <w:lang w:val="tr-TR"/>
        </w:rPr>
        <w:tab/>
        <w:t>Ben dilimin döndüğü kadar Kıbrıs Rum tarafının başvurusunun tek yanlı bir başvuru olduğunu, kesinlikle demokratik olmadığını, olamayacağını, Avrupa Birliğine girilecekse iki tarafın ayrı ayrı istenç belirtmesi gerektiğini, Türkiye faktörünü gözardı ederek bir yere varmanın mümkün olmadığını, Kıbrıs’ın  üç garantörü ile birlikte Avrupa Birliğinin çatısı altında bir araya gelebilmesi için gerekli ortamın yaratılmasında yarar olduğunu, çözümden önce Kıbrıs Rum tarafının başvurusu ile Kıbrıs Avrupa Birliğine alınırsa, bunun ciddi komplikasyonlar yaratacağını anlatmaya çalıştım. Kendilerine çözümden sonra da Kıbrıs’ın Türkiye’den önce Avrupa Birliğine girmesine karşı olanların Kuzey Kıbrıs’ta iktidarda olduklarını ve onların argümanlarını da dinlemeleri gerektiğini söyledim. Ancak bilmeliyiz ki; süreç çalışmaktadır. Avrupa Birliğinin devam etmekte olan hükümetler arası konferansı 1997 yılının ortalarına doğru bitecektir. Konferansın bitiminden 6 ay sonra Kıbrıs’ın üyelik görüşmeleri başlayacaktır. Avrupa Birliği ile Gümrük Birliğine giderken Yunanistan vetosunu kaldırsın diye Türkiye bu takvimlemeye ses çıkarmamıştır. Şimdi gelinen aşamada Sayın Denktaş Kıbrıs’a Türkiyesiz bir Avrupa Birliğine girme hakkı vermeyen 1960 Antlaşmalarına sımsıkı sarılmak zorundayız diyor. 1960 Antlaşmalarına sımsıkı sarılmak zorunda olduğumuzu biz 1983 öncesinde çok söyledik, çok yazdık, anlatamadık.</w:t>
      </w:r>
    </w:p>
    <w:p>
      <w:pPr>
        <w:pStyle w:val="Normal"/>
        <w:jc w:val="both"/>
        <w:rPr>
          <w:sz w:val="24"/>
          <w:lang w:val="tr-TR"/>
        </w:rPr>
      </w:pPr>
      <w:r>
        <w:rPr>
          <w:sz w:val="24"/>
          <w:lang w:val="tr-TR"/>
        </w:rPr>
      </w:r>
    </w:p>
    <w:p>
      <w:pPr>
        <w:pStyle w:val="Normal"/>
        <w:jc w:val="both"/>
        <w:rPr/>
      </w:pPr>
      <w:r>
        <w:rPr>
          <w:sz w:val="24"/>
          <w:lang w:val="tr-TR"/>
        </w:rPr>
        <w:tab/>
        <w:t xml:space="preserve">Şimdi Sayın Denktaş 1960 andlaşmalarına sımsıkı sarılalım diyor.  Siz Avrupalıya 1960 andlaşmalarını anımsattığınız zaman o da dönüp size 1960 andlaşmaları bir maddeden, tek bir maddeden oluşmuyor ki, 1960 andlaşmaları Kıbrıs’ta iki ayrı bağımsız devleti de öngörmüyor der.  Avrupalı böyle deyince ne oranda haklıdır, ne oranda haksızdır?  Onu tartışmıyorum.  Anlatmaya çalıştığım uluslararası toplumu inandırıcı argümanlar geliştirmek.  Uluslararası topluma inandırıcı politikalar üretmek zorunda olduğumuzdur.  Bunu anlatmaya çalışıyorum.  Yani 1960 andlaşmalarının tek bir maddesine sarılarak bir yere gitmek mümkün değildir.  1960 andlaşmaları bir bütündür ve onu karşımıza çıkarırlar.  Bunu unutmamak gerekiyor.  Ciddi bir durumla karşı karşıyayız.  Bu ciddi durumu aşmanın yolu uluslararası topluma veya Avrupa Birliğini tehditten geçemez.  Tehditle bir yere gidemeyiz.  Siz Güney Kıbrıs’ı Avrupa Birliğine kabul ederseniz, biz de Türkiye’ye bağlanırız demek çıkış yolu değildir.  Türkiye’nin Aralık 1963’ten beridir oy veya onay verdiği, oy veya onay verdiği Birleşmiş Milletler kararlarını yok sayarak hareket edemeyiz.  Örneğin 4 Mart 1964 Güvenlik Konseyi kararına, 186 Sayılı karara Türkiye’nin onay verdiğini unutamayız.  32/12 sayılı Birleşmiş Milletler Genel Kurulunun kararına Türkiye’nin oy verdiğini unutamayız.  Türkiye Birleşmiş Milletler örgütünün bir üyesidir.  Bunu akıldan çıkaramayız ve Birleşmiş Milletler örgütüne üye; üye olmasının da ötesinde Türkiye Birleşmiş Milletler Örgütünün kurucu üyeleri arasındadır ve bu kurucu üyenin bu örgütün kararlarına oy ve onay verdiğini akıldan çıkarmamalıyız.  Bütün kararlarına değil, ama Türkiye’nin, garantör Türkiye’nin Birleşmiş Milletlerin bazı kararlarına oy ve onay verdiğini akıldan çıkaramayız.  Kıbrıs Türkiye’den önce Avrupa Birliğine giremez diyerek bu treni durdurmamız mümkün değildir.  Biz gelinen aşamada Türkiye’nin güvencesinin yani garantisinin şimdiki gibi devam edeceği bir çözüme öncelik vermeliyiz.  Fakat adil bir çözüme öncelik verir gibi görünür, arkasından da Sayın Denktaş’ın yaptığı gibi referandum safhasında Türkiye’nin Avrupa Birliğine üye olup olmadığı yine gündeme gelecektir ve benim bildiğim ve benim güvendiğim Kıbrıs Türkü Türkiye’nin üye olmadığı bir Avrupa Birliğine o zaman yine hayır diyecektir.Hayır diyecektir derseniz inandırıcı olamazsınız. Şimdi çözüm isterim, BM’nin parametrelerini kabul ederim, federasyon görüşmeye hazırım ama günü  geldiğinde  de ben Kıbrıs Türkünün, Federal Kıbrıs Cumhuriyetinin Avrupa Birliğine girmemesi için halkın hayır demesini sağlamaya çalışaçağım derseniz, e, bunu şimdiden beyan ederseniz, duyurursanız çözüm yönünde ne derseniz deyin inandırıcı olamazsınız. Çünkü bu yaklaşımın sonunda çözümsüzlük vardır. Bu yaklaşımın sonunda çözüm olmadığı için toplumun bir satüden yoksun konumunun devam etmesine ve bu yaklaşımın sonunda dünyadan daha da bir soyutlanma vardır ve bu yaklaşımın sonunda toplumun belirsizlikler içerisinde kendisini Güney’le birlikte Avrupa Birliğinde bulması vardır. Böyle bir tehlikeyi de vardır. Bunda ısrar edilirse şimdiki konumda, şimdiki belirsiz konumda Rum tarafının tek başına bütün Kıbrıs adına Avrupa Birliğine alınması ve bizim de bu statüsüz konumda kendimizi Güney’le birlikte Avrupa Birliğinde bulmamız tehlikesi vardır ve bu ciddi bir tehlikedi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Ciddidir diyorsunuz?</w:t>
      </w:r>
    </w:p>
    <w:p>
      <w:pPr>
        <w:pStyle w:val="Normal"/>
        <w:jc w:val="both"/>
        <w:rPr>
          <w:sz w:val="24"/>
          <w:lang w:val="tr-TR"/>
        </w:rPr>
      </w:pPr>
      <w:r>
        <w:rPr>
          <w:sz w:val="24"/>
          <w:lang w:val="tr-TR"/>
        </w:rPr>
      </w:r>
    </w:p>
    <w:p>
      <w:pPr>
        <w:pStyle w:val="Normal"/>
        <w:jc w:val="both"/>
        <w:rPr/>
      </w:pPr>
      <w:r>
        <w:rPr>
          <w:sz w:val="24"/>
          <w:lang w:val="tr-TR"/>
        </w:rPr>
        <w:tab/>
        <w:t xml:space="preserve">ÖZKER ÖZGÜR (Devamla)- Evet. Ciddi komplikasyonlarla asıl o zaman karşılaşacağız. Pirincin taşını ayıklamak asıl o zaman zor olacak. Değerli milletvekilleri; işin şaka yanı yoktur. Türkiye’nin güvencesinde federal bir çözüme ordanda Avrupa Birliğine yönelmek en akılcıl yoldur. Son zamanlarda hızlanan göçü durdurmanın başka çaresi yoktur. Topluma ve ülkeye sahip çıkmanın başka yolu yoktur. Avrupa Birliği Dönem Başkanı İrlanda’nın Kıbrıs Özel Temsilcisi Kester Hislip, Kıbrısı ziyaretinde Avrupa Birliğne giriş müzakerelerinden önce Kıbrıs’ta başarılı bir antlaşmanın sağlanması gerekir dedi. Hislip’in Avrupa Birliği adına söylediklerini iyi değerlendirmek gerekiyor. Çözüm bulunsa da biz Türkiyesiz, Avrupa Birliğine girmeyiz demek çözümün önünü tıkamaktır. Avrupa Birliği sözcüleri bize yardımcı olmaya çalışıyorlar. Ama biz çözüm bulunsa da biz Türkiyesiz Avrupa Birliğine girmeyiz dedikçe,  çözümün önünü tıkıyoruz ve Avrupa Birliği sözcülerinin bize uzattığı eli reddediyoruz. Avrupa Birliğine giden yolda Türkiye’nin de önünü tıkıyoruz bu yaklaşımla, bu söylemle. Avrupa Birliğine giden yolda Türkiye’nin de önünü tıkıyoruz. Hem Kıbrıs’ta adil bir çözümün önünü kapatıyoruz, hem de Avrupa Birliğine giden yolda Türkiye’nin önünü kapatıyoruz ve bu açıkçası çözüm istememektir. Uluslararası toplum bunu böyle algılamaktadır. Konu Türkiye’nin yetkilileri ile ele alınmalı ve yeniden değerlendirilmeli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Cumhurbaşkanı parlamenter sistemi başından beri benimsemediği için sık sık toplumun gündemine getirmektedir. Sorunların parlamenter sistemden kaynaklandığını ileri sürmektedir. Sayın Cumhurbaşkanının yaklaşımı yanlıştır.Suçlu olan parlamenter sistem değildir.  Kendisi dahil herkes parlamenter sistemin gereklerine uysa sistem çalışır.  Fakat devletin en üst katında oturan kişi sistemin gereklerinin yerine getirilmesini sağlamakla yükümlü makam sahibi sisteme inanmıyorsa, sistem ne yapsın?</w:t>
      </w:r>
    </w:p>
    <w:p>
      <w:pPr>
        <w:pStyle w:val="Normal"/>
        <w:jc w:val="both"/>
        <w:rPr>
          <w:sz w:val="24"/>
          <w:lang w:val="tr-TR"/>
        </w:rPr>
      </w:pPr>
      <w:r>
        <w:rPr>
          <w:sz w:val="24"/>
          <w:lang w:val="tr-TR"/>
        </w:rPr>
      </w:r>
    </w:p>
    <w:p>
      <w:pPr>
        <w:pStyle w:val="Normal"/>
        <w:jc w:val="both"/>
        <w:rPr/>
      </w:pPr>
      <w:r>
        <w:rPr>
          <w:sz w:val="24"/>
          <w:lang w:val="tr-TR"/>
        </w:rPr>
        <w:tab/>
        <w:t xml:space="preserve">Değerli milletvekilleri; bir rejim sorunumuz vardır.  Fakat bu sorun başkanlık ile parlamenter sistemler arasında doğru bir yeğleme yapmadığımızdan kaynaklanmıyor.  Rejim sorunumuz başından beri halkın istencine dayalı sivil bir devlet yapısı kuramadığımızdan kaynaklanmaktadır.  Anayasanın geçici 10’uncu maddesi ile iç güvenlikten kendi kendimizi sorumsuz kıldık ve kolluk güçlerinden yoksun bir devletin ortaya çıkmasına neden olduk.  Öyle olunca halkın istenci ile oluşan sivil otorite ülkeye giriş çıkışlar, kaçak işçi, gümrük ve benzeri yaşamsal konularda otorite olamamaktadır.  Hükümetler muhaceret yasasını uygulayamamaktadır.  Bunu bizzat yaşadık.  Başbakan Yardımcısı olarak tanık olduk. Kaçak işçi olayının üzerine hükümetler gidememektedir.  Gümrük yasalarını uygulamak isteyen görevliler asker tarafından dövülüp polis tarafından tutuklanabiliyor.  Faili meçhul bombalama, kurşunlama, siyasal cinayet ve benzeri olayların üzerine sivil otorite gidememektedir.  Rejim sorunu vardır.  Ancak bu rejim sorunu Sayın Denktaş’ın halka sunduğu gibi bir rejim sorunu değildir.  Toplum kolluk güçlerinden yoksun kılındı, kolluk güçleri yani polis topluma bağlı olmadığı için nüfus yapımızı bile denetleyip koruyamıyoruz.  Gelin görün ki Sayın Cumhurbaşkanı bu durumdan şikayetçi değildir.  Onun bütün derdi parlamenter sistemdir.  Sistem başkanlık sistemi olsun, yetkiler bir kişide toplansın bakın sorunlar nasıl tıkır tıkır çözülür demektedir.  Oysa Sayın Denktaş Başkanlık Sistemi için harcadığı eforun dörtte birini demokratikleşme ve sivilleşme için harcasa bu toplumda 20 yılda bir yerlere gelebilirdik.  Şimdi gelinen aşamada topluma genelde bir karamsarlık egemen ise, bunun ana nedeni belli konularda sivil otoritenin çaresiz kalmasıdır.  Bir gümrük görevlisi yasaları uygulamak istediği için dayak yer ve tutuklanırsa halk yarı sivil rejimden ne bekleyebilir?  Sayın Cumhurbaşkanı her konuda konuşur.  Her konuda demeç verir.  Bu konuları geçiştirir, üzerinde durmaz. Neden? Çünkü kendisi Denktaş olarak yarı sivil rejimin köşe taşlarından birisidir. Fakat entegrasyon konusunda susmaz. Yılda nerde ise 365 kez entegrasyon hakkında demeç verir. Din işlerini Türkiye’ye bağlamak ister. Laik bir devletin Cumhurbaşkanı olduğunu unutur, kökten dincilerin hoşuna gidecek biçimde konuşmakta sakınca görmez. Cumhurbaşkanı olarak toplumun varlığı ve kimliğini savunmakla yükümlüdür. Toplumun kendi kendini yönetme hakkını çiğnetmemekle yükümlüdür. Tersini yapmaktadır.  Toplumun yok olmasına neden olacak oluşumları teşvik et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Anayasa Cumhurbaşkanına bir çerçeve çizmiştir. Cumhurbaşkanının bu çerçeve içerisindeki görevleri bellidir. Cumhurbaşkanının ne kendisi, ne de bütçesi bu çerçevenin dışına taşmamalıdır. Cumhurbaşkanlığında kaç personel çalışmaktadır? Cumhurbaşkanının kaç danışmanı vardır? Personel ve danışmanlarda aranan vasıflar nelerdir, bunların denetimi yapılmakta mıdır? Cumhurbaşkanı Anayasaya göre görevlerini ile ilgili işlemlerden sorumlu değildir. Bu Anayasal kural Cumhurbaşkanının Anayasanın kendisine çizdiği çerçevenin dışına çıkmamaya zorlamalıdır. Özellikle yürütme ve yasama organlarının yetki alanlarına giren konularda Cumhurbaşkanı sık sık demeç verirse, yani parlamenter sistem içinde bir tür sorumsuz yetkili konumuna yükselirse, sisteme Cumhurbaşkanı ayak bağı olur. Sistemleri çalıştıranlar insanlardır. Çalıştıranlar kurallara uydukları oranda sistemler aksamaz.</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toparlayacak olursam. Cumhurbaşkanı makamı son derece önemli bir makamdır. Cumhurbaşkanını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onuş yahu biraz daha.</w:t>
      </w:r>
    </w:p>
    <w:p>
      <w:pPr>
        <w:pStyle w:val="Normal"/>
        <w:jc w:val="both"/>
        <w:rPr>
          <w:sz w:val="24"/>
          <w:lang w:val="tr-TR"/>
        </w:rPr>
      </w:pPr>
      <w:r>
        <w:rPr>
          <w:sz w:val="24"/>
          <w:lang w:val="tr-TR"/>
        </w:rPr>
      </w:r>
    </w:p>
    <w:p>
      <w:pPr>
        <w:pStyle w:val="Normal"/>
        <w:jc w:val="both"/>
        <w:rPr/>
      </w:pPr>
      <w:r>
        <w:rPr>
          <w:sz w:val="24"/>
          <w:lang w:val="tr-TR"/>
        </w:rPr>
        <w:tab/>
        <w:t>İRSEN KÜÇÜK (Lefkoşa)(Yerinden)- Zevkle dinledik Hoca.</w:t>
      </w:r>
    </w:p>
    <w:p>
      <w:pPr>
        <w:pStyle w:val="Normal"/>
        <w:jc w:val="both"/>
        <w:rPr>
          <w:sz w:val="24"/>
          <w:lang w:val="tr-TR"/>
        </w:rPr>
      </w:pPr>
      <w:r>
        <w:rPr>
          <w:sz w:val="24"/>
          <w:lang w:val="tr-TR"/>
        </w:rPr>
      </w:r>
    </w:p>
    <w:p>
      <w:pPr>
        <w:pStyle w:val="Normal"/>
        <w:jc w:val="both"/>
        <w:rPr/>
      </w:pPr>
      <w:r>
        <w:rPr>
          <w:sz w:val="24"/>
          <w:lang w:val="tr-TR"/>
        </w:rPr>
        <w:tab/>
        <w:t>ÖZKER ÖZGÜR (Devamla)- Çok sağolun, çok teşekkür ederim. İltifatınıza teşekkür ederim.  Cumhurbaşkanının her sözü, her davranışı muhakkak toplumu etkiler çünkü önemli bir makamdır. Devletin başındadır, devletin başında oturmaktadır. Onun için her sözü, her davranışı toplumu etkiler. Şimdi Sayın Cumhurbaşkanı sık sık yineler. Sayın Klerides görüşecek zemin vardır, gelin görüşelim. Bu ne demektir? Biz barış isityoruz demektir, bunun anlamı budur. Ama Sayın Cumhurbaşkanı Klerides’e gel görüşelim derken yani topluma ve dünyaya barış istediğimiz mesajını verirken, beri yanda da eş zaman içinde savaş senaryoları çizmektedir,olmadı. Bir yandan barışcı, bir yandan savaşcı olunmaz. Bir Cumhurbaşkanı karşı tarafa barış çağrısı yaparken ülkücülerin sırtını sıvazlar mı? Sınır olaylarında ülkücüler geldiler, sınıra gittiler ve Ülkü Ocakları Başkanı Azmi Karamahmutoğlu’nun söyledikleri, bu konuda söyledikleri ilginçtir.Aynen  aktarıyorum Aktüel dergisinden “kendi topraklarımızda bulduğumuz saldırgan Rumlara karşı biz de fiili tepkimizi gösterdik” diyor.  Bunun sonucunda bir kişi öldü diyor.  Şimdi böyle konuşan bir örgütün Başkanı bir yanda, beri yanda da bu örgütün elemanları geliyorlar ayrılmadan gidiyorlar Cumhurbaşkanlığı Sarayının dışında Bozkurt Denktaş, Bozkurt Denktaş diye gösteri yapıyorlar.  Sayın Cumhurbaşkanı da onları kabul ediyor ve aferin evlatlarım der gibi onlarla görüşüyor.  Ondan sonra çekip gidiyorlar.  Sayın Maliye Bakanı kendisi söyledi, sınır olayları dedi bizi olumsuz yönde etkiledi dedi.</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Eblette etki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Devamla) - Evet, eğitim sektörümüzü etkiledi, turizm sektörümüzü etkiledi.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Turizmi etkiledi.  Herşeyi etkiledi.</w:t>
      </w:r>
    </w:p>
    <w:p>
      <w:pPr>
        <w:pStyle w:val="Normal"/>
        <w:jc w:val="both"/>
        <w:rPr>
          <w:sz w:val="24"/>
          <w:lang w:val="tr-TR"/>
        </w:rPr>
      </w:pPr>
      <w:r>
        <w:rPr>
          <w:sz w:val="24"/>
          <w:lang w:val="tr-TR"/>
        </w:rPr>
      </w:r>
    </w:p>
    <w:p>
      <w:pPr>
        <w:pStyle w:val="Normal"/>
        <w:jc w:val="both"/>
        <w:rPr/>
      </w:pPr>
      <w:r>
        <w:rPr>
          <w:sz w:val="24"/>
          <w:lang w:val="tr-TR"/>
        </w:rPr>
        <w:tab/>
        <w:t>ÖZKER ÖZGÜR (Devamla) - Doğrudur ve ben görevde iken anımsıyorum, Turizm bakanı iken anımsıyorum bir savaş senaryosu çizmişti Sayın Denktaş, akabinde bütün rezervasyonlar iptal edilmeye başlanmıştı.  Bu tür mesajlar bizi olumsuz etkiler.  Dikkat etmemiz gerekiyor ve tabii Türkiye’deki iş adamlarının Atina’ya yönelişlerini de kendimize örnek alabilmeliyiz.  Onlar Atina’ya zeytin dalı uzatmaktadırlar.  Biz de aynı anlayış içerisinde olmamızda büyük yarar vardır.  Ne istediğimizi netleştirmeliyiz.  Dünyaya söylediklerimiz çok önemlidir.  Tutarlılık ve istikrarlı Kıbrıs konusunda, Kıbrıs sorununda son derece önemlidir.  Yurt dışında söylenenler ile Lefkoşa’da söylenenler birbirini tutmalıdır.  Newyork’ta başka, Lefkoşa’da başka konuşursanız dünya bunu görür.  Dünya bilgi çağıdır, iletişim çağıdır.  New York’ta başka söylerseniz, Lefkoşa’da başka söylerseniz inandırıcı olamazsınız.  Tutarlılık ve istikrar, iki sözcük tutarlılık ve istikrar diyerek konuşmamı noktalıyorum.  Dikkatinize teşekkür ed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Sayın başkan, sayın konuşmacıya daha iyi anlama bakımından bir soru sora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 Kabul eder misiniz efendim soruyu?</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 Tabii.</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ayın konuşmacı konuşmasının bir yerinde Rum tarafının tek başına tüm Kıbrıs’la birlikte AB’ye girmesinden bahsettiler.</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 Ev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Ve konuşmalarının devamında İrlanda Temsilcisinin bir deyişini okudular.  Ordaki...</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 Çözümden önce olmaz d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lmaz dedi.</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 Çözüm gerekir d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u sizin düşüncenizi zayıflatmıyor mu?</w:t>
      </w:r>
    </w:p>
    <w:p>
      <w:pPr>
        <w:pStyle w:val="Normal"/>
        <w:jc w:val="both"/>
        <w:rPr>
          <w:sz w:val="24"/>
          <w:lang w:val="tr-TR"/>
        </w:rPr>
      </w:pPr>
      <w:r>
        <w:rPr>
          <w:sz w:val="24"/>
          <w:lang w:val="tr-TR"/>
        </w:rPr>
        <w:tab/>
        <w:t>ÖZKER ÖZGÜR (Devamla) - Hayır eğer biz, benim söylediğim şudur.Dönem Başkanı İrlandalıdır.  Onun şeyi böyle bir beyanatta bulundu dedi ki Avrupa Birliğine girmeden önce bir çözüm gereklidir.  Bu bizim için büyük bir fırsattır. Madem ki Avrupa Birliğinin sözcüleri böyle bir yaklaşım içindedir bizim bundan yararlanmamız gerekir.  Ama çözüm olsa da Türkiye’den önce Avrupa Birliğine biz girmeyiz, Kıbrıs giremez dedikçe çözümün önünü tıkıyoruz ve şimdi bize yardım etmeye hazır olan Avrupa Birliği sözcüleri giderek bizden uzaklaşabilirl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Çözüm o bakımdan mı Sayın Özker Özgür?</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 AB’ye girme bakımın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oksa Avrupa girmemiz bakımından...</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 Avrupa Birliğine girme bakımından bizden uzaklaşabilirler, e, canım hadi siz de çok oldunuz, madem öylesiniz biz de Güneyi bütün Kıbrıs adına Avrupa Birliğine alıyoruz diyebilirl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önem başkanının da görüşü o.</w:t>
      </w:r>
    </w:p>
    <w:p>
      <w:pPr>
        <w:pStyle w:val="Normal"/>
        <w:jc w:val="both"/>
        <w:rPr>
          <w:sz w:val="24"/>
          <w:lang w:val="tr-TR"/>
        </w:rPr>
      </w:pPr>
      <w:r>
        <w:rPr>
          <w:sz w:val="24"/>
          <w:lang w:val="tr-TR"/>
        </w:rPr>
      </w:r>
    </w:p>
    <w:p>
      <w:pPr>
        <w:pStyle w:val="Normal"/>
        <w:jc w:val="both"/>
        <w:rPr/>
      </w:pPr>
      <w:r>
        <w:rPr>
          <w:sz w:val="24"/>
          <w:lang w:val="tr-TR"/>
        </w:rPr>
        <w:tab/>
        <w:t>ÖZKER ÖZGÜR (Devamla)- Yok şimdi yok, şu anda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Şu anda oluşmayandan bizim yararlanmamız  lâz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rarlanmamız lâzım diyorsunuz.</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Evet. Teşerkkür ederim efend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öz sırası Sayın Akıncı’dadır. Sayın Özgür’e teşekkür ederiz.</w:t>
      </w:r>
    </w:p>
    <w:p>
      <w:pPr>
        <w:pStyle w:val="Normal"/>
        <w:jc w:val="both"/>
        <w:rPr>
          <w:sz w:val="24"/>
          <w:lang w:val="tr-TR"/>
        </w:rPr>
      </w:pPr>
      <w:r>
        <w:rPr>
          <w:sz w:val="24"/>
          <w:lang w:val="tr-TR"/>
        </w:rPr>
      </w:r>
    </w:p>
    <w:p>
      <w:pPr>
        <w:pStyle w:val="Normal"/>
        <w:jc w:val="both"/>
        <w:rPr/>
      </w:pPr>
      <w:r>
        <w:rPr>
          <w:sz w:val="24"/>
          <w:lang w:val="tr-TR"/>
        </w:rPr>
        <w:tab/>
        <w:t>MUSTAFA AKINCI (Lefkoşa) - Sayın başkan, değerli milletvekilleri; dünyanın başka bir ülkesinde Cumhurbaşkanlığı bütçesi görüşülürken herhalde yoğunluklu olarak dış politika konuşulmaz ama bizim ülkemizin koşullarında Cumhurbaşkanlığı denince, Kıbrıs Sorununun konuşmamak elbette mümkün değildir. Çünkü Sayın Denktaş Kıbrıs Sorunu ile içli dışlı olmuş bir şahsiyettir, Kıbrıs Sorununda görüşmecilik görevini üstlenmiş olan bir liderdir. Hali ile bu makamın bütçesi görüşülürken doğallıkla konuşmamızın büyük bölümünü bu konuya ayırmamak elde değildir. Şimdi 97 yılının hemen arifesinde Kıbrıs Sorununa baktığımızda 97’den beklentileri düşündüğümüzde çok rahatlıkla bir hususun altını çizmek mümkündür. O da şudur: 97’de kâhinatta bulunup çözüm olacak, ya da olmayacaktır kesin yargısına varmak istemiyorum. Bu konuda geçmiş yıllarda çok çözüme yaklaşıldığı zamanlar olmuştur fakat bir çözüme varmak mümkün olamamıştır. 97’de bu çözüme ulaşılır mı ulaşılmaz mı onu gerçekten bugünden bakarak seslendirmek istemiyorum. Ancak şu hususta zannediyorum ki iyimserler de, kötümserler de içimizde bulunan bu konunun bilenleri de siyaset adamları da dış dünyadaki diplomatlar de bir konuda sanıyorum ki hemfikirdirler. O da şudur: 97 yılı artık köyün minarelerinin görüneceği yıl olacaktır. Yani artık öyle bir dönemece gelinmiştir ki, Kıbrıs konusunda olayların en biçimde gelişeceği, hangi yöne doğru gidileceği ve bu konunun ne biçimde bir sonuca doğru bizleri götüreceği artık 97 yılı çıkmadan kesin hatları ile belli olacak. Bunu söylemek bir kâhinat değildir. Şimdi böylesine önemli bir yılın arifesinde olaylara baktığımızda Rum tarafına baktığımızda ve kendi tarafımıza baktığımızda ne görmekteyiz. Bunun bir kısa irdelemesini yapmak istiyorum. Rum tarafına baktığımızda gayet istikrarlı bir biçimde bir hedef çizildiğini ve bu hedefe doğru adım adım ilerlemekte olduğunu gözlemliyoruz. Siyasi alanda bu hedef Avrupa Birliğine üyeliktir. Bu yönde mesafe almakta olduklarını gözardı edemeyiz ve kendimizi rahatta hissedemeyiz. Sayın Hislif’in değerlendirmeleri ile ilgili olarak bir şeylerde ben söylemek istiyorum ama yeri gelmişken şunu söyleyeyim. İrlanda’nın Dönem Başkanı olarak Hislif veya bir başkası Rumları kesinlikle Avrupa Birliğine almayacağız diye bir teminatta bulunmamaktadırlar. Bunu biraz da İrsen Küçük’ün Sayın Özgür’e sorduğu soruya ben de bir katkıda bulunmak için söylüyorum. Şimdi gerek Hislif olsun, gerek Avrupa Birliğinin diğer yetkilileri olsun özenle şunu söylmektedir, altını çizerek şunu söylemektedirler.Demektedirler ki Rumların tek başın Avrupa Birliğine üyeliğe alınması son derece güçtür, zordur. Ama sözün arkasını da devam ettiriyorlar ve diyorlar ki imkânsız da değildir. Son derece güçtür sözcüklerini onlara yönelik olarak söylüyorlar, altını çizerek onlara bunu daha fazla söylüyorlar, imkânsız değildirin altını çizerek de bizim tarafa söylüyorlar. Yani yeri geldikçe taraflara sopa göstermek, havuç göstermek politikasıdır bu. Bunu sadece söyleyen Hislip de değildir. Bunun dışında gelmiş geçmiş Avrupa Birliği bağlamındaki siyaset adamları, diplomatlar, yapılan temaslarda hep bunun altını çiziyorlar. Biz kendilerini uyarıyoruz, diyoruz ki imkânsız olduğunu söylemezseniz Rumlara, tek başlarına gireceklerinin imkânsızlığını kendilerine anlatmazsanız, bizimle bir uzlaşmaya yanaşmayacaklardır dediğimizde, e işte imkânsıza yakın birşeyler söylüyoruz. Ne söylüyorsunuz? Bunun büyük problemler yaratacağını, bölünmüş bir adanın Avrupa Birliğine girmesinin büyük sakıncalar doğuracağını anlatıyoruz ve bunu onlar da anlıyor gibisinden bizlere yanıtlar veriyorlar, ama her zaman, her vesile ile de altını çizerek söylüyorlar. Biliniz ki bu iş güçtür, ama sanmayınız ki ilâ nihayede böyle gidebilir ve sanmayınız ki imkânsızdır. Güçtür ama olabilir de. Alınabilirler de mesajını bizlere vermektedirler.</w:t>
      </w:r>
    </w:p>
    <w:p>
      <w:pPr>
        <w:pStyle w:val="Normal"/>
        <w:jc w:val="both"/>
        <w:rPr>
          <w:sz w:val="24"/>
          <w:lang w:val="tr-TR"/>
        </w:rPr>
      </w:pPr>
      <w:r>
        <w:rPr>
          <w:sz w:val="24"/>
          <w:lang w:val="tr-TR"/>
        </w:rPr>
      </w:r>
    </w:p>
    <w:p>
      <w:pPr>
        <w:pStyle w:val="Normal"/>
        <w:jc w:val="both"/>
        <w:rPr>
          <w:sz w:val="24"/>
          <w:lang w:val="tr-TR"/>
        </w:rPr>
      </w:pPr>
      <w:r>
        <w:rPr>
          <w:sz w:val="24"/>
          <w:lang w:val="tr-TR"/>
        </w:rPr>
        <w:tab/>
        <w:t>Şimdi Rum tarafında ne olup bitiyor? Birincisi; siyasi arenada Avrupa Birliği yolunda tek başlarına girebilmenin yollarını açmaya çalışıyorlar. Bütün güçlüklerine rağmen, bunun yolunu açmaya çalışıyorlar. Askeri alanda da boş durmuyorlar. Askeri alanda da bugüne kadar görülmedik boyutlarda bir silâhlanma çabası içerisindedirler. Bu silâhlanma çabası önümüzdeki beş yıl içerisinde 1 Milyar Kıbrıs Lirası bir fonun ayrılması noktasına varmıştır. Bildiğiniz gibi Yunanistan da önümüzdeki on yıl için 17 Milyar Dolarlık bir kaynak ayırma yönüne gitti. Güney Kıbrıs da önümüzdeki beş yıl için 1 Milyar Kıbrıs Liralık bir kaynak ayırma yoluna gitti. Ve bu kaynaklarını oluşturabilmesi bakımından, meclislerinin önünde tartışmaya hazır hale getirmeye çalıştıkları ek bir yasa önerileri vardır. O da savunma ya da silâhlanma fonuna ek %1’lik bir katkının daha kendi yurttaşlarından alınması yönündedir.</w:t>
      </w:r>
    </w:p>
    <w:p>
      <w:pPr>
        <w:pStyle w:val="Normal"/>
        <w:jc w:val="both"/>
        <w:rPr>
          <w:sz w:val="24"/>
          <w:lang w:val="tr-TR"/>
        </w:rPr>
      </w:pPr>
      <w:r>
        <w:rPr>
          <w:sz w:val="24"/>
          <w:lang w:val="tr-TR"/>
        </w:rPr>
      </w:r>
    </w:p>
    <w:p>
      <w:pPr>
        <w:pStyle w:val="Normal"/>
        <w:jc w:val="both"/>
        <w:rPr>
          <w:sz w:val="24"/>
          <w:lang w:val="tr-TR"/>
        </w:rPr>
      </w:pPr>
      <w:r>
        <w:rPr>
          <w:sz w:val="24"/>
          <w:lang w:val="tr-TR"/>
        </w:rPr>
        <w:tab/>
        <w:t>Şimdi bu silâhlanma olayında tabiî ki Kıbrıslılar olarak bir fasit dairenin içerisine girdik. Rum tarafi bizim tarafa bakıp sizde 30 bin Türk Askeri vardır, 300’ün üzerinde tank vardır. Onun için ne yapayım. Bu asker çekilmiyor. Bu asker çekilinceye kadar, bu silâhlar ortadan kaldırılıncaya kadar, ben de silâhlanmak zorundayım gerekçesini gündeme getiriyor ve dediğim oranlarda silâhlanmaya fon ayırıyor. Biz de tabiî boş durmuyoruz, dönüp bakıyoruz Rum tarafındaki bu gerçekten yoğun ve endişe verici silâhlanmayı görünce, biz de kendi silâh programımızı geliştirme çabası içerisine giriyoruz. İşte son yıllarda bildiğiniz gibi, tanklardaki motor düzeyini yükselttik, onun dışında da bazı başka gayretler var. Ama bu bir fasit daire ve bu fasit dairenin sonunda bu küçük ada sürekli olarak yığınaklarla silâh yığınağı haline geliyor ve Genel Sekreterin raporlarına kadar geçecek bir biçim alıyor. Nedir Genel Sekreterin raporunda değindiği ifade? Kıbrıs adası nüfusuna oranla en yoğun silâhlanmanın yaşandığı bir adadır şeklinde Birleşmiş Milletler Genel Sekreterinin raporlarına geçen ifadeler vardır.Bizim kanaatimizce bu silâhlanma çılgınlığı diyeceğim, bu çılgınlığın bu ada insanlarına, iki toplumuna ve Anavatanlarına getireceği felâketten başka bir şey olamaz. Ve çeşitli vesilelerle Rum tarafına çağrılar yaptık. Bu çağrıları yinelemekte yarar vardır. Türk Askerinin buradaki varlığı durup dururken gökten zembille inerek olmamıştır. Türk Askerinin buradaki varlığı bir haklı gerekçeye dayanıyor, 74 faşist Yunan Cuntasının yaptığı eylemler olmasaydı, Türk Askeri bugün bu adada olmazdı. Bu bilinen bir vakaadır. Bunu kimse değiştiremez. Bu adada bu askerin varlığı da ilanihaye bu şekilde kalsın diyen hiç bir Türkiye Hükümeti de çıkmamıştır bugüne kadar, Kıbrıs Türk Yönetimi de çıkmamıştır. Dolayısıyla eğer bu adadan bu askeri varlıkların çıkması isteniyorsa, yapılacak iş bellidir. Aklın yolu, mantığın yolu bellidir. Bir çözüm olacaktır. Haklar güvenceye alınacaktır ve bu askeri  olay ancak böyle ortadan kalkabilecektir. Türkiye’nin zaten başında bir sürü bela var. Kendi içinde bir sürü sorunları var. Burada 30,000 askeri, 300’ün üzerinde tankı beslemek, buraya büyük harcamalar yapmak aslında Türkiye Cumhuriyeti’nin de işine gelmez. Bir çözüm olması ve bu çözümde bir güvenlik ortamının oluşmasıyla Türk askerinin kontenjanlar dışında, garanti sisteminin öngöreceği kontenjanların dışındaki geniş bölümünü Türkiye’ye geri götürmek Türkiye’nin de çıkarınadır ve bunu arzu etmeyen bir Türkiye Hükümetinin olduğunu da ben bugüne kadar görmedim. dolayısıyla çok yanlış bir felsefeden hareket etmekte olan Rum yönetimi bu felsefesinden vazgeçmelidir. Çünkü bu felsefe maksimuma getirelim, işleri kopma noktasına getirelim ve orda sıfıra indirgeme çaresini bulalım yaklaşımıdır bu. Bu her zaman politikada sonuç vermez. Yani bazı konularda ipleri gerersiniz, gerersiniz, işte bring man ship  dedikleri olaydır bu, kopma noktasına geldi mi durursunuz ve orda bir çözüme gidersiniz. Silâhlanmada da yapılmak istenen eğer buysa, yani eğer biz bu silâhlanmayla Kıbrıs Türkünü de hallederiz, burdaki askeri de hallederiz, Türkiye’yi de hallederiz, onları da yeneriz yaklaşımı olamayacağına göre böyle bir şeyin olabileceğini, bu mantığın geçerli olabileceğini ben düşünmediğime göre geriye ikinci alternatif kalıyor. O da maksimuma doğru bu işi götürelim. Ondan sonra sıfıra doğru indirgeyelim. Fakat bu da her zaman dış politika ve askersel alanda  başarılı bir sonuç getirmeyebilir. Bir fitil, bir kıvılcım bu adayı bir yangın yerine dönüştürebilir ve sadece burda değil, Ege’de de büyük felâketlere</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Hakkı Atun, Başkanlık Kürsüsünü Meclis Başkan yardımcısı Olgun Paşalar’a devreder.)</w:t>
      </w:r>
    </w:p>
    <w:p>
      <w:pPr>
        <w:pStyle w:val="Normal"/>
        <w:jc w:val="both"/>
        <w:rPr>
          <w:sz w:val="24"/>
          <w:lang w:val="tr-TR"/>
        </w:rPr>
      </w:pPr>
      <w:r>
        <w:rPr>
          <w:sz w:val="24"/>
          <w:lang w:val="tr-TR"/>
        </w:rPr>
      </w:r>
    </w:p>
    <w:p>
      <w:pPr>
        <w:pStyle w:val="Normal"/>
        <w:jc w:val="both"/>
        <w:rPr>
          <w:sz w:val="24"/>
          <w:lang w:val="tr-TR"/>
        </w:rPr>
      </w:pPr>
      <w:r>
        <w:rPr>
          <w:sz w:val="24"/>
          <w:lang w:val="tr-TR"/>
        </w:rPr>
        <w:t>yol açabilir. O nedenle sürekli olarak şunu söylüyorum, Sayın Klerides’in ortak zemin yok, ortak zemin yok diye diye bizi bir savaş zeminine doğru  kaydırmakta olduğu gerçeğini görmesi ve fark etmesi gerekmektedir. Ortak zemin yok diye diye bizim başka bir zemine kayma tehlikemiz vardır Kıbrıs’ta ve bu ciddi, üzerinde hassasiyetle durulması gereken bir tehlikedir. Her zamankinden daha büyük boyutlardadır bana göre bu tehlike. Yani bu adada savaş olmaz, bu adada her şey güllük gülistanlıktır deme rahatlığı içerisinde ben kendimi göremiyorum. Samimiyetle size bunu söyliyeyim. Bu önümüzdeki, içinde bulunduğumuz bu koşullar bende bu kaygıları yaratmaktadır. Ve bu vesileyle, bu konuşmada bu çağrıyı rum tarafına bir kez daha yapmayı gerekli görmüş bulunu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r savaş daha olsa sayın milletvekilleri; ertesi gün yeniden oturacağımız yer, görüşme masasıdır. Görüşme masasının dışında bir çare yoktur Kıbrıs Sorununa, bir savaş bile olsa, ne onlar bizi denize dökecek bir durumdadırlar, ne biz onları bu adadan yok edebilecek bir durumdayız. Zaten bu çağ dışı bir düşüncedir. Bu günümüz koşullarında dikkate alınabilecek bir husus olamaz. Bu adada bu iki toplum var olacaklardır. Bu bir olgudur. Önemli olan bu adada birlikte var olacak, belki daha uzun yıllar yan yana olarak var olacak, arada güven geliştikçe, ekonomiler geliştikçe, yeni kuşaklar, yeni anlayışlar geliştirdikçe,belki daha fazla bir beraberliğe doğru gelişebilecekler. Bu da mümkündür gelecek yıllar bakımından. Ama mutlaka bu adada var olacak olan iki toplum ve aralarında bir yeni ilişkinin kurulması gerekmektedir. Bu ilişki bir savaş ilişkisi olamaz. Bu ilişki ilâ nihaye bir gerilim ilişkisi olamaz. Dolayısıyla akıl ve mantık yoluna mutlaka ulaşılması gerekir ve bu yönde adımlar atılması gerekir. Şimdi Rum tarafındaki bu yanlış gördüğüm tutumları eleştirdikten sonra, biz ne yapıyoruz sorusuna da yanıt vermek gerekir. Gerçi Sayın Özgür konuşmalarında 29 ağustos Kararına atıfta bulundular, ama izninizle ben de bu konuda birşeyler söylemek istiyorum. Çünkü bugünlerde Sayın Denktaş’ın yine işte Meclis otursun, yeni durum vardır, birşeyler üretsin, birşeyler karara bağlasın mesajlarını duyumsamaktayız. Dolayısıyla yeniden önümüze birşey gelebilir bu önümüzdeki günlerde, ya da haftalarda. Yeniden önümüze birşeyler gelirken acaba bir önceki durum neydi ve bugün içinde bulunduğumuz durum nedir, bunu bir anımsamakta yarar vardır. 29 Ağustos Kararları üzerinde çok tartışıldı bu kürsüde. İki gün boyunca uzun tartışmalar yaptık. Bunun sonrasında bu Meclisin çoğunluğunun onayı ile bir karar çıktı ortaya. Sayın Özgür bu kararın bir bölümünden bahsetti. Anımsatmak için söylüyorum. Neydi bu bahsedilen bölüm? Biz yeni parametreler saptayacağız, onun için görüşme yapamayız. Kapsamlı görüşme yapamayız mesajı vardı bu 29 Ağustos’ta Meclis çoğunluğunun kabul ettiği kararlarda. Halbuki bugün ne diyoruz? Yeni parametrelere gerek yok, ortak zemin anlayışına gerek yok. Sayın Klerides buyurun Gali Fikirler Paketi temelinde o bazda görüşmelere oturalım çağrısı yapılıyor. Eğer bu 29 Ağustos Kararı geçerliyse, Sayın Cumhurbaşkanı böyle bir çağrıda bulunamaz. Ama yine anımsayacaksınız bu karar tasarıları buralarda görüşülürken, ben Meclisi, sizleri uyarmıştım. Demiştim ki arkadaşlar; uygulanamayacak kararlara lütfen oy vermeyelim. Çünkü bu kararları alacağız, ondan sonra da uygulamayacağız. Nitekim uygulanmadığının en açık göstergesidir Sayın Denktaş’ın bu çağrıları. </w:t>
      </w:r>
    </w:p>
    <w:p>
      <w:pPr>
        <w:pStyle w:val="Normal"/>
        <w:jc w:val="both"/>
        <w:rPr>
          <w:sz w:val="24"/>
          <w:lang w:val="tr-TR"/>
        </w:rPr>
      </w:pPr>
      <w:r>
        <w:rPr>
          <w:sz w:val="24"/>
          <w:lang w:val="tr-TR"/>
        </w:rPr>
      </w:r>
    </w:p>
    <w:p>
      <w:pPr>
        <w:pStyle w:val="Normal"/>
        <w:jc w:val="both"/>
        <w:rPr/>
      </w:pPr>
      <w:r>
        <w:rPr>
          <w:sz w:val="24"/>
          <w:lang w:val="tr-TR"/>
        </w:rPr>
        <w:tab/>
        <w:t>Bir nokta daha var, onu da ben ekleyeyim Sayın Özgür bu kısmını sanıyorum söylemediler. Güven Artırıcı Önlemler Paketini de bugün savunuyoruz. Diyoruz ki gelsinler biz hazırız imzalayalım. Ama anımsayınız 29 Ağustos Kararları ile ilgili GAÖ ile ilgili 29 Ağustos Kararında ne söyleniyordu? Avrupa Birliği Adalet Divanı Kararının yürürlükte olduğu ve Rum Yönetiminin Avrupa Birliğine tek yanlı tam üyelik girişimlerini ısrarla sürdürdüğü bir ortamda Güven Yaratıcı Önlemler yönünde yapılacak görüşmelerden bir yarar sağlanamaz. Dolayısıyla görüşme yapılamaz. Şimdi halbuki diyoruz ki biz varız, geliniz bu görüşmeleri de bitirelim ve Güven Artırıcı Önlemleri imzalayalım. Sayın Denktaş’ın  bu yönde bir sürü beyanatları çıktı son aylarda. Gerçi bugünlerde daha ziyade Gali Fikirler Paketi üzerinde duruluyor, ama Güven Artırıcı Önlemleri de Türk tarafının benimsediği, kabul ettiği de çok sık mesajlar halinde dünyaya duyurulmuştur. E, düşünmek lâzım şimdi ABAD Kararları ortadan kalktı mı? Yok, ortada duruyor da Avrupa Birliğine Rumların tek yanlı başvuru girişimi durakladı mı? O da duraklamadı, o da devam edip gidiyor. Biz bunlar devam ettiği müddetçe GAÖ’yü görüş mevzusu bile yapmayacağımızı söyledik 29 Ağustos Kararlarında. Dolayısıyla bunlar aslında bizim zaaflarımızdır. Meclis olarak da zaaflarımızdır. Ben bunları sadece Cumhurbaşkanının bir yanlışı olarak görmüyorum. Onu da size söyliyeyim. Yani Cumhurbaşkanı eğer bu Mecliste istediği doğrultuda birtakım kararların çıkmasına onay verecek hazır bir çoğunluğu olduğunu her zaman hissettiğinde bu türden kararlar alabilir. Bu türden kararların alınması ve daha sonra uygulanmayacak bir noktaya gelinmesi acaba kimi zedeler daha fazla, bunu düşünüyor muyuz? Bu Meclisin çoğunluğu olarak, bu konuda atılan bu adımları daha sonra ters teptiğini, gereklerini yerine getirmediğini gördüğümüzde acaba kendi kendimizi sorguluyor muyuz sayın milletvekilleri? Zannediyorum yapmamız gereken konulardan bir tanesi de b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29 Ağustos Kararları üzerinde daha fazla yorum yapmak istemiyorum. Ama önümüze gelecekte nasıl bir karar tasarısı gelir veya gelir mi, bu yakın gelecekte, bilmem. Ama ben Kuzey Kıbrıs Türk Cumhuriyeti Cumhuriyet Meclisini en azından bu içine girmekte olduğumuz 97 yılında artık bir yere doğru bu işlerin evrileceğinin bilinci içerisinde daha sağlıklı düşünmeye ve değerlendirme yapmaya davet etmeyi de gerekli görüyorum. Biz Ağustos 94’te federasyon kararlarını gündemden kaldırmadığı gerekçesiyle reddedilen önerimizde bugün savunulan çizgiyi getirdik. Güven Artırıcı Önlemler’de ısrarlı olmamızı getirdik. Kapsamlı bir çözüm konusunda görüşmeler sürecinde yeni parametreler aramadan ısrarlı olmamızı gündeme getirdik ve bu Karar Önerimiz reddedildi. Dikkate bile alınmadı. Neden? Aynen şöyle söylüyordu Rapor, Federasyon içeren kararların kaldırılması yönünden kural içermediğinden, federasyon öngören kararların kaldırılmasını öngören diğer karar önerileriyle birleştirilerek görüşülme olanağı bulunamamıştır. Gerekçe buydu, düşünebiliyor musunuz? Federasyon kararını kaldırmayı içermediği için, görüşmeye bile değer bulunamadı. Ama şimdi 24 saat içinde 24 kez çağrılar yapıyor ve diyoruz ki geliniz görüşelim. Neyi görüşelim? Federasyonu görüşelim. Bir toplum yönetimi bu kadar hassas bir politikada, bu kadar zayıf bir duruma düşemez, bu kadar çelişkili bir duruma düşemez. Düşer. Düşerse kaybeder. İş bu kadar basittir. Düşerse bundan zarara uğrar, bundan itibar kaybeder. Bundan yara alır, bizim olan biten, başımıza gelenler de maalesef hep bu doğrultuda olmaktadır. </w:t>
      </w:r>
    </w:p>
    <w:p>
      <w:pPr>
        <w:pStyle w:val="Normal"/>
        <w:jc w:val="both"/>
        <w:rPr>
          <w:sz w:val="24"/>
          <w:lang w:val="tr-TR"/>
        </w:rPr>
      </w:pPr>
      <w:r>
        <w:rPr>
          <w:sz w:val="24"/>
          <w:lang w:val="tr-TR"/>
        </w:rPr>
      </w:r>
    </w:p>
    <w:p>
      <w:pPr>
        <w:pStyle w:val="Normal"/>
        <w:jc w:val="both"/>
        <w:rPr>
          <w:sz w:val="24"/>
          <w:lang w:val="tr-TR"/>
        </w:rPr>
      </w:pPr>
      <w:r>
        <w:rPr>
          <w:sz w:val="24"/>
          <w:lang w:val="tr-TR"/>
        </w:rPr>
        <w:tab/>
        <w:t>Şimdi geleceğe baktığımızda, 97 yılına baktığımızda bugünlerde en azından doğru olarak ortaya konan tavrın devam etmesi gerekir inancındayız, iki noktada. Bir Güven Artırıcı Önlemler Paketi belki bugün çok somut olarak gündemde görünmese bile, bunun gerekliliği olduğu ve bunu hakikaten samimiyetle Kıbrıs Türk Tarafının sahip çıktığı mesajını hiç bıkmadan, usanmadan tekrar etmemiz lâzım. Biz varız. Rum Tarafı da varsa buyursun gelsin güven Artırıcı Önlemleri uygulamaya hazırız. Güven Artırıcı Önlemlerin uygulanmamış olmasının Ağustos ayında Maraş bölgesinde, Derinya bölgesinde açtığı yaralar ortadadır. Eğer orada Güven Artırıcı Önlemler yönünde bir adım atılabilmiş olsaydı en azından o yaşananlar, o bölgede olsun yaşanmayabilirdi. Belki başka bölgelerde yeniden tahrikler, şunlar, bunlar olabilirdi. ama o bölgede en azından iki toplumun işbirliğinin meyveleri semeresini vermeye başlardı. Fakat bunlar olmadı. Biz olmasa bile, bugüne kadar bu gerçekleşmemiş olsa bile, Güven Artırıcı Önlemler tezinden vazgeçmememiz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Kıbrıs’ta Gali Fikirler Paketi temelinde görüşmelere hazır olduğumuzu ve o bağlamda makul bir çözüme Rum tarafı da yanaşırsa, bu çözümü bu 1997 yılı içerisinde gerçekleştirmekte kararlı olduğumuz mesajını vermemiz lâzımdır. Bu mesajı da şu veya bu şekilde çarpıtmadan sürekli olarak vermemiz lâzım. </w:t>
      </w:r>
    </w:p>
    <w:p>
      <w:pPr>
        <w:pStyle w:val="Normal"/>
        <w:jc w:val="both"/>
        <w:rPr>
          <w:sz w:val="24"/>
          <w:lang w:val="tr-TR"/>
        </w:rPr>
      </w:pPr>
      <w:r>
        <w:rPr>
          <w:sz w:val="24"/>
          <w:lang w:val="tr-TR"/>
        </w:rPr>
      </w:r>
    </w:p>
    <w:p>
      <w:pPr>
        <w:pStyle w:val="Normal"/>
        <w:jc w:val="both"/>
        <w:rPr>
          <w:sz w:val="24"/>
          <w:lang w:val="tr-TR"/>
        </w:rPr>
      </w:pPr>
      <w:r>
        <w:rPr>
          <w:sz w:val="24"/>
          <w:lang w:val="tr-TR"/>
        </w:rPr>
        <w:tab/>
        <w:t>Bize göre üçüncü vermemiz gereken bir mesaj daha vardır ki, bu noktada ayrılmaktayız Sayın Denktaş’tan da ve öyle anlıyorum ki Meclisin çoğunluğundan da. Biz diyoruz ki, Kıbrıs’ta bir çözüm olacaksa, bu çözümü sağlayacaksak, iki taraf da bir araya gelip bu çözümü sağlayacaksak, o çözümle elde edeceğimiz hakları erozyona uğratmayacak bir çerçevede Avrupa Birliğinden de güvenceler alarak biz o birliğe üye olmaya hazır olmalıyız. Bu mesajımızı, bu kararlılığımızı da tereddütsüz, net ve açık bir politika ile ortaya koyabilmeliyiz. Nedir burada dikkat edilmesi gereken? İki tane temel husus var dikkat edilmesi gereken. Bir tanesi biz çözümde şu, şu, şu noktalarda ısrarlıyız ve bu noktaların Avrupa Birliğine girdik diye erozyona uğratılmasına razı değiliz. Nedir bunlar? Hassas olduğumuz iki tane temel mesele var. Bir tanesi Türkiye’nin güvencesini biz istiyoruz. Genel bir kabulümüzdür bu. Kıbrıs Türkünün, siyasi yelpazenin neresinden olursa olsun, temel argümanı, Türkiye’nin güvencesine duyulan ihtiyaçtır. Dolayısıyla biz bu güvencenin Avrupa Birliği bağlamında kabulünü istiyoruz. Bundan feragat edecek bir halimiz yok.</w:t>
      </w:r>
    </w:p>
    <w:p>
      <w:pPr>
        <w:pStyle w:val="Normal"/>
        <w:jc w:val="both"/>
        <w:rPr>
          <w:sz w:val="24"/>
          <w:lang w:val="tr-TR"/>
        </w:rPr>
      </w:pPr>
      <w:r>
        <w:rPr>
          <w:sz w:val="24"/>
          <w:lang w:val="tr-TR"/>
        </w:rPr>
      </w:r>
    </w:p>
    <w:p>
      <w:pPr>
        <w:pStyle w:val="Normal"/>
        <w:jc w:val="both"/>
        <w:rPr/>
      </w:pPr>
      <w:r>
        <w:rPr>
          <w:sz w:val="24"/>
          <w:lang w:val="tr-TR"/>
        </w:rPr>
        <w:tab/>
        <w:t>İkincisi; Avrupa Birliğine girdik diye yarından itibaren bütün sınırlar kalkmıştır, herkes yerli yerine, evli evine dönmüştür. İsteyen, istediği yere gidip ikamet edecektir, isteyen istediği yerde gidip iş kuracaktır, iş açacaktır. Böyle şey olmaz. Kıbrıs bugün kendine özgü bir sorunun yumağının içinden çıkıp bir sonuca gidecek. Geçmişi vardır bu işlerin. Yaşananları var, bugünü var. Bugünden yarına baktığımızda birçok Avrupa ülkesinde doğal karşılanan bazı uygulamalar bizim için daha süreye muhtaçtır. Daha uzun sürelere muhtaçtır. Bu sürelerin yaşanması lâzım. Demek ki biz bir geçiş dönemine ihtiyacı olan bir adayız ve bu adada yaşayan iki toplumuz. Bunu anlatmanın yollarını bulabilmeliyiz. Bunun örnekleri vardır. Ben zaman zaman bu kürsüden de bu örnekleri verdim. Danimarka-Almanya örneği vardır. Her isteyen Alman gidip Danimarka’da  ben ev sahibi olacağım diyememektedir. En azından bazı sınırlamaları vardır. Finlandiya’nın adalarının örneklerini veririm zaman zaman, Oland adaları vardır, İsveç kökenlilerin yaşadığı Finlandiya’nın küçücük adaları vardır. İsveç kökenliler yaşıyor orada. Otonom bir yönetimdir, ama Finlandiya’ya bağlıdırlar. Finlandiya’nın bir parçasıdırlar. 1 Ocak 1996’da Finlandiya Avrupa Birliğine tam üye oldu. Ama ondan önce otonom yönetimle, Finlandiya merkezi otoritesi arasında bir anlaşma yapıldı ve o anlaşma da Avrupa Birliğinin mevzuatının bir parçası haline getirildi ve dikkatinizi çekerim, geçici bir düzenleme olarak değil, kalıcı bir düzenleme olarak Avrupa tarafından kabul edildi. Nedir bu? Bir Finlandiyalı bile gidip o Oland adacıklarında bir yatırım yapacağında, bir iş kuracağında, o otonom yönetiminin iznine tabidir. Herşey serbesttir, ben gidip iş kuruyorum diyemez. Orda bir tek sınırlama vardır. O sınırlama da, e, Sayın Coşar’ın gözleri kahverengidir, ona bunu vermem de Sayın Süha Türköz’ün gözleri yeşile çalar, onu beğendim, ona vereceğim bu izni diyemezsiniz. Ayırımcılık yapamazsınız. Bütün getirdikleri sınırlama budur.Şimdi kısacası bizim Avrupa Birliğinden “derogation” dediğimiz birtakım düzenlemeleri Avrupa mevzuatındaki birtakım düzenlemeleri istememiz lâzım. Sayın arkadaşlar size soruyorum. Ben bugüne kadar tanık olmadım, bu yönde kafa patlatan, bu yönde çaba harcayan bir devlet kurumu var mı gerçekten? Oturup da bir çözümden sonra eğer Avrupa Birliğine biz bugün girmeyiz desek bile, bir yardımcı plân olarak, bir ek, bir   “contengency”  plân olarak bakın Rum tarafı çeşitli senaryolar hazırlıyor, Klerides bunu açık ve net olarak söyledi, bunları açıklayamam dedi ama çeşitli alternatif politikalar üzerinde hazırlık yapmaktayız ve gidip Atina ile de bunları sonuçlandıracaklar. Bu alternatif politikaları oturup biz bugün girmeyiz desek bile, gün gele eğer kanaat değiştireceksek ve eğer çözümden sonra Türkiye de bize, evet, girebilirsiniz deme noktasına gelirse, böyle bir ihtimal doğarsa, olmayacak iş mi? Yani  şimdi o rahatlık içerisinde miyiz ki ilanihaye bu iş böyle gidecek ve bize Türkiye katiyen girmeyiniz diyecek. Ben size bir şey söyliyeyim, Sayın Denktaş bunu sürekli söylüyor, Türkiye girmeden girmem. Türkiye girmeden girmem. Tuzaktır, oyundur, şudur, budur, bu bir taktik savaş da olabilir. Bu bir yere kadar götürülebilecek bir taktik savaş da olabilir. Bunu belki söyler, belki devam eder. Tabii Sayın Denktaş bir görüşmecidir. yarın şartlar değişir. Çünkü bir görüşme sürecinde her söylediğinizi de yaptıramazsınız, mümkün değil. Eğer uzlaşma olacaksa, sizin atacağınız adımlar olacak, karşı tarafın atacağı geri adımlar olacak ve bir uzlaşma noktasına geleceksiniz. Eğer bugün Türkiye’ye belli bir pesfektif çizilirse Avrupa Birliği tarafından ve denirse ki, evet sizi de dışlamıyoruz, bu yanlış politikalarımızdan vazgeçtik. Çünkü ben politikalarının bu bağlamda yanlış olduğunu da ısrarla vurgulamak istiyorum. Türkiye bugün Avrupa tarafından dışlanmaması gereken bir ülkedir. Türkiye’nin sorunları vardır. Türkiye’nin nüfusu meselesi vardır, iç sorunları vardır, Kürt meselesi vardır, Türkiye’nin insan hakları meselesi vardır. Türkiye’nin dün gece de söyledim, bir köyünde televizyon izlensin mi izlenmesin mi meselesinden birbirine giren insanları vardır. Bütün bu sorunlar bir vakaadır, bir gerçektir. Ama bu gerçeğin yanında bir başka Türkiye daha vardır. Gelişen, kalkınan, sanayisinde patlama noktasına varan yöreleri de vardır. Türkiye bugün sadece bu biraz önce anlattığım sıkıntıları olan bir Türkiye değildir. Başka bir Türkiye de doğmaktadır. Potansiyeli olan bir ülkedir Türkiye. Büyük bir bölgesel güçtür Türkiye. Bizim için yalnız önemli olan bir ülke değildir. Avrupa için de önemi yadsınamayacak olan bir ülkedir. Ve bugün Bulgaristan’ı bile üyelik listesinde aday yapan bir Avrupa, Türkiye’yi ilanihaye dışlayamaz Avrupa’dan sayın milletvekilleri. Ben bu kanaatteyim. İlanihaye dışlayamaz. Ama Türkiye de bu konuda kendi kendine de yardımcı olmanın yollarını herhalde arayıp bulacaktır. Gümrük Birliğine girildi, ben burada Türkiye’yi eleştirmek durumunda değilim. sadece bazı olguları söylüyorum, gümrük Birliğine girileli bir yıl oldu. Atması gereken bir çok adım vardır Türkiye’nin bu konuda geç kaldı. Bu adımları atmakta geç kaldı, bu adımları da hızlandırmasında elbette büyük yarar olacaktır. Şimdi bu adımların atılmakta olduğunu, gelişmekte olduğunu, Türkiye ile, Avrupa ile ilişkilerin daha iyi aşamalara geldiğini gördüğümüzde ve Türkiye’ye Avrupa Birliğinin bir hedef çizdiğini, bir persfektif çizdiğini gördüğümüzde ve diyelim ki bu persfektifin Kıbrıs’ta çözüm olursa, Kıbrıs’ın üyeliğinden sonra bir tarihte başlayacağını gördüğümüzde buna ne kadar ısrar edebileceğiz? Bunu reddetmekte ne kadar ısrarlı olabileceğiz Kıbrıs Türkleri olarak. Bunu düşünmemiz lâzım ve bunu reddetme kime ne yarar sağlayacaktır? Hep şu örnek gösterilir. Denir ki, efendim Batı Trakya’daki Türklerin durumuna bakınız. Batı Trakya’daki Türklerin konumu ile bir çözümden sonraki Kıbrıs Türklerinin konumu arasında büyük farklar vardır sayın milletvekilleri.Batı Trakya’daki Türkler Lozan Antlaşmasının gereğince bir azınlık konumundadır.Kıbrıs Türk halkı bir federatif çerçevede eşit iki ortaktan biri konumuna yükselecektir. Bugünkü halimizi düşünmeyelim. Tanınmamış, kabul görmeyen bir toplumsal yapı sözkonusu olacak değildir bir çözümden sonra. Eğer konuştuğumuz federatif bir çözümse, ki konuşulan odur. Gali Fikirler Paketi bazı odur. Bu çözüm bizi iki eşit ortaktan biri konumuna getirecektir. Zaten bunun altını biz kabul edemeyiz. Bunu düşünemeyiz  bile. Dolayısıyla Batı Trakya Türkleri ile bu konuda en ufak bir benzerlik sözkonusu olamaz.</w:t>
      </w:r>
    </w:p>
    <w:p>
      <w:pPr>
        <w:pStyle w:val="Normal"/>
        <w:jc w:val="both"/>
        <w:rPr/>
      </w:pPr>
      <w:r>
        <w:rPr>
          <w:sz w:val="24"/>
          <w:lang w:val="tr-TR"/>
        </w:rPr>
        <w:tab/>
        <w:t>Şimdi ben birşey daha söylemek istiyorum. Sayın Denktaş’ın bu ısrarlı Türkiye girmeden girmem, Türkiye girmeden girmem tezinin birkaç nedeni olabilir. Biri söylediğim. Bir takdik adım bir yere kadar götürülebilir. Benim buna itirazım da yok. Varsın o bunu söylesin. Biz de bildiğimizi söyleyelim. Söylemimizi de kendisine uydurmaya çalışmasın ve bize bu konuda manevi baskı yapmaya çalışmasın. Kendisi bunu varsın söylesin. Biz de doğru bildiğimizi, tutarlı bildiğimizi, bu tutarlı gördüğümüz politikayı ilerletmeye çalışalım. Bu konuda Türkiye’nin neden dışlanmaması gerektiğini de Avrupalı muhataplarımıza anlatmanın yollarını bulalım. Ve bunu daha rahat bulabiliriz. Ama tornadan çıkmış gibi hep aynı kurşun askerler Sayın Denktaş’ın etrafına dizilelim, papağanlar gibi hep beraber o ne söylerse biz de bunu söyleyelim. Bunun kime, ne yararı var? Bunun Kıbrıs Türküne de, Türkiye’ye de bir hayrı yok ki. Şimdi birincisi bir takdik adım olarak bu düşünülmüş olabilir. Ama bir tehlike içerir. Bu takdik adım bir stratejiye dönüşürse  ve sürekli  kılınırsa geri dönülmez bir politika haline getirilirse bunun bu topluma getireceği büyük sakıncaları vardır.  Birincisi bu.</w:t>
      </w:r>
    </w:p>
    <w:p>
      <w:pPr>
        <w:pStyle w:val="Normal"/>
        <w:jc w:val="both"/>
        <w:rPr>
          <w:sz w:val="24"/>
          <w:lang w:val="tr-TR"/>
        </w:rPr>
      </w:pPr>
      <w:r>
        <w:rPr>
          <w:sz w:val="24"/>
          <w:lang w:val="tr-TR"/>
        </w:rPr>
      </w:r>
    </w:p>
    <w:p>
      <w:pPr>
        <w:pStyle w:val="Normal"/>
        <w:jc w:val="both"/>
        <w:rPr>
          <w:sz w:val="24"/>
          <w:lang w:val="tr-TR"/>
        </w:rPr>
      </w:pPr>
      <w:r>
        <w:rPr>
          <w:sz w:val="24"/>
          <w:lang w:val="tr-TR"/>
        </w:rPr>
        <w:tab/>
        <w:t>İkincisi, ben bir de kuşku seziyorum Sayın Denktaş’ın bu tavrından. Sanki yine bu toplumda bizi ikiye bölmek stratejisi gibi bir strateji hissediyorum. Bunu da açık ve net olarak sizlere söylemek ihtiyacındayım. Yani bugünün , şu anın meselesi olmayan bir meseleyi öne çıkararak, işte bu toplumda var mı efendim Türkiye’nin olmayacağı yere girmek isteyen bir tek Kıbrıslı Türk. Var mı böyle birşey? Olabilir mi böyle birşey? Olabilirse, nasıl olabilir böyle birşey diye diye Kıbrıs’ta, Kıbrıs Türk halkının içerisinde işte yine iki kampa bölünmek, Türkiye’yi isteyenlerle Türkiye’ye karşı olanlar var mı gibi yine böyle bizi iki kampa bölme stratejisinin kokularını hissetmekteyim Sayın Denktaş’ın bu ısrarlı tavırlarının içerisinde.</w:t>
      </w:r>
    </w:p>
    <w:p>
      <w:pPr>
        <w:pStyle w:val="Normal"/>
        <w:jc w:val="both"/>
        <w:rPr>
          <w:sz w:val="24"/>
          <w:lang w:val="tr-TR"/>
        </w:rPr>
      </w:pPr>
      <w:r>
        <w:rPr>
          <w:sz w:val="24"/>
          <w:lang w:val="tr-TR"/>
        </w:rPr>
      </w:r>
    </w:p>
    <w:p>
      <w:pPr>
        <w:pStyle w:val="Normal"/>
        <w:jc w:val="both"/>
        <w:rPr>
          <w:sz w:val="24"/>
          <w:lang w:val="tr-TR"/>
        </w:rPr>
      </w:pPr>
      <w:r>
        <w:rPr>
          <w:sz w:val="24"/>
          <w:lang w:val="tr-TR"/>
        </w:rPr>
        <w:tab/>
        <w:t>Bunun da ötesinde bir ciddi kuşkum daha vardır. Bunu da söyleyim. O da şudur: Sanki bu yaklaşımlarla bütün dünyaya verilmek istenen bir mesaj olabilir. Alacaksanız Rumları varsın alınız, biz bekleyeceğiz arkadaş, 20 sene sonra Türkiye’yi alırsanız biz de onunla beraber gireriz. Bu niyet yoksa bile, bu bir kuşkudur sadece. Bu bir kuşkudur. Fakat eğer bu niyet yoksa bile, bu takdik diye düşünülen adım bir strateji haline dönüştürülerek ısrarla devam edecekse sonuçta olacak olan da odur. Yani Rumların tek başına bugün zor olan, bize güç olduğunu söyledikleri tek başına girme olayı gün gele gerçekleşebilecektir  sayın milletvekilleri. Üstelik bütün Kıbrıs adına gerçekleşecektir. Ve Sayın Özgür’ün de altını çizdiği göç olgusundan ciddi olarak endişe etmemiz gerekecektir. Bir tane Londra vardır bugün. Yarın 15 tane Londra olacak. Dikkatinizi çekiyorum, Yunanistan’ı ayırsak bile bir tarafa Atina’yı, 14 tane Londra olacak. Neden? Çünkü bugün bilinen bir sırdır söylemek istemeyiz ama biliyoruz eskiden 3-5 tane tüccarın cebinde olan Kıbrıs Rum pasaportu bugün bir çoğunun cebinde vardır. Vardır. Yarın Avrupa Birliğine girmiş bir Rum yönetimi diyecek ki Kıbrıs Türkleri benim vatandaşlarımdır. Kıbrıslı Türklere ben pasaport vermemezlik edebilir miyim? İsteyen buyursun alsın. Bunu alan insanın bu Ada’da durmayacağını görmek için kehanette bulunmaya gerek yok. Bugün Kıbrıs Türkü eğer ihtiyaç içinde olduğu için Güney’de yüzlercesi çalıştıysa ve Ağustos’ta olan bitenden sonra orada kaybedilen işler dolayısıyle perişanlık içerisine düşmüşse bugün bu Ada’da işsizlik ve ekonomik sıkıntı yüzünden yüzlerce, binlerce insanın hatta ailelerin yalnız genç nüfustan değil, ailelerin de 15-14 Londra yollarına düşeceğini görmek için kahin olmaya gerek yoktur. Dolayısıyle bizi bireyler olarak Avrupa’nın içerisine zoraki olarak sokmak oyununa düşmememiz lazım. Asıl o zaman eriyeceğiz. Asıl o zaman bu Ada’da arayıp da bir Kıbrıslı Türk ilaç niyetine bulamayacağız. Şimdi bunları söylerken, bunları tartışırken Kıbrıs Türkünün bu Ada’daki varlığı için içimizin yanması lazım. Bunu içimizden hissetmemiz lazım. Ama gelin görün ki Sayın Cumhurbaşkanına baktığımızda Kıbrıs Türkleri ayrı bir tür müdür? Kuşların türü vardır. Kanarya var, muhabbet kuşu var, serçesi var. Kuşların türü var. Ama Türklerin türü yok. Söylenen budur. Gelen Türk, giden Türk, söylenen budur. Yarın bu Ada’da Kıbrıslı Türk Toplumu denecek bir toplum kalmadığında davaya en büyük zararın  o zaman verilmiş olacağını bilmem daha nasıl anlatalım. Bunu görmemek, bunu hissetmemek gerçekten nasıl olabiliyor bunu anlamak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r husustan bahsettim. Yani Avrupa’dan ne isteyeceğimizi bir ek plân olarak oturup kafa yorarak hazırlamamız lâzım. İkinci hususa da değinmek istiyorum. Yunanistan Avrupa Birliğinin üyesidir. Federal Kıbrıs eğer oluşabilecek ise o da daha yakın bir tarihte üye olmak olasılığı mevcut Türkiye daha sonraki bir aşamada üye olacak o da görünüyor. Fakat bizim dikkate almamız gereken bir husus daha var. Türkiye’nin üye olmadığı bir ortamda Yunanistan’ı bu Ada’da avantajlı kılmayacak yolları bulmamız lâzım. Bunun tedbirlerini düşünmemiz ve bunu kağıda dökmemiz ve bununla Avrupa’nın karşısına çıkmamız lâzım. Yani Yunanistan serbesttir, üyedir Kıbrıs’ta dedik, yarın gelir istediği yere yerleşir, istediği kadar nüfusunu sokar  yok böyle bir şey. Bunu kabul edemeyiz. Dolayısıyle biz bir anlaşmada ne istiyoruz kendi güvencemiz bakımından, iki kesimlilikten bahsettim, Türkiye’nin garantisinden bahsettim, buna daha eklenecek hususlar elbette olabilir ben sadece bunlara sınırlı tutmuyorum  ama bunlar tartışmakla ortaya çıkacak.Bunlara kafa yorarsak ortaya çıkacak. Bir ikinci husus da Türkiye ile Yunanistan’ın Kıbrıs karşısındaki konumlarını nasıl dengede tutabiliriz. Bunun arayışlarını geliştirmemiz lazım. Bunun için çalışmamız lazım. Bu yönde kafa yormamız lazım.Şimdi ve bu çabaları ortaya koyarak dünyaya açılmamız lazım. Dostlarımızdan yardım isterken bunları gündeme getirmemiz lazım. Bakınız Strazbourg Toplantılarında birinde Kıbrıs Türk dostları olarak bilinen Heyetin Başkanı Keith Speed  var. Onunla bir yemek yedik. Ona ben sordum Avrupa Birliği politikası hakkında. Çözümden sonra. Ama Türkiye girmeden girmeyiz söylemi konusunda hiçbir yorum yapmadan ben. Hiç. Sadece birlikte olduğumuz heyetle bu konuda, bu politikaya ne dediğini sordum. Önceden kendisi ile de hiçbir temasım olmadan. Aynen bize şunu söyledi. Siz dedi “eğer yardımcı olmamızı istiyorsanız sakın  ola böyle bir politika ile gelmeyiniz. Yani Türkiye girmeden girmem söylemi konusunda size sizin dostlarınız da yardımcı olamaz.” Söylediği bize bu. Keith Speed  bu toplumun bildiği, tanıdığı bir isim. Bu devletin sık sık davet ettiği, temas kurduğu bir isim. E, kendi yakın dost grubumuza  bile bunu anlatamayan bir politika nerde başarı kazanacak? Kimi ikna edecek, kimden destek bulacak? Dünya siyaseti muhterem arkadaşlar sadece Saray önünden ibaret değil. Orada bir sürü beyanatlar verebilirsiniz. Bu toplumun içerisinde etki de yaratabilirsiniz. Televizyonlarda 24 saat konuşup muhaliflerinize saldırıda da bulunabilirsiniz ve burada da bir hava da yaratabilirsiniz. Ama bu havanın etkisi Beşparmak Dağlarının ötesine de belki yansır, işte Türkiye’nin bir yerine kadar da gidebilir. Ama bu dünya, bundan da ötesi var. Strazbourg’u var, Brüksel’i var, dünya merkezleri var, New York’u var, Birleşmiş Milletleri var. Buralarda etkili olmak. Politikalarınızla buralarda inandırıcı olmaktır hüner. Oralardan destek sağlamaktır hüner. Yoksa işte nasıl olduysa yıllar içerisinde bir şekilde size inanmış insanlara temcik pilavı gibi habire aynı şeyleri pompalayarak, habire aynı şeylerin dozunu her gün artıra artıra, söyleye söyleye bir yere gitmenin olanağı yok ki. Bunları siddin senedir  bu toplum dinliyor. Bunlarla nereye gidildiği belli. Önemli olan dünya arenasında ne ağırlığı vardır bu söylediklerinizin. Kim yanınızdadır, kim size destek olmaktadır. Önemli olan budur. </w:t>
      </w:r>
    </w:p>
    <w:p>
      <w:pPr>
        <w:pStyle w:val="Normal"/>
        <w:jc w:val="both"/>
        <w:rPr>
          <w:sz w:val="24"/>
          <w:lang w:val="tr-TR"/>
        </w:rPr>
      </w:pPr>
      <w:r>
        <w:rPr>
          <w:sz w:val="24"/>
          <w:lang w:val="tr-TR"/>
        </w:rPr>
        <w:tab/>
        <w:t xml:space="preserve">Sayın Başkan, değerli milletvekilleri; çok kısa olarak Kıbrıs Sorununun dışında da sayın Cumhurbaşkanlığı makamı ile ilgili ve bütçesi ile ilgili bir-iki noktaya daha değinip sözlerimi bitirmek istiyorum. Sayın Denktaş’ın her şeyimizi olduğu gibi din işlerimizi de Türkiye’ye bağlamak düşüncesini benimsemek elbette mümkün değildir. Diyanet İşlerini de bağlayalım Türkiye’ye. Gerekçe; din adamlarımız sıkıntı içindedir, ordan ödesinler. Böyle gerekçelerle bu işler olmaz. hem bu Adada bir varlık olacaksanız, bir devletiniz olacak, hem din işlerini Türkiyenin Diyanet İşlerine bağlamayı düşüneceksiniz. Bu olacak iş değildir. Bu benimsenecek bir tutum değildir. Dolayısıyla temenni ederim ki Sayın Denktaş o günün havasında söylenmiş olan bu sözleri bir politika haline getirip de ısrarla bunun üzerine gitmez. </w:t>
      </w:r>
    </w:p>
    <w:p>
      <w:pPr>
        <w:pStyle w:val="Normal"/>
        <w:jc w:val="both"/>
        <w:rPr>
          <w:sz w:val="24"/>
          <w:lang w:val="tr-TR"/>
        </w:rPr>
      </w:pPr>
      <w:r>
        <w:rPr>
          <w:sz w:val="24"/>
          <w:lang w:val="tr-TR"/>
        </w:rPr>
      </w:r>
    </w:p>
    <w:p>
      <w:pPr>
        <w:pStyle w:val="Normal"/>
        <w:jc w:val="both"/>
        <w:rPr>
          <w:sz w:val="24"/>
          <w:lang w:val="tr-TR"/>
        </w:rPr>
      </w:pPr>
      <w:r>
        <w:rPr>
          <w:sz w:val="24"/>
          <w:lang w:val="tr-TR"/>
        </w:rPr>
        <w:tab/>
        <w:t>Bir nokta daha var değinmek istediğim. O da şudur: Bu bütçeye baktığımda ben Cumhurbaşkanlığı makamı, Cumhurbaşkanlığı mı, Sosyal Yardım Dairesi mi onu sorgulamak ihtiyacını hissettim. Yani Sayın Angolemli de dünkü konuşmasında bir başka vesile ile değinmişti beklenmedik giderler, ya da sosyal birtakım harcamalar adı altında çeşitli makamların altında cömertçe fonlar konuyor. Nereye harcanmış bu fonlar? Komisyona gelen yanıttan görüyoruz ki Sayın Cumhurbaşkanımızın, gençliğin kötü alışkanlıklardan korunması ve sağlam bünyeli bir gençlik yaratmak için köy ve şehir spor kulüplerine, federasyonlarına yardım yapıyor.Efendim buna yardım yapacak bu Devletin ilgili Bakanlığı yok mu? Spor Bakanlığı ne güne duruyor? Bu işlerle en çok ilgilenmesi gereken makam o Bakanlık değil mi? Bütün kulüplerin girdisini çıktısını, maddi durumlarını bilen orası değil mi? Niye buna bir de Cumhurbaşkanlığının katkı yapması sözkonusu olabiliyor? Sosyal etkinliklere katkı amacıyla okul aile birlikleri ve çeşitli sosyal amaçlı derneklerin düzenlediği konser, balo, piyango biletlerinin yardım amacıyla alınması. Kıbrıs’ta faaliyet gösteren üniversitelere devam eden KKTC’li gençlere başarı primi olmak üzere ve ihtiyaçlı olanlara okul ücretine katkı olarak yapılan ödemeler. Sağlık kurulu kararı ile yurt dışına, Türkiye’de tedavi görecek kişilere veya refakatçilerine muhtaç oldukları takdirde cep harçlığı olarak yapılan yardımlar. Tabii afet nedeniyle veya fakir olduğu için evinin tamirini yapamayan yaşlı kişilerin evlerinin tamirine. Veya fakir olup evine elektrik bağlatamayan kişilere gerekli sosyal araştırma yapıldıktan sonra yapılan katkı ile çok fakir ve işsiz kişilere sosyal araştırma ile tevsikten sonra yiyecek yardımı şeklinde yapılan yardım ödemeleri.</w:t>
      </w:r>
    </w:p>
    <w:p>
      <w:pPr>
        <w:pStyle w:val="Normal"/>
        <w:jc w:val="both"/>
        <w:rPr>
          <w:sz w:val="24"/>
          <w:lang w:val="tr-TR"/>
        </w:rPr>
      </w:pPr>
      <w:r>
        <w:rPr>
          <w:sz w:val="24"/>
          <w:lang w:val="tr-TR"/>
        </w:rPr>
      </w:r>
    </w:p>
    <w:p>
      <w:pPr>
        <w:pStyle w:val="Normal"/>
        <w:jc w:val="both"/>
        <w:rPr/>
      </w:pPr>
      <w:r>
        <w:rPr>
          <w:sz w:val="24"/>
          <w:lang w:val="tr-TR"/>
        </w:rPr>
        <w:tab/>
        <w:t>Şimdi Sayın Başkan, değerli milletvekilleri; bütün bu fonksiyonları ifa eden bakanlıklar vardır. Sosyal Hizmetler Dairesi vardır. Sosyal Yardım Dairesi vardır. Eğitim Bakanlığı vardır. Spor Bakanlığı vardır. Bütün bunları Sayın Cumhurbaşkanımız da ilgilenmek istiyorsa kendisine giden başvuruları ilgili bakanlıklara havale eder bu iş olur. Ama ilgili bakanlıkların yerine geçmeye çalışmaz. Bu bugüne kadar böyle geldi böyle gidiyor. Bunları artık değiştirmek lazımdır. Bu şekilde tavırlar parlamenter demokrasi anlayışına da sığmaz aslında. Bırakınız parlamenter demokrasi anlayışını, bir devlet mekanizmasının normal fonksiyonlarının ifasına da uymaz. Dolayısıyle bu saydığım gerekçeler ışığında Cumhurbaşkanlığı bütçesine Toplumcu Kurtuluş Partisi olarak olumsuz oy vereceğimizi bildirir, hepinize beni sabırla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w:t>
      </w:r>
    </w:p>
    <w:p>
      <w:pPr>
        <w:pStyle w:val="Normal"/>
        <w:jc w:val="both"/>
        <w:rPr>
          <w:sz w:val="24"/>
          <w:lang w:val="tr-TR"/>
        </w:rPr>
      </w:pPr>
      <w:r>
        <w:rPr>
          <w:sz w:val="24"/>
          <w:lang w:val="tr-TR"/>
        </w:rPr>
      </w:r>
    </w:p>
    <w:p>
      <w:pPr>
        <w:pStyle w:val="Normal"/>
        <w:jc w:val="both"/>
        <w:rPr>
          <w:sz w:val="24"/>
          <w:lang w:val="tr-TR"/>
        </w:rPr>
      </w:pPr>
      <w:r>
        <w:rPr>
          <w:sz w:val="24"/>
          <w:lang w:val="tr-TR"/>
        </w:rPr>
        <w:tab/>
        <w:t>Sayın Küçük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 Sayın Başkan, muhterem milletvekilleri; görüşmekte olduğumuz Cumhurbaşkanlığı Bütçesi bir anda Dışişlerine kaymıştır ve ağırlığı dışişleri kazanmıştır. Tabii ki benden önce konuşmacı arkadaşlar Dışişleri Bakanlığında, Dışişleri Bakanlığı Bütçesinde söylememiz gereken bir çok şeyi burda tekrarlamışlard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 Nedenlerini de söyl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Tabii ki baktığımızda nedenlerine de haklıdırlar. Söyleyeceğim nedenlerinde haklıdırlar, haklı olmadıklarını söylemek mümkün değil. Onu da tamamlayacağım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tabii ki nedenleri, bizde Sayın Cumhurbaşkanı makamının Dışişleri Bakanlığında, özellikle Dışişleri meselelerimizde daha önde bulunmasıdır. Bu nedenle hepimiz de parlamenterler olarak bu konuda Cumhurbaşkanlığı Bütçesi görüşülürken dış politikada hatta Kıbrıs meselesinden de söz etmememiz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ugün parlamentoda 4 siyasal parti temsil edilmekteyiz. Ve 4 siyasal partinin özellikle dış politikada az veya çok görüş farkları olacaktır. Olması da gayet doğaldır. Zaten Kıbrıs’ta özellikle ağırlığının Kıbrıs meselesinin gündemde olması bu nedenle de siyasal partilerde görüş ayrılıklarının doğmasına biraz daha yardımcı ol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tabii ki ekonomik konularda da görüş farklarımız olabilir. Ama esas Kıbrıs meselesinde görüş farklarımızın olduğunu her vesileyle yapılan müzakerelerde ve konuşmalarda verilen demeçlerde bunun ortaya çıktığını görmekteyiz.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milletvekilleri; Cumhurbaşkanlığı bütçesini kısaca eleştirmek gerekirse, bir kez rakamlar kargaşası olarak gözükmekte ve birçok tekerrürler içeren bir bütçe olarak gözü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ben de Bütçe ve Plan Komitesi üyesi olarak bütçenin hazırlanmasında vardım. Ancak tabii Hükümetten geldiği şekli ile bütçeyi fazla da değiştirme olanağımız yoktu. Ben en azından 1997 yılı için bir temennide bulunmak isterim. Gerek Sayın Cumhurbaşkanlığı bütçesi hazırlanırken, gerekse diğer bakanlıkların bütçeleri hazırlanırken tekerrürlü rakamlardan kaçınılması gerektiği inancındayım. Hatta bakanlıklar arası veya Cumhurbaşkanlığı ile diğer bakanlıklar arasındaki aynı amaçlı kalemlerin yer almaması gerektiği kanaatindeyim. Ancak 1997 bütçesinde bunları düzeltmemiz, bu an mümkün değil. Hiç olmazsa bir yıl sonraki bütçede aynı konuları görüşmüş ve tartışmış olma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Cumhurbaşkanına tabii ki bazı ödenekler verilmesi gerekmektedir. Bu, tüm ödeneklerinin de kesilmesi yanlısı değiliz. Bazı ödeneklerin muhakkak verilmesi gerekmektedir, ama bu kadar detaylı birçok bakanlıkların fonksiyonlarına inecek kadar da ödeneklerin verilmemesi gerektiği inancındayız. Cumhurbaşkanlığı tabii ki bazı fonksiyonları yerine getirecek. Tabii ki vatandaşların Cumhurbaşkanlığı makamından birçok istekleri ve beklentileri olacaktır. Hele bizim yapımıza baktığımızda bizde biraz daha farklı bir Cumhurbaşkanlığı müessesesi sergilenmektedir. Bir liderlikten gelme bir Cumhurbaşkanlığı mevki vardır. Vatandaşın çok daha fazla talepleri olduğunu kabul etmemiz gerekmektedir. Bu nedenle de tabii ki Cumhurbaşkanlığına bazı ödenekler verilecektir. Fakat bu kadar detaylı ve iç içe ödeneklerin de yer alması bize göre pek uygun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dış politika konusunda devamlı yaptığımız konuşmalarda gerek Cumhurbaşkanımızın yaptığı konuşmalarda, gerekse parti liderlerimizin ve parlamenterlerin yaptığı konuşmalarda devamlı bir olaydan şikâyetçi olmaktayız. Dış politikada devamlı yalnız kaldığımızdan bahsetmekteyiz. Dış politikada lobi oluşturamadığımızdan bahsetmekteyiz. Dış politikada arkadaş düzeyine gelen temaslarımız olmasına rağmen bazı ülkelerle, bazı politik kişilerle bunları fonksiyonel duruma getiremediğimizden şikâyet etmekteyiz . Ve muhterem arkadaşlar, yıllarca bu şikâyetlerimiz devam etmektedir. Ama bu ana kadar da bu konuda herhangi bir tedbir üretmiş değiliz.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dışta bizi Kuzey Kıbrıs Türk Parlamentosunu ve bizi daha çok gerek Avrupa olsun, gerekse üçüncü ülkeler olsun, devamlı sanki de tek seslilik hakimmiş gibi ülkemizde inançları vardır. Biz yaptığımız dış temaslarda bunları gördük. Bugün daha sabahleyin Sayın Meclis Başkanının Başkanlığında İngiltere’de yapılacak olan bir toplantı amacıyla parlamentonun temsiliyetini arkadaşlarımızla tartıştık. Daha bugün sabahleyin. Biz muhterem arkadaşlar, dış temaslarda ne kadar dar kadrolarla bu temaslarımızı sürdürürsek davamızı anlatmakta güçlük çekeriz. Tabii ki siyasal partilerimiz olduğuna göre bu görüşlerde farklar olacaktır. Bu farkları çeşitli düzeyde tartıştırmak ve çeşitli partilerle, çeşitli inançlı  inancı olan partilerle bunları bir yerlere götürme imkânını bulmamız gerekmektedir. Ve bu temaslarda parlamentoyu devamlı ikinci planda tutmamamız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 önceki toplantılarda da birkaç kez dile getirdik. Daima parlamentoyu, Meclisi öne çıkartmamız gerekmektedir. Çünkü uluslararası temaslarda parlamentonun sesi daha çok itibar görmektedir artık. Makamların, şahısların sesi değil parlamentoların sesi itibar görmektedir. Çünkü parlamentodan çıkan ses toplumun sesi olduğu kabul edilmektedir. Çünkü demokratik rejimle yönetilen toplumlarda parlamentodaki temsilciler halkın temsilcileridir. Bunu başka türlü düşünmemiz mümkün değil arkadaşlar. Dolayısıyle hep böyle yakınmaktan vazgeçmek istiyorsak parlamentoyu öne çıkartmamız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bu lobi oluşturma konusu gerçekten çok önemlidir. Biz dış politikada tabii ki devamlı Güney Kıbrıs’ı, Rumları ve bir daha ileri adım attığımızda Türkiye’miz hatırımıza geldiğinda Yunanistanla birlikte düşünmek mecburiyetindeyiz. Çünkü olaylar bunları devamlı gözardı etmememiz gerektiği şekilde hazırlamıştır. Küçüklüğümüzde, çocukluğumuzdan beri Kıbrıs meselesi vardır. Kıbrıs Türkü vardır. Kıbrıs Rumu vardır. Anavatan halkı vardır. Yunan halkı vardır. Dolayısıyle bu konuyu devamlı gündemimizde tutacağız. Olayları takip ettiğimizde görüyoruz ki, özellikle lobi oluşturmada gerek Rum kesimi gerekse Yunanistan bizden çok çok daha ileri gitmektedir. Amerikan seçimlerinde bir bakarız başkan adayları hemen hemen her dönem, bizim inandığımız Kıbrıs davası konusunda bize ters düşen görüşler vermektedirler. Kim kazanırsa kazansın bir bakarsınız seçimi kazandıktan sonra Amerika Başkanı seçilen zat kimisa bizim politikamıza daha yakın demeçler vermeye başlamaktadır. Ve bunu şöyle izah edilmektedir. İşte Amerika’da olan Yunan Rum lobisini seçimlerde tatmin etmek ve onların oylarını almak amacıyla bu politikalar üretilmektedir denmektedir. </w:t>
      </w:r>
    </w:p>
    <w:p>
      <w:pPr>
        <w:pStyle w:val="Normal"/>
        <w:jc w:val="both"/>
        <w:rPr>
          <w:sz w:val="24"/>
          <w:lang w:val="tr-TR"/>
        </w:rPr>
      </w:pPr>
      <w:r>
        <w:rPr>
          <w:sz w:val="24"/>
          <w:lang w:val="tr-TR"/>
        </w:rPr>
      </w:r>
    </w:p>
    <w:p>
      <w:pPr>
        <w:pStyle w:val="Normal"/>
        <w:jc w:val="both"/>
        <w:rPr/>
      </w:pPr>
      <w:r>
        <w:rPr>
          <w:sz w:val="24"/>
          <w:lang w:val="tr-TR"/>
        </w:rPr>
        <w:tab/>
        <w:t>Muhterem arkadaşlar şimdi hatırımıza gelmez mi? Almanya’da bugün mevcut Türk potansiyelini veya Avrupa ülkelerindeki mevcut Türk potansiyelini veya Amerika’daki mevcut Türk potansiyeli biz harekete geçirebildik mi? Nüfusa oranladığımızda nisbet bakımından Amerika’daki Amerikan nüfusuna göre mevcut Rum’un veya Yunanlının oranını düşündüğümüzde acaba Alman nüfusuna göre Almanya’daki Türk nüfusu daha mı azdır? Nisbet olarak daha çok olduğunu bir anda söylemek mümkündür. Acaba biz Almanya’da Amerika’da Rumların veya Yunanlıların yaptığı ağırlığı veya kampanyayı yürütebildik mi? Bunları biz harekete geçiremiyoruz. Bunları harekete geçiremediğimiz müddetçe de devamlı şikayet etmek mecburiyetindeyiz.</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iz Anavatanımızla oluşmakta olan ve dış dünyada gerek Türkiye gerekse dolaylı şekilde Kıbrıs’ı temsil eden ve savunan ve savunma amacıyle gönderilen heyetlerle Kıbrıs heyetleri parlamento heyetlerini bir araya dahi getiremiyoruz arkadaşlar toplantı öncesinde. Biz niye şikayet edelim. Biz evvela kendimize bazı tedbirleri üretelim ondan sonra bazı makamlardan şikayetçi olalım. Biz halâ daha Anavatanımızla bu diyaloğu sağlamış değiliz ve yapılan dış temaslarda temas öncesi koridorlarda birbirimize davayı anlatmaya çalışırız veya nasıl bir savunma yapacağımızı görüşmeye çalışırız.Veyahut da çıkan kararları orda değiştirmeye çalışıyoruz. Tabii ki beklenen etkiyi göstermesi mümkün değildir. Bir defa politikada bir esası ortaya koymak lâzımdır. Bir konuyu daha söylemek isterim. Devamlı parlamentodan heyetler göndermekteyiz. Brüksel’e gidiyor, İngiltere’ye gidiyor, falan yere gidiyor, filan yere gidiyor. Acaba tek bir kez bu giden heyetleri Dışişleri Bakanlığı, parlamento heyetlerinden bahsediyorum bizim içimizden çıkan heyetlerden bahsediyorum. Acaba bir kez bizim Dışişleri Bakanlığı çağırıp da bir brifing yaptı mı?Bir görüşme yapabildik mi? Bir dosya hazırlayıp bu görüşmecilerin koltuğunun altına koyabildik mi? Ben parlamentolar arası birlik toplantısına gittim Pekin’e ve kendi gayretimle bir dosya hazırlattım. Meclisten hazırlattım. Onu da kendi gayretimle. Kendim talep ettim. Bu konuda arşivimizde ne vardır? Daha önce bu tip bir toplantıda neler konuşulmuştur, kimler katılmıştır ve bu toplantıların boyutları nedir diye bir dosyayı kendi gayretimle hazırlattım. Bana kimse, çağırıp da, buraya gidiyorsun, bu konudaki görüşlerin nedir veyahut da neyi savunmam gerektiğini veya bu dosya da koltuğunuzun altında bulunsun. Bu toplantılarda görüşün demedi.</w:t>
      </w:r>
    </w:p>
    <w:p>
      <w:pPr>
        <w:pStyle w:val="Normal"/>
        <w:jc w:val="both"/>
        <w:rPr>
          <w:sz w:val="24"/>
          <w:lang w:val="tr-TR"/>
        </w:rPr>
      </w:pPr>
      <w:r>
        <w:rPr>
          <w:sz w:val="24"/>
          <w:lang w:val="tr-TR"/>
        </w:rPr>
      </w:r>
    </w:p>
    <w:p>
      <w:pPr>
        <w:pStyle w:val="Normal"/>
        <w:jc w:val="both"/>
        <w:rPr/>
      </w:pPr>
      <w:r>
        <w:rPr>
          <w:sz w:val="24"/>
          <w:lang w:val="tr-TR"/>
        </w:rPr>
        <w:tab/>
        <w:t>Muhterem arkadaşlar; yani biz hep yakınırız ama, üzerimize düşen görevi de yapmayız. Biz bunları yapmadığımız müddetçe de dış politikada her zaman, gerek Yunanistan’ın, gerekse Kıbrıs Rumun’un arkasında kalmak mecburiyetindeyiz ve mahkumuz, bunlara mahkumuz. Dışişleri Bakanlığı Bütçesinde de bu konularda herhalde görüşlerimizi aktaracağız. Ancak, benden önce konuşan arkadaşlarımın özellikle Sayın Özker Özgür arkadaşımın, Rum tarafının tek başına tüm Kıbrıs’ı AB’ye sürüklemesi endişelerini ortaya koynmuşlardır. Tabii bu çok çok zayıf bir ihtimaldir bize göre. Zaten, gerek bazı yetkili kişilerin demeçlerinde de bunları takip etmemiz mümkündür ve Sayın Özker Hocam da aynı şekilde İrlanda dönem Başkanı Sayın Hislipin de bu konuda endişelerini azaltıcı bir demeç olduğunu kendileri vurgulamışlardır. Aynı şekilde bizim de parlamentolar arası birlik toplantısında, Pekin’de ilgili komiteyle yaptığımız toplantıda, orda bulunan İrlanda temsilcisi, Sayın dönem başkanına yakın bir görüşü bize orda tekrarlamıştır. Hepimizi dinledikten sonra heyet, sırayla görüşlerini söylerken, bu gidişle Türkiye’den sonra Kıbrıs’ın, yani Türkiye Ortak Pazara girecek, Kıbrıs herhalde ondan sonra girme şansı bulacak şeklinde bir de görüş ortaya atmıştır o alt komite toplantısında. Dönem başkanının da demeçleri birbirlerine paralellik göstermektedi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tabii ki Kıbrıs Türkü olarak bizlerin birçok konuda, özellikle dış politikada tedbirli olmamız kaçınılmazdır. Çünkü büyük deneyimlerimiz olmuştur. 1955’ler, 1960’lar, 1963’ler, 1967’ler yaşanmıştır, 1974’ler yaşanmıştır. Tabii ki bunları yaşamış, görmüş bir nesil olarak özellikle Kıbrıs davamızda çok daha temkinli olmamız gerektıği inancındayız. 1960 Anlaşmaları bizlere neler getirmiştir Kıbrıs Türkü olarak? Acaba 1960 Anlaşmalarıyla kazandığımız hakların ne kadarını alabilmişizdir Cumhuriyet döneminde? Bunları da gözardı etmememiz gerekmektedir. 1963’lere niçin gelinmiştir? Bunların da muhasebesini yapmamız lazımdır.</w:t>
      </w:r>
    </w:p>
    <w:p>
      <w:pPr>
        <w:pStyle w:val="Normal"/>
        <w:jc w:val="both"/>
        <w:rPr>
          <w:sz w:val="24"/>
          <w:lang w:val="tr-TR"/>
        </w:rPr>
      </w:pPr>
      <w:r>
        <w:rPr>
          <w:sz w:val="24"/>
          <w:lang w:val="tr-TR"/>
        </w:rPr>
      </w:r>
    </w:p>
    <w:p>
      <w:pPr>
        <w:pStyle w:val="Normal"/>
        <w:jc w:val="both"/>
        <w:rPr/>
      </w:pPr>
      <w:r>
        <w:rPr>
          <w:sz w:val="24"/>
          <w:lang w:val="tr-TR"/>
        </w:rPr>
        <w:tab/>
        <w:t>Muhterem arkadaşlar; o bakımdan biz Ortak Pazara girelim veya biz bu tutumumuzda devam edersek, Güney Ortak Pazara girer ve tüm Kıbrıs’ı temsil eder korkularıyla, endişeleriyle de bu konuda hareket etmemiz mümkün değildir. Tabii ki hepimiz bir çözümden yanayız. Bir çözümden yanayız ama, Kıbrıs Türkünün geçirdiği dönemleri de, sıkıntıları da gözardı etmemiz mümkün değildir.1960 Antlaşmaları ile hak ettiğimiz ve almamız gereken haklarımız alınamazken tümü ile, bir de bakıyoruz 1963 sonrasında üçüncü ülkelerin bazı baskıları ile 1960 Antlaşmasında kazandığımız hakların da bir kısmını kaybettiğimizi de unutmamamız gerekmektedir. Rum tarafının tek başına hükümet olarak kabul etmemiz ve bugün sıkıntılarını yaşadığımızı da gözardı etmemek gerekir muhterem arkadaşlar. Dolayısıyle bu konuda kazandığımız hakların gerisine bizi götürecek olan herhangi bir çözümü biz Ulusal Birlik Partisi olarak benimsememiz mümkün değildir. Yani burada Türkiye’mizin etkin garantisi ve ortak pazar üyeliği sözkonusu ise, en azından Türkiye ile birlikte ortak pazara girilmesi yanlısı olduğumuzu söylememiz gerekmektedi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Sayın Cumhurbaşkanının zaman zaman demeçleri vardır. Rejim konusunda açıklamaları vardır. Bu parlâmentonun da birçok kez bu açıklamaları tartışılmıştır, görüşler ortaya konmuştur. Bir konuyu hatırlatmak isterim. Bugünkü parlâmenter rejimin Sayın Cumhurbaşkanımızın bir düşüncesi ile Başkanlık Sistemine dönüştürülmesi acaba ülkeye bir rahatlık getirebilecek mi? Bir anda rejim değişti diye ekonomimiz düzelecek mi? Bir anda Başkanlık Sistemine gidiyoruz diye Kıbrıs meselesine düşündüğümüz anlamda bir çözüm gelebilecek mi? Bu konularda herhangi bir rahatlık gelecekse bunu değerlendirmemiz mümkündür. Ama 1976’ya kadar, 1976 öncesine kadar bu ülkede Başkanlık Rejimine benzer bir idare yaşamadık mı?</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izim için Başkanlık Sistemi yeni bir sistem olarak gözükmemesi lâzımdır. 1976 öncesi Başkanlık rejimine benzer bir rejimle bu memleket yönetilmedi mi? Ve 1976 Kurucu Meclis Anayasasından sonra çok partili seçimlere gidip ve 1976 parlâmentosu oluşmuştur.</w:t>
      </w:r>
    </w:p>
    <w:p>
      <w:pPr>
        <w:pStyle w:val="Normal"/>
        <w:jc w:val="both"/>
        <w:rPr>
          <w:sz w:val="24"/>
          <w:lang w:val="tr-TR"/>
        </w:rPr>
      </w:pPr>
      <w:r>
        <w:rPr>
          <w:sz w:val="24"/>
          <w:lang w:val="tr-TR"/>
        </w:rPr>
      </w:r>
    </w:p>
    <w:p>
      <w:pPr>
        <w:pStyle w:val="Normal"/>
        <w:jc w:val="both"/>
        <w:rPr>
          <w:sz w:val="24"/>
          <w:lang w:val="tr-TR"/>
        </w:rPr>
      </w:pPr>
      <w:r>
        <w:rPr>
          <w:sz w:val="24"/>
          <w:lang w:val="tr-TR"/>
        </w:rPr>
        <w:tab/>
        <w:t>Dolayısıyle muhterem arkadaşlar; bu konuda biz Ulusal Birlik Partisi olarak böyle bir sistemin, Başkanlık Sisteminin tartışılması döneminin olduğunu kabul etmemiz mümkün değildir. Biz mevcut parlâmenter sistemimizi daha da güçlendirelim, daha da geliştirelim, parlâmentomuzu daha da öne çıkaralım ve o zaman sesimizi dünyaya daha kolay duyurmak ve birçok meselemizi daha kolay çözmek imkânı bulacağımız inancındayız.</w:t>
      </w:r>
    </w:p>
    <w:p>
      <w:pPr>
        <w:pStyle w:val="Normal"/>
        <w:jc w:val="both"/>
        <w:rPr>
          <w:sz w:val="24"/>
          <w:lang w:val="tr-TR"/>
        </w:rPr>
      </w:pPr>
      <w:r>
        <w:rPr>
          <w:sz w:val="24"/>
          <w:lang w:val="tr-TR"/>
        </w:rPr>
        <w:tab/>
        <w:t>Muhterem arkadaşlar; görüşmekte olduğumuz Cumhurbaşkanlığı Bütçesine biz Ulusal Birlik Partisi olarak olumlu oy vereceğimizi belir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üçük. Sayın milletvekilleri; söz sırası Sayın Kâşif’te. Buyurun Sayın Kâşif.</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Sayın Başkan; Kâşif’le paslaşıyorsunuz, anlayalım bakalım.</w:t>
      </w:r>
    </w:p>
    <w:p>
      <w:pPr>
        <w:pStyle w:val="Normal"/>
        <w:jc w:val="both"/>
        <w:rPr>
          <w:sz w:val="24"/>
          <w:lang w:val="tr-TR"/>
        </w:rPr>
      </w:pPr>
      <w:r>
        <w:rPr>
          <w:sz w:val="24"/>
          <w:lang w:val="tr-TR"/>
        </w:rPr>
      </w:r>
    </w:p>
    <w:p>
      <w:pPr>
        <w:pStyle w:val="Normal"/>
        <w:jc w:val="both"/>
        <w:rPr>
          <w:sz w:val="24"/>
          <w:lang w:val="tr-TR"/>
        </w:rPr>
      </w:pPr>
      <w:r>
        <w:rPr>
          <w:sz w:val="24"/>
          <w:lang w:val="tr-TR"/>
        </w:rPr>
        <w:tab/>
        <w:t>BAŞKAN - Öyle birşey yok. Söz sırası Sayın Kâşif’te. O sizden önce söz isteminde bulundu. Kendisi size vermek istiyorsa söz sırasını...</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Yok, başladınız paslaşmaya Kâşif’le de...</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 Sayın Başkan, değerli milletvekilleri; Sayın Eşber, paslaşma değil, Grup Başkan Vekili olarak grup adına konuşuyorum.</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İrseni de geçmen lâzımdı.</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 Grup Başkan Vekili olarak benden önce söz almıştı.</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Grup Başkan Vekili olarak mı konuştu? Yok.</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Evet.</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Öyle mi konuştu? Ha, öyle konuşt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ın Başkan, değerli arkadaşlar; görüşmekte olduğumuz Cumhurbaşkanlığı Bütçesi devletin en yüce makamı olan bütçeyi, makamının bütçesini görüşüyoruz. Bu görüşmede Demokrat Parti olarak ben de bazı görüşlerimizi ortaya koymak için söz aldım. Sayın Özker Özgür’ün deyişleri arasında vardır. Cumhurbaşkanı dendiği zaman Kıbrıs Sorunu gündeme gelir.Yine deyişlerinde vardır. Ta 1960’lı yıllardan, hatta daha eskilere dayanarak. Çünkü Sayın Cumhurbaşkanının Kıbrıs konusunda içiçe olduğunu, içiçe gelişerek bugünlere geldiğini kendileri de vurgulamıştır. Kıbrıs konusundaki görüşmelerde Sayın Cumhurbaşkanı Meclisten aldığı yetkiyle bu görüşmeleri halen sürdürmektedir ve bu yetki de Meclise karşıdır. Yaptığı bu görüşmelerde Meclisin verdiği yetkiler dahilinde yapmaktadır.</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Yerinden)- Her zaman öyle değil mi o?</w:t>
      </w:r>
    </w:p>
    <w:p>
      <w:pPr>
        <w:pStyle w:val="Normal"/>
        <w:jc w:val="both"/>
        <w:rPr>
          <w:sz w:val="24"/>
          <w:lang w:val="tr-TR"/>
        </w:rPr>
      </w:pPr>
      <w:r>
        <w:rPr>
          <w:sz w:val="24"/>
          <w:lang w:val="tr-TR"/>
        </w:rPr>
      </w:r>
    </w:p>
    <w:p>
      <w:pPr>
        <w:pStyle w:val="Normal"/>
        <w:jc w:val="both"/>
        <w:rPr/>
      </w:pPr>
      <w:r>
        <w:rPr>
          <w:sz w:val="24"/>
          <w:lang w:val="tr-TR"/>
        </w:rPr>
        <w:tab/>
        <w:t>AHMET KÂŞİF (Devamla)- Kıbrıs konusu haricinde, iç konularda da Sayın Cumhurbaşkanı beyanatlar vermektedir. Elbetteki verecektir. Niye verecektir diyorsunuz? Biz milletvekili olarak nasıl ki halktan oy alarak seçiliyorsak sistem gereği vermesi gerekmektedir. Çünkü sistem gereği Sayın Cumhurbaşkanını da halk seçmektedir. Seçtiği halka karşı nasıl ki bizim bir sorumluluğumuz vardır, onun da muhakkak ki bir sorumluluğu vardır ve bu sorumluluk bilinci içerisinde iç sorunlarla ilgili bazı beyanatlar vermek durumunda kalmaktadır. Sistem bunu gerektirmektedir. Sayın Cumhurbaşkanının daha önce federasyon sözü etmezken, şimdi aynı anlamı taşıyan söylevler yapmakta olduğunu veya bu meyanda çağrışımlar yaptığını konuşmacı arkadaşlarımız vurguladı. Biz de diyoruz ki dünya konjonktürü değişmektedir. Hepimiz değişmekteyiz. Değişen bu dünya konjonktürüne uymamak herhalde mümkün değildir. İki yıl önce söylenenle iki yıl sonra aynı şeyleri söyleyeceğiz diye bir anlam ifade etmez. Değişen dünya konjenktürüne uymak zorundayız. Ülkemizin çıkarı için, ülke insanlarımızın geleceği için muhakkak ki, değişen dünya konjonktüründe yerimiz ne ise, alma gayreti içerisinde olmak durumundayız. Yalnız bu arada Sayın Cumhurbaşkanımızın tüm çağrılarına rağmen, karşıdan, Sayın hocamın tabiriyle, ne bir ses, ne bir nefes. Tek taraflı çağrıyla bir yere varılamaz. Sayın Hocam, tek taraflı aşkların bile sonu hüsrandır. Onun için barış yolunda biz Kuzey Kıbrıs Türk Cumhuriyeti olarak barış yanlısı olduğumuzu, çözüm istediğimizi ve çözüm arayışlarında olduğumuzu her platformda vurguladık ve vurgulamaya da devam edeceğ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Lefkoşa)(Yerinden)- Arslan ininden çıkıyor galib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u çözüm...</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Yerinden) Bakarım barış yönünden konuşulur. Dedim son alayım da harp yönünden de ben konuşayım de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rslan ininden çıkıyor ded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Biraz da harp havası.</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 devam ed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arış yanlısı derken, barış yanlı çözüm arayışları derken, temel taşlarımızı da muhakkak tüm arkadaşlarımız hemen hemen hemfikir gibi. İki bölgelilikte, iki kesimlilikte herkes kendi bölgesinde egemen, Türkiye’nin etkin garantörlüğüne bütün partiler burda vurguladı veyahut da değişik şekilde yorumlayarak vurguladı. Bu temel taşlarından asla vazgeçmemiz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Maraz mı doğdu bunda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yır, sevini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en zannettim maraz doğdu d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İşte Sayın İrsen Küçük’ün biraz önce vurguladığı gibi dış dünyaya, Sayın Hocamın vurguladığı gibi ulusal topluluklara kendimizi kabul ettirmek istersek, tek ses halinde olursak, dünyaya kendimizi daha güzel kanıtlarız, dünyaya kendimizi daha iyi kabul ettiririz inancındayım ben. Bu bağlamda adı ne olursa olsun, ister federasyon, ister konfederasyon, ana temel taşlar belli olduktan sonra ve kabul gördükten sonra barış niye olmasın diyoruz biz. Tüm bunlara evet dememizi ve tüm çağrılarımıza karşın, Rum kesimi acaba masaya geliyor mu? Bize göre gelmiyor, istekli de davranmıyor.</w:t>
      </w:r>
    </w:p>
    <w:p>
      <w:pPr>
        <w:pStyle w:val="Normal"/>
        <w:jc w:val="both"/>
        <w:rPr>
          <w:sz w:val="24"/>
          <w:lang w:val="tr-TR"/>
        </w:rPr>
      </w:pPr>
      <w:r>
        <w:rPr>
          <w:sz w:val="24"/>
          <w:lang w:val="tr-TR"/>
        </w:rPr>
      </w:r>
    </w:p>
    <w:p>
      <w:pPr>
        <w:pStyle w:val="Normal"/>
        <w:jc w:val="both"/>
        <w:rPr>
          <w:sz w:val="24"/>
          <w:lang w:val="tr-TR"/>
        </w:rPr>
      </w:pPr>
      <w:r>
        <w:rPr>
          <w:sz w:val="24"/>
          <w:lang w:val="tr-TR"/>
        </w:rPr>
        <w:tab/>
        <w:t>Bu konuda dış güçlerden çok baskılar gelmektedir. Her bütçe görüşmelerinde, geçen yılki bütçe görüşmelerimizde de 1996 yılı çözüm yılı olacak dendiydi. Şimdi 1997 yılına geçmekteyiz. 1997 yılı Kuzey Kıbrıs Türk Cumhuriyeti için, Kıbrıs Türk Toplumu için önemli bir yıl olacaktır denmektedir. Kimdir bu dış güçler? Eğer bu dış güçler hakikaten barış yanlısı ise hakikaten bu ülkede, bu dünyada huzur istiyorlarsa, Bosna’da, Hersek’te, Filistin’de kan akmaktadır. Niye bu kana dur demiyorlar. Bu ülkede 22 yıldır harb yoktur, kan akmamaktadır. Eğer bu dış güçler hakikaten dünyanın barışını istiyorlarsa öncelikle gündeme getirmeleri gereken birinci olarak gündeme getirmeleri gereken görüşmeleri bence akan kanların durmasıdır. Ondan sonra barış çağrılarının yapılması gerekmektedir. Ve izliyoruz devamlı gelen telkinler hep Türk Toplumu üzerine yığılmaktadır. Hep Türk Toplumuna şunu şunu yapın, şunu yaparsanız şunlar olur, gayet güzel günler olur, şunları yapmazsanız da Avrupa Birliğine Rum kesimi girebilir tehditleri vardır. Eğer iki tarafta eşit düzeyde baskı yapılırsa yani Türk Toplumu üzerine gelen baskılar, dış güçlerin yaptığı bu baskılar Rum Toplumu üzerine de giderse, bence inanıyorum ki bir masa etrafında buluşma olacaktır ve bu masa etrafında buluşma olduktan sonra da her iki toplumun istediği, eğer karşı taraf istiyorsa tabii, biz istediğimizi defalarca vurguladık, vurgulamaya devam ediyoruz. Eğer karşı taraf da istiyorsa bu ülkede bir çözüm muhakkak ki olacaktır.</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İkimizi de dövsünler. Tek taraflı aşk olma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Tüm bunları söylerken... Muhakkak, onu söyledik demi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İkimizi de dövsünle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Dövme değil, baskı.</w:t>
      </w:r>
    </w:p>
    <w:p>
      <w:pPr>
        <w:pStyle w:val="Normal"/>
        <w:jc w:val="both"/>
        <w:rPr>
          <w:sz w:val="24"/>
          <w:lang w:val="tr-TR"/>
        </w:rPr>
      </w:pPr>
      <w:r>
        <w:rPr>
          <w:sz w:val="24"/>
          <w:lang w:val="tr-TR"/>
        </w:rPr>
      </w:r>
    </w:p>
    <w:p>
      <w:pPr>
        <w:pStyle w:val="Normal"/>
        <w:jc w:val="both"/>
        <w:rPr>
          <w:sz w:val="24"/>
          <w:lang w:val="tr-TR"/>
        </w:rPr>
      </w:pPr>
      <w:r>
        <w:rPr>
          <w:sz w:val="24"/>
          <w:lang w:val="tr-TR"/>
        </w:rPr>
        <w:tab/>
        <w:t>FERİDUN ÖNSAV (Gazi Mağusa) (Yerinden)- Baskısız olmaz yani? İyi niyetle.</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askı derken, iyi niyet temasları da olabilir.  Yani hep bizden iyiniyet değil, biraz da karşı taraftan iyiniyet istesinler.</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İyiniyetle görüşmelerin başlaması gereki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iraz da karşı taraf gelsin fakat biz hep iyi niyetimizi ortaya koyuyoruz, karşı taraftan bir iyiniyet göstergesi görmüyoruz. Var mı? Bunu söylemek mümkün değildir. Tüm bunları söylerken çözüm istemiyoruz anlamına sakın gelmesin. Biz her zaman vurguladığımız gibi adil ve kalıcı bir çözümden yanayız. Bu noktada da temel düşüncelerimizi daha önce söyledim, tekrar vurgulamama gerek yok.</w:t>
      </w:r>
    </w:p>
    <w:p>
      <w:pPr>
        <w:pStyle w:val="Normal"/>
        <w:jc w:val="both"/>
        <w:rPr>
          <w:sz w:val="24"/>
          <w:lang w:val="tr-TR"/>
        </w:rPr>
      </w:pPr>
      <w:r>
        <w:rPr>
          <w:sz w:val="24"/>
          <w:lang w:val="tr-TR"/>
        </w:rPr>
      </w:r>
    </w:p>
    <w:p>
      <w:pPr>
        <w:pStyle w:val="Normal"/>
        <w:jc w:val="both"/>
        <w:rPr>
          <w:sz w:val="24"/>
          <w:lang w:val="tr-TR"/>
        </w:rPr>
      </w:pPr>
      <w:r>
        <w:rPr>
          <w:sz w:val="24"/>
          <w:lang w:val="tr-TR"/>
        </w:rPr>
        <w:tab/>
        <w:t>Avrupa Birliği konusunda ise partimizin görüşü açık ve nettir. Şu an hepimizin üzerinde durduğu bir çözüm vardır. Çözüm, sonra Avrupa Birliği. Bence gündemimiz ve tartışma ortamımız çözüm olmalıdır. Bu ülkede bir çözüm nasıl olur, ülke menfaatları halkımız için en güzel çözüm nasıl bulunur onu tartışmalıyız, o yönde çaba harcamalıyız. Çözüm olmadıktan sonra Avrupa Birliğinin gündeme gelmesinin ne anlamı var? Hepimiz aynı şeyi söylüyoruz. Önce çözüm, sonra Avrupa Birliği. Türkiye’siz bir kısım arkadaşlar Türkiye olmadan olabilir fakat söylevleri içinde Türkiye’nin garantisi olmadan olmaz. Türkiye’nin garantisi olmadan olmaması için de Türkiye’nin de fiilen bu işin içinde olması demektir bence. Sayın Hocamın deyişleri içerisinde vardır. 3 garantörün olduğu topluluklara Kıbrıs’ı çekiniz. Bunu biz dünyaya anlatmak durumundayız. Sayın Hocam burda hakikatan çok haklı. 3 garantörün olduğu topluluklara ama ondan önce bu çözümü halletmemiz gerekmektedir.Bu temel taşlar çerçevesinde, bir sorun çözülmeden öteki sorunu nasıl çözeceğiz? Önce ana sorunu çözmek zorundayız. Ana sorunu biz daha çözmedik, halledemedik. Dünya ülkeleri, büyük güçler ne kadar bastırırsa bastırsın, tek taraflı bu iş olmuyor. İki tarafın da istemesi,  iki tarafın da bu çözümü arzu etmesi gerekmektedir. Biz ısrarla vurguladık, vurguluyoruz. Fakat karşı taraf yok. Onun için önce çözüm diyoruz, sonra Avrupa Birliği tartışma gündemimiz olmalıdır. Dünyanın gündeminde olabilir. Dünyanın gündeminde, Avrupa Birliğine üyelik konusu olabilir. Ama dünya da bilmelidir ki, Kıbrıs’ta bir çözüm olmazsa, Avrupa Birliği üyeliği bir hayal olur. Hepimiz bu konuda, tim siyasi partilerin ben konuşmacılarını dinledim. Bu konuda tüm siyasi partiler aynı şeyi söylüyor. Önce çözüm. Adil, kalıcı, halkımızın benimseyeceği.</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Yerinden)- Önce çözüm de sonra Avrupa Birliğine giriş diyoruz am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Avrupaya giriş sonra tartışılmalıdır. Şu an gündemimiz o değil. Şu an gündemimiz çözüm olmalıdır bence. Avrupa Birliğine giriş sonra tartışılır.</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Dünyanın gündemindedir. Sen dünyadan ayrı yaşarsı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Türkiye’nin etkin garantisi, garantör devletlerin olduğu bir topluluğa elbetteki Kuzey Kıbrıs Türk Cumhuriyeti de girecektir. Sayın hocamın deyişleri içerisinde bir konu vardı. Ona da değinmeden, partimizin görüşünü söylemeden geçemeyeceğim. Sivil toplum yaratamadık deyişleri vardı. Bunu derken, polisin İçişleri Bakanlığına bağlanması, muhaceret yasalarının uygulanması için söylemiştir herhalde. Bu, anayasal değişiklik isteyen bir konumdur. Anayasal değişiklik komitesi de oluşturulmuştur. Komisyon çalışmalarını tamamlar. Anayasada yapılacak değişikliklerin gündeme getirirse, partimiz de o konudaki katkılarını elbetteki yapacaktır. Bundan kuşkunuz olmasın.</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Yerinden)- İyi haber bu. Bu çok iyi haber.</w:t>
      </w:r>
    </w:p>
    <w:p>
      <w:pPr>
        <w:pStyle w:val="Normal"/>
        <w:jc w:val="both"/>
        <w:rPr>
          <w:sz w:val="24"/>
          <w:lang w:val="tr-TR"/>
        </w:rPr>
      </w:pPr>
      <w:r>
        <w:rPr>
          <w:sz w:val="24"/>
          <w:lang w:val="tr-TR"/>
        </w:rPr>
      </w:r>
    </w:p>
    <w:p>
      <w:pPr>
        <w:pStyle w:val="Normal"/>
        <w:jc w:val="both"/>
        <w:rPr/>
      </w:pPr>
      <w:r>
        <w:rPr>
          <w:sz w:val="24"/>
          <w:lang w:val="tr-TR"/>
        </w:rPr>
        <w:tab/>
        <w:t>AHMET KÂŞİF (Devamla)- halkımızın iyiliği, ülkemizin geleceği için partimiz her olumlu adımda gereğini yapacaktır. Ben, fazla sözlerimi uzatmak istemiyorum. Sözlerimi burda bağlarken, yine aynı şeyleri vurgulayarak sözlerimi bağlamak istiyorum. Dünya konjonktüründe sesimizi duyurmak istersek, tartışma zeminini ayrı ayrı değil, veya tartışma zeminini hem çözüm hem Avrupa Birliği olarak değil. Bunları ayırarak yapmak durumundayız.Önce çözüm, sonra Avrupa Birliği. Çözüm olmadan madem ki Avrupa Birliğine girmek istemiyoruz, o zaman önce çözümü halletmek durumundayız. Bu çözüm olduktan sonra, dediğim gibi, Avrupa Birliği gündeme gelir ve o konuda da, en güzeli, bu ülkenin geleceği, göç nasıl önlenir? Avrupa Birliğine girince bu göç nasıl duracak? Bu ülke nasıl refaha kavuşacak? Bu halk, en güzel günleri nasıl yaşayacak? İşte bu konularda tartışacağız ve ülkemizin geleceği için en güzel günleri yakalamak için tartışma platformunu genişleteceğiz. En güzelini bulacağız, ve Avrupa Birliğine işte o zaman gireriz. Ben...</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Yerinden)- Hani Avrupa Birliği kaç kişi alacak?</w:t>
      </w:r>
    </w:p>
    <w:p>
      <w:pPr>
        <w:pStyle w:val="Normal"/>
        <w:jc w:val="both"/>
        <w:rPr>
          <w:sz w:val="24"/>
          <w:lang w:val="tr-TR"/>
        </w:rPr>
      </w:pPr>
      <w:r>
        <w:rPr>
          <w:sz w:val="24"/>
          <w:lang w:val="tr-TR"/>
        </w:rPr>
      </w:r>
    </w:p>
    <w:p>
      <w:pPr>
        <w:pStyle w:val="Normal"/>
        <w:jc w:val="both"/>
        <w:rPr>
          <w:sz w:val="24"/>
          <w:lang w:val="tr-TR"/>
        </w:rPr>
      </w:pPr>
      <w:r>
        <w:rPr>
          <w:sz w:val="24"/>
          <w:lang w:val="tr-TR"/>
        </w:rPr>
        <w:tab/>
        <w:t>FERİDİN ÖNSAV (Yerinden)(Devamla)- Ama yine de Türkiye ile beraber. Türkiyesiz olma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Şimdi, başımız sıkışınca Türkiye, başımız sıkışmayınca da başka birşey demek bence yanlış olur.</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Hep aynı görüşte.</w:t>
      </w:r>
    </w:p>
    <w:p>
      <w:pPr>
        <w:pStyle w:val="Normal"/>
        <w:jc w:val="both"/>
        <w:rPr>
          <w:sz w:val="24"/>
          <w:lang w:val="tr-TR"/>
        </w:rPr>
      </w:pPr>
      <w:r>
        <w:rPr>
          <w:sz w:val="24"/>
          <w:lang w:val="tr-TR"/>
        </w:rPr>
      </w:r>
    </w:p>
    <w:p>
      <w:pPr>
        <w:pStyle w:val="Normal"/>
        <w:jc w:val="both"/>
        <w:rPr/>
      </w:pPr>
      <w:r>
        <w:rPr>
          <w:sz w:val="24"/>
          <w:lang w:val="tr-TR"/>
        </w:rPr>
        <w:tab/>
        <w:t>AHMET KÂŞİF (Devamla)- Ta başından beri bütün sıkıntılarımızı biz, sizle de koalisyon yaptık, Cumhuriyeteçi Türk Partisiyle. Şu an Ulusal Birlik Partisiyle. Cumhuriyetçi Türk Partisiyle birlikte yaptığımız koalisyonda da her sıkıştığımızda nereye başvuruyorduk? Türkiye’ye. Şimdi bu konuda da, her konuda Türkiye ile işbirliği halinde gidildiğine göre bu konuda niye ayrı gideceğiz? Yani ne gerek vardır? Sayın İrsen Küçük’ün deyişleri arasında var. Yurt dışı gezilerde, Avrupa Birliği ile toplantılarında gidildiği zaman, biz gittiğimizde Türkiye Cumhuriyeti heyetlerine katılarak, görüşlerimizi onlara aktararak biz sesimizi duyurmaya çalışıyoruz ve yine de ben burdan, İrsen kardeşimin söylediklerini desteklemek istiyorum. Bu tür toplantılara gidilmeden önce bizim Dışişleri Bakanlığımız, Türkiye Cumhuriyetinden bu toplantılara gidecek arkadaşlarla muhakkak bir araya gelinmeli, fikir alış verişi yapılmalı ve hazırlıklı olarak gidilmelidir.</w:t>
      </w:r>
    </w:p>
    <w:p>
      <w:pPr>
        <w:pStyle w:val="Normal"/>
        <w:jc w:val="both"/>
        <w:rPr>
          <w:sz w:val="24"/>
          <w:lang w:val="tr-TR"/>
        </w:rPr>
      </w:pPr>
      <w:r>
        <w:rPr>
          <w:sz w:val="24"/>
          <w:lang w:val="tr-TR"/>
        </w:rPr>
      </w:r>
    </w:p>
    <w:p>
      <w:pPr>
        <w:pStyle w:val="Normal"/>
        <w:jc w:val="both"/>
        <w:rPr>
          <w:sz w:val="24"/>
          <w:lang w:val="tr-TR"/>
        </w:rPr>
      </w:pPr>
      <w:r>
        <w:rPr>
          <w:sz w:val="24"/>
          <w:lang w:val="tr-TR"/>
        </w:rPr>
        <w:tab/>
        <w:t>En son yaşadığımız Çin olayında biz gittiğimiz zaman orda Rumlar hazırlıklı geldilerdi. Herşeyi ile, dökümanları ile, herşeyi ile hazırlıklı geliyorlardı. İşte biz bunları gördükten sonra, daha iyi atılım yapmamız, dış dünyaya kendimizi daha iyi tanıtmamız için daha çok çalışmamız gerektiği inancındayım ben.</w:t>
      </w:r>
    </w:p>
    <w:p>
      <w:pPr>
        <w:pStyle w:val="Normal"/>
        <w:jc w:val="both"/>
        <w:rPr>
          <w:sz w:val="24"/>
          <w:lang w:val="tr-TR"/>
        </w:rPr>
      </w:pPr>
      <w:r>
        <w:rPr>
          <w:sz w:val="24"/>
          <w:lang w:val="tr-TR"/>
        </w:rPr>
      </w:r>
    </w:p>
    <w:p>
      <w:pPr>
        <w:pStyle w:val="Normal"/>
        <w:jc w:val="both"/>
        <w:rPr>
          <w:sz w:val="24"/>
          <w:lang w:val="tr-TR"/>
        </w:rPr>
      </w:pPr>
      <w:r>
        <w:rPr>
          <w:sz w:val="24"/>
          <w:lang w:val="tr-TR"/>
        </w:rPr>
        <w:tab/>
        <w:t>Sayın Cumhurbaşkanlığı Bütçesine partimizin oyu olumludur. Bunu da söyledikten sonra beni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âşif.</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Eşber Serakıncı’da. Ancak kendilerine söz vermeden önce birleşimi saat 14.30’a kaldığımız yerden devam etmek üzere erteliyorum.</w:t>
      </w:r>
    </w:p>
    <w:p>
      <w:pPr>
        <w:pStyle w:val="Normal"/>
        <w:jc w:val="both"/>
        <w:rPr>
          <w:sz w:val="24"/>
          <w:lang w:val="tr-TR"/>
        </w:rPr>
      </w:pPr>
      <w:r>
        <w:rPr>
          <w:sz w:val="24"/>
          <w:lang w:val="tr-TR"/>
        </w:rPr>
      </w:r>
    </w:p>
    <w:p>
      <w:pPr>
        <w:pStyle w:val="Normal"/>
        <w:jc w:val="right"/>
        <w:rPr>
          <w:sz w:val="24"/>
          <w:lang w:val="tr-TR"/>
        </w:rPr>
      </w:pPr>
      <w:r>
        <w:rPr>
          <w:sz w:val="24"/>
          <w:lang w:val="tr-TR"/>
        </w:rPr>
        <w:t>Kapanış Saati: 13.06</w:t>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14.4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15’inci Birleşiminin, İkinci Oturumunu açıyorum.  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w:t>
        <w:tab/>
        <w:t>- Toplantı yeter sayısı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sağlanamamıştır. Toplantıyı yarım saat erteliyorum. </w:t>
      </w:r>
    </w:p>
    <w:p>
      <w:pPr>
        <w:pStyle w:val="Normal"/>
        <w:jc w:val="both"/>
        <w:rPr>
          <w:sz w:val="24"/>
          <w:lang w:val="tr-TR"/>
        </w:rPr>
      </w:pPr>
      <w:r>
        <w:rPr>
          <w:sz w:val="24"/>
          <w:lang w:val="tr-TR"/>
        </w:rPr>
      </w:r>
    </w:p>
    <w:p>
      <w:pPr>
        <w:pStyle w:val="Normal"/>
        <w:jc w:val="right"/>
        <w:rPr>
          <w:sz w:val="24"/>
          <w:lang w:val="tr-TR"/>
        </w:rPr>
      </w:pPr>
      <w:r>
        <w:rPr>
          <w:sz w:val="24"/>
          <w:lang w:val="tr-TR"/>
        </w:rPr>
        <w:t>Kapanış Saati: 14.45</w:t>
      </w:r>
    </w:p>
    <w:p>
      <w:pPr>
        <w:pStyle w:val="Normal"/>
        <w:jc w:val="right"/>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III. OTURUM</w:t>
      </w:r>
    </w:p>
    <w:p>
      <w:pPr>
        <w:pStyle w:val="Normal"/>
        <w:jc w:val="center"/>
        <w:rPr>
          <w:sz w:val="24"/>
          <w:lang w:val="tr-TR"/>
        </w:rPr>
      </w:pPr>
      <w:r>
        <w:rPr>
          <w:sz w:val="24"/>
          <w:lang w:val="tr-TR"/>
        </w:rPr>
        <w:t>Açılış Saati : 15.1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II’üncü Dönem; 4’üncü Yasama Yılının; 15’inci Birleşiminin; Üçüncü oturumunu açıyorum.  Ad okunmak suretiyle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 Sayın milletvekilleri; sabahleyin bıraktığımız yerden devam ediyoruz. 01 Cumhurbaşkanlığı Bütçesi görüşülmektedir ve söz sırası Milletvekili Sayın Eşber Serakıncı’dadır. </w:t>
      </w:r>
    </w:p>
    <w:p>
      <w:pPr>
        <w:pStyle w:val="Normal"/>
        <w:jc w:val="both"/>
        <w:rPr>
          <w:sz w:val="24"/>
          <w:lang w:val="tr-TR"/>
        </w:rPr>
      </w:pPr>
      <w:r>
        <w:rPr>
          <w:sz w:val="24"/>
          <w:lang w:val="tr-TR"/>
        </w:rPr>
      </w:r>
    </w:p>
    <w:p>
      <w:pPr>
        <w:pStyle w:val="Normal"/>
        <w:jc w:val="both"/>
        <w:rPr/>
      </w:pPr>
      <w:r>
        <w:rPr>
          <w:sz w:val="24"/>
          <w:lang w:val="tr-TR"/>
        </w:rPr>
        <w:tab/>
        <w:t>EŞBER SERAKINCI (Gazi Mağusa) - Sayın Başkan, sayın milletvekilleri; geçen  akşam Sayın İrsen Küçük konuşurken, konuya girmeden BRT’ye bir parağraf açmıştı. Ben de bugün konuya girmeden Meclis Başkanlığına bir paragraf açmak istiyorum. Galiba parlamenterler olarak bir hata yaptık. Meclis Başkanını ve Başkan Yardımcısını Lefkoşa’dan seçmekle. Çünkü bu arkadaşlarımız evlerinde öğle yemeklerini yedikleri için lokantaya inmek zahmetinde bulunmuyorlar. Birkaç defa ikâz  veyahutta dikkatlerini çekmiş olmamıza rağmen  uzaktan gelenlerin lokantadaki durumlarını, özellikle bu parlamentoya yaraşır şekilde bir lokanta olmamanın üzüntüsünü yaşadığım için dile getirmek istiyorum. Gerçi...</w:t>
      </w:r>
    </w:p>
    <w:p>
      <w:pPr>
        <w:pStyle w:val="Normal"/>
        <w:jc w:val="both"/>
        <w:rPr>
          <w:sz w:val="24"/>
          <w:lang w:val="tr-TR"/>
        </w:rPr>
      </w:pPr>
      <w:r>
        <w:rPr>
          <w:sz w:val="24"/>
          <w:lang w:val="tr-TR"/>
        </w:rPr>
      </w:r>
    </w:p>
    <w:p>
      <w:pPr>
        <w:pStyle w:val="Normal"/>
        <w:jc w:val="both"/>
        <w:rPr>
          <w:sz w:val="24"/>
          <w:lang w:val="tr-TR"/>
        </w:rPr>
      </w:pPr>
      <w:r>
        <w:rPr>
          <w:sz w:val="24"/>
          <w:lang w:val="tr-TR"/>
        </w:rPr>
        <w:tab/>
        <w:t>BAŞKAN - Meclis Başkanlığına bıraksaydın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Devamla) - Meclis başkanlığında konuşup konuşmayacağımdan emin değilim Sayın Başkan onun için.  </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Onun için söyleme ihtiyacını hissettim.  Hakikaten lokantamıza el atılırsa, sadece parlamenterlerin şikayeti değil, dışardan gelenlerin de aynı şikayetleri dile getirdiğini müteaddit izlemiş bulunmaktayım.Söyleme ihtiyacı hissettim.</w:t>
      </w:r>
    </w:p>
    <w:p>
      <w:pPr>
        <w:pStyle w:val="Normal"/>
        <w:jc w:val="both"/>
        <w:rPr>
          <w:sz w:val="24"/>
          <w:lang w:val="tr-TR"/>
        </w:rPr>
      </w:pPr>
      <w:r>
        <w:rPr>
          <w:sz w:val="24"/>
          <w:lang w:val="tr-TR"/>
        </w:rPr>
      </w:r>
    </w:p>
    <w:p>
      <w:pPr>
        <w:pStyle w:val="Normal"/>
        <w:jc w:val="both"/>
        <w:rPr/>
      </w:pPr>
      <w:r>
        <w:rPr>
          <w:sz w:val="24"/>
          <w:lang w:val="tr-TR"/>
        </w:rPr>
        <w:tab/>
        <w:t>MUSTAFA ADAOĞLU (Gazi Mağusa)(Yerinden) - Şikayetlerin ne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Devamla) - Lokanta... Mesaj alınmıştır Sayın Adaoğlu.  Sayın Başkana daha önce ve Sayın Başkan Yardımcısına daha önce bunu dile getirdim.  Her ne kadar da Sayın Acarkan Girneli iseydi de Acarkan’ın uyguladığı yöntemi de benimsemediğim için yine de lokantayı bu kürsüden ifade etmek zorunda kaldım.  </w:t>
      </w:r>
    </w:p>
    <w:p>
      <w:pPr>
        <w:pStyle w:val="Normal"/>
        <w:jc w:val="both"/>
        <w:rPr>
          <w:sz w:val="24"/>
          <w:lang w:val="tr-TR"/>
        </w:rPr>
      </w:pPr>
      <w:r>
        <w:rPr>
          <w:sz w:val="24"/>
          <w:lang w:val="tr-TR"/>
        </w:rPr>
      </w:r>
    </w:p>
    <w:p>
      <w:pPr>
        <w:pStyle w:val="Normal"/>
        <w:jc w:val="both"/>
        <w:rPr>
          <w:sz w:val="24"/>
          <w:lang w:val="tr-TR"/>
        </w:rPr>
      </w:pPr>
      <w:r>
        <w:rPr>
          <w:sz w:val="24"/>
          <w:lang w:val="tr-TR"/>
        </w:rPr>
        <w:tab/>
        <w:t>FERDİ S.SOYER (Gazi Mağusa)(Yerinden) Yalnız bize izah etmek zorundasın Cumhurbaşkanlığında ne çağrı yaptı size?</w:t>
      </w:r>
    </w:p>
    <w:p>
      <w:pPr>
        <w:pStyle w:val="Normal"/>
        <w:jc w:val="both"/>
        <w:rPr>
          <w:sz w:val="24"/>
          <w:lang w:val="tr-TR"/>
        </w:rPr>
      </w:pPr>
      <w:r>
        <w:rPr>
          <w:sz w:val="24"/>
          <w:lang w:val="tr-TR"/>
        </w:rPr>
      </w:r>
    </w:p>
    <w:p>
      <w:pPr>
        <w:pStyle w:val="Normal"/>
        <w:jc w:val="both"/>
        <w:rPr>
          <w:sz w:val="24"/>
          <w:lang w:val="tr-TR"/>
        </w:rPr>
      </w:pPr>
      <w:r>
        <w:rPr>
          <w:sz w:val="24"/>
          <w:lang w:val="tr-TR"/>
        </w:rPr>
        <w:tab/>
        <w:t>BAŞKAN - Bilgi vereceğim efendim.  Bilgi vereceğim, yanıtlayacağım.  Evet devam edin.  Cumhubaşkanlığı bütçesi efendim, lütfe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Onu söylemek istemedim Adaoğlu.  Aslında bugün sabahleyin geldiğimde Cumhurbaşkanlığı Bütçesi ile ilgili konuşmayı pek düşünmemiştim.  Yalnız akşam biraz rahatsız olduğum için Televizyondan Sayın Akıncıyı izleme durumunda kaldım.  Bugün de diğer konuşmacıları izle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Mecliste değildin yan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Evet değildim.  Şimdi de yine pek iyi değilim.</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Yerinden) - Geçmiş olsu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İhtiyaç hissettim bazı şeyleri dile getirmeye.  Çünkü konuşmacılara dikkat ediyorum da kimisi işte dünya bizi hoş karşılamaz bu şekilde konuşursak.  Dolayısıyle biz AB’a girelim, bunun yanında çözümü tartışalım.  Bir başka Grup Türkiye girmezse girmeyelim.  Benim Grubum da dahil.</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Hangi Grup?</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E, ben nerdeyi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UBP Grubudur bu.</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Ama gerçekleri dile getirmekten veya dünyamıza dönüp bakmaktan, bakıp de rotamızı çizmekten şu veya bu nedenle kaçıyoruz gibime geli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Yani iradesi vardır bu Meclisi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Ben milletvekili olarak bunları söyleme ihtiyacı hissettim.  Bugün dünyamıza bakarız insan hakları ile ilgili radyoda da programlar vardır.  E, şimdi ben bu kürsüden soruyorum.  Bu yaşadığımız dünyada şekilcilikten öte bir insan hakları var mı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Ne demek bu?</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Bu yaşadığımız dünyada hukukun üstünlüğünü söyleriz hep.  Hukukun üstünlüğü var mı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İnsan hakları günüdür bugün, haberin var mı?</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Onun için söylerim zaten.  Onun için söylerim.  Uluslararası hukukun üstünlüğü var mıdır?  Yoktur.  Niye yoktur? Daha dün  Birleşmiş Milletler Genel Sekreterinin seçilmesine 14 tane ülke, ben Galli’nin kalsın veya kalmamasını konuşmuyorum.  Esasını konuşuyorum. İşin özünü söylüyorum. Bir ülke çıkıyor ve diyor ki ben veto ediyorum ve işler tepetaklak gidiyor. Dünyada ülkelerin sayısı 160’ları, 170’leri bulduğu  halde 5 ülkenin Birleşmiş milletleri veto hakkı var ve dünya bu düzeni değiştiremiyor.</w:t>
      </w:r>
    </w:p>
    <w:p>
      <w:pPr>
        <w:pStyle w:val="Normal"/>
        <w:jc w:val="both"/>
        <w:rPr>
          <w:sz w:val="24"/>
          <w:lang w:val="tr-TR"/>
        </w:rPr>
      </w:pPr>
      <w:r>
        <w:rPr>
          <w:sz w:val="24"/>
          <w:lang w:val="tr-TR"/>
        </w:rPr>
        <w:tab/>
        <w:t>MUSTAFA ADAOĞLU (Yerinden)(Devamla)- Hangi düzen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Bu Birleşmiş Milletlerle olan düzeni değiştiremi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enin düzenin nedir, istediğin düzen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Devamla)- Ben ona geleceğim Adaoğlu.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abaha kadar konuşturacağız seni burada.</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İyi, bereket var. Şimdi bir ortamda yaşıyoruz  biz, Sayın Akıncı dedi ki; eğer biz AB’ye girmezsek bu memlekette göç olacak, Kıbrıslı bulamayacağız. E, benim de görüşüm odur ki, eğer siz  bu dengesiz ve düzensiz dünyada arkanızı sağlam bir yere dayamazsanız,  gözü kapalı girmeniz halinde veyahut daha değişik  sesler gündeme getirerek girerseniz, o zaman göçleri hızlandıracak ve kimsenin de ben size şunu söyleyey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oros Dağlarından daha sağlam arkamız mı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Devamla)- Kimse de sizin buradaki 160 bin kişinin varlığınızdan dünyanın umurunda değil, ben onu size söylemiş olayım. </w:t>
      </w:r>
    </w:p>
    <w:p>
      <w:pPr>
        <w:pStyle w:val="Normal"/>
        <w:jc w:val="both"/>
        <w:rPr>
          <w:sz w:val="24"/>
          <w:lang w:val="tr-TR"/>
        </w:rPr>
      </w:pPr>
      <w:r>
        <w:rPr>
          <w:sz w:val="24"/>
          <w:lang w:val="tr-TR"/>
        </w:rPr>
      </w:r>
    </w:p>
    <w:p>
      <w:pPr>
        <w:pStyle w:val="Normal"/>
        <w:jc w:val="both"/>
        <w:rPr>
          <w:sz w:val="24"/>
          <w:lang w:val="tr-TR"/>
        </w:rPr>
      </w:pPr>
      <w:r>
        <w:rPr>
          <w:sz w:val="24"/>
          <w:lang w:val="tr-TR"/>
        </w:rPr>
        <w:tab/>
        <w:t>Arkadaşlar; bugün Türkiye Yunan ilişkilerini gündeme getirir ve deriz ki Sayın Akıncı akşam  dedi ki adaşım, Türkiye’den büyük ticaret erbabla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enin nerden adaşın oldu?</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Sen Serakıncı’sın, o Akıncı?</w:t>
      </w:r>
    </w:p>
    <w:p>
      <w:pPr>
        <w:pStyle w:val="Normal"/>
        <w:jc w:val="both"/>
        <w:rPr>
          <w:sz w:val="24"/>
          <w:lang w:val="tr-TR"/>
        </w:rPr>
      </w:pPr>
      <w:r>
        <w:rPr>
          <w:sz w:val="24"/>
          <w:lang w:val="tr-TR"/>
        </w:rPr>
      </w:r>
    </w:p>
    <w:p>
      <w:pPr>
        <w:pStyle w:val="Normal"/>
        <w:jc w:val="both"/>
        <w:rPr>
          <w:sz w:val="24"/>
          <w:lang w:val="tr-TR"/>
        </w:rPr>
      </w:pPr>
      <w:r>
        <w:rPr>
          <w:sz w:val="24"/>
          <w:lang w:val="tr-TR"/>
        </w:rPr>
        <w:tab/>
        <w:t>BAŞKAN - Onu da açıkl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eri sel 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 Aramızda öyle samimiyetin getirdiği bir adaşlık var. Dolayısıyla ister ser olsun, ister olmasın birbirimize biz adaş diyoruz. </w:t>
      </w:r>
    </w:p>
    <w:p>
      <w:pPr>
        <w:pStyle w:val="Normal"/>
        <w:jc w:val="both"/>
        <w:rPr>
          <w:sz w:val="24"/>
          <w:lang w:val="tr-TR"/>
        </w:rPr>
      </w:pPr>
      <w:r>
        <w:rPr>
          <w:sz w:val="24"/>
          <w:lang w:val="tr-TR"/>
        </w:rPr>
      </w:r>
    </w:p>
    <w:p>
      <w:pPr>
        <w:pStyle w:val="Normal"/>
        <w:jc w:val="both"/>
        <w:rPr>
          <w:sz w:val="24"/>
          <w:lang w:val="tr-TR"/>
        </w:rPr>
      </w:pPr>
      <w:r>
        <w:rPr>
          <w:sz w:val="24"/>
          <w:lang w:val="tr-TR"/>
        </w:rPr>
        <w:tab/>
        <w:t>Ticaret adamları gitti Türkiye’de bir dostlu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Yunanistan’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Devamla)- Yunanistan’la Türkiye bir dostluk ilişkisine girdi dedi. Arkadaşım çok iyimserdir her zaman. Ya daha dün Ecevit bir beyanatında dedi ki; “Bu iki ülke Atatürk ve Venizelos zamanında çok büyük dostluk içindeydiler .” dedi. Sayın Ecevit  zannedersem tarihin o kısmını değerlendirdi. Bir dostluk vardı, biri Türk topraklarına çıktı, dünya ile muharebe eden bir Türkiye, Osmanlı, arkasından o koşullarda kurulan bir Türk Devleti, Yunanistan yeni mağlubiyetten çıkmış  ve o günkü koşullarda ehveri şer olan bir dostluğa evet demişlerdi. Diyelim ki o 2 kişinin şahsına münhasır bir dostluk yaşandı. 1821’den 1996’ının son gününe kadar. O küçücük devreyi dışarı çıkardığımızda bir dostluk izine rastlamak, siyasi tarihimizde mümkün değildir ve bunu en güzel söyleyen o günleri yaşamış olan Hamdullâh Supi Tanrıöver’d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Atatürk’e de ayıp ettin şimdi se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Ve Hamdullâh Supi Tanrıöv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ERTUĞRUL HASİPOĞLU (Yerinden)- Sen Eşber dersini vermeye devam et. </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Hamdullâh Supi Tanrıöver bir konuşmasında şöyle dedi, ben arkadaşlar...</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Muhafazakârlıktır bu.</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Tarihe ihtiyacı olanlar çok.</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Diyeceklerimi ben derim, benim söyleyeceklerim tutanaklara geçe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Eşber Bey sonunu iyi getirecekmiş.</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Payını alan alır, almayan almaz, sözlerim hiç istismar edilemez, edilse bile endişem yoktur, çünkü ben Eşber Serakıncı’y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en Cemil, benim adım  Cemil.</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Şimdi Avrupa’nın bile, Avrupa ülkelerinin bile şımarık çocuk dediği bu Yunanistan için, Hamdullah Suphi Tanrıöver bir konuşmasında dedi ki; arkadaşlar bu bir coğrafya meselesidir. Coğrafya bu iki ülkeyi komşu yapmıştır ve bu iki ülke komşu olduğu sürece ve bu insanların kafa yapısı değişmediği sürece, siz bu coğrafyayı değiştiremediğiniz sürece bu böyle olacaktır deyip mertçe ve cesurca bir görüş koymuştur ortaya.</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 Coğrafya değişebilir mi?</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 Savaşl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Kafalar değişebili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Şu anda coğrafyayı bugünkü dünya koşullarında değiştirmek belki zor. Ama coğrafya kadar zor olan, kafaları değiştirmektir. Bunu da kafalara sığınanların dünyasına bakarak altını çizmesinde büyük yarar var. Ben dünyada kafaları insan haklarını herşeyin üstünde tutarak değişen birşey görmedim. Ve birşey daha söyleyeyim. Bugün bizim arkadaşlarımızın şu şartlar, bu şartlarla biz Rumlarla anlaşırız şeklindeki konuşmalarını, hep ben bir kişi olarak politik konuşmalar olarak alırım. Bugün bu Kıbrıs Türkünün içinde parmakların sayısı kadar azdır, Rum tarafının koşullarına itimat ederek bu anlaşmanın altına, onların öngöreceği bir anlaşmanın altına imza atabilecek kişilerin sayısını. Parmakların sayısı kadar azdır. Bugün bizim nesilde evlât acısı varken, onlarda kuyruk acısı varken, bu ülkede bakın neler söyleniyor şimdi? 1977’de büyük baskılar vardır, Kıbrıs meselesine çözüm gelecek. Ben diyorum ki çözüm gelmez. İnanmam ve bunu söyleyenler de inanmaz. Ve dünya da inanmaz. Dünya da sadece menfaatler doğrultusunda bir icraatı gündeme getir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Bu evlât acısı ile kuyruk acısını bir de Fransızlarla Almanlar açısından izah et bize bakalım.</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Bugün Almanlarla Fransızları eğer derinlemesine etüt edecek olursan, buna İngilizi de kat, göreceksin ki katmanlarında en şiddetli şekilde o evlâtla kuyruk acısı v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raber bulunmayı becerebiliyorlar mı?</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Herhalde üzerinden belli yıllar geçtikten sonra, yeni yeni denemeye çalışıyorlar elli yıldan sonr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Kaç yıl?</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Elli yıldan sonr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 zaman başlamışla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Aynı toprakları paylaşmıyorlar. Ayrı devlettirle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en bize o son füzelerden bahset. Şimdi o füzeler ne olacak?</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Şimdi ona geleceğim.</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Yani Hrisostomos’a ne güler bunlar?</w:t>
      </w:r>
    </w:p>
    <w:p>
      <w:pPr>
        <w:pStyle w:val="Normal"/>
        <w:jc w:val="both"/>
        <w:rPr>
          <w:sz w:val="24"/>
          <w:lang w:val="tr-TR"/>
        </w:rPr>
      </w:pPr>
      <w:r>
        <w:rPr>
          <w:sz w:val="24"/>
          <w:lang w:val="tr-TR"/>
        </w:rPr>
      </w:r>
    </w:p>
    <w:p>
      <w:pPr>
        <w:pStyle w:val="Normal"/>
        <w:jc w:val="both"/>
        <w:rPr/>
      </w:pPr>
      <w:r>
        <w:rPr>
          <w:sz w:val="24"/>
          <w:lang w:val="tr-TR"/>
        </w:rPr>
        <w:tab/>
        <w:t>EŞBER SERAKINCI (Devamla)- Şimdi dikkat ederseniz Sayın Ömer, benim sözlerimin içerisinde ne Hrisostomos var, ne bir başkası var. Ben dünyada izlenimleri görüyorum ve en azından kişi olarak, milletvekili olarak yarınki nesillere tereddütte olabileceğim bir çözüm konusunda endişelerimi dile getirmek durumunday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ni parlamentoya vedalaşma konuşması mı yaparsı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İhtiyacını hissetmekteyim ve bunları söylemek zorunluluğundayım. Şimd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ni tarihe karşı bir sorumluluk hissediyorsu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EŞBER SERAKINCI  ( Devamla )-   Tarihe   de halkıma da bu kadar yıldan sonra...</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Uyarıyor, partinizi de.</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Çünkü ben şunu söylüyorum, evet, partim de bu konularda hata yapar ise, partimi de uyarmak durumundayım.</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Yapar ise değil, sabahtan İrsen bey Grup adına konuştu, sizin konuşmanız çelişki ifade ediyo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Ne bakımdan?</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Her bakımdan.</w:t>
      </w:r>
    </w:p>
    <w:p>
      <w:pPr>
        <w:pStyle w:val="Normal"/>
        <w:jc w:val="both"/>
        <w:rPr>
          <w:sz w:val="24"/>
          <w:lang w:val="tr-TR"/>
        </w:rPr>
      </w:pPr>
      <w:r>
        <w:rPr>
          <w:sz w:val="24"/>
          <w:lang w:val="tr-TR"/>
        </w:rPr>
      </w:r>
    </w:p>
    <w:p>
      <w:pPr>
        <w:pStyle w:val="Normal"/>
        <w:jc w:val="both"/>
        <w:rPr>
          <w:sz w:val="24"/>
          <w:lang w:val="tr-TR"/>
        </w:rPr>
      </w:pPr>
      <w:r>
        <w:rPr>
          <w:sz w:val="24"/>
          <w:lang w:val="tr-TR"/>
        </w:rPr>
        <w:tab/>
        <w:t>BAŞKAN - Soyadı Serakıncı dedi sana.</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Ne dedi Sayın İrsen? Ben İrsen’i geyet iyi dinledim.</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İki bölgeli, iki toplumlu federal bir çözüm istiyoruz ded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Evet.</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Çözümden sonra ama  belli bir çekinceleri vardı.</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Demedi yahu, nerden çıkardınız?</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Şimdi Sayın Feridun arkada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İDUN ÖNSAV (Yerinden)(Devamla)- Federal kullanmadı tamam, çözüm isteriz dedi. Siz hiç bir şey istemiyorsunuz. </w:t>
      </w:r>
    </w:p>
    <w:p>
      <w:pPr>
        <w:pStyle w:val="Normal"/>
        <w:jc w:val="both"/>
        <w:rPr>
          <w:sz w:val="24"/>
          <w:lang w:val="tr-TR"/>
        </w:rPr>
      </w:pPr>
      <w:r>
        <w:rPr>
          <w:sz w:val="24"/>
          <w:lang w:val="tr-TR"/>
        </w:rPr>
      </w:r>
    </w:p>
    <w:p>
      <w:pPr>
        <w:pStyle w:val="Normal"/>
        <w:jc w:val="both"/>
        <w:rPr/>
      </w:pPr>
      <w:r>
        <w:rPr>
          <w:sz w:val="24"/>
          <w:lang w:val="tr-TR"/>
        </w:rPr>
        <w:tab/>
        <w:t>EŞBER SERAKINCI (Devamla)- Ben size şunu söyleyeyim bakın, ben size şunu söyliyeyim...</w:t>
      </w:r>
    </w:p>
    <w:p>
      <w:pPr>
        <w:pStyle w:val="Normal"/>
        <w:jc w:val="both"/>
        <w:rPr>
          <w:sz w:val="24"/>
          <w:lang w:val="tr-TR"/>
        </w:rPr>
      </w:pPr>
      <w:r>
        <w:rPr>
          <w:sz w:val="24"/>
          <w:lang w:val="tr-TR"/>
        </w:rPr>
      </w:r>
    </w:p>
    <w:p>
      <w:pPr>
        <w:pStyle w:val="Normal"/>
        <w:jc w:val="both"/>
        <w:rPr>
          <w:sz w:val="24"/>
          <w:lang w:val="tr-TR"/>
        </w:rPr>
      </w:pPr>
      <w:r>
        <w:rPr>
          <w:sz w:val="24"/>
          <w:lang w:val="tr-TR"/>
        </w:rPr>
        <w:tab/>
        <w:t>BAŞKAN - Efendim, konuşmacının  konuşmasının akıcılığını bozmayı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Arkadaşlar; çözüm istemem kelimesini kullanmadım.</w:t>
      </w:r>
    </w:p>
    <w:p>
      <w:pPr>
        <w:pStyle w:val="Normal"/>
        <w:jc w:val="both"/>
        <w:rPr>
          <w:sz w:val="24"/>
          <w:lang w:val="tr-TR"/>
        </w:rPr>
      </w:pPr>
      <w:r>
        <w:rPr>
          <w:sz w:val="24"/>
          <w:lang w:val="tr-TR"/>
        </w:rPr>
      </w:r>
    </w:p>
    <w:p>
      <w:pPr>
        <w:pStyle w:val="Normal"/>
        <w:jc w:val="both"/>
        <w:rPr>
          <w:sz w:val="24"/>
          <w:lang w:val="tr-TR"/>
        </w:rPr>
      </w:pPr>
      <w:r>
        <w:rPr>
          <w:sz w:val="24"/>
          <w:lang w:val="tr-TR"/>
        </w:rPr>
        <w:tab/>
        <w:t>FERİDUN ÖSAV (Yerinden)(Devamla)- Kullandınız az önce.</w:t>
      </w:r>
    </w:p>
    <w:p>
      <w:pPr>
        <w:pStyle w:val="Normal"/>
        <w:jc w:val="both"/>
        <w:rPr>
          <w:sz w:val="24"/>
          <w:lang w:val="tr-TR"/>
        </w:rPr>
      </w:pPr>
      <w:r>
        <w:rPr>
          <w:sz w:val="24"/>
          <w:lang w:val="tr-TR"/>
        </w:rPr>
      </w:r>
    </w:p>
    <w:p>
      <w:pPr>
        <w:pStyle w:val="Normal"/>
        <w:jc w:val="both"/>
        <w:rPr/>
      </w:pPr>
      <w:r>
        <w:rPr>
          <w:sz w:val="24"/>
          <w:lang w:val="tr-TR"/>
        </w:rPr>
        <w:tab/>
        <w:t>EŞBER SERAKINCI (Devamla)- Hayır, şunu söyleyeyim, dinlerseniz zaten sonuna doğru ne istediklerim çıkacak meydana. Şimdi çözüm, federasyon eğer bu toplum zorda kalır ve şartlar kendisini iki kesimli, iki bölgeli koşullar altında bir federasyona itse bil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Zora göğüs germeyeceğiz?</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Şunu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Demek ki sen Özker Hocanın okuduğu Denktaş Beyin mektubuna cevap verin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Devamla)- İtse bile bu tehlike her zaman vardır. 60 Anayasası, 60 barışı da çok iyi niyetlerle yapılmıştı. Sadece kendi toplumumuzun içerisinde tedbirli olanları eleştirerek, karşı tarafın düşüncelerini tam olarak özümsemeden bir yoruma varmanın yanlış olduğunu söylerim. Ve böyle bir federasyon bizi 3 - 5 yılın ötesine götürmez. Ve bu toplumun bir daha bu dünya devletlerinin yaklaşımlarına bakarak böylesine bir deneyim geçirmesine hazır olmadığımızı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anki da federasyon oluyor da korktu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Olmayacağını söyledim başından ama bunu söylemek ihtiyacını da hissetmekteyim. Şimdi ben çıkı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ime söylen bunu?</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Parlamentoya söylerim, parlamentonun uzantılarına söyler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arihe konuşun sen şim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enktaş Beyin yazdığı mektuba cevaptır bu, Klerides’e...</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Ben Denktaş Beyin yazdığı mektubu görmedim v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ek seçenek federasyondur dedi o.</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Sayın Cumhurbaşkanının söyledikleri ben bu kürsüye gelirken, benim mantığımın içerisinde doğrular da beni bağlar, benim mantığım içinde doğru olmayanlar da beni bağlamaz. Ben bur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ngi manaya gider Cumhurbaşkanlığı Bütçesi görüşülürken bu konuşma da onu anlamaya çalışırım.</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E, biraz daha gayret  et Soyer.</w:t>
      </w:r>
    </w:p>
    <w:p>
      <w:pPr>
        <w:pStyle w:val="Normal"/>
        <w:jc w:val="both"/>
        <w:rPr>
          <w:sz w:val="24"/>
          <w:lang w:val="tr-TR"/>
        </w:rPr>
      </w:pPr>
      <w:r>
        <w:rPr>
          <w:sz w:val="24"/>
          <w:lang w:val="tr-TR"/>
        </w:rPr>
        <w:tab/>
        <w:t>Şimdi Sayın Akıncı diyor ki batı ve Özker Hoca’nın da konuşmasının içerisinde bu varmış, kendisi bana dışarıda izah etti, işte batı, eğer biz Türkiye’siz Avrupa Birliğine girmek kelimesini terennüm edersek, dostlarımız bile bunu anlamakta zorluk çekecekler diyorlar. Batının bana ne kadar akıl verirse versin, benim geçirdiğim bu 40 senelik, 50 senelik deneyim bana şunu gösterdi ki, batı kendi menfaatleri doğrultusunda söylediklerinde her zaman değişken olmuştur. Bu yıl menfaat neyi gerektiriyorsa o potaya girmiştir, yarın hangisini gerektiriyorsa o potaya girmiştir batı ve bugün batı da bilmektedir Kıbrıs’ta en iyi çözümün federasyon olmadığın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 nerden çıktı şimd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Ama biliyor. Ama işine gelmiyor batının. Neden işine gelmez? Çünkü Yunanistan bugün bir ahtapotun ayakları gibi bütün dünyayı sarmış, dünyada lobiler var. Niçin Sayın Ferdi, sen Amerikan seçimleri yapıldığı sırada hiç kulağına çalınmadı mı? Siyasi yorumcular, otoriteler, politikacıları bırak, otoriteler işte Amerikan seçimleri için bazı mesajlar verir, Amerikan seçimleri için şu konu gündeme gelir, öteki gündeme gelir. Yani nedir önemli olan? O an için önemli olan, Cumhurbaşkanının seçimleridir. Yoksa Kıbrıs’ın gerçeklerini çok iyi biliyorlar ve birşey daha biliyorlar. Amerika şunu bilmektedir. Bugün Amerika federasyon deyip durur. Neden federasyon der de durur? Yine benim uzun kulaktan ve onlara yakın olan çevrelerden edindiğim izlenim şudur: Kıbrıs Doğu Akdeniz’de yüzer bir gemidir. Uçak gemisidir. Dolayısıyla bu uçak gemisinin ortadan bölünmesi...</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Yüzmez ama. Yüzmez, sabitti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Sabittir. Benim işime gelmez diyor ona yakın çevreler ve siyasi adveisor’ler. Dolayısıyla bir birlik içerisinde ben bunları götürebildiğim kadar götüreyim. Şimdi ben bu yaklaşımları da hissetmekteyim, sizler de hissetmektesiniz. Peki, yapılması gereken ne? Yapılması gereken şu: Dünyada Kuzey Kıbrıs Türk Cumhuriyeti olarak bir lobi oluşturmamız lâzım. Var mı öyle bir gücünüz? Var mı bizim Kuzey Kıbrıs Türk Cumhuriyeti olarak dünyada bir lobi oluşturma gücümüz? Yoktur. Sizin ne mali gücünüz buna yeterlidir, ne dünyaya dağılımınız buna yeterlidir. Peki...</w:t>
      </w:r>
    </w:p>
    <w:p>
      <w:pPr>
        <w:pStyle w:val="Normal"/>
        <w:jc w:val="both"/>
        <w:rPr>
          <w:sz w:val="24"/>
          <w:lang w:val="tr-TR"/>
        </w:rPr>
      </w:pPr>
      <w:r>
        <w:rPr>
          <w:sz w:val="24"/>
          <w:lang w:val="tr-TR"/>
        </w:rPr>
      </w:r>
    </w:p>
    <w:p>
      <w:pPr>
        <w:pStyle w:val="Normal"/>
        <w:jc w:val="both"/>
        <w:rPr/>
      </w:pPr>
      <w:r>
        <w:rPr>
          <w:sz w:val="24"/>
          <w:lang w:val="tr-TR"/>
        </w:rPr>
        <w:tab/>
        <w:t>MUSTAFA ADAOĞLU (Yerinden)(Devamla)- Niçin? Avrupa’da iki buçuk milyon Türk var.</w:t>
      </w:r>
    </w:p>
    <w:p>
      <w:pPr>
        <w:pStyle w:val="Normal"/>
        <w:jc w:val="both"/>
        <w:rPr>
          <w:sz w:val="24"/>
          <w:lang w:val="tr-TR"/>
        </w:rPr>
      </w:pPr>
      <w:r>
        <w:rPr>
          <w:sz w:val="24"/>
          <w:lang w:val="tr-TR"/>
        </w:rPr>
      </w:r>
    </w:p>
    <w:p>
      <w:pPr>
        <w:pStyle w:val="Normal"/>
        <w:jc w:val="both"/>
        <w:rPr/>
      </w:pPr>
      <w:r>
        <w:rPr>
          <w:sz w:val="24"/>
          <w:lang w:val="tr-TR"/>
        </w:rPr>
        <w:tab/>
        <w:t>EŞBER SERAKINCI (Devamla)- Avrupa’da, onu da söyleyeceğim. Ben çocuktum, benim babamdan duyardım, Yunanistan babamın çocukluğunda 8 milyonmuş. Benim çocukluğumda 9 milyon, bu insanların hiçbirisi kısır değil, şu anda da 9.5 milyon ve bu insanlar hep dış dünyadadır. Türkiye yeni yeni Adaoğlu’nun dediği gibi, dışarıda 2.5-3 milyon, işte Almanya’da bir ağırlık İngiltere’de, biraz Amerika’da, biraz Avustralya’da yayılmaya başladı. Yani kendiliğinden bir lobidir. Ama şunu anlatmaya çalışıyorum. Senin bugün gücün, gerçekçi olalım Kuzey Kıbrıs Türk Cumhuriyeti’nin gücü, lobi olmaya yetmez. Peki, bu lobiyi kim oluşturabilir? Bu lobiyi oluşturabilecek bir tek ülke var senin yanında ola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Zaten senin mantığına göre gerek de yok lobiye.</w:t>
      </w:r>
    </w:p>
    <w:p>
      <w:pPr>
        <w:pStyle w:val="Normal"/>
        <w:jc w:val="both"/>
        <w:rPr>
          <w:sz w:val="24"/>
          <w:lang w:val="tr-TR"/>
        </w:rPr>
      </w:pPr>
      <w:r>
        <w:rPr>
          <w:sz w:val="24"/>
          <w:lang w:val="tr-TR"/>
        </w:rPr>
      </w:r>
    </w:p>
    <w:p>
      <w:pPr>
        <w:pStyle w:val="Normal"/>
        <w:jc w:val="both"/>
        <w:rPr>
          <w:sz w:val="24"/>
          <w:lang w:val="tr-TR"/>
        </w:rPr>
      </w:pPr>
      <w:r>
        <w:rPr>
          <w:sz w:val="24"/>
          <w:lang w:val="tr-TR"/>
        </w:rPr>
        <w:tab/>
        <w:t>EŞBER SERAKAINCI (Devamla)- Türkiye v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en diyorsun batıyı da bırak, Amerika’yı da bırak, biz bu işi hallettik, bitt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Hayır, değil. Bekle de geleceğ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Öyle algıladım.</w:t>
      </w:r>
    </w:p>
    <w:p>
      <w:pPr>
        <w:pStyle w:val="Normal"/>
        <w:jc w:val="both"/>
        <w:rPr>
          <w:sz w:val="24"/>
          <w:lang w:val="tr-TR"/>
        </w:rPr>
      </w:pPr>
      <w:r>
        <w:rPr>
          <w:sz w:val="24"/>
          <w:lang w:val="tr-TR"/>
        </w:rPr>
      </w:r>
    </w:p>
    <w:p>
      <w:pPr>
        <w:pStyle w:val="Normal"/>
        <w:jc w:val="both"/>
        <w:rPr>
          <w:sz w:val="24"/>
          <w:lang w:val="tr-TR"/>
        </w:rPr>
      </w:pPr>
      <w:r>
        <w:rPr>
          <w:sz w:val="24"/>
          <w:lang w:val="tr-TR"/>
        </w:rPr>
        <w:tab/>
        <w:t>EŞBER SERAKAINCI (Devamla)- Öyle değil.</w:t>
      </w:r>
    </w:p>
    <w:p>
      <w:pPr>
        <w:pStyle w:val="Normal"/>
        <w:jc w:val="both"/>
        <w:rPr>
          <w:sz w:val="24"/>
          <w:lang w:val="tr-TR"/>
        </w:rPr>
      </w:pPr>
      <w:r>
        <w:rPr>
          <w:sz w:val="24"/>
          <w:lang w:val="tr-TR"/>
        </w:rPr>
      </w:r>
    </w:p>
    <w:p>
      <w:pPr>
        <w:pStyle w:val="Normal"/>
        <w:jc w:val="both"/>
        <w:rPr>
          <w:sz w:val="24"/>
          <w:lang w:val="tr-TR"/>
        </w:rPr>
      </w:pPr>
      <w:r>
        <w:rPr>
          <w:sz w:val="24"/>
          <w:lang w:val="tr-TR"/>
        </w:rPr>
        <w:tab/>
        <w:t>BAŞKAN - Sabrederseniz, en sonunda ne demek istediğini söyleyecekmiş.</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Şimdi, demek ki bizim tek  lobilik yerimiz, Türkiye’dir. Bizim lobi yapabileceğimiz ve arkadaşlarımın fikirleri, kendi düşünceleri silsilesi içerisinde doğru olduğunu kabul etsem bile, bir lobiye gereksinim vardır. Bugün bu lobiyi, biz Kuzey Kıbrıs Türk Cumhuriyeti halkı olarak, dünya platformlarında yalnız başımıza götürmemiz mümkün değil. O halde bizim lobi yapabileceğimiz, benim söylediğim federasyon olurdu, olmazdı, çünkü inanıyorum ki, bu parlamento çatısı altında olan arkadaşlarımın, hepsi öncelikle kendi insanının geleceğini, çözüm ne olursa olsun, garanti altında tutmak ister. Ondan ben kuşku duymam. Değişik görüşler olabilir. Ama dünyada bir lobicilik olduğu da, dünyaya kendinizi anlatmanın da bugünkü koşullarda var olduğu bir gerçektir. O halde biz bunu kendi başımıza yapamıyoruz.Veyahut yapmakta yeterli olmuyoruz. O halde bizim lobi yapacağımız tek ülke Türkiye’dir. Türkiye’ye karşı bir lobi mekanizmasını bizim mutlaka gündeme getirmemiz lâz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Nasıl Türkiye’ye karşı?</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Türkiye de Kıbrıs meselesinin çözümü konusunda, Kıbrıs meselesinin geleceği konusunda, Kıbrıs insanının içinde bulunduğu durumları Türkiye’ye anlatmak ve onun, yani itimatsızlığı dışa karşı anlatabilmelerini sağlamak Türkiye kanadı ile benim anlayışıma göre ancak mümkün olabilmektedir. Yani Türkiye’ye biz lobi yapabilmeliyiz. Türkiye de Kıbrıs konusunu onlarla istişare ederek olgunlaştırabilmeliy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apı yuttuk öyleyse.</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Onu yapmalıyız. Size göre öyle, bana göre değil. Çünkü  neden bana göre siz de yanlış düşünürsünüz? Çünkü bugün Türkiye konusunda ben dikkat ettim, hiç bir arkadaşımız, sizin kanattan da konuşan hiç bir arkadaşınız Türkiye’yi elinin tersiyle itmedi bir kenar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Öyledi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Türkiye’nin ağırlığını, varlığını her konuda dile getirdik. Arkadaşlar, ben şunu anlatmaya çalışıyorum. Bi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Yani bu kadar tanıtma yılları hep boşuna gitti; Hiç bir şey yapılmadı, beceremediler?</w:t>
      </w:r>
    </w:p>
    <w:p>
      <w:pPr>
        <w:pStyle w:val="Normal"/>
        <w:jc w:val="both"/>
        <w:rPr>
          <w:sz w:val="24"/>
          <w:lang w:val="tr-TR"/>
        </w:rPr>
      </w:pPr>
      <w:r>
        <w:rPr>
          <w:sz w:val="24"/>
          <w:lang w:val="tr-TR"/>
        </w:rPr>
      </w:r>
    </w:p>
    <w:p>
      <w:pPr>
        <w:pStyle w:val="Normal"/>
        <w:jc w:val="both"/>
        <w:rPr/>
      </w:pPr>
      <w:r>
        <w:rPr>
          <w:sz w:val="24"/>
          <w:lang w:val="tr-TR"/>
        </w:rPr>
        <w:tab/>
        <w:t>EŞBER SERAKINCI (Devamla) - Maalesef, eğer söyletmek istiyorsan bana, maaleseftir bunun cevabı. Çünkü Türkiye de Kıbrıs konusunda şunu da söyleyeyim, benim çekinecek hiç bir şeyim yok. Türkiye de Kıbrıs konusunda maalesef zaman zaman değişik ve değişken politikalar çizmiştir. Bunu da söylemek durumundayı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Yani Coşar’ın dediği gibi ona da anlatamadık.</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Bunu, biz anlattık da, onlar da zaman zaman kendi doğrultularında zaman zaman politikalar çizdiler ve izlediler. Arkadaşlar şimdi ben bunları söylüyorum diye bilmediğiniz bazı şeyleri ifade etmiyorum. Biliyorsunuz. Kendi aralarınızda konuşmalarda dile getiriyorsunuz da, bu kürsüden Serakıncı bunları dile getiriyor. Ben söylü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z bildiklerimiz dışında hiç bilmediğimiz çok şeyleri sen biliyor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Zaten odur bütün mesele. Biz dünyanın eksen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Ben işte onun tam tersini söylüyorum. Şimdi...</w:t>
      </w:r>
    </w:p>
    <w:p>
      <w:pPr>
        <w:pStyle w:val="Normal"/>
        <w:jc w:val="both"/>
        <w:rPr>
          <w:sz w:val="24"/>
          <w:lang w:val="tr-TR"/>
        </w:rPr>
      </w:pPr>
      <w:r>
        <w:rPr>
          <w:sz w:val="24"/>
          <w:lang w:val="tr-TR"/>
        </w:rPr>
      </w:r>
    </w:p>
    <w:p>
      <w:pPr>
        <w:pStyle w:val="Normal"/>
        <w:jc w:val="both"/>
        <w:rPr>
          <w:sz w:val="24"/>
          <w:lang w:val="tr-TR"/>
        </w:rPr>
      </w:pPr>
      <w:r>
        <w:rPr>
          <w:sz w:val="24"/>
          <w:lang w:val="tr-TR"/>
        </w:rPr>
        <w:tab/>
        <w:t>BAŞKAN - Türkiye’ye yani neyi kabul ettireceğiz Sayın Serakıncı?</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Türkiye’ye neyi kabul ettireceğiz diyo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rkadaşlarım, yumuşak bir uslüpla Sayın Başkan ve sayın milletvekilleri; şunları ifade ettiler, belki ben biraz daha sert vurguladım. Bugün Türkiye ile Kıbrıs’ın ve özellikle, bu tutanakları isterim Büyükelçilik makamları da  okusu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Da not versin bize?</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Bugün Avrupa’ya parlamento heyetleriniz gittiğini, koridorlarda konuştuğunuzu, koridorlarda tartıştığınızı, bunlar biraz evvel bu kürsüden dile geldi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amam bir şey demedim.</w:t>
        <w:tab/>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Hani tartışabiliyor muyuz?</w:t>
      </w:r>
    </w:p>
    <w:p>
      <w:pPr>
        <w:pStyle w:val="Normal"/>
        <w:jc w:val="both"/>
        <w:rPr>
          <w:sz w:val="24"/>
          <w:lang w:val="tr-TR"/>
        </w:rPr>
      </w:pPr>
      <w:r>
        <w:rPr>
          <w:sz w:val="24"/>
          <w:lang w:val="tr-TR"/>
        </w:rPr>
      </w:r>
    </w:p>
    <w:p>
      <w:pPr>
        <w:pStyle w:val="Normal"/>
        <w:jc w:val="both"/>
        <w:rPr/>
      </w:pPr>
      <w:r>
        <w:rPr>
          <w:sz w:val="24"/>
          <w:lang w:val="tr-TR"/>
        </w:rPr>
        <w:tab/>
        <w:t>EŞBER SERAKINCI (Devamla)- Konuşulduğunu, Kıbrıs meselesini anlatmaya çalıştığınızı, onlar size anlatmaya çalıştığını ve daha düzenli ve daha istişareli, daha bilinçli, daha plânlı yapması ifade edildi ki benim de söylemek istediğim bir başka değişik yoldan budur. Evvelâ bu tarafıyla biz işli dışlı olalım ve bu tarafı ile biz birlikte neyse kararımız, zaten bakınız, başka bir şey daha söyleyeyim, bu parlamento çatısı altında çok kararlar alındı da, o kararlar arşivlerde kaldı. Daha çok işli dışlı olalım v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iminle?</w:t>
      </w:r>
    </w:p>
    <w:p>
      <w:pPr>
        <w:pStyle w:val="Normal"/>
        <w:jc w:val="both"/>
        <w:rPr>
          <w:sz w:val="24"/>
          <w:lang w:val="tr-TR"/>
        </w:rPr>
      </w:pPr>
      <w:r>
        <w:rPr>
          <w:sz w:val="24"/>
          <w:lang w:val="tr-TR"/>
        </w:rPr>
        <w:tab/>
        <w:t>EŞBER SERAKINCI (Devamla)- Türkiye ile ve birlikte bir ses verebilel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ucak kucağa değil miyiz? Gönül gönüle değil miyiz? El ele değil miyiz? İç içe, diz dize...</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Bu konularda Adaoğlu; benim kanaatimi sorarsan, aramızda bazı kopuklukların olduğunu söylemek durumundayım. Yani şöyle kopukluklarımız var. Yani biz söyleriz veya söylemeye çalışırız, o taraftan belli bir strateji konur, ama diyorum ki, o stratejilerde biz de var olalım ve birlikte yoğurabilelim, birlikte konuşabilelim ve ağırlığımızı daha çok o tarafa verelim. Onlarla daha çok içli dışlı olal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Gidelim orda Dışişleri Komisyonuna. Bu Meclis gitsin Dışişleri Komisyonuna.</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Yani şimdi şunu söylemek isterim. Dünyaya açılmadan önce, açılalım dünyaya, Türkiye’de bir lobi oluşturalım. Onu dahi beceremedik. Gün geldi Anavatanımız Kıbrıs’taki memurların maaşı şudur diye bizi mahkum etmeye kalktı. Neden? Üç tane bürokratın üst düzeye verdiği akıl neticesinde. Ama birinci derecede, evet Kıbrıs meselesi Türkiye’nin bir milli davasıdır, doğrudur. Ama burası benim vatanımdır. Dolayısıyla bu vatanımın geleceği konusunda ben dünya ile olduğu kadar, dünyadan önce Anavatanımla aynı sesi verebilmek için aklımı büyük ölçüde oraya vermek durumundayım di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ni bu Kıbrıs meselesi, memur maaşı kadar küçültüldü? Fazladır, azdı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O bir misaldi. Yani kopuklukların, kendimizi anlatamamızın örneklerinden bir tanesiydi Sayın Adaoğl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Peki, Doğu Akdeniz Üniversitesinde yapılan Stratejik Araştırmalar Vakfının toplantısına hiçbir Kıbrıslı Türk düşünürün çağrılmamasını nasıl yorumlarsınız Sayın Serakıncı?</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Ben bunu şöyle yorumla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erkes bizim adımıza konuştu?</w:t>
      </w:r>
    </w:p>
    <w:p>
      <w:pPr>
        <w:pStyle w:val="Normal"/>
        <w:jc w:val="both"/>
        <w:rPr>
          <w:sz w:val="24"/>
          <w:lang w:val="tr-TR"/>
        </w:rPr>
      </w:pPr>
      <w:r>
        <w:rPr>
          <w:sz w:val="24"/>
          <w:lang w:val="tr-TR"/>
        </w:rPr>
        <w:tab/>
      </w:r>
    </w:p>
    <w:p>
      <w:pPr>
        <w:pStyle w:val="Normal"/>
        <w:jc w:val="both"/>
        <w:rPr>
          <w:sz w:val="24"/>
          <w:lang w:val="tr-TR"/>
        </w:rPr>
      </w:pPr>
      <w:r>
        <w:rPr>
          <w:sz w:val="24"/>
          <w:lang w:val="tr-TR"/>
        </w:rPr>
        <w:tab/>
        <w:t>EŞBER SERAKINCI (Devamla)- Ben bunu şöyle yorumlarım. Arkadaşlar; ben şöyle yorumlarım. Biz yeteri kadar ağırlığımızı koyabilseydik, elbetteki o da daha değişik olurdu. Arkadaşlar; eksikliklerimizi söylemek belki hoş olmaz, am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ok, aynaya kızı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Devamla)- Bunlar da maalesef eksikliklerimizdi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öyle, sen tarihe karşı konuşuyorsu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Şimdi... Ben çünkü Eşber Serakıncı olarak Kıbrıs meselesi konusunda Türkiye’de yeteri kadar lobi oluşturduğumuza emin değilim. Evvelâ insan anasını bilgilendirir veya anasında bu lobi olayını gerçekleştirir da ondan sonra daha uzaklara gide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Cumhurbaşkanı her hafta gidip konferans vermez mi orda?</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Anası derdini bilmez mi canım?</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E, o halde anası derdini bilirse, anası derdini biliyorsa eğer, Kıbrıs’ın derdini biliyorsa, sizin bütün o söyledikleriniz, çünkü bugün  Türkiyenin görüşüne  göre,sizin bütün söyledikleriniz hepsi birbirini nakseder Sayın Özgür.</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Devamla)- Niçi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Çünkü anası diyor ki, ben girmeden girmeyin di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na mı der, baba mı de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Anlaşıldı mı? O da der, baba da 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Yerinden)(Devamla)- Ana diyor ki, ben de girmek isterim. </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Onun için arkadaşlar; eğer bu parlamento çatısı altın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60 milyonun davası değil demezler mi bize Kıbrıs davası?</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60 milyonun davası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asıl milli dava oldu bu dava? 60 milyonun davası. Lobilere de ihtiyacımız va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Arkadaşlar; 60 milyonun davasıdır. 60 milyon bu davayı biliyor ve 60 milyo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Hatta şimdi Azerbaycan’lara kadar uzattık davayı.</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Hatta ben de gittim, bana da söylettile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zerbaycan’da nasıl bakarlar bize?</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Şimdi... Yalnız bakın başka birşey daha söyleyeyim. Bize Azerbaycan’ın nasıl baktığı önemli değil, Azerbaycan’ın Türkiye’ye nasıl baktığı önemli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asıl baka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Azerbaycan’ın Türkiye’ye nasıl baktığı önemlidir. Çünkü neden? Zaman zaman Türkiye arkadaşlar, politik zigzagları içerisinde oralarda da hata yapmıştır. Belki kafasında bir hedefi vardır ama o hedefe varmakta hatalar yaptığını ben söylerim ve bugün Türkiye medyasında bunlar da tartışılıyor. Ha, şimdi benim burda da söylemek istediğim, biz eğer bu Kıbrıs’ta yaşayan insanlar olarak, Kıbrıs Türkü olarak kendi Anavatanımızla daha iç içe olmak suretiyle, bilinçlendirmek ve birlikte hareket etmek ve birlikte dünyaya açılmak zorunluluğumuz vardır.Ve burası sesini daha da yükseltmek durumundadır. Onun dışında eğer sen sesini yeterince yükseltemezsen, Anavatanın vereceği kararlara saygı göstermek durumunda kalacaksınız.</w:t>
      </w:r>
    </w:p>
    <w:p>
      <w:pPr>
        <w:pStyle w:val="Normal"/>
        <w:jc w:val="both"/>
        <w:rPr>
          <w:sz w:val="24"/>
          <w:lang w:val="tr-TR"/>
        </w:rPr>
      </w:pPr>
      <w:r>
        <w:rPr>
          <w:sz w:val="24"/>
          <w:lang w:val="tr-TR"/>
        </w:rPr>
      </w:r>
    </w:p>
    <w:p>
      <w:pPr>
        <w:pStyle w:val="Normal"/>
        <w:jc w:val="both"/>
        <w:rPr/>
      </w:pPr>
      <w:r>
        <w:rPr>
          <w:sz w:val="24"/>
          <w:lang w:val="tr-TR"/>
        </w:rPr>
        <w:tab/>
        <w:t>MUSTAFA ADAOĞLU (Yerinden)(Devamla)- Türki Cumhuriyetlere bile gidemedik. Avrupa’da dolaştık, Amerika’da, Hollanda’da...</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Onu da mı açalım niçin gitmedi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en kend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Onu da mı açalım niçin gidemedi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çacan tabii. Tarihe karşı konuşuyorsu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Şimdi özetle şunu söylemek istiyorum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Evet, bağlı da...</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Fikir olarak bu parlamento çatısı altında ve bu toplumda iki görüş olabilir. Çünkü gördüğüm kadar Sayın Akıncı ile Sayın Özker Özgür dış politikada söylediklerinde, bu Avrupa Birliğine giriş şeklinde büyük bir farklılık yok. Bu tarafta da daha değişik bir görüş var. İki görüşe  de saygı duymak lâzım. Ama ben diyorum ki bu iki görüş var olmuş olmasına rağmen, biz değişik görüşlerde de olsak bile, Bizim önce Anadolu’ya dönüp bu konuyu tartışıp bir yere getirmemiz lâzım, bir konsensusa varmamız lâzım, özetle  ben ondan sonra birlikte dış dünyaya  açılmamız lâzım. Çünkü değişik konuşmalar, değişik frekanslar ve hazırlıksız konulara yaklaşımlar, bizi bir yere götürmeyeceği gibi, bizim bu dünya gerçekleri içerisinde tek paslaşabileceğimiz Anavatanımızdan başka bir ülke de yoktur. Bunu yapmak durumundayız. Ve gerçekleri görerek bunu yapmak durumundayız. Bugün Rumlara gözü kapalı, hiç birimiz bu ifadeyi kullanmadık ama, gözü kapalı kimse gidip de itimat edemez. Dünya da bunun farkındadır. Dünya bu konfederasyonun en iyi çözüm olduğunu bu ülke de bilir. Belki 50 sene sonra bu konfederasyonun çok iyi gittiğini görür  bu iki halk ve der ki biz bu konfederasyonu uniter bir devlet yapmaya karar verebildik. Dünya da bunun farkında. Ama bugün bu olmaz. Bunu işte anlatabilmek için bizim istişare edebileceğimiz yer orası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Füzeleri anlatmadın bana daha.</w:t>
      </w:r>
    </w:p>
    <w:p>
      <w:pPr>
        <w:pStyle w:val="Normal"/>
        <w:jc w:val="both"/>
        <w:rPr>
          <w:sz w:val="24"/>
          <w:lang w:val="tr-TR"/>
        </w:rPr>
      </w:pPr>
      <w:r>
        <w:rPr>
          <w:sz w:val="24"/>
          <w:lang w:val="tr-TR"/>
        </w:rPr>
      </w:r>
    </w:p>
    <w:p>
      <w:pPr>
        <w:pStyle w:val="Normal"/>
        <w:jc w:val="both"/>
        <w:rPr>
          <w:sz w:val="24"/>
          <w:lang w:val="tr-TR"/>
        </w:rPr>
      </w:pPr>
      <w:r>
        <w:rPr>
          <w:sz w:val="24"/>
          <w:lang w:val="tr-TR"/>
        </w:rPr>
        <w:tab/>
        <w:t>BAŞKAN - Şimdi anlaşıldı zannedersem değil m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Şimdi, Başkanlık rejimine de bir kısaca değineyim.</w:t>
      </w:r>
    </w:p>
    <w:p>
      <w:pPr>
        <w:pStyle w:val="Normal"/>
        <w:jc w:val="both"/>
        <w:rPr>
          <w:sz w:val="24"/>
          <w:lang w:val="tr-TR"/>
        </w:rPr>
      </w:pPr>
      <w:r>
        <w:rPr>
          <w:sz w:val="24"/>
          <w:lang w:val="tr-TR"/>
        </w:rPr>
      </w:r>
    </w:p>
    <w:p>
      <w:pPr>
        <w:pStyle w:val="Normal"/>
        <w:jc w:val="both"/>
        <w:rPr>
          <w:sz w:val="24"/>
          <w:lang w:val="tr-TR"/>
        </w:rPr>
      </w:pPr>
      <w:r>
        <w:rPr>
          <w:sz w:val="24"/>
          <w:lang w:val="tr-TR"/>
        </w:rPr>
        <w:tab/>
        <w:t>Arkadaşlar; Sayın Cumhurbaşkanını biz Başkanlık Rejiminde genel görüşüyoruz. Başkanlık Rejiminde işte zamanıydı değildi, diye zaman zaman eleştiririz. Bir kere şunu söylemek lâzım. Aslında Kıbrıs’ta tartışılma nedenleri belki de farklıdır. Bugün dünya siyasi tarihine baktığınızda her rejimin belli bir devresi var, 200 sene gider, 300 sene gider, 500 sene gider. Tartışılmaya başlar o rejim. Bugün günümüzde yetkileri alınmış olmasına rağmen  krallık bile var. Bugün günümüzde, krallık bile var. Şimdi ben dünyaya bakıyorum da dünyada artık ister başkanlık olsun, ister parlamenter olsun, bu sistem tartışılmaya başlanır. Başkanlık sistemi mi, parlamenter sistem mi veya bir başka sistem mi tartışılmaya başlandı. Ama ondan önce Kıbrıs yeni bir rejim bulma gücünde bir ülke değil. Eğer bugün Başkanlık sistemi bu ülkede şu veya bu şekilde bir kanaldan,bu ülkede tartışılıyorsa, o kanalın verdiği mesajı değil, evvelâ kendimizi, bu parlamentonun çatısı altında olanları yargılamak durumundayız. Bu parlamenter sistemi tam olarak çalıştırabiliyor muyuz? Evvelâ bunu yargılamak lâzım.Siz hata yaparsanız başkaları konuşur. Onun için biz bu parlamenter rejimi belki bugün benimsedik ve savunuyoruz. O halde parlamenter rejimi de en iyi şekilde uygulama gayreti içerisinde olalım ki, kim isterse olsun bir başkaları yeni rejimlerden gündeme getirip söz etmemesi lazım. Benden  önce bu konuda ve dünkü genel görüşmeler içerisinde iki taraftan arkadaşlar şunu söyledi. Acaba o sözler bu sistemi de tartıştırmaz mı? Neydi o söyledikleri? Halkımız bizden, güven bunalımındadır, güven bekler dendi. Ben “A” parti, “B” Parti, “C” parti diye konuşmuyorum. Bu toplumun da parlamenterlerinden ve yöneticilerinden güven beklediği bir gerçektir. Doğrudur söylenilen. O halde bu da bir gerçekse ve böyle bir beklenti varsa evvela biz parlamenter olarak bu eksikliklerimizi, bu boşluklarımızı, bu yanlışlıklarımızı ortadan kaldırmalıyız ki kimse senin parlamenton ile, senin sisteminle yeni arayış içerisine girme fırsatı bulamasın. Başkalarını yargılamak kolay. Ama evvela kendimizi parlamenter olarak yargılamak durumundayız. Arkadaşlar; yıllardır bu parlamento çatısı altında ben bir milletvekiliyim ve şunu görmekteyim.  Parlamenterlerin toplum nezdinde her gün eksi puanları artmaktadır. Çünk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Gazi Mağusa) (Yerinden) - Niçin? Kendisinin seçtiği insanlara  nasıl eksi puan verir? </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Ama bunu belki kabullenmemiz zor. Yalnız belki ben bunu kürsüden dile getirdiğim için garipseyebilirsiniz. Ama bu da bir yaşadığımız başka bir gerçektir. Evvela kendimizi çekidüzene koymamız lazımdır ki, başkaları bizimle herhangi bir yargıda veya bir başka konuda tartışmaya girmesin. Yoksa sistem, parlamenter sistem bugün bu ülkede olduğu gibi, dünyada da en güzel şekilde uygulanmaktadır. Biz de bu sistemi daha mükemmele doğru götürme yollarını arayalım. Onu yapabildiğimiz an zaten sistem artık tartışılmaktan, bana göre ve benim inancıma göre tartışılmaktan vazgeçilecektir.</w:t>
      </w:r>
    </w:p>
    <w:p>
      <w:pPr>
        <w:pStyle w:val="Normal"/>
        <w:jc w:val="both"/>
        <w:rPr>
          <w:sz w:val="24"/>
          <w:lang w:val="tr-TR"/>
        </w:rPr>
      </w:pPr>
      <w:r>
        <w:rPr>
          <w:sz w:val="24"/>
          <w:lang w:val="tr-TR"/>
        </w:rPr>
        <w:tab/>
        <w:t>MUSTAFA ADAOĞLU (Yerinden) (Devamla) - Silahlanma ne olacak Rum tarafında?</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Rum tarafındaki silahlanma konusuna gelince...</w:t>
      </w:r>
    </w:p>
    <w:p>
      <w:pPr>
        <w:pStyle w:val="Normal"/>
        <w:jc w:val="both"/>
        <w:rPr>
          <w:sz w:val="24"/>
          <w:lang w:val="tr-TR"/>
        </w:rPr>
      </w:pPr>
      <w:r>
        <w:rPr>
          <w:sz w:val="24"/>
          <w:lang w:val="tr-TR"/>
        </w:rPr>
      </w:r>
    </w:p>
    <w:p>
      <w:pPr>
        <w:pStyle w:val="Normal"/>
        <w:jc w:val="both"/>
        <w:rPr>
          <w:sz w:val="24"/>
          <w:lang w:val="tr-TR"/>
        </w:rPr>
      </w:pPr>
      <w:r>
        <w:rPr>
          <w:sz w:val="24"/>
          <w:lang w:val="tr-TR"/>
        </w:rPr>
        <w:tab/>
        <w:t>AHTAÇ BEŞEŞLER (Gazi Mağusa) (Yerinden) - Korkumuz yok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Devamla) - Dayandığımız ve bizim adımıza her geçen gün gelişen  bir Anavatan bulduk. O bakımdan talihliyiz.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Yani biz ölmeyelim, onlar öls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Devamla) - Eğer Filistin gibi olmuş olsaydık belki çok daha değişik koşullar altında bir yerlere gelebilirdik. Ama başka birşey daha söyleyim. Bugün yakından izliyoruz Rum tarafının silahlanmasını. Rum tarafının silahlanması bize şu mesajı veriyor. Eğer bu Rum tarafı silahlanırsa biz Kıbrıs meselesinin çözümünde çok daha temkinli, çok daha tereddütlü, çok daha emin olmadığımız adımları atarken düşünmemizi öngören bir nosyon olması lazımdır. Bize bir düşünce dinamizmi vermesi lazımdır Rum tarafının bugünkü silahlanışı yarınları sağlama bağlamamızda. Ben Rum tarafının her geçen gün silahlanmasını, Rum tarafı ile diyaloğun da Rum tarafına karşı atacağım adımda Kıbrıs meselesi çözümünde 10 defa düşünürsem, her geçen gün onların tutumunu görerek 20 defa, 30 defa, 100 defa düşünmem gerektiğine kani olmaktayım.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Füzeler ne olacak?</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Bugünkü füzeler konusunda beyanat verdiler senin adına, onun için o konulara girersek hiç çıkamayı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Peki mal kararını bu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Devamla) Mal kararını buldu. Onun için silahlanma konusunda da diyeceklerimi söyledim. Anlayan anlamıştır. Ne demek istediğimi söyledim. </w:t>
      </w:r>
    </w:p>
    <w:p>
      <w:pPr>
        <w:pStyle w:val="Normal"/>
        <w:jc w:val="both"/>
        <w:rPr>
          <w:sz w:val="24"/>
          <w:lang w:val="tr-TR"/>
        </w:rPr>
      </w:pPr>
      <w:r>
        <w:rPr>
          <w:sz w:val="24"/>
          <w:lang w:val="tr-TR"/>
        </w:rPr>
      </w:r>
    </w:p>
    <w:p>
      <w:pPr>
        <w:pStyle w:val="Normal"/>
        <w:jc w:val="both"/>
        <w:rPr>
          <w:sz w:val="24"/>
          <w:lang w:val="tr-TR"/>
        </w:rPr>
      </w:pPr>
      <w:r>
        <w:rPr>
          <w:sz w:val="24"/>
          <w:lang w:val="tr-TR"/>
        </w:rPr>
        <w:tab/>
        <w:t>ÖMER S. KALYONCU (Girne) (Yerinden) - Başkanlık rejimin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Başkanlık rejimi konusunda başkandan önce parlamentoya mesaj verdiğimi herhalde bütün samimiyetle arkadaşlarım anlamıştır.</w:t>
      </w:r>
    </w:p>
    <w:p>
      <w:pPr>
        <w:pStyle w:val="Normal"/>
        <w:jc w:val="both"/>
        <w:rPr>
          <w:sz w:val="24"/>
          <w:lang w:val="tr-TR"/>
        </w:rPr>
      </w:pPr>
      <w:r>
        <w:rPr>
          <w:sz w:val="24"/>
          <w:lang w:val="tr-TR"/>
        </w:rPr>
      </w:r>
    </w:p>
    <w:p>
      <w:pPr>
        <w:pStyle w:val="Normal"/>
        <w:jc w:val="both"/>
        <w:rPr>
          <w:sz w:val="24"/>
          <w:lang w:val="tr-TR"/>
        </w:rPr>
      </w:pPr>
      <w:r>
        <w:rPr>
          <w:sz w:val="24"/>
          <w:lang w:val="tr-TR"/>
        </w:rPr>
        <w:tab/>
        <w:t>BAŞKAN - Yani sisteme sahip çıkın diyorsunuz.</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 Sisteme sahip çıkalım diyorum bir başka deyişle Sayın Başkan. Çünkü siz sahip çıkmazsanız sisteminize o zaman sizin sisteminiz elbette ki tartışılır. Bir aile reisini düşünün ailesine sahip çıkmazsa onun ailesi konusunda da herkes fikir yürütebilir. Çok teşekkür ed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Evet güzel bağladın Sayın Serakıncı Teşekkür ederiz. Başka söz almak isteyen var mı efend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Cumhurbaşkanlığı bütçesi üzerindeki görüşmeler tamamlanmıştır. Bu Bütçeyi onayınıza sunmadan önce nisabın hasıl olması gerekir onu sağlayalım. Okuyunuz lütfen ad okunarak arkadaşları içeriye çağır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Nisap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Nisap sağlanmıştır. Onun için sonuna kadar okutmuyoruz yine de arkadaşların içeriye gelmesini rica ediyoru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Cumhurbaşkanlığı Bütçesini Program 01 oylarınıza sunuyorum. Kabul edenler?... Lütfen sayıyoruz efendim. Etmeyenler?... 26 kabul 9 red oyçokluğuyla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02 Cumhuriyet Meclisi Bütçesinin görüşülmesine geçiyoruz. Ödenekleri okutuyorum,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 Program 02 KKTC Cumhuriyet Meclisi. Alt Program 01-02 Cumhuriyet Meclisi Genel Sekreterliği Örgütü. Personel giderleri 69 milyar 619 milyon. Cari giderler 76 milyar 458 milyon. Yatırımlar 15 milyar 758 milyon. Transferler 350 milyon. Alt program toplamı 162 milyar 185 milyon.  Program toplamı 162 milyar 185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 Bütçesi üzerinde söz isteyen? Sayın Feridun Önsav. Sayın Karagil. Buyurun Sayın Önsav.</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 Sayın Başkan, sayın milletvekilleri; Cumhuriyet Meclisi Bütçesini görüşürken öncelikle parlamenterler olarak ve Meclis Başkanlığı olarak Meclise olan saygının ve saygınlığın titizlikle yürütülmesi ve buna özel önem gösterilmesi gerekir inancındayım.  Bunu her sene bu Meclis bütçesinin...</w:t>
      </w:r>
    </w:p>
    <w:p>
      <w:pPr>
        <w:pStyle w:val="Normal"/>
        <w:jc w:val="both"/>
        <w:rPr>
          <w:sz w:val="24"/>
          <w:lang w:val="tr-TR"/>
        </w:rPr>
      </w:pPr>
      <w:r>
        <w:rPr>
          <w:sz w:val="24"/>
          <w:lang w:val="tr-TR"/>
        </w:rPr>
      </w:r>
    </w:p>
    <w:p>
      <w:pPr>
        <w:pStyle w:val="Normal"/>
        <w:jc w:val="both"/>
        <w:rPr>
          <w:sz w:val="24"/>
          <w:lang w:val="tr-TR"/>
        </w:rPr>
      </w:pPr>
      <w:r>
        <w:rPr>
          <w:sz w:val="24"/>
          <w:lang w:val="tr-TR"/>
        </w:rPr>
        <w:tab/>
        <w:t>BAŞKAN - Evet dinleyelim efendim. kendi bütçeniz görüşülüyor sayın arkadaşlar.</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Görüşülmesinde böylesi bir temenni ile konuşmaya  başlıyoruz. Ama bu sadece söylemekle yeterli olmuyor. Parlamenter sistemde organlar arasındaki yetki ve görevlerin ayırımı ve bunların uygulamadaki hassasiyetine özel önem verilmesi gerekir inancındayız. Parlamentonun görev ve yetkileri ayrıdır ve bu sistemde en yüce organ olması gerekir. İcra organı olarak Hükümetin, Bakanlar Kurulunun bir organ olarak görev ve yetkileri ayrıdır ve yargı organının da görev ve yetkileri ayrı olması gerekir. Hiçbir zaman çatışmaması ve özellikle parlamentonun denetim mekanizmasının en iyi bir şekilde uygulanması ve bunu uygulatmak gerekiyor. Çoğu arkadaşlarımızın ifade ettiği gibi politikaya karşı, siyaset bilimine karşı ve parlamentoya karşı halkın bir tepkisi veya bir küçük görmesi veya bir umutsuzluğun var olduğu söylenmektedir. Buna başta Meclis Başkanlığı ve parlamenterlerimiz, milletvekillerimizin dikkat etmesi gerekir. Özel önem vermesi gerekir. Tabii bunu sadece istemekle de olacak birşey değildir. Bunun hayata geçirilmesi için birtakım şeylerin yapılması ya da birtakım şeylerin yapılmaması gerekmektedir. Bunlara birkaç örnek vermek gerekirse, örneğin yıllardır bu ülkede siyasi kamu görevlilerine sağlanan ayrıcalıkların kaldırılması yönünde bir mücadele vardır. Hem parlamentoda, hem de parlamento dışı sivil örgütlerimizde ve kamuoyunda ciddi bir istek, ciddi bir beklenti vardır. Hele son yıllardaki ekonomik bunalımlar dikkate alındığında bu istem daha da yükseltilmekte. Yükseltilmekte ama yerine getirilmemektedir ki, bu Meclis siyasi kamu görevlilerine sağlanan ayrıcalıkları yetkisinde olmasına rağmen kaldırmıyor ki, kaldırması gerekir. Ve bu yöndeki saygı ve güven bunalımının da ortadan kaldırılması gerekir.</w:t>
      </w:r>
    </w:p>
    <w:p>
      <w:pPr>
        <w:pStyle w:val="Normal"/>
        <w:jc w:val="both"/>
        <w:rPr>
          <w:sz w:val="24"/>
          <w:lang w:val="tr-TR"/>
        </w:rPr>
      </w:pPr>
      <w:r>
        <w:rPr>
          <w:sz w:val="24"/>
          <w:lang w:val="tr-TR"/>
        </w:rPr>
      </w:r>
    </w:p>
    <w:p>
      <w:pPr>
        <w:pStyle w:val="Normal"/>
        <w:jc w:val="both"/>
        <w:rPr>
          <w:sz w:val="24"/>
          <w:lang w:val="tr-TR"/>
        </w:rPr>
      </w:pPr>
      <w:r>
        <w:rPr>
          <w:sz w:val="24"/>
          <w:lang w:val="tr-TR"/>
        </w:rPr>
        <w:tab/>
        <w:t>Diğer bir örnek verecek olursak, yıllardır Ulusal Birlik Partisi iktidarları döneminde tek parti iktidarları olduğu için genellikle demokrasiye ve demokratik kurallara ve geleneklere ne Meclis içinde, ne de Meclis dışında uymuyorlar. Uymak için de herhangi bir zorlamada bulunmamışlar, gerek de duymamışlardır.Örneğin 1985 yılında yapılan seçim sonuçlarında Cumhuriyetçi Türk Partisi Ana Muhalefet Partisi olmasına rağmen Meclisteki çalışmaları iktidar ve muhalefet kanatlarına dayandırarak daha sağlıklı ve daha demokratik kurallar içerisinde uygulanabilmesine olanak sağlamak için Meclis Başkan Yardımcılığını Ana Muhalefet Partisi olarak Cumhuriyetçi Türk Partisine vermemişlerdi ve her iki Başkanlığı da, Başkan Yardımcılığını da Ulusal Birlik Partisi almıştı. Ama 93 seçimlerinden sonra kurulan DP-CTP Hükümeti döneminde özellikle Cumhuriyetçi Türk Partisinin istemiyle ve tabii Demokrat Parti’nin de kabul etmesiyle bu gelenek başlatılmış ve yetki ve sayı bakımından güçleri olmasına rağmen ilk kez Ana Muhalefet Partisine Meclis Başkan Yardımcılığı bırakılmıştır. Daha sonraki UBP-DP hükümeti kurulmasından sonra bu ilkeye dikkat edilmemiş ve hem Meclis Başkanlığı hem de Meclis Başkan Yardımcılığını hükümet partileri kendi aralarında paylaşmışlardır. Bu belki  partisel çıkarları açısından bir kazanım var sayılabilir.Ama demokratik gelenekler açısından, parlamenter sistem açısından ve tüm kamu oyunun parlamentoya karşı olması gereken saygı bakımından bir eksiklik ve bir yanlış uygulam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rek Mecliste gerek Meclis dışında olsun siyasi partilerimizin demokrasi açısından yaşam biçimi olarak, demokrasi açısından vazgeçilmez örgüt birimleri, kuruluşlar olduğu herkes tarafından söyleniyor ama uygulamada da, buna özel önem ve dikkat verilmesinde de fayda vardır. Siyasi partilerin belirttiğim gibi Mecliste olsunlar ya da olmasınlar gerek törenlerde gerek davetlerde gerek resmi kabullerde ve protokollerde bu uygulamanın özenle yapılması lazım ve protokollerde, özellikle protokollerde ve davetlerde buna uygun hareket edilmesi gerekmektedir. Örneğin Girne’deki törenlerde, Girne’deki törenlerde siyasi partilerin yeri olması gerekn ön sıralarda değil, olmaması gereken en son sıralarda olmaktadır. Ama örneğin Lefkoşa’da merkezde yapılan törenlerde uygun bir protokol hazırlanmakta, burdaki protokolün de ters bir yanı vardır onu da ilgili olmamasına rağmen bu protokol işi açıldığı için belirtmek istiyorum. Burda da Polis Genel Müdürlüğünün yeri çok uygunsuz bir yerdedir. Bu en azından ayıptır. Bir an önce düzeltilmesinde yarar vardır. Her sırası veya her konusu açıldığında söylüyoruz ama bu da değiştirilmiyor, lütfen artık değiştirilsin. Burdaki protokolde Polis Genel Müdürlüğünün yeri en son kurum, kuruluş ve okullardan bir öncedir. Onun üzerinde Mücahitler Derneği var, Şehit, Malul Gaziler Derneği var, bilmem Erenköy Derneği vardır. Bunları  küçümsediğimden değil, bilmem ne dernekleri vardır, hepsi vardır en sonunda da Polis Müdürlüğü vardır. Olmaz öyle şey. Normal protokol sırasına göre örneğin Ana Muhalefet Partisi Başkanından sonra da Polis Genel Müdürlüğünün çelengi koyması veya o yere oturması veya konuşma ise o konuşmayı yapması gerek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Başkan, sayın milletvekilleri; tüm siyasi partilerimizin de üzerinde mutabakata vardığı Meclis İçtüzüğünün değiştirilmesi konusunda şimdiki Meclis Başkanımız bir çalışma başlatmıştır. Bu konudaki çalışmaların da bütçe görüşmelerinden hemen sonra sürekli çalışmalar yapıp bitirilmesinde yarar vardır. Bu da Meclisimizin çalışmasına, zaman kaybının önlenmesine ve verimliliği artırması yönünde fayda sağlayacaktır.</w:t>
      </w:r>
    </w:p>
    <w:p>
      <w:pPr>
        <w:pStyle w:val="Normal"/>
        <w:jc w:val="both"/>
        <w:rPr>
          <w:sz w:val="24"/>
          <w:lang w:val="tr-TR"/>
        </w:rPr>
      </w:pPr>
      <w:r>
        <w:rPr>
          <w:sz w:val="24"/>
          <w:lang w:val="tr-TR"/>
        </w:rPr>
      </w:r>
    </w:p>
    <w:p>
      <w:pPr>
        <w:pStyle w:val="Normal"/>
        <w:jc w:val="both"/>
        <w:rPr>
          <w:sz w:val="24"/>
          <w:lang w:val="tr-TR"/>
        </w:rPr>
      </w:pPr>
      <w:r>
        <w:rPr>
          <w:sz w:val="24"/>
          <w:lang w:val="tr-TR"/>
        </w:rPr>
        <w:tab/>
        <w:t>Bir de milletvekilleri olarak ve Meclis Başkanlığı olarak komitelerde eğer gizlilik kararı alınmış ise, buna burda çalışan memurlar dahil, komite üyeleri  dahil ve İçtüzüğe göre komite çalışmalarına girme hakkına sahip olan kişiler dahil, herkesin uyması gerekir. Eğer gizlilik kararı alınmış ise buna herkesin uyması gerekir. Neden gizlilik kararı alınmıştır? Alınmalı mıydı, alınmamalı mıydı? O ayrı bir tartışma konusudur. Ama eğer komite bir gizlilik kararı almış ise buna herkesin uyması gerekir. Bu ne demokrasi ile ters düşer, ne açıklık ilkesi ile ters düşer, ne basın ve haber ilkeleri ile ters düşer. Alınmış ise buna herkesin uyması gerekir. Çünkü bu Meclis Araştırması ile elde edilmesi beklenen ve istenen sonuçlar daha sonra bir başka Meclis Araştırmasında hiçbir zaman sonuçlanmayacaktır ve hiçbir zaman istenilen sonuca ulaşamayacaksınız. Çünkü size hiç kimse gelip de bildiklerini anlatmay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her yıl özellikle Meclis Başkanlığının tüm milletvekillerine verdiği yemekte herkesin dile getirdiği ve herkesin de bir ağızdan “hazırdır, 1 ay içerisinde geçecektir” dediği ve Evkafın su meselesine dönen, yılan hikâyesine dönen bu Teşkilat Yasası vardır. Bu artık bir an önce lütfen takıldığı yerden geçirilsin. Benim öğrendiğim kadarıyla her şey hazır, metin Başbakanlığa 2, 2 buçuk ay önce verilmiştir. Başbakan dinlemiyor, ama herhalde tutanaklardan daha sonra okuyacakt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Not alıyorum ben.</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 Not alıyor Başkan Vekili, teşekkür ederim. 2 aydan uzun bir süredir Başbakanlıkta bekliyor  Teşkilat Yasası. Bunun bir an önce Meclise ulaşıp komitede daha da iyileştirilmesi ve Genel Kuruldan geçmesi istemimizdir, önerimizdir, en samimi duygularımızın ifadesidir. Bu hazırlanan Teşkilat Yasasını ben şahsen görmüyorum. Yanlış anlaşılmas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Aytaç Bey düşerse bu işin üstüne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İDUN ÖNSAV (Devamla) - Bu hazırlanan Teşkilat Yasası mükemmeldir  ve tamamen bunun geçmesi diye bir görüşüm yok. Ne kişi olarak, ne partim olarak. Ancak mutalak komiteye gelmesi ve komitede inanırım ki daha da iyileştirilmesi ve Genel Kuruldan geçmesi gerekir inancındayız. </w:t>
      </w:r>
    </w:p>
    <w:p>
      <w:pPr>
        <w:pStyle w:val="Normal"/>
        <w:jc w:val="both"/>
        <w:rPr>
          <w:sz w:val="24"/>
          <w:lang w:val="tr-TR"/>
        </w:rPr>
      </w:pPr>
      <w:r>
        <w:rPr>
          <w:sz w:val="24"/>
          <w:lang w:val="tr-TR"/>
        </w:rPr>
      </w:r>
    </w:p>
    <w:p>
      <w:pPr>
        <w:pStyle w:val="Normal"/>
        <w:jc w:val="both"/>
        <w:rPr/>
      </w:pPr>
      <w:r>
        <w:rPr>
          <w:sz w:val="24"/>
          <w:lang w:val="tr-TR"/>
        </w:rPr>
        <w:tab/>
        <w:t>Sayın Başkan, sayın milletvekilleri; münhaller, bütçe denildi mi münhallerden sürekli bahsedilir. Ya fazladır veya eksiktir. Ama Meclis düşünüldüğü zaman gerçekten münhaller doldurulmamıştır ve bu konuda büyük eksiklikler vardır. Burası Meclis olmasına rağmen hukukçularımız, Mecliste çalışan hukukçularımız hiç denecek kadar azdır. Birkaç kişi arkadaşımızın dışında sayılarını tam olarak bilmiyorum ama, kesinlikle yeter sayıda değildir. Bunların bir an önce doldurulması ve Meclis çalışmalarına daha verimli katkılarının sağlanması gerekir inancındayız. Çünkü burda çalışan arkadaşlarımız gerçekten gerek mesaileri bakımından, gerekse özverileri bakımından takdir edilmesi , kutlanması ve kendilerine ayrı ayrı teşekkür edilmesi gereken kişilerdir. Bunu burda çalıştıkları için değil, gerçekten buna layık oldukları için partimiz adına söylemiş oluyorum.Ve bir çok arkadaşımız, örneğin raportör olan insanlarımız kendi görevleri dışında,  bir çok görevi de bu kadro eksikliğinden dolayı yapmaktadırlar. Hiç yapmaması gereken veya isterse yapar istemezse yapmaması gereken bir çok işi raportörlerimiz veya diğer görevde olan arkadaşlarımız yapmaktadır. Sırf bu hizmetler aksamasın ve bu görevler zamanında yetiştirilsin diye. Ama bu böyledir diye bu arkadaşların da boğazını sıkıp daha da öldürmeye gerek yoktur, bir an önce rahatlatılması için bu münhallerin geciktirilmeden doldurulması gerekir.</w:t>
      </w:r>
    </w:p>
    <w:p>
      <w:pPr>
        <w:pStyle w:val="Normal"/>
        <w:jc w:val="both"/>
        <w:rPr>
          <w:sz w:val="24"/>
          <w:lang w:val="tr-TR"/>
        </w:rPr>
      </w:pPr>
      <w:r>
        <w:rPr>
          <w:sz w:val="24"/>
          <w:lang w:val="tr-TR"/>
        </w:rPr>
      </w:r>
    </w:p>
    <w:p>
      <w:pPr>
        <w:pStyle w:val="Normal"/>
        <w:jc w:val="both"/>
        <w:rPr>
          <w:sz w:val="24"/>
          <w:lang w:val="tr-TR"/>
        </w:rPr>
      </w:pPr>
      <w:r>
        <w:rPr>
          <w:sz w:val="24"/>
          <w:lang w:val="tr-TR"/>
        </w:rPr>
        <w:tab/>
        <w:t>Birkaç yıldan buraya bilgisayar sistemi için ayrılan para görebildiğimiz kadarıyla yerine ulaşmıştır. Ama henüz daha bilgisayarla ilgili, ağla ilgili proje tamamlanmamıştır. Bu konuda da dileğimiz ve isteğimiz, Maliye Bakanlığının herhangi bir engelleme yapmadan aksine daha da bu projenin sonuçlandırılması için yardımcı olarak bu projenin sonuçlandırılması için gerekenin yapılmasını istiyoruz.</w:t>
      </w:r>
    </w:p>
    <w:p>
      <w:pPr>
        <w:pStyle w:val="Normal"/>
        <w:jc w:val="both"/>
        <w:rPr>
          <w:sz w:val="24"/>
          <w:lang w:val="tr-TR"/>
        </w:rPr>
      </w:pPr>
      <w:r>
        <w:rPr>
          <w:sz w:val="24"/>
          <w:lang w:val="tr-TR"/>
        </w:rPr>
      </w:r>
    </w:p>
    <w:p>
      <w:pPr>
        <w:pStyle w:val="Normal"/>
        <w:jc w:val="both"/>
        <w:rPr/>
      </w:pPr>
      <w:r>
        <w:rPr>
          <w:sz w:val="24"/>
          <w:lang w:val="tr-TR"/>
        </w:rPr>
        <w:tab/>
        <w:t xml:space="preserve">Bize düşen görevler, milletvekillerine düşen görevler de vardır. Her ne kadar da bütün arkadaşlarımız dikkat etse de münferit veya bilmeden belli hatalara düşülmektedir. Bu konularda da tüm arkadaşlarımızın dikkatli olması, daha özenle davranması ve gerçekten layık oldukları kişiler gibi örnek olmaları yönünde çok daha da fazla dikkat etmeleri gerekir inancındayım. Her yıl söylüyoruz. Örneğin bu dokunulmazlıklarla ilgili konu. Bu hak, bu yetki ya çok abartılmakta ya da hiç yok gibi sayılmaktadır. Ne hiç yok gibi bir haktır bu dokunulmazlık ne de sonsuz mutlak bir haktır. İkisi de değildir. Hatta daha da ileri giderek bazı insanlar ona dokunamazsın, böyle elinle dokunamazsın neden, milletvekilidir veya bakandır dokunulmazlığı var diyorlar. İlgisi yok bunun değerli arkadaşlar. Bu dokunulmazlık sadece siyasi anlamdadır. Bu dokunulmazlık sadece siyasi anlamda bir dokunulmazlıktır, onun dışında örneğin eğer ben park edilmeyecek bir yere arabamı park etmişsem trafik polisinin bana ceza yazma hakkı vardır ve trafik polisi de, ben milletvekili veya bakanım diye yazmamazlık etmemesi gerekir. Beni gelip yazması lazım ve benzer konularda siyasi görevlilerimiz ve milletvekillerimiz özel önem göstermesi gereki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eğer bütçemiz yeterli ve bu konuya olanak sağlanır ise Meclis Başkanımızın dikkatine sunacağımız bir önerim vardır. Mümkünse gruplara birer sekreter ve birer odacı eğer gerekli olan Meclise gerekli olan münhallerin doldurulmasından sonra bu konuda da bir yeterlilik ve bir olanak sağlanır ise yararlı olacağı inancındayız. </w:t>
      </w:r>
    </w:p>
    <w:p>
      <w:pPr>
        <w:pStyle w:val="Normal"/>
        <w:jc w:val="both"/>
        <w:rPr>
          <w:sz w:val="24"/>
          <w:lang w:val="tr-TR"/>
        </w:rPr>
      </w:pPr>
      <w:r>
        <w:rPr>
          <w:sz w:val="24"/>
          <w:lang w:val="tr-TR"/>
        </w:rPr>
      </w:r>
    </w:p>
    <w:p>
      <w:pPr>
        <w:pStyle w:val="Normal"/>
        <w:jc w:val="both"/>
        <w:rPr>
          <w:sz w:val="24"/>
          <w:lang w:val="tr-TR"/>
        </w:rPr>
      </w:pPr>
      <w:r>
        <w:rPr>
          <w:sz w:val="24"/>
          <w:lang w:val="tr-TR"/>
        </w:rPr>
        <w:tab/>
        <w:t>Bu düşüncelerle hepinize saygılar sunar, çalışan tüm arkadaşlarımıza da şahsım ve partim adına tekrar teşekkür ederim. Sağolu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BAŞKAN- Teşekkür ederim Sayın Önsav görüşleriniz ve önerileriniz içi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yın Karagil söz istedi. Buyurun Sayın Karagil TKP adına.</w:t>
      </w:r>
    </w:p>
    <w:p>
      <w:pPr>
        <w:pStyle w:val="Normal"/>
        <w:jc w:val="both"/>
        <w:rPr>
          <w:sz w:val="24"/>
          <w:lang w:val="tr-TR"/>
        </w:rPr>
      </w:pPr>
      <w:r>
        <w:rPr>
          <w:sz w:val="24"/>
          <w:lang w:val="tr-TR"/>
        </w:rPr>
        <w:tab/>
        <w:t>MEHMET EMİN KARAGİL (Gazi Mağusa)- Sayın Başkan, değerli milletvekilleri; bir Meclis Başkan yardımcılığı seçimi yaşadık bu dönemin ikinci yarısında. Bizim de temennimiz, 1993’te alınan veya varılan konsensusun bu dönemde de devam etmesi yönündeydi. Fakat bu gerçekleşmedi. Sayın konuşmacı arkadaşım bunu tekrar gündeme getirdi. Fakat, benim hiç olmazsa bundan sonraki dönemler için esas temennim, koalisyon hükümetleri oluşturulurken bu makamın bir daha pazarlık konusu yapılmamasının, özelllikle bu konuya dikkat edilmesinin gerektiği hususundadır. 1993’te oluşan koalisyon hükümetinde böyle bir pazarlık sonucu Meclis Başkanlığı, koalisyon ortaklarından birine mensup bir milletvekiline verilmiş, daha sonra koalisyon ortakları arasında ortaya çıkan sorunlar nedeniyle bir Meclis Başkanlığı sorunu da yaşanmıştır. En azından Meclis Başkanının mensup olduğu siyasi partiden istifa etmesi gibi bir durum ortaya çıkmıştır. Şimdi İçtüzüğümüze göre belli bir puanlama usulüyle, Meclis Başkanlığına aday gösterebilecek olan siyasi partiler burda adayını gösteriyor. Artık bu Genel Kurulun 50 üyesinin insiyatifine de bu seçimi bırakmak gerekir düşüncesindeyim. Bu makama saygıyı ancak bu şekilde tesis edebiliriz diye düşünüyorum. Belki bu şekilde olursa bu konu da bir dereceye kadar çözülmüş olabilir. Hükümet ortağı olmayan, fakat gerekli puanı tutturan bir siyasi partinin de Meclis Başkanlığına aday göstermek gibi bir yasal hakkı varken, bu hakkı elinden alınması, gizli birtakım anlaşmalarla elinden alınması üstelik. İşte, yine yasalar elvermediği için bu işin açık açık yapılması da mümkün olmuyor ve gizli bir mutabakatla Meclis Başkanlığı sana, Başkan Yardımcılığı  bana gibi bir mutabakatla Meclise geliniyor. Bence bu yasalara saygı gösterilmemesinin burdaki tezahürüdür ve bu şekilde de bu makam yıpratılıyor düşüncesindeyim. Geçen yıl da en çok üzerinde durulan, Meclis Bütçesi görüşülürken en çok üzerinde durulan husus, teşkilat yasasıydı. Bir göz attım. herşeyden önce bol münhali olan bir kadrosu var Meclisimizin. İşte 102 kadrosu var, 12 işçisi var. Bu kadrolardan 57’si dolu. Üst mademe yöneticisi sayılmayan, diğer yöneticiler başlığı altında yerel kadroların hepsi münhal. Tabii Mecliste hizmetler yürüyor. Gerçekten bu konuda şikayetçi değiliz ama şimdi ülkenin yasalarını yapan, ülkedeki düzeni tesis etmek için gerekli yasaları yapmakla, uğraşı bu yasaları yapmak olan bir çatı altında kişilerin haklarını alamadan çalıştırılması, yani moral açıdan bence çok yıpratıcıdır ve bu parlamentonun saygınlığına da gölge düşüren bir husustur.  Yani bu görevler  yürüyor. Ama işçi kadrosunda  olan birisi, basın yayın hizmetlerini yaptırıyorsak, işçi kadrosundan olan birine efendim, steno veya daktilograf olarak kullanıyorsak, bunlara bir son vermek gerekir diye düşünüyorum. Barem 11, 12, 13 altında çalışan 5 tane raportörümüz var. Fakat, barem 13, 14, 15’te 3 tane münhalimiz var. Bunların doldurulması ve bu ekonomik sıkıntılar içinde kıvranan insanımızın hiç olmazsa yaptığı işin karşılığını almak suretiyle bir nebze olsun rahatlatılması gerekir düşüncesindeyim.İşçi kadrosunda görülen 12 arkadaşın da bence Teşkilât Yasasında mevcut münhallerde çalıştırıldığı hepimizin malûmudur.</w:t>
      </w:r>
    </w:p>
    <w:p>
      <w:pPr>
        <w:pStyle w:val="Normal"/>
        <w:jc w:val="both"/>
        <w:rPr>
          <w:sz w:val="24"/>
          <w:lang w:val="tr-TR"/>
        </w:rPr>
      </w:pPr>
      <w:r>
        <w:rPr>
          <w:sz w:val="24"/>
          <w:lang w:val="tr-TR"/>
        </w:rPr>
      </w:r>
    </w:p>
    <w:p>
      <w:pPr>
        <w:pStyle w:val="Normal"/>
        <w:jc w:val="both"/>
        <w:rPr>
          <w:sz w:val="24"/>
          <w:lang w:val="tr-TR"/>
        </w:rPr>
      </w:pPr>
      <w:r>
        <w:rPr>
          <w:sz w:val="24"/>
          <w:lang w:val="tr-TR"/>
        </w:rPr>
        <w:tab/>
        <w:t>Bir kafetarya sorunumuz var, hep kendi aramızda tartışırız fakat ne Başkanlık Divanında, ne Genel Kurulda bir türlü çözüm üretemedik. Hepimiz şikâyet ediyoruz fakat bir türlü düzene girmiyor. Bu konunun Başkanlık Divanında tekrar ele alınması ve bir sonuca ulaştırılması düşüncemi belirtmek istiyorum.</w:t>
      </w:r>
    </w:p>
    <w:p>
      <w:pPr>
        <w:pStyle w:val="Normal"/>
        <w:jc w:val="both"/>
        <w:rPr>
          <w:sz w:val="24"/>
          <w:lang w:val="tr-TR"/>
        </w:rPr>
      </w:pPr>
      <w:r>
        <w:rPr>
          <w:sz w:val="24"/>
          <w:lang w:val="tr-TR"/>
        </w:rPr>
      </w:r>
    </w:p>
    <w:p>
      <w:pPr>
        <w:pStyle w:val="Normal"/>
        <w:jc w:val="both"/>
        <w:rPr>
          <w:sz w:val="24"/>
          <w:lang w:val="tr-TR"/>
        </w:rPr>
      </w:pPr>
      <w:r>
        <w:rPr>
          <w:sz w:val="24"/>
          <w:lang w:val="tr-TR"/>
        </w:rPr>
        <w:tab/>
        <w:t>Meclisimizin iki tane komitesi var. Özellikle bu konu üzerinde durmak istiyorum. Bu komitelerden biri Çevre Komitesi, biri de Kültür Varlıklarını Koruma Komitesidir. Ben de bu komitelerden birinin üyesiyim. Meclis Başkanlığının başkanlığında oluşturulan bu iki komitenin bence işler duruma getirilmesi şarttır. Bir Kültür Varlıklarını Koruma Komitesinin çalışması belki her gün yok olan bu kültür varlıklarının hiç olmazsa senede bir tanesini bir numune olarak ele alıp belki Meclis bütçesinden tanıtma kalemi var, bu kalemden biraz harcamalar yaparak, belki başka kalemlerden birtakım aktarmalarla böyle bir kültür varlığını hiç olmazsa yılda bir taneyi ülkemize kazandırmanın moral açıdan, bu konuda duyarlı olan kesimlere, hiç olmazsa çok büyük moral olacağı düşüncesindeyim.</w:t>
      </w:r>
    </w:p>
    <w:p>
      <w:pPr>
        <w:pStyle w:val="Normal"/>
        <w:jc w:val="both"/>
        <w:rPr>
          <w:sz w:val="24"/>
          <w:lang w:val="tr-TR"/>
        </w:rPr>
      </w:pPr>
      <w:r>
        <w:rPr>
          <w:sz w:val="24"/>
          <w:lang w:val="tr-TR"/>
        </w:rPr>
      </w:r>
    </w:p>
    <w:p>
      <w:pPr>
        <w:pStyle w:val="Normal"/>
        <w:jc w:val="both"/>
        <w:rPr/>
      </w:pPr>
      <w:r>
        <w:rPr>
          <w:sz w:val="24"/>
          <w:lang w:val="tr-TR"/>
        </w:rPr>
        <w:tab/>
        <w:t xml:space="preserve">Bundan bir süre önce ortopedik özürlülerin düzenlediği bir tekerlekli sandalye basketbol yarışmasına gittim, izledim. son derece duygulandım. Bu basketbol takımlarının oyuncuları arasında sağlam kişiler de vardı. İki kişi de bunların arasındaydı. Yani bu sporu tekerlekli sandalyede basketbol oynama sporu, basketbol sporu olarak alıyorlar, bu sporu mutlaka özürlüler yapar diye bir kuralı da yok gördüğüm kadarı ile. Fakat orda söyledikleri çok önemli bir husus var. Bu insanlar oyun araçlarını o tekerlekli sandalyeyi özel olarak imal edip bu tekerlekli sandalyeyi alabilecek maddi güçten yoksundurlar. Teknoloji her gün ilerliyor, bu sandalyelerin teknolojisi de değişiyor. Bir takıma yetecek kadar daha teknik özellikleri daha yüksek araçlar var. İki takım vardı o gün, öteki takımın altında daha ilkel bir model vardı veyahut artık özürlülerin derecesine göre belki bu araçları paylaşmışlardı, ben o dayanışmayı orda gördükten sonra insanların özrünü bahane ederek bir köşeye çekilmesinin ne kadar büyük bir hata olduğunu gördüm ve bu insanların o psikolojiden kurtarmak için elimizden gelen herşeyi yapmamız gerektiğini gördüm. O takımların arasında 3-4 yıl önce tanıdığım birkaç yıldan beridir parapelijisi olan yani iki ayağı felç olan bir kaza geçirmiş bir genç tanıdığım vardı. Sordum yani, dernek yetkililerine bir süreden beridir çalışıyor, buraya daha tam olarak adapte olamadı fakat çok büyük aşama gösterdi katıldığından beri, çok büyük bir aşama gösterdi diye bir bilgi verdiler ve orda bu derneğin yöneticileri Sayın Meclis Başkanımıza bir takımın hamiliğini üstlenmesi gibi bir ricada bulundular. Bence bu Tanıtma Kurulu giderlerinin bu amaçlar için gerekirse artırılarak kullanılması gerekir düşüncesindeyim.Muhakkak bizim bu konuda yaptığımız yasalar, bu konuyla ilgili birimlerimiz olmasına rağmen Meclisin hiç olmazsa böyle bir konuda hamilik yapması, önderlik yapmasının son derece yararlı olacağı düşüncesindeyim. Belki birtakım kuruluşları da harekete geçirmenin önderliğini yapmış olur, bu Meclis diye düşünüyorum.Meclis çalışmaları konusunda, işte İçtüzükte birtakım değişiklikler yapılması için bir komisyon kurulmuştur. Temennimiz bu komisyonun çalışmalarını kısa sürede tamamlaması ve daha bir hız kazanmasıdır Meclis çalışmalarının. </w:t>
      </w:r>
    </w:p>
    <w:p>
      <w:pPr>
        <w:pStyle w:val="Normal"/>
        <w:jc w:val="both"/>
        <w:rPr>
          <w:sz w:val="24"/>
          <w:lang w:val="tr-TR"/>
        </w:rPr>
      </w:pPr>
      <w:r>
        <w:rPr>
          <w:sz w:val="24"/>
          <w:lang w:val="tr-TR"/>
        </w:rPr>
      </w:r>
    </w:p>
    <w:p>
      <w:pPr>
        <w:pStyle w:val="Normal"/>
        <w:jc w:val="both"/>
        <w:rPr/>
      </w:pPr>
      <w:r>
        <w:rPr>
          <w:sz w:val="24"/>
          <w:lang w:val="tr-TR"/>
        </w:rPr>
        <w:tab/>
        <w:t xml:space="preserve">Bir konuya daha değinmek istiyorum. Bundan bir hafta önce bir Yasa geçti. İşte toplu taşımacılıkla ve kapalı yerlerde tütün ve tütün mamullerinin içilmesinin yasaklanması ve kısıtlanması diye. Ertesi gün basında bir yazı gördük. Bu Yasanın kapsamı dahilinde olan bir maddenin, bundan sekiz on yıl önce çıkarılmış bir yasada mevcut olduğunu gördük. Şimdi, bu Hukuk ve Siyasi İşler Komitesinin bir üyesiyim. Burda sorumluluğum da olduğunu hissettim ve üzüldüm. Şimdi bu konuda Meclisin kadroları var muhakkak. Raportörlerimiz var, işte hukukçularımız var, şeyimiz var. Görevleri olmadığı halde her türlü yardımımıza koşan insanlar var. Fakat bana göre eksik birşey var. Yani bu Meclisin böyle bir hatayı yapmaması gerektiği veya bu hatayı yapacak olan komisyonun uyarılması gerekirdi. Ama bu uyarıyı yapmak kimin görevidir? Sorumlu bulamıyorum ben. Yani bir, geçen sene bir daire kurduk. İşte bu yasaları toplayacaktı, inceleyecekti. Ama dairenin bütçesi var, kendisi henüz ortada yok. Müdürü var. Müdürü var ama dairenin kendisi ortada yok. Merkezi Mevzuat Dairesi ismi oydu. Fakat Merkezi Mevzuat Dairesinin bir fonksiyonu olmadı bugüne kadar. Hiç olmazsa Mecliste bir mini Merkezi Mevzuat Dairesi kurup da bu komiteye ve ilgili arkadaşlara, siz bir yasa yapıyorsunuz. Bu yasayı yaparken hoşunuza gitti. Bu maddeyi de eklediniz ama 18 yaşından küçüklere sigara satmanın yasak olduğunu belirten bir yasamız vardır. Dolayısıyla bu yasayı da gözönüne getirin diye uyarıda bulunması gerekirdi diye düşünüyorum. İnşallah o iki yasa birbirine ters düşmüyorsa, kısa bir zamanda bu anomali giderilir. Bu konuda gereğinin yapılması gerekir bir an önce. Bugün öğle haberlerini izledim. Bayrak Radyo Televizyonundan, genel başkanımın Avrupa Birliğine Kıbrıs konusunda bir çözüm olmadan da girebileceğini söylediğini duydum. Hayretler içinde kaldım. Bu haber 13.30 haberlerinde verildi. 13.30 haberleri bittikten sonra, Meclisteki bugün çalışmalardan yapılacak olan yayında, daha uzun bir şekilde yine verildi. Ben Toplumcu Kurtuluş Partisinin bir milletvekili olarak, Toplumcu Kurtuluş partisinin böyle bir politikası olmadığını, genel başkanımı izledim, dinledim. Böyle birşey söylemediğini ismimden emin olduğum kadar eminim. Bu ilk defa değildir. Bu yapılan hata ilk defa değildir. Eğer bilinçli olarak yapılmıyorsa ve bir hata ise, bu konu benim de başıma gelmiştir.Geçen seneki bütçe çalışmaları sırasında benim de başıma gelmiştir. Magosa’ya varmak üzereydim. Magosa’ya uğramadan geri döndüm, geldim Meclisten o günkü tutanakları çıkarttırdım. Zamanın BRT Kurumu müdüründen randevu aldım ve gidip bu tutanakları kendisine takdim ettim. </w:t>
      </w:r>
    </w:p>
    <w:p>
      <w:pPr>
        <w:pStyle w:val="Normal"/>
        <w:jc w:val="both"/>
        <w:rPr>
          <w:sz w:val="24"/>
          <w:lang w:val="tr-TR"/>
        </w:rPr>
      </w:pPr>
      <w:r>
        <w:rPr>
          <w:sz w:val="24"/>
          <w:lang w:val="tr-TR"/>
        </w:rPr>
      </w:r>
    </w:p>
    <w:p>
      <w:pPr>
        <w:pStyle w:val="Normal"/>
        <w:jc w:val="both"/>
        <w:rPr>
          <w:sz w:val="24"/>
          <w:lang w:val="tr-TR"/>
        </w:rPr>
      </w:pPr>
      <w:r>
        <w:rPr>
          <w:sz w:val="24"/>
          <w:lang w:val="tr-TR"/>
        </w:rPr>
        <w:tab/>
        <w:t>(Meclis Başkanı Hakku Atun, Başkanlık Kürsüsünü Meclis Başkan Yardımcısı Olgun Paşalar’a devretti)</w:t>
      </w:r>
    </w:p>
    <w:p>
      <w:pPr>
        <w:pStyle w:val="Normal"/>
        <w:jc w:val="both"/>
        <w:rPr>
          <w:sz w:val="24"/>
          <w:lang w:val="tr-TR"/>
        </w:rPr>
      </w:pPr>
      <w:r>
        <w:rPr>
          <w:sz w:val="24"/>
          <w:lang w:val="tr-TR"/>
        </w:rPr>
      </w:r>
    </w:p>
    <w:p>
      <w:pPr>
        <w:pStyle w:val="Normal"/>
        <w:jc w:val="both"/>
        <w:rPr>
          <w:sz w:val="24"/>
          <w:lang w:val="tr-TR"/>
        </w:rPr>
      </w:pPr>
      <w:r>
        <w:rPr>
          <w:sz w:val="24"/>
          <w:lang w:val="tr-TR"/>
        </w:rPr>
        <w:t>Akşam haberlerinde gördüm ki, Meclisten hiçbir haber verilmezken işte Mehmet Emin Karagil Kıbrıs Türk Petrollerinin sermayesinin artırılması gerekir dedi diye bir cümle ile bu hata düzeltildi. Bunu çözmek gerekir. Meclis olarak bunu çözmek için birşeyler yapmamız gerektiğini geçen yıl da söylemiştim. Fakat bunu gerçekten çözmemiz gerekir. Hiç olmazsa bu çatı altında söylediklerimizin topluma doğru olarak yansıtılmasını sağlamamız gerekir. Ve bu konuda bana göre Meclisin de bir sorumluluğu bulunması gerekir. Teşkilâtımız önümde burada iki tane Basın-Yayın ve Enformasyon Hizmetleri kadromuz var. Dolu görünüyor. İnşallah burada bahsedilen görevlerle görevlidirler. Tutanakların son derece önemli olduğu bir çatı altında çalışıyoruz. Bu basın-yayın ve enformasyon görevini yapan kadroların basına veya kamuoyuna burada konuşulanların özetini doğru olarak verebilecek bir yapıya kavuşturulması gerekir düşüncesindeyim. Bu ülkede basın sektörümüzün durumu malûm, imkânları malûm. Bu konuda çalışan personelin maddi imkânları, teknik olanakları malûm. Bu konuda en iyi durumda olan Bayrak Radyo Televizyon Kurumunun bu şekilde hatalar yapması ve bunun sık sık tekerrür etmesi bana göre birşeylerin düzeltilmesi için birşeyler yapmamız gerektiğini gösteriyor. Bu konunun gerçekten etraflıca tartışılması ve elden gelenin yapılması gerektiği kanısındayım.</w:t>
      </w:r>
    </w:p>
    <w:p>
      <w:pPr>
        <w:pStyle w:val="Normal"/>
        <w:jc w:val="both"/>
        <w:rPr>
          <w:sz w:val="24"/>
          <w:lang w:val="tr-TR"/>
        </w:rPr>
      </w:pPr>
      <w:r>
        <w:rPr>
          <w:sz w:val="24"/>
          <w:lang w:val="tr-TR"/>
        </w:rPr>
      </w:r>
    </w:p>
    <w:p>
      <w:pPr>
        <w:pStyle w:val="Normal"/>
        <w:jc w:val="both"/>
        <w:rPr>
          <w:sz w:val="24"/>
          <w:lang w:val="tr-TR"/>
        </w:rPr>
      </w:pPr>
      <w:r>
        <w:rPr>
          <w:sz w:val="24"/>
          <w:lang w:val="tr-TR"/>
        </w:rPr>
        <w:tab/>
        <w:t>Sık sık konuşulan bir gizli komite oturumlarının basına sızdırılması konusu var. Bu tutanakları izliyorum. Eğer gizli oturum kararı alınmışsa İçtüzüğümüzün bu komitenin çalışmaları sırasında bir yerde araştırma konusu olan konunun muhatabı durumunda olan bir milletvekilinin bu komite çalışmalarına istediği zaman katılabilmesinin ne kadar doğru olduğunu da sormak istiyorum. Gizlilik kararı alınmışsa İçtüzüğe göre bunun mümkün olmadığı düşüncesindeyim. Bundan sonra bu konularda hassasiyet gösterilirken bunun da gözönüne alınması gerekir düşüncesindeyim.</w:t>
      </w:r>
    </w:p>
    <w:p>
      <w:pPr>
        <w:pStyle w:val="Normal"/>
        <w:jc w:val="both"/>
        <w:rPr>
          <w:sz w:val="24"/>
          <w:lang w:val="tr-TR"/>
        </w:rPr>
      </w:pPr>
      <w:r>
        <w:rPr>
          <w:sz w:val="24"/>
          <w:lang w:val="tr-TR"/>
        </w:rPr>
      </w:r>
    </w:p>
    <w:p>
      <w:pPr>
        <w:pStyle w:val="Normal"/>
        <w:jc w:val="both"/>
        <w:rPr/>
      </w:pPr>
      <w:r>
        <w:rPr>
          <w:sz w:val="24"/>
          <w:lang w:val="tr-TR"/>
        </w:rPr>
        <w:tab/>
        <w:t>Binamızla ilgili bir hususa değinmek istiyorum. Tabii ben mühendis değilim fakat bütçeye konan bir ödenekle bu binanın alt katının içinde bulunduğumuz salonun bulunduğu kısmın alt katını, geçen yıl büyük masraflarla tamam ettik.  Aşağıda komite odalarına girdiğimiz zaman görüyoruz ki, o lambrilerle kapatılan kısımların üstünden boyalar yine dökülmektedir. Duvarlar kabarmıştır, Sosyal İşler Komitesi var, orda çok kötü bir kabarma vardır. Yağmurlar yağdı iç avluda benim gördüğüm büyük su birikintileri oluşmaktadır.Bu zemin parkedir. Bu zeminin altı da herhalde topraktır. Orda biriken suyun, bilmiyorum, incelemedim. Rogarlar var mı, akıp gidiyor mu? Yoksa bu binanın duvarları bu suyu çekiyor mu? Bence, böyle bir binanın, her ne kadar bize birilerinden kalmışsa da korunması gerekir düşüncesindeyim ve bu konunun uzmanlara inceletilip, bu binanın korunması için gerekli çalışmanın da yapılması gerektiği kanısındayım. Herhalde bu binanın çevresine bir hendek açılıp, yani aşağı yukarı birinci katın yarısına kadar toprak dolgu olan bu zeminin, dıştan toprak dolguyla, duvarlarla suyun temas etme imkânı olan bu şeyin getirilmesi gerekir düşüncesindeyim. Bu büyük bir masraf gerektirebilir veya uzun bir zaman gerekebilir ama yine bu binanın böyle bir zarara ne kadar dayanabileceği de benim dikkatimi çekmektedir. Bu konunun da gözününe alınması dileğiyle de gündeme getirdim. Yine, bugün tesbit ettiğim bir husustur özellikle. Daha önceden, geçen yılki bütçe görüşmelerinde de bu konuya değinmiştik. İşte lambriyle kapatılacağı söylenmişti ama, o çözümün de, veya o tedbirin de çözüm olmadığını izliyoruz. Evet, belirtmek istediğim bunlar.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Karagil. Sayın Beşeşler buyurun, söz sırası sizde.</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Sayın Başkan, değerli milletvekilleri; Her sene olduğu gibi bütçe çalışmalarında birkaç, devletimizin birkaç birimine iktidar ve muhalefet partileri ortaklaşa kabul oyu veriyorlar. Onlardan bir tanesi de içinde bulunduğumuz Meclis bütçesidir. Burdaki konuşmalarda tüm partilerce hemen hemen aynı doğrultuda olmaktadır. İstekler, temenniler ve sonunda tabii olumlu oyla bütçe kapatılmaktadır. Bu da çok doğal birşeydir. Benim de yapacağım Demokrat Parti adına bu manada birkaç söz söylemektir. Partimizin görüşleri olması gerektiğini ifade ederek söyleyeceğim bu sözleri. Ayni olumlu görüşleri taşıdığımızı ifade edeceğ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alkın kendisi tarafından kurulan parlamenter sistemlerde Meclisler eğer saygınlığını yitirmişse veya yitirmek üzereyse, rejim de arkasından bence tartışılmaya başlanır. Hakikaten ülkemizde de bu böyle gelişti son zamanlara kadar. Son zamanlarda şimdi bu konular konuşulmamaya başlandı ama, hafızalarımızdadır ki, bundan birkaç ay öncesine kadar, parlamenter sistemin yararlı olmadığı, işte başkanlık rejiminin gelmesi gerektiği ve diğer başka rejimlerden örnekler alınması gerektiği çok tartışıldı. Biraz önce ifade ettiğim gibi saygınlık tartışılmaya başlandığında rejim kendiliğinden tartışılmaya başlanıyor. Öyleyse parlamentonun içinde olan bizler tarafından önce, ilk adımın atılmasıyla topluma bu sistemin saygınlığının tartışılmayacak kadar yüce olduğunu, hataları değil, saygınlığını ifade etmek istiyorum. Lütfen sözlerim yanlış anlaşılmasın. Yapılan hataların en az olması gerektiğini, dolayısıyla saygınlığının tartışılmaması gerektiğini vurgulamak istiyorum ki, arkasından rejim de tartışılmasın. Burda içinde bulunduğumuz Meclisten birçok olaylara şahit olduk. Tartışmalar o kadar ileriye götürüldü ki, bu binaya  telâffuz edemeyeceğim manada, birtakım örnek de içeriye sokulmak istendi ve halkımız tarafından, toplum tarafından güvensiz durumda olduğumuz bu hareketlerle de ispat edilmeye çalışıldı. Bunu tabii benimsemek mümkün değil. Ama herhalde tekrar ifade ediyorum. Önce içinde olan bizlerin bazı şeylere dikkat etmemiz gerektiğini de kabul ediyorum.Sayın Önsav’ın söylediği gibi içinde bulunan bizlerin ayrıcalıkları, dokunulmazlıkları, Meclisteki tavırlarımız, bunlar hepsi birer örnek olarak her zaman gündemde olması gerektiğine ben de inanıyorum. Siyasi ayrıcalıklarına, özlük hakları kısmına ben şu anda değinmek istemiyorum. Yani o tartışmayı açmak istemiyorum. Doğruydu, yanlıştı, fazlaydı, eksikti. Bunu hem hükümet ortağı olduğumuz zamanda tartıştık, hem daha sonra da tartıştık. Ancak özellikle  vurguladığı Sayın Önsav’ın, siyasi dokunulmazlık konusunun hakikaten toplum tarafından yanlış anlaşıldığının ve siyasi dokunulmazlığın sadece bu kürsüde milletvekilinin görüşleri doğrultusunda, görüşleri kadar olduğunu topluma iyi anlatamadığımız için, toplumun sosyal yaşantısı içine girdiğimiz zaman da birtakım ayrıcalıklarla kendiliğinden karşı karşıya kalıyoruz. Bu verdiği örnek doğrultusunda kâh trafik polisi oluyor, kâh herhangi bir resmi daireye gittiğimiz zaman diğer vatandaşlardan ayrı bir ayrıcalık içinde görülmemiz oluyor. Bunu örneklerle çoğaltmak mümkün. İçinde bulunduğumuz toplumumuz, halkımız gerçekten çok medeni, çok ileri görüşlü ve parlâmentonun siyasi ayrıcalığının sadece o şekilde kalmasının gerektiğine inandığı halde, demek ki bazı dejenerasyonlarla bizi ayrı yere koymaya çalışıyor vatandaş ve bizden bu sefer daha fazla şeyler talep etmeye çalışıyor. Sanki çok fazla ayrıcalığımız varmış gibi. Gerçekte ayrıcalığımız yoktur, tekrar ifade ediyorum buradan hemen parantezle ikinci defa, özlük hakları konusunu tartışmamın dışına bırakıyorum. Normal yaşantımızda sade vatandaştan kürsüde söylediğimizin dışında hiçbir ayrıcalığımızın olmadığını ifade ederek sözlerimi bu konuda noktalamak istiyorum. Burada olanların hiçbir ayrıcalığı yoktur. Bu konuda vatandaşlar gayet tabii bizleri eleştirecektir ama aynı zamanda bu çatının mahremiyetine ve biraz önce de dediğimiz gibi manevi şahsiyetine saygı duyarak yapacaktır.</w:t>
      </w:r>
    </w:p>
    <w:p>
      <w:pPr>
        <w:pStyle w:val="Normal"/>
        <w:jc w:val="both"/>
        <w:rPr>
          <w:sz w:val="24"/>
          <w:lang w:val="tr-TR"/>
        </w:rPr>
      </w:pPr>
      <w:r>
        <w:rPr>
          <w:sz w:val="24"/>
          <w:lang w:val="tr-TR"/>
        </w:rPr>
      </w:r>
    </w:p>
    <w:p>
      <w:pPr>
        <w:pStyle w:val="Normal"/>
        <w:jc w:val="both"/>
        <w:rPr>
          <w:sz w:val="24"/>
          <w:lang w:val="tr-TR"/>
        </w:rPr>
      </w:pPr>
      <w:r>
        <w:rPr>
          <w:sz w:val="24"/>
          <w:lang w:val="tr-TR"/>
        </w:rPr>
        <w:tab/>
        <w:t>Atatürk’ün Serbest Fırkayı kurduğu zamanki, hepimizin elinde şimdi bu kitap dolaşıyor, ordan alıntı yapıyorum.</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Hangi kitap?</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Bozkurt. Ordan alıntı yapıyorum, en son okuduğum kitap diye. Serbest Fırkayı kurduğu zaman dışarıda gidin birbirinizle yaka paça boğuşurken terbiye sınırları içinde kalın. Ama el ele, kol kola da olun. Mecliste de birbirinizi isterseniz en acı şekilde eleştirin diyerek Serbest Fırkaya müsaade etmiştir. Biz bunu sergiliyoruz aslında ama dışarıya yansıtırken galiba biraz farklı yansıtıyoruz. Burada dostluğu, Atatürk’ün dediği gibi dostluğu gösteriyoruz da bu kapının dışında bu kapılardan çıktığımız zaman kuliste olsun, diğer yerlerde olsun ama özellikle seçim sath-ı mahaline girdiğimiz zaman da birbirimizi çok kıyasıya, çok acımasız, çok abartılı şekilde de eleştirmekten kendimizi alamıyoruz. Bunun da herhalde doğru olmadığını, işte vatandaşa kötü örnekler teşkil ettiğimizi söylemek istiyorum bu sözlerimle. Meclisin çalışma temposu da tabii toplum tarafından sıkı sıkı takip edilmektedir. Komitelerden çıkanlar, Genel Kurula gelenler, hangi yasa üzerinde çalıştığımız, topluma ne vermek üzere yasa tasarıları hazırladığımız da çok iyi takip edilmektedir. Bu konuda da Meclisteki davranışlarımızla, çalışma tempomuzla, düşüncelerimizle ama topluma doğruyu yansıtarak örnek teşkil etmemiz gerektiğine de inan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raya kadar benim özeleştirilerim olarak lütfen bunu kabul edin.  Ama Grubum adına da olduğunu rahatlıkla söyleyebil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ları söyledikten sonra diğer arkadaşlarımın sözlerini tekrar etmeyeceğim.  Ben Komite Başkanı iken de bir kaç defa bana gelip Meclis çalışanları müracaat etmişlerdi Teşkilat Yasasının süratle çıkarılmasını.  Tabii araya tatil girdi, ben Komite Başkanlığını bıraktım. Ama konuyu o zamandan biliyorum ki, bu Meclisin çalışanlarının bu yasaya çok acil olarak ihtiyacı vardır ve Teşkilat Yasasının gerektirdiği münhallerin doldurulması, teknik imkanların sağlanmasına gerçekten çok ihtiyaç vardır.  Sayın Maliye Bakanından bunu istiyoruz.  Ama biliyoruz ki zaten Sayın Maliye Bakanı aslında bunları hiç esirgemiyor Meclisten.Süratle otomasyona, bilgisayar ağının tamalanmasına ihtiyaç vardır ve yine sayın Maliye Bakanı bugüne kadar çok para verdi bu Meclise, çok şeyler yapıldı.  Yine bunları da esirgemeyeceğine inan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k Komitesi 1985’de yaptığı İçtüzüğü ertesi seneden itibaren değiştirmek için çaba sarfetmeye başladı.  Daha doğrusu İçtüzüğü bu Meclis değiştirmeye çalıştı.  Fakat bir türlü gündeme dahi getiremedi.  İçtüzük çalışmaları içerisinde bulunan 4 arkadaştan ikisi kaldı burda, bu tüzüğün çalışmalarında bulunan.  Biri Sayın Serakıncı, biri de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Yerinden) - Hemen değiştirelim Sayın Aytaç.  </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Evet, ev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Tehlikeli bir komitedir.</w:t>
      </w:r>
    </w:p>
    <w:p>
      <w:pPr>
        <w:pStyle w:val="Normal"/>
        <w:jc w:val="both"/>
        <w:rPr>
          <w:sz w:val="24"/>
          <w:lang w:val="tr-TR"/>
        </w:rPr>
      </w:pPr>
      <w:r>
        <w:rPr>
          <w:sz w:val="24"/>
          <w:lang w:val="tr-TR"/>
        </w:rPr>
      </w:r>
    </w:p>
    <w:p>
      <w:pPr>
        <w:pStyle w:val="Normal"/>
        <w:jc w:val="both"/>
        <w:rPr/>
      </w:pPr>
      <w:r>
        <w:rPr>
          <w:sz w:val="24"/>
          <w:lang w:val="tr-TR"/>
        </w:rPr>
        <w:tab/>
        <w:t xml:space="preserve">AYTAÇ BEŞEŞLER (Devamla) - Evet.  Nasıl hazırlandığını, hangi çalışmalar sonucunda, hangi tartışmalardan sonra hazırlandığını çok iyi biliyorum.Tabii uygulamalardan doğacak birtakım aksaklıkların olacağı ortada iken, doğuşta da birtakım aksaklıkların olduğu biliniyor.  Ama o günkü konsensus böyle sağlandı, böyle çıktı.  Yeniden kurulan bu tüzük komitesinin işini süratle tamamlaması ve gerçekten bu Meclise yakışır bir İçtüzüğün  gündeme getirilmesi gerektiğine biz de inanıyoruz.  Diğer sosyal kolaylık tesislerine ve imkanlarına ben değinmek istemiyorum.  Diğer arkadaşlarım bunları söyledi.  Bu Meclisten istifade ettiğimiz lokantası var, çayhaneleri var, işte oturma odaları var, grup odaları var. Bunların da her geçen gün ıslah edileceğine, daha iyi hale getirileceğine , eksikleri varsa tamamlanacağına ben inanıyorum.  Bunları bu Mecliste şu anda büyük sorun olduğuna da inanmıyorum ve sözlerimi şöyle bitirmek istiyorum.  Tabii hiç yanlış anlaşılmasın kürsüden söyleyeceğim ama Sayın Hakkı Atun bu Meclise şimdiye kadar en uzun süre başkanlık yapan kişi olarak konuları zaten yakından çok iyi biliyor.  Bütün bu tadilatları da, son tadilatları da onun zamanında yaptığımızı biliyoruz.  Ayhan Bey geldi o devam etti.  Ondan sonra gelecek olanlar yine devam edecek.  Ama dediğim gibi uzun süre Başkanlık yapan Sayın Hakkı Atun’un bu sorunları da ortadan kaldıracağıma inanıyorum.  Sayın Meclis Başkan Yardımcısı arkadaşımız da tabii bunları biliyor ve kendisine yardımcısıdır.  Ona da inanıyoruz.  Ben de parti olarak Feridun Önsav gibi son sözlerimi söyleyeyim de ineyim kürsüden.  Tüm çalışanlara gerçekten çok özverili çalışmaları, çok gayretli, çok mesaili çalışmaları sebebi ile partim adına tüm çalışanlara teşekkür ediyorum.  Dinlediğiniz için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eşeşler.  Sayın Küçük buyurun söz sırası siz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 Sayın Başkan, muhterem milletvekilleri; İçinde bulunduğumuz Meclisimizin Bütçesini görüşmekteyiz. Muhterem arkadaşlar; bir an 1975’lerin Kurucu Meclis binası hatırıma geldi,76’lar da, 77-78 yıllarında çalıştığımız Meclis binası,bilahare buraya taşınan Meclis ve bilahare ilâve  binaları ile bu günkü duruma ulaşmıştır. Gerçekten Meclisimizi incelediğimiz de büyük bir atılım gösterdiğini söylememiz mümkündür. Muhterem arkadaşlar özellikle yeni ilâve binalar yapıldıktan sonra milletvekillerine bazı ilâve olanaklar da Meclisimiz sağlayabilmiştir. Muhterem arkadaşlar; bütün bu olanaklara rağmen bir an baktığımızda, Meclisimizin dışında görüntüsünü şöyle tarif edebilirim ben. Sadece hemen hemen genel kurul günlerinde çalışan bir Meclis binası olarak görmekteyiz. Sayir günler çok tenha,kendi personeli ile ve komite toplantılarında varsa komiteye katılan 3-5 arkadaşın girip çıktığı bir Meclis binası. Demek ki biz oda vermemize rağmen, ek bina vermemize rağmen milletvekillerini yani bizleri bu binaya genel kurul günlerinin dışında bağlayamadık. Yani toplantı günlerinin dışında bağlayamadık. Demek ki bir nedeni vardır ve bu nedenin aranıp bulunması lâzım arkadaşlar. Bu parlamentonun tabii ki memleketin gözünün olduğu bir yerdir burası ve hatta bir başka değimle Kıbrıs’la ilgilenen, dünyanın demiyeceğim ama çünkü dünyanın merkezi olduğumuzu iddia etmek mümkün değildir. Ama en azından Kıbrıs’la ilgilenen birçok ülkenin de dikkati, takip ettiği bir ortamdır. Acaba niye biz Meclis binamızı her gün kullanılır bir duruma getiremiyoruz? Sabahleyin bir arkadaşımız konuşurken restorantından Meclisin yetersiz kafeteryasından bahsetti. E, tabii haftada 1-2 gün Meclis binası dolarsa, toplantı olursa haftada 1-2  güne o gibi kuruluşların da çalışması  1-2 güne endekslenirse, özlediğimiz veyahutta beklediğimiz kaliteyi ve servisi bulmamız mümkün değildir. dolayısıyla ne yapmak lâzım?  Bir kere daha cazip duruma getirmemiz lâzım Meclisi. En azından vakti müsait olan milletvekilleri gelip zamanını burada Meclis binasında geçirebilsin. Gelip burada komite toplantılarına rahatlıkla katılabilsin. Gerekli araştırmaları daha rahat yapabilsin. Gerek yasa hazırlıklarında, gerekse denetim günlerinde,gündem dışı konuşmalarını çok daha araştırarak ve daha çok verilere dayandırarak yapabilsin, o hazırlık içerisine  girebilsin. Ben zannedersem bu ortamı biz halen milletvekillerine hazırlamış değiliz. Yapılan çalışmalar kısmidir, bu konuda eksiklikleri dikkate almak lâzımdır. Ben birkaç kez geçtiğimiz 3 yıl içerisinde bana ayrılan odaya genel kurul günleri dışında gittim. Gittim ve fazla duramadım.Çünkü terk edilmiş bir bölge olarak, kimsenin uğramadığı, alıştırılamamış, hatta bilmiyorum gerekli personel de verilememekte oraya. Etrafa baktığımda tamamen yalnız hissettim kendimi ve ayrıldım. Demek ki Meclis binamızın bir bölümü bugün atıl durumdadır. Hepimize ayrılan odalar ve bölüm atıl durumdadır veyahutta çok az faydalanan bir bölge olarak gözükmektedir. </w:t>
      </w:r>
    </w:p>
    <w:p>
      <w:pPr>
        <w:pStyle w:val="Normal"/>
        <w:jc w:val="both"/>
        <w:rPr>
          <w:sz w:val="24"/>
          <w:lang w:val="tr-TR"/>
        </w:rPr>
      </w:pPr>
      <w:r>
        <w:rPr>
          <w:sz w:val="24"/>
          <w:lang w:val="tr-TR"/>
        </w:rPr>
      </w:r>
    </w:p>
    <w:p>
      <w:pPr>
        <w:pStyle w:val="Normal"/>
        <w:jc w:val="both"/>
        <w:rPr/>
      </w:pPr>
      <w:r>
        <w:rPr>
          <w:sz w:val="24"/>
          <w:lang w:val="tr-TR"/>
        </w:rPr>
        <w:tab/>
        <w:t>İşte muhterem arkadaşlar; Sayın Meclis Başkanımızdan özellikle bir milletvekili olarak bu dileğimizi de dikkate alarak bu doğrultuda gerekli  düzenlemeleri ve çalışmaları yapmasını rica etmek isterim. Tabii ki 1987 Bütçesi ile bu bahsettiklerim belki biranda yapılması mümkün değildir. Ama hiç olmazsa 1997 ve 98 bütçeleri ile bu tedbirleri alır ve bu Meclisin bu gün randıman vermeyen bölümü de faliyete geçer ve vatandaşlarımız da Meclisimize her gün gelmeye alışır. Milletvekilini bulabileceği bir yer olarak Meclisi görür.  Sadece Genel Kurul günlerinde bulacak bir yer olarak düşünmemesi lâzımdır.Bir başka deyişle hep diyoruz parlamentoyu öne çıkaralım.  Tabii ki öne çıkaralım, çıkarmamız lazım. Ama evvela biz kendi içimizde parlamentoyu öne çıkaralım, meclisimizi öne çıkaralım, ondan sonra yurt dışında bu çalışmalarımızı sürdürmüş olalı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u söylediklerime belki bir nebze de fırsat verebilecek bir çalışma içerisinde olduğunu da biliyorum Meclisimizin.  Çünkü Meclis tüzüğümüzü görüşmek üzere yeniden komitede olan Meclis Başkanlığımızın Başkanlığında ve çağrısı ile toplanmaya başlamıştır.  Bu komite çalışmalarında tabii ki birçok eksikliklerin yanında bu düşüncelerimize de yer verebilecek şekilde tüzüğümüzdeki gerekli değişikliklerin de yapılmasını bu vesile ile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özellikle içtüzük çalışmalarından konu açılmışken az önce konuşmacı arkadaşlarımızın birisi de gündeme getirdiği bir konu dikkatime geldi ve bunu daha önce de tartıştığımızı hatırlarım, gerek Bütçe Plan Komitesindeki çalışmalarımızda  gerekse zaman zaman Meclis Başkan, Meclis Başkan Yardımcılığı konusu.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tabii ki bu olayı da İçtüzük düzenler.  Bizim ülkemizde sayın Cumhurbaşkanımızın konumu dolayısıyle sabahleyin tartıştık Sayın Cumhurbaşkanlığı Bütçesini, Sayın Cumhurbaşkanımızın konumu yani görüşmeciliği sıfatının da üzerinde olması nedeni ile sık sık yurtdışına ziyaretler yapmakta olan Sayın Cumhurbaşkanımıza hali ile meclis başkanımız vekalet etmektedir, Anayasamız gereği.  Tabii Meclis Başkanımız, Cumhurbaşkanına vekalet ettiği günlerde Meclis İkinci Başkanımız da yasama görevini sürdürmektedir.  Çoğu kez ve yaşıyoruz ve geçtiğimiz üç yıl içerisinde sık sık yaşamışızdır.  Bu görevlerden dolayı zaman zaman Meclis hem meclis başkanından yoksun kalmakta, hem Meclis İkinci başkanından yoksun kalmaktadır ve en yaşlı tabii yine Anayasamıza göre ve İçtüzüğümüze göre en yaşlı parlamenter bu görevi yürütmektedir.  Gerek servis bakımından gerekse Genel Kurul çalışmaları bakımından.  Acaba diyorum bu İçtüzük çalışmaları sürdürülürken Meclis Başkan Yardımcılıklarını ikiye çıkarmamız mümkün müdür?  Bu fazla mı lüks olur bu parlamento için?  Bunu düşünebilirsek, bunu gündeme getirebilirsek, bu küçük tartışmalara da neden olmamış olur ve bu boşluğu da büyük ölçüde gidermiş oluruz.  Çünkü sık sık yaşamaktayız.  Sayın Cumhurbaşkanının yurtdışı gezilerinden dolayı sık sık bu makamlar boşalmaktadır.Dolayısıyle iki Başkan Yardımcılığını benimseyebilirsek bu konuda da büyük bir eksikliği gidermiş olacağız inancınd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Bütçe Plan Komitesinde söylediğimiz gibi tabii ki Mecliste çalışan arkadaşlarımız birçok zahmetler ve ağır bir görev yüklenmişlerdir.  Beklentileri vardır.  Dolayısıyle beklemekte oldukları Meclis çalışanlarımızın, Teşkilat Yasalarının bir an önce sonuçlandırılma taraflısı olduğumuzu bir kez daha söylemek isterim.  Gerçi bunu Bütçe Plan Komitesi çalışmalarında tekrarladım, UBP adına bir kez daha bu kürsüden söz almışken tekrarlamak isterim.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yine başta sayın Meclis çalışanları olmak üzere tüm çalışan arkadaşlarımıza bu özverili mesailerinden dolayı bir kez daha bu kürsüden kendilerine teşekkür etmek isterim.</w:t>
      </w:r>
    </w:p>
    <w:p>
      <w:pPr>
        <w:pStyle w:val="Normal"/>
        <w:jc w:val="both"/>
        <w:rPr>
          <w:sz w:val="24"/>
          <w:lang w:val="tr-TR"/>
        </w:rPr>
      </w:pPr>
      <w:r>
        <w:rPr>
          <w:sz w:val="24"/>
          <w:lang w:val="tr-TR"/>
        </w:rPr>
      </w:r>
    </w:p>
    <w:p>
      <w:pPr>
        <w:pStyle w:val="Normal"/>
        <w:jc w:val="both"/>
        <w:rPr>
          <w:sz w:val="24"/>
          <w:lang w:val="tr-TR"/>
        </w:rPr>
      </w:pPr>
      <w:r>
        <w:rPr>
          <w:sz w:val="24"/>
          <w:lang w:val="tr-TR"/>
        </w:rPr>
        <w:tab/>
        <w:t>Dünkü konuşmamda BRT Kurumumuza da bir teşekkürüm olmuştu.</w:t>
      </w:r>
    </w:p>
    <w:p>
      <w:pPr>
        <w:pStyle w:val="Normal"/>
        <w:jc w:val="both"/>
        <w:rPr>
          <w:sz w:val="24"/>
          <w:lang w:val="tr-TR"/>
        </w:rPr>
      </w:pPr>
      <w:r>
        <w:rPr>
          <w:sz w:val="24"/>
          <w:lang w:val="tr-TR"/>
        </w:rPr>
        <w:t>ve özellikle yeni Sayın Genel Müdüre, Sayın İsmet Kotak’a başarılar dilediğimi ve son günlerde , son haftalarda  parlamentomuz içi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Geçen gün İsmet Kotak’la açtın,şimdi yine  ne ver İsmet Kotak’l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Parlamentoya gösterdikleri bu yakın ilgiden dolayı bir kez daha teşekkür ederim. Ancak dün teşekkürümde bir çalışan gruba daha teşekkürümü eksik söylemişim galiba. Tabii ki bu çalışmalarda Meclis personeli ve çalışanları gibi BRT’nin çalışanları gibi, basın ve yayın mensupları arkadaşlarımıza da çünkü onlar da bizlerle geç saatlere kadar Meclis çalışanlarını sürdürmektedirler. Onlara da bir kez daha huzurlarınızda teşekkür etmek ist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üçük.</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 Medya dersen hepsini kapsar. Medya hepsini kapsar.</w:t>
      </w:r>
    </w:p>
    <w:p>
      <w:pPr>
        <w:pStyle w:val="Normal"/>
        <w:jc w:val="both"/>
        <w:rPr>
          <w:sz w:val="24"/>
          <w:lang w:val="tr-TR"/>
        </w:rPr>
      </w:pPr>
      <w:r>
        <w:rPr>
          <w:sz w:val="24"/>
          <w:lang w:val="tr-TR"/>
        </w:rPr>
      </w:r>
    </w:p>
    <w:p>
      <w:pPr>
        <w:pStyle w:val="Normal"/>
        <w:jc w:val="both"/>
        <w:rPr>
          <w:sz w:val="24"/>
          <w:lang w:val="tr-TR"/>
        </w:rPr>
      </w:pPr>
      <w:r>
        <w:rPr>
          <w:sz w:val="24"/>
          <w:lang w:val="tr-TR"/>
        </w:rPr>
        <w:tab/>
        <w:t>BAŞKAN -Başka söz isteyen var mı?...Sayın Başkan buyurun.</w:t>
      </w:r>
    </w:p>
    <w:p>
      <w:pPr>
        <w:pStyle w:val="Normal"/>
        <w:jc w:val="both"/>
        <w:rPr>
          <w:sz w:val="24"/>
          <w:lang w:val="tr-TR"/>
        </w:rPr>
      </w:pPr>
      <w:r>
        <w:rPr>
          <w:sz w:val="24"/>
          <w:lang w:val="tr-TR"/>
        </w:rPr>
      </w:r>
    </w:p>
    <w:p>
      <w:pPr>
        <w:pStyle w:val="Normal"/>
        <w:jc w:val="both"/>
        <w:rPr/>
      </w:pPr>
      <w:r>
        <w:rPr>
          <w:sz w:val="24"/>
          <w:lang w:val="tr-TR"/>
        </w:rPr>
        <w:tab/>
        <w:t>MECLİS BAŞKANI HAKKI ATUN - Sayın Başkan, sayın milletvekilleri; Meclis Bütçesi görüşülmesi esnasında hızını alamayan Sayın Serakıncı’nın daha Cumhurbaşkanlığı Bütçesinde söylediklerini dikkatle dinlemiştim. Gerçekten bizlere ışık tutan, son derece makul, gerçekçi talepleriniz vardır. Bunları yerine getirmek yine tabii ki bizi aşan konularda sizlerin ve hükümetin de desteğiyle, bizim görevimizdir.Çünkü Meclis Başkanlığı tarafsız bir makam olarak,partiler üstü bir makam olarak Meclisin en verimli bir şekilde çalışmasını sağlamakla yükümlüdür ve içte ve dışta halkımızın egemenliğinin icra ettiği yer olarak saygınlığını ve verimliliği en üst  düzeyde tutabilmesidir. Bu günlerde siyasi literatürde vitrin lâfı kullanılmaya başlanmıştır. Ben de kullanmam gerekirse hiç kuşkusuz Meclisimiz halkımızın ve devletimizin en önemli vitrinidir diye düşünüyorum. Bütün arkadaşlarımızı Meclisin dışa karşı ve halkımıza karşı saygınlığı üzerinde de durmuşlardır, bunu yerine getirmek de elbirliği ile sizlere, zaman zaman yardımcı olarak biz de bunu gerçekleştirmeye çalışacağız. Görevimizin temelinde özellikle Kıbrıs Sorununun son derece kritik bir aşamada olduğunu ve çok yoğun ve sıcak bir  sürecin yaşanmakta olduğunu düşündüğümüzde gerek içte bu yönden çalışmalar, gerekse dışta bu konuda  yapacağımız faaliyetler Meclis ve halkımız için büyük önem arz etmektedir.</w:t>
      </w:r>
    </w:p>
    <w:p>
      <w:pPr>
        <w:pStyle w:val="Normal"/>
        <w:jc w:val="both"/>
        <w:rPr>
          <w:sz w:val="24"/>
          <w:lang w:val="tr-TR"/>
        </w:rPr>
      </w:pPr>
      <w:r>
        <w:rPr>
          <w:sz w:val="24"/>
          <w:lang w:val="tr-TR"/>
        </w:rPr>
      </w:r>
    </w:p>
    <w:p>
      <w:pPr>
        <w:pStyle w:val="Normal"/>
        <w:jc w:val="both"/>
        <w:rPr/>
      </w:pPr>
      <w:r>
        <w:rPr>
          <w:sz w:val="24"/>
          <w:lang w:val="tr-TR"/>
        </w:rPr>
        <w:tab/>
        <w:t xml:space="preserve">Bunları söyledikten sonra sırası ile hemen hemen bütün arkadaşların elbirliği ile değindiği bazı konular var, ayrıca ayrı ayrı değindikleri konular var. Biraz zamanınızı alarak bu konulara açıklık getireceğim. Meclis İçtüzüğünü geçen dönemden yani 93 Erken Seçimlerinden önce de ele aldığımızı ve Sayın Atasayan’ı bu konuda görevlendirdiğimizi Komite Başkanı olarak geyet iyi hatırlıyorum. Dolayısıyla bu konu yeni bir konu değildir. Daha fazla beklenilmemeli, Meclisin İçtüzüğünü 85-86 yılından beri uygulayan ve bilen kişiler olarak en azından büyük bir kısmımız bu uygulama işiğinde geliştirilebileceğini,daha kullanılır hale gelebileceğini de hepimiz bilmekteyiz.Dolayısıyle diğer milletvekili arkadaşlarımın da ifade ettiği gibi süratle daha komite aşamasında bunun gündeme getirilmesini dikkate alarak bir kurucu ve hazırlık çalışması yapacak komitenin oluşturulmasını talep ettik. Partiler derhal temsilcilerini tayin etti ve ilk toplantı da başkanlığımda yapılarak parti gruplarına bu konudaki düşüncelerini saptayarak ve temsilcilerini en yetkili hale getirerek tekrar bütçe çalışmalarından sonra yani, Ocak başında bu konu ele alınarak ve en süratli şekilde sonuçlandırılacaktır.  Amaç Meclisin daha makul ölçüler içerisinde ve verimli çalışmasını sağlamaktır ve Meclisin görevlerini en iyi şekilde yerine getirilmesini sağlamaktır.  En önemli konu bugün hepinizin şikayet konusu yaptığınız kafetarya konusudur.  Çok kısa olarak ve yanlış anlaşılmamak kaydı ile biraz geriye gidersek yeni binanın bitmesinden yani erken seçimlerden hemen sonra Meclis çalışmaya başladığından beri bu konunun gündeme geldiği hatırlardadır.  Uzun bir gecikmeden sonra nihayet ihale edilip biri üzerinde karar verildiği bilinmektedir.  Bu ihalenin talebi de hesaba katarsak başarılı olduğunu söyleyemeyiz ve ben tekrar göreve geldikten sonra hemen her gün bu konu dikkatime geldiği gibi ben de zaman zaman kafetaryada yemek yemek, fiilen yemek yemek suretiyle bunlara şahit oldum ve arkadaşla bir kaç kez görüşmekteyim.  Bunun bir ihale konusu olduğu için ve hemen radikal bir biçimde çözümü zamanı gerektirdiği için geçici önlem alınması konusunda tesadüfen Sayın Serakıncı’nın bilmesini isterim bu sabah Genel Sekreter ve Meclis Müdürü bu konuyu dikkatime getirir getirmez bunun artık bekletilmemesi gerektiğini ve bizim Meclis olarak resen bazı müdahaleler yapmamız gerektiğini kararlaştırdık ve hizmet alımı biçiminde süratle bütçenin bitimine kadar buraya biz ek servis getirilmesini bu an söylemiş durumdayız.  Otem’den staj gören çocuklardan  buraya talep ettik.  Aynı zamanda geçici bir süre için çalışmak üzere yoğun saatlerde Saray Hotel’den bile bir kaç garson gelmesini talep ettik.  Ümit ediyorum ki yarın sabahtan itibaren gerek kahve çay servisi gerekse yemek daha süratli olarak sizlere sunulabilecektir.  </w:t>
      </w:r>
      <w:r>
        <w:rPr>
          <w:caps/>
          <w:sz w:val="24"/>
          <w:lang w:val="tr-TR"/>
        </w:rPr>
        <w:t>A</w:t>
      </w:r>
      <w:r>
        <w:rPr>
          <w:sz w:val="24"/>
          <w:lang w:val="tr-TR"/>
        </w:rPr>
        <w:t>çıkça söylemek gerekirse bu görevi üstlenmiş olan arkadaşımız çok dar bir kadro ile ama iyi niyetle bunu yapmaya çalışmaktadır.  Ama hem pişirme, hem servis, hem yıkama, hem bu işin hazırlığını yapmak bir kaç kişi ile götürülebilecek bir iş değildir.  Bunu kendisine açıkça haftalardan beridir söylemekteyim.  Olayın üzerindeyim ve farkındayım.  Bunu müdürlerim ve Genel Sekreterim de bilmektedir.  Bu geçici dönemden sonra yani sizlere bütçe çalışmaları esnasında rahat ettirdikten sonra, bu konuya arkadaşlarım değindiler.  Başkanlık Divanında kesin ve kalıcı bir çözüm bulacağız.  Unutulmamalıdır ki geçmişte Meclis sübvansiyon bile vermek suretiyle burda kaliteli ve ucuz yemek verilmesini sağlamıştır.  Gerekirse bundan sonra da bu tip cesur adımlar atılmalıdır.  Çünkü Meclisimiz gerçekten bu kaliteye bu yavaş hizmete layık değildir.  Yemek salonu soğuk bir atmosfer içerisindedir.  Perde konmak, bar kısmını, servis kısmını geliştirmek suretiyle mutlaka çok daha cazip ve sıcak bir atmosfere de kavuşacaktır.  En önemlisi milletvekilinin zamanının darlığını da düşünerek istenenin anında gelmesi, hizmetin en üst düzeyde verilmesi, kalitenin en üst düzeye çıkarılması sağlanacaktır.  Bu konuda sizi temin etmek isti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E, Sayın Başkan mide politikası tamam ama kaçımız kütüphaneye gider? Beyin açlığımızı nasıl gidereceğiz?</w:t>
      </w:r>
    </w:p>
    <w:p>
      <w:pPr>
        <w:pStyle w:val="Normal"/>
        <w:jc w:val="both"/>
        <w:rPr>
          <w:sz w:val="24"/>
          <w:lang w:val="tr-TR"/>
        </w:rPr>
      </w:pPr>
      <w:r>
        <w:rPr>
          <w:sz w:val="24"/>
          <w:lang w:val="tr-TR"/>
        </w:rPr>
      </w:r>
    </w:p>
    <w:p>
      <w:pPr>
        <w:pStyle w:val="Normal"/>
        <w:jc w:val="both"/>
        <w:rPr>
          <w:sz w:val="24"/>
          <w:lang w:val="tr-TR"/>
        </w:rPr>
      </w:pPr>
      <w:r>
        <w:rPr>
          <w:sz w:val="24"/>
          <w:lang w:val="tr-TR"/>
        </w:rPr>
        <w:tab/>
        <w:t>HAKKI ATUN (Devamla)- Onu Sayın İrsen Küçük çok veciz bir şekilde...</w:t>
      </w:r>
    </w:p>
    <w:p>
      <w:pPr>
        <w:pStyle w:val="Normal"/>
        <w:jc w:val="both"/>
        <w:rPr>
          <w:sz w:val="24"/>
          <w:lang w:val="tr-TR"/>
        </w:rPr>
      </w:pPr>
      <w:r>
        <w:rPr>
          <w:sz w:val="24"/>
          <w:lang w:val="tr-TR"/>
        </w:rPr>
      </w:r>
    </w:p>
    <w:p>
      <w:pPr>
        <w:pStyle w:val="Normal"/>
        <w:jc w:val="both"/>
        <w:rPr/>
      </w:pPr>
      <w:r>
        <w:rPr>
          <w:sz w:val="24"/>
          <w:lang w:val="tr-TR"/>
        </w:rPr>
        <w:tab/>
        <w:t>MUSTAFA ADAOĞLU (Yerinden)(Devamla)- Eşber Serakıncı  değindi ama Eşber  Serakıncı’nın yeme politikasında fazla bir iddiası da yok.</w:t>
      </w:r>
    </w:p>
    <w:p>
      <w:pPr>
        <w:pStyle w:val="Normal"/>
        <w:jc w:val="both"/>
        <w:rPr>
          <w:sz w:val="24"/>
          <w:lang w:val="tr-TR"/>
        </w:rPr>
      </w:pPr>
      <w:r>
        <w:rPr>
          <w:sz w:val="24"/>
          <w:lang w:val="tr-TR"/>
        </w:rPr>
      </w:r>
    </w:p>
    <w:p>
      <w:pPr>
        <w:pStyle w:val="Normal"/>
        <w:jc w:val="both"/>
        <w:rPr>
          <w:sz w:val="24"/>
          <w:lang w:val="tr-TR"/>
        </w:rPr>
      </w:pPr>
      <w:r>
        <w:rPr>
          <w:sz w:val="24"/>
          <w:lang w:val="tr-TR"/>
        </w:rPr>
        <w:tab/>
        <w:t>HAKKI ATUN (Devamla)- Sayın İrsen Küçük çok veciz bir şekilde değinmiştir.</w:t>
      </w:r>
    </w:p>
    <w:p>
      <w:pPr>
        <w:pStyle w:val="Normal"/>
        <w:jc w:val="both"/>
        <w:rPr>
          <w:sz w:val="24"/>
          <w:lang w:val="tr-TR"/>
        </w:rPr>
      </w:pPr>
      <w:r>
        <w:rPr>
          <w:sz w:val="24"/>
          <w:lang w:val="tr-TR"/>
        </w:rPr>
      </w:r>
    </w:p>
    <w:p>
      <w:pPr>
        <w:pStyle w:val="Normal"/>
        <w:jc w:val="both"/>
        <w:rPr>
          <w:sz w:val="24"/>
          <w:lang w:val="tr-TR"/>
        </w:rPr>
      </w:pPr>
      <w:r>
        <w:rPr>
          <w:sz w:val="24"/>
          <w:lang w:val="tr-TR"/>
        </w:rPr>
        <w:tab/>
        <w:t>EŞBER SERAKINI (Yerinden)(Devamla)-  Başkanın hassasiyetine bilhassa teşekkür etmek isterim.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HAKKI ATUN (Devamla)- Sayın Başkan, sayın milletvekilleri; Sayın Adaoğlu da belki bu Meclis ek binasının en güzel kısmı olan, en kullanışlı ve rahat kısmı olan, büyük bir kolonsuz hacim olarak bir milli kütüphane özelliği ve hüviyeti taşıyan kütüphanenin de daha fazla kullanılmasını dikkatimize getirmek isterim. Bilgisayara geçilerek ve oradaki kitap hacmini daha da artırarak bunun da zaman içinde olacağını ümit etmek isterim. Sayın Küçük de az sonra o başlığa geldiğimde yine değineceğim, bu konuya parmak basmıştır. Ama sırası ile gitmek gerekirse Meclis Başkan Yardımcılığı konusu devamlı bu Mecliste tartışılmaktadır ve bunun ayrıntısına girmeden benim Meclise bir önerim olacaktır. Sayın Küçük’te bu konuya parmak basarak benim yapacağım öneri konusunda bana yardımcı olmuştur. En azından Anayasada bir değişikliği gerektireceği için Meclis Başkan Yardımcılığının ikiye çıkması, idari tasarrufa geçmişte de gayet iyi hatırlıyorum yaptığımız gibi Meclis genel kurulunun seçeceği ve vereceği yetkiye dayalı olarak bir ikinci Başkan Yardımcısı seçmek Genel Kurulun yetkisindedir ve İçtüzüğün 13 (3) maddesi buna amirdir ve İçtüzüğü orada bıraktım...</w:t>
      </w:r>
    </w:p>
    <w:p>
      <w:pPr>
        <w:pStyle w:val="Normal"/>
        <w:jc w:val="both"/>
        <w:rPr>
          <w:sz w:val="24"/>
          <w:lang w:val="tr-TR"/>
        </w:rPr>
      </w:pPr>
      <w:r>
        <w:rPr>
          <w:sz w:val="24"/>
          <w:lang w:val="tr-TR"/>
        </w:rPr>
      </w:r>
    </w:p>
    <w:p>
      <w:pPr>
        <w:pStyle w:val="Normal"/>
        <w:jc w:val="both"/>
        <w:rPr/>
      </w:pPr>
      <w:r>
        <w:rPr>
          <w:sz w:val="24"/>
          <w:lang w:val="tr-TR"/>
        </w:rPr>
        <w:tab/>
        <w:t>Şunu kastediyorum Sayın Başkan, sayın milletvekilleri; Mecliste en yaşlı üyenin başkan ve başkan yardımcısı olamadığı zaman görev yapması mümkündür. Fakat olayın ciddiyeti ve Meclisin saygınlığı açısından ve ana muhalefete de bu konuda yer vermek,fırsat vermek ve tartışmalara da bir noktaya kadar yumuşama getirmek için bunun olabileceğini düşünmekteyim ve Genel Kurulun bu an bunu bilgisine, bütün partilerin bilgisine sunuyorum.  13 (3) maddesi şöyle diyor: “ Meclis Başkanlığı ile Meclis Başkan Yardımcılığı aynı zamanda boşaldığı takdirde, bunlardan birisi görevi başına gelene veya herhangi birinin yerine yenisi seçilinceye kadar en yaşlı milletvekili veya Genel Kurulca geçici olarak görevlendirilmek üzere seçilecek bir milletvekili Meclis Başkanlığına vekâlet eder.” der. Geçmişte bunu biz Mecliste uygulardı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Mekânizması var demek?</w:t>
      </w:r>
    </w:p>
    <w:p>
      <w:pPr>
        <w:pStyle w:val="Normal"/>
        <w:jc w:val="both"/>
        <w:rPr>
          <w:sz w:val="24"/>
          <w:lang w:val="tr-TR"/>
        </w:rPr>
      </w:pPr>
      <w:r>
        <w:rPr>
          <w:sz w:val="24"/>
          <w:lang w:val="tr-TR"/>
        </w:rPr>
      </w:r>
    </w:p>
    <w:p>
      <w:pPr>
        <w:pStyle w:val="Normal"/>
        <w:jc w:val="both"/>
        <w:rPr/>
      </w:pPr>
      <w:r>
        <w:rPr>
          <w:sz w:val="24"/>
          <w:lang w:val="tr-TR"/>
        </w:rPr>
        <w:tab/>
        <w:t>HAKKI ATUN (Devamla)-  Bunu da idari tasarrufla yapmak mümkündür. Yeter ki parti grupları bu konuda düşünce üreterek mutabakat sağlasın ve Meclisin çalışması ve dışa karşı görüntüsü açısından yani bir boyut getirmiş olalım. Sayın Küçük  buna parmak basmıştır. Gerçekten uzun süre yalnız Başkan Yardımcısına meclisin kalması açısından, zamanını kullanma ve enerjisini yetiştirebilme açısından zordur. Mutlaka onu değiştirecek birine ihtiyaç vardır. Orada uzun süre oturmanın zorluğunu eminim hepiniz takdir etmektesiniz. Dolayısıyla bu bir çıkış yolu olabilir daha köklü bir çözüm buluncaya kadar</w:t>
      </w:r>
    </w:p>
    <w:p>
      <w:pPr>
        <w:pStyle w:val="Normal"/>
        <w:jc w:val="both"/>
        <w:rPr>
          <w:sz w:val="24"/>
          <w:lang w:val="tr-TR"/>
        </w:rPr>
      </w:pPr>
      <w:r>
        <w:rPr>
          <w:sz w:val="24"/>
          <w:lang w:val="tr-TR"/>
        </w:rPr>
        <w:t>.</w:t>
      </w:r>
    </w:p>
    <w:p>
      <w:pPr>
        <w:pStyle w:val="Normal"/>
        <w:jc w:val="both"/>
        <w:rPr>
          <w:sz w:val="24"/>
          <w:lang w:val="tr-TR"/>
        </w:rPr>
      </w:pPr>
      <w:r>
        <w:rPr>
          <w:sz w:val="24"/>
          <w:lang w:val="tr-TR"/>
        </w:rPr>
        <w:tab/>
        <w:t>Protokol konusuna gelince; bunu Sayın Önsav Komitede de dikkatimize getirmişti. Protokol konusuna A’dan Z’ye zaten topyekün ele alınması gerektiği kanısındayım. Belki Meclis bunda öncelik de yapabilir ve törenlerde gördüğümüz bazı rahatsız edici durumlar, gerek sıralamada olsun, gerek milletvekillerinin maruz kaldığı durumlarda olsun, bertaraf edilir. Zannedersem bu konuda gereğinden fazla zaman ayrılmakta ve çok ayrıntıya inilerek törenlerin neredeyse anlamına gölge düşmektedir. Bunu daha pratik hale getirmek de ayrıca bir başka önemli konudur ve Meclisin buna el atması mümkündü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Komitelerin gizlilik kararlarına uyulması konusu gündeme gelmiştir. Ayrıntısına hiç girmeden, bu konunun önemli olduğunu bir kez daha ben de hatırlatmak istiyorum ve Komite Başkanlarına görev düştüğünü ve bu konuya tam bir açıklık, netlik getirmeleri gerektiğini, Komite Başkanlarının disiplini sağlayarak herşeyi açık olarak karara bağlamaları gerektiğini bu kürsüden söylemek ihtiyacını duyuyorum. Sayın Akıncı daha önce burada konuşurken, eğer gizli ise kesin olarak bunun gizliliği açıklanmalı ve bu uygulanmalıdır demiştir.</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Karagil efendim.</w:t>
      </w:r>
    </w:p>
    <w:p>
      <w:pPr>
        <w:pStyle w:val="Normal"/>
        <w:jc w:val="both"/>
        <w:rPr>
          <w:sz w:val="24"/>
          <w:lang w:val="tr-TR"/>
        </w:rPr>
      </w:pPr>
      <w:r>
        <w:rPr>
          <w:sz w:val="24"/>
          <w:lang w:val="tr-TR"/>
        </w:rPr>
      </w:r>
    </w:p>
    <w:p>
      <w:pPr>
        <w:pStyle w:val="Normal"/>
        <w:jc w:val="both"/>
        <w:rPr>
          <w:sz w:val="24"/>
          <w:lang w:val="tr-TR"/>
        </w:rPr>
      </w:pPr>
      <w:r>
        <w:rPr>
          <w:sz w:val="24"/>
          <w:lang w:val="tr-TR"/>
        </w:rPr>
        <w:tab/>
        <w:t>HAKKI ATUN (Devamla)- Açıklık ve netlik derken, bunu kastediyorum. O zaman gerekirse üyelere de tutanaklar dağıtılmaz ve böylece bu nerden çıktı, nerden basına yansıdı gibi bir düşünce içine de girmeyiz. Bizim hiç kuşkusuz isim beyan ederek mektup yazmamız bir parti başkanına teknik yönden mahzurluydu. Onu kendilerine açıkladık. Ama bizim üzerinde durduğumuz daha önemli konu, Meclisin saygınlığı ve ciddiyeti açısından, Komitelerin gizli konularda sağlıklı çalışabilmesi açısından, ileride bize gizli olarak ifade verebilecek kişileri korumak ve teşvik edebilmek açısından biz konuya önem verdik ve bunun böyle olmasını sağlamak hepimizin görevidir diye düşünüyorum. Başka hiçbir ard düşünce bu konuda yoktur ve olamaz.</w:t>
      </w:r>
    </w:p>
    <w:p>
      <w:pPr>
        <w:pStyle w:val="Normal"/>
        <w:jc w:val="both"/>
        <w:rPr>
          <w:sz w:val="24"/>
          <w:lang w:val="tr-TR"/>
        </w:rPr>
      </w:pPr>
      <w:r>
        <w:rPr>
          <w:sz w:val="24"/>
          <w:lang w:val="tr-TR"/>
        </w:rPr>
      </w:r>
    </w:p>
    <w:p>
      <w:pPr>
        <w:pStyle w:val="Normal"/>
        <w:jc w:val="both"/>
        <w:rPr/>
      </w:pPr>
      <w:r>
        <w:rPr>
          <w:sz w:val="24"/>
          <w:lang w:val="tr-TR"/>
        </w:rPr>
        <w:tab/>
        <w:t>Teşkilât Yasa Tasarısı hazırlanmıştır. Belki hükümetlerin devamlılığının aksaması nedeni ile önümüze bir türlü Meclisin gelememiştir benden önceki dönemde. İnanıyorum ki bütün parti grup sözcüleri bu konuyu uygun görüp bekletilmemesi gerektiğini söylediklerine göre, bir an önce hükümet bu konuyu tasvip ederek Meclise gönderir ve biz de bunu süratle uygulayarak yıllardan beri, uzun bir süreden beri daha doğrusu, ele alınmayan teşkilâtı Meclisin de daha verimli hale getirilebilir. Varsa geçici statüde, onlar kadrolanır. Kadrolarda henüz tatmin edilemeyen arkadaşlar varsa, onlar motive edilebilir. Kısacası Meclis hiç aksatmadan yürütmesi gereken hizmetleri daha da iyi bir şekilde yürütme olanağına kavuşur. Unutulmamalıdır ki, yasama en önem arzeden özerk, bağımsız üç ayaktan bir tanesidir devletin. Dolayısıyla bu konuda Meclisin çalışması ve bağımsızlığı dikkate alınarak bu konuda duyarlı davranılır. Hatta daha ileri gitmek gerekirse, Meclisin daha özerk hale gelmesi konusunun da belki artık gündeme gelmesi sözkonusu olabilir. Bunu sizlerle ileride daha ayrıntılı olarak konuşuruz.</w:t>
      </w:r>
    </w:p>
    <w:p>
      <w:pPr>
        <w:pStyle w:val="Normal"/>
        <w:jc w:val="both"/>
        <w:rPr>
          <w:sz w:val="24"/>
          <w:lang w:val="tr-TR"/>
        </w:rPr>
      </w:pPr>
      <w:r>
        <w:rPr>
          <w:sz w:val="24"/>
          <w:lang w:val="tr-TR"/>
        </w:rPr>
      </w:r>
    </w:p>
    <w:p>
      <w:pPr>
        <w:pStyle w:val="Normal"/>
        <w:jc w:val="both"/>
        <w:rPr>
          <w:sz w:val="24"/>
          <w:lang w:val="tr-TR"/>
        </w:rPr>
      </w:pPr>
      <w:r>
        <w:rPr>
          <w:sz w:val="24"/>
          <w:lang w:val="tr-TR"/>
        </w:rPr>
        <w:tab/>
        <w:t>Bilgisayar sistemi ve ağı mutlaka tamamlanacak ve en verimli şekilde hizmete sokulacaktır. Sayın Maliye Bakanı ve Bütçe Komitesi Başkanı bunu tutanaklara geçirerek Meclisin bu konudaki talebini torba kalemden sağlayacaklarını ve bu projenin bir an önce tamamlanmasını gerçekleştireceğimize dair sözü bize vermişlerdir Komitede.</w:t>
      </w:r>
    </w:p>
    <w:p>
      <w:pPr>
        <w:pStyle w:val="Normal"/>
        <w:jc w:val="both"/>
        <w:rPr>
          <w:sz w:val="24"/>
          <w:lang w:val="tr-TR"/>
        </w:rPr>
      </w:pPr>
      <w:r>
        <w:rPr>
          <w:sz w:val="24"/>
          <w:lang w:val="tr-TR"/>
        </w:rPr>
      </w:r>
    </w:p>
    <w:p>
      <w:pPr>
        <w:pStyle w:val="Normal"/>
        <w:jc w:val="both"/>
        <w:rPr>
          <w:sz w:val="24"/>
          <w:lang w:val="tr-TR"/>
        </w:rPr>
      </w:pPr>
      <w:r>
        <w:rPr>
          <w:sz w:val="24"/>
          <w:lang w:val="tr-TR"/>
        </w:rPr>
        <w:tab/>
        <w:t>Ben bu konularda bilgi verdikten sonra, elbette daha verimli çalışma konusunu hepimiz tasvip ediyoruz. Gruplara, Teşkilât Yasasının bilhassa onaylanmasından ve kadronun takviye edilmesinden sonra sekreter ve odacı tahsisi de mutlaka gündeme gelebilir ve gelmelidir.Müşavirlik sistemi gelmelidir. Bilhassa görev verilmeyen müdürlerin veya müsteşarların Meclise fiilen en rahat bir biçimde örneğin, boşta olan birikimli kadro olarak gruplara müşavirlik hizmeti vermesi en akılcı yoldur. Ben buna inanarak Başbakanlık dönemimde Meclise bir kaç arkadaşı gönderdim. O da yanlış anlaşıldı. Halbuki samimiydim ve boşta olacağına Mecliste, gruplara, istediği gruba  tercihini yapmak suretiyle hizmet vermesi, hazırlık yapması son derece akılcıldır, boşta oturup dolaşacağına ve devletten maaş alacağına ve devletin bu ayıbını devamlı olarak taşıyacağına, ben bu konuda örnek bir alternatif olarak bunu da dikkatinize getirmiş olayım.</w:t>
      </w:r>
    </w:p>
    <w:p>
      <w:pPr>
        <w:pStyle w:val="Normal"/>
        <w:jc w:val="both"/>
        <w:rPr>
          <w:sz w:val="24"/>
          <w:lang w:val="tr-TR"/>
        </w:rPr>
      </w:pPr>
      <w:r>
        <w:rPr>
          <w:sz w:val="24"/>
          <w:lang w:val="tr-TR"/>
        </w:rPr>
      </w:r>
    </w:p>
    <w:p>
      <w:pPr>
        <w:pStyle w:val="Normal"/>
        <w:jc w:val="both"/>
        <w:rPr>
          <w:sz w:val="24"/>
          <w:lang w:val="tr-TR"/>
        </w:rPr>
      </w:pPr>
      <w:r>
        <w:rPr>
          <w:sz w:val="24"/>
          <w:lang w:val="tr-TR"/>
        </w:rPr>
        <w:tab/>
        <w:t>Sayın Karagil iki istişare komitesi olduğunu galiba biri çevre, biri kültür varlıkların korunması bu iki istişari komisyonunun fikir babası olduğumu geçmiş yıllarda hatırlayacaksınız. Ben böyle bir komitenin hatta İçtüzük görüşülürken daha da yetkili hale gelmesi düşünülebilir. Ve çevrenin ve kültür mirasının son derece duyarlı bir biçimde, kamuoyunda tartışıldığı bugünlerde bu komitelerin daha verimli çalışması bizim de düşüncelerimiz arasındaydı ve henüz bu fırsatı yakalayamadık. Ama bunu mutlaka gerçekleştirmek ve örnek olmak durumundayız, Hükümete yardımcı olmak durumundayız. Örneğin bir görsel sanatlar müzesi, bir resim-heykel müzesi açılabilir, mevcut bir binanın buna tahsis edilmesi konusunda ilgili Bakanlık ve müdürlüklerle yapılan bir istişari toplantıdan sonra konu ivedilik kazanmış ve Hükümetin önüne, gündemine getirilmiştir. Bizim amacımız Hükümete yardımcı olmak ve yetişemediği konularda milletvekilleriyle birlikte bazı önemli yaşamsal konuları süratle gündeme getirip sonuçlandırabilmektir.</w:t>
      </w:r>
    </w:p>
    <w:p>
      <w:pPr>
        <w:pStyle w:val="Normal"/>
        <w:jc w:val="both"/>
        <w:rPr>
          <w:sz w:val="24"/>
          <w:lang w:val="tr-TR"/>
        </w:rPr>
      </w:pPr>
      <w:r>
        <w:rPr>
          <w:sz w:val="24"/>
          <w:lang w:val="tr-TR"/>
        </w:rPr>
      </w:r>
    </w:p>
    <w:p>
      <w:pPr>
        <w:pStyle w:val="Normal"/>
        <w:jc w:val="both"/>
        <w:rPr>
          <w:sz w:val="24"/>
          <w:lang w:val="tr-TR"/>
        </w:rPr>
      </w:pPr>
      <w:r>
        <w:rPr>
          <w:sz w:val="24"/>
          <w:lang w:val="tr-TR"/>
        </w:rPr>
        <w:tab/>
        <w:t>Sayın Karagil, özürlülerin son, hepimizi gerçekten duygulandıran ve nerdeyse bir olimpiyat etkinliğine kadar varabilecek bir spor müsabakasını dikkate getirmiş ve  o müsabakada gerçekten aklı başında bu konuyu özürlü durumda olmasına rağmen, hendikap durumuna rağmen, çok akılcı bir biçimde götüren arkadaşa yardımcı olmamızı veya arkadaşlara yardımcı olmamızı önermiştir. Elbette ben de aynı duyarlılığı taşımaktayım ve bu arkadaşa bir kaç gün önce gelip bizden daha fazla beklentilerinin ne olduğuna dair haber gönderdim ve o günkü müsabakadan sonra bir kulübün hamiliğini Meclisin yüklenmesi istenmişti. Bir tanesini de Cumhurbaşkanlığının tefekkül etmesi istenmişti. Bunlar makul önerilerdi ve özürlü arkadaşlarımızın bu kendi derdini unutturmaya yönelik, onları daha mutlu kılmaya yönelik çalışmalarına bu insancıl yaklaşımı ortaya koyarak yardımcı olmak elbette Meclisin en örnek bir kurum olarak görevidir diye düşünüyorum ve bu konu gündemimizdedir.</w:t>
      </w:r>
    </w:p>
    <w:p>
      <w:pPr>
        <w:pStyle w:val="Normal"/>
        <w:jc w:val="both"/>
        <w:rPr>
          <w:sz w:val="24"/>
          <w:lang w:val="tr-TR"/>
        </w:rPr>
      </w:pPr>
      <w:r>
        <w:rPr>
          <w:sz w:val="24"/>
          <w:lang w:val="tr-TR"/>
        </w:rPr>
      </w:r>
    </w:p>
    <w:p>
      <w:pPr>
        <w:pStyle w:val="Normal"/>
        <w:jc w:val="both"/>
        <w:rPr>
          <w:sz w:val="24"/>
          <w:lang w:val="tr-TR"/>
        </w:rPr>
      </w:pPr>
      <w:r>
        <w:rPr>
          <w:sz w:val="24"/>
          <w:lang w:val="tr-TR"/>
        </w:rPr>
        <w:tab/>
        <w:t>Arkadaşlarımız avlunun dranajına kadar eğilmişlerdir. Gerçekten ek binanın yapılışında belli ki yapılan yağmur suyu dranajının yeterli olmadığı anlaşılmaktadır. Çünkü bol yağmur yağdığında suların biriktiği dikkatimizden kaçmamaktadır. Bunları hiç kuşkusuz yarı bodrum biçiminde alt kısımlara da sirayet etmediğini iddia etmek mümkün değildir. En ideali bütün çevre duvarlarını kazıp, bunları izole etmektir ama kolay bir iş olmadığı için geçmiş tamiratlarda örneğin bunu göze alamamıştık. Hiç olmazsa suyun daha süratli akmasını sağlarsak, bu zararı binaya azaltabiliri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on olarak Sayın Küçük’ün Meclisin her gün çalışır bir mekanizma haline gelmesi, daha cazip olması, dış dünyaya bu görüntüyü vermemiz konusuna parmak basmıştır. Ayrılan odaların cazip hale getirilemediğini, daha kullanılır hale getirilmesinin gerektiğini dikkatimize getirilmiştir. Meclisin öne, daha öne çıkarılmasını istemiştir. Elbette bu hep birlikte yapabileceğimiz bir konudur. Biz Meclis Başkanlığı olarak bunun mümkün mertebe gerçekleştirilmesine çaba sarf edecek, size olanak sağlamaya ve yön vermeye çalışacağız, ama bu hepimize düşen bir görev olduğunu da unutmamak gerekir.</w:t>
      </w:r>
    </w:p>
    <w:p>
      <w:pPr>
        <w:pStyle w:val="Normal"/>
        <w:jc w:val="both"/>
        <w:rPr>
          <w:sz w:val="24"/>
          <w:lang w:val="tr-TR"/>
        </w:rPr>
      </w:pPr>
      <w:r>
        <w:rPr>
          <w:sz w:val="24"/>
          <w:lang w:val="tr-TR"/>
        </w:rPr>
      </w:r>
    </w:p>
    <w:p>
      <w:pPr>
        <w:pStyle w:val="Normal"/>
        <w:jc w:val="both"/>
        <w:rPr>
          <w:sz w:val="24"/>
          <w:lang w:val="tr-TR"/>
        </w:rPr>
      </w:pPr>
      <w:r>
        <w:rPr>
          <w:sz w:val="24"/>
          <w:lang w:val="tr-TR"/>
        </w:rPr>
        <w:tab/>
        <w:t>Bu duygu ve düşüncelerle Meclis Bütçesinin Meclisimize, sizlere hayırlı uğurlu olmasını diler, konuşan arkadaşlara teşekkürlerimi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kan. Başka söz isteyen var mı?... Yo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Cumhuriyet Meclisi Bütçesi üzerindeki görüşmeler tamamlanmıştır. Şimdi bu Bütç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16: Sayıştay Başkanlığı Bütçesinin görüşülmesine geçiyoruz.</w:t>
      </w:r>
    </w:p>
    <w:p>
      <w:pPr>
        <w:pStyle w:val="Normal"/>
        <w:jc w:val="both"/>
        <w:rPr>
          <w:sz w:val="24"/>
          <w:lang w:val="tr-TR"/>
        </w:rPr>
      </w:pPr>
      <w:r>
        <w:rPr>
          <w:sz w:val="24"/>
          <w:lang w:val="tr-TR"/>
        </w:rPr>
      </w:r>
    </w:p>
    <w:p>
      <w:pPr>
        <w:pStyle w:val="Normal"/>
        <w:jc w:val="both"/>
        <w:rPr>
          <w:sz w:val="24"/>
          <w:lang w:val="tr-TR"/>
        </w:rPr>
      </w:pPr>
      <w:r>
        <w:rPr>
          <w:sz w:val="24"/>
          <w:lang w:val="tr-TR"/>
        </w:rPr>
        <w:tab/>
        <w:t>Ödenekleri okuyunuz lütfen.</w:t>
      </w:r>
    </w:p>
    <w:p>
      <w:pPr>
        <w:pStyle w:val="Normal"/>
        <w:jc w:val="both"/>
        <w:rPr>
          <w:sz w:val="24"/>
          <w:lang w:val="tr-TR"/>
        </w:rPr>
      </w:pPr>
      <w:r>
        <w:rPr>
          <w:sz w:val="24"/>
          <w:lang w:val="tr-TR"/>
        </w:rPr>
        <w:tab/>
        <w:t>KÂTİP - Program 16: Sayıştay. Alt Program 01: Denetim Hizmetleri. Personel Giderleri: 40 Milyar 862 Milyon. Cari Giderler: 7 Milyar 306 Milyon. Yatırımlar: Yok. Transferler: Yok. Alt Program Toplamı: 48 Milyar 168 Milyon. Program Toplamı: 48 Milyar 168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Sayıştay Başkanlığı üzerinde söz isteyen var mı?... Sayın Angolemli...</w:t>
      </w:r>
    </w:p>
    <w:p>
      <w:pPr>
        <w:pStyle w:val="Normal"/>
        <w:jc w:val="both"/>
        <w:rPr>
          <w:sz w:val="24"/>
          <w:lang w:val="tr-TR"/>
        </w:rPr>
      </w:pPr>
      <w:r>
        <w:rPr>
          <w:sz w:val="24"/>
          <w:lang w:val="tr-TR"/>
        </w:rPr>
      </w:r>
    </w:p>
    <w:p>
      <w:pPr>
        <w:pStyle w:val="Normal"/>
        <w:jc w:val="both"/>
        <w:rPr>
          <w:sz w:val="24"/>
          <w:lang w:val="tr-TR"/>
        </w:rPr>
      </w:pPr>
      <w:r>
        <w:rPr>
          <w:sz w:val="24"/>
          <w:lang w:val="tr-TR"/>
        </w:rPr>
        <w:tab/>
        <w:t>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Hade az konuş da 19.30 haberine yetişsin h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Gerçekten kısa konuşacağım. Çünkü zaten Sayıştay Başkanlığının çok önemli olan bir sorunu var. Onu dile getireceğim. O sorunu bu Meclis çözmezse, diğer ayrıntılara inmeye gerek yoktur. Esası ile çünkü Sayıştay Başkanlığı gerçekten çalışanlarının huzur içerisinde olmaları gerekir. Çalışanlarının kendilerini, diğer kendilerine denk olan bağımsız dairelerle aynı konumda görmeleri gerekir. Terfilerini huzur içerisinde zamanı geldiğinde almaları gerekir. Bunları sağlamak da Yüce Meclisin görevidir. Kaldı ki gerçekten bu Mecliste grubu bulunan tüm partiler sık sık bu konuda söz de vermişlerdir ve bu alanda çalışanlar, Sayıştay Başkanlığında çalışanlar, onların konuya ilişkin önerileri de vardır, gündemdedir. Hemen hemen tüm parti gruplarının da elinde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Ve destekleriz de iyileştirilmesi konusu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Ve desteklediğimizi de söylemekteyiz.Bu nedenle Sayın Başkan, sayın milletvekilleri; Sayıştay Başkanlığına ilişkin, Sayıştay çalışanlarının özlük haklarını yeniden düzenleyen, onlara biraz önce dediğim gibi terfi etme, ilerleme şansını da veren düzenlemeyi bir an evvel bu Meclisin yapması gerekmektedir.Sayıları da önemlidir. Bugün sadece memlekette 30’a yakın belediyemiz vardır. Ama diğer resmi dairelerimizi düşündüğünüzde bu ne kadar büyük bir alandır ama 15 kişiyle bu işi yürütmeye çalışmaktadır. 15 kişinin bu konuların altından kalkması imkânı yoktur. Kesin hesapları bile zamanında bize, ki bunlar kaldı ki bizim bir kolumuzdur, Meclise karşı sorumludur. Ve bize kesin hesaplari bile zamanında getirmezler. Böyle bir yapıyla bu memleketin bir yere gideceği de yoktur. Denetlenmeyen bir memleket. Zaten bu nedenden dolayı zaman zaman ihalesiz, zaman zaman Sayıştay Başkanının veya Başkanlığının ciddiye alınmaması da olmaktadır. Bu kürsülerden çok gördük. Sayıştay Başkanının devamlı ikazlarına karşın, yine bir çok resmi kuruluşlarımız bildiklerini okumuşlardır. Ve ben tekrar edeyim, bu bağımsız organımızda, ki bunlar memleketin, kamu maliyesini denetler. Hâlâ daha barem 11’lerde sekiz yıldan fazla beklemektedir bir çoğu. Düşününüz bunlar çıkacak ve gidecek barem 18’leri, bir çok resmi kuruluşların denetimini yapacak. Böyle giderse bugünkü durumda oluruz ve bir çok konularda bu Yüce Meclis habersiz olur arkadaşlar. Çünkü bu Başkanlık, Sayıştay Başkanlığı görevini yapamıyor. O görevini biraz önce anlattığım olumsuz şartlardan dolayı yapamayınca biz de bi haber olmaktayız ve giderek prestijini yitirmekte ve bazı Bakanların sık sık gördüğümüz gibi Sayıştaylık veyahut Sayıştaylığın ikazlarını bile ciddiye almadıklarını görmekteyiz. Geçmiş yıllarda yaşadık. Bazı satışların, kamuya ait satışların ihalesiz nasıl yapıldıklarını gördük ve o konuda Sayıştay Başkanlığının ikazlarını da duyduk. Ama kimse takmadı. Bir devlet düşününüz ki Sayıştayı, başsavcısı ve Hükümeti bunlar arasında uyum yok, birbirini küçümsemekte, dikkate almamakta, suçlamaktadırlar. Bu yapıyla daha başımıza çok sorunlar gelecek ve zamanında bazı yasaları düzeltmediğimiz için de ileride pişman da olacağız. Onun için ben konuşmamı şöyle bitirmek isterim, vaktinizi de almayayım, ama, geliniz özellikle Hükümette olan iki parti, UBP ve DP, geliniz bu konuda ilgili tasarıyı getiriniz, ne yapalım, CTP ile DP yapamamışlar, hiç olmazsa geliniz siz yapınız. Zannedersem bu konuda size CTP de destek verecek. Ama biz kesinlikle eğer çalışanların da fikrini alır ve gelirseniz, biz de destek vereceği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 Yani Sayıştay şimdi görevini yapamaz mı yapmaz mı? Yasa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Yapamıyor efendi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 Yapmıyor mu yapamıyor m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ayısı 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ngolemli. Sayın Ataker buyurun.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HAKAN ATAKER (Girne) - Sayın Başkan, sayın milletvekilleri; Sayıştay Anayasamızın 132’nci maddesine göre: “Mali denetim organı olarak görev yapar, kamu gelir ve giderlerini denetler ve sonucu Cumhuriyet Meclisi ve Bakanlar Kuruluna bildirir. Aynı zamanda mali konularda Cumhuriyet Meclisine ve Bakanlar Kuruluna yardım eder.”</w:t>
      </w:r>
    </w:p>
    <w:p>
      <w:pPr>
        <w:pStyle w:val="Normal"/>
        <w:jc w:val="both"/>
        <w:rPr>
          <w:sz w:val="24"/>
          <w:lang w:val="tr-TR"/>
        </w:rPr>
      </w:pPr>
      <w:r>
        <w:rPr>
          <w:sz w:val="24"/>
          <w:lang w:val="tr-TR"/>
        </w:rPr>
      </w:r>
    </w:p>
    <w:p>
      <w:pPr>
        <w:pStyle w:val="Normal"/>
        <w:jc w:val="both"/>
        <w:rPr/>
      </w:pPr>
      <w:r>
        <w:rPr>
          <w:sz w:val="24"/>
          <w:lang w:val="tr-TR"/>
        </w:rPr>
        <w:tab/>
        <w:t>Kuruluş Yasasına göre de “Genel ve Katma Bütçe Dairesi ve kuruluşları, genel bütçe içinde yer almayan kamu kurum ve kuruluşları ile yerel kuruluşları, sabit ve döner sermayeli veya fon şeklinde kurulan kurum ve teşebbüslerde, KİT’lerde devletin bütün gelir ve gider ve malları ile nakit, tahvil, senet gibi hizmetlerin emanet niteliğinde olanlar dahil, alınıp vermesini sağlamak, sağlanmak ve kullanılmasını denetler.”</w:t>
      </w:r>
    </w:p>
    <w:p>
      <w:pPr>
        <w:pStyle w:val="Normal"/>
        <w:jc w:val="both"/>
        <w:rPr>
          <w:sz w:val="24"/>
          <w:lang w:val="tr-TR"/>
        </w:rPr>
      </w:pPr>
      <w:r>
        <w:rPr>
          <w:sz w:val="24"/>
          <w:lang w:val="tr-TR"/>
        </w:rPr>
      </w:r>
    </w:p>
    <w:p>
      <w:pPr>
        <w:pStyle w:val="Normal"/>
        <w:jc w:val="both"/>
        <w:rPr>
          <w:sz w:val="24"/>
          <w:lang w:val="tr-TR"/>
        </w:rPr>
      </w:pPr>
      <w:r>
        <w:rPr>
          <w:sz w:val="24"/>
          <w:lang w:val="tr-TR"/>
        </w:rPr>
        <w:tab/>
        <w:t>Kadrosuna göre 44 kişilik bir teknik kadrosu vardır. Fakat mevcut şu anda görev yapan denetçi sayısı 21’dir. Hastalık ve yıllık izinler de işin içine girince, 15 kişi civarında bir sürekli görev yapan kadrosu kalır. Başbakanlık dahil, 11 Bakanlık, bu Bakanlıklara bağlı 200 daire, 10 kamu iktisadi teşebbüsü, 5 bağımsız kurum, TÜK, Serbest Liman, BRT, SÜTEK, Sosyal Sigortlar, bütün fonlar, İhtiyat Sandığı, Genel Tarım Sigortası, Turizm Teşvik Fonu ve bunun gibi 28 belediyeyi denetlemek durumundadır. Bunun diğer adı denetlememe durumudur. Bunun başka bir adı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Denetlemelerini istemezler de onun için.</w:t>
      </w:r>
    </w:p>
    <w:p>
      <w:pPr>
        <w:pStyle w:val="Normal"/>
        <w:jc w:val="both"/>
        <w:rPr>
          <w:sz w:val="24"/>
          <w:lang w:val="tr-TR"/>
        </w:rPr>
      </w:pPr>
      <w:r>
        <w:rPr>
          <w:sz w:val="24"/>
          <w:lang w:val="tr-TR"/>
        </w:rPr>
      </w:r>
    </w:p>
    <w:p>
      <w:pPr>
        <w:pStyle w:val="Normal"/>
        <w:jc w:val="both"/>
        <w:rPr>
          <w:sz w:val="24"/>
          <w:lang w:val="tr-TR"/>
        </w:rPr>
      </w:pPr>
      <w:r>
        <w:rPr>
          <w:sz w:val="24"/>
          <w:lang w:val="tr-TR"/>
        </w:rPr>
        <w:tab/>
        <w:t>HAKAN ATAKER - Bu Kurumumuzda görev yapan arkadaşlarımızla  yaptığımız görüşmede, görevlerini aşağı yukarı bir yerin, bu bahsettiğim yüzlerce yerden bir tanesinin denetlenmesi için bir haftadan bir aya, iki aya kadar giden bir süre lâzımdır. Üç-dört kişi çalışmaları lâzım. Bu sayı ile, bu kadro ile ve imkânlarla bu Sayıştay, devletin mali denetimini yapamamaktadır. Mümkün değildir. Danışmanlık görevleri için ihtiyaçları olmaktadır. Bunun için kaynak sorunları bulunmaktadır. Sayıştayın ancak yaptığı, yapabildiği, müfettişlik ve mali müşavirlik yönündedir. Halbuki başka ülkelerde sayıştayın aynı zamanda bir hesap mahkemesi gibi davrandığı da görülmektedir. Bu durumda Sayıştay  devletin vitrinini, devletin şeklini tamamlayan bir isimden öteye geçememektedir. Bu kronik sorunlar ve aynı zamanda kronik şikâyetler bir türlü giderilememektedir. Tamamen bağımsız olması gereken Sayıştayın, denetleme gibi bir fonksiyonu olan, bağımsız olması gereken Sayıştayın, maalesef kadrosunun tayin ve terfilerinde Amme Hizmetlerine bağlı olması, bu bağımsızlığına bir noktada gölge düşürmektedir.</w:t>
      </w:r>
    </w:p>
    <w:p>
      <w:pPr>
        <w:pStyle w:val="Normal"/>
        <w:jc w:val="both"/>
        <w:rPr>
          <w:sz w:val="24"/>
          <w:lang w:val="tr-TR"/>
        </w:rPr>
      </w:pPr>
      <w:r>
        <w:rPr>
          <w:sz w:val="24"/>
          <w:lang w:val="tr-TR"/>
        </w:rPr>
      </w:r>
    </w:p>
    <w:p>
      <w:pPr>
        <w:pStyle w:val="Normal"/>
        <w:jc w:val="both"/>
        <w:rPr>
          <w:sz w:val="24"/>
          <w:lang w:val="tr-TR"/>
        </w:rPr>
      </w:pPr>
      <w:r>
        <w:rPr>
          <w:sz w:val="24"/>
          <w:lang w:val="tr-TR"/>
        </w:rPr>
        <w:tab/>
        <w:t>Benim önerim, yasal düzenleme ile Sayıştaydaki personelin tayin ve terfileri ve kadro sorunları yasal düzenleme ile kendi bünyesinde yapar bir şekle getirilmelidir, kaynak sorunları da giderilmelidir.Yeniden söylüyorum. Bu durumda elde ettiğimiz bilgilere göre Sayıştay bu fonksiyonu yapamaz, denetleme, denetlememe durumundadır. Bunları mutlaka gidermek lâzımdır. Tümden geçmiş...</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Ocak ayında gelecek fırtınalara hazırlanın. Sayıştay Başkanı gidecek, üyeleri eksik, şusu, busu, bu Meclis esas ona konsantre olsun.</w:t>
      </w:r>
    </w:p>
    <w:p>
      <w:pPr>
        <w:pStyle w:val="Normal"/>
        <w:jc w:val="both"/>
        <w:rPr>
          <w:sz w:val="24"/>
          <w:lang w:val="tr-TR"/>
        </w:rPr>
      </w:pPr>
      <w:r>
        <w:rPr>
          <w:sz w:val="24"/>
          <w:lang w:val="tr-TR"/>
        </w:rPr>
      </w:r>
    </w:p>
    <w:p>
      <w:pPr>
        <w:pStyle w:val="Normal"/>
        <w:jc w:val="both"/>
        <w:rPr>
          <w:sz w:val="24"/>
          <w:lang w:val="tr-TR"/>
        </w:rPr>
      </w:pPr>
      <w:r>
        <w:rPr>
          <w:sz w:val="24"/>
          <w:lang w:val="tr-TR"/>
        </w:rPr>
        <w:tab/>
        <w:t>HAKAN ATAKER (Devamla) - Evet, kendi yasal düzenleme ile kendi sorunlarını kendileri aşar duruma getirilmediği takdirde bu sorunları aşabileceğine inanıyorum. Dinlediğiniz için d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taker. Başka söz isteyen var mı?</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yıştay Başkanlığı Bütçesi üzerindeki görüşmeler tamamlanmıştır. Şimdi bu Bütçeyi oylarınıza sunuyorum. Kabul edenler? Kabul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günkü görüşmelerimiz tamamlanmıştır. Program gereğince yarın Başkanlık sunuşlarından sonra Program 03 Başbakanlık Bütçesinin görüşülmesi, Program 04 Devlet Bakanlığı ve Başbakan Yardımcılığı Bütçesinin görüşülmesi yapılacaktır.</w:t>
      </w:r>
    </w:p>
    <w:p>
      <w:pPr>
        <w:pStyle w:val="Normal"/>
        <w:jc w:val="both"/>
        <w:rPr>
          <w:sz w:val="24"/>
          <w:lang w:val="tr-TR"/>
        </w:rPr>
      </w:pPr>
      <w:r>
        <w:rPr>
          <w:sz w:val="24"/>
          <w:lang w:val="tr-TR"/>
        </w:rPr>
      </w:r>
    </w:p>
    <w:p>
      <w:pPr>
        <w:pStyle w:val="Normal"/>
        <w:jc w:val="both"/>
        <w:rPr>
          <w:sz w:val="24"/>
          <w:lang w:val="tr-TR"/>
        </w:rPr>
      </w:pPr>
      <w:r>
        <w:rPr>
          <w:sz w:val="24"/>
          <w:lang w:val="tr-TR"/>
        </w:rPr>
        <w:tab/>
        <w:t>Birleşimi bura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Kapanış Saati: 17.5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t>DÖNEM : III                                                                                     YIL: 4</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5’inci Birleşim</w:t>
      </w:r>
    </w:p>
    <w:p>
      <w:pPr>
        <w:pStyle w:val="Normal"/>
        <w:jc w:val="center"/>
        <w:rPr>
          <w:sz w:val="24"/>
          <w:lang w:val="tr-TR"/>
        </w:rPr>
      </w:pPr>
      <w:r>
        <w:rPr>
          <w:sz w:val="24"/>
          <w:lang w:val="tr-TR"/>
        </w:rPr>
        <w:t>10 Aralık 1996, Salı</w:t>
      </w:r>
    </w:p>
    <w:p>
      <w:pPr>
        <w:pStyle w:val="Normal"/>
        <w:jc w:val="center"/>
        <w:rPr>
          <w:sz w:val="24"/>
          <w:lang w:val="tr-TR"/>
        </w:rPr>
      </w:pPr>
      <w:r>
        <w:rPr>
          <w:sz w:val="24"/>
          <w:lang w:val="tr-TR"/>
        </w:rPr>
        <w:t>Saat: 10.00</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 BAŞKANLIĞIN GENEL KURULA SUNUŞLARI.</w:t>
      </w:r>
    </w:p>
    <w:p>
      <w:pPr>
        <w:pStyle w:val="Normal"/>
        <w:jc w:val="both"/>
        <w:rPr>
          <w:sz w:val="24"/>
          <w:lang w:val="tr-TR"/>
        </w:rPr>
      </w:pPr>
      <w:r>
        <w:rPr>
          <w:sz w:val="24"/>
          <w:lang w:val="tr-TR"/>
        </w:rPr>
        <w:t xml:space="preserve"> </w:t>
      </w:r>
      <w:r>
        <w:rPr>
          <w:sz w:val="24"/>
          <w:lang w:val="tr-TR"/>
        </w:rPr>
        <w:t>II. ÖZEL GÜNDEMDE YER ALACAK İŞLER:</w:t>
      </w:r>
    </w:p>
    <w:p>
      <w:pPr>
        <w:pStyle w:val="Normal"/>
        <w:jc w:val="both"/>
        <w:rPr>
          <w:sz w:val="24"/>
          <w:lang w:val="tr-TR"/>
        </w:rPr>
      </w:pPr>
      <w:r>
        <w:rPr>
          <w:sz w:val="24"/>
          <w:lang w:val="tr-TR"/>
        </w:rPr>
        <w:t xml:space="preserve">      </w:t>
      </w:r>
      <w:r>
        <w:rPr>
          <w:sz w:val="24"/>
          <w:lang w:val="tr-TR"/>
        </w:rPr>
        <w:t>1997 Mali Yılı Bütçe Yasa Tasarısının görüşülmesi.</w:t>
      </w:r>
    </w:p>
    <w:p>
      <w:pPr>
        <w:pStyle w:val="Normal"/>
        <w:jc w:val="both"/>
        <w:rPr>
          <w:sz w:val="24"/>
          <w:lang w:val="tr-TR"/>
        </w:rPr>
      </w:pPr>
      <w:r>
        <w:rPr>
          <w:sz w:val="24"/>
          <w:lang w:val="tr-TR"/>
        </w:rPr>
        <w:t xml:space="preserve">       </w:t>
      </w:r>
      <w:r>
        <w:rPr>
          <w:sz w:val="24"/>
          <w:lang w:val="tr-TR"/>
        </w:rPr>
        <w:t>(1) Program 01: Cumhurbaşkanlığı Bütçesi.</w:t>
      </w:r>
    </w:p>
    <w:p>
      <w:pPr>
        <w:pStyle w:val="Normal"/>
        <w:jc w:val="both"/>
        <w:rPr>
          <w:sz w:val="24"/>
          <w:lang w:val="tr-TR"/>
        </w:rPr>
      </w:pPr>
      <w:r>
        <w:rPr>
          <w:sz w:val="24"/>
          <w:lang w:val="tr-TR"/>
        </w:rPr>
        <w:t xml:space="preserve">       </w:t>
      </w:r>
      <w:r>
        <w:rPr>
          <w:sz w:val="24"/>
          <w:lang w:val="tr-TR"/>
        </w:rPr>
        <w:t>(2) Program 02: Cumhuriyet Meclisi Bütçesi.</w:t>
      </w:r>
    </w:p>
    <w:p>
      <w:pPr>
        <w:pStyle w:val="Normal"/>
        <w:jc w:val="both"/>
        <w:rPr>
          <w:sz w:val="24"/>
          <w:lang w:val="tr-TR"/>
        </w:rPr>
      </w:pPr>
      <w:r>
        <w:rPr>
          <w:sz w:val="24"/>
          <w:lang w:val="tr-TR"/>
        </w:rPr>
        <w:t xml:space="preserve">       </w:t>
      </w:r>
      <w:r>
        <w:rPr>
          <w:sz w:val="24"/>
          <w:lang w:val="tr-TR"/>
        </w:rPr>
        <w:t>(3) Program 16: Sayıştay Başkanlığı Bütçesi.</w:t>
      </w:r>
    </w:p>
    <w:p>
      <w:pPr>
        <w:pStyle w:val="Heading1"/>
        <w:spacing w:before="240" w:after="60"/>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91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Salutation">
    <w:name w:val="Salutation"/>
    <w:basedOn w:val="Normal"/>
    <w:qFormat/>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08:36:00Z</dcterms:created>
  <dc:creator>BORA CAKMAK</dc:creator>
  <dc:description/>
  <cp:keywords/>
  <dc:language>en-US</dc:language>
  <cp:lastModifiedBy>sesmontaj</cp:lastModifiedBy>
  <dcterms:modified xsi:type="dcterms:W3CDTF">2009-12-17T12:14:00Z</dcterms:modified>
  <cp:revision>475</cp:revision>
  <dc:subject/>
  <dc:title>Dönem 3 Yıl 4 15’inci Birleşim 10 Aralık 1996,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vt:lpwstr>
  </property>
  <property fmtid="{D5CDD505-2E9C-101B-9397-08002B2CF9AE}" pid="3" name="_dlc_DocIdItemGuid">
    <vt:lpwstr>854ec645-a1b9-450e-9baa-6204c2d8d033</vt:lpwstr>
  </property>
  <property fmtid="{D5CDD505-2E9C-101B-9397-08002B2CF9AE}" pid="4" name="_dlc_DocIdUrl">
    <vt:lpwstr>https://evrakcm.gov.ct.tr/siteler/belgeler/tutanaklar/_layouts/DocIdRedir.aspx?ID=6EZ6FWJHY7ZQ-2-25, 6EZ6FWJHY7ZQ-2-25</vt:lpwstr>
  </property>
</Properties>
</file>