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b/>
          <w:b/>
          <w:sz w:val="24"/>
          <w:lang w:val="tr-TR"/>
        </w:rPr>
      </w:pPr>
      <w:r>
        <w:rPr>
          <w:b/>
          <w:sz w:val="24"/>
          <w:lang w:val="tr-TR"/>
        </w:rPr>
      </w:r>
    </w:p>
    <w:p>
      <w:pPr>
        <w:pStyle w:val="Normal"/>
        <w:rPr>
          <w:sz w:val="24"/>
          <w:lang w:val="tr-TR"/>
        </w:rPr>
      </w:pPr>
      <w:r>
        <w:rPr>
          <w:sz w:val="24"/>
          <w:lang w:val="tr-TR"/>
        </w:rPr>
      </w:r>
    </w:p>
    <w:p>
      <w:pPr>
        <w:pStyle w:val="Normal"/>
        <w:jc w:val="center"/>
        <w:rPr>
          <w:sz w:val="24"/>
          <w:lang w:val="tr-TR"/>
        </w:rPr>
      </w:pPr>
      <w:r>
        <w:rPr>
          <w:sz w:val="24"/>
          <w:lang w:val="tr-TR"/>
        </w:rPr>
        <w:t>14’üncü Birleşim</w:t>
      </w:r>
    </w:p>
    <w:p>
      <w:pPr>
        <w:pStyle w:val="Normal"/>
        <w:jc w:val="center"/>
        <w:rPr>
          <w:sz w:val="24"/>
          <w:lang w:val="tr-TR"/>
        </w:rPr>
      </w:pPr>
      <w:r>
        <w:rPr>
          <w:sz w:val="24"/>
          <w:lang w:val="tr-TR"/>
        </w:rPr>
        <w:t>9Aralık 1996, Pazartesi</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pPr>
      <w:r>
        <w:rPr>
          <w:sz w:val="24"/>
          <w:lang w:val="tr-TR"/>
        </w:rPr>
        <w:t xml:space="preserve">                                                                                                </w:t>
      </w:r>
      <w:r>
        <w:rPr>
          <w:sz w:val="24"/>
          <w:lang w:val="tr-TR"/>
        </w:rPr>
        <w:t>Sayfa:</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426"/>
        <w:gridCol w:w="5811"/>
        <w:gridCol w:w="1609"/>
      </w:tblGrid>
      <w:tr>
        <w:trPr/>
        <w:tc>
          <w:tcPr>
            <w:tcW w:w="675" w:type="dxa"/>
            <w:tcBorders/>
          </w:tcPr>
          <w:p>
            <w:pPr>
              <w:pStyle w:val="Normal"/>
              <w:jc w:val="both"/>
              <w:rPr>
                <w:sz w:val="24"/>
                <w:lang w:val="tr-TR"/>
              </w:rPr>
            </w:pPr>
            <w:r>
              <w:rPr>
                <w:sz w:val="24"/>
                <w:lang w:val="tr-TR"/>
              </w:rPr>
              <w:t>I.</w:t>
            </w:r>
          </w:p>
        </w:tc>
        <w:tc>
          <w:tcPr>
            <w:tcW w:w="6237"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770</w:t>
            </w:r>
          </w:p>
        </w:tc>
      </w:tr>
      <w:tr>
        <w:trPr/>
        <w:tc>
          <w:tcPr>
            <w:tcW w:w="675" w:type="dxa"/>
            <w:tcBorders/>
          </w:tcPr>
          <w:p>
            <w:pPr>
              <w:pStyle w:val="Normal"/>
              <w:jc w:val="both"/>
              <w:rPr>
                <w:sz w:val="24"/>
                <w:lang w:val="tr-TR"/>
              </w:rPr>
            </w:pPr>
            <w:r>
              <w:rPr>
                <w:sz w:val="24"/>
                <w:lang w:val="tr-TR"/>
              </w:rPr>
              <w:t xml:space="preserve">II. </w:t>
            </w:r>
          </w:p>
        </w:tc>
        <w:tc>
          <w:tcPr>
            <w:tcW w:w="6237" w:type="dxa"/>
            <w:gridSpan w:val="2"/>
            <w:tcBorders/>
          </w:tcPr>
          <w:p>
            <w:pPr>
              <w:pStyle w:val="Normal"/>
              <w:jc w:val="both"/>
              <w:rPr>
                <w:sz w:val="24"/>
                <w:lang w:val="tr-TR"/>
              </w:rPr>
            </w:pPr>
            <w:r>
              <w:rPr>
                <w:sz w:val="24"/>
                <w:lang w:val="tr-TR"/>
              </w:rPr>
              <w:t xml:space="preserve">ÖZEL GÜNDEM </w:t>
            </w:r>
          </w:p>
        </w:tc>
        <w:tc>
          <w:tcPr>
            <w:tcW w:w="1609"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811" w:type="dxa"/>
            <w:tcBorders/>
          </w:tcPr>
          <w:p>
            <w:pPr>
              <w:pStyle w:val="Normal"/>
              <w:jc w:val="both"/>
              <w:rPr>
                <w:sz w:val="24"/>
                <w:lang w:val="tr-TR"/>
              </w:rPr>
            </w:pPr>
            <w:r>
              <w:rPr>
                <w:sz w:val="24"/>
                <w:lang w:val="tr-TR"/>
              </w:rPr>
              <w:t xml:space="preserve">1997 Mali Yılı Bütçe Yasa Tasarısı ile Ekonomi, Maliye, Bütçe ve Plân Komitesinin Tasarıya ilişkin Rapor ve Tasarının Bütünü  Üzerindeki  Görüşmele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771</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I.GELEN EVRAK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 xml:space="preserve"> </w:t>
            </w:r>
            <w:r>
              <w:rPr>
                <w:sz w:val="24"/>
                <w:lang w:val="tr-TR"/>
              </w:rPr>
              <w:t>1.</w:t>
            </w:r>
          </w:p>
        </w:tc>
        <w:tc>
          <w:tcPr>
            <w:tcW w:w="7705" w:type="dxa"/>
            <w:tcBorders/>
          </w:tcPr>
          <w:p>
            <w:pPr>
              <w:pStyle w:val="Normal"/>
              <w:jc w:val="both"/>
              <w:rPr>
                <w:sz w:val="24"/>
                <w:lang w:val="tr-TR"/>
              </w:rPr>
            </w:pPr>
            <w:r>
              <w:rPr>
                <w:sz w:val="24"/>
                <w:lang w:val="tr-TR"/>
              </w:rPr>
              <w:t>Ulusal Birlik Partisi Grup Başkanlığının, Cumhurbaşkanlığı Seçimi Döneminde K.K.T.C. Kalkınma Bankasından Verilen Kredilerde Yasal Aykırılık ve/veya Usulsüzlük Bulunup Bulunmadığı Konusunda Meclis Araştırma Komitesinde Üye olarak bulunan Gazi Mağusa Milletvekili Sayın Eşber Serakıncı’nın geri çekildiğine ve yerine Lefkoşa Milletvekili Sayın Kenan Atakol’un görevlendirildiğine ilişkin Tezkeresi. (Başkanlığa Geliş Tarihi:9.12.1996)</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2.</w:t>
            </w:r>
          </w:p>
        </w:tc>
        <w:tc>
          <w:tcPr>
            <w:tcW w:w="7705" w:type="dxa"/>
            <w:tcBorders/>
          </w:tcPr>
          <w:p>
            <w:pPr>
              <w:pStyle w:val="Normal"/>
              <w:jc w:val="both"/>
              <w:rPr>
                <w:sz w:val="24"/>
                <w:lang w:val="tr-TR"/>
              </w:rPr>
            </w:pPr>
            <w:r>
              <w:rPr>
                <w:sz w:val="24"/>
                <w:lang w:val="tr-TR"/>
              </w:rPr>
              <w:t>Kıbrıs Türk Elektrik Kurumunun Mazot ve Fuel-Oil Alımında Yolsuzluk Yapılıp Yapılmadığı veya Herhangi Bir Kişi ve/veya Kuruluşa Çıkar Sağlanıp Sağlanmadığı Konusunda Meclis Araştırma Komitesi Başkanlığının, Komiteye yeni bir sürenin verilmesine ilişkin Tezkeresi. (Başkanlığa Geliş Tarihi:9.12.1996)</w:t>
            </w:r>
          </w:p>
        </w:tc>
      </w:tr>
      <w:tr>
        <w:trPr/>
        <w:tc>
          <w:tcPr>
            <w:tcW w:w="817" w:type="dxa"/>
            <w:tcBorders/>
          </w:tcPr>
          <w:p>
            <w:pPr>
              <w:pStyle w:val="Normal"/>
              <w:snapToGrid w:val="false"/>
              <w:jc w:val="both"/>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3.</w:t>
            </w:r>
          </w:p>
        </w:tc>
        <w:tc>
          <w:tcPr>
            <w:tcW w:w="7705" w:type="dxa"/>
            <w:tcBorders/>
          </w:tcPr>
          <w:p>
            <w:pPr>
              <w:pStyle w:val="Normal"/>
              <w:jc w:val="both"/>
              <w:rPr>
                <w:sz w:val="24"/>
                <w:lang w:val="tr-TR"/>
              </w:rPr>
            </w:pPr>
            <w:r>
              <w:rPr>
                <w:sz w:val="24"/>
                <w:lang w:val="tr-TR"/>
              </w:rPr>
              <w:t>1995 Patates Ürününün Dış Satımı ile ilgili Meclis Araştırma Komitesi Başkanlığının, Komiteye yeni bir sürenin verilmesine ilişkin Tezkeresi. (Başkanlığa Geliş Tarihi:9.12.1996)</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pPr>
      <w:r>
        <w:rPr>
          <w:sz w:val="24"/>
          <w:lang w:val="tr-TR"/>
        </w:rPr>
        <w:t>Açılış Saati: 10.1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Yardımcısı Olgun Paşalar</w:t>
      </w:r>
    </w:p>
    <w:p>
      <w:pPr>
        <w:pStyle w:val="Normal"/>
        <w:jc w:val="both"/>
        <w:rPr>
          <w:sz w:val="24"/>
          <w:lang w:val="tr-TR"/>
        </w:rPr>
      </w:pPr>
      <w:r>
        <w:rPr>
          <w:sz w:val="24"/>
          <w:lang w:val="tr-TR"/>
        </w:rPr>
        <w:t xml:space="preserve">                                               </w:t>
      </w:r>
      <w:r>
        <w:rPr>
          <w:sz w:val="24"/>
          <w:lang w:val="tr-TR"/>
        </w:rPr>
        <w:t>KÂTİP- Tansel Doratl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4’üncü Yasama Yılının 14’üncü Birleşimini açıyorum. Ad okunarak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gereği görüşmelere geçiyoruz. Gündemimizin birinci kısmında Başkanlığın Genel Kurula Sunuşları yapılacaktır. Ancak bu Kısımda herhangi bir sunuş işlemi olmadığı için gündemimizin İkinci Kısmına, Özel Gündemde Yer Alacak İşler Kısmına geçiyoruz. Bu kısımda 1997 Mali Yılı Bütçe Yasa Tasarısıyla Ekonomi Maliye Bütçe ve Plan Komitesinin Tasarıya ilişkin Raporu bulunmaktadır. Genel Kurulca kabul edilen program uyarınca önce Tasarıya ilişkin Komite Raporu okunacak, daha sonra Maliye Bakanı Tasarının Genel Kurula sunuşunu yapacak ve tasarının bütünü üzeründeki görüşmelere geçilecfektir. Tasarının bütünü üzerindeki görüşmeler tamamlandıktan sonra ise, tasarının madde madde görüşülmesine başlanacaktır.</w:t>
      </w:r>
    </w:p>
    <w:p>
      <w:pPr>
        <w:pStyle w:val="Normal"/>
        <w:jc w:val="both"/>
        <w:rPr>
          <w:sz w:val="24"/>
          <w:lang w:val="tr-TR"/>
        </w:rPr>
      </w:pPr>
      <w:r>
        <w:rPr>
          <w:sz w:val="24"/>
          <w:lang w:val="tr-TR"/>
        </w:rPr>
      </w:r>
    </w:p>
    <w:p>
      <w:pPr>
        <w:pStyle w:val="Normal"/>
        <w:jc w:val="both"/>
        <w:rPr/>
      </w:pPr>
      <w:r>
        <w:rPr>
          <w:sz w:val="24"/>
          <w:lang w:val="tr-TR"/>
        </w:rPr>
        <w:tab/>
        <w:t>Sayın Komite Başkan Vekili lütfen raporunuzu sunar mısınız? Buyurun.</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 VEKİLİ VEHBİ ZEKİ SERTER- Sayın Başkan, kıymetli arkadaşlar;</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KUZEY KIBRIS TÜRK CUMHURİYETİ</w:t>
      </w:r>
    </w:p>
    <w:p>
      <w:pPr>
        <w:pStyle w:val="Normal"/>
        <w:jc w:val="center"/>
        <w:rPr>
          <w:b/>
          <w:b/>
          <w:sz w:val="24"/>
          <w:lang w:val="tr-TR"/>
        </w:rPr>
      </w:pPr>
      <w:r>
        <w:rPr>
          <w:b/>
          <w:sz w:val="24"/>
          <w:lang w:val="tr-TR"/>
        </w:rPr>
        <w:t>CUMHURİYET MECLİSİ</w:t>
      </w:r>
    </w:p>
    <w:p>
      <w:pPr>
        <w:pStyle w:val="Normal"/>
        <w:jc w:val="center"/>
        <w:rPr>
          <w:b/>
          <w:b/>
          <w:sz w:val="24"/>
          <w:lang w:val="tr-TR"/>
        </w:rPr>
      </w:pPr>
      <w:r>
        <w:rPr>
          <w:b/>
          <w:sz w:val="24"/>
          <w:lang w:val="tr-TR"/>
        </w:rPr>
        <w:t>EKONOMİ,MALİYE, BÜTÇE VE PLAN KOMİTESİNİN</w:t>
      </w:r>
    </w:p>
    <w:p>
      <w:pPr>
        <w:pStyle w:val="Normal"/>
        <w:jc w:val="center"/>
        <w:rPr/>
      </w:pPr>
      <w:r>
        <w:rPr>
          <w:b/>
          <w:sz w:val="24"/>
          <w:lang w:val="tr-TR"/>
        </w:rPr>
        <w:t>“</w:t>
      </w:r>
      <w:r>
        <w:rPr>
          <w:b/>
          <w:sz w:val="24"/>
          <w:lang w:val="tr-TR"/>
        </w:rPr>
        <w:t xml:space="preserve">1997 MALİ YILI BÜTÇE YASA TASARISI (Y.T.NO: 332/4/96)’NA </w:t>
      </w:r>
    </w:p>
    <w:p>
      <w:pPr>
        <w:pStyle w:val="Normal"/>
        <w:jc w:val="center"/>
        <w:rPr>
          <w:b/>
          <w:b/>
          <w:sz w:val="24"/>
          <w:lang w:val="tr-TR"/>
        </w:rPr>
      </w:pPr>
      <w:r>
        <w:rPr>
          <w:b/>
          <w:sz w:val="24"/>
          <w:lang w:val="tr-TR"/>
        </w:rPr>
        <w:t>İLİŞKİN RAPORUDUR</w:t>
      </w:r>
    </w:p>
    <w:p>
      <w:pPr>
        <w:pStyle w:val="Normal"/>
        <w:jc w:val="center"/>
        <w:rPr>
          <w:b/>
          <w:b/>
          <w:sz w:val="24"/>
          <w:lang w:val="tr-TR"/>
        </w:rPr>
      </w:pPr>
      <w:r>
        <w:rPr>
          <w:b/>
          <w:sz w:val="24"/>
          <w:lang w:val="tr-TR"/>
        </w:rPr>
      </w:r>
    </w:p>
    <w:p>
      <w:pPr>
        <w:pStyle w:val="Normal"/>
        <w:jc w:val="both"/>
        <w:rPr>
          <w:sz w:val="24"/>
          <w:lang w:val="tr-TR"/>
        </w:rPr>
      </w:pPr>
      <w:r>
        <w:rPr>
          <w:sz w:val="24"/>
          <w:lang w:val="tr-TR"/>
        </w:rPr>
        <w:tab/>
        <w:t>Komitemiz, 18 Kasım 1996 ve 28 Kasım 1996 tarihleri arasında yapmış olduğu Sekiz Birleşimde toplam 54 saat çalışarak 1997 Mali Yılı Bütçe Yasa Tasarısını ivedilikl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yı, Ek’te sunulan sunuş gerekçesi ile Maliye Bakanının vermiş olduğu bilgiler ışığında, ayrıca Bakanlık ve Bakanlıklara bağlı ve bağımsız daire temsilcilerinin Bütçeleri ile ilgili görüş ve icraatları hakkındaki bilgileri de alarak değerlendiren Komitemiz, Tasarıyı yapmış olduğu esasa ve şekle ilişkin düzenlemelerle birlikte toplam 204 Milyar, 310 Milyon Türk Liralık artışla 44 Trilyon, 832 Milyar, 639 Milyon Türk Lirası’na bağ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in, Tasarıda esasa ve şekle ilişkin olarak yapmış olduğu değişiklik ve düzenlemeler şunlardı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I. YASA METNİND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Komitemiz, Tasarının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ni, maddeye bağlı “C”, “D” ve “E” (Kadro, Gider ve Araç) Cetvelleriyle birlikte değerlendiren Komitemiz, maddeye ekli Cetvellerde esasa ve şekle ilişkin  olarak Raporumuzun “Giderler” bölümünde belirtilen değişiklik ve düzenlemeleri yaparak, Devlet hizmet ve faaliyetlerinin yürütülmesi için öngörülen ödeneği ortaya çıkan artış yönünde 44 Trilyon 832 Milyar, 639 Milyon Türk Lirası olarak düzenlemiş ve 2’nci maddeyi ekli Cetvelleri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Bütçenin finansmanına ilişkin 3’üncü maddeyi, maddeye bağlı “B” (Gelirler) Cetveliyle birlikte değerlendiren Komitemiz, maddeye bağlı Cetvelde esasa ilişkin olarak, Raporumuzun “Gelirler” bölümünde belirtilen düzenlemeleri yapmış ve maddede “Borçlanmalar” olarak öngörülen 10 Trilyon, 79 Milyar, 690 Milyon Türk Liralık miktarı, 2’nci maddede yapılan artış yönünde 10 Trilyon, 284 Milyar Türk Lirası olarak düzenlemiş ve maddeyi cetveli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maddesinden 23’üncü maddesine kadar olan maddeler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Kadro Fazlası Personeli gösteren “İ” Cetvelini içeren 24’üncü maddeyi eklemiş ve ondan sonra gelen maddeleri yeniden sayılandırmıştır. Madd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24’üncü yeni 25’inci maddesinden eski 42’nci yeni 43’üncü maddesine kadar olan maddeler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43’üncü yeni 44’üncü maddesi Resmi Hizmet Araçlarının satışından elde edilen gelirin, yeni, araç alımlarında kullanılmak üzere, Maliye İşleriyle Görevli Bakanlıkça ayrı bir Fon oluşturulacağı kuralını getiriyordu Komitemiz bu maddedeki “Fon oluşturulacaktır” söz dizisini Fonların yasa ile oluşturulabileceği gerekçesiyle, kaldırılmış ve yerine “hesapta toplanacaktır” söz dizisini koymuş ve Madde yapılan bu değişiklikl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44’üncü yeni 45’inci maddesinden, “Yürürlüğe Giriş” yan başlıklı eski 48’inci yeni 49’uncu maddesine kadar olan maddeleri ekli cetvelleriyle birlikte aynen ve oyçokluğuyla kabul edilmiştir.</w:t>
      </w:r>
    </w:p>
    <w:p>
      <w:pPr>
        <w:pStyle w:val="Normal"/>
        <w:jc w:val="both"/>
        <w:rPr>
          <w:sz w:val="24"/>
          <w:lang w:val="tr-TR"/>
        </w:rPr>
      </w:pPr>
      <w:r>
        <w:rPr>
          <w:sz w:val="24"/>
          <w:lang w:val="tr-TR"/>
        </w:rPr>
      </w:r>
    </w:p>
    <w:p>
      <w:pPr>
        <w:pStyle w:val="Normal"/>
        <w:jc w:val="both"/>
        <w:rPr>
          <w:b/>
          <w:b/>
          <w:sz w:val="24"/>
          <w:u w:val="single"/>
          <w:lang w:val="tr-TR"/>
        </w:rPr>
      </w:pPr>
      <w:r>
        <w:rPr>
          <w:b/>
          <w:sz w:val="24"/>
          <w:u w:val="single"/>
          <w:lang w:val="tr-TR"/>
        </w:rPr>
        <w:t>II.GİDERLER:</w:t>
      </w:r>
    </w:p>
    <w:p>
      <w:pPr>
        <w:pStyle w:val="Normal"/>
        <w:jc w:val="both"/>
        <w:rPr>
          <w:b/>
          <w:b/>
          <w:sz w:val="24"/>
          <w:u w:val="single"/>
          <w:lang w:val="tr-TR"/>
        </w:rPr>
      </w:pPr>
      <w:r>
        <w:rPr>
          <w:b/>
          <w:sz w:val="24"/>
          <w:u w:val="single"/>
          <w:lang w:val="tr-TR"/>
        </w:rPr>
      </w:r>
    </w:p>
    <w:p>
      <w:pPr>
        <w:pStyle w:val="Normal"/>
        <w:jc w:val="both"/>
        <w:rPr/>
      </w:pPr>
      <w:r>
        <w:rPr>
          <w:sz w:val="24"/>
          <w:lang w:val="tr-TR"/>
        </w:rPr>
        <w:tab/>
      </w:r>
      <w:r>
        <w:rPr>
          <w:b/>
          <w:sz w:val="24"/>
          <w:u w:val="single"/>
          <w:lang w:val="tr-TR"/>
        </w:rPr>
        <w:t>(1) Program 01, Cumhurbaşkanlığı Bütçesi:</w:t>
      </w:r>
    </w:p>
    <w:p>
      <w:pPr>
        <w:pStyle w:val="Normal"/>
        <w:jc w:val="both"/>
        <w:rPr>
          <w:sz w:val="24"/>
          <w:lang w:val="tr-TR"/>
        </w:rPr>
      </w:pPr>
      <w:r>
        <w:rPr>
          <w:sz w:val="24"/>
          <w:lang w:val="tr-TR"/>
        </w:rPr>
        <w:tab/>
        <w:t>Cumhurbaşkanlığı Bütçesi, 291 Milyar, 176 Milyon Türk Lirası olarak aynen</w:t>
        <w:tab/>
        <w:t>ve 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2) Program 02, Cumhuriyet Meclisi Bütçesi:</w:t>
      </w:r>
    </w:p>
    <w:p>
      <w:pPr>
        <w:pStyle w:val="Normal"/>
        <w:jc w:val="both"/>
        <w:rPr>
          <w:sz w:val="24"/>
          <w:lang w:val="tr-TR"/>
        </w:rPr>
      </w:pPr>
      <w:r>
        <w:rPr>
          <w:sz w:val="24"/>
          <w:lang w:val="tr-TR"/>
        </w:rPr>
        <w:tab/>
        <w:t xml:space="preserve">Cumhuriyet Meclisi Bütçesi, 162 Milyar, 185 Milyon Türk Lirası olarak aynen </w:t>
        <w:tab/>
        <w:t>ve 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3) Program 03, Başbakanlık Bütçesi:</w:t>
      </w:r>
    </w:p>
    <w:p>
      <w:pPr>
        <w:pStyle w:val="Normal"/>
        <w:jc w:val="both"/>
        <w:rPr>
          <w:sz w:val="24"/>
          <w:lang w:val="tr-TR"/>
        </w:rPr>
      </w:pPr>
      <w:r>
        <w:rPr>
          <w:sz w:val="24"/>
          <w:lang w:val="tr-TR"/>
        </w:rPr>
        <w:tab/>
        <w:t xml:space="preserve">Başbakanlık Bütçesi, 512 Milyar, 81 Milyon Türk Lirası olarak aynen ve </w:t>
        <w:tab/>
        <w:t>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4) Program 04, Devlet Bakanlığı ve Başbakan Yardımcılığı Bütçesi:</w:t>
      </w:r>
    </w:p>
    <w:p>
      <w:pPr>
        <w:pStyle w:val="Normal"/>
        <w:jc w:val="both"/>
        <w:rPr>
          <w:sz w:val="24"/>
          <w:lang w:val="tr-TR"/>
        </w:rPr>
      </w:pPr>
      <w:r>
        <w:rPr>
          <w:sz w:val="24"/>
          <w:lang w:val="tr-TR"/>
        </w:rPr>
        <w:tab/>
        <w:t xml:space="preserve">Devlet Bakanlığı ve Başbakan Yardımcılığı Bütçesi 157 Milyar, 703 Milyon </w:t>
        <w:tab/>
        <w:t>Türk Lirası olarak aynen ve oyçokluğuyla kabul edilmiştir.</w:t>
        <w:tab/>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5) Program 05, Dışişleri ve Savunma Bakanlığı Bütçesi:</w:t>
      </w:r>
    </w:p>
    <w:p>
      <w:pPr>
        <w:pStyle w:val="Normal"/>
        <w:jc w:val="both"/>
        <w:rPr>
          <w:sz w:val="24"/>
          <w:lang w:val="tr-TR"/>
        </w:rPr>
      </w:pPr>
      <w:r>
        <w:rPr>
          <w:sz w:val="24"/>
          <w:lang w:val="tr-TR"/>
        </w:rPr>
        <w:tab/>
        <w:t xml:space="preserve">(A) Alt Program 08: İstanbul Başkonsolosluğu, Ödenek Türü 1, Madde/Proje </w:t>
        <w:tab/>
        <w:t xml:space="preserve">      53 “Bina Bakım ve Onarım Giderleri” kaleminde öngörülen ödenek, </w:t>
        <w:tab/>
        <w:t xml:space="preserve"> </w:t>
        <w:tab/>
        <w:t xml:space="preserve">      binanın  tamiratına yeterli olmayacağı gerekçesiyle 150 Milyon Türk </w:t>
        <w:tab/>
        <w:t xml:space="preserve"> </w:t>
        <w:tab/>
        <w:t xml:space="preserve">      Lirasından, 500 Milyon Türk Lirası artışla 650 Milyon Türk Lirasına </w:t>
        <w:tab/>
        <w:t xml:space="preserve">  </w:t>
        <w:tab/>
        <w:t xml:space="preserve">     yükseltilmiş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 Dışişleri ve Savunma Bakanlığı Bütçesi, 500 Milyon Türk Lirası artışla, 497 </w:t>
        <w:tab/>
        <w:t xml:space="preserve">       Milyar, 509 Milyon, 500 Bin Türk Lirası olarak Oyçokluğuyla kabul </w:t>
      </w:r>
    </w:p>
    <w:p>
      <w:pPr>
        <w:pStyle w:val="Normal"/>
        <w:jc w:val="both"/>
        <w:rPr>
          <w:sz w:val="24"/>
          <w:lang w:val="tr-TR"/>
        </w:rPr>
      </w:pPr>
      <w:r>
        <w:rPr>
          <w:sz w:val="24"/>
          <w:lang w:val="tr-TR"/>
        </w:rPr>
        <w:t xml:space="preserve">                   </w:t>
      </w:r>
      <w:r>
        <w:rPr>
          <w:sz w:val="24"/>
          <w:lang w:val="tr-TR"/>
        </w:rPr>
        <w:t>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6) Program 06, Maliye Bakanlığı Bütçesi:</w:t>
      </w:r>
    </w:p>
    <w:p>
      <w:pPr>
        <w:pStyle w:val="Normal"/>
        <w:jc w:val="both"/>
        <w:rPr>
          <w:sz w:val="24"/>
          <w:lang w:val="tr-TR"/>
        </w:rPr>
      </w:pPr>
      <w:r>
        <w:rPr>
          <w:sz w:val="24"/>
          <w:lang w:val="tr-TR"/>
        </w:rPr>
        <w:tab/>
        <w:t xml:space="preserve">(A) Alt Program 01: Yönetim Hizmetleri Ödenek Türü 2,“Yapı Tesis Büyük </w:t>
        <w:tab/>
        <w:t xml:space="preserve">       Onarımları”  altında yeni açılan Madde/Proje 75/9 “Cihangir Köyü Su </w:t>
      </w:r>
    </w:p>
    <w:p>
      <w:pPr>
        <w:pStyle w:val="Normal"/>
        <w:jc w:val="both"/>
        <w:rPr>
          <w:sz w:val="24"/>
          <w:lang w:val="tr-TR"/>
        </w:rPr>
      </w:pPr>
      <w:r>
        <w:rPr>
          <w:sz w:val="24"/>
          <w:lang w:val="tr-TR"/>
        </w:rPr>
        <w:tab/>
        <w:t xml:space="preserve">       Kuyusunun Faaliyete Geçirilmesi Projesi” kalemine 2 Milyar Türk Liralık </w:t>
        <w:tab/>
        <w:t xml:space="preserve">       ödenek kaydedil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 Alt Program 17: Ödenek Türü 1, Madde/Proje 54 “Beklenmedik Giderler </w:t>
        <w:tab/>
        <w:t xml:space="preserve">      ve Diğer Ödemeler” kalemindeki ödenek 780 Milyon artışla, 130 Milyar </w:t>
      </w:r>
    </w:p>
    <w:p>
      <w:pPr>
        <w:pStyle w:val="Normal"/>
        <w:jc w:val="both"/>
        <w:rPr>
          <w:sz w:val="24"/>
          <w:lang w:val="tr-TR"/>
        </w:rPr>
      </w:pPr>
      <w:r>
        <w:rPr>
          <w:sz w:val="24"/>
          <w:lang w:val="tr-TR"/>
        </w:rPr>
        <w:tab/>
        <w:t xml:space="preserve">      780 Milyon 700 Bin Türk Lirasına yükseltilmiştir.Ve oyçokluğuyla kabul </w:t>
      </w:r>
    </w:p>
    <w:p>
      <w:pPr>
        <w:pStyle w:val="Normal"/>
        <w:jc w:val="both"/>
        <w:rPr/>
      </w:pPr>
      <w:r>
        <w:rPr>
          <w:sz w:val="24"/>
          <w:lang w:val="tr-TR"/>
        </w:rPr>
        <w:tab/>
        <w:t xml:space="preserve">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  Maliye Bakanlığı Bütçesi, 2 Milyar 780 Milyon Türk Lirası artışla 23 </w:t>
        <w:tab/>
      </w:r>
    </w:p>
    <w:p>
      <w:pPr>
        <w:pStyle w:val="Normal"/>
        <w:jc w:val="both"/>
        <w:rPr>
          <w:sz w:val="24"/>
          <w:lang w:val="tr-TR"/>
        </w:rPr>
      </w:pPr>
      <w:r>
        <w:rPr>
          <w:sz w:val="24"/>
          <w:lang w:val="tr-TR"/>
        </w:rPr>
        <w:tab/>
        <w:t xml:space="preserve">       Trilyon, 775 Milyar, 348 Milyon, 700 Bin Türk Lirası olarak oyçokluğuyla </w:t>
      </w:r>
    </w:p>
    <w:p>
      <w:pPr>
        <w:pStyle w:val="Normal"/>
        <w:jc w:val="both"/>
        <w:rPr>
          <w:sz w:val="24"/>
          <w:lang w:val="tr-TR"/>
        </w:rPr>
      </w:pPr>
      <w:r>
        <w:rPr>
          <w:sz w:val="24"/>
          <w:lang w:val="tr-TR"/>
        </w:rPr>
        <w:tab/>
        <w:t xml:space="preserve">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7) Program 07, Ekonomi Bakanlığı Bütçesi:</w:t>
      </w:r>
    </w:p>
    <w:p>
      <w:pPr>
        <w:pStyle w:val="Normal"/>
        <w:jc w:val="both"/>
        <w:rPr>
          <w:sz w:val="24"/>
          <w:lang w:val="tr-TR"/>
        </w:rPr>
      </w:pPr>
      <w:r>
        <w:rPr>
          <w:sz w:val="24"/>
          <w:lang w:val="tr-TR"/>
        </w:rPr>
        <w:tab/>
        <w:t xml:space="preserve">Ekonomi Bakanlığı Bütçesi; 258 Milyar, 466 Milyon Türk Lirası olarak aynen </w:t>
        <w:tab/>
        <w:t>ve 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8) Program 08, İçişleri ve Köyişleri Bakanlığı Bütçesi:</w:t>
      </w:r>
    </w:p>
    <w:p>
      <w:pPr>
        <w:pStyle w:val="Normal"/>
        <w:jc w:val="both"/>
        <w:rPr>
          <w:sz w:val="24"/>
          <w:lang w:val="tr-TR"/>
        </w:rPr>
      </w:pPr>
      <w:r>
        <w:rPr>
          <w:sz w:val="24"/>
          <w:lang w:val="tr-TR"/>
        </w:rPr>
        <w:tab/>
        <w:t xml:space="preserve">İçişleri ve Köyişleri Bakanlığı Bütçesi, 1 Trilyon 140 Milyar, 990 Milyon, 200 </w:t>
        <w:tab/>
        <w:t>Bin Türk Lirası olarak aynen ve 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9) Program 09, Bayındırlık ve Ulaştırma Bakanlığı Bütçesi:</w:t>
      </w:r>
    </w:p>
    <w:p>
      <w:pPr>
        <w:pStyle w:val="Normal"/>
        <w:jc w:val="both"/>
        <w:rPr>
          <w:sz w:val="24"/>
          <w:lang w:val="tr-TR"/>
        </w:rPr>
      </w:pPr>
      <w:r>
        <w:rPr>
          <w:sz w:val="24"/>
          <w:lang w:val="tr-TR"/>
        </w:rPr>
        <w:tab/>
        <w:t xml:space="preserve">(A) Alt Program 05: Telekomünikasyon Dairesi, Ödenek Türü 2,“Yapı Tesis ve </w:t>
        <w:tab/>
        <w:t xml:space="preserve">     Büyük Onarımları” altında Madde/Proje 73/6  “Sayısal Santralların Abone </w:t>
        <w:tab/>
        <w:t xml:space="preserve">    Sayısının Artırılması Projesi” kalemindeki 50 Milyar Türk Liralık ödenek, 18 </w:t>
        <w:tab/>
        <w:t xml:space="preserve">    Milyar Türk Lirası artışla, 68 Milyar Türk Lirası olarak oyçokluğuyla kabul </w:t>
        <w:tab/>
        <w:t xml:space="preserve">    edilmiş ve Açıklamalar bölümü de aşağıdaki gibi  düzenlenmiştir:</w:t>
      </w:r>
    </w:p>
    <w:p>
      <w:pPr>
        <w:pStyle w:val="Normal"/>
        <w:jc w:val="both"/>
        <w:rPr>
          <w:sz w:val="24"/>
          <w:lang w:val="tr-TR"/>
        </w:rPr>
      </w:pPr>
      <w:r>
        <w:rPr>
          <w:sz w:val="24"/>
          <w:lang w:val="tr-TR"/>
        </w:rPr>
      </w:r>
    </w:p>
    <w:p>
      <w:pPr>
        <w:pStyle w:val="Normal"/>
        <w:jc w:val="both"/>
        <w:rPr>
          <w:sz w:val="24"/>
          <w:lang w:val="tr-TR"/>
        </w:rPr>
      </w:pPr>
      <w:r>
        <w:rPr>
          <w:sz w:val="24"/>
          <w:lang w:val="tr-TR"/>
        </w:rPr>
        <w:tab/>
        <w:tab/>
        <w:t>“(73/6) Planda yer almıştır.</w:t>
      </w:r>
    </w:p>
    <w:p>
      <w:pPr>
        <w:pStyle w:val="Normal"/>
        <w:jc w:val="both"/>
        <w:rPr>
          <w:sz w:val="24"/>
          <w:lang w:val="tr-TR"/>
        </w:rPr>
      </w:pPr>
      <w:r>
        <w:rPr>
          <w:sz w:val="24"/>
          <w:lang w:val="tr-TR"/>
        </w:rPr>
        <w:tab/>
        <w:tab/>
        <w:tab/>
        <w:t>a) TC:........................50.000.000.000.-TL.</w:t>
      </w:r>
    </w:p>
    <w:p>
      <w:pPr>
        <w:pStyle w:val="Normal"/>
        <w:jc w:val="both"/>
        <w:rPr/>
      </w:pPr>
      <w:r>
        <w:rPr>
          <w:sz w:val="24"/>
          <w:lang w:val="tr-TR"/>
        </w:rPr>
        <w:tab/>
        <w:tab/>
        <w:tab/>
        <w:t>b)  Mahalli:................</w:t>
      </w:r>
      <w:r>
        <w:rPr>
          <w:sz w:val="24"/>
          <w:u w:val="single"/>
          <w:lang w:val="tr-TR"/>
        </w:rPr>
        <w:t>18.000.000.000.-TL.</w:t>
      </w:r>
    </w:p>
    <w:p>
      <w:pPr>
        <w:pStyle w:val="Normal"/>
        <w:jc w:val="both"/>
        <w:rPr>
          <w:sz w:val="24"/>
          <w:lang w:val="tr-TR"/>
        </w:rPr>
      </w:pPr>
      <w:r>
        <w:rPr>
          <w:sz w:val="24"/>
          <w:lang w:val="tr-TR"/>
        </w:rPr>
        <w:tab/>
        <w:tab/>
        <w:tab/>
        <w:tab/>
        <w:tab/>
        <w:tab/>
        <w:t>68.000.000.000.-TL.”</w:t>
      </w:r>
    </w:p>
    <w:p>
      <w:pPr>
        <w:pStyle w:val="Normal"/>
        <w:jc w:val="both"/>
        <w:rPr>
          <w:sz w:val="24"/>
          <w:lang w:val="tr-TR"/>
        </w:rPr>
      </w:pPr>
      <w:r>
        <w:rPr>
          <w:sz w:val="24"/>
          <w:lang w:val="tr-TR"/>
        </w:rPr>
        <w:tab/>
        <w:tab/>
        <w:tab/>
        <w:tab/>
        <w:tab/>
        <w:tab/>
        <w: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 Alt Program 07: Sivil Havacılık Dairesi, Yatırımlar altında yeni açılan </w:t>
        <w:tab/>
      </w:r>
    </w:p>
    <w:p>
      <w:pPr>
        <w:pStyle w:val="Normal"/>
        <w:jc w:val="both"/>
        <w:rPr>
          <w:sz w:val="24"/>
          <w:lang w:val="tr-TR"/>
        </w:rPr>
      </w:pPr>
      <w:r>
        <w:rPr>
          <w:sz w:val="24"/>
          <w:lang w:val="tr-TR"/>
        </w:rPr>
        <w:tab/>
        <w:t xml:space="preserve">      Ödenek Türü 2, Madde/Proje 61/1 “Ercan Havaalanına Ambulans Alımı </w:t>
        <w:tab/>
        <w:t xml:space="preserve">      Projesi” kalemine 3 Milyar 500 Milyon Türk Lirası ödenek konmuş ve </w:t>
        <w:tab/>
        <w:t xml:space="preserve">  </w:t>
        <w:tab/>
        <w:t xml:space="preserve">      oyçokluğuyla kabul edilmiştir.</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C)  Bayındırlık ve Ulaştırma Bakanlığı Bütçesi, 21 Milyar, 500 Milyon Türk </w:t>
      </w:r>
    </w:p>
    <w:p>
      <w:pPr>
        <w:pStyle w:val="Normal"/>
        <w:jc w:val="both"/>
        <w:rPr>
          <w:sz w:val="24"/>
          <w:lang w:val="tr-TR"/>
        </w:rPr>
      </w:pPr>
      <w:r>
        <w:rPr>
          <w:sz w:val="24"/>
          <w:lang w:val="tr-TR"/>
        </w:rPr>
        <w:tab/>
        <w:t xml:space="preserve">       Lirası artışla 2 Trilyon, 998 Milyar, 179 Milyon 500 Bin Türk Lirası olarak </w:t>
        <w:tab/>
        <w:t xml:space="preser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r>
        <w:rPr>
          <w:b/>
          <w:sz w:val="24"/>
          <w:u w:val="single"/>
          <w:lang w:val="tr-TR"/>
        </w:rPr>
        <w:t>(10) Program 10, Milli Eğitim, Kültür, Gençlik ve Spor Bakanlığı Bütçesi:</w:t>
      </w:r>
    </w:p>
    <w:p>
      <w:pPr>
        <w:pStyle w:val="Normal"/>
        <w:jc w:val="both"/>
        <w:rPr>
          <w:sz w:val="24"/>
          <w:lang w:val="tr-TR"/>
        </w:rPr>
      </w:pPr>
      <w:r>
        <w:rPr>
          <w:sz w:val="24"/>
          <w:lang w:val="tr-TR"/>
        </w:rPr>
        <w:tab/>
        <w:t xml:space="preserve">(A) Alt Program 01-04: Yönetim Hizmetleri, Ödenek Türü 2, Madde /Proje </w:t>
        <w:tab/>
        <w:t xml:space="preserve">     75/16 “Doğu Akdeniz Üniversitesi Geliştirme Projesi” kaleminde  öngörülen </w:t>
        <w:tab/>
        <w:t xml:space="preserve">    350 Milyar Türk Liralık ödenek, okul ücretlerini sübvansiye amacıyla 147 </w:t>
        <w:tab/>
        <w:t xml:space="preserve">    Milyar Türk Lirası artırılmış ve 497 Milyar Türk Lirasına yükseltilerek, </w:t>
        <w:tab/>
        <w:t xml:space="preserve"> </w:t>
        <w:tab/>
        <w:t xml:space="preserve">     açıklama bölümü de aşağıdaki şekilde düzenlenmiş ve oybirliğiyle kabul </w:t>
        <w:tab/>
        <w:t xml:space="preserve">   </w:t>
        <w:tab/>
        <w:t xml:space="preserve">    edilmişt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jc w:val="both"/>
              <w:rPr>
                <w:sz w:val="24"/>
                <w:lang w:val="tr-TR"/>
              </w:rPr>
            </w:pPr>
            <w:r>
              <w:rPr>
                <w:sz w:val="24"/>
                <w:lang w:val="tr-TR"/>
              </w:rPr>
              <w:t xml:space="preserve">                              “</w:t>
            </w:r>
            <w:r>
              <w:rPr>
                <w:sz w:val="24"/>
                <w:lang w:val="tr-TR"/>
              </w:rPr>
              <w:t>(75/16)</w:t>
            </w:r>
          </w:p>
        </w:tc>
        <w:tc>
          <w:tcPr>
            <w:tcW w:w="5579" w:type="dxa"/>
            <w:tcBorders/>
          </w:tcPr>
          <w:p>
            <w:pPr>
              <w:pStyle w:val="Normal"/>
              <w:jc w:val="both"/>
              <w:rPr>
                <w:sz w:val="24"/>
                <w:lang w:val="tr-TR"/>
              </w:rPr>
            </w:pPr>
            <w:r>
              <w:rPr>
                <w:sz w:val="24"/>
                <w:lang w:val="tr-TR"/>
              </w:rPr>
              <w:t>Planda Yer Almıştır.</w:t>
            </w:r>
          </w:p>
          <w:p>
            <w:pPr>
              <w:pStyle w:val="Normal"/>
              <w:jc w:val="both"/>
              <w:rPr>
                <w:sz w:val="24"/>
                <w:lang w:val="tr-TR"/>
              </w:rPr>
            </w:pPr>
            <w:r>
              <w:rPr>
                <w:sz w:val="24"/>
                <w:lang w:val="tr-TR"/>
              </w:rPr>
              <w:t>a) TC :                      100.000.000.000.-TL</w:t>
            </w:r>
          </w:p>
          <w:p>
            <w:pPr>
              <w:pStyle w:val="Normal"/>
              <w:jc w:val="both"/>
              <w:rPr/>
            </w:pPr>
            <w:r>
              <w:rPr>
                <w:sz w:val="24"/>
                <w:lang w:val="tr-TR"/>
              </w:rPr>
              <w:t xml:space="preserve">b) Mahalli :               </w:t>
            </w:r>
            <w:r>
              <w:rPr>
                <w:sz w:val="24"/>
                <w:u w:val="single"/>
                <w:lang w:val="tr-TR"/>
              </w:rPr>
              <w:t>397.000.000.000</w:t>
            </w:r>
            <w:r>
              <w:rPr>
                <w:sz w:val="24"/>
                <w:lang w:val="tr-TR"/>
              </w:rPr>
              <w:t>.-TL</w:t>
            </w:r>
          </w:p>
          <w:p>
            <w:pPr>
              <w:pStyle w:val="Normal"/>
              <w:jc w:val="both"/>
              <w:rPr/>
            </w:pPr>
            <w:r>
              <w:rPr>
                <w:sz w:val="24"/>
                <w:lang w:val="tr-TR"/>
              </w:rPr>
              <w:t xml:space="preserve">                                 </w:t>
            </w:r>
            <w:r>
              <w:rPr>
                <w:sz w:val="24"/>
                <w:u w:val="double"/>
                <w:lang w:val="tr-TR"/>
              </w:rPr>
              <w:t>497.000.000.000</w:t>
            </w:r>
            <w:r>
              <w:rPr>
                <w:sz w:val="24"/>
                <w:lang w:val="tr-TR"/>
              </w:rPr>
              <w:t>.-TL”</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 Alt Program 20: Eski Eserler ve Müzeler Dairesi, Ödenek Türü 2, </w:t>
        <w:tab/>
        <w:t xml:space="preserve"> </w:t>
        <w:tab/>
        <w:t xml:space="preserve">      Madde/Proje 77/7 “Büyük Han Restorasyonu Projesine”,</w:t>
      </w:r>
    </w:p>
    <w:p>
      <w:pPr>
        <w:pStyle w:val="Normal"/>
        <w:jc w:val="both"/>
        <w:rPr>
          <w:sz w:val="24"/>
          <w:lang w:val="tr-TR"/>
        </w:rPr>
      </w:pPr>
      <w:r>
        <w:rPr>
          <w:sz w:val="24"/>
          <w:lang w:val="tr-TR"/>
        </w:rPr>
        <w:tab/>
        <w:t xml:space="preserve">      restorasyon işlerinin tamamlanması için 10 Milyar Türk Liralık ödenek </w:t>
      </w:r>
    </w:p>
    <w:p>
      <w:pPr>
        <w:pStyle w:val="Normal"/>
        <w:jc w:val="both"/>
        <w:rPr>
          <w:sz w:val="24"/>
          <w:lang w:val="tr-TR"/>
        </w:rPr>
      </w:pPr>
      <w:r>
        <w:rPr>
          <w:sz w:val="24"/>
          <w:lang w:val="tr-TR"/>
        </w:rPr>
        <w:tab/>
        <w:t xml:space="preserve">      konması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 Milli Eğitim, Kültür, Gençlik ve Spor Bakanlığı Bütçesi 157 Milyar Türk </w:t>
        <w:tab/>
        <w:t xml:space="preserve">     Lirası artışla,5 Trilyon,  924 Milyar, 910 Milyon, 100 Bin Türk Lirası olarak </w:t>
        <w:tab/>
        <w:t xml:space="preserve">     oyçokluğuyla  kabul edilmiştir.</w:t>
      </w:r>
    </w:p>
    <w:p>
      <w:pPr>
        <w:pStyle w:val="Normal"/>
        <w:jc w:val="both"/>
        <w:rPr>
          <w:sz w:val="24"/>
          <w:lang w:val="tr-TR"/>
        </w:rPr>
      </w:pPr>
      <w:r>
        <w:rPr>
          <w:sz w:val="24"/>
          <w:lang w:val="tr-TR"/>
        </w:rPr>
      </w:r>
    </w:p>
    <w:p>
      <w:pPr>
        <w:pStyle w:val="Normal"/>
        <w:jc w:val="both"/>
        <w:rPr/>
      </w:pPr>
      <w:r>
        <w:rPr>
          <w:sz w:val="24"/>
          <w:lang w:val="tr-TR"/>
        </w:rPr>
        <w:tab/>
      </w:r>
      <w:r>
        <w:rPr>
          <w:b/>
          <w:sz w:val="24"/>
          <w:u w:val="single"/>
          <w:lang w:val="tr-TR"/>
        </w:rPr>
        <w:t>(11) Program 11, Tarım ve Orman Bakanlığı Bütçesi:</w:t>
      </w:r>
    </w:p>
    <w:p>
      <w:pPr>
        <w:pStyle w:val="Normal"/>
        <w:jc w:val="both"/>
        <w:rPr>
          <w:sz w:val="24"/>
          <w:lang w:val="tr-TR"/>
        </w:rPr>
      </w:pPr>
      <w:r>
        <w:rPr>
          <w:sz w:val="24"/>
          <w:lang w:val="tr-TR"/>
        </w:rPr>
        <w:tab/>
        <w:t xml:space="preserve">(A) Alt Program 02: Tarım Dairesi, Ödenek Türü 2, </w:t>
      </w:r>
    </w:p>
    <w:p>
      <w:pPr>
        <w:pStyle w:val="Normal"/>
        <w:jc w:val="both"/>
        <w:rPr>
          <w:sz w:val="24"/>
          <w:lang w:val="tr-TR"/>
        </w:rPr>
      </w:pPr>
      <w:r>
        <w:rPr>
          <w:sz w:val="24"/>
          <w:lang w:val="tr-TR"/>
        </w:rPr>
        <w:tab/>
        <w:t xml:space="preserve">      Madde/Proje 74/4 “Fidan Üretimi Projesi” kalemindeki ödenek, narenciye</w:t>
      </w:r>
    </w:p>
    <w:p>
      <w:pPr>
        <w:pStyle w:val="Normal"/>
        <w:jc w:val="both"/>
        <w:rPr>
          <w:sz w:val="24"/>
          <w:lang w:val="tr-TR"/>
        </w:rPr>
      </w:pPr>
      <w:r>
        <w:rPr>
          <w:sz w:val="24"/>
          <w:lang w:val="tr-TR"/>
        </w:rPr>
        <w:tab/>
        <w:t xml:space="preserve">     fidanı yetiştirmek ve tropik meyve olan avakado, yeni dünya, mangol, kivi</w:t>
      </w:r>
    </w:p>
    <w:p>
      <w:pPr>
        <w:pStyle w:val="Normal"/>
        <w:jc w:val="both"/>
        <w:rPr>
          <w:sz w:val="24"/>
          <w:lang w:val="tr-TR"/>
        </w:rPr>
      </w:pPr>
      <w:r>
        <w:rPr>
          <w:sz w:val="24"/>
          <w:lang w:val="tr-TR"/>
        </w:rPr>
        <w:tab/>
        <w:t xml:space="preserve">     bitkileri yetiştirme denemeleri yapılmasına olanak sağlaması için oybirliğiyle</w:t>
      </w:r>
    </w:p>
    <w:p>
      <w:pPr>
        <w:pStyle w:val="Normal"/>
        <w:jc w:val="both"/>
        <w:rPr>
          <w:sz w:val="24"/>
          <w:lang w:val="tr-TR"/>
        </w:rPr>
      </w:pPr>
      <w:r>
        <w:rPr>
          <w:sz w:val="24"/>
          <w:lang w:val="tr-TR"/>
        </w:rPr>
        <w:t xml:space="preserve"> </w:t>
      </w:r>
      <w:r>
        <w:rPr>
          <w:sz w:val="24"/>
          <w:lang w:val="tr-TR"/>
        </w:rPr>
        <w:tab/>
        <w:t xml:space="preserve">     5 Milyar Türk Liralık artışla 7 Milyar Türk Lirasına yükselt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 Alt Program 04: Hayvancılık Dairesi yeni açılan Ödenek Türü 2, </w:t>
        <w:tab/>
        <w:tab/>
        <w:t xml:space="preserve">     Madde/Proje 74/4 “Kafes Balıkçılığı ve Tarla Balıkçılığı Araştırma Projesi” </w:t>
        <w:tab/>
        <w:t xml:space="preserve">     kalemine  oybirliğiyle 1 Milyar Türk Lirası ödenek kaydedilmiştir.</w:t>
      </w:r>
    </w:p>
    <w:p>
      <w:pPr>
        <w:pStyle w:val="Normal"/>
        <w:jc w:val="both"/>
        <w:rPr>
          <w:sz w:val="24"/>
          <w:lang w:val="tr-TR"/>
        </w:rPr>
      </w:pPr>
      <w:r>
        <w:rPr>
          <w:sz w:val="24"/>
          <w:lang w:val="tr-TR"/>
        </w:rPr>
      </w:r>
    </w:p>
    <w:p>
      <w:pPr>
        <w:pStyle w:val="Normal"/>
        <w:jc w:val="both"/>
        <w:rPr>
          <w:sz w:val="24"/>
          <w:lang w:val="tr-TR"/>
        </w:rPr>
      </w:pPr>
      <w:r>
        <w:rPr>
          <w:sz w:val="24"/>
          <w:lang w:val="tr-TR"/>
        </w:rPr>
        <w:tab/>
        <w:t>(C) Tarım ve Orman Bakanlığı Bütçesi, 6 Milyar Türk Liralık artışla, 562</w:t>
      </w:r>
    </w:p>
    <w:p>
      <w:pPr>
        <w:pStyle w:val="Normal"/>
        <w:jc w:val="both"/>
        <w:rPr>
          <w:sz w:val="24"/>
          <w:lang w:val="tr-TR"/>
        </w:rPr>
      </w:pPr>
      <w:r>
        <w:rPr>
          <w:sz w:val="24"/>
          <w:lang w:val="tr-TR"/>
        </w:rPr>
        <w:tab/>
        <w:t xml:space="preserve">       Milyar, 428 Milyo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r>
        <w:rPr>
          <w:b/>
          <w:sz w:val="24"/>
          <w:u w:val="single"/>
          <w:lang w:val="tr-TR"/>
        </w:rPr>
        <w:t>(12) Program 12, Sağlık ve Çevre Bakanlığı Bütçesi:</w:t>
      </w:r>
    </w:p>
    <w:p>
      <w:pPr>
        <w:pStyle w:val="Normal"/>
        <w:jc w:val="both"/>
        <w:rPr>
          <w:sz w:val="24"/>
          <w:lang w:val="tr-TR"/>
        </w:rPr>
      </w:pPr>
      <w:r>
        <w:rPr>
          <w:sz w:val="24"/>
          <w:lang w:val="tr-TR"/>
        </w:rPr>
        <w:tab/>
        <w:t xml:space="preserve">(A) Alt Program 01: Yönetim Hizmetleri, Madde/Proje 06 “Sözleşmeli </w:t>
        <w:tab/>
        <w:t xml:space="preserve">  </w:t>
        <w:tab/>
        <w:t xml:space="preserve">      Personel” kadro adedi 5 kadrodan 10 kadroya yükseltilmiş ve oyçokluğuyla </w:t>
        <w:tab/>
        <w:t xml:space="preserv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 Alt Program 03: Yataklı Tedavi Kurumları Dairesi, Madde/Proje 06</w:t>
      </w:r>
    </w:p>
    <w:p>
      <w:pPr>
        <w:pStyle w:val="Normal"/>
        <w:jc w:val="both"/>
        <w:rPr>
          <w:sz w:val="24"/>
          <w:lang w:val="tr-TR"/>
        </w:rPr>
      </w:pPr>
      <w:r>
        <w:rPr>
          <w:sz w:val="24"/>
          <w:lang w:val="tr-TR"/>
        </w:rPr>
        <w:tab/>
        <w:t xml:space="preserve">    “Sözleşmeli Personel” kadro adedi 8 kadrodan oyçokluğuyla 15 kadroya</w:t>
      </w:r>
    </w:p>
    <w:p>
      <w:pPr>
        <w:pStyle w:val="Normal"/>
        <w:jc w:val="both"/>
        <w:rPr>
          <w:sz w:val="24"/>
          <w:lang w:val="tr-TR"/>
        </w:rPr>
      </w:pPr>
      <w:r>
        <w:rPr>
          <w:sz w:val="24"/>
          <w:lang w:val="tr-TR"/>
        </w:rPr>
        <w:tab/>
        <w:t xml:space="preserve">      yükseltilmiştir.</w:t>
      </w:r>
    </w:p>
    <w:p>
      <w:pPr>
        <w:pStyle w:val="Normal"/>
        <w:jc w:val="both"/>
        <w:rPr>
          <w:sz w:val="24"/>
          <w:lang w:val="tr-TR"/>
        </w:rPr>
      </w:pPr>
      <w:r>
        <w:rPr>
          <w:sz w:val="24"/>
          <w:lang w:val="tr-TR"/>
        </w:rPr>
      </w:r>
    </w:p>
    <w:p>
      <w:pPr>
        <w:pStyle w:val="Normal"/>
        <w:jc w:val="both"/>
        <w:rPr>
          <w:sz w:val="24"/>
          <w:lang w:val="tr-TR"/>
        </w:rPr>
      </w:pPr>
      <w:r>
        <w:rPr>
          <w:sz w:val="24"/>
          <w:lang w:val="tr-TR"/>
        </w:rPr>
        <w:tab/>
        <w:t>(C) Alt Progam 18: Çocuk Yuvaları, Ödenek Türü 3, Madde/Proje 82 “Cep</w:t>
      </w:r>
    </w:p>
    <w:p>
      <w:pPr>
        <w:pStyle w:val="Normal"/>
        <w:jc w:val="both"/>
        <w:rPr>
          <w:sz w:val="24"/>
          <w:lang w:val="tr-TR"/>
        </w:rPr>
      </w:pPr>
      <w:r>
        <w:rPr>
          <w:sz w:val="24"/>
          <w:lang w:val="tr-TR"/>
        </w:rPr>
        <w:tab/>
        <w:t xml:space="preserve">     Harçlığı” kalemindeki ödenek, cep harçlıklarının yetersiz olduğu </w:t>
        <w:tab/>
        <w:t xml:space="preserve">   </w:t>
        <w:tab/>
        <w:t xml:space="preserve">     gerekçesiyle  204 Milyon Türk Liralık artışla 720 Milyon Türk Lirasına </w:t>
        <w:tab/>
        <w:t xml:space="preserve"> </w:t>
        <w:tab/>
        <w:t xml:space="preserve">     yükseltilmiş ve oybirliğiyle kabul edilmiştir. Açıklama bölümü de (40 </w:t>
        <w:tab/>
        <w:t xml:space="preserve"> </w:t>
        <w:tab/>
        <w:t xml:space="preserve">     çocukx1.500.000 T.L.X12 ay) şeklinde düzenlenmiştir.</w:t>
      </w:r>
    </w:p>
    <w:p>
      <w:pPr>
        <w:pStyle w:val="Normal"/>
        <w:jc w:val="both"/>
        <w:rPr>
          <w:sz w:val="24"/>
          <w:lang w:val="tr-TR"/>
        </w:rPr>
      </w:pPr>
      <w:r>
        <w:rPr>
          <w:sz w:val="24"/>
          <w:lang w:val="tr-TR"/>
        </w:rPr>
      </w:r>
    </w:p>
    <w:p>
      <w:pPr>
        <w:pStyle w:val="Normal"/>
        <w:jc w:val="both"/>
        <w:rPr>
          <w:sz w:val="24"/>
          <w:lang w:val="tr-TR"/>
        </w:rPr>
      </w:pPr>
      <w:r>
        <w:rPr>
          <w:sz w:val="24"/>
          <w:lang w:val="tr-TR"/>
        </w:rPr>
        <w:tab/>
        <w:t>(Ç)  Alt Program 19: Lefkoşa Kızlar Yurdu, Ödenek Türü 3, Madde/Proje 82</w:t>
      </w:r>
    </w:p>
    <w:p>
      <w:pPr>
        <w:pStyle w:val="Normal"/>
        <w:jc w:val="both"/>
        <w:rPr>
          <w:sz w:val="24"/>
          <w:lang w:val="tr-TR"/>
        </w:rPr>
      </w:pPr>
      <w:r>
        <w:rPr>
          <w:sz w:val="24"/>
          <w:lang w:val="tr-TR"/>
        </w:rPr>
        <w:tab/>
        <w:t xml:space="preserve">     “Cep Harçlığı” kalemindeki ödenek 720 Milyon Türk Lirasından 360 </w:t>
        <w:tab/>
        <w:t xml:space="preserve"> </w:t>
        <w:tab/>
        <w:t xml:space="preserve">      Milyon  Türk Liralık artışla, 1 Milyar, 80 Milyon Türk Lirasına yükseltilmiş </w:t>
        <w:tab/>
        <w:t xml:space="preserve">      ve oybirliğiyle kabul edilmiştir. Açıklama bölümü de (30 çocuk x 3.000.000</w:t>
      </w:r>
    </w:p>
    <w:p>
      <w:pPr>
        <w:pStyle w:val="Normal"/>
        <w:jc w:val="both"/>
        <w:rPr>
          <w:sz w:val="24"/>
          <w:lang w:val="tr-TR"/>
        </w:rPr>
      </w:pPr>
      <w:r>
        <w:rPr>
          <w:sz w:val="24"/>
          <w:lang w:val="tr-TR"/>
        </w:rPr>
        <w:tab/>
        <w:t xml:space="preserve">      TL. x 12 ay) şeklinde düzenlenmiştir.</w:t>
      </w:r>
    </w:p>
    <w:p>
      <w:pPr>
        <w:pStyle w:val="Normal"/>
        <w:jc w:val="both"/>
        <w:rPr>
          <w:sz w:val="24"/>
          <w:lang w:val="tr-TR"/>
        </w:rPr>
      </w:pPr>
      <w:r>
        <w:rPr>
          <w:sz w:val="24"/>
          <w:lang w:val="tr-TR"/>
        </w:rPr>
      </w:r>
    </w:p>
    <w:p>
      <w:pPr>
        <w:pStyle w:val="Normal"/>
        <w:jc w:val="both"/>
        <w:rPr>
          <w:sz w:val="24"/>
          <w:lang w:val="tr-TR"/>
        </w:rPr>
      </w:pPr>
      <w:r>
        <w:rPr>
          <w:sz w:val="24"/>
          <w:lang w:val="tr-TR"/>
        </w:rPr>
        <w:tab/>
        <w:t>(D) Alt Program 20: Girne Erkek Çocuk Yurdu, Ödenek Türü 3, Madde/Proje</w:t>
      </w:r>
    </w:p>
    <w:p>
      <w:pPr>
        <w:pStyle w:val="Normal"/>
        <w:jc w:val="both"/>
        <w:rPr>
          <w:sz w:val="24"/>
          <w:lang w:val="tr-TR"/>
        </w:rPr>
      </w:pPr>
      <w:r>
        <w:rPr>
          <w:sz w:val="24"/>
          <w:lang w:val="tr-TR"/>
        </w:rPr>
        <w:tab/>
        <w:t xml:space="preserve">      82 “Cep Harçlığı” kalemindeki ödenek, 72 Milyon Türk Liralık artışla 216</w:t>
      </w:r>
    </w:p>
    <w:p>
      <w:pPr>
        <w:pStyle w:val="Normal"/>
        <w:jc w:val="both"/>
        <w:rPr>
          <w:sz w:val="24"/>
          <w:lang w:val="tr-TR"/>
        </w:rPr>
      </w:pPr>
      <w:r>
        <w:rPr>
          <w:sz w:val="24"/>
          <w:lang w:val="tr-TR"/>
        </w:rPr>
        <w:tab/>
        <w:t xml:space="preserve">      Milyon Türk Lirasına yükseltilmiş ve oybirliğiyle kabul edilmiştir.</w:t>
      </w:r>
    </w:p>
    <w:p>
      <w:pPr>
        <w:pStyle w:val="Normal"/>
        <w:jc w:val="both"/>
        <w:rPr>
          <w:sz w:val="24"/>
          <w:lang w:val="tr-TR"/>
        </w:rPr>
      </w:pPr>
      <w:r>
        <w:rPr>
          <w:sz w:val="24"/>
          <w:lang w:val="tr-TR"/>
        </w:rPr>
        <w:tab/>
        <w:t xml:space="preserve">      Açıklamalar bölümü de (6 çocukx3.000.000 TL. x 12 ay) olarak </w:t>
        <w:tab/>
        <w:t xml:space="preserve"> </w:t>
      </w:r>
    </w:p>
    <w:p>
      <w:pPr>
        <w:pStyle w:val="Normal"/>
        <w:jc w:val="both"/>
        <w:rPr>
          <w:sz w:val="24"/>
          <w:lang w:val="tr-TR"/>
        </w:rPr>
      </w:pPr>
      <w:r>
        <w:rPr>
          <w:sz w:val="24"/>
          <w:lang w:val="tr-TR"/>
        </w:rPr>
        <w:tab/>
        <w:t xml:space="preserve">     düzenlenmiştir.</w:t>
      </w:r>
    </w:p>
    <w:p>
      <w:pPr>
        <w:pStyle w:val="Normal"/>
        <w:jc w:val="both"/>
        <w:rPr>
          <w:sz w:val="24"/>
          <w:lang w:val="tr-TR"/>
        </w:rPr>
      </w:pPr>
      <w:r>
        <w:rPr>
          <w:sz w:val="24"/>
          <w:lang w:val="tr-TR"/>
        </w:rPr>
      </w:r>
    </w:p>
    <w:p>
      <w:pPr>
        <w:pStyle w:val="Normal"/>
        <w:jc w:val="both"/>
        <w:rPr>
          <w:sz w:val="24"/>
          <w:lang w:val="tr-TR"/>
        </w:rPr>
      </w:pPr>
      <w:r>
        <w:rPr>
          <w:sz w:val="24"/>
          <w:lang w:val="tr-TR"/>
        </w:rPr>
        <w:tab/>
        <w:t>(E) Sağlık ve Çevre Bakanlığı Bütçesi, 636 Milyon Türk Liralık artışla,</w:t>
      </w:r>
    </w:p>
    <w:p>
      <w:pPr>
        <w:pStyle w:val="Normal"/>
        <w:jc w:val="both"/>
        <w:rPr>
          <w:sz w:val="24"/>
          <w:lang w:val="tr-TR"/>
        </w:rPr>
      </w:pPr>
      <w:r>
        <w:rPr>
          <w:sz w:val="24"/>
          <w:lang w:val="tr-TR"/>
        </w:rPr>
        <w:tab/>
        <w:t xml:space="preserve">    3 Trilyon, 766 Milyar, 562 Milyon Türk Lirası olarak oyçokluğuyla kabul </w:t>
        <w:tab/>
        <w:t xml:space="preserve">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r>
        <w:rPr>
          <w:b/>
          <w:sz w:val="24"/>
          <w:u w:val="single"/>
          <w:lang w:val="tr-TR"/>
        </w:rPr>
        <w:t>(13) Program 13, Çalışma ve İskan Bakanlığı Bütçesi:</w:t>
      </w:r>
    </w:p>
    <w:p>
      <w:pPr>
        <w:pStyle w:val="Normal"/>
        <w:jc w:val="both"/>
        <w:rPr>
          <w:sz w:val="24"/>
          <w:lang w:val="tr-TR"/>
        </w:rPr>
      </w:pPr>
      <w:r>
        <w:rPr>
          <w:sz w:val="24"/>
          <w:lang w:val="tr-TR"/>
        </w:rPr>
        <w:tab/>
        <w:t>Çalışma ve İskan Bakanlığı Bütçesi: 1 Trilyon, 29 Milyar, 773 Milyon Türk</w:t>
      </w:r>
    </w:p>
    <w:p>
      <w:pPr>
        <w:pStyle w:val="Normal"/>
        <w:jc w:val="both"/>
        <w:rPr>
          <w:sz w:val="24"/>
          <w:lang w:val="tr-TR"/>
        </w:rPr>
      </w:pPr>
      <w:r>
        <w:rPr>
          <w:sz w:val="24"/>
          <w:lang w:val="tr-TR"/>
        </w:rPr>
        <w:tab/>
        <w:t>Lirası olarak aynen ve oyçokluğuyla kabul edilmiştir.</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r>
      <w:r>
        <w:rPr>
          <w:b/>
          <w:sz w:val="24"/>
          <w:u w:val="single"/>
          <w:lang w:val="tr-TR"/>
        </w:rPr>
        <w:t>(14) Program 14, Mahkemeler Bütçesi:</w:t>
      </w:r>
    </w:p>
    <w:p>
      <w:pPr>
        <w:pStyle w:val="Normal"/>
        <w:jc w:val="both"/>
        <w:rPr>
          <w:sz w:val="24"/>
          <w:lang w:val="tr-TR"/>
        </w:rPr>
      </w:pPr>
      <w:r>
        <w:rPr>
          <w:sz w:val="24"/>
          <w:lang w:val="tr-TR"/>
        </w:rPr>
        <w:tab/>
        <w:t xml:space="preserve">(A) Alt Program 01: Mahkemeler, Ödenek Türü 1,Hizmet Alımları altında </w:t>
        <w:tab/>
        <w:t xml:space="preserve">  </w:t>
        <w:tab/>
        <w:t xml:space="preserve">      Madde/Proje 21 “Posta-Telefon-Telgraf” kalemindeki ödenek, 400 Milyon </w:t>
        <w:tab/>
        <w:t xml:space="preserve">     Türk liralık artışla 1 Milyar 200 Milyon Türk Lirasına  yükseltilmiş ve </w:t>
        <w:tab/>
        <w:t xml:space="preserve">  </w:t>
        <w:tab/>
        <w:t xml:space="preser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 Hizmet Alımları altında Madde/Proje 23 “Geçici Hizmetliler” kalemine</w:t>
      </w:r>
    </w:p>
    <w:p>
      <w:pPr>
        <w:pStyle w:val="Normal"/>
        <w:jc w:val="both"/>
        <w:rPr>
          <w:sz w:val="24"/>
          <w:lang w:val="tr-TR"/>
        </w:rPr>
      </w:pPr>
      <w:r>
        <w:rPr>
          <w:sz w:val="24"/>
          <w:lang w:val="tr-TR"/>
        </w:rPr>
        <w:tab/>
        <w:t xml:space="preserve">      1 Milyar 200 Milyon Türk Liralık ödenek konmuş ve oybirliğiyle kabul</w:t>
      </w:r>
    </w:p>
    <w:p>
      <w:pPr>
        <w:pStyle w:val="Normal"/>
        <w:jc w:val="both"/>
        <w:rPr>
          <w:sz w:val="24"/>
          <w:lang w:val="tr-TR"/>
        </w:rPr>
      </w:pPr>
      <w:r>
        <w:rPr>
          <w:sz w:val="24"/>
          <w:lang w:val="tr-TR"/>
        </w:rPr>
        <w:tab/>
        <w:t xml:space="preserve">      edilmiştir.</w:t>
      </w:r>
    </w:p>
    <w:p>
      <w:pPr>
        <w:pStyle w:val="Normal"/>
        <w:jc w:val="both"/>
        <w:rPr>
          <w:sz w:val="24"/>
          <w:lang w:val="tr-TR"/>
        </w:rPr>
      </w:pPr>
      <w:r>
        <w:rPr>
          <w:sz w:val="24"/>
          <w:lang w:val="tr-TR"/>
        </w:rPr>
      </w:r>
    </w:p>
    <w:p>
      <w:pPr>
        <w:pStyle w:val="Normal"/>
        <w:jc w:val="both"/>
        <w:rPr>
          <w:sz w:val="24"/>
          <w:lang w:val="tr-TR"/>
        </w:rPr>
      </w:pPr>
      <w:r>
        <w:rPr>
          <w:sz w:val="24"/>
          <w:lang w:val="tr-TR"/>
        </w:rPr>
        <w:tab/>
        <w:t>(C) Hizmet Alımları altında Madde/Proje 29, “Diğer Hizmet Alımları”</w:t>
      </w:r>
    </w:p>
    <w:p>
      <w:pPr>
        <w:pStyle w:val="Normal"/>
        <w:jc w:val="both"/>
        <w:rPr>
          <w:sz w:val="24"/>
          <w:lang w:val="tr-TR"/>
        </w:rPr>
      </w:pPr>
      <w:r>
        <w:rPr>
          <w:sz w:val="24"/>
          <w:lang w:val="tr-TR"/>
        </w:rPr>
        <w:tab/>
        <w:t xml:space="preserve">      kalemindeki ödenek, 700 Milyon Türk Liralık artışla 1 Milyar, 500 Milyon</w:t>
      </w:r>
    </w:p>
    <w:p>
      <w:pPr>
        <w:pStyle w:val="Normal"/>
        <w:jc w:val="both"/>
        <w:rPr>
          <w:sz w:val="24"/>
          <w:lang w:val="tr-TR"/>
        </w:rPr>
      </w:pPr>
      <w:r>
        <w:rPr>
          <w:sz w:val="24"/>
          <w:lang w:val="tr-TR"/>
        </w:rPr>
        <w:tab/>
        <w:t xml:space="preserve">      Türk Lirasına yükseltil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Ç) Tüketim Malları ve Malzeme Alımları altında Madde/Proje 39 “Diğer</w:t>
      </w:r>
    </w:p>
    <w:p>
      <w:pPr>
        <w:pStyle w:val="Normal"/>
        <w:jc w:val="both"/>
        <w:rPr>
          <w:sz w:val="24"/>
          <w:lang w:val="tr-TR"/>
        </w:rPr>
      </w:pPr>
      <w:r>
        <w:rPr>
          <w:sz w:val="24"/>
          <w:lang w:val="tr-TR"/>
        </w:rPr>
        <w:tab/>
        <w:t xml:space="preserve">      Tüketim Malları ve Malzeme Alımları” kalemindeki ödenek, 400 Milyon</w:t>
      </w:r>
    </w:p>
    <w:p>
      <w:pPr>
        <w:pStyle w:val="Normal"/>
        <w:jc w:val="both"/>
        <w:rPr>
          <w:sz w:val="24"/>
          <w:lang w:val="tr-TR"/>
        </w:rPr>
      </w:pPr>
      <w:r>
        <w:rPr>
          <w:sz w:val="24"/>
          <w:lang w:val="tr-TR"/>
        </w:rPr>
        <w:tab/>
        <w:t xml:space="preserve">      Türk Liralık artışla 1 Milyar 400 Milyon Türk Lirasına yükseltilmiş ve</w:t>
      </w:r>
    </w:p>
    <w:p>
      <w:pPr>
        <w:pStyle w:val="Normal"/>
        <w:jc w:val="both"/>
        <w:rPr>
          <w:sz w:val="24"/>
          <w:lang w:val="tr-TR"/>
        </w:rPr>
      </w:pPr>
      <w:r>
        <w:rPr>
          <w:sz w:val="24"/>
          <w:lang w:val="tr-TR"/>
        </w:rPr>
        <w:tab/>
        <w:t xml:space="preser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 Ödenek Türü 2,Makine Teçhizat ve Taşıt alımları altında yeni açılan </w:t>
        <w:tab/>
        <w:t xml:space="preserve">  </w:t>
        <w:tab/>
        <w:t xml:space="preserve">      Madde/Proje 60/1 “Taşıt Alımı Projesi” kalemine kullanılan taşıtların çok </w:t>
        <w:tab/>
        <w:t xml:space="preserve">      eskimesi ve yenilerine gereksinim duyulduğu gerekçesiyle, 6 Milyar Türk </w:t>
        <w:tab/>
        <w:t xml:space="preserve">      Liralık ödenek konmuş ve oybirliğiyle kabul edilmiştir.</w:t>
      </w:r>
    </w:p>
    <w:p>
      <w:pPr>
        <w:pStyle w:val="Normal"/>
        <w:rPr>
          <w:sz w:val="24"/>
          <w:lang w:val="tr-TR"/>
        </w:rPr>
      </w:pPr>
      <w:r>
        <w:rPr>
          <w:sz w:val="24"/>
          <w:lang w:val="tr-TR"/>
        </w:rPr>
      </w:r>
    </w:p>
    <w:p>
      <w:pPr>
        <w:pStyle w:val="Normal"/>
        <w:rPr>
          <w:sz w:val="24"/>
          <w:lang w:val="tr-TR"/>
        </w:rPr>
      </w:pPr>
      <w:r>
        <w:rPr>
          <w:sz w:val="24"/>
          <w:lang w:val="tr-TR"/>
        </w:rPr>
        <w:tab/>
        <w:t xml:space="preserve">(E) Ödenek Türü 2,Makine Teçhizat ve Taşıt Alımları altında Madde/Proje </w:t>
        <w:tab/>
        <w:t xml:space="preserve">  </w:t>
        <w:tab/>
        <w:t xml:space="preserve">       62/2 “Bilgisayar Alım Projesine” 5 Milyar Türk Liralık ödenek konmuş ve </w:t>
        <w:tab/>
        <w:t xml:space="preserve">       oybirliğiyle kabul edilmiştir.</w:t>
      </w:r>
    </w:p>
    <w:p>
      <w:pPr>
        <w:pStyle w:val="Normal"/>
        <w:rPr>
          <w:sz w:val="24"/>
          <w:lang w:val="tr-TR"/>
        </w:rPr>
      </w:pPr>
      <w:r>
        <w:rPr>
          <w:sz w:val="24"/>
          <w:lang w:val="tr-TR"/>
        </w:rPr>
      </w:r>
    </w:p>
    <w:p>
      <w:pPr>
        <w:pStyle w:val="Normal"/>
        <w:rPr>
          <w:sz w:val="24"/>
          <w:lang w:val="tr-TR"/>
        </w:rPr>
      </w:pPr>
      <w:r>
        <w:rPr>
          <w:sz w:val="24"/>
          <w:lang w:val="tr-TR"/>
        </w:rPr>
        <w:tab/>
        <w:t>(F) Mahkemeler Bütçesi 13 Milyar, 700 Milyon Türk Liralık artışla 238 Milyar,</w:t>
      </w:r>
    </w:p>
    <w:p>
      <w:pPr>
        <w:pStyle w:val="Normal"/>
        <w:rPr>
          <w:sz w:val="24"/>
          <w:lang w:val="tr-TR"/>
        </w:rPr>
      </w:pPr>
      <w:r>
        <w:rPr>
          <w:sz w:val="24"/>
          <w:lang w:val="tr-TR"/>
        </w:rPr>
        <w:tab/>
        <w:t xml:space="preserve">      96 Milyon Türk Lirası olarak oyçokluğuyla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ab/>
      </w:r>
      <w:r>
        <w:rPr>
          <w:b/>
          <w:sz w:val="24"/>
          <w:u w:val="single"/>
          <w:lang w:val="tr-TR"/>
        </w:rPr>
        <w:t>(15) Program 15, Hukuk Dairesi Bütçesi:</w:t>
      </w:r>
    </w:p>
    <w:p>
      <w:pPr>
        <w:pStyle w:val="Normal"/>
        <w:rPr>
          <w:sz w:val="24"/>
          <w:lang w:val="tr-TR"/>
        </w:rPr>
      </w:pPr>
      <w:r>
        <w:rPr>
          <w:sz w:val="24"/>
          <w:lang w:val="tr-TR"/>
        </w:rPr>
        <w:tab/>
        <w:t xml:space="preserve">Hukuk Dairesi Bütçesi 95 Milyar, 643 Milyon Türk Lirası olarak aynen ve </w:t>
      </w:r>
    </w:p>
    <w:p>
      <w:pPr>
        <w:pStyle w:val="Normal"/>
        <w:rPr>
          <w:sz w:val="24"/>
          <w:lang w:val="tr-TR"/>
        </w:rPr>
      </w:pPr>
      <w:r>
        <w:rPr>
          <w:sz w:val="24"/>
          <w:lang w:val="tr-TR"/>
        </w:rPr>
        <w:tab/>
        <w:t>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16) Program 16, Sayıştay Başkanlığı Bütçesi:</w:t>
      </w:r>
    </w:p>
    <w:p>
      <w:pPr>
        <w:pStyle w:val="Normal"/>
        <w:rPr>
          <w:sz w:val="24"/>
          <w:lang w:val="tr-TR"/>
        </w:rPr>
      </w:pPr>
      <w:r>
        <w:rPr>
          <w:sz w:val="24"/>
          <w:lang w:val="tr-TR"/>
        </w:rPr>
        <w:tab/>
        <w:t xml:space="preserve">Sayıştay Başkanlığı Bütçesi 48 Milyar 168 Milyon Türk Lirası olarak aynen ve </w:t>
      </w:r>
    </w:p>
    <w:p>
      <w:pPr>
        <w:pStyle w:val="Normal"/>
        <w:rPr>
          <w:sz w:val="24"/>
          <w:lang w:val="tr-TR"/>
        </w:rPr>
      </w:pPr>
      <w:r>
        <w:rPr>
          <w:sz w:val="24"/>
          <w:lang w:val="tr-TR"/>
        </w:rPr>
        <w:tab/>
        <w:t>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17) Program 17, Kamu Hizmeti Komisyonu Bütçesi:</w:t>
      </w:r>
    </w:p>
    <w:p>
      <w:pPr>
        <w:pStyle w:val="Normal"/>
        <w:rPr>
          <w:sz w:val="24"/>
          <w:lang w:val="tr-TR"/>
        </w:rPr>
      </w:pPr>
      <w:r>
        <w:rPr>
          <w:sz w:val="24"/>
          <w:lang w:val="tr-TR"/>
        </w:rPr>
        <w:tab/>
        <w:t>(A) Alt Program 01: Kamu Hizmeti Komisyonu, Tüketim Malları ve Malzeme</w:t>
      </w:r>
    </w:p>
    <w:p>
      <w:pPr>
        <w:pStyle w:val="Normal"/>
        <w:rPr>
          <w:sz w:val="24"/>
          <w:lang w:val="tr-TR"/>
        </w:rPr>
      </w:pPr>
      <w:r>
        <w:rPr>
          <w:sz w:val="24"/>
          <w:lang w:val="tr-TR"/>
        </w:rPr>
        <w:tab/>
        <w:t xml:space="preserve">       Alımları altında Ödenek Türü 1, Madde/Proje 39 “Diğer Tüketim Malları </w:t>
        <w:tab/>
        <w:t xml:space="preserve">       ve Malzeme Alımları” kalemindeki ödenek 100 Milyon Türk Lirası </w:t>
        <w:tab/>
        <w:t xml:space="preserve">   </w:t>
        <w:tab/>
        <w:t xml:space="preserve">        artırılarak 340 Milyon Türk Lirasına yükseltilmiş ve oybirliğiyle kabul </w:t>
        <w:tab/>
        <w:tab/>
        <w:t xml:space="preserve">        edilmiştir.</w:t>
      </w:r>
    </w:p>
    <w:p>
      <w:pPr>
        <w:pStyle w:val="Normal"/>
        <w:rPr>
          <w:sz w:val="24"/>
          <w:lang w:val="tr-TR"/>
        </w:rPr>
      </w:pPr>
      <w:r>
        <w:rPr>
          <w:sz w:val="24"/>
          <w:lang w:val="tr-TR"/>
        </w:rPr>
      </w:r>
    </w:p>
    <w:p>
      <w:pPr>
        <w:pStyle w:val="Normal"/>
        <w:rPr>
          <w:sz w:val="24"/>
          <w:lang w:val="tr-TR"/>
        </w:rPr>
      </w:pPr>
      <w:r>
        <w:rPr>
          <w:sz w:val="24"/>
          <w:lang w:val="tr-TR"/>
        </w:rPr>
        <w:tab/>
        <w:t xml:space="preserve">(B)  Kamu Hizmeti Komisyonu Bütçesi 100 Milyon Türk Liralık artışla, 36 </w:t>
      </w:r>
    </w:p>
    <w:p>
      <w:pPr>
        <w:pStyle w:val="Normal"/>
        <w:rPr>
          <w:sz w:val="24"/>
          <w:lang w:val="tr-TR"/>
        </w:rPr>
      </w:pPr>
      <w:r>
        <w:rPr>
          <w:sz w:val="24"/>
          <w:lang w:val="tr-TR"/>
        </w:rPr>
        <w:tab/>
        <w:t xml:space="preserve">        Milyar, 320 Milyon Türk Lirası olarak 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 xml:space="preserve">(18) Program 18, Yüksek Yönetim Denetçisi: (Ombudsman) Dairesi </w:t>
      </w:r>
      <w:r>
        <w:rPr>
          <w:sz w:val="24"/>
          <w:lang w:val="tr-TR"/>
        </w:rPr>
        <w:tab/>
      </w:r>
      <w:r>
        <w:rPr>
          <w:b/>
          <w:sz w:val="24"/>
          <w:u w:val="single"/>
          <w:lang w:val="tr-TR"/>
        </w:rPr>
        <w:t>Bütçesi:</w:t>
      </w:r>
    </w:p>
    <w:p>
      <w:pPr>
        <w:pStyle w:val="Normal"/>
        <w:rPr/>
      </w:pPr>
      <w:r>
        <w:rPr>
          <w:sz w:val="24"/>
          <w:lang w:val="tr-TR"/>
        </w:rPr>
        <w:tab/>
        <w:t xml:space="preserve">(A) Alt Program 01: Yüksek Yönetim Denetçisi (Ombudsman) Dairesi </w:t>
      </w:r>
    </w:p>
    <w:p>
      <w:pPr>
        <w:pStyle w:val="Normal"/>
        <w:rPr>
          <w:sz w:val="24"/>
          <w:lang w:val="tr-TR"/>
        </w:rPr>
      </w:pPr>
      <w:r>
        <w:rPr>
          <w:sz w:val="24"/>
          <w:lang w:val="tr-TR"/>
        </w:rPr>
        <w:tab/>
        <w:t xml:space="preserve">      Ödenek Türü 1, Madde/Proje 11 “Yurt İçi Yolluklar” kalemindeki</w:t>
      </w:r>
    </w:p>
    <w:p>
      <w:pPr>
        <w:pStyle w:val="Normal"/>
        <w:rPr>
          <w:sz w:val="24"/>
          <w:lang w:val="tr-TR"/>
        </w:rPr>
      </w:pPr>
      <w:r>
        <w:rPr>
          <w:sz w:val="24"/>
          <w:lang w:val="tr-TR"/>
        </w:rPr>
        <w:tab/>
        <w:t xml:space="preserve">       6 Milyon Türk Liralık ödenek, 94 Milyon Türk Lirası artışla 100 Milyon</w:t>
      </w:r>
    </w:p>
    <w:p>
      <w:pPr>
        <w:pStyle w:val="Normal"/>
        <w:rPr>
          <w:sz w:val="24"/>
          <w:lang w:val="tr-TR"/>
        </w:rPr>
      </w:pPr>
      <w:r>
        <w:rPr>
          <w:sz w:val="24"/>
          <w:lang w:val="tr-TR"/>
        </w:rPr>
        <w:tab/>
        <w:t xml:space="preserve">       Türk Lirasına yükseltilmiş ve oybirliğiyle kabul edilmiştir.</w:t>
      </w:r>
    </w:p>
    <w:p>
      <w:pPr>
        <w:pStyle w:val="Normal"/>
        <w:rPr>
          <w:sz w:val="24"/>
          <w:lang w:val="tr-TR"/>
        </w:rPr>
      </w:pPr>
      <w:r>
        <w:rPr>
          <w:sz w:val="24"/>
          <w:lang w:val="tr-TR"/>
        </w:rPr>
      </w:r>
    </w:p>
    <w:p>
      <w:pPr>
        <w:pStyle w:val="Normal"/>
        <w:rPr>
          <w:sz w:val="24"/>
          <w:lang w:val="tr-TR"/>
        </w:rPr>
      </w:pPr>
      <w:r>
        <w:rPr>
          <w:sz w:val="24"/>
          <w:lang w:val="tr-TR"/>
        </w:rPr>
        <w:tab/>
        <w:t xml:space="preserve">(B) Ödenek Türü 1, Madde/Proje 31 “Kırtasiye- Matbua-Neşriyat-Abonman” </w:t>
        <w:tab/>
        <w:t xml:space="preserve">     kalemindeki ödenek, yeni kurulan bir dairenin  kırtasiyeye ihtiyacı için </w:t>
        <w:tab/>
        <w:t xml:space="preserve"> </w:t>
        <w:tab/>
        <w:t xml:space="preserve">     yeterli  olmayacağı gerekçesiyle, 2 Milyar Türk Liralık artışla, 2 Milyar 600 </w:t>
        <w:tab/>
        <w:t xml:space="preserve">     Milyon  Türk Lirasına yükseltilmiş ve  oybirliğiyle kabul edilmiştir.</w:t>
      </w:r>
    </w:p>
    <w:p>
      <w:pPr>
        <w:pStyle w:val="Normal"/>
        <w:rPr>
          <w:sz w:val="24"/>
          <w:lang w:val="tr-TR"/>
        </w:rPr>
      </w:pPr>
      <w:r>
        <w:rPr>
          <w:sz w:val="24"/>
          <w:lang w:val="tr-TR"/>
        </w:rPr>
      </w:r>
    </w:p>
    <w:p>
      <w:pPr>
        <w:pStyle w:val="Normal"/>
        <w:rPr>
          <w:sz w:val="24"/>
          <w:lang w:val="tr-TR"/>
        </w:rPr>
      </w:pPr>
      <w:r>
        <w:rPr>
          <w:sz w:val="24"/>
          <w:lang w:val="tr-TR"/>
        </w:rPr>
        <w:tab/>
        <w:t xml:space="preserve">(C) Yüksek Yönetim Denetçisi (Ombudsman) Dairesi Bütçesi, 2 Milyar, </w:t>
      </w:r>
    </w:p>
    <w:p>
      <w:pPr>
        <w:pStyle w:val="Normal"/>
        <w:rPr>
          <w:sz w:val="24"/>
          <w:lang w:val="tr-TR"/>
        </w:rPr>
      </w:pPr>
      <w:r>
        <w:rPr>
          <w:sz w:val="24"/>
          <w:lang w:val="tr-TR"/>
        </w:rPr>
        <w:tab/>
        <w:t xml:space="preserve">        94 Milyon Türk Liralık artışla, 12 Milyar, 424 Milyon Türk Lirası</w:t>
      </w:r>
    </w:p>
    <w:p>
      <w:pPr>
        <w:pStyle w:val="Normal"/>
        <w:rPr>
          <w:sz w:val="24"/>
          <w:lang w:val="tr-TR"/>
        </w:rPr>
      </w:pPr>
      <w:r>
        <w:rPr>
          <w:sz w:val="24"/>
          <w:lang w:val="tr-TR"/>
        </w:rPr>
        <w:tab/>
        <w:t xml:space="preserve">        olarak 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19) Program 19, Polis Genel Müdürlüğü Bütçesi:</w:t>
      </w:r>
    </w:p>
    <w:p>
      <w:pPr>
        <w:pStyle w:val="Normal"/>
        <w:rPr>
          <w:sz w:val="24"/>
          <w:lang w:val="tr-TR"/>
        </w:rPr>
      </w:pPr>
      <w:r>
        <w:rPr>
          <w:sz w:val="24"/>
          <w:lang w:val="tr-TR"/>
        </w:rPr>
        <w:tab/>
        <w:t>Polis Genel Müdürlüğü Bütçesi, 2 Trilyon, 101 Milyar, 896 Milyon Türk Lirası</w:t>
      </w:r>
    </w:p>
    <w:p>
      <w:pPr>
        <w:pStyle w:val="Normal"/>
        <w:rPr>
          <w:sz w:val="24"/>
          <w:lang w:val="tr-TR"/>
        </w:rPr>
      </w:pPr>
      <w:r>
        <w:rPr>
          <w:sz w:val="24"/>
          <w:lang w:val="tr-TR"/>
        </w:rPr>
        <w:tab/>
        <w:t>olarak aynen ve 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20) Program 20, Savunma Bütçesi:</w:t>
      </w:r>
    </w:p>
    <w:p>
      <w:pPr>
        <w:pStyle w:val="Normal"/>
        <w:rPr/>
      </w:pPr>
      <w:r>
        <w:rPr>
          <w:b/>
          <w:sz w:val="24"/>
          <w:lang w:val="tr-TR"/>
        </w:rPr>
        <w:tab/>
      </w:r>
      <w:r>
        <w:rPr>
          <w:sz w:val="24"/>
          <w:lang w:val="tr-TR"/>
        </w:rPr>
        <w:t>Savunma  Bütçesi 4 Trilyon Türk Lirası olarak aynen ve oyçokluğuyla kabul</w:t>
      </w:r>
    </w:p>
    <w:p>
      <w:pPr>
        <w:pStyle w:val="Normal"/>
        <w:rPr>
          <w:sz w:val="24"/>
          <w:lang w:val="tr-TR"/>
        </w:rPr>
      </w:pPr>
      <w:r>
        <w:rPr>
          <w:sz w:val="24"/>
          <w:lang w:val="tr-TR"/>
        </w:rPr>
        <w:tab/>
        <w:t>edilmiştir.</w:t>
      </w:r>
    </w:p>
    <w:p>
      <w:pPr>
        <w:pStyle w:val="Normal"/>
        <w:rPr>
          <w:sz w:val="24"/>
          <w:lang w:val="tr-TR"/>
        </w:rPr>
      </w:pPr>
      <w:r>
        <w:rPr>
          <w:sz w:val="24"/>
          <w:lang w:val="tr-TR"/>
        </w:rPr>
      </w:r>
    </w:p>
    <w:p>
      <w:pPr>
        <w:pStyle w:val="Normal"/>
        <w:rPr>
          <w:sz w:val="24"/>
          <w:lang w:val="tr-TR"/>
        </w:rPr>
      </w:pPr>
      <w:r>
        <w:rPr>
          <w:sz w:val="24"/>
          <w:lang w:val="tr-TR"/>
        </w:rPr>
        <w:tab/>
      </w:r>
      <w:r>
        <w:rPr>
          <w:b/>
          <w:sz w:val="24"/>
          <w:u w:val="single"/>
          <w:lang w:val="tr-TR"/>
        </w:rPr>
        <w:t>III- GELİRLER</w:t>
      </w:r>
    </w:p>
    <w:p>
      <w:pPr>
        <w:pStyle w:val="Normal"/>
        <w:rPr>
          <w:sz w:val="24"/>
          <w:lang w:val="tr-TR"/>
        </w:rPr>
      </w:pPr>
      <w:r>
        <w:rPr>
          <w:sz w:val="24"/>
          <w:lang w:val="tr-TR"/>
        </w:rPr>
        <w:tab/>
        <w:t xml:space="preserve">(1) Program 10, Alt Program 01, “Borçlanmalar” kalemi, 204 Milyar 310 </w:t>
        <w:tab/>
        <w:tab/>
        <w:t xml:space="preserve">      Milyon Türk Liralık artışla 10 Trilyon, 284 Milyar Türk Lirasına </w:t>
      </w:r>
    </w:p>
    <w:p>
      <w:pPr>
        <w:pStyle w:val="Normal"/>
        <w:rPr>
          <w:sz w:val="24"/>
          <w:lang w:val="tr-TR"/>
        </w:rPr>
      </w:pPr>
      <w:r>
        <w:rPr>
          <w:sz w:val="24"/>
          <w:lang w:val="tr-TR"/>
        </w:rPr>
        <w:tab/>
        <w:t xml:space="preserve">      yükseltilmiş ve oyçokluğuyla kabul edilmiştir.</w:t>
      </w:r>
    </w:p>
    <w:p>
      <w:pPr>
        <w:pStyle w:val="Normal"/>
        <w:rPr>
          <w:sz w:val="24"/>
          <w:lang w:val="tr-TR"/>
        </w:rPr>
      </w:pPr>
      <w:r>
        <w:rPr>
          <w:sz w:val="24"/>
          <w:lang w:val="tr-TR"/>
        </w:rPr>
      </w:r>
    </w:p>
    <w:p>
      <w:pPr>
        <w:pStyle w:val="Normal"/>
        <w:rPr>
          <w:sz w:val="24"/>
          <w:lang w:val="tr-TR"/>
        </w:rPr>
      </w:pPr>
      <w:r>
        <w:rPr>
          <w:sz w:val="24"/>
          <w:lang w:val="tr-TR"/>
        </w:rPr>
        <w:tab/>
        <w:t xml:space="preserve">(2) Bütçenin Finansmanı için öngörülen Gelirler Toplamı, 204 Milyar 310 </w:t>
        <w:tab/>
        <w:t xml:space="preserve">     </w:t>
        <w:tab/>
        <w:t xml:space="preserve">      Milyon Türk Lirası artırılarak 44 Trilyon, 832 Milyar, 639 Milyon Türk</w:t>
      </w:r>
    </w:p>
    <w:p>
      <w:pPr>
        <w:pStyle w:val="Normal"/>
        <w:rPr>
          <w:sz w:val="24"/>
          <w:lang w:val="tr-TR"/>
        </w:rPr>
      </w:pPr>
      <w:r>
        <w:rPr>
          <w:sz w:val="24"/>
          <w:lang w:val="tr-TR"/>
        </w:rPr>
        <w:tab/>
        <w:t xml:space="preserve">       Lirası olarak oyçokluğuyla kabul edilmiştir.</w:t>
      </w:r>
    </w:p>
    <w:p>
      <w:pPr>
        <w:pStyle w:val="Normal"/>
        <w:rPr>
          <w:sz w:val="24"/>
          <w:lang w:val="tr-TR"/>
        </w:rPr>
      </w:pPr>
      <w:r>
        <w:rPr>
          <w:sz w:val="24"/>
          <w:lang w:val="tr-TR"/>
        </w:rPr>
      </w:r>
    </w:p>
    <w:p>
      <w:pPr>
        <w:pStyle w:val="Normal"/>
        <w:rPr/>
      </w:pPr>
      <w:r>
        <w:rPr>
          <w:sz w:val="24"/>
          <w:lang w:val="tr-TR"/>
        </w:rPr>
        <w:tab/>
      </w:r>
      <w:r>
        <w:rPr>
          <w:b/>
          <w:sz w:val="24"/>
          <w:u w:val="single"/>
          <w:lang w:val="tr-TR"/>
        </w:rPr>
        <w:t>SONUÇ:</w:t>
      </w:r>
    </w:p>
    <w:p>
      <w:pPr>
        <w:pStyle w:val="Normal"/>
        <w:jc w:val="both"/>
        <w:rPr>
          <w:sz w:val="24"/>
          <w:lang w:val="tr-TR"/>
        </w:rPr>
      </w:pPr>
      <w:r>
        <w:rPr>
          <w:sz w:val="24"/>
          <w:lang w:val="tr-TR"/>
        </w:rPr>
        <w:tab/>
        <w:t>1 Ocak 1997-31 Aralık 1997 tarihleri arasındaki bir yıllık devre içindeki gelir ve giderleri içeren 1997 Mali Yılı Bütçe Yasa Tasarısı, 204 Milyar 310 Milyon Türk Liralık artışla 44 Trilyon, 832 Milyar, 639 Milyo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Gelirler ve Giderler itibarıyla fonksiyonel ayırımı aşağıda öngörülmekte; Hükümetçe sunulan Tasarıda yer alan gelir ve giderler ile Komitenin kabul ettiği gelir ve giderleri karşılaştırmalı olarak gösteren tablo, rapora ekli olarak sunulmaktadı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760" w:type="dxa"/>
        <w:jc w:val="left"/>
        <w:tblInd w:w="-108" w:type="dxa"/>
        <w:tblLayout w:type="fixed"/>
        <w:tblCellMar>
          <w:top w:w="0" w:type="dxa"/>
          <w:left w:w="108" w:type="dxa"/>
          <w:bottom w:w="0" w:type="dxa"/>
          <w:right w:w="108" w:type="dxa"/>
        </w:tblCellMar>
      </w:tblPr>
      <w:tblGrid>
        <w:gridCol w:w="1908"/>
        <w:gridCol w:w="3020"/>
        <w:gridCol w:w="3593"/>
        <w:gridCol w:w="239"/>
      </w:tblGrid>
      <w:tr>
        <w:trPr/>
        <w:tc>
          <w:tcPr>
            <w:tcW w:w="1908" w:type="dxa"/>
            <w:tcBorders/>
          </w:tcPr>
          <w:p>
            <w:pPr>
              <w:pStyle w:val="Normal"/>
              <w:jc w:val="both"/>
              <w:rPr/>
            </w:pPr>
            <w:r>
              <w:rPr>
                <w:b/>
                <w:sz w:val="24"/>
                <w:u w:val="single"/>
                <w:lang w:val="tr-TR"/>
              </w:rPr>
              <w:t>GELİRLER</w:t>
            </w:r>
          </w:p>
        </w:tc>
        <w:tc>
          <w:tcPr>
            <w:tcW w:w="3020" w:type="dxa"/>
            <w:tcBorders/>
          </w:tcPr>
          <w:p>
            <w:pPr>
              <w:pStyle w:val="Normal"/>
              <w:jc w:val="center"/>
              <w:rPr>
                <w:b/>
                <w:b/>
                <w:sz w:val="24"/>
                <w:u w:val="single"/>
                <w:lang w:val="tr-TR"/>
              </w:rPr>
            </w:pPr>
            <w:r>
              <w:rPr>
                <w:b/>
                <w:sz w:val="24"/>
                <w:u w:val="single"/>
                <w:lang w:val="tr-TR"/>
              </w:rPr>
              <w:t>ARTIŞ</w:t>
            </w:r>
          </w:p>
        </w:tc>
        <w:tc>
          <w:tcPr>
            <w:tcW w:w="3593" w:type="dxa"/>
            <w:tcBorders/>
          </w:tcPr>
          <w:p>
            <w:pPr>
              <w:pStyle w:val="Normal"/>
              <w:jc w:val="right"/>
              <w:rPr>
                <w:b/>
                <w:b/>
                <w:sz w:val="24"/>
                <w:u w:val="single"/>
                <w:lang w:val="tr-TR"/>
              </w:rPr>
            </w:pPr>
            <w:r>
              <w:rPr>
                <w:b/>
                <w:sz w:val="24"/>
                <w:u w:val="single"/>
                <w:lang w:val="tr-TR"/>
              </w:rPr>
              <w:t>GENEL TOPLAM</w:t>
            </w:r>
          </w:p>
        </w:tc>
        <w:tc>
          <w:tcPr>
            <w:tcW w:w="239" w:type="dxa"/>
            <w:tcBorders/>
          </w:tcPr>
          <w:p>
            <w:pPr>
              <w:pStyle w:val="Normal"/>
              <w:snapToGrid w:val="false"/>
              <w:jc w:val="both"/>
              <w:rPr>
                <w:b/>
                <w:b/>
                <w:sz w:val="24"/>
                <w:u w:val="single"/>
                <w:lang w:val="tr-TR"/>
              </w:rPr>
            </w:pPr>
            <w:r>
              <w:rPr>
                <w:b/>
                <w:sz w:val="24"/>
                <w:u w:val="single"/>
                <w:lang w:val="tr-TR"/>
              </w:rPr>
            </w:r>
          </w:p>
        </w:tc>
      </w:tr>
      <w:tr>
        <w:trPr/>
        <w:tc>
          <w:tcPr>
            <w:tcW w:w="1908" w:type="dxa"/>
            <w:tcBorders/>
          </w:tcPr>
          <w:p>
            <w:pPr>
              <w:pStyle w:val="Normal"/>
              <w:jc w:val="both"/>
              <w:rPr>
                <w:sz w:val="24"/>
                <w:lang w:val="tr-TR"/>
              </w:rPr>
            </w:pPr>
            <w:r>
              <w:rPr>
                <w:sz w:val="24"/>
                <w:lang w:val="tr-TR"/>
              </w:rPr>
              <w:t>Mahalli Gelirler</w:t>
            </w:r>
          </w:p>
        </w:tc>
        <w:tc>
          <w:tcPr>
            <w:tcW w:w="3020" w:type="dxa"/>
            <w:tcBorders/>
          </w:tcPr>
          <w:p>
            <w:pPr>
              <w:pStyle w:val="Normal"/>
              <w:jc w:val="both"/>
              <w:rPr>
                <w:sz w:val="24"/>
                <w:lang w:val="tr-TR"/>
              </w:rPr>
            </w:pPr>
            <w:r>
              <w:rPr>
                <w:sz w:val="24"/>
                <w:lang w:val="tr-TR"/>
              </w:rPr>
              <w:t xml:space="preserve">            </w:t>
            </w:r>
            <w:r>
              <w:rPr>
                <w:sz w:val="24"/>
                <w:lang w:val="tr-TR"/>
              </w:rPr>
              <w:t>.....................</w:t>
            </w:r>
          </w:p>
        </w:tc>
        <w:tc>
          <w:tcPr>
            <w:tcW w:w="3593" w:type="dxa"/>
            <w:tcBorders/>
          </w:tcPr>
          <w:p>
            <w:pPr>
              <w:pStyle w:val="Normal"/>
              <w:jc w:val="right"/>
              <w:rPr>
                <w:sz w:val="24"/>
                <w:lang w:val="tr-TR"/>
              </w:rPr>
            </w:pPr>
            <w:r>
              <w:rPr>
                <w:sz w:val="24"/>
                <w:lang w:val="tr-TR"/>
              </w:rPr>
              <w:t>24.000.000.000.000.-TL.</w:t>
            </w:r>
          </w:p>
        </w:tc>
        <w:tc>
          <w:tcPr>
            <w:tcW w:w="239" w:type="dxa"/>
            <w:tcBorders/>
          </w:tcPr>
          <w:p>
            <w:pPr>
              <w:pStyle w:val="Normal"/>
              <w:snapToGrid w:val="false"/>
              <w:jc w:val="both"/>
              <w:rPr>
                <w:sz w:val="24"/>
                <w:lang w:val="tr-TR"/>
              </w:rPr>
            </w:pPr>
            <w:r>
              <w:rPr>
                <w:sz w:val="24"/>
                <w:lang w:val="tr-TR"/>
              </w:rPr>
            </w:r>
          </w:p>
        </w:tc>
      </w:tr>
      <w:tr>
        <w:trPr/>
        <w:tc>
          <w:tcPr>
            <w:tcW w:w="1908" w:type="dxa"/>
            <w:tcBorders/>
          </w:tcPr>
          <w:p>
            <w:pPr>
              <w:pStyle w:val="Normal"/>
              <w:jc w:val="both"/>
              <w:rPr>
                <w:sz w:val="24"/>
                <w:lang w:val="tr-TR"/>
              </w:rPr>
            </w:pPr>
            <w:r>
              <w:rPr>
                <w:sz w:val="24"/>
                <w:lang w:val="tr-TR"/>
              </w:rPr>
              <w:t>Fon Gelirleri</w:t>
            </w:r>
          </w:p>
        </w:tc>
        <w:tc>
          <w:tcPr>
            <w:tcW w:w="3020" w:type="dxa"/>
            <w:tcBorders/>
          </w:tcPr>
          <w:p>
            <w:pPr>
              <w:pStyle w:val="Normal"/>
              <w:jc w:val="both"/>
              <w:rPr>
                <w:sz w:val="24"/>
                <w:lang w:val="tr-TR"/>
              </w:rPr>
            </w:pPr>
            <w:r>
              <w:rPr>
                <w:sz w:val="24"/>
                <w:lang w:val="tr-TR"/>
              </w:rPr>
              <w:t xml:space="preserve">            </w:t>
            </w:r>
            <w:r>
              <w:rPr>
                <w:sz w:val="24"/>
                <w:lang w:val="tr-TR"/>
              </w:rPr>
              <w:t>...................</w:t>
            </w:r>
          </w:p>
        </w:tc>
        <w:tc>
          <w:tcPr>
            <w:tcW w:w="3593" w:type="dxa"/>
            <w:tcBorders/>
          </w:tcPr>
          <w:p>
            <w:pPr>
              <w:pStyle w:val="Normal"/>
              <w:jc w:val="right"/>
              <w:rPr>
                <w:sz w:val="24"/>
                <w:lang w:val="tr-TR"/>
              </w:rPr>
            </w:pPr>
            <w:r>
              <w:rPr>
                <w:sz w:val="24"/>
                <w:lang w:val="tr-TR"/>
              </w:rPr>
              <w:t xml:space="preserve">  </w:t>
            </w:r>
            <w:r>
              <w:rPr>
                <w:sz w:val="24"/>
                <w:lang w:val="tr-TR"/>
              </w:rPr>
              <w:t>1.798.639.000.000.-TL.</w:t>
            </w:r>
          </w:p>
        </w:tc>
        <w:tc>
          <w:tcPr>
            <w:tcW w:w="239" w:type="dxa"/>
            <w:tcBorders/>
          </w:tcPr>
          <w:p>
            <w:pPr>
              <w:pStyle w:val="Normal"/>
              <w:snapToGrid w:val="false"/>
              <w:jc w:val="both"/>
              <w:rPr>
                <w:sz w:val="24"/>
                <w:lang w:val="tr-TR"/>
              </w:rPr>
            </w:pPr>
            <w:r>
              <w:rPr>
                <w:sz w:val="24"/>
                <w:lang w:val="tr-TR"/>
              </w:rPr>
            </w:r>
          </w:p>
        </w:tc>
      </w:tr>
      <w:tr>
        <w:trPr/>
        <w:tc>
          <w:tcPr>
            <w:tcW w:w="1908" w:type="dxa"/>
            <w:tcBorders/>
          </w:tcPr>
          <w:p>
            <w:pPr>
              <w:pStyle w:val="Normal"/>
              <w:jc w:val="both"/>
              <w:rPr>
                <w:sz w:val="24"/>
                <w:lang w:val="tr-TR"/>
              </w:rPr>
            </w:pPr>
            <w:r>
              <w:rPr>
                <w:sz w:val="24"/>
                <w:lang w:val="tr-TR"/>
              </w:rPr>
              <w:t>TC Yardımları</w:t>
            </w:r>
          </w:p>
        </w:tc>
        <w:tc>
          <w:tcPr>
            <w:tcW w:w="3020" w:type="dxa"/>
            <w:tcBorders/>
          </w:tcPr>
          <w:p>
            <w:pPr>
              <w:pStyle w:val="Normal"/>
              <w:jc w:val="both"/>
              <w:rPr>
                <w:sz w:val="24"/>
                <w:lang w:val="tr-TR"/>
              </w:rPr>
            </w:pPr>
            <w:r>
              <w:rPr>
                <w:sz w:val="24"/>
                <w:lang w:val="tr-TR"/>
              </w:rPr>
              <w:t xml:space="preserve">            </w:t>
            </w:r>
            <w:r>
              <w:rPr>
                <w:sz w:val="24"/>
                <w:lang w:val="tr-TR"/>
              </w:rPr>
              <w:t>....................</w:t>
            </w:r>
          </w:p>
        </w:tc>
        <w:tc>
          <w:tcPr>
            <w:tcW w:w="3593" w:type="dxa"/>
            <w:tcBorders/>
          </w:tcPr>
          <w:p>
            <w:pPr>
              <w:pStyle w:val="Normal"/>
              <w:jc w:val="right"/>
              <w:rPr>
                <w:sz w:val="24"/>
                <w:lang w:val="tr-TR"/>
              </w:rPr>
            </w:pPr>
            <w:r>
              <w:rPr>
                <w:sz w:val="24"/>
                <w:lang w:val="tr-TR"/>
              </w:rPr>
              <w:t xml:space="preserve">  </w:t>
            </w:r>
            <w:r>
              <w:rPr>
                <w:sz w:val="24"/>
                <w:lang w:val="tr-TR"/>
              </w:rPr>
              <w:t>8.750.000.000.000.-TL.</w:t>
            </w:r>
          </w:p>
        </w:tc>
        <w:tc>
          <w:tcPr>
            <w:tcW w:w="239" w:type="dxa"/>
            <w:tcBorders/>
          </w:tcPr>
          <w:p>
            <w:pPr>
              <w:pStyle w:val="Normal"/>
              <w:snapToGrid w:val="false"/>
              <w:jc w:val="both"/>
              <w:rPr>
                <w:sz w:val="24"/>
                <w:lang w:val="tr-TR"/>
              </w:rPr>
            </w:pPr>
            <w:r>
              <w:rPr>
                <w:sz w:val="24"/>
                <w:lang w:val="tr-TR"/>
              </w:rPr>
            </w:r>
          </w:p>
        </w:tc>
      </w:tr>
      <w:tr>
        <w:trPr/>
        <w:tc>
          <w:tcPr>
            <w:tcW w:w="1908" w:type="dxa"/>
            <w:tcBorders/>
          </w:tcPr>
          <w:p>
            <w:pPr>
              <w:pStyle w:val="Normal"/>
              <w:jc w:val="both"/>
              <w:rPr/>
            </w:pPr>
            <w:r>
              <w:rPr>
                <w:sz w:val="24"/>
                <w:lang w:val="tr-TR"/>
              </w:rPr>
              <w:t>Borçlanmalar</w:t>
            </w:r>
          </w:p>
        </w:tc>
        <w:tc>
          <w:tcPr>
            <w:tcW w:w="3020" w:type="dxa"/>
            <w:tcBorders/>
          </w:tcPr>
          <w:p>
            <w:pPr>
              <w:pStyle w:val="Normal"/>
              <w:jc w:val="right"/>
              <w:rPr>
                <w:sz w:val="24"/>
                <w:lang w:val="tr-TR"/>
              </w:rPr>
            </w:pPr>
            <w:r>
              <w:rPr>
                <w:sz w:val="24"/>
                <w:u w:val="single"/>
                <w:lang w:val="tr-TR"/>
              </w:rPr>
              <w:t>204.310.000.000.-TL.</w:t>
            </w:r>
          </w:p>
        </w:tc>
        <w:tc>
          <w:tcPr>
            <w:tcW w:w="3593" w:type="dxa"/>
            <w:tcBorders/>
          </w:tcPr>
          <w:p>
            <w:pPr>
              <w:pStyle w:val="Normal"/>
              <w:jc w:val="right"/>
              <w:rPr/>
            </w:pPr>
            <w:r>
              <w:rPr>
                <w:sz w:val="24"/>
                <w:u w:val="single"/>
                <w:lang w:val="tr-TR"/>
              </w:rPr>
              <w:t>10.284.000.000.000</w:t>
            </w:r>
            <w:r>
              <w:rPr>
                <w:sz w:val="24"/>
                <w:lang w:val="tr-TR"/>
              </w:rPr>
              <w:t>.-TL.</w:t>
            </w:r>
          </w:p>
        </w:tc>
        <w:tc>
          <w:tcPr>
            <w:tcW w:w="239" w:type="dxa"/>
            <w:tcBorders/>
          </w:tcPr>
          <w:p>
            <w:pPr>
              <w:pStyle w:val="Normal"/>
              <w:snapToGrid w:val="false"/>
              <w:jc w:val="both"/>
              <w:rPr>
                <w:sz w:val="24"/>
                <w:lang w:val="tr-TR"/>
              </w:rPr>
            </w:pPr>
            <w:r>
              <w:rPr>
                <w:sz w:val="24"/>
                <w:lang w:val="tr-TR"/>
              </w:rPr>
            </w:r>
          </w:p>
        </w:tc>
      </w:tr>
      <w:tr>
        <w:trPr/>
        <w:tc>
          <w:tcPr>
            <w:tcW w:w="1908" w:type="dxa"/>
            <w:tcBorders/>
          </w:tcPr>
          <w:p>
            <w:pPr>
              <w:pStyle w:val="Normal"/>
              <w:jc w:val="both"/>
              <w:rPr>
                <w:sz w:val="24"/>
                <w:lang w:val="tr-TR"/>
              </w:rPr>
            </w:pPr>
            <w:r>
              <w:rPr>
                <w:sz w:val="24"/>
                <w:lang w:val="tr-TR"/>
              </w:rPr>
              <w:t xml:space="preserve">             </w:t>
            </w:r>
            <w:r>
              <w:rPr>
                <w:sz w:val="24"/>
                <w:lang w:val="tr-TR"/>
              </w:rPr>
              <w:t>Toplam:</w:t>
            </w:r>
          </w:p>
        </w:tc>
        <w:tc>
          <w:tcPr>
            <w:tcW w:w="3020" w:type="dxa"/>
            <w:tcBorders/>
          </w:tcPr>
          <w:p>
            <w:pPr>
              <w:pStyle w:val="Normal"/>
              <w:jc w:val="right"/>
              <w:rPr>
                <w:sz w:val="24"/>
                <w:lang w:val="tr-TR"/>
              </w:rPr>
            </w:pPr>
            <w:r>
              <w:rPr>
                <w:sz w:val="24"/>
                <w:lang w:val="tr-TR"/>
              </w:rPr>
              <w:t>204.310.000.000.-TL.</w:t>
            </w:r>
          </w:p>
        </w:tc>
        <w:tc>
          <w:tcPr>
            <w:tcW w:w="3593" w:type="dxa"/>
            <w:tcBorders/>
          </w:tcPr>
          <w:p>
            <w:pPr>
              <w:pStyle w:val="Normal"/>
              <w:jc w:val="right"/>
              <w:rPr>
                <w:sz w:val="24"/>
                <w:u w:val="single"/>
                <w:lang w:val="tr-TR"/>
              </w:rPr>
            </w:pPr>
            <w:r>
              <w:rPr>
                <w:sz w:val="24"/>
                <w:lang w:val="tr-TR"/>
              </w:rPr>
              <w:t>44.832.639.000.000.-TL.</w:t>
            </w:r>
          </w:p>
        </w:tc>
        <w:tc>
          <w:tcPr>
            <w:tcW w:w="239" w:type="dxa"/>
            <w:tcBorders/>
          </w:tcPr>
          <w:p>
            <w:pPr>
              <w:pStyle w:val="Normal"/>
              <w:snapToGrid w:val="false"/>
              <w:jc w:val="both"/>
              <w:rPr>
                <w:sz w:val="24"/>
                <w:u w:val="single"/>
                <w:lang w:val="tr-TR"/>
              </w:rPr>
            </w:pPr>
            <w:r>
              <w:rPr>
                <w:sz w:val="24"/>
                <w:u w:val="single"/>
                <w:lang w:val="tr-TR"/>
              </w:rPr>
            </w:r>
          </w:p>
        </w:tc>
      </w:tr>
      <w:tr>
        <w:trPr/>
        <w:tc>
          <w:tcPr>
            <w:tcW w:w="1908" w:type="dxa"/>
            <w:tcBorders/>
          </w:tcPr>
          <w:p>
            <w:pPr>
              <w:pStyle w:val="Normal"/>
              <w:snapToGrid w:val="false"/>
              <w:jc w:val="both"/>
              <w:rPr>
                <w:sz w:val="24"/>
                <w:lang w:val="tr-TR"/>
              </w:rPr>
            </w:pPr>
            <w:r>
              <w:rPr>
                <w:sz w:val="24"/>
                <w:lang w:val="tr-TR"/>
              </w:rPr>
            </w:r>
          </w:p>
        </w:tc>
        <w:tc>
          <w:tcPr>
            <w:tcW w:w="3020" w:type="dxa"/>
            <w:tcBorders/>
          </w:tcPr>
          <w:p>
            <w:pPr>
              <w:pStyle w:val="Normal"/>
              <w:snapToGrid w:val="false"/>
              <w:jc w:val="both"/>
              <w:rPr>
                <w:sz w:val="24"/>
                <w:lang w:val="tr-TR"/>
              </w:rPr>
            </w:pPr>
            <w:r>
              <w:rPr>
                <w:sz w:val="24"/>
                <w:lang w:val="tr-TR"/>
              </w:rPr>
            </w:r>
          </w:p>
        </w:tc>
        <w:tc>
          <w:tcPr>
            <w:tcW w:w="3593" w:type="dxa"/>
            <w:tcBorders/>
          </w:tcPr>
          <w:p>
            <w:pPr>
              <w:pStyle w:val="Normal"/>
              <w:snapToGrid w:val="false"/>
              <w:jc w:val="both"/>
              <w:rPr>
                <w:sz w:val="24"/>
                <w:u w:val="single"/>
                <w:lang w:val="tr-TR"/>
              </w:rPr>
            </w:pPr>
            <w:r>
              <w:rPr>
                <w:sz w:val="24"/>
                <w:u w:val="single"/>
                <w:lang w:val="tr-TR"/>
              </w:rPr>
            </w:r>
          </w:p>
        </w:tc>
        <w:tc>
          <w:tcPr>
            <w:tcW w:w="239" w:type="dxa"/>
            <w:tcBorders/>
          </w:tcPr>
          <w:p>
            <w:pPr>
              <w:pStyle w:val="Normal"/>
              <w:snapToGrid w:val="false"/>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2178"/>
        <w:gridCol w:w="2417"/>
        <w:gridCol w:w="333"/>
        <w:gridCol w:w="3550"/>
        <w:gridCol w:w="43"/>
      </w:tblGrid>
      <w:tr>
        <w:trPr/>
        <w:tc>
          <w:tcPr>
            <w:tcW w:w="2178" w:type="dxa"/>
            <w:tcBorders/>
          </w:tcPr>
          <w:p>
            <w:pPr>
              <w:pStyle w:val="Normal"/>
              <w:jc w:val="both"/>
              <w:rPr>
                <w:b/>
                <w:b/>
                <w:sz w:val="24"/>
                <w:u w:val="single"/>
                <w:lang w:val="tr-TR"/>
              </w:rPr>
            </w:pPr>
            <w:r>
              <w:rPr>
                <w:b/>
                <w:sz w:val="24"/>
                <w:u w:val="single"/>
                <w:lang w:val="tr-TR"/>
              </w:rPr>
              <w:t>GİDERLER</w:t>
            </w:r>
          </w:p>
        </w:tc>
        <w:tc>
          <w:tcPr>
            <w:tcW w:w="2750" w:type="dxa"/>
            <w:gridSpan w:val="2"/>
            <w:tcBorders/>
          </w:tcPr>
          <w:p>
            <w:pPr>
              <w:pStyle w:val="Normal"/>
              <w:jc w:val="center"/>
              <w:rPr>
                <w:b/>
                <w:b/>
                <w:sz w:val="24"/>
                <w:u w:val="single"/>
                <w:lang w:val="tr-TR"/>
              </w:rPr>
            </w:pPr>
            <w:r>
              <w:rPr>
                <w:b/>
                <w:sz w:val="24"/>
                <w:u w:val="single"/>
                <w:lang w:val="tr-TR"/>
              </w:rPr>
              <w:t>ARTIŞ</w:t>
            </w:r>
          </w:p>
        </w:tc>
        <w:tc>
          <w:tcPr>
            <w:tcW w:w="3550" w:type="dxa"/>
            <w:tcBorders/>
          </w:tcPr>
          <w:p>
            <w:pPr>
              <w:pStyle w:val="Normal"/>
              <w:jc w:val="right"/>
              <w:rPr>
                <w:b/>
                <w:b/>
                <w:sz w:val="24"/>
                <w:u w:val="single"/>
                <w:lang w:val="tr-TR"/>
              </w:rPr>
            </w:pPr>
            <w:r>
              <w:rPr>
                <w:b/>
                <w:sz w:val="24"/>
                <w:u w:val="single"/>
                <w:lang w:val="tr-TR"/>
              </w:rPr>
              <w:t>GENEL TOPLAM</w:t>
            </w:r>
          </w:p>
        </w:tc>
        <w:tc>
          <w:tcPr>
            <w:tcW w:w="43" w:type="dxa"/>
            <w:tcBorders/>
            <w:tcMar>
              <w:left w:w="0" w:type="dxa"/>
              <w:right w:w="0" w:type="dxa"/>
            </w:tcMar>
          </w:tcPr>
          <w:p>
            <w:pPr>
              <w:pStyle w:val="Normal"/>
              <w:snapToGrid w:val="false"/>
              <w:rPr>
                <w:b/>
                <w:b/>
                <w:sz w:val="24"/>
                <w:u w:val="single"/>
                <w:lang w:val="tr-TR"/>
              </w:rPr>
            </w:pPr>
            <w:r>
              <w:rPr>
                <w:b/>
                <w:sz w:val="24"/>
                <w:u w:val="single"/>
                <w:lang w:val="tr-TR"/>
              </w:rPr>
            </w:r>
          </w:p>
        </w:tc>
      </w:tr>
      <w:tr>
        <w:trPr/>
        <w:tc>
          <w:tcPr>
            <w:tcW w:w="2178" w:type="dxa"/>
            <w:tcBorders/>
          </w:tcPr>
          <w:p>
            <w:pPr>
              <w:pStyle w:val="Normal"/>
              <w:snapToGrid w:val="false"/>
              <w:jc w:val="both"/>
              <w:rPr>
                <w:b/>
                <w:b/>
                <w:sz w:val="24"/>
                <w:u w:val="single"/>
                <w:lang w:val="tr-TR"/>
              </w:rPr>
            </w:pPr>
            <w:r>
              <w:rPr>
                <w:b/>
                <w:sz w:val="24"/>
                <w:u w:val="single"/>
                <w:lang w:val="tr-TR"/>
              </w:rPr>
            </w:r>
          </w:p>
        </w:tc>
        <w:tc>
          <w:tcPr>
            <w:tcW w:w="2750" w:type="dxa"/>
            <w:gridSpan w:val="2"/>
            <w:tcBorders/>
          </w:tcPr>
          <w:p>
            <w:pPr>
              <w:pStyle w:val="Normal"/>
              <w:snapToGrid w:val="false"/>
              <w:jc w:val="center"/>
              <w:rPr>
                <w:b/>
                <w:b/>
                <w:sz w:val="24"/>
                <w:u w:val="single"/>
                <w:lang w:val="tr-TR"/>
              </w:rPr>
            </w:pPr>
            <w:r>
              <w:rPr>
                <w:b/>
                <w:sz w:val="24"/>
                <w:u w:val="single"/>
                <w:lang w:val="tr-TR"/>
              </w:rPr>
            </w:r>
          </w:p>
        </w:tc>
        <w:tc>
          <w:tcPr>
            <w:tcW w:w="3550" w:type="dxa"/>
            <w:tcBorders/>
          </w:tcPr>
          <w:p>
            <w:pPr>
              <w:pStyle w:val="Normal"/>
              <w:snapToGrid w:val="false"/>
              <w:jc w:val="right"/>
              <w:rPr>
                <w:b/>
                <w:b/>
                <w:sz w:val="24"/>
                <w:u w:val="single"/>
                <w:lang w:val="tr-TR"/>
              </w:rPr>
            </w:pPr>
            <w:r>
              <w:rPr>
                <w:b/>
                <w:sz w:val="24"/>
                <w:u w:val="single"/>
                <w:lang w:val="tr-TR"/>
              </w:rPr>
            </w:r>
          </w:p>
        </w:tc>
        <w:tc>
          <w:tcPr>
            <w:tcW w:w="43" w:type="dxa"/>
            <w:tcBorders/>
            <w:tcMar>
              <w:left w:w="0" w:type="dxa"/>
              <w:right w:w="0" w:type="dxa"/>
            </w:tcMar>
          </w:tcPr>
          <w:p>
            <w:pPr>
              <w:pStyle w:val="Normal"/>
              <w:snapToGrid w:val="false"/>
              <w:rPr>
                <w:b/>
                <w:b/>
                <w:sz w:val="24"/>
                <w:u w:val="single"/>
                <w:lang w:val="tr-TR"/>
              </w:rPr>
            </w:pPr>
            <w:r>
              <w:rPr>
                <w:b/>
                <w:sz w:val="24"/>
                <w:u w:val="single"/>
                <w:lang w:val="tr-TR"/>
              </w:rPr>
            </w:r>
          </w:p>
        </w:tc>
      </w:tr>
      <w:tr>
        <w:trPr/>
        <w:tc>
          <w:tcPr>
            <w:tcW w:w="2178" w:type="dxa"/>
            <w:tcBorders/>
          </w:tcPr>
          <w:p>
            <w:pPr>
              <w:pStyle w:val="Normal"/>
              <w:snapToGrid w:val="false"/>
              <w:jc w:val="both"/>
              <w:rPr>
                <w:b/>
                <w:b/>
                <w:sz w:val="24"/>
                <w:u w:val="single"/>
                <w:lang w:val="tr-TR"/>
              </w:rPr>
            </w:pPr>
            <w:r>
              <w:rPr>
                <w:b/>
                <w:sz w:val="24"/>
                <w:u w:val="single"/>
                <w:lang w:val="tr-TR"/>
              </w:rPr>
            </w:r>
          </w:p>
        </w:tc>
        <w:tc>
          <w:tcPr>
            <w:tcW w:w="2750" w:type="dxa"/>
            <w:gridSpan w:val="2"/>
            <w:tcBorders/>
          </w:tcPr>
          <w:p>
            <w:pPr>
              <w:pStyle w:val="Normal"/>
              <w:snapToGrid w:val="false"/>
              <w:jc w:val="center"/>
              <w:rPr>
                <w:b/>
                <w:b/>
                <w:sz w:val="24"/>
                <w:u w:val="single"/>
                <w:lang w:val="tr-TR"/>
              </w:rPr>
            </w:pPr>
            <w:r>
              <w:rPr>
                <w:b/>
                <w:sz w:val="24"/>
                <w:u w:val="single"/>
                <w:lang w:val="tr-TR"/>
              </w:rPr>
            </w:r>
          </w:p>
        </w:tc>
        <w:tc>
          <w:tcPr>
            <w:tcW w:w="3550" w:type="dxa"/>
            <w:tcBorders/>
          </w:tcPr>
          <w:p>
            <w:pPr>
              <w:pStyle w:val="Normal"/>
              <w:snapToGrid w:val="false"/>
              <w:jc w:val="right"/>
              <w:rPr>
                <w:b/>
                <w:b/>
                <w:sz w:val="24"/>
                <w:u w:val="single"/>
                <w:lang w:val="tr-TR"/>
              </w:rPr>
            </w:pPr>
            <w:r>
              <w:rPr>
                <w:b/>
                <w:sz w:val="24"/>
                <w:u w:val="single"/>
                <w:lang w:val="tr-TR"/>
              </w:rPr>
            </w:r>
          </w:p>
        </w:tc>
        <w:tc>
          <w:tcPr>
            <w:tcW w:w="43" w:type="dxa"/>
            <w:tcBorders/>
            <w:tcMar>
              <w:left w:w="0" w:type="dxa"/>
              <w:right w:w="0" w:type="dxa"/>
            </w:tcMar>
          </w:tcPr>
          <w:p>
            <w:pPr>
              <w:pStyle w:val="Normal"/>
              <w:snapToGrid w:val="false"/>
              <w:rPr>
                <w:b/>
                <w:b/>
                <w:sz w:val="24"/>
                <w:u w:val="single"/>
                <w:lang w:val="tr-TR"/>
              </w:rPr>
            </w:pPr>
            <w:r>
              <w:rPr>
                <w:b/>
                <w:sz w:val="24"/>
                <w:u w:val="single"/>
                <w:lang w:val="tr-TR"/>
              </w:rPr>
            </w:r>
          </w:p>
        </w:tc>
      </w:tr>
      <w:tr>
        <w:trPr/>
        <w:tc>
          <w:tcPr>
            <w:tcW w:w="2178" w:type="dxa"/>
            <w:tcBorders/>
          </w:tcPr>
          <w:p>
            <w:pPr>
              <w:pStyle w:val="Normal"/>
              <w:jc w:val="both"/>
              <w:rPr>
                <w:sz w:val="24"/>
                <w:lang w:val="tr-TR"/>
              </w:rPr>
            </w:pPr>
            <w:r>
              <w:rPr>
                <w:sz w:val="24"/>
                <w:lang w:val="tr-TR"/>
              </w:rPr>
              <w:t>Personel Giderleri</w:t>
            </w:r>
          </w:p>
        </w:tc>
        <w:tc>
          <w:tcPr>
            <w:tcW w:w="2750" w:type="dxa"/>
            <w:gridSpan w:val="2"/>
            <w:tcBorders/>
          </w:tcPr>
          <w:p>
            <w:pPr>
              <w:pStyle w:val="Normal"/>
              <w:jc w:val="both"/>
              <w:rPr>
                <w:sz w:val="24"/>
                <w:lang w:val="tr-TR"/>
              </w:rPr>
            </w:pPr>
            <w:r>
              <w:rPr>
                <w:sz w:val="24"/>
                <w:lang w:val="tr-TR"/>
              </w:rPr>
              <w:t xml:space="preserve">            </w:t>
            </w:r>
            <w:r>
              <w:rPr>
                <w:sz w:val="24"/>
                <w:lang w:val="tr-TR"/>
              </w:rPr>
              <w:t>........................</w:t>
            </w:r>
          </w:p>
        </w:tc>
        <w:tc>
          <w:tcPr>
            <w:tcW w:w="3593" w:type="dxa"/>
            <w:gridSpan w:val="2"/>
            <w:tcBorders/>
          </w:tcPr>
          <w:p>
            <w:pPr>
              <w:pStyle w:val="Normal"/>
              <w:jc w:val="right"/>
              <w:rPr>
                <w:sz w:val="24"/>
                <w:lang w:val="tr-TR"/>
              </w:rPr>
            </w:pPr>
            <w:r>
              <w:rPr>
                <w:sz w:val="24"/>
                <w:lang w:val="tr-TR"/>
              </w:rPr>
              <w:t>15.400.242.000.000.-TL.</w:t>
            </w:r>
          </w:p>
        </w:tc>
      </w:tr>
      <w:tr>
        <w:trPr/>
        <w:tc>
          <w:tcPr>
            <w:tcW w:w="2178" w:type="dxa"/>
            <w:tcBorders/>
          </w:tcPr>
          <w:p>
            <w:pPr>
              <w:pStyle w:val="Normal"/>
              <w:jc w:val="both"/>
              <w:rPr/>
            </w:pPr>
            <w:r>
              <w:rPr>
                <w:sz w:val="24"/>
                <w:lang w:val="tr-TR"/>
              </w:rPr>
              <w:t>Cari Giderler</w:t>
            </w:r>
          </w:p>
        </w:tc>
        <w:tc>
          <w:tcPr>
            <w:tcW w:w="2750" w:type="dxa"/>
            <w:gridSpan w:val="2"/>
            <w:tcBorders/>
          </w:tcPr>
          <w:p>
            <w:pPr>
              <w:pStyle w:val="Normal"/>
              <w:jc w:val="right"/>
              <w:rPr>
                <w:sz w:val="24"/>
                <w:lang w:val="tr-TR"/>
              </w:rPr>
            </w:pPr>
            <w:r>
              <w:rPr>
                <w:sz w:val="24"/>
                <w:lang w:val="tr-TR"/>
              </w:rPr>
              <w:t xml:space="preserve">    </w:t>
            </w:r>
            <w:r>
              <w:rPr>
                <w:sz w:val="24"/>
                <w:lang w:val="tr-TR"/>
              </w:rPr>
              <w:t>6,174.000.000.-TL.</w:t>
            </w:r>
          </w:p>
        </w:tc>
        <w:tc>
          <w:tcPr>
            <w:tcW w:w="3593" w:type="dxa"/>
            <w:gridSpan w:val="2"/>
            <w:tcBorders/>
          </w:tcPr>
          <w:p>
            <w:pPr>
              <w:pStyle w:val="Normal"/>
              <w:jc w:val="right"/>
              <w:rPr>
                <w:sz w:val="24"/>
                <w:lang w:val="tr-TR"/>
              </w:rPr>
            </w:pPr>
            <w:r>
              <w:rPr>
                <w:sz w:val="24"/>
                <w:lang w:val="tr-TR"/>
              </w:rPr>
              <w:t xml:space="preserve">  </w:t>
            </w:r>
            <w:r>
              <w:rPr>
                <w:sz w:val="24"/>
                <w:lang w:val="tr-TR"/>
              </w:rPr>
              <w:t>2.417.162.900.000.-TL.</w:t>
            </w:r>
          </w:p>
        </w:tc>
      </w:tr>
      <w:tr>
        <w:trPr/>
        <w:tc>
          <w:tcPr>
            <w:tcW w:w="2178" w:type="dxa"/>
            <w:tcBorders/>
          </w:tcPr>
          <w:p>
            <w:pPr>
              <w:pStyle w:val="Normal"/>
              <w:jc w:val="both"/>
              <w:rPr>
                <w:sz w:val="24"/>
                <w:lang w:val="tr-TR"/>
              </w:rPr>
            </w:pPr>
            <w:r>
              <w:rPr>
                <w:sz w:val="24"/>
                <w:lang w:val="tr-TR"/>
              </w:rPr>
              <w:t>Yatırımlar</w:t>
            </w:r>
          </w:p>
        </w:tc>
        <w:tc>
          <w:tcPr>
            <w:tcW w:w="2750" w:type="dxa"/>
            <w:gridSpan w:val="2"/>
            <w:tcBorders/>
          </w:tcPr>
          <w:p>
            <w:pPr>
              <w:pStyle w:val="Normal"/>
              <w:jc w:val="right"/>
              <w:rPr>
                <w:sz w:val="24"/>
                <w:lang w:val="tr-TR"/>
              </w:rPr>
            </w:pPr>
            <w:r>
              <w:rPr>
                <w:sz w:val="24"/>
                <w:lang w:val="tr-TR"/>
              </w:rPr>
              <w:t>197,500.000.000.-TL.</w:t>
            </w:r>
          </w:p>
        </w:tc>
        <w:tc>
          <w:tcPr>
            <w:tcW w:w="3593" w:type="dxa"/>
            <w:gridSpan w:val="2"/>
            <w:tcBorders/>
          </w:tcPr>
          <w:p>
            <w:pPr>
              <w:pStyle w:val="Normal"/>
              <w:jc w:val="right"/>
              <w:rPr>
                <w:sz w:val="24"/>
                <w:lang w:val="tr-TR"/>
              </w:rPr>
            </w:pPr>
            <w:r>
              <w:rPr>
                <w:sz w:val="24"/>
                <w:lang w:val="tr-TR"/>
              </w:rPr>
              <w:t xml:space="preserve">  </w:t>
            </w:r>
            <w:r>
              <w:rPr>
                <w:sz w:val="24"/>
                <w:lang w:val="tr-TR"/>
              </w:rPr>
              <w:t>7.620.421.000.000.-TL.</w:t>
            </w:r>
          </w:p>
        </w:tc>
      </w:tr>
      <w:tr>
        <w:trPr/>
        <w:tc>
          <w:tcPr>
            <w:tcW w:w="2178" w:type="dxa"/>
            <w:tcBorders/>
          </w:tcPr>
          <w:p>
            <w:pPr>
              <w:pStyle w:val="Normal"/>
              <w:jc w:val="both"/>
              <w:rPr>
                <w:sz w:val="24"/>
                <w:lang w:val="tr-TR"/>
              </w:rPr>
            </w:pPr>
            <w:r>
              <w:rPr>
                <w:sz w:val="24"/>
                <w:lang w:val="tr-TR"/>
              </w:rPr>
              <w:t>Transferler</w:t>
            </w:r>
          </w:p>
        </w:tc>
        <w:tc>
          <w:tcPr>
            <w:tcW w:w="2750" w:type="dxa"/>
            <w:gridSpan w:val="2"/>
            <w:tcBorders/>
          </w:tcPr>
          <w:p>
            <w:pPr>
              <w:pStyle w:val="Normal"/>
              <w:jc w:val="right"/>
              <w:rPr>
                <w:sz w:val="24"/>
                <w:u w:val="single"/>
                <w:lang w:val="tr-TR"/>
              </w:rPr>
            </w:pPr>
            <w:r>
              <w:rPr>
                <w:sz w:val="24"/>
                <w:u w:val="single"/>
                <w:lang w:val="tr-TR"/>
              </w:rPr>
              <w:t xml:space="preserve">       </w:t>
            </w:r>
            <w:r>
              <w:rPr>
                <w:sz w:val="24"/>
                <w:u w:val="single"/>
                <w:lang w:val="tr-TR"/>
              </w:rPr>
              <w:t>636.000.000.-TL.</w:t>
            </w:r>
          </w:p>
        </w:tc>
        <w:tc>
          <w:tcPr>
            <w:tcW w:w="3593" w:type="dxa"/>
            <w:gridSpan w:val="2"/>
            <w:tcBorders/>
          </w:tcPr>
          <w:p>
            <w:pPr>
              <w:pStyle w:val="Normal"/>
              <w:jc w:val="right"/>
              <w:rPr>
                <w:sz w:val="24"/>
                <w:u w:val="single"/>
                <w:lang w:val="tr-TR"/>
              </w:rPr>
            </w:pPr>
            <w:r>
              <w:rPr>
                <w:sz w:val="24"/>
                <w:u w:val="single"/>
                <w:lang w:val="tr-TR"/>
              </w:rPr>
              <w:t>15.394.813.100.000.-TL.</w:t>
            </w:r>
          </w:p>
        </w:tc>
      </w:tr>
      <w:tr>
        <w:trPr/>
        <w:tc>
          <w:tcPr>
            <w:tcW w:w="2178" w:type="dxa"/>
            <w:tcBorders/>
          </w:tcPr>
          <w:p>
            <w:pPr>
              <w:pStyle w:val="Normal"/>
              <w:jc w:val="both"/>
              <w:rPr>
                <w:sz w:val="24"/>
                <w:lang w:val="tr-TR"/>
              </w:rPr>
            </w:pPr>
            <w:r>
              <w:rPr>
                <w:sz w:val="24"/>
                <w:lang w:val="tr-TR"/>
              </w:rPr>
              <w:t xml:space="preserve">              </w:t>
            </w:r>
            <w:r>
              <w:rPr>
                <w:sz w:val="24"/>
                <w:lang w:val="tr-TR"/>
              </w:rPr>
              <w:t>Toplam:</w:t>
            </w:r>
          </w:p>
        </w:tc>
        <w:tc>
          <w:tcPr>
            <w:tcW w:w="2750" w:type="dxa"/>
            <w:gridSpan w:val="2"/>
            <w:tcBorders/>
          </w:tcPr>
          <w:p>
            <w:pPr>
              <w:pStyle w:val="Normal"/>
              <w:jc w:val="right"/>
              <w:rPr>
                <w:sz w:val="24"/>
                <w:lang w:val="tr-TR"/>
              </w:rPr>
            </w:pPr>
            <w:r>
              <w:rPr>
                <w:sz w:val="24"/>
                <w:lang w:val="tr-TR"/>
              </w:rPr>
              <w:t>204.310.000.000.-TL.</w:t>
            </w:r>
          </w:p>
        </w:tc>
        <w:tc>
          <w:tcPr>
            <w:tcW w:w="3593" w:type="dxa"/>
            <w:gridSpan w:val="2"/>
            <w:tcBorders/>
          </w:tcPr>
          <w:p>
            <w:pPr>
              <w:pStyle w:val="Normal"/>
              <w:jc w:val="right"/>
              <w:rPr>
                <w:sz w:val="24"/>
                <w:lang w:val="tr-TR"/>
              </w:rPr>
            </w:pPr>
            <w:r>
              <w:rPr>
                <w:sz w:val="24"/>
                <w:lang w:val="tr-TR"/>
              </w:rPr>
              <w:t>40.832.639.000.000.-TL.</w:t>
            </w:r>
          </w:p>
        </w:tc>
      </w:tr>
      <w:tr>
        <w:trPr/>
        <w:tc>
          <w:tcPr>
            <w:tcW w:w="2178" w:type="dxa"/>
            <w:tcBorders/>
          </w:tcPr>
          <w:p>
            <w:pPr>
              <w:pStyle w:val="Normal"/>
              <w:snapToGrid w:val="false"/>
              <w:jc w:val="both"/>
              <w:rPr>
                <w:sz w:val="24"/>
                <w:lang w:val="tr-TR"/>
              </w:rPr>
            </w:pPr>
            <w:r>
              <w:rPr>
                <w:sz w:val="24"/>
                <w:lang w:val="tr-TR"/>
              </w:rPr>
            </w:r>
          </w:p>
          <w:p>
            <w:pPr>
              <w:pStyle w:val="Normal"/>
              <w:jc w:val="both"/>
              <w:rPr/>
            </w:pPr>
            <w:r>
              <w:rPr>
                <w:sz w:val="24"/>
                <w:lang w:val="tr-TR"/>
              </w:rPr>
              <w:t xml:space="preserve">Savunma       </w:t>
            </w:r>
          </w:p>
        </w:tc>
        <w:tc>
          <w:tcPr>
            <w:tcW w:w="2417" w:type="dxa"/>
            <w:tcBorders/>
          </w:tcPr>
          <w:p>
            <w:pPr>
              <w:pStyle w:val="Normal"/>
              <w:snapToGrid w:val="false"/>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c>
          <w:tcPr>
            <w:tcW w:w="3926" w:type="dxa"/>
            <w:gridSpan w:val="3"/>
            <w:tcBorders/>
          </w:tcPr>
          <w:p>
            <w:pPr>
              <w:pStyle w:val="Normal"/>
              <w:snapToGrid w:val="false"/>
              <w:jc w:val="both"/>
              <w:rPr>
                <w:sz w:val="24"/>
                <w:u w:val="single"/>
                <w:lang w:val="tr-TR"/>
              </w:rPr>
            </w:pPr>
            <w:r>
              <w:rPr>
                <w:sz w:val="24"/>
                <w:u w:val="single"/>
                <w:lang w:val="tr-TR"/>
              </w:rPr>
            </w:r>
          </w:p>
          <w:p>
            <w:pPr>
              <w:pStyle w:val="Normal"/>
              <w:jc w:val="right"/>
              <w:rPr>
                <w:sz w:val="24"/>
                <w:u w:val="single"/>
                <w:lang w:val="tr-TR"/>
              </w:rPr>
            </w:pPr>
            <w:r>
              <w:rPr>
                <w:sz w:val="24"/>
                <w:u w:val="single"/>
                <w:lang w:val="tr-TR"/>
              </w:rPr>
              <w:t xml:space="preserve"> </w:t>
            </w:r>
            <w:r>
              <w:rPr>
                <w:sz w:val="24"/>
                <w:u w:val="single"/>
                <w:lang w:val="tr-TR"/>
              </w:rPr>
              <w:t>4,000.000.000.000.-TL.</w:t>
            </w:r>
          </w:p>
        </w:tc>
      </w:tr>
      <w:tr>
        <w:trPr/>
        <w:tc>
          <w:tcPr>
            <w:tcW w:w="2178"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GENEL TOPLAM</w:t>
            </w:r>
          </w:p>
        </w:tc>
        <w:tc>
          <w:tcPr>
            <w:tcW w:w="2417" w:type="dxa"/>
            <w:tcBorders/>
          </w:tcPr>
          <w:p>
            <w:pPr>
              <w:pStyle w:val="Normal"/>
              <w:snapToGrid w:val="false"/>
              <w:jc w:val="both"/>
              <w:rPr>
                <w:sz w:val="24"/>
                <w:u w:val="single"/>
                <w:lang w:val="tr-TR"/>
              </w:rPr>
            </w:pPr>
            <w:r>
              <w:rPr>
                <w:sz w:val="24"/>
                <w:u w:val="single"/>
                <w:lang w:val="tr-TR"/>
              </w:rPr>
            </w:r>
          </w:p>
        </w:tc>
        <w:tc>
          <w:tcPr>
            <w:tcW w:w="3926" w:type="dxa"/>
            <w:gridSpan w:val="3"/>
            <w:tcBorders/>
          </w:tcPr>
          <w:p>
            <w:pPr>
              <w:pStyle w:val="Normal"/>
              <w:snapToGrid w:val="false"/>
              <w:jc w:val="both"/>
              <w:rPr>
                <w:sz w:val="24"/>
                <w:u w:val="single"/>
                <w:lang w:val="tr-TR"/>
              </w:rPr>
            </w:pPr>
            <w:r>
              <w:rPr>
                <w:sz w:val="24"/>
                <w:u w:val="single"/>
                <w:lang w:val="tr-TR"/>
              </w:rPr>
            </w:r>
          </w:p>
          <w:p>
            <w:pPr>
              <w:pStyle w:val="Normal"/>
              <w:jc w:val="right"/>
              <w:rPr/>
            </w:pPr>
            <w:r>
              <w:rPr>
                <w:sz w:val="24"/>
                <w:u w:val="double"/>
                <w:lang w:val="tr-TR"/>
              </w:rPr>
              <w:t>44,832.639.000.000.-TL</w:t>
            </w:r>
            <w:r>
              <w:rPr>
                <w:sz w:val="24"/>
                <w:u w:val="single"/>
                <w:lang w:val="tr-TR"/>
              </w:rPr>
              <w:t>.</w:t>
            </w:r>
          </w:p>
          <w:p>
            <w:pPr>
              <w:pStyle w:val="Normal"/>
              <w:jc w:val="right"/>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Komite Üyelerinden Cumhuriyetçi Türk Partisi Milletvekilleri Sayın Salih Usar ve Sayın Vasfi Candan Program 02: Cumhuriyet Meclisi Bütçesine kabul oyu kullanmakla beraber Tasarının maddelerine ve tümüne ret oyu kullanmışlardır. Toplumcu Kurtuluş Partisi Milletvekili Sayın Hüseyin Angolemli Tasarının maddelerine ve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çokluğuyla Genel Kurula salık veri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Onur BORMAN</w:t>
            </w:r>
          </w:p>
          <w:p>
            <w:pPr>
              <w:pStyle w:val="Normal"/>
              <w:jc w:val="center"/>
              <w:rPr>
                <w:sz w:val="24"/>
                <w:lang w:val="tr-TR"/>
              </w:rPr>
            </w:pPr>
            <w:r>
              <w:rPr>
                <w:sz w:val="24"/>
                <w:lang w:val="tr-TR"/>
              </w:rPr>
              <w:t>(Başkan)</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Vehbi Z. SERTER</w:t>
            </w:r>
          </w:p>
          <w:p>
            <w:pPr>
              <w:pStyle w:val="Normal"/>
              <w:jc w:val="center"/>
              <w:rPr>
                <w:sz w:val="24"/>
                <w:lang w:val="tr-TR"/>
              </w:rPr>
            </w:pPr>
            <w:r>
              <w:rPr>
                <w:sz w:val="24"/>
                <w:lang w:val="tr-TR"/>
              </w:rPr>
              <w:t>(Başkan Vekili)</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Hüseyin ANGOLEMLİ</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Vasfi CANDAN</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Ahmet KÂŞİF</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İrsen KÜÇÜK</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Salih MİROĞLU</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Salih USAR</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t>29 Kasım 1996</w:t>
      </w:r>
    </w:p>
    <w:p>
      <w:pPr>
        <w:pStyle w:val="Normal"/>
        <w:jc w:val="both"/>
        <w:rPr>
          <w:sz w:val="24"/>
          <w:lang w:val="tr-TR"/>
        </w:rPr>
      </w:pPr>
      <w:r>
        <w:rPr>
          <w:sz w:val="24"/>
          <w:lang w:val="tr-TR"/>
        </w:rPr>
      </w:r>
    </w:p>
    <w:p>
      <w:pPr>
        <w:pStyle w:val="Normal"/>
        <w:jc w:val="both"/>
        <w:rPr/>
      </w:pPr>
      <w:r>
        <w:rPr>
          <w:sz w:val="24"/>
          <w:lang w:val="tr-TR"/>
        </w:rPr>
        <w:t>(RAPORA EKLİ CETVELLER B14</w:t>
      </w:r>
      <w:r>
        <w:rPr>
          <w:caps/>
          <w:sz w:val="24"/>
          <w:lang w:val="tr-TR"/>
        </w:rPr>
        <w:t>cet.doc adlı dosyadadır</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AŞKAN - Teşekkür ederim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Rapor ve Tasarının bütünü üzerinde söz isteyenlere istem ve kayıt sırasına göre söz verilecektir.  Ancak Hükümete ve siyasi parti gruplarına öncelikle söz verilecektir.  Son söz yine milletvekilinindir.  Buyurun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 Sayın Başkan, muhterem milletvekilleri; 1997 Mali Yılı Bütçe Yasa Tasarısının genel görüşmesine başlarken, öncelikle Ekonomi, Maliye, Bütçe ve Plan Komitesinin değerli Başkan ve üyelerine, 3 haftaya yaklaşan yoğun ve yorucu çalışmaları ve olumlu katkıları için Hükümetim, Bakanlığım ve şahsım adına teşekkürlerimi sunarım.</w:t>
      </w:r>
    </w:p>
    <w:p>
      <w:pPr>
        <w:pStyle w:val="Normal"/>
        <w:jc w:val="both"/>
        <w:rPr>
          <w:sz w:val="24"/>
          <w:lang w:val="tr-TR"/>
        </w:rPr>
      </w:pPr>
      <w:r>
        <w:rPr>
          <w:sz w:val="24"/>
          <w:lang w:val="tr-TR"/>
        </w:rPr>
      </w:r>
    </w:p>
    <w:p>
      <w:pPr>
        <w:pStyle w:val="Normal"/>
        <w:jc w:val="both"/>
        <w:rPr/>
      </w:pPr>
      <w:r>
        <w:rPr>
          <w:sz w:val="24"/>
          <w:lang w:val="tr-TR"/>
        </w:rPr>
        <w:tab/>
        <w:t>1997 Mali Yılı Bütçesi ile ilgili açıklamalara geçmeden önce dünyadaki ve Kuzey Kıbrıs Türk Cumhuriyetindeki ekonomik gelişmelere kısaca değinmek istiyorum.  Bugün dünya ekonomisinin gündeminde en önemli konular küreselleşme ve bölgesel entegrasyon hareketleri  gelmektedir.  Haberleşme ve ulaştırma teknolojisinde yaşanan hızlı gelişmeler dünyamızda küreselleşme olgusunu yaratmıştır.  Bölgesel entegrasyon hareketleri içerisinde en başarılısı kuşkusuz üye sayısı 15’e ulaşan Avrupa Birliğidir.  15 üye kendi aralarındaki ekonomik entegrasyonu gerçek anlamda sağlama çabalarında çok büyük yol katetmişlerdir.  Anavatanımız Türkiye Avrupa Birliği ile Gümrük Birliği Andlaşmasını 1996 yılında gerçekleştirmiştir.  Kuzey Kıbrıs Türk Cumhuriyeti de tek taraflı olarak Avrupa Birliği ülkelerinin kullandığı ortak gümrük tarifesine temmuz 1996’dan itibaren uygulamaya başlamıştır.  Bugün Kuzey Kıbrıs Türk Cumhuriyetinde ekonomik mali çalışma hayatı ve her sahada Avrupa Birliği standartları hedef seçilmiştir.  Bütün çalışmalarımızda Avrupa Birliği Standartlarına ulaşmak hedefimizdir ve bu çaba içindeyiz.  1996 yılı için dünya ekonomisinde ortalama %4 dolayında bir büyüme beklenmektedir.  İşsizlik ülkelerin önemli sorunu olmaya devam etmektedir.  Sanayileşmiş ülkelerde ortalama işsizlik oranı %7 civarındadır.  Avrupa Birliğinde bu oran %8’dir.  Sanayileşmiş ülkelerde enflasyon kontrol altına alınmış olup %2 ile %5 arasındadır.  Gelişmekte olan ülkelerde enflasyon ciddi bir problem olarak devam etmektedir.</w:t>
      </w:r>
    </w:p>
    <w:p>
      <w:pPr>
        <w:pStyle w:val="Normal"/>
        <w:jc w:val="both"/>
        <w:rPr>
          <w:sz w:val="24"/>
          <w:lang w:val="tr-TR"/>
        </w:rPr>
      </w:pPr>
      <w:r>
        <w:rPr>
          <w:sz w:val="24"/>
          <w:lang w:val="tr-TR"/>
        </w:rPr>
      </w:r>
    </w:p>
    <w:p>
      <w:pPr>
        <w:pStyle w:val="Normal"/>
        <w:jc w:val="both"/>
        <w:rPr/>
      </w:pPr>
      <w:r>
        <w:rPr>
          <w:sz w:val="24"/>
          <w:lang w:val="tr-TR"/>
        </w:rPr>
        <w:tab/>
        <w:t>Sayın Başkan, muhterem milletvekilleri; bu takdim konuşmamda Kuzey Kıbrıs Türk Cumhuriyeti ekonomisine geçmeden refah devleti tanımından bahsetmek istiyorum.  Refah devletini vatandaşları koruma altına alan toplumsal refahı artırmak için resmi fonlar kuran bir hükümete sahip devlet olarak tanımlayabiliriz.  Halkın refahı için çalışma çok eskilerde ve dini esaslarda varolmakla beraber hükümetçe finanse edilen ilk sosyal sigorta 1883’te Almanya’da Şansölye Bismark tarafından uygulanmıştır.  Günümüzde İskandinav ülkelerinde, Hollanda’da, Avustralya’da ve Yeni Zelanda’da refah devleti egemenliğini korumaktadır.  Yaklaşık 140 ülkede çeşitli refah programları uygulanmaktadır.  1980 yılından beri refah anlayışının yeniden düşünülmekte ve yeniden kavramlaştırıldığı bir süreç yaşanmaktadır.Bu süreç bilindiği gibi İngiltere Başbakanı Sayın Margaret Teatcher’in liderliğinde başlamış ve refah devleti yeniden tanımlanmıştır. Bu yani tanıma göre odak noktası  artık sınıf ya da grup değil, bireydir. Örnek; kamu konutlarından ev sahipliğine geçilmiştir, hükümet düzenlemelerinden pazar mekânizmalarına geçilmiştir, devlet endüstrisinden özelleştirilmiş şirketlere geçilmiştir, hükümet tekelinden  rekabetci girişimlere ve ulusal sağlık hizmetlerinden özel seçeneklere geçiş gibi çeşitli uygulamalar yapılmıştır. 1987 seçimlerinde İngiltere’de muhafazakâr parti programlarında şöyle demekteydi: Ev, hisse ve emekli aylığı mülkiyetini  daha da yaygınlaştırmak niyetindeyiz. Devlet endüstrilerini halka satmayı  sürdüreceğiz. Kendi yaşam biçimlerini belirlemekte insanlara daha fazla yetki vermek istiyoruz. Bu düşüncelerle hareket eden iktidardaki siyasi parti  İngiltere’de refah devletinin özelleştirilmesi olgusunu yaşatmıştır ve İngiltere kendi  değimleri ile hissedarlar ülkesi olmuştur. Kamu kuruluşlarının özelleştirilmesi ve kişisel hisse mülkiyeti uygulaması evrensel özelleştirme uygulaması olarak 100 ülkede 1980’den itibaren başlamıştır. Hükümetler her tarafta farklı gerekçelerle devlet girişimlerini özel sektöre satmaya bugün de devam etmektedirler. Bu özelleştirme bir anlamda tüm halkı hissedar yapma operasyonu olarak tanımlanmaktadır. İngiltere’ye paralel olarak birçok ülkeler de ve özellikle Avrupa Birliğinde de artık ülkeler hissedar ülkeler tanımı içine girme yarışı içindedir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ngiltere’yi  bir örnek olarak kısaca izah ettikten sonra konuyu Kuzey Kıbrıs Türk Cumhuriyetine getirmek istiyorum. Tüm dünyada olduğu gibi Kuzey Kıbrıs Türk Cumhuriyetinde de yardıma muhtaç olanlar başta olmak üzere vatandaşlarımıza karşı olan sorumluluğumuzun bilincinde, refah devletini yeniden tanımlamak zorundayız. Refah devleti kavramı ile bedavacılığı karıştırmamamız gerekmektedir. Ülkemizdeki kaynaklar akan bir pınar değildir. Düşük kira, ucuz elektirik, ucuz su, primsiz sosyal güvenlik gibi uygulamalar ülkemizde uzun yıllar devam etmiş ve refah devleti kavramı bir oranda yozlaştırılmıştır. Refah devleti örneğini uygulayan ülkelerin devamlı ve asli kaynakları vardır. Buna rağmen bu tanımı olanaklara göre yeniden irdelemek ve yeniden yapmak zorunda kalmışlardır. Bizim kaynaklarımız geçiciydi, coğrafi zenginliğimiz yoktur. Ülkemiz büyük sıkıntılardan geçmiştir. Halkımız hep mücadele içinde olmuştur. Vefakâr halkımızı rahatlâtmak, gönençlendirmek duyguları ile bu parlamentodan refah devletinin tanımına uygun çok yasalar yaptık ve bunları uzun bir süreden beri de uyguladık. Avrupa Birliği gibi gelişmiş ülkeler dahi bugün kendilerini disiplin altına almak gayreti içindedirler. Bütçe açığı kamu borçlanması konusunda ciddi disiplin tedbirleri almışlardır.Bunun için özelleştirme hızlandırılmış, sosyal güvenlik kurumları yeniden yapılandırılmıştır.</w:t>
      </w:r>
    </w:p>
    <w:p>
      <w:pPr>
        <w:pStyle w:val="Normal"/>
        <w:jc w:val="both"/>
        <w:rPr>
          <w:sz w:val="24"/>
          <w:lang w:val="tr-TR"/>
        </w:rPr>
      </w:pPr>
      <w:r>
        <w:rPr>
          <w:sz w:val="24"/>
          <w:lang w:val="tr-TR"/>
        </w:rPr>
      </w:r>
    </w:p>
    <w:p>
      <w:pPr>
        <w:pStyle w:val="Normal"/>
        <w:jc w:val="both"/>
        <w:rPr/>
      </w:pPr>
      <w:r>
        <w:rPr>
          <w:sz w:val="24"/>
          <w:lang w:val="tr-TR"/>
        </w:rPr>
        <w:tab/>
        <w:t xml:space="preserve">Sayın Başkan, muhterem milletvekilleri; bu çalışmalara paralel olarak acaba Kuzey Kıbrıs Türk Cumhuriyetinde durum nedir?  Bunun açıklamasını genişletmeye çalışalım.  Ekonomilerin temel dengeleri vardır.  Kamu kesimi finansman dengesi kamunun tüm gelirleri ile giderlerinin yazılı olduğu hesaptır.  Kamu kesimi finansman dengesinde giderler fazla olunca kamu finansman açığı ortaya çıkar ve kamu kesimi borçlanma gereği doğar.  KİT zararları, maaş ve ücret zamları kamu kesimi borçlanma gereğini artıran unsurlardır.  Yeni gelir kalemleri bulmadan, birilerinden vergi toplamadan, KİT ürünlerine zam yapmadan; kamu çalışanlarının sayısı artırılır ya da ücretleri ve maaşları artırılırsa kamu kesiminin borçlanma gereği artar.  Para basan ülkeler bu ihtiyacı para basarak veya enflasyonu azdırarak karşılayabilirler.  Ama Kuzey Kıbrıs Türk Cumhuriyeti gibi ülkelerde borçlanma gereği arttığı zaman başvuracağı tek kapı himayesi altında bulunduğu ülkedir ki bizde bu ülke anavatan Türkiye’dir.  Para basamayan, iç borçlanmada zorlanan, dış borçlanma olanakları fevkalade kısıtlı olan ülkemizde tek yol borçlanma gereğini artırmamak veya kendimizi himayesi altında bulunduğumuz anavatan Türkiye’ye anlatabilmektir.  Avrupa Birliği ülkeleri bütçe açıklarını ve kamu borçlanmasında disiplin getirmek için Maastricht’te               toplanarak bir andlaşma imzalamışlardır.  Bu andlaşmanın 109’uncu maddesinin (e) fıkrası şöyle demektedir.  Kamu kesimi açıklarının gayri safi yurtiçi hasılaya oranı %3’ü geçmemelidir.  Kamu borçlarının stoku  birikimi de gayri safi milli hasılanın %60’ını geçmemelidir.  Bu konan iki şarta bugün Avrupa Birliğinde üye olan 15 üye uyabilmiş midir?  Hayır.  Halen bu kriterlere uyamamışlardır.  Bu kriterlere uyan sadece 4 üye vardır.  Ama geri kalan 11 üye bu kriterlere uymak için önlemler almışlardır ve her yıl ülkelerindeki ekonomik göstergelerin trendi bu Maastricht Andlaşmasında konan kuralı yakalama yönünde bir teamül göster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gıdeğer milletvekilleri; bütçe ile esas amaç kuşkusuz hizmet yapmaktır, kaynak dağılımında düzenleme yapmaktır.  Bu ifadeleri açarsak; altyapıları yapmak, okul yapmak, hastane yapmak bu yerlerde düzenli hizmet vermektir.  İyi bir hukuk sistemi kurmak, halkın emniyetini sağlamak, sosyal güvenlik sistemini kurup işletmek, üretimi ve ihracatı teşvik etmek demektir.  Bu hizmetler için gerekli ödeneğin karşılığını hükümetler halkından para toplayarak veya gerektiği zaman halkından borçlanarak yürütmeye çalışmaktadırlar.</w:t>
      </w:r>
    </w:p>
    <w:p>
      <w:pPr>
        <w:pStyle w:val="Normal"/>
        <w:jc w:val="both"/>
        <w:rPr>
          <w:sz w:val="24"/>
          <w:lang w:val="tr-TR"/>
        </w:rPr>
      </w:pPr>
      <w:r>
        <w:rPr>
          <w:sz w:val="24"/>
          <w:lang w:val="tr-TR"/>
        </w:rPr>
      </w:r>
    </w:p>
    <w:p>
      <w:pPr>
        <w:pStyle w:val="Normal"/>
        <w:jc w:val="both"/>
        <w:rPr/>
      </w:pPr>
      <w:r>
        <w:rPr>
          <w:sz w:val="24"/>
          <w:lang w:val="tr-TR"/>
        </w:rPr>
        <w:tab/>
        <w:t>1997 yılında toplam bütçe harcamamız 44.8 trilyon Türk Lirası olacaktır.Bu bütçe harcama rakamı milli gelirimizin yaklaşık  %47’si dolayındadır. Milli geliri cari fiyatlarla 95 trilyon olarak tahmin etmiş bulunuyorum. Bunun daha iyi bir tahminini belki Plânlama Örgütümüz  bu günlerde açıklayacaktır. Bu harcamanın 24 trilyon lirasını  bütçe rakamlarında  göreceğimiz gibi halkımızdan toplayacağız. Bu rakam halkımızın 1997’de  tahmini olarak gelirinin %25’ini alacağız, isteyeceğiz anlamına gelmektedir. Biz bu geliri halkımızdan isterken, alırken yatırım yapacağımız, üretimi artıracağımız, yeni iş alanları açılmasını sağlayacağımız, zenginlik yaratacağımız, refahı artıracağımız varsayımı ile istiyoruz ve alıyoruz. Belirli bir vaad grubu için para topluyoruz, ancak vaadelerimizi acaba yerine getirebiliyor muyuz? Az mı topluyoruz, yoksa tüketimimiz çok mudur?  Bence bu konuyu tartışmakta fayda vardır. Toplam harcamamız biraz evvel ifade ettim 44.8 trilyon Türk Lirası, bu harcamalara baktığımız zaman yatırıma gidecek pay 7.6 trilyon Türk Lirası. Ancak bu 7.6 trilyon Türk Lirasının 4.750 trilyon Türk Liralık kısmı dış kaynaklıdır. Anavatanımız Türkiye’den yardım olarak alacağımız öngörülmüştür. Geriye mahalli olarak kalan yatırım miktarı 2.9 trilyon Türk Lirasıdır. Demek ki bugün ulaştığımız noktada  halkımızdan toplayacağımız 24 trilyon Türk Lirasının ancak 2.9 trilyonunu yatırıma yönlendirebileceğiz. Yani bu rakamlara baktığımız zaman 24 trilyonun 15 trilyonunu transferler oluşturmaktadır. Bu rakamları daha basite, 100’e indirerek ifade edersek durum şöyledir: Halkımızdan toplayacağımız her 100 liranın 62 lirası transferdir. Yani karşılığında bir hizmet almadan ödeyeceğimiz paradır. Her 100 liranın 62’ lirasını nereye ödeyeceğim? Emekliye ödeyeceğim, ikramiye olarak ödeyeceğim, şehit ailesini ödeyeceğim, belediyelere katkı vereceğim, siyasi partilere katkı vereceğim, burs vereceğim, sosyal yardım alanlara vereceğim. Yani karşılığında bir hizmet almadan verdiğim paradır 62 lira. 12 lirasını yatırıma ayırabiliyorum. Elimizde 26 Türk Lirası kalıyor. Her topladığımız 100 liradan yatırıma ayırdığımız para 12 lira, elimizde kalan para 26 Türk Lirası. Bu 26 Türk Lirası  ile maalesef bugün personel giderlerimizin yarısına dahi yetmemektedir bütçeye bakıldığı zaman. Burada esas tartışılacak olan olay şudur: Halkımızdan topladığımız 100 liranın ancak 12 lirasını yatırıma harcarken, bu ülkenin kalkınması tamamen bunun ötesi dıştan sağlayacağımız yardımlara bağlı ka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her ülkede hükümetlerin halkından çeşitli isimler altında toplayabileceği paranın da bir sınırı vardır.  Namütenai halktan para toplayamayız.  Bu sınırın ölçüsü o ülkenin milli geliri ile orantılı olarak ifade edilir.  Gelişmekte olan ülkelerde bu oran %30’u aşamaz.  Bizim ülkemizde de bu oran uzun yıllar %15-20, daha sonra %20-25 olarak devam etmiştir.  1996 yılında bu oran %28 oranında gerçekleşecektir.  Ama maalesef bugün bulunduğumuz yapı içerisinde topladığımız paranın %12 yatırıma ayırdığımız kısmı hariç geriye kalanın tümünü ülkemizde çalışan nüfusun %22’sini temsil eden kamu kesimine harcamak zorunda kalmaktayız.  100 liranın 12 lirasını yatırıma ayırabiliyorsak bu ülkenin ekonomisi kendi imkanlarımızla nasıl büyüyecek, bu ülke nasıl zenginleşecek ve yine diğer taraftan kimseyi, devlet kuruluşlarında çalışan kimseyi kapının önüne koymayacağımıza göre ve kazanılmış haklara dokunmayacağımıza göre, bunu özellikle vurguluyorum, hukuk devletinde dokunmayacağımıza göre ne yapmamız gerekmektedir ve sorun nerdedir ve sorunu nasıl çözeceğiz?  Bunu irdelemek durumundayız.  Çizdiğim bu resme baktığımız zaman KKTC olarak düz bir alanda olmadığımız aşikardır.  Biz bu ülkede mevcut şartlar içerisinde bir sathi mahil üzerindeyiz.  Bir eğik düzlem üzerindeyiz.  Bu sathi mahil üzerinde tırmanmaya gayret ediyoruz.  Çünkü politik ve ekonomik ambargolar, bağnaz ve şövenist komşumuzun tutumları bizim koşmamızı maalesef engellemektedir.  Burda en büyük şansımız anavatan Türkiye’nin yanıbaşımızda olmasıdır.  Ancak biz sorunlarımızı maalesef ne kendi kendimize, galiba ne de anavatanımız Türkiye’ye anlatamadık.  Eğer anlatabilmiş olsaydık 22 yıldan beri enginarımızı kamyonetimize doldurup Mersin-Kastamonu pazarında satabilirdik.  Eğer anlatabilmiş olsaydık gençlerimiz bu küçük ülkede istihdam imkanı bulamazken anavatanlarında çalışma izni almak için aylarca o şubeden bu şubeye koşmazlar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O kadar.  Güzel, güze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ğer anlatabilmiş olsaydık 22 yıl sonra ulaşım sorununu bu ülkede tartışmazdı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ni devlet olarak ne halde olduğumuzu ortaya koyuyor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lerde anavatanla çok ciddi bir protokol görüşmelerimiz vardır.   Sayın muhalefet lideri her gün beyanat vererek basında bu protokol açıklansın, bu protokol şöyle olsun, böyle olsun gibi yayınlar izlemekteyiz.  Arkadaşlar; ciddi görüşmeler devam etmektedir ve şu kadarını açıkça ifade etmek istiyorum bu kürsüden; anavatanla yaptığımız bu ciddi görüşmelerde anavatandan yardım talep eden biziz.  Biz yardım istiyoruz.  Anavatanın bizden istediği, ya da bizden beklediği birşey yoktur.  Bizden birşey beklemiyor.  Bizden birşey de istem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Niçin?  Olur mu öyle birşey?  Tek tarafl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 iste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 Nede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İstemiyor.  Bir tek istediği işbirliğidir, anlayıştır.  Kendi kendimizi efendisi olması için ne yapmamız gerektiğinin gayreti ve onun çalışması içindey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İktidar ve muhalefete çağrıda bulunun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İstenilen budur.  İstenilen, isteyen daha doğrusu biziz.  Biraz evvel resmi en açık, en sade, en yalın biçimde ortaya koymaya çalıştım, koyabildimse, isteyen biz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dir istediklerim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Yeraltı kaynakları olmayan, belirli yıllarda kuraklık yaşanan, Adamızda yukarda izaha çalıştığım gibi normal bütçeden kaynak aktararak altyapılarımızı yapamayız. Kalkınma hamlemizi süratle tamamlamamız mümkün değildir. Bizim ülkemizde kamunun imkânı olmadığı gibi, özel sektör de yeterince büyümemiştir arkadaşlar. Ülkemizde maalesef yeterli sermaye yoktur. Borçla, harçla yatırım yapmak kolay değildir.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rde para, sermaye? Londra’da, Ankara’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konomi kan ister ama tansiyon istemez. Yüksek faiz, yüksek tansiyondur. Ekonominin tansiyonu yükselmiştir, rant ekonomisi yüksek faiz kârları yatırımı durdurmuştur ama bunu biraz sonra açıklayacağım.Bunu düzenlemek de bizim elimizde değildir.</w:t>
      </w:r>
    </w:p>
    <w:p>
      <w:pPr>
        <w:pStyle w:val="Normal"/>
        <w:jc w:val="both"/>
        <w:rPr>
          <w:sz w:val="24"/>
          <w:lang w:val="tr-TR"/>
        </w:rPr>
      </w:pPr>
      <w:r>
        <w:rPr>
          <w:sz w:val="24"/>
          <w:lang w:val="tr-TR"/>
        </w:rPr>
      </w:r>
    </w:p>
    <w:p>
      <w:pPr>
        <w:pStyle w:val="Normal"/>
        <w:jc w:val="both"/>
        <w:rPr/>
      </w:pPr>
      <w:r>
        <w:rPr>
          <w:sz w:val="24"/>
          <w:lang w:val="tr-TR"/>
        </w:rPr>
        <w:tab/>
        <w:t>İBRAHİM KORELİ (Lefkoşa) (Yerinden)- Bravo  hade göster kendini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izim elimizde olanlara biraz daha irdeleyerek devam etmek istiyorum.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inleyin öğrenesiniz.</w:t>
      </w:r>
    </w:p>
    <w:p>
      <w:pPr>
        <w:pStyle w:val="Normal"/>
        <w:jc w:val="both"/>
        <w:rPr>
          <w:sz w:val="24"/>
          <w:lang w:val="tr-TR"/>
        </w:rPr>
      </w:pPr>
      <w:r>
        <w:rPr>
          <w:sz w:val="24"/>
          <w:lang w:val="tr-TR"/>
        </w:rPr>
      </w:r>
    </w:p>
    <w:p>
      <w:pPr>
        <w:pStyle w:val="Normal"/>
        <w:jc w:val="both"/>
        <w:rPr/>
      </w:pPr>
      <w:r>
        <w:rPr>
          <w:sz w:val="24"/>
          <w:lang w:val="tr-TR"/>
        </w:rPr>
        <w:tab/>
        <w:t>SALİH COŞAR (Devamla)- 1 Aralık 1993’te kamuda barem 5 tavanının brüt maaşı 4.2 milyon Türk Lirasıydı. 1 Aralık 1996 barem 5 tavanı brüt maaşı 42 milyon Türk Lirasıdır. Yani 3 yılın maaş ve ücretleri net olarak 10 kat büyüdüğü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Hep çalışanı koruduk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çalışan korunmuştur. Bütün bu enflasyona rağmen korunmuştur. Ama bu ülkede bugünkü şartlar içerisinde gelirler 3 senede 10 kat artamazdı ve artmamıştır. Esas sorun buradadır arkadaşlar. İlâveten, saniyen 1993’ten itibaren bu ülkede felâketler yaşanmıştır. ABAD Kararı, para krizi, emeklilik krizi, yangın olayı. Bütün bunlar da bu ülkede yaşanan, arka arkaya gelen felâketlerdir. Şimdi diyeceksiniz ki ekonomide esas olan istikrardır. E, istikrar ne demektir? İstikrar düşük enflâsyon demektir, dalgalanmayan döviz kuru demektir, düşük faiz demektir, düşük kamu açığı demektir. Gerekli faktörler bunlardır. Bunlara kalıcı şekilde bizim ulaşmamız bizim elimizde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Siyası istikrarı atladın ama. </w:t>
      </w:r>
    </w:p>
    <w:p>
      <w:pPr>
        <w:pStyle w:val="Normal"/>
        <w:jc w:val="both"/>
        <w:rPr>
          <w:sz w:val="24"/>
          <w:lang w:val="tr-TR"/>
        </w:rPr>
      </w:pPr>
      <w:r>
        <w:rPr>
          <w:sz w:val="24"/>
          <w:lang w:val="tr-TR"/>
        </w:rPr>
        <w:tab/>
        <w:t>SALİH COŞAR (Devamla)- Siyasi istikrar da birincisi. Sağol Sayın Adaoğlu.</w:t>
      </w:r>
    </w:p>
    <w:p>
      <w:pPr>
        <w:pStyle w:val="Normal"/>
        <w:jc w:val="both"/>
        <w:rPr>
          <w:sz w:val="24"/>
          <w:lang w:val="tr-TR"/>
        </w:rPr>
      </w:pPr>
      <w:r>
        <w:rPr>
          <w:sz w:val="24"/>
          <w:lang w:val="tr-TR"/>
        </w:rPr>
        <w:tab/>
        <w:t>MUSTAFA ADAOĞLU (Yerinden)(Devamla)-  2 senede 3 defa hükümet düşerse Kıbrıs’ta...</w:t>
      </w:r>
    </w:p>
    <w:p>
      <w:pPr>
        <w:pStyle w:val="Normal"/>
        <w:jc w:val="both"/>
        <w:rPr>
          <w:sz w:val="24"/>
          <w:lang w:val="tr-TR"/>
        </w:rPr>
      </w:pPr>
      <w:r>
        <w:rPr>
          <w:sz w:val="24"/>
          <w:lang w:val="tr-TR"/>
        </w:rPr>
      </w:r>
    </w:p>
    <w:p>
      <w:pPr>
        <w:pStyle w:val="Normal"/>
        <w:jc w:val="both"/>
        <w:rPr/>
      </w:pPr>
      <w:r>
        <w:rPr>
          <w:sz w:val="24"/>
          <w:lang w:val="tr-TR"/>
        </w:rPr>
        <w:tab/>
        <w:t xml:space="preserve">SALİH COŞAR (Devamla)- Hükümetin 3 defa düşmesi de cabası bu işin. Bunlar bizim elimizde değildir. Biz bu faktörleri etkileyemeyeceğimize göre esas anlamda istikrarı yaratmamız de mümkün görülmemektedir. Bütün buna rağmen bu ülkede Anavatanımızın himayesinde ve kendimiz birtakım söylediğim rakamlar içerisinde tedbirler alarak neler yapmalıyız? Politikamız nedir? hep bu kürsülerden bu politika tekrarlanmıştır, bir daha tekrarlıyorum. Hizmet sektörü geliştirilmelidir. Turizm, eğitim, bankacılık, sigortacılık, off shore faliyetleri geliştirilmelidir. Bu ülkede ağır sanayi olama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iz banka açmayı yasakladınız 2 senedir nasıl daha iyi geliş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rım ürünlerinin girdileri ucuzlatılarak maliyetler düşürülmelidir. Küçük ve orta ölçekli işletmeler gelişip  çoğaltılmalıdır. Çeşitli sektörlere gıda sağlayacak, ileri teknolojiye sahip bir tarım, hayvancılık sektörü yaratılmalıdır. Kamu açığı azaltılmalıdır, kamu mutlaka ve mutlaka küçültülmelidir. Özelleştirme mutlaka ve mutlaka   süratlendirilmelidir. Süratlendirilmesi yavaş gi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osyal sancıların da azaltmak kaydı i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sıraladıklarımı yapabilmek için finansmana ihtiyaç vardır. Bizim bu ülkede kıramadığımız tek ambargo  finansman ambargosudur. Evet ülkemizde tasarruf vardır. Anavatanla aynı para sistemi içerisinde olduğumuz için ve para aynı sistemden dolayı yüksek getiri sağlandığı için tasarruflar artmaktadır.Yoksa bu ülkede tasarruf artmazdı, aynı sistem içinde olmasaydı. Mevduata yüksek getiri verildiği için tasarruf artmaktadır, ama kredi fiyatları da buna karşılık yüksek olmaktadır. Yardım dışında kalkınmakta olan ülkeler orta ve uzun vadeli ve ucuz finansman sağlamak zorundadırlar. Bizim en büyük sorunumuz budur, finansmandır. Bu konuda himayesi altında bulunduğumuz Anavatan Türkiye’den gerekli anlayış ve yardımı göreceğimizi umut etmek istemektey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Ya himayesindeyiz, ya umarız daha.</w:t>
      </w:r>
    </w:p>
    <w:p>
      <w:pPr>
        <w:pStyle w:val="Normal"/>
        <w:jc w:val="both"/>
        <w:rPr>
          <w:sz w:val="24"/>
          <w:lang w:val="tr-TR"/>
        </w:rPr>
      </w:pPr>
      <w:r>
        <w:rPr>
          <w:sz w:val="24"/>
          <w:lang w:val="tr-TR"/>
        </w:rPr>
      </w:r>
    </w:p>
    <w:p>
      <w:pPr>
        <w:pStyle w:val="Normal"/>
        <w:jc w:val="both"/>
        <w:rPr/>
      </w:pPr>
      <w:r>
        <w:rPr>
          <w:sz w:val="24"/>
          <w:lang w:val="tr-TR"/>
        </w:rPr>
        <w:tab/>
        <w:t>SALİH COŞAR (Devamla)- Evet efendim. Ummak mecburiyetindeyiz, istemek mecburiyetindeyiz, almak mecburiyetindeyiz. Daha ileri gideyim, almak mecburiyetindeyiz. Alternatifimiz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bu güç koşullara rağmen, bu ülkede on aylık ihracatımız 62.2 Milyon Dolara ulaşmıştır. İthalâtımız 220.5 Milyon Dolardır. Yıl sonuna kadar bu rakamlar sırası ile ihractımız yine 70 Milyonu aşacaktır, ithalâtımız da 300 Milyon Dolara ulaşacaktır tahmin etmekteyiz. Onbir aylık enflasyonumuz %79.9’dur. Bankalardaki Türk Lirası mevduatları 1995’te 9 Trilyon 847 Milyar iken, 1996 Ekim’inde 16 Trilyon 122 Milyara ulaş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i dövizle berab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yır efendim, Türk Lirasından bahsediyorum. Döviz mevduatlarımız da 1995 321.7 Milyon Dolar iken, Ekim 1996’da 375.7 Milyon Dolara ulaşmıştır. Yani ülkemizde ihracatta da bir artış var, tasarrufta da bir artış var, bütün bu koşullara rağmen.</w:t>
      </w:r>
    </w:p>
    <w:p>
      <w:pPr>
        <w:pStyle w:val="Normal"/>
        <w:jc w:val="both"/>
        <w:rPr>
          <w:sz w:val="24"/>
          <w:lang w:val="tr-TR"/>
        </w:rPr>
      </w:pPr>
      <w:r>
        <w:rPr>
          <w:sz w:val="24"/>
          <w:lang w:val="tr-TR"/>
        </w:rPr>
      </w:r>
    </w:p>
    <w:p>
      <w:pPr>
        <w:pStyle w:val="Normal"/>
        <w:jc w:val="both"/>
        <w:rPr/>
      </w:pPr>
      <w:r>
        <w:rPr>
          <w:sz w:val="24"/>
          <w:lang w:val="tr-TR"/>
        </w:rPr>
        <w:tab/>
        <w:t>1996 Malî Yılının uygulamasına baktığımız zaman, on aylık uygulamamızda gelirlerimiz 10 Trilyon 863 Milyar. Yıl sonunda 14 Trilyonu aşacağımızı ümit etmekteyiz. Mahalli gelirlerimiz 1995 yılında on aylık 5 Trilyon 722 Milyar idi. Bu rakamlara göre 1996’da performansımız gelirlerde %90 oranında artmış demektir. Harcamalarımız ise 1995 yılının ilk on aylık döneminde 10 Trilyon 432 Milyardı. 1996’da 17 Trilyon 377 Milyar oldu. Yani %67 oranında artmıştır. Bütçe açıklarımıza da baktığımız zaman bu seneki bütçe açığımız, geçen seneki bütçe açığımızdan %28 oranında büyümüştür. Bu üç rakam, yani gelirimizin %90 artması, harcamamızın %67 oranında artması, açığımızın enflasyona rağmen %28 oranında artması 1996 performansımızın fevkalâde iyi olduğunu göstermektedir. Ama bütün bu iyi performansa rağmen ve aylık tahsilâtımız 1.4 Trilyon aşmış olmasına rağmen bu küçük ülkede, yine de ayda 350 ile 400 Trilyon arasında açık kendini korumakta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ilyar m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ilyar. 350 ile 400 Milyar Türk Lirası açığımız kendisini maalesef korumaktadır. 1997 yılı bütçesi önümüzdedir. 44 Trilyon 832 Milyar 639 Milyon olarak bağlanmıştır. Bunun 15 trilyon 400 milyarı personel harcamasıdır. 2 trilyon 417 milyarı cari giderdir. 7 trilyon 620 milyarı yatırımdır. 15 trilyon 394 milyarı transferdir ve 4 trilyon da savunma harcamasıdır. Efendim?</w:t>
      </w:r>
    </w:p>
    <w:p>
      <w:pPr>
        <w:pStyle w:val="Normal"/>
        <w:jc w:val="both"/>
        <w:rPr>
          <w:sz w:val="24"/>
          <w:lang w:val="tr-TR"/>
        </w:rPr>
      </w:pPr>
      <w:r>
        <w:rPr>
          <w:sz w:val="24"/>
          <w:lang w:val="tr-TR"/>
        </w:rPr>
      </w:r>
    </w:p>
    <w:p>
      <w:pPr>
        <w:pStyle w:val="Normal"/>
        <w:jc w:val="both"/>
        <w:rPr/>
      </w:pPr>
      <w:r>
        <w:rPr>
          <w:sz w:val="24"/>
          <w:lang w:val="tr-TR"/>
        </w:rPr>
        <w:tab/>
        <w:t>EŞBER SERAKINCI (Gazi Mağusa) (Yerinden) - Transfer ne kad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ransfer 15 trilyon 394 milyar. Yani topladığımız her 100 liranın 62 lirası, biraz evvel izah ettim, biz mahalli gelirlerimizi 24 trilyon olarak öngörüyoruz. Fon geliri olarak da 1 trilyon 798 milyar toplayacağımızı öngörüyoruz. Yani fon gelirleriyle beraber gelirimiz 26 trilyona ulaşacaktır, iddiasındayız.</w:t>
      </w:r>
    </w:p>
    <w:p>
      <w:pPr>
        <w:pStyle w:val="Normal"/>
        <w:jc w:val="both"/>
        <w:rPr>
          <w:sz w:val="24"/>
          <w:lang w:val="tr-TR"/>
        </w:rPr>
      </w:pPr>
      <w:r>
        <w:rPr>
          <w:sz w:val="24"/>
          <w:lang w:val="tr-TR"/>
        </w:rPr>
      </w:r>
    </w:p>
    <w:p>
      <w:pPr>
        <w:pStyle w:val="Normal"/>
        <w:jc w:val="both"/>
        <w:rPr>
          <w:sz w:val="24"/>
          <w:lang w:val="tr-TR"/>
        </w:rPr>
      </w:pPr>
      <w:r>
        <w:rPr>
          <w:sz w:val="24"/>
          <w:lang w:val="tr-TR"/>
        </w:rPr>
        <w:tab/>
        <w:t>Bu iddiayı yaparken Sayın Başkan, sayın milletvekilleri; elbette ki bu kürsüden bir defa daha vergi politikamızı, vergi idaremiz hakkında bilgi arzetmek gerekmektedir kanısındayım. Kalkınmanın hızlandırılabilmesi ve artan devlet hizmetlerinin karşılanabilmesinde en önemli ve sağlıklı kaynak yine de vergidir. Bu temel fonksiyonun yerine getirilmesi, vergi gelirlerinin kalkınma gibi bir fonksiyonu yerine getirilmesinin vergi gelirlerinin yeterli olmasına bağlıdır. Verginin yaygınlaştırması ve toplumun tüm kesimlerine adil olarak dağıtılması esastır. Biz 97’de toplayacağımız 24 trilyonun 20 trilyonu tamamen vergidir. Vergi dışı gelirlerimiz fevkalâde azdır. Çünkü başka kaynaklarımız yoktur. Vergi alma gereğine rağmen vergi toplamanın düşünüldüğü kadar kolay olmadığı açıktır. En iyi yasalar yapılsa da, eğer halk vergiyi benimsemezse vergi toplamada başarılı olamazsınız. Uygulamanın elbette ki ehliyetli ellerde yapılması çok önemlidir. Verginin mükellefe en iyi şekilde anlatılması, benimsetilmesi ve toplum katında bu bilincin yaygınlaştırılması zorunluluğu vardır. Vergi idaremizde eğitimlerimiz devam etmektedir. Tam otomasyona geçmek için gerekli yatırımlar yapılmaktadır. Önümüzdeki yıl vergi mevzuatımızdaki düzenlemelere hız verilecektir. Bu düzenlemelerle vergi tabanını genişleteceğiz, vergi sistemini basitleştireceğiz. Halka açık şirketlerin gelişmesine uygun ortamlar yaratacağız. Enflasyon muhasebesi uygulamasına geçme çalışmalarımız hızlandırılmıştır. Veraset vergisinde istisnaları gözden geçireceğiz.  Muhasebe standartlarımızı geliştirip AB standartlarını aynen almaya gayret edeceğiz. Vergi usul Yasamızı süratle yenileyeceğiz. Devletin çünkü varlığı ve gücü topladığı bu vergilere bağlıdır. Vergisini ödemeyen, topluma haksızlık yapandır. Bu anlayış içerisinde topluma haksızlık yapanlara karşı devletin çaresiz olmadığını kanıtlayacağız. Vergi bilincini yerleştirmek kayıp ve kaçağı önlemek ve tahsilâtı en üst seviyesine çıkarmak için Bakanlığımız ve ilgili birimlerimiz olağanüstü bir çaba içindedirler. Rakamlar bu çabamızın en büyük kanıtıdır. Kuzey Kıbrıs Türk Cumhuriyeti’nde kayıt dışı ekonomiyi asgariye indirmede belge düzeninde örnek bir ülke olmak için gerekli gayreti göstermekteyiz ve buna devam edeceğiz.  Katma Değer Vergisi uygulaması bu hedefe ulaşmamızda en büyük araç ve etken olacaktır. Katma Değer Vergisi uygulamasında hedefler yakalanmıştır diyebilirim. Dört ay gibi kısa bir sürede kurum ve kuruluşlarda Katma Değer uygulaması %100’lere yaklaşmıştır. Profesyonel yükümlüler takip edilmektedir. Götürü altında olan yükümlülerin sayısı da önümüzdeki yıl mümkün olduğunca azaltılacaktır.</w:t>
      </w:r>
    </w:p>
    <w:p>
      <w:pPr>
        <w:pStyle w:val="Normal"/>
        <w:jc w:val="both"/>
        <w:rPr>
          <w:sz w:val="24"/>
          <w:lang w:val="tr-TR"/>
        </w:rPr>
      </w:pPr>
      <w:r>
        <w:rPr>
          <w:sz w:val="24"/>
          <w:lang w:val="tr-TR"/>
        </w:rPr>
        <w:tab/>
        <w:t>Sayın Başkan, muhterem milletvekilleri; hepimiz biliyoruz ki vergi ya gelirden, ya servetten, ya da harcamadan alınır. Genelde kamuoyunda bir inanış vardır. Vergi alınacaksa servetten alınsın denmektedir çok kez. Devlet servetlere el koysun denmektedir çok kez. Yüksek gelirlerden daha çok vergi alınsın. Zavallı tüketicilere dokunulmasın, tüketim üzerinden vergi kaldırılsın gibi yaklaşımları çok tekrarlamaktayız veya işitmekteyiz. Kamuoyu böyle düşünebilir, ama gerçekte ekonomik kurallarda yapılması gereken ise, bunun tam tersidir. Çünkü servet ve gelir yüksek oranda vergilendirilirse, ülkede sermaye birikimi olamaz, yatırım yapılamaz, üretim artmaz, iş imkânı yaratılmaz, insanlar fakirleşir ve tüketim daralır. Gelirler tasarrufa dönüşebilirse servet artar. Sermaye olarak yatırım ve üretime yönelir, iş imkânı artar. İnsan bunun için tükettiği oranda vergi ödemelidir diyoruz. Bugün bütün dünyada vergi konusundaki felsefe bu yönde gelişmektedir, 1950’den itibaren bu yönde gelişmektedir ve bugün dünyanın büyük çapta ülkelerinde vergi matrahı artık tüketimdir. Birçok ülkelerde yaklaşım da şudur: Tek oran üzerinde durulmaktadır. “Flat tax” dedikleri tek oran üzerinde durulmaktadır. %15 tek oran vergi alınmaya gitmektedir ülkeler, ama alt gelir gruplarını korumak için birçok ülkeler bu tek oranlı vergiyi uyguladıktan sonra her yıl alt gelir gruplarına belli bir miktar parayı veya belli bir miktar parayı direkt olarak veya geri olarak iade etmektedirler. Alt gelir grubuna parayı iade edersiniz, ama  siz tek oranı o ülkede uygularsınız bugünkü trent, dünyadaki uygulama, dünyadaki temayül de budur. Bu düşünceden hareket edersek Katma Değer Vergisinin yaygın bir harcama vergisi olarak adil bir vergi olduğu yargısına varmamız, bu vergiye sarılmamız, bu verginin ülkemizde tutunması, yaygınlaştırılması ve başarılı olması için vatandaş olarak her gayreti, yönetici olarak her gayreti göstermemiz gerektiği kanısındayım ve bunu özellikle vurgulamak istiyorum. Bütçe, milli egemenliğimizin unsurudur, milli egemenliğimizin sembolüdür. Bugünkü iktidarımız demokratik, lâyık, çağdaş, herkesin mutlu olduğu, herkesin huzur içinde yaşadığı gönençli bir Kuzey Kıbrıs Türk Cumhuriyeti yaratmak için büyük bir çaba içindedir, gayret içindedir ve kararlıdır.</w:t>
      </w:r>
    </w:p>
    <w:p>
      <w:pPr>
        <w:pStyle w:val="Normal"/>
        <w:jc w:val="both"/>
        <w:rPr>
          <w:sz w:val="24"/>
          <w:lang w:val="tr-TR"/>
        </w:rPr>
      </w:pPr>
      <w:r>
        <w:rPr>
          <w:sz w:val="24"/>
          <w:lang w:val="tr-TR"/>
        </w:rPr>
      </w:r>
    </w:p>
    <w:p>
      <w:pPr>
        <w:pStyle w:val="Normal"/>
        <w:jc w:val="both"/>
        <w:rPr>
          <w:sz w:val="24"/>
          <w:lang w:val="tr-TR"/>
        </w:rPr>
      </w:pPr>
      <w:r>
        <w:rPr>
          <w:sz w:val="24"/>
          <w:lang w:val="tr-TR"/>
        </w:rPr>
        <w:tab/>
        <w:t>Bu duygu ve düşüncelerle sizlerin incelemelerinize ve onayınıza sunulan “1997 Malî Yılı Bütçesinin toplumumuza hayırlı olmasını diler, hepinize saygılar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1997 Yılı Bütçe Yasa Tasarısının üzerindeki sunuş konuşmasını Sayın Maliye Bakanı tamamlamış bulunuyor. Şimdi Hükümet eğer söz istiyorsa, Bütçe ile ilgili, kendilerine söz vereceğim. Hükümet söz istiyor mu?</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En son.</w:t>
      </w:r>
    </w:p>
    <w:p>
      <w:pPr>
        <w:pStyle w:val="Normal"/>
        <w:jc w:val="both"/>
        <w:rPr>
          <w:sz w:val="24"/>
          <w:lang w:val="tr-TR"/>
        </w:rPr>
      </w:pPr>
      <w:r>
        <w:rPr>
          <w:sz w:val="24"/>
          <w:lang w:val="tr-TR"/>
        </w:rPr>
      </w:r>
    </w:p>
    <w:p>
      <w:pPr>
        <w:pStyle w:val="Normal"/>
        <w:jc w:val="both"/>
        <w:rPr>
          <w:sz w:val="24"/>
          <w:lang w:val="tr-TR"/>
        </w:rPr>
      </w:pPr>
      <w:r>
        <w:rPr>
          <w:sz w:val="24"/>
          <w:lang w:val="tr-TR"/>
        </w:rPr>
        <w:tab/>
        <w:t>BAŞKAN - Siyasi parti gruplarından söz isteyenler?... Sayın Ferdi Sabit Soyer, Sayın Angolemli.</w:t>
      </w:r>
    </w:p>
    <w:p>
      <w:pPr>
        <w:pStyle w:val="Normal"/>
        <w:jc w:val="both"/>
        <w:rPr>
          <w:sz w:val="24"/>
          <w:lang w:val="tr-TR"/>
        </w:rPr>
      </w:pPr>
      <w:r>
        <w:rPr>
          <w:sz w:val="24"/>
          <w:lang w:val="tr-TR"/>
        </w:rPr>
      </w:r>
    </w:p>
    <w:p>
      <w:pPr>
        <w:pStyle w:val="Normal"/>
        <w:jc w:val="both"/>
        <w:rPr/>
      </w:pPr>
      <w:r>
        <w:rPr>
          <w:sz w:val="24"/>
          <w:lang w:val="tr-TR"/>
        </w:rPr>
        <w:tab/>
        <w:t>Buyurun Sayın Soyer. Cumhuriyetçi Türk Partisi adına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toplam olarak 44 trilyon Türk Lirasına yakın bir çerçevede bağıtlanmış bulunan 1997 Bütçesini görüşüyoruz.</w:t>
      </w:r>
    </w:p>
    <w:p>
      <w:pPr>
        <w:pStyle w:val="Normal"/>
        <w:jc w:val="both"/>
        <w:rPr>
          <w:sz w:val="24"/>
          <w:lang w:val="tr-TR"/>
        </w:rPr>
      </w:pPr>
      <w:r>
        <w:rPr>
          <w:sz w:val="24"/>
          <w:lang w:val="tr-TR"/>
        </w:rPr>
      </w:r>
    </w:p>
    <w:p>
      <w:pPr>
        <w:pStyle w:val="Normal"/>
        <w:jc w:val="both"/>
        <w:rPr>
          <w:sz w:val="24"/>
          <w:lang w:val="tr-TR"/>
        </w:rPr>
      </w:pPr>
      <w:r>
        <w:rPr>
          <w:sz w:val="24"/>
          <w:lang w:val="tr-TR"/>
        </w:rPr>
        <w:tab/>
        <w:t>Bütçeler genellikle en genel tanımla hükümetlerin ekonomik, politik, siyasi yaklaşımları, sosyal yaklaşımları doğrultusunda bir yıllık icraatlarının ana mantığına ve felsefesine bağlı olarak oluşturdukları rakamsal öngörülerle dolu metinlerdir ve bunlar yasallaşır. Bunun içerisinde kuşkusuz en genel anlamda sözkonusu olan her şeyden evvel olaylara ekonomik, sosyal ve kültürel tüm  genişlik içerisinde siyasal bakış açısı ve bu bakış açısı çerçevesinde bu düzenleme bakımından ülkenin ileriye götürülebilmesi için siyasal iktidarların orta yere koydukları çabalar toplamıdır. O bakımdan bütçeler görüşülürken iktidarların oluşmasına, hükümetlerin oluşmasına, sosyal ve politik olaylara bakışlarına ve bununla ilgili yorumlamalara, değerlendirmelere bakmak, tartışmak ve bu zeminde meseleleri ele almak gerekmektedir.</w:t>
      </w:r>
    </w:p>
    <w:p>
      <w:pPr>
        <w:pStyle w:val="Normal"/>
        <w:jc w:val="both"/>
        <w:rPr>
          <w:sz w:val="24"/>
          <w:lang w:val="tr-TR"/>
        </w:rPr>
      </w:pPr>
      <w:r>
        <w:rPr>
          <w:sz w:val="24"/>
          <w:lang w:val="tr-TR"/>
        </w:rPr>
      </w:r>
    </w:p>
    <w:p>
      <w:pPr>
        <w:pStyle w:val="Normal"/>
        <w:jc w:val="both"/>
        <w:rPr>
          <w:sz w:val="24"/>
          <w:lang w:val="tr-TR"/>
        </w:rPr>
      </w:pPr>
      <w:r>
        <w:rPr>
          <w:sz w:val="24"/>
          <w:lang w:val="tr-TR"/>
        </w:rPr>
        <w:tab/>
        <w:t>Şimdi buna geçmeden evvel, bugün karşımızda bulunan ve 44 trilyon Türk Lirasına bağıtlanmış bulunan bütçeyi oluşturan Ulusal Birlik Partisi - Demokrat Parti Koalisyonunun oluşumuna çok kısa olarak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Bu Hükümet 1993 seçimleri sonrasında oluşturulan DP - CTP Koalisyonlarının sonuçlanmasıyla kurulmuş bir Hükümettir. Bize göre müdahaleyle kurulmuş bir Hükümettir. Ve Hükümetin müdahaleyle kurulduğu ve bu çerçevede büyük ölçüde bu anlamda icraata, bir nevi bu dış ve iç faktörlerin etkisiyle giriştiği yaşadığımız bu  kısa süre içerisinde çok net olarak orta yere çıkmıştı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Ruhsuzluklarından bell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büyük ölçüde icraat hükümeti olarak iş başına gelen UBP - DP Koalisyonu bu dört aylık dönem içerisinde icraata yönelik ciddi bir program, ciddi projeler ve buna bağlı bir tartışma  atmosferi ve ortamı sunmamışlardır topluma. Bu doğrultuda topluma söylenen belli başlı olarak, ana hatlarıyla basına da yansıyan şudur; örneğin kamu görevlilerinin alacaklarıyla ilgili geriye dönük sorunumuz vardır. Bu sorunla ilgili kendilerini ziyaret eden sendikacılara Başbakan Sayın Eroğlu, geriye dönüklerin ödenebilmesi için 470 milyar TL talepte bulunduk. Kimden? Türkiye’den ve bunun cevabını bekliyoruz diyor. Bunun yanı sıra biraz evvel Sayın Maliye Bakanının yaptığı konuşmada belirttiği bir unsur vardır. Türkiye ile ekonomik bir program, bir taslâk görüşmesi vardır. Bir protokol görüşmesi vardır ve bunda bir beklentilerimiz vardır. Her şey buna endekslenmiştir ve bu tartışma ortamı dört aydır sürmektedir. Dört aydır bir taslâk realiteye geçememiştir. Dört aydır Hükümet bir şey beklemektedir. Bu beklediği biraz evvel 470 milyar Türk Liralık geriye dönüklerin ödenebilmesi için Türkiye’den yardım talebinde bulunduk, bunu bekliyoruz. Dört aydır bir şeyler yapmak için Türkiye ile bir ekonomik programı, bu çerçevedeki bir taslâğı konuşuyoruz deniyor. Yani kısaca bu Hükümet, kendinden kaynaklanan, kendinden menkul projeleri bu doğrultudaki birtakım ekonomik  düzenlemeleri gündeme alınıp tartışmak ve bunu toplumsal bir yapı içerisinde ileriye götürme dinamizminden yoksundur. Ama bu dört aylık dönemin içerisinde koalisyonlarda tartışma olur. İki farklı partinin ne isterse olsun, sağ, iki sağ parti, iki sol parti veya bir sağ bir sol parti, ne isterse olsun, özlü ve nüans farklarında aralarında bir fark vardır ve bu tartışmaların olması doğaldır. Olacaktır koalisyonlarda. Ama dört aydır bu tartışmadan öteye herhangi bir konuda şu icraatın nasıl yapılacağı noktasında bir tartışma değil, tamamen bir çekişme ve tamamen suçlamaya dayalı bir fikirsel düzeyden farklı, fikirsel düzeye dayanmayan bir kaos ortamını Hükümet, aynı zamanda yaşamaktadır. Yani düşünsel bakımdan projelerin ileriye doğru götürülmesi veya herhangi bir olaya nasıl bir yol ile yaklaşılacağı değil, tamamen çekişmeye dayalı bir tartışma yapılmaktadır. Bahsediyorum, koalisyonlarda tartışma olabilir. Olacaktır da ve bu doğaldır. Ama bu tartışmanın özü dünya görüşüne, icraata, ekonomik ve politik olayları yorumlama ve bunu hayata geçirme noktasındaki düşünsel zeminlere dayanırsa verimli olur. Bugünkü günde bu, bu zemine dayanmamaktadır. Kısır, verimsiz ve üretken olmayan bir çekişme yaşanmaktadır. Bu da bu Hükümetin özünde, bu çerçevede müdahale ile kurulduğunu ve müdahale ile kurulmanın verdiği kısırlık ve müdahale ile verdiği kurulmanın dışında destek bulma ümidine dayanmaktan başka birşeye sahip olmadığını göstermektedir. Bu olayın bir bakışı.</w:t>
      </w:r>
    </w:p>
    <w:p>
      <w:pPr>
        <w:pStyle w:val="Normal"/>
        <w:jc w:val="both"/>
        <w:rPr>
          <w:sz w:val="24"/>
          <w:lang w:val="tr-TR"/>
        </w:rPr>
      </w:pPr>
      <w:r>
        <w:rPr>
          <w:sz w:val="24"/>
          <w:lang w:val="tr-TR"/>
        </w:rPr>
      </w:r>
    </w:p>
    <w:p>
      <w:pPr>
        <w:pStyle w:val="Normal"/>
        <w:jc w:val="both"/>
        <w:rPr/>
      </w:pPr>
      <w:r>
        <w:rPr>
          <w:sz w:val="24"/>
          <w:lang w:val="tr-TR"/>
        </w:rPr>
        <w:tab/>
        <w:t>Sayın Başkan, değerli milletvekilleri; bugün toplumumuzda ve ülkemizde hakikaten önemli ve ciddi bir ekonomik kriz yaşamaktayız. Bu ekonomik krizin boyutlarını ve sebeplerini tartışmak ve açığa çıkarmak bir toplumsal görevdir ve bu ülkenin insanları olarak bizim bu ülkeden başka yurdumuz yoktur. Bu ülkenin dertlerini çözmek gibi yükümlülükleri bulunan farklı siyasal görüşlere mensup insanlar olarak bu sorunların ve çıkmazların kökenini ve ana nedenlerini tespitte bir tartışma ortamına öncelikle girmek gerekmektedir. Eğer tespitte bir ortak konsensus varsa, bu tespitlerin derinlemesine tartışılmasında farklı siyasi görüşlerin ve eğilimlerin üretkenliği bu çerçevede orta yere koymasında bir devinim yaratmak mümkündür. Ama eğer tespitlerde çok büyük farklılıklar varsa, o zaman toplumsal bir senteze gitmek mümkün değildir. Bugün bakıyorum tespitlerde gerçekten önemli bir ortak tespit noktası bulunmaktadır. Örneğin geçtiğimiz dönemlerde ben hatırlıyorum. Bütün toplum da hatırlamaktadır. Ulusal Birlik Partisi hükümetleri tek başlarına hükümette bulundukları 1985-1990 dönemi içerisinde, hatta büyük ölçüde Meclisi hakimiyet altına aldıkları 1990-1993 arasında dönemin Başbakanı ve Ulusal Birlik Partisi sözcülerinin sürekli şu söylemi radyodan, televizyondan, bu Meclis kürsüsünden, gazetelerden yaptıklarını hatırlıyorum. Onlar sürekli olarak şunu söylüyorlardı. Muhalefetin çeşitli eleştirilerini ve ekonomideki tıkanma olgularını söylemelerine cevap olarak onlar araba sayılarını, dayanıklı tüketim malları sayılarını, video, renkli televizyon sayılarını veriyorlar ve bunu refahın ve ekonomik gelişmişliğin bir göstergesi  olarak televizyonlardan halka, Meclis kürsülerinden Meclise sunuyorlardı. Bu, Meclisin tutanaklarının en basit bir incelenmesinde veya günlük gazetelerin şöyle bir geriye doğru karıştırılmasında hemen gözümüze çarpacak bir hadisedir. Bugün halbuki bakıyoruz. Renkli televizyondan bilgisayarlara, çanak antenlere ve araba sayılarından diğer bir kısım dayanıklı tüketim malları sayılarına göre büyük artışlar var, o döneme göre. Ama ekonomide bir tıkanıklık artarak devam etmektedir ve refahta ve insanların huzurunda önemli ölçüde bir gerileme yaşanmaktadır. Temel tüketim mallarının sayısı ve buna bağlı olarak temel tüketim mallarının getirdiği bu suni  refah artışı demek ki ekonomimizin önünün açılmasının göstergesi değilmiş. Bugün bakıyoruz dün bu söylemleri söyleyen Ulusal Birlik Partisinin Genel Başkanı Sayın Eroğlu  gazetelere verdiği demeçlerde ekonomimizin çıkmazının yapısal olduğunu söylemektedir. Ekonomideki sorunların ve problemlerin yapısal nedenlerden kaynaklandığını ve yapısal bu sorunların açığa çıkarılıp tartışılması ve tedbirlerin buna göre alınması gerektiğini söylemektedir. Aynı şekilde Demokrat Parti Genel Başkanı da sorunların yapısal nedenlerden kaynaklandığını ve bu yapısal nedenlerin ele alınıp tartışılması gerektiğini söylediğine sıkça tanık olmaktayız. Bizde sorunların kaynağının büyük ölçüde yıllardan beri yanlış bir yapılanmanın ve buna bağlı olarak yapısal problemlerin getirdiği birikimler olduğunu söylüyoruz ve bugün görüyorum, bu söylem ana hatlarıyla her siyasal görüşün tespiti haline gelmiş bulunmaktadır. Sorun yapısaldır. Bu tespiti yapmak her şeyde anlaşıldığı anlamına gelmiyor. Demek ki tespitimizde bir ortaklık var, sorun yapısaldır. O zaman bunu, bu yapısal sorunun aşılması da farklı bakış açılarıyla, yorumlamalarla bu sorunun aşılmasının bu sorundan çıkış yolları bulunmasının özgür ve geniş demokratik  tartışmasını ve çıkış yollarını üretmeye gelmektedir. Bu tespite bağlı tartışmalarla ilgili olarak yine büyük ölçüde gündemimize gelen ve gelmesi gereken ana konu, bu konuların tartışılmasıdır. O zaman konuları en geniş bir şekilde tartışabilmek için toplumun bu yapısal sorunlarından çıkış yolunu bulabilmek için konuyu büyük ölçüde siyasal ve ekonomik bütünselliği içerisinde almak ve tartışmak gerekmektedir. Bizde ekonomideki çıkmazları büyük ölçüde yaratan etkenlerden biri de aynı zamanda Kıbrıs Sorununun siyasal yapılanmasının getirdiği olgularla da beraber, devletin yapısal örgütlenmesi ve aynı zamanda demokratik yaşantımızın ve anayasal yaşantımızın bu çerçevede yine yanlış yapılanmasının getirdiği bir kısım problemlerdir. Bu problemler ekonomideki tıkanmayı yaratmaktadır. Ekonomideki tıkanma devlet yapısında ve demokratik kurumlarımızdaki tıkanıklığı yaratmaktadır. İkisi birbirini beslemektedir. Bizim öncelikle bunu ele alıp tartışmamız ve büyük ölçüde bu çerçevede bu sorunları aşmaya gönül rahatlığı içerisinde özgür, sınırsız ve kısıtsız olarak girmemiz gerekmektedir. Bir kere bizde en büyük yanlışlıklardan biri tartışmanın önünü tıkamaya çalışma çabasıdır. Biraz evvel bunun bir somut örneğini maalesef değerli Hocam Maliye Bakanı Sayın Salih Coşar vermiştir. Nedir bu örnek? Örneğin bir kısım konuların mutlak tabu kabul edilmesi ve bu mutlak tabu kabul edilen konuların tartışılmaz kılınması, tartışmaya çalışanlara kaş çatılıp öfke duyulup, onların tartışma platformundan uzaklaştırılması için ne söylediklerine değil, o konuda konuştuklarına kızılmasıdır. Bunun somut bir örneğini, örneğin bugünlerde Hükümetle ki dört aydır bunu bekliyoruz. Nerde kaldı bu taslâk? Daha dört aydır bu taslâğı bekliyoruz. Bütün ümidimizi de ona bağladık. Bu taslâğın görüşülmesinde biz diyoruz ki bu taslâk kamuya açıklanmalıdır. Kamu bunu bilmelidir.Hocam, muhalefet, Ana Muhalefet Partisi Başkanı, ki CTP Genel Başkanı Sayın Mehmet Ali Talât Beydir. Sayın Mehmet Ali Talat’ın sürekli olarak bu konuyu eleştirmesini, gündeme getirmesini bir öfke ile karşılamıştır. Ve bunun önünü Anavatan, Yavruvatan söylemi ile tıkamaya çalışmaktadır. İşte yanlışlığın en büyüğü budur. Çünkü bu yapısal bozuklukların ana noktalarından biri sürekli olarak  tartışmaları burada tıkamaktır. Gün gelmiştir Rahmetli Sayın Özal Türkiye’den buraya gelmiştir. Ulusal Birlik Partisi-Toplumcu Kurtuluş Patisi Koalisyon Hükümeti dönemiydi. Bu ziyaretten sonra TKP Hükümetten çekildi, bir hükümet krizi oldu, Ulusal Birlik Partisi süreç içerisinde koalisyonlarla, sonra tek başına transferlerle kendi hükümetini sürdürmeye çalıştı. Bu dönemde Sayın Özal şunu söyledi. “Üretip de ne yapacaksınız? Alıp satın”. O dönem bu görüşü eleştirenlere yerden yere vuruldu. Bu görüşün toplum ekonomisinin önünü tıkayacağını, bu toplumun büyük ölçüde çıkmaza gireceğini, bu toplumun bu çerçevede kendi önünün tıkanacağını söyleyenler yerden yere vuruldu ve rant ekonomisine girebilmek için, bir alıp satma ekonomisine girebilmek en büyük meziyet addedildi ve sonuçta bugün sevinerek görüyorum ki o gün birlikte bulunan Ulusal Birlik Partisi ve Demokrat Parti sözcüleri bugün üretkenlikten, kaynakların rantabıl kullanılması gerektiğinden ihracattan rant ekonomisinden çıkmaya dayalı bir mantığı gündeme getirmeye çalışmaktadırlar. Bugün yine aynı mantığı bir başka konuda orta yere sunulan ekonomik ve siyasi bir kısım tartışmaların aynı mantıkla önünün tıkanması ile görmeye çalışmaktayız. Cumartesi günü Birlik Gazetesi’nin manşeti, Sayın Başbakan verdiği beyanatta diyor ki, “Cumhuriyetçi Türk Partisi Genel Başkanı bu taslağın açıklanmasını istiyor. Anavatanla kimse bizim işbirliği yapmamızı engelleyemez.” Şimdi Sayın Salih Coşar aynı mantığı burada tekrarlıyor. Şimdi tartışmadığınız bir konu varsa kesinlikle tecrübe ile sabittir. 1985’te alıp satma edebiyatının bizi getirdiği konak bellidir. Eğer tartışmasız bir şeyi yapmak sözkonusu ise, gideceğimiz yer de bellidir. Onun için öncelikle ekonomideki bu temel noktaları tartışırken bu konudan kesinlikle çıkmak ve büyük ölçüde özgür bir şekilde tartışmayı açmak gerekmektedir. Herkes bu memlekette şunu bilmektedir ki, bizim gerçekten Türkiye’nin toplumumuza yaptığı yardımlara, verdiği desteğe büyük bir saygı duymaktadır. Herkes bu saygıyı duymaktadır. Kimse ne bizden daha ziyade bu Kıbrıs Türk Toplumunu sever, Türkiye’yi sever, ne de biz kimseden daha fazla severiz. Önemli olan bu anlayışla Türkiye ile olan yaklaşımlarda bir toplumsal sentezi ve rahatlığı getirmek, toplumun çıkarına olanı, toplumun geleceğine gidecek noktasının ne olduğunu, kendi somut şartlarımıza göre üreteceğimiz bir zemini orta yere koyup çıkarabilmektir. Türkiye’nin yardımlarına saygı sonsuzdur. Hiç kimse bu yardımlara ne yapıyorsun, neden yapıyorsun dediği yoktur. Aksine bu yardımların sürekli ve devamlı bir prensip içerisinde olması gerektiği savunulmaktadır.Ama bu yardımlar kendi yerel kaynaklarımızın üretken alanlara yarattığı desteği ve potansiyeli  ileriye götürecek, onun üstüne bir daha büyük potansiyel ekleyebileceğimiz bir içeriğe kavuşturulabilmelidir. Yoksa Sayın Başbakanın belirttiği gibi geriye dönükleri ödeyebilmek için bir destek veya kamu harcamalarını veya cari giderleri sürdürebilmek için bir kaynak mantığı ile görülmemelidir bunlar. Bu bakımdan biz bunların üretken alanlara gireceği, hangi noktalara gireceği doğru bir takım tesbitlere yönelmesi gerektiğine inanıyoruz ve bunu yaparken de çok rahat olarak şunu söylüyorum. Önemli olan Kıbrıs Türk Toplumunun kurumlaşmasıdır. Bu yardımla ilgili olarak da eğer yardım heyetleri süreç içerisinde bu memlektin hükümette kim isterse olsun, Başbakanın, Bakanın, Maliye Bakanının yerine geçiyorsa ve eğer vatandaş, devlet, Başbakan, Maliye Bakanı ve ilgili bakanlıklarımızı atlayarak bire bir bu heyetlerle görüşmeye başlıyorsa orada bir yanlış yapılanma var demektir ve süratle bunun giderilmesi gerekmektedir. Çünkü bizi büyük ölçüde düze çıkaracak olan esaslı unsur Kıbrıs Türk Toplumunun kurumlaşmasıdır. Kıbrıs Türk Toplumunun bu yardımlarla kendi kendini yönetebileceği ekonomik bir potansiyele, siyasal ve sosyal bir kültürle toplumsal bir varolma şuuru ile birlikte gelebilmesidir. Bunun olabilmesi lazım. Yoksa gerisi büyük ölçüde toplumun dinamizmini boşaltacak bir hadise olmaktadır. O bakımdan bunların sağlıklı tartışılması, gönül rahatlığıyla tartışılması ve bu konularda kendi bakış açısına göre hata bulan, hata gören insanların ağzının bir kısım milli ve ulusal meselelerin en büyük hamisi ve koruyucusu görünümüne girerek kapatılmamasıdır. Bu asla yapılmamalıdır. Bu bizi büyük ölçüde bugün şikayet ettiğimiz yapısal ekonomik bozukluklara götüren düşünce fukaralığına, siyasal büyük ölçüde darlığa getiren ana etkendir. Onun için bu noktalarda ben Sayın Başbakan olsun, Sayın Maliye Bakanlığı olsun bu toplumda kendilerini muhafazakâr addeden bütün kesimlere olsun şunu söylemek istiyorum. Türkiye ile Kıbrıs Türk Toplumunun, Türkiye ile Kuzey Kıbrıs Türk Cumhuriyeti’nin ilişkilerinin sıhhatli gelişmesini düşünenler bu konudaki aksaklıkları büyük ölçüde gündeme getirip tartışanlar çok büyük çerçevede doğru bir noktaya işaret etmektedirler ve bu tartışma kimsenin çıkarına ve kimsenin büyük ölçüde aleyhine olabilecek bir yapıda değildir. Önemli olan bu ilişkileri sıhhatli bir zemine oturtabilmektir. Bugün Birleşmiş Milletler çeşitli projeler verir. Siz, yardım yapar sunarsınız. Bu proje görüşlerinizi incelerler ve bu incelemeye bağlı size mali destek verirler ve mali desteği yapan denetlemelidir. Doğrudur Bu projenin sonucunun denetimini büyük ölçüde yaparak yerine getirirler. İşte yardımlar o zaman tam doğru noktasına gitmiş olur yalnızca yardım yapılan ülkeye bir mali kaynak değil, ama o ilgili sahada o ülkenin kendini yönetip geliştirebilmesi için her yönden teknik ve idari yönden tüm alanlarda aynı zamanda bir bilgi birikiminin sentezleşmesini getiren bir süreci davet eder. Onun için bu noktanın altını özellikle çizmek istiyorum ve bu taslak konusu büyük ölçüde toplumun gündemine getirilip tartışılmalıdır. Biraz sonra bu konunun Sayın Hocamın özellikle ekonomik olaylarla evrensel bir bakış açısı ve vizyonla bakmaya çalışıp izah etmeye çalıştığı Avrupa ve buna bağlı dünya görüşünün şekillenmesiyle ilgili olan bağına da değinmek isteyeceğim bunun öneminin. Şimdi bu taslakta örneğin duyduğumuz kadarıyla bir maddesinde devletin küçülmesi hedefini gerçekleştirmek için kamuda genişletici istihdam politikalarına son verilecek ve devlet kadrolarında istihdam dondurulacaktır. Bu amaçla müştereken belirlenecek acil ihtiyaç kadroları dışında kalan kadro münhalleri 1997 bütçesinden çıkarılacaktır. Eğer bu doğruysa, çok yanlıştır bu. Hele münhal kadroların müştereken belirleneceği çerçevesinde bir hadise son derece yanlış ve toplumun demokratik dinamizmini ve kurumlaşmasını büyük ölçüde orta yerden kaldıran bir hadisedir. Onun için biz bunun toplumun büyük ölçüde bilgisi ve tartışması içerisinde şekillenmesi gerektiğine inanmaktayız. Şimdi Sayın Hocam özellikle  devletin günümüzde yeniden tanımlanması süreci ile ilgili olarak bir ideolojik ve politik bakış açısını gündeme getirmiştir. Bu gerçekten tartışmaların toplumda seviye ve derinliğe kavuşması için takip edilen gayet güzel ve doğru bir bakış açısıdır. Bir yöntemdir.Bu belirttiği görüşe ben katılmıyorum. Bunun detaylarını koyup uzun boylu bir siyasi ve ideolojik tartışma yapacak değilim. Ancak ana hatları ile belirtmek istediğim bir unsur vardır. Devlet tanımlamasını Margaret Teatcher yeni muhafazakârlığın yükselişi döneminde bir bakış açısı olarak gündeme getirmiştir. Uygulamaya da girmiştir. Ancak günümüz şartlarında Avrupa’da yeni muhafazakârlığın  getirdiği bu bakış açısının ekonomileri büyütmediği de görülmüştür. Ekonomilerin önünü açmadığı, krizleri  çözmediği de görülmüştür ve aynı Muhafazakâr  Partiler bugün Teatcher’in getirdiği devlet anlayışını sorgulamaktadırlar. Ve örneğin İngiltere’de Muhafazakâr Parti farklı bir yaklaşımı sosyal içeriği de koyarak gündeme getirirken, bu uygulamanın ekonomide ve sosyal yaşantıda getirdiği büyük ölçüdeki tıkanıklığı da tartıştırmaktadır. Şimdi devlet uygulamalarındaki ve devletçi uygulamalarındaki hata mutlak bir doğru olarak serbest piyasanın doğrulanmasını getirmedi. Ve bu süre zarfında devlet uygulamalarındaki ve devletcilikteki yanlış tedbirler ve düzenlemeler ve bakış açıları serbest piyasanın tek çıkış yolu olarak alındığı olgusunu, bir ısbatı olamadı. Serbest piyasa koşullarında büyük ölçüde bugün finansın, sermayenin üretken alanlardan kaçıp ranta ve büyük ölçüde spekülatif alanlara gitmesi probleminin yaşandığı orta yere çıktı. Ve yine aynı çerçevede özel sektörün  büyüyerek istihdamı, büyüyerek ekonomiyi gündeme getireceği  tezi de tıkandı. İşte bu tez günümüzde Avrupa’da sosyalistler, muhafazakârlar, liberaller tarafından da tartışılan ve derin bir şekilde sonucu alınmayan bir tartışma olarak devam etmektedir. Bunu bizim memleketimizde de tartışmamız gerekmektedir. Ama oralarda bir hadise  işin a,b, c’si olarak şekillenmiştir. Şu anda Avrupa’da ve dünyanın sanayileşmiş pek çok ülkesinde tartışılan esas konu devlete sivil toplumun ve kurumların katılımıdır. Demokrasinin ekonomik boyutları ile birlikte katılımcı olarak ele alınıp geliştirilmesidir.</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d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üyük ölçüde gündeme getirilen bir hadisedir. Biraz evvel Sayın Hocam bir hissedarlar toplumu oldu İngiltere dedi. Şimdi ben şunu soruyorum. İngiltere’de hangi hükümet, hangi  maliye bakanı, hangi bakan o hissedarlar toplumunun oluşturduğu İngiltere’de hisselere etki edecek herhangi bir kararı gizli tartışabilir? Hiçbir ekonomik kararı gizli tartışamaz. Katılımınan, örgütlenmiş bir toplumun çeşitli kurumlarının katılımcılığıyla bu konuları tartışırlar ve hisselerle ilgili bu hissedar toplumunda o hisseleri ellerinde bulunduranların bile,  çoğunluğunu bulunduranların bile kendilerine yönelik herhangi bir oynama hakları yoktur. Somut örneği Polly-Peck krizi olarak bize yansıyan hadisede hissedarların haklarının devlet çerçevesinde güvencesinin alınmasıyla şekillenmiştir. Bu neyle yaratılabilir, tek bir şeyle,  bilginin herkese katıksız, sınırsız ulaşmasıyla. Bilgiyi herkes istediği yerde bulabilir. Yok bizdeki gibi dört aydır tartışılan bir protokol ve toplumun geleceğini ilgilendiren bir taslağın ketumiyeti. Mümkün değildir bu. Şimdi siz beğendiğiniz bir bölümü alırsınız Avrupa’dan, İngiltere’den başka bölümleri yok benim işime gelmez benim kafama uymaz. Olmadı. Olmadı. O zaman bu siz üstten frak alttan bir şortunan baloya gitmiş bir adamın durumuna gelirsiniz. Mümkün değildir. Eğer bir olaya bakacaksanız onun siyasal, toplumsal, ekonomik bütünlüğüyle bakacaksınız. Hissedarlar topluluğu oldu İngiletere, sermaye yayıldı ama o hükümetlerin hiçbir şekilde cesareti yoktur herhangi bir ekonomik bilgiyi, herhangi bir ekonomik öngörüyü bu toplumdan gizlesin ve tartışsın. Yani siyasal demokrasi ve kurumlaşma buna bağlı olarak da büyük ölçüde gündeme gelmektedir. Bizde,  bizde ekonomik problemlerin büyük ölçüde orta yere çıkmasının ana nedenlerinden bir tanesi de bilginin kesinlikle en yaygın toplum kesimleri içerisinde bu çerçevede yayılmaması, önünün kesilmesi ve tartışmanın bu çerçevede dumura uğratılmasıdır. </w:t>
      </w:r>
    </w:p>
    <w:p>
      <w:pPr>
        <w:pStyle w:val="Normal"/>
        <w:jc w:val="both"/>
        <w:rPr>
          <w:sz w:val="24"/>
          <w:lang w:val="tr-TR"/>
        </w:rPr>
      </w:pPr>
      <w:r>
        <w:rPr>
          <w:sz w:val="24"/>
          <w:lang w:val="tr-TR"/>
        </w:rPr>
      </w:r>
    </w:p>
    <w:p>
      <w:pPr>
        <w:pStyle w:val="Normal"/>
        <w:jc w:val="both"/>
        <w:rPr>
          <w:sz w:val="24"/>
          <w:lang w:val="tr-TR"/>
        </w:rPr>
      </w:pPr>
      <w:r>
        <w:rPr>
          <w:sz w:val="24"/>
          <w:lang w:val="tr-TR"/>
        </w:rPr>
        <w:tab/>
        <w:t>Bir yere gidersiniz, herhangi bir köy kahvesine, herhangi bir şehirde bir kulübe gidersiniz siyasetçiden bütün yurttaş en geniş bir bilgiyi beklemektedir. Ve biraz tartıştığınızda size söyledikleri de şudur. Siz bilirsiniz. Halbuki o konuya vatandaş bu Mecliste bulunan bir siyasetçi kadar, bir milletvekili kadar bilmesi gerekir ki seçtiklerini denetleyebilsin diye aynı zamanda ve ülke yönetimine katılabilsin diye. O bakımdan bizim esas görevimiz demek ki yalnızca ekonomik tedbirler ve rakamlar bütünlüğü olarak değil, bu temel sorunlarımızdaki mevzuları ileriye doğru götürecek düşüncenin, fikrin ve dinamizmin bu topluma verilebilmesidir. Bizim büyük bir şansımız vardır. Lise mezunu, üniversite mezunu ve bunun çerçevesinde topraktan kitapsız öğrenen çok insanı vardır bu toplumun. Bugün bizde bulunan kırsal kesimde veya şehir kesiminde bulunan orta veya lise veya üniversite eğitimine gidememiş insanlarımız da topraktan kitapsız öğrenen birer üniversitelidirler aynı zamanda. Bu bizim büyük bir şansımızdır. Bu bilgi birikimini, bu yetişkinliği demokratik ve özgür bir tartışma ortamı ile ileriye doğru götürmek mümkündür. Ama kaş çatarak, öfke duyarak bu konuda niçin konuştun diye sınırlar çizerek tartışmanın önünü kestiğiniz anda bu bizim çıkmazımız olur.</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 çerçevede bugün bakıyoruz bu siyasal kurumlaşma bizim ülkemizde gerçekleşmemiştir.  Meclis halâ daha her konunun yetkilisi durumunda değildir. Bu kurumlaşmamanın en büyük problemidir.Şimdi kurumlaşmama büyük ölçüde gündeme geldiğinde toplumda bir tıkanıklığın olması bu anlamda da doğal ve bu anlamda büyük ve tartışılır bir konu olmaktadır. Örneğin şu noktayı ele almak istiyorum. Bu memlekette Sayın Başbakan, Sayın Bakanlar ve sayın milletvekilleri pek çok konuda yetkilidirler ve bu yetkili oldukları pek çok konuda önemli ölçüde yetkili olmadıkları konuların da sorumluluğunu taşıyarak önemli bir sorumluluk olgusu ile kendilerini yüklenmiş bulmaktadırlar. Ama bazı olgular vardır ki bizim Başbakanımızın, bizim bakanlarımızın, bizim yürütmemizin yetkisi oralarda yoktur. Oralarda işlemez. Bu nerden gelir? Yapısal bozukluksa bu eğer Anayasanın tartışılmasından bunu başlatmak gerekmektedir. Bugün bakıyoruz bir gerçek var. Cumhurbaşkanı bir güçtür, Meclis bir güçtür, yargı bir güçtür, yürütme bir güçtür. Ama bir bakıyoruz ki Cumhurbaşkanının büyük ölçüde belli fonksiyonları yaşamının önüne geçmektedir. Örneğin bugün kamu yönetiminin düzenlenmesi ile ilgili olarak Amme Hizmeti Komisyonunun yapılanması şekli ve tayini konusundaki  bir fonksiyondan ötürü yasama kamu yönetimi üzerinde denetim fonksiyonunu yeterince kullanamamaktadır. Yasamanın yetkisi orada yoktur. Neden? Çünkü kamu yönetimini bu Anayasaya göre Cumhurbaşkanı atamakta ve ilişkiler orada şekillenmektedir ve bu şekillenen ilişkiler büyük ölçüde bizim yasama organımızın önünü, fonksiyonunu, denetimini büyük ölçüde  gerçekleştirmektedir. Bir Hükümet sırasında seçim zamanı gelecek, yurttaşlara gidip oy isteyecek, ama bir kamu görevlisinin tayinini, terfisini ve düzenlemesini  yapma mesuliyeti ve sorumluluğu o organın üstünde olamayacak. İnsanlar ondan bunun hesabını soracak, ama onun bu konulardaki denetimi olmayacak ve üstelik kamu yönetiminde bugüne kadar şikâyet ettiğimiz ve hepimizin topyekün  şikâyet ettiği Cumhurbaşkanı dahil, verimsizlik ve tıkanıklık da bir gerçek olacak. Peki bunun sorumlusu kim? Amme Hizmeti Komisyonunu atayan Cumhurbaşkanı bundan bir sorumluluk yüklenmez mi? Hayır, yüklenmez. Kimdir sorumlu? Kamu yönetimindeki tıkanıklıkların ve verimsizliğin sorumlusu Hükümettir. Yasamadır. İşte bu büyük ölçüde bir çelişkinin, büyük ölçüde bir tıkanıklığın ana noktalarından biridir. Yoktur denetimi yasamanın. Halbuki en yüksek organ buranın olması lazım. Güçler ayrılığının bu çerçevede düzenlenmesi lazım. Evet, ekonomik konularda yürütmeler karar alacak, ama kamu yönetiminin kendisi ile ilgili konularda sıkışıklık olmayacak. Yıllardır terfiler açılmadı. Bir birikinti var. Peki o zaman bu kamu yönetiminin bu çerçevede sıhhatli ve verimli bir hale getirilmesi yalnızca burada yazan ve burada ifade edilen kamu yönetimindeki istihdamlar dondurulacaktır konusunun ifade edilmesi ile mi çözülebilir? Hayır. O zaman bizim ekonomik tedbirlerde dinamizmi getirebilmek için bir unsurumuz, kamu yönetiminin düzenlenmesi  ise Anayasanın ve bu çerçevede kamu yönetiminin yasamaya kıstığı  noktaların tartışılması ve bunun düzenlen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araştırma yaptık. Bu araştırmadaki veriler yüzde yüz kesin değil. Ama şu anda korkunç bir hadise ile yüzyüzeyiz ki, şu anda kamu görevinde bulunan kamu görevlilerinden 1975 öncesi tayin alan bir elin parmağı kadar insan sayısı kalmıştır.Yani kamu yönetiminde 1975 öncesi tayin alan insan sayısı çok çok azdır. Fevkalâde azdır. Esas yoğunluk 1981 seçimleri ve 85 seçimleri öncesi geçicilerin kadrolanması çerçevesinde çıkarılan yasalarla tayin almış kamu görevlilerine aittir. Bu bize göstermektedir ki kamu görevinde çalışan insanlarımızın %80’i, %85’i 15-20 yıllık bir süre ile kamu görevinde bulunmaktadır. Yani bu kamu yönetiminde çıkarılan erken emeklilik yasalarının da etkisiyle ve kamu yönetimindeki bu Amme Hizmeti Komisyonunun fonksiyonunu gününde tayini, gününde terfisi ve diğer düzenlemelerinin hak ve adalet ölçüleri içerisinde gerçekleştirilmemesi nedeniyle büyük ölçüde bir kaçış olmuştur ve kamu yönetiminde bilgi birikimi, kamu yönetiminde olgun ve tecrübeli insan sayımızda bir azalma vardır. Bu da devletin büyük ölçüde tıkanmasına ve bilginin yeniden oluşması sürecine önemli bir olumsuzluk olarak etki etmektedir. İşte bu konu daha başka konularla birlikte gündeme alınıp tartışılmalıdır. Ekonomik yapılanmayı düzenleyebilmek için. Bugün kamu yönetiminde büyük ölçüde teknik kadrolarda açık vardır. Her bakanlıkta mühendis açığı vardır, ekonomist açığı vardır, hukukçu açığı vardır. Hukukçu açığı vardır. Kalifiye eleman sayılarında gerçekten büyük bir açık vardır. Bu da kamu yönetiminin büyük ölçüde sıkışmasını ve yalnızca belli bir birikime sahip insanların bütün işlerle uğraşır duruma gelmesini ve sonuçta onların da o işin ağırlığı altında boğulmaları ve tıkanmaları sonucunu getirmektedir. Bu bizim önemli bir sorunumuzdur ama bu konuları biz geçmişte de tartıştık. Bu Meclis kürsülerinden bunlar çok söylendi, çok ifade edildi, çok eleştirildi. Sonuç? Sonuç bugün karşılaştığımız ve hepsimizin şikâyetçi olduğu ve çözülmesini beklediğimiz konular olarak karşımıza çıkmış bulunmaktadır. Öyleyse baştan da söylediğim gibi bu konularda özgür ve sınırsız bir tartışmayı rahatlıkla yapmalı, tartışmanın önüne birtakım çok büyük hedefler veya çok büyük sözde milliyetçi görüşler koyarak, dikerek tartışmayı durdurmak değil, aksine rahatlatmak gerekmektedir. Anayasayı da tartışmamız gerekmektedir. Bu ülkede demokratik bir yapılanmaya ve kurumlaşmaya ihtiyaç vardır ve bunun için bunu tartış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Basında yayınlandı. Dendi ki Emniyet Genel Müdürünün diploma işi vardır. Bu duyuruldu. Herkesler konuştu. Herkesler bu konuyu tartıştı. Sonuçta Başsavcının bir mütalaasıyla geçerliliği kabul edildi ve iş devam etti. Ne oldu? Neyi çözdük? Neyi çözdük? Kendi kurumlarımızı, kendi elimizle dumura uğrattık. Halbuki bu noktada Sayın Başbakanın, Sayın Hükümetin ve buna bağlı yürütme organının  bu kurumla ilgili düzenlemelerde derhal tedbir alması ve bu doğrultudaki bir düzenlemenin toplum içerisinde bir tartışma  noktası  yaratamaması için gerekli tedbiri alması gerekmekteydi.Ama tartışılamaz bu. Mümkün mü? Bunu dile getirenler hata yapar. Son derece zararlı faaliyetler içerisindedirler. Halbuki bu memlekette polisin İçişleri Bakanlığına bağlanması, toplumun demokratik kurumlaşmasını büyük ölçüde artıracak ve Amme Hizmeti Komisyonlarının  Yasama Organına bağlılığı gibi, yasamanın kamu yönetimi üzerindeki denetiminin gelişmesi gibi aynı çerçevede yasamanın bu fonksiyonla yüklenmesi, toplumun kurumlaşmasını sağlayacak önemli bir unsur olacaktır. Bütün bunlar ve daha yığınla tedbir toplumun kurumlaşmaya duyduğu derin ihtiyacı gözler önüne sermektedir. Toplumumuz kurumlaşmalıdır. Bunun için gayet rahat bir tartışmayı gündeme getirmemiz gerekmektedir. Devlet eğer bu kurumlaşmaya girer ve vatandaşın katılımı ve denetimi altında bulunursa, kendinin vermesi gereken hizmetleri de en iyi bir şekilde vermeye çalışır. Bugün devlet inşaatları herhangi bir ruhsat alma yükümlülüğüne ait değildir. Böyle bir yükümlülüğü yoktur ve bu neyi getirmiştir? Denetimi zayıflatmayı getirmiştir. Sonuç? Bugün Hükümetin karşısında ve bütün toplumun karşısında bulunan büyük bir problem olarak orta yere çıkmıştır. Sosyal konutlar. Sosyal konutların büyük ölçüde inşaat hata ve kusurlarının yarattığı büyük bir ciddi problem vardır. Bu nerden kaynaklandı? İşte bundan kaynaklanıyor. Yine aynı şekilde bir başka kurumumuz buna dayanarak üniversite yine denetimden kaçmaya çalışmaktadır. Yani kurumlaşmaya gitmemiz gerekirken, her müessese kendini bu denetimin ve kurumlaşmanın dışına doğru çıkarmaya çalışmaktadır. Bu, bizim toplumumuzda ve yapımızda karşı karşıya kaldığımız büyük bir hadise ol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bu babda belirtmek istediğim bir başka gerçek vardır. Hatırlanacaktır, kimlikle girişler gündeme getirildiği zaman, buna eleştiri  yönelten insanlara, kimlikle girişlerin ekonomimizin büyümesine ve patlamasına büyük bir imkan vereceği söylenmişti ve buna karşı çıkanlar yine bu çerçevede suçlanmışlardı. Türkiye ile KKTC’nin ilişkilerini bozmaya yönelik kaş çatan ve öfke dolu söylemlerle suçlanmışlardı. Şimdi bugün bakıyoruz ki, bu ekonomiyi büyütmeyi bir yana bırakın, büyük ölçüde sosyal problemler olarak  karşımıza büyük birtakım sorunların çıkmasına neden olmuştur. Güvenlik dahil, bir hayli sorunların çıkmasına neden olmuştur ve burada esas olan unsur, bizim kurumlaşmamız, yani Muhaceret yasalarımızın uygulanmasıyken, bundan da büyük ölçüde kaçınan, büyük ölçüde bundan da geri duran bir yapı oluştu ve memlekette herkes bunun yarattığı problemlerle uğraşmaktadır. Halbuki kurumlaşmak ve bu doğrultuda ilgili yasalarımızın uygulanmasını savunmak ve bunun hayata geçmesini savunmak bize herşeyden evvel, insan gücü bakımından da, emeğin kalifikasyonu bakımından da önemli bir unsur vericidir. Bugün Birlik Gazetesinde veli nimetimiz diye bahsedilen kaçak işçilerin bu çerçevede orta yere çıkmasıyla inşaat sektörü dahil, pek çok sektörde emeğin kalitesinde gerilemeye neden olmuştur. Kaliteli emek, büyük ölçüde ucuz emeğin bu çerçevede cazip hale getirilmesi ve veli nimet sayılması yüzünden piyasadan kaçmıştır. Bu göç olarak da şekillenmiştir. Ama o ilgili alanlarda çalışmama şeklinde de kendini göstermiştir.Bu bizim emek dünyamıza bu şekli ile olumsuzluk taşıdığı gibi, aynı zamanda kendi toplumumuzun genç insanlarının yurt  dışına, eğitilmiş insanların yurt dışına göçünü ve aynı zamanda sanayiinin her kesiminde de bu anlamda ve bu yapıda emeğin kalitesinde ciddi bir gerilemeyi gündeme getirmiştir. Bugün iş dünyası içerisinde çalışan insanlarla konuştuğunuz zaman, size söyledikleri bir hadise vardır. Kaliteli emek bulmakta zorlanı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u Hükümetin yoktur öyle bir gayles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Nitelikli emek bulmakta zorlanıyoruz. Bu büy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ol bol yetiştirdiniz.</w:t>
      </w:r>
    </w:p>
    <w:p>
      <w:pPr>
        <w:pStyle w:val="Normal"/>
        <w:jc w:val="both"/>
        <w:rPr>
          <w:sz w:val="24"/>
          <w:lang w:val="tr-TR"/>
        </w:rPr>
      </w:pPr>
      <w:r>
        <w:rPr>
          <w:sz w:val="24"/>
          <w:lang w:val="tr-TR"/>
        </w:rPr>
      </w:r>
    </w:p>
    <w:p>
      <w:pPr>
        <w:pStyle w:val="Normal"/>
        <w:jc w:val="both"/>
        <w:rPr/>
      </w:pPr>
      <w:r>
        <w:rPr>
          <w:sz w:val="24"/>
          <w:lang w:val="tr-TR"/>
        </w:rPr>
        <w:tab/>
        <w:t>ÖZKAN MURAT (Yerinden)(Devamla)- Kaçak işçiyi yazmadılar protoko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ol bol yetiştirdiniz siz onun için hazır buldu bu hüküme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Utandılar kaçak işçi yazsınlar da kayıt dışı işçi yazdıla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u büyük ölçüde karşı karşıya toplumun kaldığı büyük bir hadisedir. Kurumlaşmak istiyorsak, bu kurumlaşmanın temelinde bu mevzuları gönül rahatlığı içerisinde çözmek, sen-ben kısırlığının, sen-ben polemikçiliğinin verimsizliğinden çıkmak ve burada geniş bir bakış açısı ile madem ki bugün üzerinde tespit de olsun bir anlaşma vardır yapısaldır sorunlar, bu tespitteki buluşma üzerinde çareleri üretebilecek toplumsal konsensuslara gitmek gerekmektedir. Şimdi ben merak ettim bu kurumsallaşma bir nevi kar topu gibi büyümektedir. 1-2 örnek üstünde daha duracağım. Geçtiğimiz günlerde Avrupa Güvenlik ve İşbirliği Teşkilâtı Lizbon’da toplantı yaptı. Bizim Dışişleri Bakanımız nerde? O günlerde baktım gazetelere, bir başlık. “Dışişleri Bakanı Sayın Taner Etkin son derece yoğun çalışmalar içerisinde”. Sevindim. Dedim ki; herhalde Avrupa Güvenlik ve İşbirliği Teşkilâtı ile ilgili yoğun çalışmalar vardır. Haberi okudum. Emekli Mücahitler Derneği, Kıbrıs Türk Mücahit Derneği yetkililerini kabul edip, onlarla ilgili uzun uzun bir görüşmeler yapmış. İlgimi çekti, ertesi gün takip ettim yok, ertesi gün takip ettim yok. Avrupa Güvenlik İşbirliği Teşkilâtının toplantısına bitti, Rum basın özetlerinden öğrendiğimize göre orada Kıbrıs konuşulup tartışılmış. Biz nerdeyiz? Hiçbir yerde. Kıbrıs üstünde uçuş Türk ve Yunan uçaklarının büyük ölçüde uçuşunun durdurulması ile ilgili moratoryum, görüşmeler, pazarlıklar olmuş, Kleridis bunların tarafı ve birtakım Rum tarafında hatalı yaptın, eksik yaptın siyasi partiler birbirlerini tenkit ediyor. Bizde hiç. Ne Dışişleri Bakanlığından bir açıklama, ne Başbakandan bir ses, ne hükümetten bir nefes, ne gazetelerde bir yorum, hiç. Biz nerden öğreneceğiz?  Sayın Maliye Bakanımız, Hocam da bize diyor ki hissedarlar toplumu olalım, özelleşip biz kendimizle ilgili temel Kıbrıs meselesinde bu adadaki varlığımızla ilgili konulardan bihaberiz. Ve bunları öğrenmek için bir gayret de sarfetmiyoruz. Sarfedenleri de suçluyoruz ve örneğin ben şimdi düşünüyorum, o tez doğru olsa ve gerçekleşse yani  özerk bölge ilân ederse KKTC ve Dışişleri de bağlans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Türkiye’ye.</w:t>
      </w:r>
    </w:p>
    <w:p>
      <w:pPr>
        <w:pStyle w:val="Normal"/>
        <w:jc w:val="both"/>
        <w:rPr>
          <w:sz w:val="24"/>
          <w:lang w:val="tr-TR"/>
        </w:rPr>
      </w:pPr>
      <w:r>
        <w:rPr>
          <w:sz w:val="24"/>
          <w:lang w:val="tr-TR"/>
        </w:rPr>
      </w:r>
    </w:p>
    <w:p>
      <w:pPr>
        <w:pStyle w:val="Normal"/>
        <w:jc w:val="both"/>
        <w:rPr/>
      </w:pPr>
      <w:r>
        <w:rPr>
          <w:sz w:val="24"/>
          <w:lang w:val="tr-TR"/>
        </w:rPr>
        <w:tab/>
        <w:t>FERDİ S. SOYER (Devamla)- Türkiye’ye, demek ki bugün binbir çeşit problemle elde ettiğimiz ve içerisinden toplum olarak sesimizi duyurduğumuz bütün kurumlarla ilgili ne var, ne yok  hiçbir gelişmeden haberimiz olmayacaktır.İşte bu toplumun kurumlaşmasının ne kadar ehemmiyetli, ne kadar önemli olduğunu gösteren bir hadisedir. Bütün dünyayı ve içinde yaşadığımız bölgeyi ve bizim yurdumuzu doğrudan doğruya ilgilendiren Avrupa Güvenlik İşbirliği Teşkilatının görüşmelerinde Kıbrıs Türk Toplumu ve bu yasama organı ve yürütme bilgi sahibi değildir. Herşeyimizi havale ettik. İşte geriye dönükleri de 480 milyar bekleriz gelsin de ödeyelim ve dört aydır ekonomik program tartışması ve taslağı yaparız ve sonuçlandığında da herşeyi çözeceğiz ve bu beklentiyle kendi toplumsal kurumlaşmamızı büyük ölçüde biz dumura uğratmaktayız. İşte bütçeyi görüşürken tesbitte bir birlik var, konsensus var. Ama herşeyden evvel toplumsal kurumlaşmaya büyük bir gönül rahatlığıyla tartışmamızı ve hayata geçirmemiz gerekmektedir. Bu toplum epey yol yürümüştür. 1976 Kurucu Meclis hadisesi ve ondan geçen süreçte, toplumun kurumlaşması yönünde adımlar atılmıştır. Bunu kimse inkâr edemez. Aksi takdirde toplumumuzun varlığını inkâr etmiş oluruz. Ama bu kurumlaşma bugün yeterli değildir ve bunu büyük ölçüde ileriye götürmek gibi temel bir görev önümüzde durmaktadır. Bunu da bu anlamda tartışmak ve geliştirmek gerekmektedir. Tabii, bu tartışmaları yaparken birtakım konularda yine bu bağlamda sınırlayıcı ve kısıtlayıcı düzenlemelere girmemek gerekir dedim ve aynı çerçevede bazı konuları o rahatlıkla ele almak gerekir dedim. Bundan hareketle mevcut 1997 Bütçesine baktığımızda, bu bütçeyi geçmiş dönemlerle kıyasladığımızda, biraz evvel Sayın Maliye Bakanının rakam olarak verdiği ciddi birtakım göstergelerle karşı karşıya kalmaktayız. Yılların birikimi ve bu yanlış tesbit ve beklentilerle oluşturulan bir yapıda, bugün devletin gelirlerinin büyük bir kısmı personel giderlerine ve transferlere gitmektedir ve bundan doğan büyük bir bütçe açığı oluşmaktadır. Bu bütçe açığı büyük ölçüde kendini kamunun borçlanması olarak göstermektedir. Zaten enflâsyonun bir nedeni de kamu borçlarının, yani kamunun borçlanmaya  duyduğu ihtiyacın ekonomi üstünde yarattığı sıkışıklığın kendini yansıtması şeklindedir. Şimdi biz Türk Parası kullanıyoruz. Türkiye’de kamu kendi ihtiyaçları için borçlanmaktadır ve bu borçla ve bu borçlanmayla Türkiye bir enflâsyonu yaşamakta ve bu Türk Parasının değerine etki etmektedir ve Türk Parası bu çerçevede süratle değer kaybetmektedir. Biz bu enflâsyonu Türk Parasını kullandığımız için buraya ithal etmekteyiz. Yani aynı çerçevede kendi devlet yapımızdan ötürü de önemli bir borçlanmaya bu açıklardan dolayı gitmekteyiz ve kendimizin bu anlamda ürettiği enflâsyonla bu ithal ettiğimiz enflâsyona eklenmektedir. Dolayısıyla Türkiye’deki enflâsyonun seyrinden daha büyük bir enflâsyonu ve onun da, Türkiye’deki pahalılıktan daha önemli bir pahalılığı burada biz yaşamaktayız.Örneğin; yıllar itibarıyle yaptığımız incelemede 1990’da 73 milyar olan iç borçlanma o dönemde aynı yıl, TC’den borçlanma 10 milyar, 1991’de 156 milyara ulaşıyor iç borçlanma, bizim devlet olarak iç borçlanmamız, TC’den borçlanma 98 milyar olarak şekilleniyor. Bu rakam 1992’de 237 milyara ve TC’den borçlanma 104 milyara çıkarken, 1993’ten itibaren iç borçlanma 518 milyar TC’den bir borçlanma yok, 1994’de bu rakam 879 milyar iç borçlanma, 1995’de aşağı yukarı 3 trilyon dolayında bir iç borçlanma, TC’den herhangi bir yardım yok, 1996’da 6 trilyon 915 milyar TL’lık bir iç borçlanma ve 100 milyara yaklaşan 1996’da bir TC’den iç borçlanma ve 1997’de hedef olarak aşağı yukarı 10 trilyonluk bir iç borçlanma öngörüyoruz. Demek ki bizim kamu ihtiyaçları için yarattığımız borçlanma da Türk Parasının bu çerçevede kullanımı ile ilgili olarak kamunun, yani Türkiye’de kamunun ihtiyaç duyduğu borçlanmanın getirdiği enflâsyonun üstüne ilâve bir enflâsyonu ülkemizde yaşıyor durumdayız. Dolayısıyle bizdeki enflâsyonun bu çerçevede tedbirlerini almak, bunun açılımını yapmak ve bununla ilgili çareleri üretebilmek için bu tabloyu net bir şekilde orta yere koymamız gerekmektedir. Şimdi geçtiğimiz dönemlerde 1994-1995’de sıfır olan TC’den borçlanmanın etkisi ile büyük ölçüde iç borçlanma bir unsur olarak önümüze çıkmış bulunmaktadır. İç borçlanma da bizim kamu ve özel bankalarımızdan gerçekleştirilmiştir büyük ölçüde. Maalesef ekonomideki ve bütçedeki bu olumsuz tutum nedeni ile devlet bu iç borçlanmadan ötürü borçlandığı bankaları, kurumları ödeyememiştir. Bu iç borçlanmanın yerine getirilmemesi ve bunların yerine konmaması büyük ölçüde bizim bankacılık sistemimize, finans dünyamıza ve toplum ekonomimizin kendisine hem devlete güvensizlik açısından, hem de bazı sıkışıklıkların doğması bakımından problemler getirmektedir. Bir kere iç borçlanma bakımından devlete 5 trilyona yakın bir borç veren mali müesseseler bu borçları geri alamamaktan ötürü doğan bir telâşla, çünkü mevduat çekebilmek ve mevduatın Türkiye’ye gitmemesi için yüksek faizi vermek zorundadırlar, doğan bir telâşla bu parayı süratle yerine koyabilmek ve kendilerinin, kendi müşterilerine, mudilerine karşı sorumluluklarını sarsmamak için parayı işlemek durumundadırlar.  Bunun için bizim yerli müesseselerimiz Merkez Bankasının da büyük ölçüde gözetimi altında parayı Türkiye’ye aktarmaktadırlar ve böylece bizde oluşan bu sermaye birikimi ki bu toplumun büyük ölçüde üretkenliğinin yarattığı bir unsurdur, bu olumsuzluktan ötürü Türkiye’ye gitmekte, Türkiye’nin rant ekonomisine katılmakta ve rant ekonomisinde bir değer üretmektedir. Yani bu toplumun biz dıştan sermaye gelsin, Türkiyeli iş adamları bu memlekete gelsin yatırım yapsın diye çırpınırken, kendi yapısal bozukluğumuzdan kaynaklanan önemli bir etkenle kendi sermayemiz bu anlamda kendini bu çerçevede denetim ve gözetleyebilmek için yurtdışına hızlı bir akışa gitmektedir. Yanılmıyorsam bütçe görüşmelerinin tutanaklarından izlediğim kadarı ile Sayın Maliye Bakanı bütçe görüşmelerinde komiteye verdiği bilgide 1995’te mevduatta 9.8 trilyon Türk Lirası olan mevduat tasarrufunun şu anda 15 trilyona çıktığı bilgisini vermiş, yani 321 milyon Dolar olan döviz mevduatımızın da 354 milyon Dolara ulaştığını söylemiştir.Bu oldukça büyük bir birikimdir, oldukça büyük bir değerdir bu toplum bakımından. Ama bu değer yalnız yüksek faiz bakımından yatırıma gitmiyor. Yatırımdan kaçmıyor. Aynı zamanda bu büyük değer, biraz evvel söylediğim iç borçlanma ihtiyacının kendini göstermesi, kamunun borçlanması, ama borçlarını ve sorumluluklarını devletin yerine getirememesi nedeniyle bu müesseselerin mudilerine karşı sorumluluklarını devam ettirebilmek için ellerindeki kaynakları daha büyük miktarlarda ranta, daha büyük miktarlarda Türkiye’deki spekülatif pazarlara götürmelerini ve bundan elde ettikleri gelirle bu açığı kapayıp kendi ekonomik faaliyetlerini sürdürme yoluna gitmektedirler ki bu, bizim bir başka büyük kan kaybımız olmaktadır. İşte bunu, bizim tartışmamız ve bu çerçevede bunu ciddi bir şekilde ele almamız gerekmektedir. Bunun yolu da özellikle yeni muhafazakârlığın özelleştirme çerçevesinde devleti küçültme mantığının dayandığı, devleti ekonomik faaliyetlerden, yatırımlardan ve benzeri birtakım girişimlerden geri çekmeye, yalnızca savunmaya dayalı bir anlayışa indirgemeye çalışan bir politik yaklaşımla ele alınamaz kanısındayım. Çünkü bunun da evrensel olarak sıkıştığı ve tıkandığı meydandadır. Şimdi bunu giderebilmek için Sayın Maliye Bakanının yaptığı konuşmada kaynak ihtiyacına değindi. Türkiye’den gelen veyahut beklenen yardımların yanı sıra, aynı zamanda özelleştirmenin bu çerçevede değerlendirilmesi gerektiği üzerinde durdu. Şimdi devletin küçülme mantığı zemininde bu özelleştirme üstünde durulduğunda, bu mantığı tartışmak gerekmektedir. Bir adam düşünün, bu adam karısının bileziklerini satar, alır karısının bileziklerinden elde ettiği parayı ve televizyon alır, ne bileyim, eğlenceye gider, turistik bir tesise gider veya kumar oynar veya içki içer. Bir bütün hadisedir bu. Bu nedir? hanımının şu veyahut bu nedenle oluşturduğu bir kaynağı, ki bilezik bir kaynaktır, maddi bir değerdir. Harcamadır, israf etmedir. Ama adam var, bu bileziği satar ve bu bilezikten elde ettiği parayla ne bileyim, dükkânının yanına bir dükkân daha açar, Dükkânına biraz daha sermaye koyar. Bir torna tezgâhı alır. Arabasını yeniler, iş arabasını yeniler, yatırım yapar. Bu da bu kaynağı üretken kılmak ve yeniden kaynak elde edebilme noktasıdır. Şimdi bugün Türkiye’de mevcut hükümetin büyük ölçüde meydana getirdiği mantık ve büyük ölçüde getirdiği görüş, kamu açıklarını kapamak için, kamu kaynaklarının, hatta mülklerinin satışa çıkarılması mantığıdır ve bundan elde edilecek gelirle, kamunun açığının kapatılması görüşüdür. Ben, Maliye Bakanının konuşmasında bu hissi sezdim. Bu yanlıştır. Bu kaynakların, kamu kaynaklarının büyük ölçüde ilk örnekte bulunan adam gibi israfa ve yok edilmeye gitme demekt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Biz kumara basmayı söylem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Eğer kamu açıklarını kapatmak için, kamu kaynaklarının elden çıkarılması düşünülecekse bu israftır. Bu kaynakların boşa gitmesi demektir. Bu mantığı enine boyuna tartışmak, bu mantığı ciddi bir özde ele alıp derinlemesine incelemek gerekmektedir. </w:t>
      </w:r>
    </w:p>
    <w:p>
      <w:pPr>
        <w:pStyle w:val="Normal"/>
        <w:jc w:val="both"/>
        <w:rPr>
          <w:sz w:val="24"/>
          <w:lang w:val="tr-TR"/>
        </w:rPr>
      </w:pPr>
      <w:r>
        <w:rPr>
          <w:sz w:val="24"/>
          <w:lang w:val="tr-TR"/>
        </w:rPr>
        <w:t>Kaldı ki bizde Kamu İktisadi Teşebbüslerinin ekonominin kendisi üstünde oynadığı rol, devletin kendisinin kaynak tüketimini harcamasında oluşturduğu rolün çok çok gerisindedir. Bizde problem Kamu İktisadi Teşebbüslerinin büyük ölçüde kaynakları, kamu kaynaklarını tükettiği noktasında değildir. Bizde kamu kaynaklarının ve gelirlerinin büyük bir çoğunluğu bütçenin de kendisinde gözüktüğü gibi, bizzat devletin yanlış yapılanmasından kaynaklanan ana nedenlerle gelirlerin biraz evvel Sayın Bakan söyledi, %40’ının, 42’sinin yalnızca transferlere...</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62’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Devamla)- 62’sinin özür dilerim, yalnızca %62’sinin transferlere gitmesi şeklinde orta yere çıkan ve çok büyük ölçüde ücret olarak ödeme  noktası olarak orta yere çıkan  bir tablodur. Kamunun bizde yarattığı hadise budur. Bunun nedenlerini biraz evvel söyledim, yanlış yapılanma, erken emeklilik. Devletin yalnızca üretken olan alanlara değil ama siyasal bir gelecek olarak da istihdam, devlette istihdam ve yalnızca devletin bu çerçevede iş yapabileceği bir mantık, bu yanlış mantık bizi bu günlere getirmiştir, yılların süren yanlış mantığı. Bu yapı oluşturduk. Şimdi bu yapının önüne Kamu İktisadi Teşebbüslerini koymak, Kamu İktisadi Teşebbüslerinden kurtulma mantığı bundan kurtulmayı getirmez. Çünkü siz ordan kaynak üretip, bu ürettiğiniz kaynağı yeni yatırımlara yöneltmek, böylece ekonomiyi büyültüp  bu ekonominin büyüyen payı içerisinde, kamunun payını azaltmak gibi bir noktayı büyük ölçüde düşünmüyorsunuz. Bu bir anlamda kurtulma mantığıdır. Bu mantık bizi doğru bir noktaya götürmez. Onun için Türkiye’de bugün gündeme getirilen özelleştirmenin dayandığı mantık Türkiye’nin devlet yapısı içerisinde şekillenmiş farklı bir yapıdır. O yapıyı ve mantığı bizde farklı şekillenmiş ve farklı  koşullara dayanmış bu yapıya indirgemek büyük hata olacaktır. Biz de ana hatları ile eğer bu mantıkla gidersek tıpkı hanımının bileziklerini satıp, israfa giden düşüncesiz bir adam gibi davranmış olacağız. Onun için kamu kaynakları üzerinde konuşup, düşünürken ve tartışırken nasıl ki hissedarlar toplumu diye tanımladı Avrupa’daki bugünkü toplum yapısını Sayın Maliye Bakanı, kamu kaynakları üzerinde konuşup tartışırken, yalnız yürütmenin Meclisteki sayısal gücü bakımından değil, toplumun tümü bakımından, sivil toplum örgütlerinin tümü bakımından en geniş bir tartışma plâtformunu toplumsal bir sentezi üretebilecek bir zeminde sürdürerek kullanmak gerekmektedir. Ticaret Odasından, Sanayi Odasından sendikalara, meslek örgütlerine en geniş plâtformda bulunan bir zemini gündeme alıp tartışmak ve bu zeminin üretkenliği içerisinde kendimize ait bir yapıda kamu kaynaklarını hayata geçirip gündeme getirmek gerekmektedir. Bu olmadığı takdirde büyük ölçüde bu özelleştirme çerçevesinde düşünün, verip kurtulma mantığı ekonomimizde başka problemleri bize getirecektir. Bunun için kamu kaynaklarının nasıl kullanılacağı konusudur esas olan, ast olan budur ve kamu kaynaklarının nasıl artırılacağı konusudur. Biraz evvel söylediğim yapıda ki bu yapı çıkmıştır, toplumda 15 trilyona ulaşan bir mevduat bilmem kaç milyon Dolara ulaşan bir döviz mevduat birikimi vardır ve bu döviz mevduat birikimi bir nedeni ile, bir yolu ile üretime girmemektedir. Hatta bankalar büyük ölçüde topladıkları bu mevduatları plâse edecek olan bulamamanın telâşı içindedirler ve bunu, bundan ötürü bunu yurt dışına kaçırmaktadırlar. Bize bir başka problemi getirmektedir bu.O da memleketimizde üretilen katma değer azlığını bu kaynakların kaçışı yani ranta, yani faize ve bu rant ekonomisinin getirdiği büyük bir kaçışa doğru bir gelişme getirirken bize bu dönüp toplumda katma değerin düşmesini getirmektedir, üretimin azalmasını getirmektedir ki bu da devlet gelirlerinin bu anlamda daralmasını, istihdamın daralmasını, diğer pek çok problemlerin daralmasını getirmektedir.  Onun için bu konuları gayet rahat ve en geniş bir çerçevede senidin, benidim noktasından çıkararak polemiksel kısırlıkta değil, geniş bir verimlilikte tartışmak gerekmektedir.  Bunu yapmak şarttır.  Hele iç borçlanmanın giderek artacak trendi, ki böyle gösteriyor giderek artacak trendi, bunun gerek devletin bankalar, gerek bankacılık sisteminin kendisi ve gerekse bu sistemle ekonomiye aktarılacak kaynakların kendisi üzerinde bizi derin problemlere götüren birtakım tartışmalar yaratacaktır ve yarat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ürkiye’de bugün yayınlanan bazı verileri ve ekonomi dergilerini takip ettiğimizde orta yere bir tablo çıkmaktadır.  Örneğin cari işlemler açığının gayri safi milli hasılaya oranı 1994 Nisan krizi öncesinde %3 iken, bugün bu rakam Türkiye’de %5 dolayındadır.  Toplam borcun gayri safi milli hasılaya oranı Nisan 1994 krizi öncesi %40 dolayında iken bugün bu rakam %60 dolayındadır.  Yani Türkiye’de bütçe açığının gayri safi milli hasılaya oranı Nisan 1994 krizinde %7 dolayında iken, bugün %10 dolayındadır.  Yani bu da gösteriyor ki şu anda bulunun bütün göstergeler Nisan 1994 krizinden daha kötü bir durumdadır Türkiye’de.  Ekonomi dergilerinde gördüğümüz budur ve bu bir şeyin habercisidir iki nedenden.  Ya bize ciddi Nisan 1994 krizi gibi ciddi bir kriz beklemektedir veya Nisan 1994 krizinde oluşan ve alınan tedbirler büyük ölçüde ekonominin kayıt dışına gitmesini getirmiştir.  Çünkü bugünkü günde bu göstergeler, ki bunlar veridir, günlük yaşamda karşılığını Türkiye’de bulunmamaktadır.  Yani Nisan 1994 krizinde bütçe açığının %7, bugün %10 cari işlemler açığının gayri safi milli hasılaya oranının Nisan 1994’te %3, şimdi %5 olmasının yarattığı ve yaratması gereken ekonomik durgunluk veya kriz şu anda Nisan 1994 durumunda değildir.  Günlük yaşamda böyle bir gösterge yoktur.  Bu da açıkça göstermektedir ki bu geçen süre içerisinde Türkiye’de ekonomi kayıt dışına çıkmıştır ve ciddi bir kayıt dışı ekonomi olgusu vardır ve bunun kayıt dışına bir ekonominin çıktığı aynı zamanda bunun yansıyan hava kabarcıklarından, nerden, mafiyalaşan ilişkilerden ve bunun yarattığı devletle ilgili, devlet kurumları ile ilgili tartışmalardan bellidir.  Bugün tahsilatlar, borç alacak ilişkileri, çek senet mafiyalarının  korkunç derecede denetiminde olduğu ticari ilişkilerin kayıt dışındaki ilişkilerle mafiyalaşan çerçevede yürüttüğü hadiselerini Türkiye’nin 5-6 büyük ölçüde özel televizyonunda yapılan ve devamlı sürdürülen tartışmalarda görmek ve bu tartışmalarda bunları dinlemek mümkündür.  Demek ki çok büyük bir kayıt dışına ekonomi vardır.  Aynı hadise bizde de cereyan etmektedir.  Ekonominin önemli bir unsuru kayıt dışına doğru gitmektedir.  Özellikle bu sermaye akışkanlığında ve rant ekonomisinin yarattığı cazibe ve üretimden kaçış bu kayıt dışı ekonomiyi büyük ölçüde artıran ve azdıran bir yapı izlemektedir, bir süreç izlemektedir.  Bu ciddi bir tehlikedir.Bunu belirtmek ve bunu bu ölçüde ele almak gerekmektedir. Şimdi bizim demek ki  ana mantığımız kayıt dışı ekonomiyi kayıt altına alma mantığı olmalıdır. Bu kayıt dışı ekonomiyi yalnız kontrol altına almak değil, aynı zamanda paranın, sermayenin ve ekonomik ilişkilerin kayıt dışına çıkmayacağı kurumlaşmayı müesseseleşmeyi,siyasi ve ekonomik anlamda toplum yaşamına getirecek bir siyasal üst yapı mantığını da şekillendirilmek gerekmektedir.Şimdi 97 Bütçesine baktığımda  ben dolaylı vergilerin 96 da hedef 4 trilyon 895, 1997 dolaylı vergilerin 8 trilyon  835 milyar Türk Lirası dolayında dolaysız verginin 5 trilyondan 11 trilyona doğru bir hedef olarak ongörüldüğünü görmekteyi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SALİH COŞAR (Yerinden)(Devamla)-Bellidir.</w:t>
      </w:r>
    </w:p>
    <w:p>
      <w:pPr>
        <w:pStyle w:val="Normal"/>
        <w:jc w:val="both"/>
        <w:rPr>
          <w:sz w:val="24"/>
          <w:lang w:val="tr-TR"/>
        </w:rPr>
      </w:pPr>
      <w:r>
        <w:rPr>
          <w:sz w:val="24"/>
          <w:lang w:val="tr-TR"/>
        </w:rPr>
      </w:r>
    </w:p>
    <w:p>
      <w:pPr>
        <w:pStyle w:val="Normal"/>
        <w:jc w:val="both"/>
        <w:rPr/>
      </w:pPr>
      <w:r>
        <w:rPr>
          <w:sz w:val="24"/>
          <w:lang w:val="tr-TR"/>
        </w:rPr>
        <w:tab/>
        <w:t>FERDİ SABİT SOYER (Devamla)- Evet. Şimdi 11 ayda gerçekleşen Türk Lirasının enflasyonist etkisi ile oluşan yapının %80  enflasyon olduğunun bir gerçek olduğu realitesini dikkate aldığımızda bu rakamlar öngörü olarak enflasyon artışını karşılayan rakamlar düzeyindedir. Yani dolaylı ve dolaysız vergilerde öngörülen bu artış enflasyonu  gözeten, enflasyon çerçevesindeki  esaslı değil, özlü değil enflâsyonu etkili ve endeksli bir büyümeyi gösteren rakamlardır bunlar büyük ölçüde. Bu neyi gösterir?  Bu da Katma değer Vergisi ile ekonominin kayıt altına alınma ve kayıt altına geçirilme olgusundaki ivmenin  artmayacağını gösterir. Buradaki bu rakamlar enflâsyona yakın rakamlardır. Onun için burada esas olan olgu ekonominin kayıt altına alınabilmesi için  Katma değer Vergisinin uygulanmasından doğan aksaklıkların, problemlerin ve sorunların süratle ele alınıp Katma Değer Vergisinin gerçekten ekonomiyi kayıt altına alacak en geniş verimlilikte uygulanabilmesini gündeme getirmektedir. Yoksa şu anda Türkiye’de oluşan büyük rakamlar ekonomi ile uğraşan  bilim adamından tutun, iş çevrelerine kadar tümünün ama tümünün açık bir şekilde göstermektedir ki ekonomiyi kayıt dışına çıkarttık ve çıkarttık demektedirler. Bu da bizi olumsuz bir şekilde etkileyecektir. Geçen gün Odalar Birliğinin Türkiye’de gerçekleştirdiği genel kurulda konuşan Türkiye’nin önemli ve saygın işadamlarından Halis Komilinin söyledikleri fevkalâde ilgimi çekmiştir. Halis Komili 1994-95 ve bazan 94’te artan 95’te artan şimdi daha da artan diyor süreçlerde bilânçolarımızdaki ciddi artışların üretkenlikten değil, devlet bonolarına ve diğer ranta yatırıp elde ettiğimiz gelirden olduğu açıktır diyor Halis Komili. Bu da gösterir ki özelleştirme dahil, yapılan özelleştirme dahil  oluşan kaynaklar üretimin kendisini büyütmeye, büyük ölçüde  üretkenliği artırmaya gitmemiştir. Aksine alınan tedbirlerle mevcut ekonominin  de kayıt dışına kaymasını büyük ölçüde spekülâtif noktalarda sermayenin ve paranın rol oynamasını getirmiştir. Halis Komili’nin bu tespiti ve bu demeci gerçekten oldukca önemli bir işarettir. Demek ki bizim perspektifimiz, bakış açımız ne olmalıdır? Bizim bakış açımız Türkiye’den alacağımız yardım  ve destekle üretken sektörleri geliştirmeye, üretken sektörleri  ileriye doğru götürmeye ve bu arada kayıt dışı ekonomiyi kayıt altına alarak gelir vergisi olgusunu da gelirin bu anlamda vergilendirilmesi olgusunu da ciddi bir şekilde düşünerek bu doğrultuda vergi sistemimizi reforme etmek gerekmektedir.  Yani vergi yalnız gelir elde etmek için değil, aynı zamanda ekonominin kayıt altına alınıp ekonominin topyekün yönlendirilmesi için de gerekli ve sürükleyici bir unsurdur.  Bunu bu çerçevede ele alıp tartışmak ve bu zemin doğrultusunda mevzuları geliştirmek önümüzde duran esaslı ve ciddi bir mesele o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yaparken Sayın Başkan, değerli milletvekilleri; yönetenlerin büyük ölçüde topluma örnek olacak tasarruf tedbirlerini gündeme getirmesi gerekmektedir.  Şimdi elimizdeki tablolara baktığımızda bu tablolarda büyük ölçüde harcamaya dayalı, diğer cari giderler kaleminin bütçelerin kaynağının 1993’te %7.5’nu, 1994’te %5.9’unu, 1995’te %5’ini gösterdiğini görmekteyiz.  Hedef 1996’da %4’tü, bugün bakıyoruz 1997 Bütçesi ile hedefte yeniden bir tırmanma vardır.  Bunun esas önemi devletin ve devleti yönetenlerin bunu büyük ölçüde ısrafları kısarak, harcamaları azaltarak tasarrufa gitmesi ve devleti yönetenlerin alacakları bu tedbirlerle vatandaşa örnek olmalarıdır.  Diğer cari giderlerin bu çerçevede artırılması hatadır.  Örneğin bir anda bu kadar sıkışıklık içerisinde makam arabalarının yenilenmesi önceliği ve diğer kalemlerin özellikle izaz ikram ve diğer bir kısım kalemlerin örtülü ödeneklerin alabildiğine artırılması yanlıştır.  Bütçenin 1994-1995 ve 1996’da dayandığı mantık doğru bir mantıktır.  Bunların düşürülmesi, harcamaların azalması ve bu harcamaların azalarak devletin yöneticilerinin vatandaşa alınacak tedbirler konusunda iyi örnek oluşturmaları hadisesi ve bu mantık doğru bir mantıktır.  Bu mantığın şimdi 1997 bütçesinde terkedildiğini görüyoruz.  Bu yanlıştır.  Yurttaştan özveri ve fedakarlık beklenirken, diğer cari giderlerin artırılması düşürülmesinin başladığı bir trendi ters çevirip yükseltilmesinin düşünülmesi son derece yanlıştır.  Bu yanlışlığı ümit ederim ki uygulamada olsun UBP-DP Hükümeti gerçekleştirmez.  Ama gördüğüm odur ki özellikle alel acele makam arabalarının yenilenmesi aceleciliğinden de görüldüğü gibi bu temennim hoş bir seda  kalacaktır.  </w:t>
      </w:r>
    </w:p>
    <w:p>
      <w:pPr>
        <w:pStyle w:val="Normal"/>
        <w:jc w:val="both"/>
        <w:rPr>
          <w:sz w:val="24"/>
          <w:lang w:val="tr-TR"/>
        </w:rPr>
      </w:pPr>
      <w:r>
        <w:rPr>
          <w:sz w:val="24"/>
          <w:lang w:val="tr-TR"/>
        </w:rPr>
      </w:r>
    </w:p>
    <w:p>
      <w:pPr>
        <w:pStyle w:val="Normal"/>
        <w:jc w:val="both"/>
        <w:rPr/>
      </w:pPr>
      <w:r>
        <w:rPr>
          <w:sz w:val="24"/>
          <w:lang w:val="tr-TR"/>
        </w:rPr>
        <w:tab/>
        <w:t>VASFİ CANDAN (Lefkoşa)(Yerinden) - İşaretler olumlu görünmüyor bu konuda.</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Sayın Başkan, değerli milletvekilleri;...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Arabaları yenileseler bile birşey olmaz.  Bütün mesele ruhtadır.</w:t>
      </w:r>
    </w:p>
    <w:p>
      <w:pPr>
        <w:pStyle w:val="Normal"/>
        <w:jc w:val="both"/>
        <w:rPr>
          <w:sz w:val="24"/>
          <w:lang w:val="tr-TR"/>
        </w:rPr>
      </w:pPr>
      <w:r>
        <w:rPr>
          <w:sz w:val="24"/>
          <w:lang w:val="tr-TR"/>
        </w:rPr>
      </w:r>
    </w:p>
    <w:p>
      <w:pPr>
        <w:pStyle w:val="Normal"/>
        <w:jc w:val="both"/>
        <w:rPr/>
      </w:pPr>
      <w:r>
        <w:rPr>
          <w:sz w:val="24"/>
          <w:lang w:val="tr-TR"/>
        </w:rPr>
        <w:tab/>
        <w:t xml:space="preserve">FERDİ S.SOYER (Devamla) - Sayın Başkan, değerli milletvekilleri; bugünkü tabloda orta yere çıkan bu yapıları ele alıp bu çerçevede değerlendirdiğimizde karşı karşıya kaldığımız bu yapının özünde toplumun en geniş kesimleri ile katılımcılık anlayışı ile siyasal yaşama, sosyal yaşama bu çerçevedeki ekonomik hayatın kendisine bu doğrultuda yapacakları katkı ve bu tartışma ortamı içerisinde geliştirecekleri zenginliktir.Bu zenginlik olmadığı sürece ekonomik dinamizme, bu zenginlik olmadığı sürece tartışmanın derinliğine gitmek mümkün değildir. Bunun için benim biraz evvel yaptığım konuşmada belirttiğim toplumun bu anlamda tedbirlerini üretmesi konularını ele alırken, bir konuyu da daha tartışmak gerekmektedir. 1 Mart 1993’te Dolar 9185 Türk Lirasıydı.1 Mart 1994’te Dolar 18.556 Türk Lirası olmuştur. 1 Mart 1995’te Dolar 40,960 Türk Lirası olmuştur, 1 Mart 1996’da Dolar 65.000 Türk Lirasıdır. Bugün 104,000 Türk Lirasında tutulması ümit edilmektedir. Yani 1 Mart 1993’ten 9 bin Türk Lirasından günümüze 100 bin Türk Lirasına çıkan bir tren izlemektedir. 1 Ada ekonomisine dayalı ve büyük ölçüde ithalat ve buna bağlı olarak yine büyük ölçüde ihracatı ve turizme dayanması gereken bir ekonomi için böylesine bir tablo gerçekten ciddi bir  problem, büyük bir külfettir, ekonomiyi tıkamaktadır ve biraz evvel o rakamlar elbette önemli rakamlardır. Sayın Maliye Bakanı bu yılın sonunda ihracatın 70 milyon Dolara doğru bir yükselme göstereceğini, 66 milyondan 70 milyon Dolara doğru bir yükselme göstereceğini ki bu önemli ve cidden sevindirici bir artıştır. İthalâtta kısmi bir daralma olduğunu söylemiştir. Ancak bunu bir incelemek lâzımdır. Bu ithalâttaki kısmi daralma acaba temelde bir kısım yatırımlar için, örneğin  elektirik santralı, göletler ve benzeri birtakım yatırımlar için gerçekleşen ve gerçekleşmesi zorunlu olan mal ve hizmetlerin ithalâtından doğan bir azalmanın sonucu mu, yoksa başka bir konudan doğan bir azalmanın sonucu mu? Bu rakamı tahlil etmek gerekmektedir. Bunda kanıma göre özellikle temel alt yapı yatırımlarındaki azalmanın yarattığı girdilerin azalmasının rolü vardır. Bizim kullandığımız ve kullanımda bulunduğumuz birtakım unsurlarda ise azalma var mı yok mu onu rakamsal olarak ele alıp incelemek, görmek ve ithalâtın bu çerçevedeki  tablosuna bakmak lâzımdı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en esaslı unsurlarda bir azalma olduğunu tahmin etmiyorum. Türk  parasındaki bu aşırı değer kaybı ile ithalâttan doğan  ve bunun yurt dışından ithalâtın en azından döviz bazında yapmamız gerektiği zorunluluğundan ötürü etkenlerle enflâsyondan doğan  bir de kaynak kaçımının olduğu bir gerçektir. Yani ekonominin üstünde bir başka yükü enflasyonun kendisinden doğan etkenlerle Türk Parasını kullanmanın yarattığı olumsuzluklarla bu anlamda da bir yük olarak geldiğini görmekteyiz.  Türk Parasının aşırı değer kaybı bu parayı basma kontrol etme veya fonksiyonlarını bu anlamda gözden geçirme gibi bir hadisemizin olmamasından ötürü bizi zora koymaktadır.  Ama bu zorluk Sayın Maliye Bakanının ne yapalım çaresiziz ve değiştireceğimiz bir unsurlar arasındadır bu noktasına bizi götürmemelidir.  Buna çare bulmak zorundayız.  Çünkü enflasyonu bu ülkede yaşayan, enflasyonu artıran ve geliştiren faktörlerden biri de budur.  Bir tanesi kamunun biraz evvel söyledim Türkiye’de kamunun ihtiyaçları için yaptığı borçlanmanın Türkiye ekonomisi üzerine getirdiği yükün Türk Parasına getirdiği olumsuzlukları, Türk parasını kullanmakla bize aktarılması; iki, bizim kendi kamu ihtiyacımızın açığının kapatılması için iç borçlanmaya başvurmamızın yarattığı bir olumsuzluğun bunun üzerine binmesi; üç, ithalatla bu memleketin enflasyon nedeni ile önemli bir unsurun kaynak akışının yurtdışına gitmesi.  Bu bizdeki enflasyonist hadiseyi büyük ölçüde azdıran bir hadise olmaktadır ve ekonominin içinde yer alan unsurların hiçbiri bundan ötürü istediği bir tutturamamaktadır.  Öyle ise bizim burda oynamamız gereken rol enflasyonda para unsurunu, muhasebe birimini ve para birimi konusunu tartışmak ve bu anlamda ekonominin kontrol ve denetim altına alınabilmesi için gerekli düzenlemeleri kendi ihtiyaçlarımıza göre yapmak ve ele almak durumudur.  </w:t>
      </w:r>
    </w:p>
    <w:p>
      <w:pPr>
        <w:pStyle w:val="Normal"/>
        <w:jc w:val="both"/>
        <w:rPr>
          <w:sz w:val="24"/>
          <w:lang w:val="tr-TR"/>
        </w:rPr>
      </w:pPr>
      <w:r>
        <w:rPr>
          <w:sz w:val="24"/>
          <w:lang w:val="tr-TR"/>
        </w:rPr>
      </w:r>
    </w:p>
    <w:p>
      <w:pPr>
        <w:pStyle w:val="Normal"/>
        <w:jc w:val="both"/>
        <w:rPr/>
      </w:pPr>
      <w:r>
        <w:rPr>
          <w:sz w:val="24"/>
          <w:lang w:val="tr-TR"/>
        </w:rPr>
        <w:tab/>
        <w:t xml:space="preserve">Eğer biz çaresiziz bu konuda deyip bu konudan geri çekileceksek Sayın Başkan, değerli milletvekilleri; olumsuzluğu yaratan bu unsuru yani enflasyonun kendisine karşı birşeyler üretebilme noktasından uzak duracağız ki bu toplum ekonomimizi büyük ölçüde sarsacak bir hedisedir.  Bunun için gündeme getirdik.  İstikrarlı muhasebe birimi dedik.  Tartışıldı,  beğenen var, beğenmeyen var.  Para birimi basalım diyenler var.  Bütün bu hadiseleri ekonomik ve siyasal bütünlüğü  içerisinde cesaretle ele alıp konuşmak ve tartışmak gerekmektedir.  Yahut biraz evvel söylediğim gibi bir taslakla ilgili Ana Muhalefet Partisi Genel Başkanı Sayın Mehmet Ali Talat’ın açıklanması istemine ki üstelik 4 aydır da her gün görüşülür, konuşulur ve bütün ümidimizi de ona bağladık, böyle bir yapının açıklanmasını istemeyi öfke ile milli ve ulvi duyguları öne koyarak durdurma çabası son derece hatadır.  Bu tıpkı bu konuda da işlenmiştir ve işlenmeye devam etmektedir.  O zaman toplum kurumlaşamaz.  Para birimini tartışmayacak, para ile ilgili ekonomik taslakları ve protokolleri bilmeyecek, konuşmayacak ve en son Avrupa Güvenlik ve İşbirliği Teşkilatının Lizbon’da gerçekleşen toplantısı, ki bizimle ilgili konuşmalar ve tartışmalar yapılmıştır, bihaber olacak, polisine hükmedemeyecek, bu Meclis kamu yönetimine hükmedemeyecek,.  E neye hükmedecek?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Genel Kurulun da onayladığı bir program var.  13.00-14.30 arası ara verilmesi öngörülmektedir.  Onun için toparlayabilirse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Bağlayacaksa bekleyebiliriz.</w:t>
      </w:r>
    </w:p>
    <w:p>
      <w:pPr>
        <w:pStyle w:val="Normal"/>
        <w:jc w:val="both"/>
        <w:rPr>
          <w:sz w:val="24"/>
          <w:lang w:val="tr-TR"/>
        </w:rPr>
      </w:pPr>
      <w:r>
        <w:rPr>
          <w:sz w:val="24"/>
          <w:lang w:val="tr-TR"/>
        </w:rPr>
      </w:r>
    </w:p>
    <w:p>
      <w:pPr>
        <w:pStyle w:val="Normal"/>
        <w:jc w:val="both"/>
        <w:rPr>
          <w:sz w:val="24"/>
          <w:lang w:val="tr-TR"/>
        </w:rPr>
      </w:pPr>
      <w:r>
        <w:rPr>
          <w:sz w:val="24"/>
          <w:lang w:val="tr-TR"/>
        </w:rPr>
        <w:tab/>
        <w:t>BAŞKAN - Bağlayacaksanız bekleyel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Biraz daha devam edece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decekse o zaman izninizle ben yemek sonrası devam etmek üzere, daha bir kaç söz söylemek istiyorsanız bağlamak için ona da varız.</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aat 14.30’a kadar yemek arası veriyorum.  Oturumu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şılış Saati: 14.35</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center"/>
        <w:rPr>
          <w:sz w:val="24"/>
          <w:lang w:val="tr-TR"/>
        </w:rPr>
      </w:pPr>
      <w:r>
        <w:rPr>
          <w:sz w:val="24"/>
          <w:lang w:val="tr-TR"/>
        </w:rPr>
      </w:r>
    </w:p>
    <w:p>
      <w:pPr>
        <w:pStyle w:val="Normal"/>
        <w:rPr>
          <w:sz w:val="24"/>
          <w:lang w:val="tr-TR"/>
        </w:rPr>
      </w:pPr>
      <w:r>
        <w:rPr>
          <w:sz w:val="24"/>
          <w:lang w:val="tr-TR"/>
        </w:rPr>
        <w:tab/>
        <w:t>BAŞKAN -   Sayın milletvekilleri; Cumhuriyet Meclisinin; III’üncü Dönem, 4’üncü Yasama Yılının, 14’üncü Birleşiminin, 2’nci Oturumunu açıyorum.  Ad okunmak sureti ile yoklama yapılacaktır. Lütfen okur musunuz?</w:t>
      </w:r>
    </w:p>
    <w:p>
      <w:pPr>
        <w:pStyle w:val="Normal"/>
        <w:rPr>
          <w:sz w:val="24"/>
          <w:lang w:val="tr-TR"/>
        </w:rPr>
      </w:pPr>
      <w:r>
        <w:rPr>
          <w:sz w:val="24"/>
          <w:lang w:val="tr-TR"/>
        </w:rPr>
      </w:r>
    </w:p>
    <w:p>
      <w:pPr>
        <w:pStyle w:val="Normal"/>
        <w:rPr>
          <w:sz w:val="24"/>
          <w:lang w:val="tr-TR"/>
        </w:rPr>
      </w:pPr>
      <w:r>
        <w:rPr>
          <w:sz w:val="24"/>
          <w:lang w:val="tr-TR"/>
        </w:rPr>
        <w:tab/>
        <w:t>(Ad okunarak yoklama yapıldı.)</w:t>
      </w:r>
    </w:p>
    <w:p>
      <w:pPr>
        <w:pStyle w:val="Normal"/>
        <w:rPr>
          <w:sz w:val="24"/>
          <w:lang w:val="tr-TR"/>
        </w:rPr>
      </w:pPr>
      <w:r>
        <w:rPr>
          <w:sz w:val="24"/>
          <w:lang w:val="tr-TR"/>
        </w:rPr>
      </w:r>
    </w:p>
    <w:p>
      <w:pPr>
        <w:pStyle w:val="Normal"/>
        <w:rPr>
          <w:sz w:val="24"/>
          <w:lang w:val="tr-TR"/>
        </w:rPr>
      </w:pPr>
      <w:r>
        <w:rPr>
          <w:sz w:val="24"/>
          <w:lang w:val="tr-TR"/>
        </w:rPr>
        <w:tab/>
        <w:t>KÂTİP - Nisap vardır Sayın Başkan.</w:t>
      </w:r>
    </w:p>
    <w:p>
      <w:pPr>
        <w:pStyle w:val="Normal"/>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devam ediyoruz. Sayın Soyer konuşmanızı tamamlamak üzere buyurun.</w:t>
      </w:r>
    </w:p>
    <w:p>
      <w:pPr>
        <w:pStyle w:val="Normal"/>
        <w:jc w:val="both"/>
        <w:rPr>
          <w:sz w:val="24"/>
          <w:lang w:val="tr-TR"/>
        </w:rPr>
      </w:pPr>
      <w:r>
        <w:rPr>
          <w:sz w:val="24"/>
          <w:lang w:val="tr-TR"/>
        </w:rPr>
      </w:r>
    </w:p>
    <w:p>
      <w:pPr>
        <w:pStyle w:val="Normal"/>
        <w:jc w:val="both"/>
        <w:rPr/>
      </w:pPr>
      <w:r>
        <w:rPr>
          <w:sz w:val="24"/>
          <w:lang w:val="tr-TR"/>
        </w:rPr>
        <w:tab/>
        <w:t>FERDİ SABİT SOYER (Gazi Mağusa) -Sayın Başkan, değerli milletvekilleri; 97 Bütçesi üzerindeki görüşme ve tartışmalara bu aradan sonra devam ederken sabahleyin belirttiğim bir konuda kısa birer tanımlama daha yapıp konuşmamı bitirmek istiyorum. Şimdi öncelikle en son bıraktığım noktada bizde Kamu İktisadi Teşebbüslerinin, kamunun borçlarının ağırlığındaki etkilerini irdeliyordum, değerlendirmelerime göre ve başka ülkelerden, özellikle Türkiye’den ve daha başka farklı memleketlerden ayrı olarak bizde kamu borçlarının büyük bir ölçüde devletin cari giderlerini karşılama noktasındaki birikimin ve problemin neden olduğu üzerinde durmuştum. Yani ekonominin üzerinde oluşan kamu borçları, Kamu İktisadi Teşebbüslerinin büyük ölçüdeki ağırlığıyla oluşmuş bir yapı değildir. Bütçe açığımızı önemli ölçüde artıran faktör, devletin gelirleriyle harcamalar arasında yıllar itibarıyla oluşan yanlış yapılanmanın getirdiği aşırı birikimdir ve bu gelir - gider dengesini bu anlamda büyük bir olumsuzluğa götürmektedir. Kamu İktisadi Teşebbüslerimizde de herhangi bir sorun yoktur ve verimsizlik yoktur demek de yanlıştır. Kamu İktisadi Teşebbüslerimizde yıllar itibarıyla oluşmuş yapıdan ötürü belli birtakım problemler ve sorunlar olduğu açıktır. Bu bakımdan KİT’leri incelerken bu sorunların detayı üzerinde ayrıntılı durmak istemiyorum ama, ana başlıkları ile bu sorunların niteliği üstünde durmak gerekmektedir. Kamu İktisadi Teşebbüslerimizin önemli bir kısmında büyük ölçüde yeterince sermaye birikimini ve sermayeyi büyük ölçüde gerçekleştirmeyen KİT’lerin önemli ölçüde sıkışmasını getiren faktörlerden biridir.Pek çok kamu iktisadi teşebbüsünde kendi fonksiyonunu gerektiren alanlardaki sermaye birikimini kitlere yıllar öncesinden sağlayamadık. Örneğin trilyonlarca liralık alım ve satım gerçekleştiren ekonomik bir faaliyet gerçekleştiren bir Cypfruvex’in kuruluş sermayesi 6 Milyar Türk Lirası dolayındadır ve yaptığı toplam ekonomik üretime baktığımızda, kendi sermayesinin kat be kat üzerindedir. Üstelik bu kamu iktisadi teşebbüslerine yıllar itibarı ile büyük bir toplumsal görev yükledik. Neydi bu görev? Örneğin belli bir dönem narenciye sektöründe bir don hadisesi olup ürün büyük ölçüde zora girdiğinde, hükümetler o dönemde bence doğru bir tavırla sosyal bir politika çerçevesinde Cypfruvex’e bunu, geçerli fiyattan üretimi desteklemek bakımından alma görevini verdi. Bunu yerine getirmek ve ekonomik olarak bunu tekrar bu harcamayı yerine koyma noktasından zarar eden bu ürünün kendisi dolayısıyla yoksun olan Cypfruvex’e bu görevle beraber hükümetler bir kaynak aktarmadı. Ona borçlanma yolu gösterildi ve kamu kuruluşlarımız bu sermaye ve kaynak eksikliğinin yarattığı nedenlerden dolayı büyük ölçüde ticari faizlerle, ticari bankalardan borçlandılar. Bu, Toprak Ürünleri Kurumunda da böyledir, diğer kuruluşlarımızda da böyledir. Ürünü ödeyebilmek için veya buğday alımında ekmek fiyatında belli bir istikrarı tutturabilmek için veya Elektrik Kurumunda yatırımları yapıp yakıt teminine gidebilmek için kamu kuruluşlarımız gerekli kaynak aktarılmadığı için büyük ölçüde borçlanma yoluna gitmişlerdir fonksiyonlarını yerine getirebilmek için. Bu, tabiî onların idari yapılarında, idari düzenlemelerinde ve diğer pek çok unsurlarda bulunan olumsuz tutumlarını ve olumsuz yapılanmalarını gizlemek gerektiği şeklinde anlaşılmamalıdır. Ama esas nedeni doğru koymak lâzımdır. Esas nedeni doğru tespit etmek lâzımdır ve buna bağlı olarak KİT’lerin bu fonksiyonunu tartışmak ve çareler üremesine yardımcı olmak gerekmektedir.</w:t>
      </w:r>
    </w:p>
    <w:p>
      <w:pPr>
        <w:pStyle w:val="Normal"/>
        <w:jc w:val="both"/>
        <w:rPr>
          <w:sz w:val="24"/>
          <w:lang w:val="tr-TR"/>
        </w:rPr>
      </w:pPr>
      <w:r>
        <w:rPr>
          <w:sz w:val="24"/>
          <w:lang w:val="tr-TR"/>
        </w:rPr>
      </w:r>
    </w:p>
    <w:p>
      <w:pPr>
        <w:pStyle w:val="Normal"/>
        <w:jc w:val="both"/>
        <w:rPr>
          <w:sz w:val="24"/>
          <w:lang w:val="tr-TR"/>
        </w:rPr>
      </w:pPr>
      <w:r>
        <w:rPr>
          <w:sz w:val="24"/>
          <w:lang w:val="tr-TR"/>
        </w:rPr>
        <w:tab/>
        <w:t>Bugün sabahki konuşmamda belirttiğim gibi, bunlardan kurtulmak gayesi ile kapatmak veya bütçe açığını kapatacak yaklaşımı ile bunları satmak, kaynak tüketmekten ve kamu kaynaklarını harcamaktan başka bir sonucu getirmeyecektir. Bu mantıkla olayların üstüne gitmemek ve bu doğrultuda konuları ele alıp tartışmak ve değerlendirmek gerekmektedir.</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bu anlayışla ülkemizin temel meselelerine yaklaşım ve tartışma zeminini ve dinamizmini elde etmek gerekirken, baştan da belirttiğim gibi, toplumun kendi içinde kurumlaşmasına büyük bir önem vermek gerekmektedir. Bu bakımdan Devlet Planlama Örgütünün ve yine bu bakımdan toplumumuzun diğer kurum ve kuruluşlarının bu tartışmada ve düşünce üretiminde öncü bir rol oynaması gerekmektedir ve aynı zamanda ülkemizde üniversiteler vardır. Üniversitelerdeki bilim adamları çerçevesi ile de tartışmaları demokratik katılımcılık çerçevesinde derinlemesine el alıp tartışmak ve memleket meselelerine genel anlamda çareler aramaya çalışmak gerekmektedir.Bunun için de yasama organının kesinlikle öne çıkması,  anayasal düzenlemelerde çeşitli anayasal kuruluşların yasama organının önüne geçmemesi gerekmektedir. Bunu da beraber yapmamız gerekmektedir. Bunu tartışmamız şarttır. Bunun önünü aşmamız gereklidir. Şimdi bakıyorum ben, çeşitli beyanatlar veriliyor, çeşitli devlet yetkilileri, örneğin Cumhurbaşkanımız ansızdan Diyanet İşlerine bağlanmaktan, din adamlarını ödeyemiyoruz ve bunları bu çerçevede ödeyebilmek için Türkiye Diyanet İşlerine bağlanmaktan söz ediyor. Öbür taraftan bakıyoruz, Sayın Başbakan geriye dönüklerin ödenmesi için Türkiye’den 480 milyar para beklediklerinden söz etmektedir. İşte bu düşünceler ve yaklaşımlar toplumun kendi dinamizmini ve kendi var olma nedenini önemli ölçüde dinamizminden yoksun kılan gelişmelerdir. Bunları aşmak ve tartışmak gerekmektedir. Eğer bunları düzenlemezsek, aynı çerçevede siyasete de sıkıntıları sokmuş oluruz. Siyasette de tıkanıklıkları yaratmış oluruz. Örneğin geçmiş dönemde Ulusal Birlik Partisi tek başına bir çoğunlukken, Cumhurbaşkanıyla aralarındaki belli konulardaki farklılıklar ve  tartışmalar oluşmuş, kendi içlerinde büyük ölçüde bir kaos yaşamışlar, bir müddet sonra Meclisin üçte ikisine hakim durumda olmuş olmalarına rağmen bölünme yaşamışlar, ikiye bölünmüşler ve erken genel seçime giden sürecin bu memlekette yaşanmasına neden olmuşlardır. Bu devinim bitmedi. Bakıyoruz bu kez Demokrat Partiyle Cumhurbaşkanı arasındaki ilişkilerin bence devlet yönetimine yansıyan sıhatsızlığından ötürü, Demokrat Partide de aynı kaos yaşanmaya başlandı. Bu kez Sayın Ayhan Halit Acarkan bütün kamunun gözleri önünde partisinden istifa edip Ulusal Birlik Partisine geçti. Demek ki bu ilişkiler yalnızca ekonomide ve sosyal yaşamda değil, siyasal yaşamda da aynı sıkışıklıklara ve büyük ölçüde net tıkanıklıklara ve bunalımlara neden olmaktadır. O bakımdan da ihtiyacı vardır bu toplumun sivilleşmeye, demokratikleşmeye, o bakımdan da ihtiyacı vardır bu toplumun kurumlaşmasının önünü açmaya. Polisin İçişleri Bakanlığına bağlanması hadisesi bu açıdan çok önemlidir ve bunun üstünde uzun boylu soğukkanlılıkla alınacak tedbirleri de düşünerek, bu ülkenin yasama organının ve onu oluşturan milletvekillerinin durup düşünmesi gerekmektedir. Çünkü bu toplumun kurumlaşmasının önündeki engellerin ve insanlarımız içerisinde biz bir şey yapamayız, bir şey beceremeyiz. Bu doğrultuda herhangi bir adım  atamayız tutukluğunu giderecek, onu kaldıracak önemli bir unsur yaratacaktır çünkü. Bu unsur kendine güveni, kendi kendini yönetmenin verdiği zenginliği, derinliği geliştirecektir. Kıbrıs sorununun siyasal çözümünde Kıbrıs Türk Toplumunun buna, ama özellikle buna çok büyük ihtiyacı vardır. Bu onun için de önemlidir. Bu bakımdan bu bütçe görüşmelerinde özellikle bunun üstünde durmaya çalıştım. Türkiye’nin bize verdiği yardımların önemi üzerinde durdum. Bunun önemini hiç kimse yadsıyamaz. Aynı sistemin de toplumun güvenliğiyle ilgili savunma konularında Türkiye’nin verdiği güvenceler de bir gerçektir. Realitedir. Ancak bütçemizde de gözüktüğü gibi özellikle Güvenlik Kuvvetlerimizin finansmanı açısından Türkiye’nin verdiği destek yanı sıra, Güvenlik Kuvvetleri Güçlendirme  Vakfı kanalıyla, en az onun kadar, bu toplum da %50 dolayında savunmaya bir kaynak yaratmaktır. Bir kaynak koymaktadır. Demek ki toplum böyle bir kaynağı koyduğuna göre, iç güvenliği ile ilgili konularda da siyasal olgunluğunu ve iradesini de koymak durumundadır. Bu toplumun bahsettiğim gibi kurumlaşmasına, kendini geliştirmesine ve bir kısım meselelerde kendini yetkinleştirmesine büyük ölçüde imkân sağlayacaktır. Yoksa kamu yönetimini Anayasanın düzenlemesi gibi Cumhurbaşkanlığına, savunmasını Türkiye’ye, iç güvenliğini bir başka yere ve geriye dönükleri de Türkiye’den gelecek yardımlara bağlayıp havale eden bir yapı, hiçbir şey üretemez. Bu Yapı bizim dinamizmimizi tıkar. Ben eminim ister sağcı, ister solcu, bu Kıbrıs Türk toplumunun en geniş bireyleri, toplumsal üretkenliğini dinamizmini geliştirme yeteneğine sahiptirler. Toplum bunu kendi yetkinliği ve yeterliliği ile de yıllar boyu kanıtlamıştır. Şimdi bunu kendi ellerimizle durdurmaya ve bu gelişimin önüne bir set çekmeye hakkımız yoktur inancındayım. Bunun için demokratik ve yasal süreçleri kendi içimizde tartışarak önünü açmak, üretken olmak ve toplumsal sentezi bu ekonomik bunalım koşullarında aşacak olgunluğu göstermemiz gerekmektedir. Bunu bütün toplum kesimlerinin bu çerçevede ele alacağına inanıyorum. Bazı müesseseler vardır, kendilerini büyük ölçüde bir kısım değerlerin şaşmaz savunucusu, korkunç bekçisi addetmektedirler. Bu zihniyetin ne kadar büyük tehlikeler doğurduğunu, Türkiye’de en son Susurluk hadisesi ile yaşanan olayla orta yere çıkmış bulunmaktadır. Hepimiz bu Susurluk hadisesini en yakın bir şekilde yaşıyoruz televizyon kanalları ile, basın vasıtası ile. Bunun özüne gittiğimizde, kendilerini devletin koruması, devletin kollaması ve kendilerini devletin koruyuculuğu rolünü yükleyen ve ülkücü diye tanımlanan belli bir çevrenin yarattığı bu hadisenin büyüklüğü orta yere çıkmaktadır. Devlet kendi yasal müesseseleri ve kurumları ile var olmalıdır ve kendini kendi yasallığında, hukuksallığında ve toplumun demokratik katılımı ve katılımcılığında hem var etmeli, hem denetlettirmelidir. Hiçbir müessese kendini devletin yerine koyamaz ve bunu devletin yerine koyduğu anda, devletin fonksiyonu sarsılmaya başlar. Devleti koruyacağım diye yola çıkanlar devletin yok olmasına, yıpranmasına, aşınmasına bu noktalarla neden olmaktadırlar. Bu süreç bizde de yaşanmıştır. Sınır boylarında eylemler oldu. Bu eylemlerde bizim güvenlik kuvvetlerimiz, polisimiz, asker gücümüz, devletin kendi hukuksallığı içerisinde orta yerde bulunan güçlerimiz varken, bazı sivil güçler ki bunların başında da bu ülkücüler gelmişti, kendilerini herşeyin en kahraman ve en büyük koruyucusu yerine koyup devleti yöneten bazı yöneticilerin zaaflarından da yararlanıp sınır boylarında orta yere koydukları ve devletin hukuksallığını çiğneyerek gerçekleştirdikleri eylemlerle bize uluslararası camiada zarar vermişlerdir. Bugün Kıbrıs Türk Toplumu bu çerçevede sınır boylarında yapılan ve kendini devletin yerine koyan bu insanların yaptığı hatalarla darbe yemiş durumdadır. Bunun altını çizmek gerekmektedir. Bu bize ders olmalıdır. Hiçbir güç, hiçbir siyasi eğilim kendini devletin yerine koyamaz, koymamalıdır ve devlet hiçbir zaman bu güçlere dayanarak iş yapar duruma gelme noktasına gelmemelidir. Devletin sahibi vardır. Devletin sahibi halktır. Halk da bu sahipliğini demokratik usullere göre, seçme seçilme hakkı ile, Anayasanın verdiği demokratik hak ve özgürlükleri, hukuksallık temelinde kullanmakla sahiplenir ve yerine getirir.Hiç kimsenin kendi esas sahibinin adına hareket etmeye amir veya memur olamaz, bu son derece yanlışıtır. Ve kimse bunlara taviz vermemelidir. Türkiye’deki Susurluk hadisesinde orta yere çıkan bu unsurların devlet adına kullanılması ile yarattığı derin  boşluğun ve devlete taşıdığı  yıpranmanın ne kadar derin olduğu gerçeğidir. Şimdi bunlardan ders almamız ve herkesin bu memlekette görüşüyle, düşüncesiyle, hür ve özgür olarak yaşayacağı, herkesin bir öteki kadar kadar bu devleti ve toplumu sevdiği anlayışının hakim olacağı bir siyasal görüşle, siyasal yaşamı şekillendirmektir. Onun için özellikle son günlerde basında Kıbrıs Türk Milliyetçiliği Tezini orta yere atan Demokrat partiden istifa edip Türk milliyetçiliğinin şaşmaz bekçiliği diye Ulusal Birlik Partisine transfer ettiklerinin çeşitli reklâm ve ilânlarını yayınlayan bu camianın cazibesine siyasal anlamda Ulusal Birlik Partisi liderliği ve Demokrat Parti liderliği kapılmamalıdır. Çünkü bu küçük, radikal grupların siyasal partilerimizin şu veyahut bu şekilde zaafiyetleri kullanarak gerçekleştirdikleri bu adımların ne kadar büyük yaralara, ne kadar büyük problemlere yol açtığı, Türkiye’de yaşadığımız  güncelle sabittir ve meydana çıkmış bulunmaktadır. Özellikle bu yoğun ülkücü trafiğinin tehditvari üsluplarla memleketimizde yer almasına, rol almasına hiç kimse prim vermemelidir. Daha geçen gün tehdit dolu açıklamalar yapıldı. Bu Ulusal Birlik Partisine üyelik, Ulusal Birlik Partisine destek veya Demokrat Partisine destek gibi doğrudan doğruya siyasal iktidarın kanatları ve onun koruyuculuğu altında şekillenen bir anlayışın getirdiği bir özelliğe sahip olmamalıdır. Bu baştan beri söylediğim gibi tartışmayı daraltacak, sığıllaştıracak en önemli, en temel noktadır. Bu bakımdan buna büyük ölçüde özen gösterilmesi, sınırlarımızda ve devletin güvenliğiyle ilgili konularda  ast olanın devletin kendisi, hukuksallığımız ve devletimizin organları ile ona bağlı hukuk temelinde hareket eden, Güvenlik Güçlerimizin kendisi olduğunu asla umuttan çıkarmamak lâzımdır. Aksi, devleti koruyacağım diye, devleti sıfırla çarpmak demektir. Eğer devlet sınırlarda ülkücülerin korumacılığına muhtaçsa yoktur demektir. Bu mümkün mü? Kendi kendimizin kendi ellerimizle  biz kendi kurumlarımızı ve toplumsal varlığımızı bu anlamda tartışılır kılmaya çalışmaktayız. Ha, bu toplumun Rum toplumunda bulunan şoven güçlerin, barış istemeyen kesimlerin Rum ve Yunan şovenizmine karşı takınması gereken toplumcu, demokratik, barışçı, siyasetin kendisini doğrudan doğruya  ayırmamız gereken bir davranış biçimiyle de aynı zamanda geliştirilmelidir. Toplum kendisini bir zeminde bu tür şoven saldırılara karşı elbette gözetecektir. Bu gözetmenin temeli de toplumsal bir konsensusun kendisine dayanmalıdır. Bu toplumsal konsensusta , 1977 - 79 Doruk Anlaşmaları temelinde ve Gali Fikirler Dizisi zemininde Türkiye’nin garantörlüğü bağlamında ve kapsamında bulunacak federal bir çözüm sentezidir.Bu çözüm sentezi bizim uluslararası ilişkilerimizi büyük ölçüde aşacak ve Kıbrıs’ta 1960’ta uluslararası bir antlaşma ile de teyit edilen hak sahipliğimizi ve bu çerçevede Kıbrıs’ın bütününde Rum toplumu kadar eşit haklara sahip bir toplum olduğumuz gerçeğini uluslararası camiaya kabul ettirecek bir realitedir. </w:t>
      </w:r>
    </w:p>
    <w:p>
      <w:pPr>
        <w:pStyle w:val="Normal"/>
        <w:jc w:val="both"/>
        <w:rPr>
          <w:sz w:val="24"/>
          <w:lang w:val="tr-TR"/>
        </w:rPr>
      </w:pPr>
      <w:r>
        <w:rPr>
          <w:sz w:val="24"/>
          <w:lang w:val="tr-TR"/>
        </w:rPr>
      </w:r>
    </w:p>
    <w:p>
      <w:pPr>
        <w:pStyle w:val="Normal"/>
        <w:jc w:val="both"/>
        <w:rPr/>
      </w:pPr>
      <w:r>
        <w:rPr>
          <w:sz w:val="24"/>
          <w:lang w:val="tr-TR"/>
        </w:rPr>
        <w:tab/>
        <w:t>Sayın Başkan, değerli milletvekilleri; en kötü şey hafızasız olmaktır. Bazan çeşitli siyasal hadiselerle hafızalar unutturulmaya ve güncel olayların akışkanlığı içerisindeki mevzualara meşruluk kazandırılmaya çalışılır. Ama bu o gün için de, ondan sonraki günler için de doğru bir sonuç vermez. Onun için bir baktığımızda işin gerçeğini 1974’te Eylül’de 32/12 sayılı Birleşmiş Milletler Kararının Birleşmiş Milletlerden oybirliği ile çıktığı döneme, orada göreceğiz. Uluslararası camia, Kıbrıs Türk Toplumuna ve Türkiye’ye iki bölgeli, siyasi eşitliğe dayalı bir federal çerçevede çözüm bulunma konusunda tam bir destek vermiştir. O günden geçen bu süreç içerisinde bizim bu tezden şu veyahut bu şekilde sapmaya çalışmamız, federasyon ölümdür, çözüm çözümsüzlüktür ve benzeri birtakım tezlerle bu zeminden kaçar durumda gözükmemiz bize uluslararası arenada önemli bir sorun, anlaşılmazlık ve problem taşımış ve Rum tarafına hak etmediği bir çerçevede bir statü getirmiştir.Onun için bizim esas üzerinde durmamız gereken zemin, 32/12 sayılı Birleşmiş Milletler Kararı ile uluslararası topluluğun oybirliği ile Kıbrıs Sorununa çözümü öngördüğü zemindir. Bu zeminde biz çözümü zorlamalıyız. Rum tarafı bundan kaçmaya çalışıyor. Rum tarafı şunu yapıyor. Rum tarafı bize haksız davranışlar içerisinde bulunuyor. Bütün bunlar birer doğrudur. Ama bu doğrular bizim hata yapmamızı gerektirmez. Biz bu hataları işlediğimiz ölçüde Rum tarafı tek başına Avrupa Birliğine müracaat etme zeminini yakaladı ve bu zeminde bunu sürdürmeye çalışmaktadır. Bugünkü günde bakıyoruz bütün söylemlerde Sayın Başbakan, Sayın Dışişleri Bakanı, Sayın Cumhurbaşkanı bir genel konsensusu üretmişlerdir. Bu konsensus nedir? 1960 çerçevesinde 60 Antlaşmalarına dayalı çözümü isteyen biziz. Gali Fikirler Dizisi çerçevesinde toplumlararası görüşme zemini vardır, toplumlararası görüşmeye oturalım diyen biziz. 1970, 77, 79 Doruk Antlaşmaları geçerlidir diyen de biziz. Bunları yalnız Başbakan, Cumhurbaşkanı ve Dişişleri Bakanı söylemiyor.Zaten bunları bu toplumun sol muhalefeti yıllardır söylüyor. Demek ki görüşmeleri isteyen ve toplumlararası görüşmelerin bu temelde, bu zeminin var olduğunu iddia ederek sürüp gelişmesini isteyen biziz. Peki aynı zamanda Sayın Dışişleri Bakanından  da sık sık şunu duyuyoruz. 97’de büyük baskı gelecektir. Peki baskı kime, niçin gelecektir? Toplumlararası görüşmeler zeminini isteyen biz. Görüşmeler zemini vardır ve sürmelidir diyen biz. Peki baskı kime gelecektir? Normalde bu baskının Rum tarafına yönelmesi gerekmektedir.Çünkü görüşmelerden kaçınan gerçekte onlardır. Peki buna bağlı olarak bizim bu uluslararası baskının ve bu uluslararası desteğin gelmesi için yaptığımız ne? Kocaman bir hiç ve Avrupa Birliğine bu sürece girme konusunda isteksizlik ve çözümden sonra da girmeyiz söylemiyle bu desteğe ve bu çözümü gündeme getirmek için bize yönelecek uluslararası desteğe ve Rum tarafına yönelecek olan bu baskıya sanki bize gelme ona da gitme dercesine bir söylemle bu takviye edilmektedir. Bu bakımdan bu oldukça yanlıştır. Kıbrıs Türk Toplumunda yaşadığımız ekonomik krizlerin en önemli ölçülerinden biri de Kıbrıs sorununun kendisidir. Bu bakımdan bu sorunu çözmek, çözüm bulmak ve Kıbrıs sorununun çözümü yönünde ciddi adımları atmak bizim toplumsal büyük bir görevimizdir. Bunu ileriye doğru götürmeden bugünkü durumun sürmesini ve bugünkü durumun varlığı temelinde şu veyahut bu yaklaşımlarla sorunu çözmeye çalışmanın imkansızlığını bilerek hareket etmek gerekmektedir. Çözüm bizim için gereklidir.Çözüm bizim için şarttır. Stratejik ve tarihsel bir zorunluluktur. Bunu üretmek zorundayız. Yoksa  biraz evvel bahsettiğim nedenlerden ötürü kendi yerel kaynaklarımızın bile rant politikası doğrultusunda büyük ölçüde üretimden kaçıp  Türkiye’ye gittiği bir konjektürün yarattığı çıkmaz bizi daha da derin bir çıkmaza sürükleyecektir. İşte bundan ötürü çözüm için derinlemesine tartışmak ve bu doğrultuda insiyatif sahibi olarak Kıbrıs sorununa bulunacak çözümle bu ülkenin geleceğinde Kıbrıs Türk Toplumunun aktif rol oynamasını sağlamak gibi tarihsel bir yükümlülük te bu Meclisindir ve bu Meclis toplumun kurumlaşması doğrultusunda Kıbrıs sorununun yasama organının ağırlığında ele alınmasını da sağlamalıdır. O bakımdan özellikle bu nedenle belirtmek istiyorum Sayın Hükümete, Sayın Cumhurbaşkanına, Kıbrıs konusunda Mecliste bilgi akış verişinin ve politikanın sürekliliğinin sağlanabilmesi için de gerekli girişimleri yapmaları lazımdır. Yoksa Sayın Dışişleri Bakanının parti başkanlarına Kıbrıs sorunundaki gelişmeler hakkında size bilgi vereceğim diye çağırdığı gün Sayın Cumhurbaşkanının Türkiye’de, Türkiye elini masaya vurmalı, bu işi burada bitirmelidir demeciyle karşılaşmak kadar bir yanlışlığı artık tekrarlamamak gerekmektedir. Bunları aşmamız gerekmektedir. Bu ve benzeri konularda Cumhuriyetçi Türk Partisinin sözcüleri bütçenin bakanlık düzeyindeki bütün konularında görüşlerini, tutumlarını, eleştirilerini ve önerilerini sergileyeceklerdir. Onun için konunun detayına girmek istemiyorum.</w:t>
      </w:r>
    </w:p>
    <w:p>
      <w:pPr>
        <w:pStyle w:val="Normal"/>
        <w:jc w:val="both"/>
        <w:rPr>
          <w:sz w:val="24"/>
          <w:lang w:val="tr-TR"/>
        </w:rPr>
      </w:pPr>
      <w:r>
        <w:rPr>
          <w:sz w:val="24"/>
          <w:lang w:val="tr-TR"/>
        </w:rPr>
      </w:r>
    </w:p>
    <w:p>
      <w:pPr>
        <w:pStyle w:val="Normal"/>
        <w:jc w:val="both"/>
        <w:rPr/>
      </w:pPr>
      <w:r>
        <w:rPr>
          <w:sz w:val="24"/>
          <w:lang w:val="tr-TR"/>
        </w:rPr>
        <w:tab/>
        <w:t>Sayın Başkan, değerli milletvekilleri; son olarak şunu söyleyerek görüşlerimi bağlamak istiyorum. Enflasyon büyük ölçüde ekonominin önünü tıkamaktadır. Enflasyon yalnız ekonominin önünü tıkamakla kalmamaktadır. Enflasyon aynı zamanda sosyal, kültürel ve ahlaki bir kısım yıkımları da beraberinde getirmektedir. Enflasyonist bir ortamda yalnız ekonomi daralmaz ve küçülmez. Aynı zamanda ahlakın kendisi daralır ve küçülür. Aynı zamanda insanlığın kendisi daralır ve küçülür. Dolayısıyle enflasyona karşı tedbir ve enflasyonun getirdiği yıkım yalnızca ekonomik olarak ele alınıp değerlendirilemez. Biraz evvel belirttiğim gibi özellikle bizden daha büyük ülkelerde enflasyonist ortamların yarattığı mafya ilişkileri, devlet mafya iç içe girişkenliği siyasetin mafyalaşması ve büyük ölçüde bozulma ve yozlaşma ve ahlaki değerlerin erozyonu da yaşanan realitelerden biridir. Enflasyonun ve sürekli artarak ve büyüyen bir enflasyonun topluma ahlaki ve kültürel olarak yaşattığı büyük bir yıkımdır aynı zamanda. Bugün ticari hayatın içerisinde her iş çevresi enflasyona karşı kendini koruyabilmek için,kendi vijdanının da kabul etmediği tedbirleri almak zorunda kalmaktadır. Bu  insanın büyük ölçüde sorumsuzlaşmasını ve dejenerasyonunu getirmektedir. Toplumumuzda da çeşitli şekillerde bu yaşanmaktadır. Ve bu arada Sayın Başkan, değerli milletvekilleri; bu anlayış kısa sürede varmayı, ranttan kazanmayı ve bu ranttan kazanmakla beraber kaçakcılığa dayalı aşırı zenginleşme kültürünü getirmektedir ve bu yalnızca paranın ve ticaretin kara paranın veya ahlakın kabul etmediği normlara yönelmesini değil, ama kanun dışı ilişkilerin de gelişmesine yol açmaktadır. Bugün ülkemizde çeşitli şekillerle eroin hadisesinden yakalanan insanların sayısında bir artış olmaktadır. Bu yalnızca bizim ülkemizin içinde değil. Ama üzülerek görüyoruz ki Londra’da pek çok Kıbrıslı Türkün eroin ve benzeri kirli birtakım işlerden ötürü yakalandıkları oluşmaktadır. Burda bir konu gündeme gelmektedir. Bu eroinle bu kadar çok insanımız yakalandığında bu eroinin trafiği ve dayandığı zemin nerededir? Kıbrıs’tan giden ve Kıbrıs’ta orada yerleşen Kıbrıslı Türkler arasında böylesine yoğun bir trafik en azından bu memleketteki bir hareketi göstermesi bakımından da ciddi bir uyarıcı olmak gerekmektedir. O bakımdan Hükümetin, polisin Ahmet’i, Mehmet’i yakaladık demesi yetmemektedir. Aynı zamanda kamuya ve halka bu eroin trafiğinin kendisi ile de ilgili net ve açık bilgiler sunması gerekmektedir. Bu küçük coğrafyaya eroin nereden girmektedir? Burada mı imal edilmektedir? İmal ediyorsa bunun imalında kullanılan kimyasal maddeler nerden, nasıl girmektedir? Yoksa transit mi geçmektedir? Bunu ciddi bir şekilde kamunun bilgisine çıkartmak gerekmektedir. Çünkü bu hadiseden ötürü yakalanan ve bu hadiseden ötürü suçlanan insan sayımızda artış vardır. Buna karşı şiddetli mücadele etmek gerekmektedir. Gençlerimizin, bu ülke insanlarının eroin ve diğer kaçakcılık şebekelerinin ağlarının içerisine düşmemesi için büyük bir çaba göstermemiz gerekmektedir. Ama unutmamak gerekir ki bu hadiselerin doğmasına neden olan esaslı unsurlardan birisi de enflasyonist ortamın yalnız ekonomik değil, ama ahlaki toplumsal ve kültürel değerlerimiz üzerinden yaptığı aşırı çöküntü, aşırı yıkımdır. O bakımdan enflasyona karşı tedbirler önerilmesi bizim çaresizliğimiz çerçevesinde yorumlanmamalıdır, değerlendirilmemelidir. Çünkü bizim çaresiz bulunduğumuz nokta yalnız ekonomik açıdan değil, ama sosyal ve kültürel açıdan da problemlerin doğup gelişmesine yol aç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bütçeye Cumhuriyetçi Türk Partisi olarak ret oyu vereceğiz. Ret oyu vermemize rağmen bu bütçenin topluma, 1997 yılımızın  toplumun gelişmesi, gönence, refaha, barışa, demokratik sürece girmesi yolunda 97 yılının toplumumuza hayır  ve uğur getirmesi dileğini belirterek bu bütçenin bunun içerisinde olumlu bir rol oynaması için eleştiri ve önerilerimizi de Cumhuriyetçi Türk Partisi olarak hiçbir zaman eksiltmeyeceğimizi vurgulamak isterim. Gelecek Kıbrıs Türk toplumunundur. Yeter ki el birliği ile bir toplum olduğumuzu, bir varlık olduğumuzu ve var olmak için üretmeye, üretmek için tartışmaya ve hiçbir sınır tanımadan demokrasinin en geniş zeminlerde hayata geçmesini sağlamaya çalışalım.Birbirimizle farklılıklarımız konusunda tartışalım. Farklılıklarımızı sonuna kadar en geniş bir çerçevede tartışalım ama tartışmaları politik baskıların, partizanlıkların, ya da hainlik edebiyatlarının kısırlığıyla hiçbir zaman sığılaştırmayalım. Bunu başardığımız zaman Cumhuriyetçi Türk Partisi bu çerçevede inanmaktadır ki Kıbrıs Türk Toplumunun önünü açacağız.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İkinci söz sırası  Toplumcu Kurtuluş Partisi Grubu adına Sayın Angolemli’de.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tatlı başladık inşallah tatlı sürer. Biraz önce konuşan arkadaşımız size temennilerde de bulundu. Bu nedenle ben daha ziyade gerçekten burada herşeyi açık açık konuşmakta yarar vardır inancındayım. Herşeyi ortaya sermek gerekir, aksi takdirde sadece temennide bulunursak yine eskisi gibi her taraf çökecek, çürümüşlük devam edecek ama biz burdan gelip işte bazı temennilerde bulunacağız, bazı sözler söyleyeceğiz. </w:t>
      </w:r>
    </w:p>
    <w:p>
      <w:pPr>
        <w:pStyle w:val="Normal"/>
        <w:jc w:val="both"/>
        <w:rPr>
          <w:sz w:val="24"/>
          <w:lang w:val="tr-TR"/>
        </w:rPr>
      </w:pPr>
      <w:r>
        <w:rPr>
          <w:sz w:val="24"/>
          <w:lang w:val="tr-TR"/>
        </w:rPr>
      </w:r>
    </w:p>
    <w:p>
      <w:pPr>
        <w:pStyle w:val="Normal"/>
        <w:jc w:val="both"/>
        <w:rPr/>
      </w:pPr>
      <w:r>
        <w:rPr>
          <w:sz w:val="24"/>
          <w:lang w:val="tr-TR"/>
        </w:rPr>
        <w:tab/>
        <w:t>Şimdi ben düşünüyorum. Bu Kuzey Kıbrıs Türk Cumhuriyeti’nin Meclisi, iradesi, ne yapıyoruz bugün? Bugün 1997 yılı bütçesini tartışıyoruz. Nasıl tartışıyoruz? Bilimsel mi? Bir yere mi dayanıyoruz yoksa el yordamıyla mı? Biz bu memlekette yasalar yaptık bu işleri düzene sokmak için. 1997’de hedeflerimiz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ıllık program var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a geleceğim. Program nerde Sayın Başbaka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Gel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liyor. Bu sadece bu seneye şamil değildir. Geçen sene de burada tartışırken program nerde dedik, sonra çar çabuk böyle el yordamıyla getirip bize görüşmelerin ortasında birer tane verdi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Açıklayacağ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gerçekten Sayın Bakan buraya çıktı Salih Coşar Bey çıktı buraya sabahtan, epeyi de anlattı. Nasıl gerilediğimizi anlattı. Ben tabii o anlatırken suçlu aradım ama hep kendisini gördüm. Çünkü her dönemin Maliye Bakanıdır. Her alınan kararın  da içindedir. Yani kendi kendisini eleştirdi ama kendisini de bir kenara koydu sabahtan. Şimdi ben soruyorum Maliye Bakanın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Öz eleştiri yapmak suç m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Ferdi’ye de s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oracağım şimdi.</w:t>
      </w:r>
    </w:p>
    <w:p>
      <w:pPr>
        <w:pStyle w:val="Normal"/>
        <w:jc w:val="both"/>
        <w:rPr>
          <w:sz w:val="24"/>
          <w:lang w:val="tr-TR"/>
        </w:rPr>
      </w:pPr>
      <w:r>
        <w:rPr>
          <w:sz w:val="24"/>
          <w:lang w:val="tr-TR"/>
        </w:rPr>
      </w:r>
    </w:p>
    <w:p>
      <w:pPr>
        <w:pStyle w:val="Normal"/>
        <w:jc w:val="both"/>
        <w:rPr/>
      </w:pPr>
      <w:r>
        <w:rPr>
          <w:sz w:val="24"/>
          <w:lang w:val="tr-TR"/>
        </w:rPr>
        <w:tab/>
        <w:t>SALİH COŞAR (Yerinden) (Devamla) - Ferdi’ye zaten ilk taşı attı, Ferdi dedi temennide bulun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emennide bulundu çünkü icraatın 9 ayı da ona aittir. Hatta iki buçuk senesi ona aittir. Onu da söylemek gerekir. </w:t>
      </w:r>
    </w:p>
    <w:p>
      <w:pPr>
        <w:pStyle w:val="Normal"/>
        <w:jc w:val="both"/>
        <w:rPr>
          <w:sz w:val="24"/>
          <w:lang w:val="tr-TR"/>
        </w:rPr>
      </w:pPr>
      <w:r>
        <w:rPr>
          <w:sz w:val="24"/>
          <w:lang w:val="tr-TR"/>
        </w:rPr>
      </w:r>
    </w:p>
    <w:p>
      <w:pPr>
        <w:pStyle w:val="Normal"/>
        <w:jc w:val="both"/>
        <w:rPr>
          <w:sz w:val="24"/>
          <w:lang w:val="tr-TR"/>
        </w:rPr>
      </w:pPr>
      <w:r>
        <w:rPr>
          <w:sz w:val="24"/>
          <w:lang w:val="tr-TR"/>
        </w:rPr>
        <w:tab/>
        <w:t>Şimdi Sayın Maliye Bakanı sabah sabah ilk sözü alırken ben şunu beklerdim. Özür dilesin. Hem bizden hem toplumdan. Hazırlayamadık bu programı desin ve özür diles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5 Yıllık Program var haberin yok mu s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97’nin hedefini isterim. Sadece  onu istemem...</w:t>
      </w:r>
    </w:p>
    <w:p>
      <w:pPr>
        <w:pStyle w:val="Normal"/>
        <w:jc w:val="both"/>
        <w:rPr>
          <w:sz w:val="24"/>
          <w:lang w:val="tr-TR"/>
        </w:rPr>
      </w:pPr>
      <w:r>
        <w:rPr>
          <w:sz w:val="24"/>
          <w:lang w:val="tr-TR"/>
        </w:rPr>
      </w:r>
    </w:p>
    <w:p>
      <w:pPr>
        <w:pStyle w:val="Normal"/>
        <w:jc w:val="both"/>
        <w:rPr/>
      </w:pPr>
      <w:r>
        <w:rPr>
          <w:sz w:val="24"/>
          <w:lang w:val="tr-TR"/>
        </w:rPr>
        <w:tab/>
        <w:t>SALİH COŞAR (Yerinden) (Devamla) - Onun içinde var 97’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Protokolü de isterim. Türkiye Cumhuriyeti, Anavatanımızl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arıştırma şimdi programı istedi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HÜSEYİN ANGOLEMLİ (Devamla) - Karıştırma değil. Onu  Komitede bir milletvekili olarak istedim. Çünkü o da bütçemizi etkileyecektir. Bütçemizi nelerin etkilediğini önümüze alacağız, ona göre biz de eleştirilerimizi sıralayacağız. Ne program var, ne protokol var. Ve biz şimdi ne yapacağız? O halde ben de dönüp 96 yılına ve geçmişi değerlendirerek, onlara bakarak sonuç çıkararak, sonra  döneceğim bugün yaptığınız bütçeye bakacağım ve fikrimi söyleyeceğim. Başka yolu var mı bunun? Birtakım göstergeler söylediniz. İşte bu kadar ithalat, bu kadar ihracat. Tabii en önemli veri kişi başına düşen gelirdir. Onu hiç söylemediniz. Bir Maliye Bakanı düşününüz ki burdan sunar ve onu söylemez. Ama geçen gün şeyden öğrendik, Ana Muhalefet Partisi Lideri Sayın Talat’tan. Arttı dedi. Çünkü kendisi hükümetteydi, bir de öğünme payı çıkarttı, arttı dedi. 4300 falan, birşeyler söyledi işte.Şimdi ben kime inanacağım? Sayın Maliye Bakanı da bana birşey söylemedi. En büyük veridir o bu memleketin nereye gittiğine.</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sayın milletvekilleri; döneceğiz şimdi ve yaşantımıza bakacağız, sonra döneceğiz bütçeye bakacağız. Bu yaşantıdan ders aldı mı? Bu kalemleri ona göre ayarladı mı?</w:t>
      </w:r>
    </w:p>
    <w:p>
      <w:pPr>
        <w:pStyle w:val="Normal"/>
        <w:jc w:val="both"/>
        <w:rPr>
          <w:sz w:val="24"/>
          <w:lang w:val="tr-TR"/>
        </w:rPr>
      </w:pPr>
      <w:r>
        <w:rPr>
          <w:sz w:val="24"/>
          <w:lang w:val="tr-TR"/>
        </w:rPr>
      </w:r>
    </w:p>
    <w:p>
      <w:pPr>
        <w:pStyle w:val="Normal"/>
        <w:jc w:val="both"/>
        <w:rPr>
          <w:sz w:val="24"/>
          <w:lang w:val="tr-TR"/>
        </w:rPr>
      </w:pPr>
      <w:r>
        <w:rPr>
          <w:sz w:val="24"/>
          <w:lang w:val="tr-TR"/>
        </w:rPr>
        <w:tab/>
        <w:t>MUSTAFA AKINCI (Gazi Mağusa) (Yerinden) - Düştü. Milli gelir düştü yine bu sene. Gerileme v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çıkmadı hesap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1 gerileme va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saplar çıkmadı. Geçen sene de gerileme var denildi, 2.7 pozitif çıktı. Hangi veriye gör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bii Sayın Başkan, sayın milletvekilleri; geçen sene görüşmelerin ortasında ilgili program elimize geçtiği için o programa dayanarak da bazı verileri gündeme getirdiğimiz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psi yanlış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ükümet edenler , bunlar yanlış d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 zaman kime inanacağız Sayın Başkan? Sayın Maliye Bakanı, kime inanacağı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 ben haklı çıktım. Ben hep haklı çıkt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değerli arkadaşlar; işte böylesine bir garipli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en haklı çıkt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şka ülkede olsa bu Hükümet bir saniye bile yerinde oturamaz. Hazırlığını yapmadı. Yasalara uymadı. Yasalara siz uymazsanız yurttaş nasıl uysun? </w:t>
      </w:r>
    </w:p>
    <w:p>
      <w:pPr>
        <w:pStyle w:val="Normal"/>
        <w:jc w:val="both"/>
        <w:rPr>
          <w:sz w:val="24"/>
          <w:lang w:val="tr-TR"/>
        </w:rPr>
      </w:pPr>
      <w:r>
        <w:rPr>
          <w:sz w:val="24"/>
          <w:lang w:val="tr-TR"/>
        </w:rPr>
      </w:r>
    </w:p>
    <w:p>
      <w:pPr>
        <w:pStyle w:val="Normal"/>
        <w:jc w:val="both"/>
        <w:rPr>
          <w:sz w:val="24"/>
          <w:lang w:val="tr-TR"/>
        </w:rPr>
      </w:pPr>
      <w:r>
        <w:rPr>
          <w:sz w:val="24"/>
          <w:lang w:val="tr-TR"/>
        </w:rPr>
        <w:tab/>
        <w:t>Şimdi gelelim memleketimize arkadaşlar. Biz bu ülkenin egemeni miyiz? Gerçekten her zaman Sayın Denktaş’ın dediği gibi egemenlik haklarımızı kullanıyor muyuz? Şimdi ona bakalım. Yani biz sınırlarımızı tutuyor muyuz? Yani biz memleketimizdeki olaylara egemen miyiz? Bir ona bakalım. Bu Hükümetten önce bu memlekette çok düşündürücü olaylar yaşandı. Arkadaşlar, bunları açık ve seçik toplumun da huzurunda tartışmak durumundayız. Orada Hükümetin acizliğini gördük. Bu olaylardan bir tanesi Doğu Akdeniz olaylarıydı. Zamanın Eğitim Bakanı çıktı bu kürsüye ve dedi ki, bundan sonra dedi bu konuyu ben Bakanlar Kuruluna getir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Hangi Bakan dediydi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ğitim Bakanı. Zamanın Eğitim Bakanıy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ok değişti de. Kaç dönem değiş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kanlar Kuruluna getireceğim dedi arkada da bir kitle topladı, öğrenci kitlesi Doğu Akdeniz’den, onlara da hitaben konuştu bu kürsüden ve dedi “ben bu işin peşini bırakmayacağım.” Ben de yerimden laf attım. Ben de dedim senin peşini bırakmayacağım, izleyeceğim adım adım.</w:t>
      </w:r>
    </w:p>
    <w:p>
      <w:pPr>
        <w:pStyle w:val="Normal"/>
        <w:jc w:val="both"/>
        <w:rPr>
          <w:sz w:val="24"/>
          <w:lang w:val="tr-TR"/>
        </w:rPr>
      </w:pPr>
      <w:r>
        <w:rPr>
          <w:sz w:val="24"/>
          <w:lang w:val="tr-TR"/>
        </w:rPr>
      </w:r>
    </w:p>
    <w:p>
      <w:pPr>
        <w:pStyle w:val="Normal"/>
        <w:jc w:val="both"/>
        <w:rPr>
          <w:sz w:val="24"/>
          <w:lang w:val="tr-TR"/>
        </w:rPr>
      </w:pPr>
      <w:r>
        <w:rPr>
          <w:sz w:val="24"/>
          <w:lang w:val="tr-TR"/>
        </w:rPr>
        <w:tab/>
        <w:t>O zamanlar Sayın Başkan, sayın milletvekilleri; iki tane öğrenciyi yurt dışına gönderdiler. Hükümet edenler telefonlara sarıldı, sağı solu aradı. Yanıt bile alamadılar. Eleştiriler oldu, sonra da geldi buraya İçişleri Bakanı dedi ki, “muhaceret benimdir” dedi, kendine ait, Bakanlığına bağlı bir dairedir. “Muhacerete emrimi vereceğim” dedi. “Zaten yasaya baktım. Daire Müdürü Bakanının emirlerine uymak durumundadır. Yazıyor burda görevlerinde. Ve Sayın İçişleri Bakanımız burdan böyle memleketime sahip çıkacağım dedi. Muhaceret Dairesine bundan sonra böyle yapmamasını söyleyeceğim dedi.Aradan geçti iki gün, üç gün hükümet çıktı Bakanlar Kurulunda bunu açıkladı. Bir baktık iki kişi daha paketlendi. O zaman sorarlar Sayın Başkan, sayın milletvekilleri;  egemenliğimiz nerde? Bütçe Komitesine Polis Baş Müdürü geldi Sayın Attila Sav geldi. Ona sordum. Bir bilmece var dedim bunu çöz bize lütfen. Nedir dedi? Sayın Adaoğlu dedim İçişleri Bakanıydı, Sayın Derya Eğitim Bakanıydı bu konularda söz da verdiler, rahat edin dediler, bundan sonra sahip çıkacağız memleketimize dediler. Ama dedim her ne hal ise bu laflardan bir hafta sonra yine dışarı. Hükümetten habersiz gönderdiniz yoksa dedim Adaoğlu mu İçişleri Bakanı mı size bu emri verdiydi. Yanıt değerli arkadaşlar; yanıt, bana Muhaceret Dairesi yazılı bilgi getirdi, bu kişileri dışarı atın dedi. Ben de attım dedi.</w:t>
      </w:r>
    </w:p>
    <w:p>
      <w:pPr>
        <w:pStyle w:val="Normal"/>
        <w:jc w:val="both"/>
        <w:rPr>
          <w:sz w:val="24"/>
          <w:lang w:val="tr-TR"/>
        </w:rPr>
      </w:pPr>
      <w:r>
        <w:rPr>
          <w:sz w:val="24"/>
          <w:lang w:val="tr-TR"/>
        </w:rPr>
      </w:r>
    </w:p>
    <w:p>
      <w:pPr>
        <w:pStyle w:val="Normal"/>
        <w:jc w:val="both"/>
        <w:rPr>
          <w:sz w:val="24"/>
          <w:lang w:val="tr-TR"/>
        </w:rPr>
      </w:pPr>
      <w:r>
        <w:rPr>
          <w:sz w:val="24"/>
          <w:lang w:val="tr-TR"/>
        </w:rPr>
        <w:tab/>
        <w:t>O zaman Sayın Başkan, sayın milletvekilleri; bu konu üzerine düşünmek gerek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hkeme kararı vardı değil mi? Yani mahkeme kararıyla.</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O Baş Müdürü anlayamad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ahkeme kararıyla edildi.</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 (Devamla) - Nedir o Baş Mü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dını verdik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 memlekette Sayın Maliye Bakanı geldi buraya ve dedi ki vergileri toplamak gerekir. Vermeyen mi var zaten. Çeke çeke almaktasın. Almadı cezayı da basmaktasın. Ama senin vereceğin varsa hiç kulakların da duymaz. Polis durdurur bizi bekleriz bize ehliyet sorsun, geriye dönükleri sorar. Ama Sayın Maliye Bakanı vergi de vergi. Katma Vergisi her türlü vergiyi sarıldı. Bir de öğünüyor gümrük vergilerini kaldırdım diyor. Mal getirenlere sorarsınız inanmayın diyor. Bir taraftan kaldırdı bir taraftan koydu diyor. Yani diyor gümrüğü kaldırdı fona bindirdi. 88 tane kaleme, 88 tane kaleme fon artışı getirdi ama aferin çıkıyor halkın huzuruna ey ahali katma değeri getirdik ama ucuzluk olacak, merak etmeyin, pahalılık yoktur. Öte yandan değerli arkadaşlar öte yandan fonlara bindirir ve fiyatlar ne inmesi ne durması tırmandık sonra tırmanır. </w:t>
      </w:r>
    </w:p>
    <w:p>
      <w:pPr>
        <w:pStyle w:val="Normal"/>
        <w:jc w:val="both"/>
        <w:rPr>
          <w:sz w:val="24"/>
          <w:lang w:val="tr-TR"/>
        </w:rPr>
      </w:pPr>
      <w:r>
        <w:rPr>
          <w:sz w:val="24"/>
          <w:lang w:val="tr-TR"/>
        </w:rPr>
      </w:r>
    </w:p>
    <w:p>
      <w:pPr>
        <w:pStyle w:val="Normal"/>
        <w:jc w:val="both"/>
        <w:rPr>
          <w:sz w:val="24"/>
          <w:lang w:val="tr-TR"/>
        </w:rPr>
      </w:pPr>
      <w:r>
        <w:rPr>
          <w:sz w:val="24"/>
          <w:lang w:val="tr-TR"/>
        </w:rPr>
        <w:tab/>
        <w:t>Ama Sayın Başkan, sayın milletvekilleri; konu açılmışken yazıklar olsun geçmiş hükümete de şimdikine de geleceğim oraya.</w:t>
      </w:r>
    </w:p>
    <w:p>
      <w:pPr>
        <w:pStyle w:val="Normal"/>
        <w:jc w:val="both"/>
        <w:rPr>
          <w:sz w:val="24"/>
          <w:lang w:val="tr-TR"/>
        </w:rPr>
      </w:pPr>
      <w:r>
        <w:rPr>
          <w:sz w:val="24"/>
          <w:lang w:val="tr-TR"/>
        </w:rPr>
      </w:r>
    </w:p>
    <w:p>
      <w:pPr>
        <w:pStyle w:val="Normal"/>
        <w:jc w:val="both"/>
        <w:rPr/>
      </w:pPr>
      <w:r>
        <w:rPr>
          <w:sz w:val="24"/>
          <w:lang w:val="tr-TR"/>
        </w:rPr>
        <w:tab/>
        <w:t>İRSEN KÜÇÜK  (Yerinden) (Devamla) - Şimdinin payı daha az değil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hükümetin tutumu bunun da, bundan öncekinin de daha açık konuşayım CTP-DP’nin de, UBP-DP’nin da  vermeden almak. Sıkalım der kayışları kendı sıkmaz alt tarafa sıktırır. Kim vardır alt tarafta, gerçekten çok zorluk içerisinde olanlar binlerce kişi ki bunlar ya işsizdir yahut da hasbel kader bir iş bulursa asgari ücrettir. Ordaki patron hemen hazır ve nazır diyor kendine ki ne yapalım hükümetiniz bu kadar mehel gördü. Ne kadar, 15’tir ama vergisi falan da var 12’ye düşer, sosyal sigorta primleri gibi. Şimdi ben sorarım. Bu Katma Değer Vergisi geldi geliyor  bir yıldan beri, bir yıl değil çok eskiden beri başladı da son DP-CTP döneminde alevlendi yok stabl para gelmezse dedi CTP ben yokum dedi ayrı konu gene kaldı yerinde ama değerli arkadaşlar 1 Temmuz’da Katma Değer geldi ama asgari ücret yerinde kaldı. Acaba asgari ücretle geçinenler katma değerden muaf mıydı?  Üç kere artırma yetkisi size bu Meclis verdi. Ne 9 ay DP-CTP artırdı artırmadığı bir yana katma değeri getirdi. Ama ondan sonra da bunu eleştiren UBP geldi o da sustu. Ne yaptı o, o çok entresan da bir şey yaptı, Asgari Ücret Tespit Komisyonunu memleketten kaçırdı. Varma da bir araya gelirler, nereye yollamış? Ankara’ya yollamış. Niçin yollamış? Oraya gitsin de ihtisas görsünlermi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UBP-DP Koalisyonu ne zaman kuruldu?</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 Hesap bil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 altı ay ha sekiz ay. Ne oldu Kalyoncu? Ne oldu? Ne oldu yani? 1 Ağustos’a kadar kaç ay vardır?  Sekiz buçuk ay. Sekiz buçuk ay Sayın Kalyoncu rahat et dokuz değil sekiz buçuk ay.</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ani o mu kavga, 15 gün iç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Gözlerin da görmez galib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kiz buçuk ay, sekiz buçuk ay yazıklar olsun işçiden yanayız dediniz allı pullu çıktınız miting meydanlarına, hükümete geldiniz hep laf.Ama Katma Değeri geçirdiniz. Ne stabıl para kabul edildi, hiç olmazsa bu çalışanları düşünseydiniz de o Katma Değerle beraber asgari ücreti bir kez daha artırabilseydiniz.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Kimin sadece lâf yetiştirdiğ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CTP de olmasa hiç konuşamayacaksı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en önüne doğru bak. Muhatabın or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Çok, biliyoruz üzülürsünüz ama ne yapalım. Lâf atarak boşalın. Birşey değil.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pPr>
      <w:r>
        <w:rPr>
          <w:sz w:val="24"/>
          <w:lang w:val="tr-TR"/>
        </w:rPr>
        <w:tab/>
        <w:t>FERDİ SABİT SOYER (Gazi Mağusa)(Yerinden)- Cevabını alacaksın zat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lırız kardeşim. Zaten halk aldı. halk biliyor bunları.</w:t>
      </w:r>
    </w:p>
    <w:p>
      <w:pPr>
        <w:pStyle w:val="Normal"/>
        <w:jc w:val="both"/>
        <w:rPr>
          <w:sz w:val="24"/>
          <w:lang w:val="tr-TR"/>
        </w:rPr>
      </w:pPr>
      <w:r>
        <w:rPr>
          <w:sz w:val="24"/>
          <w:lang w:val="tr-TR"/>
        </w:rPr>
      </w:r>
    </w:p>
    <w:p>
      <w:pPr>
        <w:pStyle w:val="Normal"/>
        <w:jc w:val="both"/>
        <w:rPr>
          <w:sz w:val="24"/>
          <w:lang w:val="tr-TR"/>
        </w:rPr>
      </w:pPr>
      <w:r>
        <w:rPr>
          <w:sz w:val="24"/>
          <w:lang w:val="tr-TR"/>
        </w:rPr>
        <w:tab/>
        <w:t>BAŞKAN- Lütfen karşılıklı konuşmayını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halkın bildiklerini söylerim. Eğer Sayın Sabit Soyer halkın bildiklerini de gelip çarpıtacaksa buyursun gelsin. Ben, halkın yaşadıklarını anlatırım. Bu benim söylediklerim yalan mıdır? Çıkalım beraber ve halka soral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Ya doğrusu var mıdır?</w:t>
      </w:r>
    </w:p>
    <w:p>
      <w:pPr>
        <w:pStyle w:val="Normal"/>
        <w:jc w:val="both"/>
        <w:rPr>
          <w:sz w:val="24"/>
          <w:lang w:val="tr-TR"/>
        </w:rPr>
      </w:pPr>
      <w:r>
        <w:rPr>
          <w:sz w:val="24"/>
          <w:lang w:val="tr-TR"/>
        </w:rPr>
      </w:r>
    </w:p>
    <w:p>
      <w:pPr>
        <w:pStyle w:val="Normal"/>
        <w:jc w:val="both"/>
        <w:rPr/>
      </w:pPr>
      <w:r>
        <w:rPr>
          <w:sz w:val="24"/>
          <w:lang w:val="tr-TR"/>
        </w:rPr>
        <w:tab/>
        <w:t>HÜSEYİN ANGOLEMLİ (Devamla)- Sen Kalyoncu daha bu işleri öğreneceksin. Hiç merak etme, yavaş yavaş.</w:t>
      </w:r>
    </w:p>
    <w:p>
      <w:pPr>
        <w:pStyle w:val="Normal"/>
        <w:jc w:val="both"/>
        <w:rPr>
          <w:sz w:val="24"/>
          <w:lang w:val="tr-TR"/>
        </w:rPr>
      </w:pPr>
      <w:r>
        <w:rPr>
          <w:sz w:val="24"/>
          <w:lang w:val="tr-TR"/>
        </w:rPr>
      </w:r>
    </w:p>
    <w:p>
      <w:pPr>
        <w:pStyle w:val="Normal"/>
        <w:jc w:val="both"/>
        <w:rPr>
          <w:sz w:val="24"/>
          <w:lang w:val="tr-TR"/>
        </w:rPr>
      </w:pPr>
      <w:r>
        <w:rPr>
          <w:sz w:val="24"/>
          <w:lang w:val="tr-TR"/>
        </w:rPr>
        <w:tab/>
        <w:t>BAŞKAN- Sayın Angolemli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onuşmamın akışını da değiştiriyorlar bunlar. Atmasınlar lâf. Ben devam edeceğim.</w:t>
      </w:r>
    </w:p>
    <w:p>
      <w:pPr>
        <w:pStyle w:val="Normal"/>
        <w:jc w:val="both"/>
        <w:rPr>
          <w:sz w:val="24"/>
          <w:lang w:val="tr-TR"/>
        </w:rPr>
      </w:pPr>
      <w:r>
        <w:rPr>
          <w:sz w:val="24"/>
          <w:lang w:val="tr-TR"/>
        </w:rPr>
      </w:r>
    </w:p>
    <w:p>
      <w:pPr>
        <w:pStyle w:val="Normal"/>
        <w:jc w:val="both"/>
        <w:rPr/>
      </w:pPr>
      <w:r>
        <w:rPr>
          <w:sz w:val="24"/>
          <w:lang w:val="tr-TR"/>
        </w:rPr>
        <w:tab/>
        <w:t>BAŞKA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 milletvekilleri; vergiden başladık.</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Yanlış yaptı, yanlış yaptı.</w:t>
      </w:r>
    </w:p>
    <w:p>
      <w:pPr>
        <w:pStyle w:val="Normal"/>
        <w:jc w:val="both"/>
        <w:rPr>
          <w:sz w:val="24"/>
          <w:lang w:val="tr-TR"/>
        </w:rPr>
      </w:pPr>
      <w:r>
        <w:rPr>
          <w:sz w:val="24"/>
          <w:lang w:val="tr-TR"/>
        </w:rPr>
      </w:r>
    </w:p>
    <w:p>
      <w:pPr>
        <w:pStyle w:val="Normal"/>
        <w:jc w:val="both"/>
        <w:rPr/>
      </w:pPr>
      <w:r>
        <w:rPr>
          <w:sz w:val="24"/>
          <w:lang w:val="tr-TR"/>
        </w:rPr>
        <w:tab/>
        <w:t>BAŞKAN-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snaftan vergi isteriz. Küçük esnaftan vergi isteriz, çiftçiden vergi ister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nlat o milletvekillerini de nasıl vergi kaçır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iftçiden vergi isteriz. Gelin Sonay Adem de anlatırsın sen de burdan. Kürsü halkındır. Anlatabilirsi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Niçin korkusu mu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o zaman bu memlekette yasaları uygulamazsanız s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yat pahal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pıları tutmazsanız siz, birçok şeye uzanamazsanız siz ve bırakırsınız küçük esnafı yarış yapsın ordu pazarlarıyla, o zaman ne işiniz var orda? Bu memlekette ihale alanlar, askerimize mal getirecek diye aldığı ihalenin iki katını, üç katını getirir ve getirdiği malı ülkenin her tarafına yayar. Gümrüksüz, elektriksiz, hiçbir girdisi olmayanla siz bizim esnafımızı rekabet ettiriyorsunuz. Bu adalet midir?</w:t>
      </w:r>
    </w:p>
    <w:p>
      <w:pPr>
        <w:pStyle w:val="Normal"/>
        <w:jc w:val="both"/>
        <w:rPr>
          <w:sz w:val="24"/>
          <w:lang w:val="tr-TR"/>
        </w:rPr>
      </w:pPr>
      <w:r>
        <w:rPr>
          <w:sz w:val="24"/>
          <w:lang w:val="tr-TR"/>
        </w:rPr>
      </w:r>
    </w:p>
    <w:p>
      <w:pPr>
        <w:pStyle w:val="Normal"/>
        <w:jc w:val="both"/>
        <w:rPr/>
      </w:pPr>
      <w:r>
        <w:rPr>
          <w:sz w:val="24"/>
          <w:lang w:val="tr-TR"/>
        </w:rPr>
        <w:tab/>
        <w:t>ÖZKER ÖZGÜR (Lefkoşa)(Yerinden)- O yasak bölgedir, oraya gir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adalet midir? Bunları açık açık burdan konuşmak gerekmektedir. Bir tek kişi yakaladınız mı? Yakaladıysanız ne cezası verdiniz? Beyarmudu gibi köyde, patates üretimi olacak, faizler %125. Bütün girdiler pahalı ve siz o köye gümrüksüz, hiçbir girdisi olmayan patatesi götürüp ordaki bakkallarda satışa sunacaksınız da, oranın çiftçisi kendi ürününü gidecek ve dökecek. O zaman sorarlar size. Kim bunları engelleyece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aha dün bir olay yaşadık, geçen günler. Görevini yapmaya çalışan memurlar içeri atıldı. Görevini gümrük kapısında yapmaya çalışan memur içeri at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ÖZKER ÖZGÜR (Lefkoşa)(Yerinden)- Dayak da yedi.</w:t>
      </w:r>
    </w:p>
    <w:p>
      <w:pPr>
        <w:pStyle w:val="Normal"/>
        <w:rPr>
          <w:sz w:val="24"/>
          <w:lang w:val="tr-TR"/>
        </w:rPr>
      </w:pPr>
      <w:r>
        <w:rPr>
          <w:sz w:val="24"/>
          <w:lang w:val="tr-TR"/>
        </w:rPr>
      </w:r>
    </w:p>
    <w:p>
      <w:pPr>
        <w:pStyle w:val="Normal"/>
        <w:jc w:val="both"/>
        <w:rPr>
          <w:sz w:val="24"/>
          <w:lang w:val="tr-TR"/>
        </w:rPr>
      </w:pPr>
      <w:r>
        <w:rPr>
          <w:sz w:val="24"/>
          <w:lang w:val="tr-TR"/>
        </w:rPr>
        <w:tab/>
        <w:t>HÜSEYİN ANGOLEMLİ (Devamla)- Ve daha da açık konuşalım. Bunları zaten burda açık açık konuşmazsak, 40 sene böyle gideceğiz. Sayın Maliye Bakanı Bütçe Komitesinde Polis Müdürüne sordu, Sayın Sav’a sordu. Ne hakla sen bunları aldın ve içeri soktun? Bu konuda takdir ederim Sayın Maliye Bakanını. Artık bir yerden başlamak gerekir. Cevap bile veremedi Sayın Maliye Bakanına ilgili kişi. O zaman ben sorarım bu işin başı nerde, ucu nerde Sayın Başkan, sayın milletvekilleri. Bir bakan bile bu konuda aciz kalırsa, o zaman halkımız ne yapsı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özelleştirme modası başladı. Ama aslında doğrusu sayın Soyer’in söylediğidir. Maksat, özelleştirmeden maksat açıkları kapatmaktır, yoksa yeni bir oluşum yaratmak değildir. Ve açıkçası katma değer de o yüzden geldi, ek vergi geldi. Kayıt için değil, ek vergi almak için geldi. Bu özelleştirme de böyledir. Hani doğru dürüst bir yasası var mıdır? Bir hazırlığı var mıdır? Elektrik Demokrat Parti - CTP tarafından özelleştirilmek için halkın da duymayacağı şekilde bir karar alındı, Resmi Gazetede yayımlanmamak kaydı ile alındı, halâ bugün o konuşulmaktadır. Ve hiçbir hazırlık yoktur. Birçok tesisler ihalesiz verilmiştir. Hep bunların arkasında artık devlet küçülmelidir. Bütün bunlar tabii yapılırken, fatura işçiye çıkmaktadır. Öyle bir ülke olduk ki buraya sermaye çekelim diye işçimizi toprak ettik. Örnek vereyim isterseniz. İşte Palm Beach olayları, işte Menar olayları, Girne’deki olaylar, Jasmine Court olayları. Masa koydular bu işyerlerinin önüne ve çektiler işçilerimizi tek tek. Ya sendikasız çalışmayı kabul  ettiğine dair bu belgeyi imzalan, ya da sana iş yok dediler. Ama bizim hükümetimiz hep seyretti Sayın Başkan, sayın milletvekilleri. Acaba bu hükümet o işçileri korumaktan aciz miydi? O işçileri kim koruyacaktı? Bunlar kanayan yaralarımızdı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nar olaylarında daha binayı kim kime devrettiği belli olmadan bu konuda Devlet Emlâk Malzeme Dairesi Başsavcılıktan görüş de istedi. Daha ortada birşey yok ama Sanora tabelâsı indi, Menar tabelâsı takıldı, polisimiz de gitti daha böyle köklü olmayan bir anlaşmada gitti ve aldığı emir gereği işçinin önüne dikildi. Halâ daha bugün Güzelyurt’ta işçiler grev halindedir. Yani açıkça sendikal haklar kırpılmaktadır. Nedeni efendim gelsin işadamları da bu memlekette iş yapsınlar. Sağlıksız bir gidiş. Gelenleri de gördük. Geçen gün işte burada Sayın Koreli’nin konuşmalarını da işittik, Menar olayında oynanan oyunları da gördük.Bir zamanlar bu memlekete Londralıların gelmesini  istediniz. Hepimiz de istedik. Ama gelenleri pişman ettirdik ve hepsi geri döndü. Sayın Maliye Bakanı da ağlar sabahtan burda. Parayı nerden bulacağız, nerden bulacağız? Anavatandan. Sen de kendi iç yapına biraz çeki düzen ver. Maaşallah bol bol danışmanlar. Bol bol müşavirler. Bir üçlü kararnameyi halâ daha tutuyorsunuz. Bugün 1997 Bütçesinde tam 60 tane müşavir vardır arkadaşlar. Müşavir ne demektir? Çakar imzayı, gider evine bakanın ayaklarının içinde karıştırmasın diye. Bu memlekette işsizlik varmış. Bunu gidermek için yatırımlar lâzım, para lâzım diyor Sayın Maliye Bakanı. Vergi toplamak lâzım der. Ama daha fazla da toplamak istemem diyor. Farkındadır. Artık dibini buldu. Onun için diyor Anavatan. Peki Sayın Maliye Bakanı ben sana sorarım. Neden işsizlik var? Hiç onu düşündünüz mü? Kapılar ardına kadar açıktır.Her ne kadar da televizyonu omuzuna vurup, bir zamanların bakanı kaçak işçilerin peşinde koştuysa da, birşey değişmiş değildir. Kapılar açıktı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Sebebi?</w:t>
      </w:r>
    </w:p>
    <w:p>
      <w:pPr>
        <w:pStyle w:val="Normal"/>
        <w:jc w:val="both"/>
        <w:rPr>
          <w:sz w:val="24"/>
          <w:lang w:val="tr-TR"/>
        </w:rPr>
      </w:pPr>
      <w:r>
        <w:rPr>
          <w:sz w:val="24"/>
          <w:lang w:val="tr-TR"/>
        </w:rPr>
      </w:r>
    </w:p>
    <w:p>
      <w:pPr>
        <w:pStyle w:val="Normal"/>
        <w:jc w:val="both"/>
        <w:rPr/>
      </w:pPr>
      <w:r>
        <w:rPr>
          <w:sz w:val="24"/>
          <w:lang w:val="tr-TR"/>
        </w:rPr>
        <w:tab/>
        <w:t>HÜSEYİN ANGOLMELİ (Devamla)- Kapılar açıktır. Onu halledeceksiniz. Bugün Kıbrıs kökenliler göç yollarındadır. Büyük bir nedeni de budur. Bakınız, çelişkiye bakınız. Lefkoşa’da, Güzelyurt’ta, Mağusa’da mantar gibi inşaatlar yükselirken, Kıbrıslı mistiriyi atıp göç ediyor. Türkiye’den getirdiğimiz, yurttaş yaptığımız insanlarımıza gidiniz bugün, Dip Karpaz’dan her tarafı dolaşınız, o gençler köy kahvelerinde işsiz oturmaktadırlar. Volta atmaktadırlar. Ama öte yandan inşaat sektörü gitmektedir. Araştırdığınızda, %90’ında kaçak işçilerin çalıştığını görmektesiniz.</w:t>
      </w:r>
    </w:p>
    <w:p>
      <w:pPr>
        <w:pStyle w:val="Normal"/>
        <w:jc w:val="both"/>
        <w:rPr>
          <w:sz w:val="24"/>
          <w:lang w:val="tr-TR"/>
        </w:rPr>
      </w:pPr>
      <w:r>
        <w:rPr>
          <w:sz w:val="24"/>
          <w:lang w:val="tr-TR"/>
        </w:rPr>
      </w:r>
    </w:p>
    <w:p>
      <w:pPr>
        <w:pStyle w:val="Normal"/>
        <w:jc w:val="both"/>
        <w:rPr>
          <w:sz w:val="24"/>
          <w:lang w:val="tr-TR"/>
        </w:rPr>
      </w:pPr>
      <w:r>
        <w:rPr>
          <w:sz w:val="24"/>
          <w:lang w:val="tr-TR"/>
        </w:rPr>
        <w:tab/>
        <w:t>Tabii ki Sayın Başkan, sayın milletvekilleri; biz Türkiye’den gelen bu insanlarımızın burada ezildiklerini görmekten de rahatsız olmaktayız, üzülmekteyiz. Onlar buraya geliyorlar. İnşaatlarda, orda burda çalışıyorlar. Çok düşük ücretlerle çalışıyorlar. Burda oturan insanlarımız, o ücretlerle çalışamaz. Çünkü geçinemez. Son zamanlarda bir de söz söylenmeye başlandı. Kıbrıslı tembelmiş efendim. Kıbrıslı tembel değil. Kıbrıslı hakkını almak ister. Bedava çalışmak istemez. Biz de zamanında birçoğumuz inşaatlarda, bir kısmımız madenlerde çalıştık. O zaman çalışkandı bu halkımız da bugün niye tembel olsun?</w:t>
      </w:r>
    </w:p>
    <w:p>
      <w:pPr>
        <w:pStyle w:val="Normal"/>
        <w:jc w:val="both"/>
        <w:rPr>
          <w:sz w:val="24"/>
          <w:lang w:val="tr-TR"/>
        </w:rPr>
      </w:pPr>
      <w:r>
        <w:rPr>
          <w:sz w:val="24"/>
          <w:lang w:val="tr-TR"/>
        </w:rPr>
      </w:r>
    </w:p>
    <w:p>
      <w:pPr>
        <w:pStyle w:val="Normal"/>
        <w:jc w:val="both"/>
        <w:rPr>
          <w:sz w:val="24"/>
          <w:lang w:val="tr-TR"/>
        </w:rPr>
      </w:pPr>
      <w:r>
        <w:rPr>
          <w:sz w:val="24"/>
          <w:lang w:val="tr-TR"/>
        </w:rPr>
        <w:tab/>
        <w:t>Bu konuyu Sayın Başkan, sayın milletvekilleri; resmi makamlar ki o da birinci Hükümettir. Anavatanımızla oturacak masaya ve bu giriş çıkışları birlikte çözecek. Bu sorunumuzu siz anlatmazsanız, Anavatana anlatmaktan çekinirseniz, yabancılara nasıl anlatacaksınız? O bizim iyiliğimizi ister. Onun için oturunuz konuşunuz. Aksi takdirde aradan bir on sene geçerse büyük hatamızı bir kere daha anlayacağız ama, iş işten geçmiş olacaktır.</w:t>
      </w:r>
    </w:p>
    <w:p>
      <w:pPr>
        <w:pStyle w:val="Normal"/>
        <w:jc w:val="both"/>
        <w:rPr>
          <w:sz w:val="24"/>
          <w:lang w:val="tr-TR"/>
        </w:rPr>
      </w:pPr>
      <w:r>
        <w:rPr>
          <w:sz w:val="24"/>
          <w:lang w:val="tr-TR"/>
        </w:rPr>
      </w:r>
    </w:p>
    <w:p>
      <w:pPr>
        <w:pStyle w:val="Normal"/>
        <w:jc w:val="both"/>
        <w:rPr/>
      </w:pPr>
      <w:r>
        <w:rPr>
          <w:sz w:val="24"/>
          <w:lang w:val="tr-TR"/>
        </w:rPr>
        <w:tab/>
        <w:t>Sayın Başkan, sayın milletvekilleri; konu açılmışken, bugün artık insanımız evinde rahat değildir. Birçok insanımız evini beklemektedir. Bu mudur bu toplumun layık olduğu idare, layık olduğu düzen bu mudur? Birçok insanımız, yaşlı ninesini, ailesini görmeye gider de, kapıları kapalı bulur. Yaz günü, daha güneş kavuşmadan insanlarımız birçok yörede evine kilitlenmektedir.  Korktuğundandır Sayın Başkan, sayın milletvekilleri. Bütün bu konu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Adaoğlu; ismini duydun galiba kürsüd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Türk Türkten korkar mı be hiç?</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Bütün bu konuları oturup...</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ydi dediğin? Geldim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turup eğer çözmezsek o ilk başında söylediğim egemen olmak özelliğimizi daha da kaybedeceğiz. Bir hükümet, bir devlet içinde gücü yoksa bütçesi de yürüme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nu göster, arkadakini göster. Yazıyı gös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ütçesi de yürüme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zıyı göster arkad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Anayasaya göre yanlış yazıl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k canım, egemenlik kayıtsız şartsız, onu gös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KTC halkınındır. Yazmıyor orda. Anayasaya göre yanlıştır orda. Ne ise. Şimdi bu önemli özelliğimize sahip olmalıyız. Bundan hareketle...</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Doğrudur, Anayasada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Bundan hareketle egemenliğimize güç versin diye ve bütçemiz daha sağlıklı olsun diye kendi paramızı basmanın zamanı gelmiş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çmiştir yoks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nca deneyimden, tecrübeden sonra halâ daha ders almadıysak bu konuyu da tabii kendi paramızı basmadığımız için de, gerçekten Anavatanımızın da desteği gereklidir. Bunu da masaya yatırmalıyız. Dünyada ben hep sorarım, yoktur bizim gibisi. Parası yok da bütçesi var. Bakınız bizim hem paramız yok, programımız yok da bütçemiz var ama paran yoksa nasıl bütçe yapacan? Sayın Maliye Bakanı söyledi. Borçlanamazsan hele helen bugün düştüğün duruma gel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asamazsan hiçbir şey o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n için artık geç olmakla beraber bu konuları masaya yatıralım ve kendi ülkemizin sahibi olalım.</w:t>
      </w:r>
    </w:p>
    <w:p>
      <w:pPr>
        <w:pStyle w:val="Normal"/>
        <w:jc w:val="both"/>
        <w:rPr>
          <w:sz w:val="24"/>
          <w:lang w:val="tr-TR"/>
        </w:rPr>
      </w:pPr>
      <w:r>
        <w:rPr>
          <w:sz w:val="24"/>
          <w:lang w:val="tr-TR"/>
        </w:rPr>
      </w:r>
    </w:p>
    <w:p>
      <w:pPr>
        <w:pStyle w:val="Normal"/>
        <w:jc w:val="both"/>
        <w:rPr/>
      </w:pPr>
      <w:r>
        <w:rPr>
          <w:sz w:val="24"/>
          <w:lang w:val="tr-TR"/>
        </w:rPr>
        <w:tab/>
        <w:t>Sayın Başkan, sayın milletvekilleri; sabahleyin Sayın Maliye Bakanı işte dedi bankalarda bu kadar mevduat var dedi. 9’du oldu 15. Tabii faizler yükseldi de kaleme bakarsanız, hele o 9 trilyona kimse dokunmadı ise kendiliğinden o 15’i buldu.Çünkü herkes gidip parayı alıp, yanında tutmak istemez. Kendiliğinden o yükseldi, faizi ile yükseldi o.Ama bunlar diye şeye akma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konom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konomiye. Ben başka birşey söyleyeyim. Bizim ekonomi dışarı gider. Daha geçen gün fabrikayı söktüler, dışarı götürdüler. Ne olacak şimdi? Nasıl bu iş?</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ngi fabrikayı yahu? Men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Unipack meselâ.</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Haberin yok s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öküldü, inşallah o da Sayın Ferdi S. Soyer’in dediği gibi şey yazmadınız ihracat rakamlarına. İnşallah.</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Öyle birşey m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zabilir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Celâllenme bu Coşar’la bu kadar yah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Fabrika da ihraç ederiz madem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gerçekten bu acı durum bu halde iken sana Türkiye Cumhuriyeti yardım yaparsa onlar da oraya akacak. Bu kapı açıktır. Bugün fabrikalar sökülmektedir. Yalnız o değil, tekstilde de giden vardır. Sökülüp sökülüp Türkiye’de kurulmaktadır. Çünkü bu memlekette artık herşey birbirine karıştı. Yasalar çalıştırılmaz, hükümetin yasaları uygulamada acizliği vardır, bu nedenle insanlar yavaş yavaş söküp söküp götürüyorlar.Onun için testinin altı delik. Yukarıdan ne kadar su koyarsanız alttan çıkmaktadır. En evvel o altını tamir etmek gerekmekte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tabii 1 Ocak’ı iple çekmekteyiz. Sayın Tarım Bakanı, Hükümet 1 Ocak 1997’de bize Bütçe Komitesinde söz verdiler.Tarım kredi faizleri, hayvancılık kredi faizleri %45. Bugün ayın 9’u. 21 gün kaldı. O çiftçimiz ki yıllarca ezildi. Dünyanın hiçbir yerinde olmayan mevduat faizlerinin üstünde, kredi faizleri altında ezildi. Şimdi Hükümet kuruldu. İkinci günden Sayın Tarım Bakanı çıktı. Her yerde söyledi. Hükümet de söyledi. Tabii bize protokolu göstermediği için Hükümet, sakladığı için, bu memleketin 1997 Bütçesini gözden geçirerek fikir ileri sürecek olan Bütçe Plan Komitesinde bile sakladı. Onda bile gösterme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Kim a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üküm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ey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Protoko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Nasıl şeffafl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orarım size. Hiç olmazsa o maddeciğini çıkarın da, bugün burdan okuyun.Çiftçimiz, hayvancımız da görsün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ıkar yarın Başbakan izah eder o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1 Ocak geliyor. Herkes ona göre tavır aldı ve çiftçimiz, hayvancımız soruyor. Bu %45 veyahut 40’lık kredi faizleri geriye dönük mü olacak? Çünkü ekim zamanı geçiyor. Herkes libazmasını aldı, tohumunu aldı, borçlandı, sürdü d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İlacı al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ları da mı kapsayacak? Yani bu konuda, sakın ola bu konuda halkımıza yanlış bir mesaj vermeyin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45’ten alıp, %90’dan faize yatırırsa zararını çöze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Ben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rmey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şey söylemedik da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im söylemedi, kim söylem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z bu kürsüden birşey söyledik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 faizleri düşeceğini duymayan kalmadı. Mısır’daki sağır sultan duydu bun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Çalışma yapıldığını söyle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Devamla)- Çünkü Sayın Tarım Bakanı bunu her vesileyle açıklamaktadır ve bunu çıkıp bir Hükümet yetkilisi de yayınlamış değild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ayret içindeyiz.</w:t>
      </w:r>
    </w:p>
    <w:p>
      <w:pPr>
        <w:pStyle w:val="Normal"/>
        <w:jc w:val="both"/>
        <w:rPr>
          <w:sz w:val="24"/>
          <w:lang w:val="tr-TR"/>
        </w:rPr>
      </w:pPr>
      <w:r>
        <w:rPr>
          <w:sz w:val="24"/>
          <w:lang w:val="tr-TR"/>
        </w:rPr>
      </w:r>
    </w:p>
    <w:p>
      <w:pPr>
        <w:pStyle w:val="Normal"/>
        <w:jc w:val="both"/>
        <w:rPr/>
      </w:pPr>
      <w:r>
        <w:rPr>
          <w:sz w:val="24"/>
          <w:lang w:val="tr-TR"/>
        </w:rPr>
        <w:tab/>
        <w:t>HÜSEYİN ANGOLEMLİ (Devamla)- Ama bu sakın ola diğer vaadlerinize benzemes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ayın Tarım Bakanının özel bağlantıları var Anavatanla. Onun için o daha iyi bil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şte orasını anlama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rçekten, yok, bu konuda, bu konu öteki vaadlerinize benzemez. Bir zamanlar patates üreticilerine  özel bir şirket aldı, aldı ödemedi. Oraya gidip söz de verildi. Biz Hükümete gelirsek ödeyeceğiz. Hükümete geldiniz. Birşey vermediniz.  İlçe yapacağız dediniz Güzelyurt’u. Hatta Sayın Başkan sayın milletvekilleri, bir başbakan Sayın Hakkı At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Olgun’dur o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lgunmuş, Sayın Hakkı Atun Güzelyurtlulara dedi ki, bu defaki Bakanlar Kurulunu Güzelyurt’ta yapacağ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Derviş Bey de 1997 Ocağı dedi Angoleml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erak etme, bu silahlar alınacak elinden Angolemli Be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yandan İskele’ye söz verildi yapılmadı. Benim elimden silah alındı diye birşey yoktur. Ben, yapınız bunları sevinirim. Sizi ayakta alkışlarım ve destek veri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ok güzel, affer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Zaten beğenmesem bunları söylemem ki. Bugün Güzelyurt’un ilçe olması, hakk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skel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kele bölgesinin, Karpaz’ın da hakkıdır. Ne yapmazsınız? Yapacaksınız.</w:t>
      </w:r>
    </w:p>
    <w:p>
      <w:pPr>
        <w:pStyle w:val="Normal"/>
        <w:jc w:val="both"/>
        <w:rPr>
          <w:sz w:val="24"/>
          <w:lang w:val="tr-TR"/>
        </w:rPr>
      </w:pPr>
      <w:r>
        <w:rPr>
          <w:sz w:val="24"/>
          <w:lang w:val="tr-TR"/>
        </w:rPr>
      </w:r>
    </w:p>
    <w:p>
      <w:pPr>
        <w:pStyle w:val="Normal"/>
        <w:jc w:val="both"/>
        <w:rPr/>
      </w:pPr>
      <w:r>
        <w:rPr>
          <w:sz w:val="24"/>
          <w:lang w:val="tr-TR"/>
        </w:rPr>
        <w:tab/>
        <w:t>MUSTAFA ADAOĞLU (Yerinden)(Devamla)- Tutan mi var eliniz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öz verdiniz, söz verdiniz, hele hele bundan evvelki hükümet, DP-CTP programa da üç defa yaz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İki defa yazdı.</w:t>
      </w:r>
    </w:p>
    <w:p>
      <w:pPr>
        <w:pStyle w:val="Normal"/>
        <w:jc w:val="both"/>
        <w:rPr>
          <w:sz w:val="24"/>
          <w:lang w:val="tr-TR"/>
        </w:rPr>
      </w:pPr>
      <w:r>
        <w:rPr>
          <w:sz w:val="24"/>
          <w:lang w:val="tr-TR"/>
        </w:rPr>
      </w:r>
    </w:p>
    <w:p>
      <w:pPr>
        <w:pStyle w:val="Normal"/>
        <w:jc w:val="both"/>
        <w:rPr>
          <w:sz w:val="24"/>
          <w:lang w:val="tr-TR"/>
        </w:rPr>
      </w:pPr>
      <w:r>
        <w:rPr>
          <w:sz w:val="24"/>
          <w:lang w:val="tr-TR"/>
        </w:rPr>
        <w:tab/>
        <w:t>BAŞKAN- Devam ede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bu vaad arkadaşlar çok önemli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Vaad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ğer çiftçiye verdiğiniz sözü tutmazsanız altında kal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t konbinası da olacak, faizler de olacak, ilçeler de oalacak. İskele’yi de yapacağ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Zaten temennidir Sayın Ada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milletvekilleri; lütfen efendim.   </w:t>
      </w:r>
    </w:p>
    <w:p>
      <w:pPr>
        <w:pStyle w:val="Normal"/>
        <w:jc w:val="both"/>
        <w:rPr>
          <w:sz w:val="24"/>
          <w:lang w:val="tr-TR"/>
        </w:rPr>
      </w:pPr>
      <w:r>
        <w:rPr>
          <w:sz w:val="24"/>
          <w:lang w:val="tr-TR"/>
        </w:rPr>
      </w:r>
    </w:p>
    <w:p>
      <w:pPr>
        <w:pStyle w:val="Normal"/>
        <w:jc w:val="both"/>
        <w:rPr/>
      </w:pPr>
      <w:r>
        <w:rPr>
          <w:sz w:val="24"/>
          <w:lang w:val="tr-TR"/>
        </w:rPr>
        <w:tab/>
        <w:t>Sayın Başkan, sayın milletvekilleri; şimdi özelleştirme konusundaydık. Geçen sene çiftçiyi zaten ezdiniz, hal mecal bırakmadınız paranız da olmayınca tüccar yapsın bu işi dediniz ve hububat alımını serbest bıraktınız. Neymiş efendim? Hepsini devletmiş yapacak? Devlet biraz düşünsün ve bu nedenden dolayı çiftçimiz büyük kayıplara uğramıştır. Yine çiftçimize söz verilmişti. Faiz iadeleri verilecekti, halâ bugün oldu çiftçimiz köyüne, yerine gittiğinizde size ilk sorduğu sual şudur: Bizim faiz iadeleri ne oldu? Ben de bu kürsüden çiftçilerin adına bir kere daha soruyorum. Bu faiz iadelerini eski hükümet ödemedi, sizin düşünceniz nedir? Bu konuda çiftçimiz sizden yanıt beklemektedir. Halâ bugün bu ülkede tarım konusunda bir araştırma yoktur. Hep el yordamı ile kuduru gidilmektedir. Biri gelir der buğday lâzım değildir, arpa ekmeyin buğday ekin, öteki gelir başka birşey söyler. Bir plân, bir program yoktur Sayın Başkan, sayın milletvekilleri. Hangi toprakları ekime ayıracağız? Bakın bugün çıkın Lefkoşa’dan Mağusa’ya gidesiniz, tarlalar ev doldu. Zeytin ağaçlarının arasında mı istersiniz, adım başı mı istersiniz her tarafta, Karpaz’a doğru gidiniz yine aynıdır. O halde ben sorarım bu memleketin ekim alanları nereleridir? Bir başı bozukluk gitmektedir. Bir gün gelecek bir avuç toprağa bizi muhtaç edeceksiniz bu düşüncelerle giderseniz. Bu Meclis bir yasa geçirdi memleketin fiziki plânlamasını yapsın imar konusunda. Yürürlüğe girmesi için tüzük yapmasını öngörüldü. Tüzük yaparken de kendisini sınırladı. Falat zamana kadar yapmak zorundasın dedi. Halâ daha yapılmadığı için her taraf alantaran gitmektedir Sayın Başkan, sayın milletvekilleri. Birçok tepeler, kıraç tepeler durmakta, oralarının ağaçlandırılması gerekmektedir. Ama biz hiç kıraç tepeleri düşünmüyoruz, düz ovalara herkesin göreceği yerlere de ineriz ama baktığınızda sağına solunuza birçok tepeler vardır ki onlarda ziraat olmaz. Yani anlatmak istediğim şudur; o plânımızın olması gerekir. Ekim alanlarının belirlenmesi gerekmektedir. Eskiden toprak aşınması erozyonu için İngiliz döneminden birçok teşvikler vardı. Taştan bağlamalar yapılırdı. Bugün erozyon başını aldı gider, ne ararlar, ne sorarlar. O zaman yapılan setler de, taşlar da bir bir düşmektedir.Bu gibi setlerden bir tane taş düştü mü onun için bozulur Sayın Başkan, sayın milletvekilleri.</w:t>
      </w:r>
    </w:p>
    <w:p>
      <w:pPr>
        <w:pStyle w:val="Normal"/>
        <w:jc w:val="both"/>
        <w:rPr>
          <w:sz w:val="24"/>
          <w:lang w:val="tr-TR"/>
        </w:rPr>
      </w:pPr>
      <w:r>
        <w:rPr>
          <w:sz w:val="24"/>
          <w:lang w:val="tr-TR"/>
        </w:rPr>
      </w:r>
    </w:p>
    <w:p>
      <w:pPr>
        <w:pStyle w:val="Normal"/>
        <w:jc w:val="both"/>
        <w:rPr/>
      </w:pPr>
      <w:r>
        <w:rPr>
          <w:sz w:val="24"/>
          <w:lang w:val="tr-TR"/>
        </w:rPr>
        <w:tab/>
        <w:t>Tabii ağaçlandırmayı söylemeye gerek yok. Zaten onları zamanında fareler halletti. Bugün yine ne zeytin ekebildik, ne harup dikebildik ki bugün harup büyük bir ekonomik varlıktı, onu bile 2 milyar Türk Lirasını acıdık, tamahlık ettik ve ağaçlarımızı mahvettik. Şimdi hayvancılık konusunda da köklü bir önlem yok. Bir  Et Kombinası olayı vardır, yıllardır sürmekt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 da halledil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erhalde o ya kiraya vereceksiniz, ya satacaksınız.</w:t>
      </w:r>
    </w:p>
    <w:p>
      <w:pPr>
        <w:pStyle w:val="Normal"/>
        <w:jc w:val="both"/>
        <w:rPr>
          <w:sz w:val="24"/>
          <w:lang w:val="tr-TR"/>
        </w:rPr>
      </w:pPr>
      <w:r>
        <w:rPr>
          <w:sz w:val="24"/>
          <w:lang w:val="tr-TR"/>
        </w:rPr>
      </w:r>
    </w:p>
    <w:p>
      <w:pPr>
        <w:pStyle w:val="Normal"/>
        <w:jc w:val="both"/>
        <w:rPr/>
      </w:pPr>
      <w:r>
        <w:rPr>
          <w:sz w:val="24"/>
          <w:lang w:val="tr-TR"/>
        </w:rPr>
        <w:tab/>
        <w:t>Sayın Başkan, sayın milletvekilleri; hayvancımızı ezdik, eledik onu da aynı şekilde.  O kadar yüksek girdilerle karşı karşıya bıraktık ki güney taraftan bizim tarafa kaçak yollardan sürülerle hayvan geldi.  Neden?  Çünkü karşı tarafta faizler %3 girdiler. Bizim yarımız bile değildir.  Bu nedenle o tarafta çiftçiye, hayvancıya çok ucuza hayvan üretmekte sağladıkları için o hayvan üretenler de topluma ucuz et satabiliyorlar.  Bizim tarafa baktığımızda bizim tam tersidir.  Hayvancımızın girdileri çok yüksek olduğundan bizim hayvan üreticisi ucuz et satamamaktadır.  Ama bir şikayet her tarafta yükselmektedir.  O da nedir?  Köye geliyorlar ve bizim elimizden hayvanlarımızı okka üzerinden alıyorlar.  Halbuki memleketimizde bir yasa geçti bir kararname geçti kiloya geçiş vardır ve zaman zaman değerli arkadaşlar ilgili bakanlık ortaya çıkıyor ve diyor ki kilo ile alacan, kilo ile satacan.  Ama bakınız bir hükümet kiloya geçiş kararı aldı.  Daha sonra aradan aylar geçtikten sonra Bakanlar Kurulunda şöyle bir karar aldı.  Bakanlar Kurulunun 28.2.1996 tarih ve A.262/96 sayılı kararı ile iç piyasada satışı onaylanan 300 baş kuzunun alım fiyatının 130 bin Türk Lirası okkası olarak belirlenmesini falan.  Bir taraftan kiloya geçersiniz efendiler, öte taraftan kasapları eleştirirsiniz  giderler ve okka üzerinden alırlar.  Ama asıl suçlu sizsiniz.  Siz gidip alıyorsunuz köylünün elinden okka ile siz alıyorsunuz.  Yani okkadan kiloya bile geçmesini maalesef başaramadınız.  O kadar temelsiz, o kadar hazırlıksız girdiniz ki hala daha bu nedenden dolayı büyük zararlara uğrayanlar vardır, büyük karlar elde edenler de vardır.  Bunu bile bir yoluna koyamadınız.</w:t>
      </w:r>
    </w:p>
    <w:p>
      <w:pPr>
        <w:pStyle w:val="Normal"/>
        <w:jc w:val="both"/>
        <w:rPr>
          <w:sz w:val="24"/>
          <w:lang w:val="tr-TR"/>
        </w:rPr>
      </w:pPr>
      <w:r>
        <w:rPr>
          <w:sz w:val="24"/>
          <w:lang w:val="tr-TR"/>
        </w:rPr>
      </w:r>
    </w:p>
    <w:p>
      <w:pPr>
        <w:pStyle w:val="Normal"/>
        <w:jc w:val="both"/>
        <w:rPr/>
      </w:pPr>
      <w:r>
        <w:rPr>
          <w:sz w:val="24"/>
          <w:lang w:val="tr-TR"/>
        </w:rPr>
        <w:tab/>
        <w:t>Sayın Başkan, sayın milletvekilleri; bu memlekette hayvancılığın ve çiftçiliğin ileri gitmesi için köklü önlemler lazımdır.  Bunların örgütlen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Çağımızda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ise sen güle güle git de ben de birşey söylemeyim san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Üçüncü dalgadan bahsede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Adaoğlu madem gitti konuşalım. Sayın Adaoğlu çiftçiliğ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yır ben çiftçiyi şey yapmad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karşılıklı konuşma olm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yvancıyı düşünseydi kendisinin de içinde olduğu Hükümette çiftçinin ve hayvancının ezilmesine seyirci kalmazdı. Yani kolayına kaçıyor. Zamanımızda hayvancılık  çoğalmışmıdır? Daha sen ne kadar ilerledin ki bunları bırakıyorsunuz? Daha sen hayvancılığı halletmedin, onlar bir asır önce halletti hayvancılığı. Bakın Sayın Başkan, sayın milletvekilleri;Güney tarafına bakınız. Orada hayvancılığı devlet örgütlemiştir. Kim ki hayvancılar birliğine üyedir, o üye gidip  hayvancılar birliğinden yardımı ile zaten onlara örneğin yem fabrikaları vardır. Çok ucuza, %3 gibi düşük faizle, uzun vadede kredi alabiliyor. Hani bizde var mı öyle örgüt? Aslı var çünkü devlet gerekli desteği yapmamakta...</w:t>
      </w:r>
    </w:p>
    <w:p>
      <w:pPr>
        <w:pStyle w:val="Normal"/>
        <w:jc w:val="both"/>
        <w:rPr>
          <w:sz w:val="24"/>
          <w:lang w:val="tr-TR"/>
        </w:rPr>
      </w:pPr>
      <w:r>
        <w:rPr>
          <w:sz w:val="24"/>
          <w:lang w:val="tr-TR"/>
        </w:rPr>
      </w:r>
    </w:p>
    <w:p>
      <w:pPr>
        <w:pStyle w:val="Normal"/>
        <w:jc w:val="both"/>
        <w:rPr/>
      </w:pPr>
      <w:r>
        <w:rPr>
          <w:sz w:val="24"/>
          <w:lang w:val="tr-TR"/>
        </w:rPr>
        <w:tab/>
        <w:t>ERGİN ABDULLAH (Gazi Mağusa) (Yerinden)- Ama tosunlar o taraftan  bu tarafa geliyor. N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çünkü onları kurtarıyor çünkü o tarafın üreticisi %3, çok ucuza, öyle 6 ay değil, yşıllarca yemler daha ucuz, bu nedenle tabii ki o taraftan bu tarafa gelecektir. Bizde nasıl ticaret odalarımız vardır, nasıl sonlar iş yasaları yaptı, hayvancılar için de, çiftçiler için de bunların koruyan, bunları örgütlenmesini sağlayan yasaların olduğu gündeme getirmek durumundayız.</w:t>
      </w:r>
    </w:p>
    <w:p>
      <w:pPr>
        <w:pStyle w:val="Normal"/>
        <w:jc w:val="both"/>
        <w:rPr>
          <w:sz w:val="24"/>
          <w:lang w:val="tr-TR"/>
        </w:rPr>
      </w:pPr>
      <w:r>
        <w:rPr>
          <w:sz w:val="24"/>
          <w:lang w:val="tr-TR"/>
        </w:rPr>
      </w:r>
    </w:p>
    <w:p>
      <w:pPr>
        <w:pStyle w:val="Normal"/>
        <w:jc w:val="both"/>
        <w:rPr/>
      </w:pPr>
      <w:r>
        <w:rPr>
          <w:sz w:val="24"/>
          <w:lang w:val="tr-TR"/>
        </w:rPr>
        <w:tab/>
        <w:t xml:space="preserve">MUSTAFA ADAOĞLU (Yerinden)(Devamla)- Tosunları alırız, kuzuları göndeririz o tarafa ona ne diyeceksin? </w:t>
      </w:r>
    </w:p>
    <w:p>
      <w:pPr>
        <w:pStyle w:val="Normal"/>
        <w:jc w:val="both"/>
        <w:rPr>
          <w:sz w:val="24"/>
          <w:lang w:val="tr-TR"/>
        </w:rPr>
      </w:pPr>
      <w:r>
        <w:rPr>
          <w:sz w:val="24"/>
          <w:lang w:val="tr-TR"/>
        </w:rPr>
      </w:r>
    </w:p>
    <w:p>
      <w:pPr>
        <w:pStyle w:val="Normal"/>
        <w:jc w:val="both"/>
        <w:rPr/>
      </w:pPr>
      <w:r>
        <w:rPr>
          <w:sz w:val="24"/>
          <w:lang w:val="tr-TR"/>
        </w:rPr>
        <w:tab/>
        <w:t xml:space="preserve">HÜSEYİN ANGOLEMLİ (Devamla)- Tabii bizim memleketimiz üretkendir, bizim çiftçimiz çalışkandır, Kıbrıslı kimse diyemez bunlar üretmeden yaşamaya bakar. Ama bu şartlarda , bu yüksek faizlerle üretime nasıl geçsin? Ürettiğini tüccara vermektedir veyahut bazı kitlere vermektedir. Parasını ya almamaktadır, ya aylar geçtikten sonra alabiliyorsa ve ona da gecikme faizi vermeden alabiliyorsa, almadan alabiliyorsa bu insanlarımız nasıl üretebilsin. Ha bunların toplarsanız göreceksiniz ki bizim insanımız üretkendir. Ben bu nedenle her vesile ile bazıları çıkıp geliyor veyahutta kendi içimizden e alıştık üretmeden tüketmeye. Hayır efendim üretmeden tüketme bizim toplum alışmadı.Bizim toplumun önünü aşmak gerekir, faizini düşürmek gerekir, pazarlamasını sağlamak gerekir. Yok arada sırada belki kuzular bu sene satılır veyahut geçen sene olduğu gibi satılacak, brusella var diyecekler geriye gidecekle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atıldı kuzular kalmadı.</w:t>
      </w:r>
    </w:p>
    <w:p>
      <w:pPr>
        <w:pStyle w:val="Normal"/>
        <w:jc w:val="both"/>
        <w:rPr>
          <w:sz w:val="24"/>
          <w:lang w:val="tr-TR"/>
        </w:rPr>
      </w:pPr>
      <w:r>
        <w:rPr>
          <w:sz w:val="24"/>
          <w:lang w:val="tr-TR"/>
        </w:rPr>
      </w:r>
    </w:p>
    <w:p>
      <w:pPr>
        <w:pStyle w:val="Normal"/>
        <w:jc w:val="both"/>
        <w:rPr/>
      </w:pPr>
      <w:r>
        <w:rPr>
          <w:sz w:val="24"/>
          <w:lang w:val="tr-TR"/>
        </w:rPr>
        <w:tab/>
        <w:t>HÜSEYİN ANGOLEMLİ (Devamla)- Geriye geldi kuzular, sorduğumuzda, bize ne biz paramızı aldık. E, bizim itibarımız ne oldu? Bu Kuzey Kıbrıs Türk Cumhuriyetinin ticari itibarı ne oldu? 6 bin tane kuzu verdik, davul zurna ile gönderdik, sonra, 3 gün sonra geri geldi. Mesarga Ovalarında günlerce gözümüzün önünde bu ayıbımızı seyrede seyrede kahrolduk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Şimdi satılmayan bir şey var mı? Satılmayan hiçbir şey yoktu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Netice ne oldu?</w:t>
      </w:r>
    </w:p>
    <w:p>
      <w:pPr>
        <w:pStyle w:val="Normal"/>
        <w:jc w:val="both"/>
        <w:rPr>
          <w:sz w:val="24"/>
          <w:lang w:val="tr-TR"/>
        </w:rPr>
      </w:pPr>
      <w:r>
        <w:rPr>
          <w:sz w:val="24"/>
          <w:lang w:val="tr-TR"/>
        </w:rPr>
      </w:r>
    </w:p>
    <w:p>
      <w:pPr>
        <w:pStyle w:val="Normal"/>
        <w:jc w:val="both"/>
        <w:rPr/>
      </w:pPr>
      <w:r>
        <w:rPr>
          <w:sz w:val="24"/>
          <w:lang w:val="tr-TR"/>
        </w:rPr>
        <w:tab/>
        <w:t xml:space="preserve">HÜSEYİN ANGOLEMLİ (Devamla)- Netice ticari itibarımız zarar gördü. O zaman deli dana hikâyesi vardı, kuzular döndüydü, bizim memlekete, burada deli dana yok dediler, tam işleyeceğimiz saat  başımıza brusella çıkardınız. O da neden? Zamanın bakanlığı ne ise göz kulak olamadı, görevini yapmadı. Hayvanlar geri geldi. </w:t>
      </w:r>
    </w:p>
    <w:p>
      <w:pPr>
        <w:pStyle w:val="Normal"/>
        <w:jc w:val="both"/>
        <w:rPr>
          <w:sz w:val="24"/>
          <w:lang w:val="tr-TR"/>
        </w:rPr>
      </w:pPr>
      <w:r>
        <w:rPr>
          <w:sz w:val="24"/>
          <w:lang w:val="tr-TR"/>
        </w:rPr>
      </w:r>
    </w:p>
    <w:p>
      <w:pPr>
        <w:pStyle w:val="Normal"/>
        <w:jc w:val="both"/>
        <w:rPr/>
      </w:pPr>
      <w:r>
        <w:rPr>
          <w:sz w:val="24"/>
          <w:lang w:val="tr-TR"/>
        </w:rPr>
        <w:tab/>
        <w:t>Sayın Başkan, sayın milletvekilleri; Tarım Bakanlığı geldiğinde bu konulara eğileceğiz. Am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 oldu hepsi gitti geriye, onu ne söylemen? Hepsi gitti iş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im ticari itibarımız geri geldi mı, o malı alan Arap tüccar geri geldi mi bir kere dah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ynı ülke aldı bir ay sonra yahu sen anlaman bu işten. Brusella olsa o malı alı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Tarım Bakanlığı geldiğinde bu konulara eğileceğiz.  Ama bir noktayı da bu genel görüşmede söylemek isterim.  Halkımız islerse görsünler ne kadar önem verdiğinizi bu çiftçiye ve hayvancıya.  Şimdi zaten halkımız her zaman böyle naklen yayın bulamaz.  Öteki konuşmalar dediydi, dediydi gider.  Dolayısıyle bugün konuları daha açık tartışmakta yarar vardır.  Şimdi bizim memlekette ekinekok olayı aldı başını gider.  </w:t>
      </w:r>
    </w:p>
    <w:p>
      <w:pPr>
        <w:pStyle w:val="Normal"/>
        <w:jc w:val="both"/>
        <w:rPr>
          <w:sz w:val="24"/>
          <w:lang w:val="tr-TR"/>
        </w:rPr>
      </w:pPr>
      <w:r>
        <w:rPr>
          <w:sz w:val="24"/>
          <w:lang w:val="tr-TR"/>
        </w:rPr>
        <w:t>%70’lerin üzerindedir bizde.</w:t>
      </w:r>
    </w:p>
    <w:p>
      <w:pPr>
        <w:pStyle w:val="Normal"/>
        <w:jc w:val="both"/>
        <w:rPr>
          <w:sz w:val="24"/>
          <w:lang w:val="tr-TR"/>
        </w:rPr>
      </w:pPr>
      <w:r>
        <w:rPr>
          <w:sz w:val="24"/>
          <w:lang w:val="tr-TR"/>
        </w:rPr>
      </w:r>
    </w:p>
    <w:p>
      <w:pPr>
        <w:pStyle w:val="Normal"/>
        <w:jc w:val="both"/>
        <w:rPr/>
      </w:pPr>
      <w:r>
        <w:rPr>
          <w:sz w:val="24"/>
          <w:lang w:val="tr-TR"/>
        </w:rPr>
        <w:tab/>
        <w:t>MUSTAFA ADAOĞLU (Yerinden)(Devamla) - Doğru doğru dünyada ikinciyiz.</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Birinci Hoca, birinc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rinciyiz galiba.  Şimdi bakınız veteriner hizmetlerimiz o kadar cılızdır ki bunun önünü alamayız.  Zamanında da Birleşmiş Milletler hala daha bekler 40 bin Dolar civarında bir yardım etmek ister bize ama bizden proje istedi.  Hala daha o para durur orda.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pma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vet.  Bizim veterinerlerle onlar bir araya geldiklerinde bu da her zaman bize sorulur.Hani projeniz deniyor.  O tarafta %2 bile değildir.  %0,5’dir ekinokok olayı.  Çünkü onlar önlem aldı.  Bizde bakınız bir örnek vereyim size.  Karpaz olayını vereceğim.  Karpaz’da 40 bin tane hayvan vardır.  Bu hayvanları aşılamak için bir tane işçi vardır arkadaşlar.  Bir kişi.  Sorarım size  bir kişi 40 bin tane hayvanla nasıl ilgilenecek?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Veteriner kaç tane va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Küçükbaş.</w:t>
      </w:r>
    </w:p>
    <w:p>
      <w:pPr>
        <w:pStyle w:val="Normal"/>
        <w:jc w:val="both"/>
        <w:rPr>
          <w:sz w:val="24"/>
          <w:lang w:val="tr-TR"/>
        </w:rPr>
      </w:pPr>
      <w:r>
        <w:rPr>
          <w:sz w:val="24"/>
          <w:lang w:val="tr-TR"/>
        </w:rPr>
      </w:r>
    </w:p>
    <w:p>
      <w:pPr>
        <w:pStyle w:val="Normal"/>
        <w:jc w:val="both"/>
        <w:rPr/>
      </w:pPr>
      <w:r>
        <w:rPr>
          <w:sz w:val="24"/>
          <w:lang w:val="tr-TR"/>
        </w:rPr>
        <w:tab/>
        <w:t>HÜSEYİN ANGOLEMLİ (Devamla) - Küçükbaş tabii.  40 bin büyükbaş olamaz zaten.  Küçükbaş.  Nasıl ilgilenecek, nasıl aşısını yapacak, nasıl koşacak?  Böyle garip bir durum.  Tabii ki ekinekok %75’i aşacaktır ve bize şampiyonluk getirecektir.  Birinciyiz.</w:t>
      </w:r>
    </w:p>
    <w:p>
      <w:pPr>
        <w:pStyle w:val="Normal"/>
        <w:jc w:val="both"/>
        <w:rPr>
          <w:sz w:val="24"/>
          <w:lang w:val="tr-TR"/>
        </w:rPr>
      </w:pPr>
      <w:r>
        <w:rPr>
          <w:sz w:val="24"/>
          <w:lang w:val="tr-TR"/>
        </w:rPr>
      </w:r>
    </w:p>
    <w:p>
      <w:pPr>
        <w:pStyle w:val="Normal"/>
        <w:jc w:val="both"/>
        <w:rPr/>
      </w:pPr>
      <w:r>
        <w:rPr>
          <w:sz w:val="24"/>
          <w:lang w:val="tr-TR"/>
        </w:rPr>
        <w:tab/>
        <w:t>MUSTAFA ADAOĞLU (Yerinden)(Devamla) - Köpek kaç ta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öpekleri bırakın canlıları leşleriyle bile baş edemedik.  Yollarımız her gün doludur.  Her zaman söyleriz.  Hiçbir önlem de alınmış değildir.  Kim kaldıracak o köpeği oradan?  Ölüsünü bile kaldırmadık yok canlısını alacağız da intizama sokacağız, bağlayacağız.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bunlar önemli sorunlardır.  Ekonomiyi kökünden sallamaktadır.  Ne demektir bu kadar büyük oranlara varacak bir ekinekok olayı?  Bunu bütün dünya bastırdı, biz bastıramadık  burda.  Büyük bir ülke miyiz?  Nüfusumuz ne kadar ki?  170 bin, 150 bin?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Haftaya belli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i bu örnek, bir tek bu örnek bile nerelerde olduğumuzu, Sayın Adaoğlu bir laf etti.  Bilimsel çağda mıyız dedi.  Orda olmamız gerekir ama biz bakınız daha nerelerdeyiz.  Daha bir veteriner hizmetini köylüye götüremedik.  O insanlarımız da özel kişileri çağırır mandrasına çok pahalı olan ilaçlardan alabildiğince alır , kendi başının kendi çaresine baka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Türk milleti çalışkandır, zek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bazıları da bilmeden e, biz tembeliz derler. Bu geçersizdir arkadaşlar. Bu bizi üzer .  Bu biz üzer ve bir gün bu memlekete iyi bir idare gelirse, halktan yana bir iktidar gelirse, o gün göreceğiz ki bu insanlarımız ortaya çıkacak ve üretken olduğunu dostumuza da düşmanımıza da gösterecektir.  </w:t>
      </w:r>
    </w:p>
    <w:p>
      <w:pPr>
        <w:pStyle w:val="Normal"/>
        <w:jc w:val="both"/>
        <w:rPr>
          <w:sz w:val="24"/>
          <w:lang w:val="tr-TR"/>
        </w:rPr>
      </w:pPr>
      <w:r>
        <w:rPr>
          <w:sz w:val="24"/>
          <w:lang w:val="tr-TR"/>
        </w:rPr>
      </w:r>
    </w:p>
    <w:p>
      <w:pPr>
        <w:pStyle w:val="Normal"/>
        <w:jc w:val="both"/>
        <w:rPr>
          <w:sz w:val="24"/>
          <w:lang w:val="tr-TR"/>
        </w:rPr>
      </w:pPr>
      <w:r>
        <w:rPr>
          <w:sz w:val="24"/>
          <w:lang w:val="tr-TR"/>
        </w:rPr>
        <w:tab/>
        <w:tab/>
        <w:t>Sayın Başkan, sayın milletvekilleri; tabii ki memurlarımız örgütlüdür.  Yani çiftçiye, hayvancıya kıyasl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Öğretmenlerimiz de örgütlüdür.</w:t>
      </w:r>
    </w:p>
    <w:p>
      <w:pPr>
        <w:pStyle w:val="Normal"/>
        <w:jc w:val="both"/>
        <w:rPr>
          <w:sz w:val="24"/>
          <w:lang w:val="tr-TR"/>
        </w:rPr>
      </w:pPr>
      <w:r>
        <w:rPr>
          <w:sz w:val="24"/>
          <w:lang w:val="tr-TR"/>
        </w:rPr>
        <w:tab/>
        <w:t>HÜSEYİN ANGOLEMLİ (Devamla)- Öğretmenlerimiz gayet örgütlüdür. Şimdi hükümet öyle veya böyle bunların örgütleri ile 1996 başında oturdu ve anlaştı. Orda örgütler büyük bir anlayış gösterdiler.Yani bazı haklarından feragat ettiler çünkü Sayın Maliye Bakanının bu işte hüneri büyüktür, ordan girdi, burada çıktı bir gün bu sendikalar buraya yürüyecekler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defa nasıl girip çıkacak ondan bu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Maliye Bakanı orda onların aslında onlar ya bilerek, ya bilmeyerek ne ise çok aza kanaat getirdile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emerleri birlikte sıktık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Enflasyonun üzerinde verdik işt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nce asgari ücretle geçinenlere bir kemer sıktı ki dilleri dışarı çıkt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Dua et ki fıtıkları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endikaları dağıttı, şimdi sıra geldi memurlara. Ben bu kürsüden memurlara çağrıda bulunuyorum. Aman dikkat edin sıra onlara geldi şimdi. Sayın Maliye Bakanı günde 3 öğün işimiz zor özveri  lâzım, işimiz zor bunları da veremeyiz, ben söyledim veremeyeceğimi. Başladı yine bir şeyler koparacak. Sabah her ne kadar da buradan peşin ödeme kalkmayacak dedi, haklar tırpan yemiyecek dedi ama bir hakkı tırpanladı, geriye dönükleri vermen, faiz de verme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ono vereceğiz 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ono vermek isten. Senin bonona kim inanir? Sana bankalar bugün borç para vermez yok bu halk inanacak sana da bononu alsın.</w:t>
      </w:r>
    </w:p>
    <w:p>
      <w:pPr>
        <w:pStyle w:val="Normal"/>
        <w:jc w:val="both"/>
        <w:rPr>
          <w:sz w:val="24"/>
          <w:lang w:val="tr-TR"/>
        </w:rPr>
      </w:pPr>
      <w:r>
        <w:rPr>
          <w:sz w:val="24"/>
          <w:lang w:val="tr-TR"/>
        </w:rPr>
      </w:r>
    </w:p>
    <w:p>
      <w:pPr>
        <w:pStyle w:val="Normal"/>
        <w:jc w:val="both"/>
        <w:rPr/>
      </w:pPr>
      <w:r>
        <w:rPr>
          <w:sz w:val="24"/>
          <w:lang w:val="tr-TR"/>
        </w:rPr>
        <w:tab/>
        <w:t>SALİH COŞAR (Yerinden)(Devamla)- Bono verdik kabul etmedin ne yapalım? Hem de döviz bonosu verdik.</w:t>
      </w:r>
    </w:p>
    <w:p>
      <w:pPr>
        <w:pStyle w:val="Normal"/>
        <w:jc w:val="both"/>
        <w:rPr>
          <w:sz w:val="24"/>
          <w:lang w:val="tr-TR"/>
        </w:rPr>
      </w:pPr>
      <w:r>
        <w:rPr>
          <w:sz w:val="24"/>
          <w:lang w:val="tr-TR"/>
        </w:rPr>
      </w:r>
    </w:p>
    <w:p>
      <w:pPr>
        <w:pStyle w:val="Normal"/>
        <w:jc w:val="both"/>
        <w:rPr/>
      </w:pPr>
      <w:r>
        <w:rPr>
          <w:sz w:val="24"/>
          <w:lang w:val="tr-TR"/>
        </w:rPr>
        <w:tab/>
        <w:t>MUSTAFA ADAOĞLU (Yerinden)(Devamla)- Birlikte inandıracağız.</w:t>
      </w:r>
    </w:p>
    <w:p>
      <w:pPr>
        <w:pStyle w:val="Normal"/>
        <w:jc w:val="both"/>
        <w:rPr>
          <w:sz w:val="24"/>
          <w:lang w:val="tr-TR"/>
        </w:rPr>
      </w:pPr>
      <w:r>
        <w:rPr>
          <w:sz w:val="24"/>
          <w:lang w:val="tr-TR"/>
        </w:rPr>
      </w:r>
    </w:p>
    <w:p>
      <w:pPr>
        <w:pStyle w:val="Normal"/>
        <w:jc w:val="both"/>
        <w:rPr/>
      </w:pPr>
      <w:r>
        <w:rPr>
          <w:sz w:val="24"/>
          <w:lang w:val="tr-TR"/>
        </w:rPr>
        <w:tab/>
        <w:t>HÜSEYİN ANGOLEMLİ (Devamla)- Şimdi Sayın Başkan, sayın milletvekilleri; Ocak 96 bugün Aralık 96, aradan bir sene geçti ve bu mükellefiyetini bu Hükümet yerine getirmedi. Ama efendim nerden bulacağız? Bulmak zorundasın sen Hükümetsin, çareyi sen arayıp bulacaksın, Hükümet olma hüneri bud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Formülü ne se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tam 11 ay var bu konuda hiçbir adım atılmadı. Sorduğunuzda 470 milyardır der ve bunlar Sayın Başkan, sayın milletvekilleri;  kademe kademedir. Bir kısmı var alacağı 40 milyon veyahut bir kısmı var, bir de bir kısım var 10 milyon ve aşağı. Hiç olmazsa bir Hükümet bu ödemelere en alttan da başlayabilirdi çünkü bu insanlarımızın çoğu kesinlikle olur mu canım derler bir Hükümet bize olan borcunu vermeyecek? Dünyada böyle bir şey görüldü mü dediler ve herkes 1996 Hükümetinin çok çok bir ay sonra, eskiden olduğu gibi vereceğini zannederek gitti o , o da alacağına karşılık yatırım yaptı, borçland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v satın aldı belki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lamaz ev 40 milyona nerde boşuna...</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Beyaz eşya a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uzluğunu değiş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Nasıl olsa...Belki buzluğunu değişti, çok doğrudur. Nasıl olsa bu parayı alacağım dedi yiyecek aldı, örneğin birçoğu bakallara  gider veresiye iş yapar. İşte Hükümet bize yakında verecek çekmeye devam etti. Ama bu Hükümet 11 aydır vermiyor. Ama bu halk yine bakar öte yandan ne görür? Para yok derler danışman alırlar, para yok derler müşavir yaratırlar, para yok derler siz önem vermeyebilirsiniz ama halk bunlara bakar. Mersedes yenilerler. Olmadı arkadaşlar bu iş olmadı. Belki size bunlar basit gelebilir ama halk bunlara bakar. Sen bir taraftan para yoktur dersin, bir taraftan Allâhın günü mersedes kavgası yapan. Ne isterse olsun arkadaş, bir taraftan para yokdur den,bu yeni hükümet geldi 34 tane müşavir yaratır.34 tane arkadaşlar.  26 idi oldu 60.  Önce sen borcunu temizleyecen arkadaş, ondan sonra dönüp bu işleri yapacaksın.  E, bazıları der ne yahu der yani Bakan adam diyor Türk malı muratta mı gezsin?  </w:t>
      </w:r>
    </w:p>
    <w:p>
      <w:pPr>
        <w:pStyle w:val="Normal"/>
        <w:jc w:val="both"/>
        <w:rPr>
          <w:sz w:val="24"/>
          <w:lang w:val="tr-TR"/>
        </w:rPr>
      </w:pPr>
      <w:r>
        <w:rPr>
          <w:sz w:val="24"/>
          <w:lang w:val="tr-TR"/>
        </w:rPr>
      </w:r>
    </w:p>
    <w:p>
      <w:pPr>
        <w:pStyle w:val="Normal"/>
        <w:jc w:val="both"/>
        <w:rPr/>
      </w:pPr>
      <w:r>
        <w:rPr>
          <w:sz w:val="24"/>
          <w:lang w:val="tr-TR"/>
        </w:rPr>
        <w:tab/>
        <w:t>MUSTAFA ADAOĞLU (Yerinden)(Devamla) - Demedi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iyen vardır.  Ya bunu söyleyen Bakan vardır .  Hatta o kadar canı sıkılır bisikletle mi gideceğiz işe derler.  </w:t>
      </w:r>
    </w:p>
    <w:p>
      <w:pPr>
        <w:pStyle w:val="Normal"/>
        <w:jc w:val="both"/>
        <w:rPr>
          <w:sz w:val="24"/>
          <w:lang w:val="tr-TR"/>
        </w:rPr>
      </w:pPr>
      <w:r>
        <w:rPr>
          <w:sz w:val="24"/>
          <w:lang w:val="tr-TR"/>
        </w:rPr>
      </w:r>
    </w:p>
    <w:p>
      <w:pPr>
        <w:pStyle w:val="Normal"/>
        <w:jc w:val="both"/>
        <w:rPr/>
      </w:pPr>
      <w:r>
        <w:rPr>
          <w:sz w:val="24"/>
          <w:lang w:val="tr-TR"/>
        </w:rPr>
        <w:tab/>
        <w:t>MUSTAFA ADAOĞLU (Yerinden)(Devamla) - Bisikletle gitmeyi tercih ederiz.  Zaten herkeste bir zayıflama rejimi var.</w:t>
      </w:r>
    </w:p>
    <w:p>
      <w:pPr>
        <w:pStyle w:val="Normal"/>
        <w:jc w:val="both"/>
        <w:rPr>
          <w:sz w:val="24"/>
          <w:lang w:val="tr-TR"/>
        </w:rPr>
      </w:pPr>
      <w:r>
        <w:rPr>
          <w:sz w:val="24"/>
          <w:lang w:val="tr-TR"/>
        </w:rPr>
      </w:r>
    </w:p>
    <w:p>
      <w:pPr>
        <w:pStyle w:val="Normal"/>
        <w:jc w:val="both"/>
        <w:rPr/>
      </w:pPr>
      <w:r>
        <w:rPr>
          <w:sz w:val="24"/>
          <w:lang w:val="tr-TR"/>
        </w:rPr>
        <w:tab/>
        <w:t>HÜSEYİN ANGOLEMLİ (Devamla) - Bir kere bir kişi borcuna sadık değilse saygınlığını yitirir.  Hükümetlerde de böyledir bu, tüzel kişlerde de böyledir.  Borcuna sadık değilse itibarını yitirir.  Güven kalmaz.   Bugün gelmiş olduğumuz durum da budur.  Ne yapıp edip bunu ödemeniz gerekirdi.  Şimdi bu halka çok şeyler söylediniz.  Örneğin bundan evvelki hükümet elektrikten dedi benzinde galon başına 10 bin Türk Lirası koyacağım dedi.  Demedi mi?  Dedi.  Her gün de kesilmektedir, hergün.  Yıllar geçti kesilmektedir.  Nere gider bu paralar?  Nerd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Devletimiz nerdedir?</w:t>
      </w:r>
    </w:p>
    <w:p>
      <w:pPr>
        <w:pStyle w:val="Normal"/>
        <w:jc w:val="both"/>
        <w:rPr>
          <w:sz w:val="24"/>
          <w:lang w:val="tr-TR"/>
        </w:rPr>
      </w:pPr>
      <w:r>
        <w:rPr>
          <w:sz w:val="24"/>
          <w:lang w:val="tr-TR"/>
        </w:rPr>
      </w:r>
    </w:p>
    <w:p>
      <w:pPr>
        <w:pStyle w:val="Normal"/>
        <w:jc w:val="both"/>
        <w:rPr/>
      </w:pPr>
      <w:r>
        <w:rPr>
          <w:sz w:val="24"/>
          <w:lang w:val="tr-TR"/>
        </w:rPr>
        <w:tab/>
        <w:t>HÜSEYİN ANGOLEMLİ (Devamla) - Yani bu paralar nerdedir?  Yani bunun hesabını burda gelip vermeyecekseniz oralarda niye oturursunuz?  Halk bunu sorar siz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Çekip gi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e yaptınız bu paraları?  Kaç tane mercedes vardır bugün?  20 tane var.  Hepsini satınız.  Satınız alınız birer Türk arabası ve ödeyin borcunuzu.  Müşavir yaratmayın.  Para yok.  Bakarız bir soru sordum Plan Bütçe Komitesinde, son yıllarda Sigortalara, İhtiyat sandığına toplam ne kadar insan alındı?  50 kişi alındı.  Hani da para yoktu?  Kimindir o paralar?  Hükümeti büyütmeyelim, kamu küçülsün.  Kimi kandırırsınız?  Ama kendi yandaşlarınıza gelince alırsınız.  İşte size söylüyorum 2,5 senede 50 kişi.  Hani de paranız yoktu sizin?  Elektrik Dairesine gider ayak 50 kişi.  Gider ayak.  Aniden ihtiyaç oldu.  Hani de paranız yoktu sizin?  Bunları halk izlemektedir sayın arkadaşlar.  İsraf aldı başını gidiyor.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Zaten Mücahitler Derneği de bize karşı i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30 bin çek çıkardı.  Geçen sene bütçe görüşmelerinde 35 bin dedik.  Bu sene herhalde bir yetkili bakan bunu bize açıklayacak burdan bu 35 bin çek, 38 bine mi çıktı?  Kaç oldu?  Yani bir taraftan çıkarsınız halkın huzuruna yetkili yetkili bakanlar ve kamunun küçülmesi, devletin küçülmesi gerekir dersiniz.  Ama öte yandan habire şişirirsiniz.  Ben tabii Ulusal Birlik Partisini halkımız tanımaktadır.  Yani yanlış anlamayın sizden fazla birşey beklemiyorlar.Ama  en azından UBP-DP kurulduğunda gelir gelmez karşı olduğunuz Danışmanlıklarla ilgili yasayı kaldıracaktınız.  O Danışmanlıkları bu bütçede görmeyecektik.  Üçlü kararnameyi gündeme getirecektiniz en azından.  Müşavir olayı yaratmayacaktınız.  Çünkü hakikaten büyük bir zorluk içerisinde idik.  Ama bunlar olmadı ve ne oldu?  Hizmet kavgası yerine paylaşım kavgası gördük.  Makamları paylaşma  Bütçeye daha girmedim.  Bütçeye girdiğimde size göstereceğim.  Parayı da paylaşma var.  Eşit.  Başbakan bu kadar aldı, ben de bu kadar ist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millet ne dertte siz ne peşin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eşrevdir daha bu 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eşrevdir? Güzel.</w:t>
      </w:r>
    </w:p>
    <w:p>
      <w:pPr>
        <w:pStyle w:val="Normal"/>
        <w:jc w:val="both"/>
        <w:rPr>
          <w:sz w:val="24"/>
          <w:lang w:val="tr-TR"/>
        </w:rPr>
      </w:pPr>
      <w:r>
        <w:rPr>
          <w:sz w:val="24"/>
          <w:lang w:val="tr-TR"/>
        </w:rPr>
      </w:r>
    </w:p>
    <w:p>
      <w:pPr>
        <w:pStyle w:val="Normal"/>
        <w:jc w:val="both"/>
        <w:rPr/>
      </w:pPr>
      <w:r>
        <w:rPr>
          <w:sz w:val="24"/>
          <w:lang w:val="tr-TR"/>
        </w:rPr>
        <w:tab/>
        <w:t xml:space="preserve">HÜSEYİN ANGOLEMLİ (Devamla)-  Sayın Başkan, sayın milletvekilleri; yasalara uymamak suçtur. Yasaları uygulamamak da suçtur. Hükümetimiz yasaları işine geldiğinde uygular, işine gelmediğinde uygulamaz. Anayasayı da ara sıra pas geçer. Anayasa bir yasa gücündeki kararnamenin 2 ay veyahutta 3 ay zarfında Meclisten geçirilmesini ister. Ama bakınız geçen gün bu Meclisten geçen Yasa maalesef 3 ay, 24 gün sonra önümüze gelmiştir. Bunu sorduğumuzda bu Yasada neydi? Gümrüklerle ilgiliydi,  o fonların artırılması ile ilgiliydi. Yani pahalılıkla ilgiliydi. Pahalılık geleceğinin işareti, halk duymasın diye alışsın diye önce pahalılığa beklediler ve Anayasanın sınırlarını da zorladılar ve 24 gün de öteye geçtiler. Sorduğumuzda, e, ne yapalım Meclis tatildeydi. E, peki öteki Yasa? Serbest Piyasa bu memlekette borsa olayı? Meclis tatildeydi ona çağırdınız da ötekine de niye çağırmadınız? 24 günden ne olacak efendim? Mesele o değildir. Anayasayı bir  kere  deldiniz mi bu bir tabirdir  artık arkası gelir. Önemli olan bir Hükümetin yasalara saygılı olmasıdır. Şimdi devam edelim. </w:t>
      </w:r>
    </w:p>
    <w:p>
      <w:pPr>
        <w:pStyle w:val="Normal"/>
        <w:jc w:val="both"/>
        <w:rPr>
          <w:sz w:val="24"/>
          <w:lang w:val="tr-TR"/>
        </w:rPr>
      </w:pPr>
      <w:r>
        <w:rPr>
          <w:sz w:val="24"/>
          <w:lang w:val="tr-TR"/>
        </w:rPr>
      </w:r>
    </w:p>
    <w:p>
      <w:pPr>
        <w:pStyle w:val="Normal"/>
        <w:jc w:val="both"/>
        <w:rPr>
          <w:sz w:val="24"/>
          <w:lang w:val="tr-TR"/>
        </w:rPr>
      </w:pPr>
      <w:r>
        <w:rPr>
          <w:sz w:val="24"/>
          <w:lang w:val="tr-TR"/>
        </w:rPr>
        <w:tab/>
        <w:t>Bu memlekette bankalar kuruldu. Çünkü teşvik görmektedirler. Her fırsatı bulan bir banka açar.  Yahya Demirel de gelir açar, Cenap Duran da gelir açar,açar, açar. E, yasalarımız der ki Merkez Bankası sen bunları kontrol edeceksin. Yasalarımız der ki off shore bankaları vardır, onlara yerli halktan mevduat kabul etmeyeceksin. Bu yasalara başta yönetim uymaz. Uymaz, kapıları açık bırakır bırakır ve halk da gider off shore bankalarına mudi olur, para yatırır. Tabii halkımız banka olayı görünce devletin bir organı gibi görür arkadaşlar. Devletin bir organı gibi görür bankayı, yani güvenmek ister ,güvenirdi eskiden ve gidiyor madem bunlar izinle kurulmuştur, birikimleri, alınterini, yılların getirdiği emeklilik ikramiyelerini veyahutta kıdem tazminatlarını bu bankalara yatırıyor veyahut  başka türlü birikimlerini  yatırıyor. Sonuçta Merkez Bankası denetlemediği için bunların bazıları düşüyor, yıkılıyor ama yıkılan o banka değildir halkımızdır yıkılan.Sayın Maliye Bakanına sorduğumuzda yanıt: “Ne yapalım, gidip yatırmasalardı. Yüksek faiz gördü ve gitti yatırdı” der. Bana göre bu mazeret değildir. Bankalar zamanında kontrol edilmelidir. Bir Everest Bankası çöktü, yakında huzurunuza gelecektir. Bir tek defa dahi kontrol edilmedi. Nihayet kendisi battık, imdat dedi ve kendi çağırdı şey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ankalar nasıl kontrol edi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salar vardır orda. Hiçbirine uymadı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asıl kontrol edi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off-shore bankasına yatırımlar oldu. Hatta eski bazı milletvekilleri de yatırım yapmış, ki yasa yapanlar onlar. Onun için arkadaşlar, başı olmayan bir yerlere gidiyoruz. Şimdi, çıkınız sokağa, çıkacak karşınıza Akdeniz Garanti Bankasının mudisi, hâlâ daha. Hâlâ daha. Ne oldu bizim paralar? Söz verdiler 10 Ekim’e, 11 Ekim’e. Ne old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lledeceğiz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Sayın Maliye Bakanı iki sene var halledeceğiz d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Faizlerini ödüyoruz karde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rdeşim, o değildir.</w:t>
      </w:r>
    </w:p>
    <w:p>
      <w:pPr>
        <w:pStyle w:val="Normal"/>
        <w:jc w:val="both"/>
        <w:rPr>
          <w:sz w:val="24"/>
          <w:lang w:val="tr-TR"/>
        </w:rPr>
      </w:pPr>
      <w:r>
        <w:rPr>
          <w:sz w:val="24"/>
          <w:lang w:val="tr-TR"/>
        </w:rPr>
      </w:r>
    </w:p>
    <w:p>
      <w:pPr>
        <w:pStyle w:val="Normal"/>
        <w:jc w:val="both"/>
        <w:rPr/>
      </w:pPr>
      <w:r>
        <w:rPr>
          <w:sz w:val="24"/>
          <w:lang w:val="tr-TR"/>
        </w:rPr>
        <w:tab/>
        <w:t>SALİH COŞAR (Yerinden)(Devamla)- Faizleri ödü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öz verdiler, yapmadı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Faizleri ödüyoruz.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tabiî ne var arkadaşlar burda? Bazılarının o bankada parası vardı, çöktü, elinden tuttular, kaldırdılar, o insanlar bu arada ezildiler. Başka borçlara girdiler. Sonra dediler 11 Ekim’di yanılmıyorsam, ödenecek dediler bir kısmına. Onlar ona göre tekrar gittiler, bir kısmı çocuğuna izin verdi devam etsin yüksek tahsiline. Bu çok önemlidir arkadaşlar. Bugün bir çocuğu okutmak büyük meblâğlar ister. Getirdiğimiz bu düzen içerisinde anaokulu, ilkokul bile para ile oldu artık. Şimdi üniversite. Bir Doğu Akdeniz var.Onu ödemek kolay değildir. Çocuğu isyan etti, tamam dedi madem ödeneceğiz 11 Ekim’de, izin verdi gitsin. Şimdi sorarım size bu insanlar ne olacak? Bir kısmı var çocuğunun evlenmesini durmadan erteliyor. Ama siz bir sözü vermeden evvel düşünmeniz gerekmektedir. Çünkü her gün verdiğiniz sözleri tutmadığınız için güveninizi kaybetmektesiniz. Ama bunun faturası, bir taraftan da maddi faturası halka çıkmaktadır.</w:t>
      </w:r>
    </w:p>
    <w:p>
      <w:pPr>
        <w:pStyle w:val="Normal"/>
        <w:jc w:val="both"/>
        <w:rPr>
          <w:sz w:val="24"/>
          <w:lang w:val="tr-TR"/>
        </w:rPr>
      </w:pPr>
      <w:r>
        <w:rPr>
          <w:sz w:val="24"/>
          <w:lang w:val="tr-TR"/>
        </w:rPr>
      </w:r>
    </w:p>
    <w:p>
      <w:pPr>
        <w:pStyle w:val="Normal"/>
        <w:jc w:val="both"/>
        <w:rPr>
          <w:sz w:val="24"/>
          <w:lang w:val="tr-TR"/>
        </w:rPr>
      </w:pPr>
      <w:r>
        <w:rPr>
          <w:sz w:val="24"/>
          <w:lang w:val="tr-TR"/>
        </w:rPr>
        <w:tab/>
        <w:t>Bir Yatırım Bankası vardı, ne oldu sorarım şimdi? Alkışlarla, merasimlerle, makaslarla açtınız. Bu memleketin en yüksek makamında oturanlar da gitti herkes bir pay çıkarmak için. Ne oldu, bu Yatırım Bankası nerdedir? Bu insanların, mudilerin hakları ne olacaktır? Çıkınız sokağa yürüyün bakalım, hemen yapışırlar, halimiz ne olacak derler.</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sayın milletvekilleri; bu gibi konularda çok dikkat etmek gerekir. Hele para konusunda. Bir memleketin insanlarının mevduatları konusunda güven vermemiz gerekmektedir. Hem yasaları yapacağız, hem uymayacağız. Böyle şey olur mu hiç? Bankaları denetlerken de çok eksikliklerimiz vardır. Mali polis diye birşey yoktur. Bu işten anlayan da yoktur. İşte bu bankaları batıranlar açıkta hâlâ gezmektedir. Öyle değil midir? E, bu finans konusunda, bankacılık konusunda gerçekten uzmanlara bütün altyapıları ile beraber büyük bir hazırlığa gereksinim vardır ve hâlâ daha bu yapıl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î bu konuları daha ortaya sermek ve çok örnekler vermek mümkündür. Ama bitmez. Bütün bu konuşmalarımın içerisinde 1997 Bütçesine giriş yapmak için ve 1997 Bütçesinin...</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Hakkı Atun, Başkanlık Kürsüsünü, Meclis Başkan Yardımcısı Sayın Olgun Paşalar’dan devra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r>
    </w:p>
    <w:p>
      <w:pPr>
        <w:pStyle w:val="Normal"/>
        <w:jc w:val="both"/>
        <w:rPr>
          <w:sz w:val="24"/>
          <w:lang w:val="tr-TR"/>
        </w:rPr>
      </w:pPr>
      <w:r>
        <w:rPr>
          <w:sz w:val="24"/>
          <w:lang w:val="tr-TR"/>
        </w:rPr>
        <w:t>Çünkü bize bir program vermedini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Kendi gayretinle uğraşıyorsun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Beş yıllık program var. Hediye veririm sa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ş yıllık sana kalsın efendim. Yasa emrediyor size, her sene getireceksiniz. Bir sonraki seneye. Öyle şey yoktur. Şimdi getireceksiniz bugünlerde, ondan sonra da yanlış diyeceksiniz. Geçen sene olduğu gibi, bakınız getirirler, o rakamlar yanlış derler. Öyle şey mi olur hiç? Hem görevinizi yapmayacaksınız, hem de bize akıl öğreteceksiniz. Beş senelik varmış. O size kals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Beş yıllık olan plân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Plândır tabii. Bu 97 hedefler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ütçe, 97 Bütçesi, nereye oturtulmaya çalışılmıştır? Vergi toplamaya. Vergiyi de kimden toplayacak? Sabah Sayın Maliye Bakanı burada itiraf etti, dedi ki lâzım değildir yürüyelim sermayenin üstüne, ürkütmeyelim kendilerini rahat etsinler, işyeri açsın ve istihdam gerçekleşsin. Bunu ilk defa değildir ki söyler. Her zaman söyler. O zaman vergiyi kim verecek? Vergiyi bu bütçenin yine yükünü çiftçi çekecek, çalışan kesim çekecek, işçi çekecek. Ne dedi Sayın Maliye Bakanı? Tüketen çeksin efendim dedi. Bundan dolayıdır ki bir türlü yırtamıyor, kendini geçemiyor. Çünkü itiraf eder her zaman bunu. Tabii kendisinin görüşü değil, kabinenin görüşüdür. Yürümeyelim üstüne iş yapanların, ürkütmeyelim onları, bırakalım. E, yani çok kazanandan değil. E, vergiyi kimden toplayacak? Elinde olanlardan. Kimdir elinde? Aylık alanlar. Kimdir elinde? Çiftçiler. Kimdir elinde? İşçiler. Kimdir elinde? İşte gidip Katma Değer nedeniyle yaşamını sürdürmek için bir şeyler alanlar, yiyecek almak durumunda olanlardan vergi toplayacak. Onlara da biraz evvel izah ettim. Düşününüz, asgari ücreti artırmadan Katma Değer getirdi. Yani hayatı da bir o kadar daha pahalı etti. Katma Değerden dolayı da bir pahalılık geldi. Bu gerçektir. Şimdi bu kesimden toplayacaktır. Ondan sonra nereye dayanıyor? Borçlanmalara dayanıyor. Nereye dayanıyor? Türkiye Cumhuriyeti yardımlarına dayanıyor. İşte saydı sabahtan da 24 trilyon, biraz evvel anlattığım kesimlerden toplayacak, çoğu da dolaylı vergidir, pahalılıktır yani. Ondan sonra hiç bugüne kadar tam gerçekleşmeyen, biraz sonra vereceğim rakamlarla da, çünkü bir proje yapmıyorlar herhalde, çok zayıf gerçekleşen Türkiye Cumhuriyeti yardımlarına. Ondan sonra borçlanmaya. Şimdi deneyimlerimiz göstermiştir ki bu dayandığı temeller bugüne kadar tahmin ettiği gibi kendisine bir şey vermemiştir. Hele bugün borçlanma itibarı da kalmamıştır. Çünkü neden? Çünkü borçlandı ödemedi. Akdeniz Garanti Bankası zor duruma düştüyse nedeni bunlardır, Cypfruvex’tir. Borcunu ödemedi. Kefil Hükümet. Bugün borç arar, bulamaz. Sayın Başbakanın da itirafı var geçen gün, borç vermezler ki ödeyeyim diyor geriye dönükleri. Yani borçlanma itibarı kalmamıştır. Bu nedenle dayandığı bir tek dar gelirli insanlar kaldı. Memurlar, çiftçiler, o kadar. Bunlara dayanmaktadır.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geçen sene bütçeyi görüşürken, yatırımlar için öngörülen 8 Trilyon. Yuvarlak söyleyeceğim, yatırımlar için. Gerçekleşen ilk on ayda 1 Trilyon 296 Milyar 922 Milyon. %16’sı, yani öngörülen 8... Daha sonra tabiî kırptılar kendini, aşağıya düşürdüler, bütçeyi de bozdular. Türkiye Cumhuriyeti Yardımları geçen sene Bütçe Komitesinde hatırlarsanız tartıştık, ikaz ettik. Ne yaptık? 8 Trilyon küsur öngörüldü, ona göre hesabını kitabını yaptı. Gerçekleşen %24. 1 Trilyon 989 Milyar küsur. Yani dedim bize program vermediler, biz de mecburuz bakalım yaşadıklarımıza. Ve bu sene aynı şekilde borçlanmayı 10 Trilyon koydular bu sene. Kim size borç verecek? Siz borcunuza sadık değilsiniz ki. Nasıl güveniyorsunuz? Ve gene 8 Trilyon civarında, gene Türkiye Cumhuriyeti yardımları. Ama diyecek Sayın Bakan ki geçen sene bizim bütçemiz daha önce geçtiydi de Türkiye’nin daha sonra geçti de bir anlaşmazlık oldu. E, bir evvelki seneyi getir, gene değişen birşey yoktur.</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sayın milletvekilleri; 44 Trilyon 832 Milyar küsur bütçenin %42.6’sı açıktır. Yani bu bütçenin nerdeyse yarısı açıktır. Bu bütçenin %16’sı yatırımlara ayrıldı giderlerinde. Biraz önce size söyledim ne kadarcığı gerçekleşti. Tabiî bütçenin gerçekçi olmadığı ilk bakıştan da görülmektedir. Çünkü ne borçlanmanız artık sağlamdır, ne de yardımlar garantidir. Ama yine bu bütçeyi hizmetlere ayırırken sağlığa ayrılan pay, %5.5. Başka ülkelerde %15’tir. %5.5 sağlık hizmeti ve bunun içerisinde koruyucu hekimliğin payı başka yerlerde 70.30’dur, bizde 16 bile değildir, kendi içinde.</w:t>
      </w:r>
    </w:p>
    <w:p>
      <w:pPr>
        <w:pStyle w:val="Normal"/>
        <w:jc w:val="both"/>
        <w:rPr>
          <w:sz w:val="24"/>
          <w:lang w:val="tr-TR"/>
        </w:rPr>
      </w:pPr>
      <w:r>
        <w:rPr>
          <w:sz w:val="24"/>
          <w:lang w:val="tr-TR"/>
        </w:rPr>
      </w:r>
    </w:p>
    <w:p>
      <w:pPr>
        <w:pStyle w:val="Normal"/>
        <w:jc w:val="both"/>
        <w:rPr>
          <w:sz w:val="24"/>
          <w:lang w:val="tr-TR"/>
        </w:rPr>
      </w:pPr>
      <w:r>
        <w:rPr>
          <w:sz w:val="24"/>
          <w:lang w:val="tr-TR"/>
        </w:rPr>
        <w:tab/>
        <w:t>Şimdi dönelim bakalım, herhalde sağlığımız tamamdır, hastanelerimiz tamamdır, kurumlaşmış oturmuştur ve bütçenin %5.5’unu ayırırız. Bakalım. Hastanelerimizde ilâç var mıdır sayın arkadaşlar? Var mıdır? Varsa biri çıksın söylesin. Bir çok insanımız gider, kim gider artık hastaneye? Dar gelirliler gider hastaneye. Gider, reçeteyi alır dışarıdan alacan. Dışarı gider dünya pahası görünce, o reçeteyi avucunda buruşturarak atar. Ben ilâç almadan da geçiştiririm der. Bunlar arkadaşlar çok yaşanan olaylardır. Gidiniz vakit buldukça hastanelere, ben gidiyorum ara sıra, hasta yardım ister bizden, serum yok der. Serum için benden para istediler d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hasta düşününüz yatıyor orda, belki de ailesi de yanında yoktur o anda ve seruma ihtiyacı vardır. Ama o serum o hastanede yoktur. Hangi hastanede? Devletin hastanesinde yoktur ve kendisine dışarıdan alması söyleniyor. Söyleyende suç vardır demiyorum, hastanelere önem vermediğimizin göstergesidir. Hem yaşanan odur, pratik, hem de burda budur. %5.5.</w:t>
      </w:r>
    </w:p>
    <w:p>
      <w:pPr>
        <w:pStyle w:val="Normal"/>
        <w:jc w:val="both"/>
        <w:rPr>
          <w:sz w:val="24"/>
          <w:lang w:val="tr-TR"/>
        </w:rPr>
      </w:pPr>
      <w:r>
        <w:rPr>
          <w:sz w:val="24"/>
          <w:lang w:val="tr-TR"/>
        </w:rPr>
      </w:r>
    </w:p>
    <w:p>
      <w:pPr>
        <w:pStyle w:val="Normal"/>
        <w:jc w:val="both"/>
        <w:rPr>
          <w:sz w:val="24"/>
          <w:lang w:val="tr-TR"/>
        </w:rPr>
      </w:pPr>
      <w:r>
        <w:rPr>
          <w:sz w:val="24"/>
          <w:lang w:val="tr-TR"/>
        </w:rPr>
        <w:tab/>
        <w:t>Eğitim, %12 kusur. E, dönelim bakalım eğitimimize bakalım. Başka ülkelerde 20’yi aşar. Ne var memleketimizde eğitim konusunda? Bir zamanlar zamanın Eğitim Bakanı ilkokulları beş yıla indirdim dedi. Ne olmuş canım alışırlar dendi, o nesil mahvoldu. Bir nesli götürdük. Sonra her şeyin bir bedeli var dendi, zaman geçti oradan, bir başka Eğitim Bakanı geldi, bu memlekette herkesin can atıp gitmek istediği bir Maarif Koleji vardı, kestim attım dedi. Onu attım dedi, yerine paket kurdum dedi, paket programı yaptım dedi. Tabii eleştirilere uğradı. Derken, tabii o onu yaparken, hemen boşluk dolduruldu. Nasıl dolduruldu? Özel Maarif Kolejleri kuruldu ve halka bir mesaj verildi, parası olan okuyacak veyahut varını yoğunu buraya ayıranın çocuğu okuyabilecek dendi ve hemen kalemler çalıştı, fiyatlar Dolar üzerinden yapılmaya başlandı. 2000 Dolar, 3000 Dolar basan çocuğunu Yakın Doğu’ya, Doğu Akdeniz’e, Lefke’ye veyahut Girne’de bulunan özel okullara gönderdi. Öyle aileler vardır ki, iki tane çocuğu vardır, ikisi de okumak ister. Ne yapacak? Para ister.İkisine birden veremez, birini gönderdi paralı maarif kolejine, ötekini de gönderdi paket programına. Ve bu tür aileleri bulup konuşmak lâzım. Çünkü böyle aileler hem paketi, hem bunu mukayese edebilirler ve ben bunların bazılarına konuştum, mukayese bile kaldırmaz. Derken yeni bir hükümet kuruldu, bu şimdiki Hükümet.</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angisi iyiymiş? Mehmet Ali Beyin paketi mi, yoksa özel kolejler mi?</w:t>
      </w:r>
    </w:p>
    <w:p>
      <w:pPr>
        <w:pStyle w:val="Normal"/>
        <w:jc w:val="both"/>
        <w:rPr>
          <w:sz w:val="24"/>
          <w:lang w:val="tr-TR"/>
        </w:rPr>
      </w:pPr>
      <w:r>
        <w:rPr>
          <w:sz w:val="24"/>
          <w:lang w:val="tr-TR"/>
        </w:rPr>
      </w:r>
    </w:p>
    <w:p>
      <w:pPr>
        <w:pStyle w:val="Normal"/>
        <w:jc w:val="both"/>
        <w:rPr>
          <w:sz w:val="24"/>
          <w:lang w:val="tr-TR"/>
        </w:rPr>
      </w:pPr>
      <w:r>
        <w:rPr>
          <w:sz w:val="24"/>
          <w:lang w:val="tr-TR"/>
        </w:rPr>
        <w:tab/>
        <w:t>FERİDUN ÖNSAV (Gazi Mağusa) (Yerinden)- Reklâma gir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E, araştırma yap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Paket beğenilmedi. Bu kadar açıktır, şey değil k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biî araştırma yaptıysan söyle b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Zaten o şekilde olmazdı. Yani o şekilde olmazdı ve o nesil de bitti. Sonra yeni bir hükümet kuruld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ma sen konuşmaya göre mi karar verirsin, yoksa araştırma yaptın? Yani araştırma yaptıysan, bu rakamları bize de söyle. O nesil gitti, bu nesil gitti. Nasıl git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Canın sıkıldı. Çünkü bir tanesini de sen yedin. Sen bitirdin, onun için canın sık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Araştırma yapmadan konuşurs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n çok içinde olduğum konudur bu. Hiç merak etme Sayın Bakan.</w:t>
      </w:r>
    </w:p>
    <w:p>
      <w:pPr>
        <w:pStyle w:val="Normal"/>
        <w:jc w:val="both"/>
        <w:rPr>
          <w:sz w:val="24"/>
          <w:lang w:val="tr-TR"/>
        </w:rPr>
      </w:pPr>
      <w:r>
        <w:rPr>
          <w:sz w:val="24"/>
          <w:lang w:val="tr-TR"/>
        </w:rPr>
      </w:r>
    </w:p>
    <w:p>
      <w:pPr>
        <w:pStyle w:val="Normal"/>
        <w:jc w:val="both"/>
        <w:rPr/>
      </w:pPr>
      <w:r>
        <w:rPr>
          <w:sz w:val="24"/>
          <w:lang w:val="tr-TR"/>
        </w:rPr>
        <w:tab/>
        <w:t>SALİH COŞAR (Yerinden)(Devamla)- Ha, iki ailenin kapısını çaldıys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eni temin ederim, rahat et. Bu sana söylediklerim tamam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raştırma yapacaksın konuşacaks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ptım. Yıllar var yaparım. Ta senin zamanında olan, böyle ayaküstü beş seneye indirdin, o günden yapt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raştırma yapmadın.</w:t>
      </w:r>
    </w:p>
    <w:p>
      <w:pPr>
        <w:pStyle w:val="Normal"/>
        <w:jc w:val="both"/>
        <w:rPr>
          <w:sz w:val="24"/>
          <w:lang w:val="tr-TR"/>
        </w:rPr>
      </w:pPr>
      <w:r>
        <w:rPr>
          <w:sz w:val="24"/>
          <w:lang w:val="tr-TR"/>
        </w:rPr>
      </w:r>
    </w:p>
    <w:p>
      <w:pPr>
        <w:pStyle w:val="Normal"/>
        <w:jc w:val="both"/>
        <w:rPr/>
      </w:pPr>
      <w:r>
        <w:rPr>
          <w:sz w:val="24"/>
          <w:lang w:val="tr-TR"/>
        </w:rPr>
        <w:tab/>
        <w:t>HÜSEYİN ANGOLEMLİ (Devamla)- O nesli de sen mahvettin. Sen değil de o ekip mahvetti. Şimdi yeni hükümet kuruld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raştırma yapacaksın daima konuşurk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eni hükümet kuruldu, çıktı şimdiki Eğitim Bakanı da bir beyanat verdi, açtım dedi. Neyi açtın? Maarif Kolejini açtım. Bu kadar kolay mı? On gün sonra sınav var dedi. On gün içerisinde düşününüz siz, bütün öğrencilerin başvurmadığı yer kalmadı. Ne dershane bıraktılar, ne özel şahıslar bıraktılar. On gün içerisinde milyarlar döndü. Ve bir sınav yapıldı. İşte biz böyle ayaküstü, eğitim gibi uzun vadede geleceğimizi belirleyen, geleceğimiz olan eğitimde bile ayaküstü karar almaktayız arkadaşlar. Çok yanlış. Olur mu öyle birşey? Açtım, sınav var diyeceksin on gün zarfında ve yapasın. Şimdi her taraf toz duman. Bir kısmı bundan evvelki Bakanın gazabına uğramış, ya pakete girmiş orda kalmış veyahut özel okullara para yetiştirmekten canı yanmaktadır. Bir kısmı da bu sene işte yapılan bir sınav sonucunda dünya kadar paralar döndükten sonra Maarif Kolejine gitti.</w:t>
      </w:r>
    </w:p>
    <w:p>
      <w:pPr>
        <w:pStyle w:val="Normal"/>
        <w:jc w:val="both"/>
        <w:rPr>
          <w:sz w:val="24"/>
          <w:lang w:val="tr-TR"/>
        </w:rPr>
      </w:pPr>
      <w:r>
        <w:rPr>
          <w:sz w:val="24"/>
          <w:lang w:val="tr-TR"/>
        </w:rPr>
      </w:r>
    </w:p>
    <w:p>
      <w:pPr>
        <w:pStyle w:val="Normal"/>
        <w:jc w:val="both"/>
        <w:rPr>
          <w:sz w:val="24"/>
          <w:lang w:val="tr-TR"/>
        </w:rPr>
      </w:pPr>
      <w:r>
        <w:rPr>
          <w:sz w:val="24"/>
          <w:lang w:val="tr-TR"/>
        </w:rPr>
        <w:tab/>
        <w:t>Böyle olmaz Sayın Başkan, sayın milletvekilleri. Bu konu on günde yahut bir anda ayaküstü karar vermekle olmaz. Bu konu, tüm toplumu ilgilendirdiğine göre oturulur, enine boyuna tartışılır ve en uygunu neyse, o yapılırdı. Ama maalesef bunlar da yapılmadı ve bugün baktığımızda artık gerçekten parası olan insanlar eğitim olanaklarından daha çok faydalanırlar. Bu da ne demektir? Bu da eğitimde fırsat eşitsizliğinin büyük oranda bozulduğunun işaretidir.Bu nedenle bu 1997 Bütçesinde eğitime de gereken pay ayrılmadı. Çünkü artık eğitimi yavaş yavaş özel sektöre devrediyo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ütçeye baktığımızda, bütçede bazılarının farkına bile varmadığı, beklenmedik giderler kalemi vardır. Nedir bu beklenmedik giderler? Bakarsınız Cumhurbaşkanlığının altında 20 Milyarlık beklenmedik gider kalemi vardır. Alıp incelediğinizde bu paralar nere gidiyor?Bu paralar sorduğunuzda soruyu derneklere veririz der, ama hangi derneklere söylemez. Spor kulüplerine veririm der, muhtaçlara yardım ederim der, Cumhurbaşkanı. Öte yandan bakarsınız bu toplumun bir bütçesi vardır. O bütçesinde kalemler vardır ve denetimimizdedir. Ve orada yoksullara, muhtaçlara yardım bakanlığı ve kalemleri vardır Sayın Başkan, sayın milletvekilleri. Yani bu memlekette Cumhurbaşkanına göre bu fakirdir, bu ise Hükümete göre fakirdir. Böyle şey olur mu? Ne gereği vardır bunun beklenmedik kalem koyacağım ve muhtaçlara verirmiş. Geçersiniz başbakana, beklenmedik kalem, neymiş onun kalemi? Geçen sene 14 buçuk milyar, e, her şeye zam var ya, buna da zam. Bu 29 milyar. İki tane 14 buçuk, 29. E, makamları paylaştık. Şimdi mercedes kavgasındayı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Paraları?</w:t>
      </w:r>
    </w:p>
    <w:p>
      <w:pPr>
        <w:pStyle w:val="Normal"/>
        <w:jc w:val="both"/>
        <w:rPr>
          <w:sz w:val="24"/>
          <w:lang w:val="tr-TR"/>
        </w:rPr>
      </w:pPr>
      <w:r>
        <w:rPr>
          <w:sz w:val="24"/>
          <w:lang w:val="tr-TR"/>
        </w:rPr>
      </w:r>
    </w:p>
    <w:p>
      <w:pPr>
        <w:pStyle w:val="Normal"/>
        <w:jc w:val="both"/>
        <w:rPr/>
      </w:pPr>
      <w:r>
        <w:rPr>
          <w:sz w:val="24"/>
          <w:lang w:val="tr-TR"/>
        </w:rPr>
        <w:tab/>
        <w:t>HÜSEYİN ANGOLEMLİ (Devamla) - E, paraları da paylaşacağız, ne demek Başbakan Başbakan Yardımcısından daha üstün olacak, eşitlik her yerde, paraları bölüşmede de. Bakalım şimdi ona. Geçen sene Başbakan yardımcısının 2 buçuk milyar, bu sene 29 milyar. %100, yok. %300 yok, 400, yok, %1500 galiba, %1500. Neyi Sayın Başkan, sayın milletvekilleri; neyi pay edemediniz? Halkın onca sorunu var. Siz hizmet yarışı yapacaksınız. Yok para bölüşmesi. Bakalım bunların paraları nereye gider? Hiç bakmaya  da gerek yok arkadaşlar. Bunların da iki dudaklarına kalmıştır. Bir dayanışma gecesine giderlerse bu kadar veyahut yine bir  muhtaç biri varsa, e, beklenmedik giderden verdim. Yani denetim de yoktur. Halbuki bu memleketin Spor Bakanı vardır. Kulüplere yardım edilecekse gözümüzün önünde yazınız, spor kulüplerine bu kadar yardım yapılacaktır, biz de bilelim hesabımızı ve kitabımızı. Yok, Başbakanın aklına gelecek, diyecek falan spora, al sana bu kadar vereyim. E, ben de isterim o zaman, benim kulübüm de ister. Kim denetleyecek bunları? Bu dağınıklıktır, bu subjektiftir. Bu yanlış anlamayın beni  partizanlıktır da, çünkü istediğine veririm. Öte yandan dediğim gibi, muhtaç aileler için bir Sosyal Yardım Bakanlığı vardır. Spor kulüpleri için de bir Spor Bakanlığı vardır, Gençlik ve Spor Bakanlığı vardır. Geliniz hep beraber orada bu kalemleri görelim. Orada hesaplayalım, kitaplayalım. Gerçekten bugün köydeki spor kulüpleri arkadaşlar, gerçekten o köylerin birliğini sağlar. Aynı anda bütün köyün aynı heyecanı duymasını sağlar. Faydası vardır. Köyde iç barışı getirir. Aynı anda bir ideal için bağırıp çağırırlar, alkışlarlar, güzel olaylar bunlar. O insanların  gerçekten çok ihtiyaçları vardır, gün olur hakemi ödeyemezler, gün olur 11 çift ayakkabı alamazlar, onlar da ne yaparlar? Yardım adı altında çıkarlar. Her tarafa giderler. Yani onları da ezip eliyoruz. İşte geliniz bakalım beklenmedik  kalemleri, alalım. Bunları getirelim 29,29 daha 58, 20 de Cumhurbaşkanın işte 78, 80 milyar buraya bu para, az para mı? Getiriniz hepsini koyalım bir yere ve orada otursun uzmanlarımız, bütün bu öncelikleri tespit etsinler ve gerçekçi bir şekilde bunu halledelim.Tabii böyle de bitmez. Bir de Maliye Bakanlığının altında vardır. O da beklenmedik gider. Nedir farkı yalnız? Maliye Bakanlığının ben inceledim, o da falan köyde bir olay oldu, öd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Vardır. Okurum burd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Oku istersen sıra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kurum ordan.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ağış mağış yoktur bizim listemizde aç ok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Falan köyde bir olay oldu, zarara uğradı, öd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tamam, zarar oldu ödeyeceğiz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işte. Yedievler bölgesinde yangın çıktı, ödendi.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 beklenmedik gi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 Mallıdağ’ı ödemedin. Mallıdağ’ı ödemedin. Karşıyaka’yı ödemedi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Gelmedi onlar.</w:t>
      </w:r>
    </w:p>
    <w:p>
      <w:pPr>
        <w:pStyle w:val="Normal"/>
        <w:jc w:val="both"/>
        <w:rPr>
          <w:sz w:val="24"/>
          <w:lang w:val="tr-TR"/>
        </w:rPr>
      </w:pPr>
      <w:r>
        <w:rPr>
          <w:sz w:val="24"/>
          <w:lang w:val="tr-TR"/>
        </w:rPr>
      </w:r>
    </w:p>
    <w:p>
      <w:pPr>
        <w:pStyle w:val="Normal"/>
        <w:jc w:val="both"/>
        <w:rPr/>
      </w:pPr>
      <w:r>
        <w:rPr>
          <w:sz w:val="24"/>
          <w:lang w:val="tr-TR"/>
        </w:rPr>
        <w:tab/>
        <w:t>HÜSEYİN ANGOLEMLİ (Devamla) - Gelmedi? Bu Meclisin Dilekçe Komitesine kadar dilekçe vermek zorunda kaldılar. Çünkü ne sen dinledin, ne öbürü dinledi kendisin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psi Hükümet karar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ona geleceğim şimdi. Yani bu beklenmedik giderler subjektift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asıl subjektif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leceğim ona. Geleceğim. Beklenmedik kalemleri geri verin bırakayım.  Şimdi bir tek Maliye Bakanının altındaki harcamalarda hep Bakanlar Kurulu kararı vardır. Yani onu sabretseydi Sayın Maliye Bakanı söyleyecek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yok. Böyle kendine göre geçiştirin de onun iç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sırası, bir usulü vardır, yavaş yavaş getirip söyleyecektik. Şimdi Maliye Bakanının altında arkadaşlar 130 milyar kusur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Tabii yangın çıkar, deprem olur, bilmem ne olur, sıkıya girer. Devlet nasıl ödeyecek on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Bakanlar Kurulu da bakınız, bu konularda konuşalım. Mallıdağ’a niye yardım etmediniz efendim? Çünkü Mallıdağ muhalefet muhtarı var orda. Bakanlar Kurulu da buna dikkat eder. Öyle ettiğiniz bazı muhalefet muhtarları istifa noktasına gelmektedir. Kapı kapı dolaşmakta, o köyüne yardım etmek için koşmaktadır, ama hep önüne engeller k gelmek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Yani bir Mallıdağ’da muhtarın yandı sadece de muhtara mal eden işi? Yanlışsın o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sıl yanlış olan sensi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Yanlışsın o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Mallıdağ’ın muhtarı kendisini değil, köyünü düşünmekted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E, nasıl sen muhalefettedir dedin muhtar da onun için yapmıyorlar işi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şte yapmıyorlar. Yani Bakanlar Kurulu Kararına rağmen o kararlarda yine subjektif tutum vardır. Ama Başbakanın, Başbakan Yardımcısının kararlarını da tamamen kendi insiyatiflerindedir. Tamamen kendileri istedikleri gibi karar verirler. Tasarruflarındadır. Yani iki dudaklarının arasındadır. İstediğine verir, istediğine vermez. Şimdi bunu da sorarlar size. Yani niye, hani de paranız yoktu? Bak bunları toplarsanız hepsi 208 milyar eder. Sizin borcunuz memura geriye dönüklerde 470 mily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96’d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eşke bu 208 milyarı kalem olarak geriye dönükler adına koysaydınız bu bütçeye. Ne yapalım, 11 ay sabrettiler, bir ay daha sabrederlerdi. Ve sonra borçlanma haliniz varsaydı borçlanıp verird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97 bütçesine baktığınızda izaz ve ikramlarda da her bakanlığın altında izaz ve ikram kalemi vardır. Onlar da hep %100 artışlıdır. Bu bütçede tabii rakamlarına baktığımızda zaten gerçekçi değil, açık bir bütçe ama baktığınızda 1997’de pahalı geçeceği, halkın yine pahalılığın altında ezileceğinin işaretleri vardır. Yani artık o kadar bu işi umursamıyorsunuz ki çekinmeden meselâ motorlu araç ve sürüş ehliyetlerinde %112. İthalat ve ihracat, rıhtım vergisi %84, ithalattan alınan gümrük %88, KDV %88, telefon telgraf %80 yani bu kalemlere öyle bir baktığınızda önümüzdeki yıl halkımızın işi zor. Eğer önümüzdeki yıl da başımızda kalırsanız halkın çekeceği var siz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Şüphen mi va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Ondan hiç şüphen olmasın. Hiç şüphen olmasın o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k ne der Salih Bey. Şüphen olmasın. Yani deva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Yani halkın işinin zor olduğundan şüphe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bii yani 1997 yılında bu bütçeyle insanlarımız ezilecektir. Büyük bir pahalılıkla karşı karşıya gelecektir. Bu kalemlere baktığınız zaman da bu kendisini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hükümetin programı yok. Hedefleri yok. Bu bütçeyi guduru hazırlamıştır. Göreceksiniz kendileri bile bilmez. Biraz evvel söyledim işte bir Maliye Bakanı geldi ve kelle başına düşen geliri söyleyemedi. Geldi buraya ve makro ekonomik konuları anlatmaya çalıştı. İhracat ithalat, en önemlisini söylemedi.</w:t>
      </w:r>
    </w:p>
    <w:p>
      <w:pPr>
        <w:pStyle w:val="Normal"/>
        <w:jc w:val="both"/>
        <w:rPr>
          <w:sz w:val="24"/>
          <w:lang w:val="tr-TR"/>
        </w:rPr>
      </w:pPr>
      <w:r>
        <w:rPr>
          <w:sz w:val="24"/>
          <w:lang w:val="tr-TR"/>
        </w:rPr>
      </w:r>
    </w:p>
    <w:p>
      <w:pPr>
        <w:pStyle w:val="Normal"/>
        <w:jc w:val="both"/>
        <w:rPr>
          <w:sz w:val="24"/>
          <w:lang w:val="tr-TR"/>
        </w:rPr>
      </w:pPr>
      <w:r>
        <w:rPr>
          <w:sz w:val="24"/>
          <w:lang w:val="tr-TR"/>
        </w:rPr>
        <w:tab/>
        <w:t>SALİH COŞAR ( Yerinden) (Devamla) - Onu doğru kabul etmen zaten söylesek d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Beni bırak siz kendi insanlarınızın, bürokratlarınızın eğer hazırlayabilirlerse tabii program verirler ve bize bazı şeyleri gösterirlerse yalandır diyeceksiniz. Geçen sene yapmadınız mı bize burda. Aldık geldik kitabı okuruz önce dediniz araştır da gel kitabı gösterince ona inanma dediniz. Ama o kitap sizin kitabınız dedi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Üç aylık tahmine göre yapı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Ama kimdir yapan? Sizden kopuk mu bunlar?...</w:t>
      </w:r>
    </w:p>
    <w:p>
      <w:pPr>
        <w:pStyle w:val="Normal"/>
        <w:jc w:val="both"/>
        <w:rPr>
          <w:sz w:val="24"/>
          <w:lang w:val="tr-TR"/>
        </w:rPr>
      </w:pPr>
      <w:r>
        <w:rPr>
          <w:sz w:val="24"/>
          <w:lang w:val="tr-TR"/>
        </w:rPr>
      </w:r>
    </w:p>
    <w:p>
      <w:pPr>
        <w:pStyle w:val="Normal"/>
        <w:jc w:val="both"/>
        <w:rPr>
          <w:sz w:val="24"/>
          <w:lang w:val="tr-TR"/>
        </w:rPr>
      </w:pPr>
      <w:r>
        <w:rPr>
          <w:sz w:val="24"/>
          <w:lang w:val="tr-TR"/>
        </w:rPr>
        <w:tab/>
        <w:t>Borçlanma konusunda işiniz z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iz on aylık 11 aylık rakamları verdik ama sen itimat etmedin kesin rakam veriyoruz itimat etmiyor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n önemlisi tabii bunlar, en önemlisi sizde istikrar yok. Birbirinizin ayağını nasıl kapacaksınız kavganız bu sizin her gün böyle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çen hükümet de öyleydi ama şimdi değil, geçen hükümet tam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ha düştü ha düşecek. Ha düştü ha düşece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im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Siz açık konuşayım size, siz Doğru Yol Partisi ile ANAP’ın girdiği koalisyona benzersiniz.Birbirinizin açığını nasıl bulacaksınız? Aklınızda halka hizmet diye birşey yoktur. Aman ben bunun nasıl yakalarım ayağını. Nitekim girer girmez makam paylaşmasına başladınız. Ha kurulduydu ha kuruluyordu. Ha kurulduydu ha kuruluyordu gittiniz. Paylaştınız paylaştınız, geldiniz daha aradan zaman geçmeden başladınız o mersedes senindir, yok benimdir. Mersedes kavgasına başladınız. Kıbrıs Türk Hava Yolları konusunda birbirinizin üzerine gittiniz. Elektrik konusunda elektrik grevi oldu Başbakan başka, yardımcısı başka. Yani...</w:t>
      </w:r>
    </w:p>
    <w:p>
      <w:pPr>
        <w:pStyle w:val="Normal"/>
        <w:jc w:val="both"/>
        <w:rPr>
          <w:sz w:val="24"/>
          <w:lang w:val="tr-TR"/>
        </w:rPr>
      </w:pPr>
      <w:r>
        <w:rPr>
          <w:sz w:val="24"/>
          <w:lang w:val="tr-TR"/>
        </w:rPr>
      </w:r>
    </w:p>
    <w:p>
      <w:pPr>
        <w:pStyle w:val="Normal"/>
        <w:jc w:val="both"/>
        <w:rPr>
          <w:sz w:val="24"/>
          <w:lang w:val="tr-TR"/>
        </w:rPr>
      </w:pPr>
      <w:r>
        <w:rPr>
          <w:sz w:val="24"/>
          <w:lang w:val="tr-TR"/>
        </w:rPr>
        <w:tab/>
        <w:t>SALİH COLAR (Yerinden) (Devamla) - 98’e bak Sayın Angolemli. Hiç içini kaldırma. 98’e b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izde siyasi istikrar da yoktur. Siyasi istikrar çok önemlidir. Siz bu topluma güven vermiyorsunuz. Yani nasıl güvensinler size? Siz her gün birbirinizi çelmelerseniz, yani basında da bu kendini göstermektedir. Bakarsınız bir partinin basınına, örneğin Ulusal Birlik Partisinin yayın organına bakarsanız, her gün Demokrat Partiden adamların istifa edip bu tarafa geçtiğini. Yani her alanda aranızda büyük bir kavga vardır. Ama bu kavga halka hizmet yarışı biçiminde değildir. Budur kütü yanı. Bu nedenledir ki, Başbakanla Başbakan Yardımcısı paraları bölüşme kavgası yaptı ve bölüştü. O da 29 milyar aldı, o da 29 milyar aldı. Budur. Budur konu. Sizin bu topluma vereceğiz farklı birşeyiniz yoktur. Peki ne olacak? Geleceksiniz, halkımız artık her şeyi yavaş yavaş görmeye başladı. Halkımıza saygımızdan, evet kolay değildir, daha önümüz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2 se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2 sene var. Geleceksiniz feragat edelim ve çıkalım halkın huzuruna, halkımız kendi kararını verecek ve yeni bir oluşum, yeni bir dönem. Çünkü gerçekten öyle bir noktadayız ki her şey çürümüştür. Her şey çürümüştür. Güvenin g’si kalmamıştır. Bu nedenle yapacağınız en iyi hareket, geliniz bu konuda seçime gitmek için kararınızı  veriniz çıkalım halkın huzuruna ve halkımız kendi istediklerini seçsin ve buraya gönders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bu aşamada sözlerimi bitirmek isterim. Benden sonra konuşacak olan arkadaşlarımız da vardır. Gerekirse yine söz alırız. Ama 1997 bütçesine bu söylediğim görüşler çerçevesinde Toplumcu Kurtuluş Partisi olarak ret oyu vereceğimizi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ende başka kayıt yok. Başka söz almak isteyen?... Demokrat Parti Grubu adına Sayın Grup Başkan Vekili ve Doktor Salih Miroğlu. Buyurun Sayın Ahmet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sözlerime başlamadan önce ben konuşmamı en son almayı düşünüyordum çünkü eleştirilen bütçe şu anki koalisyon bütçesi ve daha önce de 96 ve 95 yılının bütçesi de aynı zamanda eleştirilmekte ve iki hükümetin bir eleştirisi ortaya konmuştur. Ben Ulusal Birlik Partisi Milletvekili arkadaşlarımın konuşmasından sonra söz almak istiyordum ama onlar daha sonraya ka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Grup adına konuşuyor ben milletvekili olarak konuş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rup adına konuşulduktan sonra konuşma olursa eğer yeniden eleştiriler gelirse tekrar söz almak hakkım mahfuz kalmak kaydıyla sözlerime baş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bah başlanan görüşmelerde 97 yılının bütçeleri görüşmelere başlandığında Sayın Maliye Bakanımız bütçeyle ilgili bizim partimizin bir üyesi ve hükümette bulunan partimizin bir Bakanı. Bütçe hakkında teknik olarak detaylı bilgiler vermiştir, ben bütçenin teknik olarak işte şu kalemde şu,şu kalemde şu diye girmek istemiyorum. Çünkü Sayın Bakanımız bu konuda detaylı bilgi vermiştir. Zaten Bütçeler yapıldığı zaman bir hükümetin aynasıdır. Bütçeler hükümetin yıl içerisinde yapacağı icraatları, yapacağı yatırımları anlatmak için bu Meclise sunulmuş bir bütçedir ve yapılan bu değerlendirmelerde de hükümet yıl içerisinde, 97 yılı içerisinde neler yapacağını bize getirmiştir. O çalışmalarını yaparak, bürokratlarla yaparak ilgili bakanlıklarla yaparak önümüze getirmiştir ve onayımıza sunmuştur ve ben inanıyorum ki yaptıkları bu çalışmalarda hakikaten hem ülkenin yücelmesi için hem de halkımızın refahı için bir çalışmalar yapmışlardır. Ve 97 yılı içinde Sayın Angolemli sözlerini bağlarken söylediği karamsar tablo değil ben daha iyimser bir tablo ile bu bütçeye bakıyorum ve 97 yılı için, 97 yılı için yapılan bu bütçe hem ülkemiz için hem de halkımız için daha güzel günler olacaktır inancındayım. </w:t>
      </w:r>
    </w:p>
    <w:p>
      <w:pPr>
        <w:pStyle w:val="Normal"/>
        <w:jc w:val="both"/>
        <w:rPr>
          <w:sz w:val="24"/>
          <w:lang w:val="tr-TR"/>
        </w:rPr>
      </w:pPr>
      <w:r>
        <w:rPr>
          <w:sz w:val="24"/>
          <w:lang w:val="tr-TR"/>
        </w:rPr>
      </w:r>
    </w:p>
    <w:p>
      <w:pPr>
        <w:pStyle w:val="Normal"/>
        <w:jc w:val="both"/>
        <w:rPr/>
      </w:pPr>
      <w:r>
        <w:rPr>
          <w:sz w:val="24"/>
          <w:lang w:val="tr-TR"/>
        </w:rPr>
        <w:tab/>
        <w:t>Ben burda bu bütçe üzerindeki falan kalemde bu kadar sözlerinden çok partimize yöneltilen bazı konular vardır onlara da değinmek istiyorum. Mesela sabahleyin konuşmacı arkadaşım sayın Ferdi Sabit Soyer, Cumhuriyetçi Türk Partisi Grubu adına yaptığı konuşmada bu hükümet kurulurken baskılarla müdahalelerle kurulmuş bir hükümettir dedi. Bir ülkede yaşıyoruz ve bu ülke de Kuzey Kıbrıs Türk Cumhuriyeti ülkesidir, bu ülke bağımsız bir ülkedir. Müdahale olacaksa nasıl bir müdahale olacaktır biz Demokrat Parti olarak bunu kabul etmek istemiyoruz ve kabul etmiyoru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aşbakan söyledi yah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en Başbakan adına konuşmuyorum, ben partim adına konuşuyorum. Parti olarak biz hür irademizle nasıl ki 93 yılında yapılan görüşmeler sonucunda Cumhuriyetçi Türk Partisiyle bir koalisyon hükümeti kurduk, şu anda yine yapılan görüşmeler sonucunda Ulusal Birlik Partisi ile bir koalisyon hükümeti kurmuşuzdur ve ülkemizin geleceği için, halkımızın refahı için de hür irademizle biz bu koalisyonu kurduk ve çalışmalarımızı da o yönde yapmaktayız. Herhangi birşekilde partimize müdahale dıştan güçlerin yaptırımlarıyla bu hükümet kuruldu diye birşeyi de kesinlikle kabul etm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m konuşmacı arkadaşlarımız ekonomide tıkanmanın yapısal olduğunda hemfikir zannedersem.Hakikaten kamuda bir yapılanmanın şart olduğunu hepimiz vurguluyoruz. Demokrat Parti olarak biz de vurguluyoruz. Kamuda bir düzenleme yapılacak ve yasal ve anayasal ne değişiklik yapılacaksa biz parti olarak bu konuda hazırız ve her türlü çalışmayı da yapacağız. Şimdi ordan Angolemli belki de sataşacak. Hükümetsin, yap, getir diyecek. Elbette ki Hükümetimiz bu konuda gerekli değişikliği yapacak, çalışmayı yapacak ve huzurumuza getirecektir. </w:t>
      </w:r>
    </w:p>
    <w:p>
      <w:pPr>
        <w:pStyle w:val="Normal"/>
        <w:jc w:val="both"/>
        <w:rPr>
          <w:sz w:val="24"/>
          <w:lang w:val="tr-TR"/>
        </w:rPr>
      </w:pPr>
      <w:r>
        <w:rPr>
          <w:sz w:val="24"/>
          <w:lang w:val="tr-TR"/>
        </w:rPr>
      </w:r>
    </w:p>
    <w:p>
      <w:pPr>
        <w:pStyle w:val="Normal"/>
        <w:jc w:val="both"/>
        <w:rPr>
          <w:sz w:val="24"/>
          <w:lang w:val="tr-TR"/>
        </w:rPr>
      </w:pPr>
      <w:r>
        <w:rPr>
          <w:sz w:val="24"/>
          <w:lang w:val="tr-TR"/>
        </w:rPr>
        <w:tab/>
        <w:t>Türkiye Cumhuriyeti ile yapılacak olan protokol çalışmalarının taslak protokolun açıklanması istenmiştir. Ben taslak olan bir şeyin halkın önüne konmasını ve halkı da daha tam olarak üzerinde mutabakat sağlanmış ve imzalanmamış bir protokol üzerinde halkı bu mecraya çekmek bence yanlıştır. Hele bir neler imzalanacak, imzalandıktan sonra görelim. O konuda tartışma açılacaksa açılır ve yapılacak olan bu protokol ben inanıyorum ki her zaman için halkımızın refahı ve mutluluğu halkımızın geleceği için yapılacaktır. Tıkanmış olan ekonom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Hani de anlaştıydınız bittiy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Çıkışlar yapıl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emek daha anlaş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İmzalanmadığına göre daha kesin olan birşey yok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ni de imza aşamasındaydını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imza aşamasında olabilir. Ama imzalanmış, şu anda imzalanmış bir protokol yoktu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dir anlaşamadığınız konu? Derviş Bey mi zorluk çıkaran?</w:t>
      </w:r>
    </w:p>
    <w:p>
      <w:pPr>
        <w:pStyle w:val="Normal"/>
        <w:jc w:val="both"/>
        <w:rPr>
          <w:sz w:val="24"/>
          <w:lang w:val="tr-TR"/>
        </w:rPr>
      </w:pPr>
      <w:r>
        <w:rPr>
          <w:sz w:val="24"/>
          <w:lang w:val="tr-TR"/>
        </w:rPr>
      </w:r>
    </w:p>
    <w:p>
      <w:pPr>
        <w:pStyle w:val="Normal"/>
        <w:jc w:val="both"/>
        <w:rPr/>
      </w:pPr>
      <w:r>
        <w:rPr>
          <w:sz w:val="24"/>
          <w:lang w:val="tr-TR"/>
        </w:rPr>
        <w:tab/>
        <w:t xml:space="preserve">AHMET KÂŞİF (Devamla) - İstihdam olaylarına değinildi. Hakikaten istihdam olaylarında artık kamuda bir revizyon yapılacaksa istihdamları da o işin erbabı olacak, hakikaten o işin ehlilerini seçmek durumundayız. Ben de aynı fikirdeyim. Çünkü işe göre adam almak zorundayız artık. Adama göre iş değil. İşin ehli insanlarımızı istihdam etmek durumundayız. Bu ekonomik açmazdan ancak kamu düzenlemesi yapılacaksa bu şekilde bunları da göz önünde bulundur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amu yönetiminde 75’ten önce tayin alanlar azdı, 81-85’te fazlaydı. Erken Emeklilik Yasası ve bilgi birikimi azalmaktadır  dendi. Ben bunları 93-96 yılları arasında da görmek isterdim.  Hakikaten eğer insanımızın  rozetine bakılmadan işlemler yapılırsa , ki bunların yapılması şart. Ülkemizde hem bilgi birikimi de olacaktır, hem de icrada bulundukları süreç içerisinde de daha da faydalı, daha da ülkemiz için gerekli olan çalışmalar yapılacaktır. </w:t>
      </w:r>
    </w:p>
    <w:p>
      <w:pPr>
        <w:pStyle w:val="Normal"/>
        <w:jc w:val="both"/>
        <w:rPr>
          <w:sz w:val="24"/>
          <w:lang w:val="tr-TR"/>
        </w:rPr>
      </w:pPr>
      <w:r>
        <w:rPr>
          <w:sz w:val="24"/>
          <w:lang w:val="tr-TR"/>
        </w:rPr>
      </w:r>
    </w:p>
    <w:p>
      <w:pPr>
        <w:pStyle w:val="Normal"/>
        <w:jc w:val="both"/>
        <w:rPr>
          <w:sz w:val="24"/>
          <w:lang w:val="tr-TR"/>
        </w:rPr>
      </w:pPr>
      <w:r>
        <w:rPr>
          <w:sz w:val="24"/>
          <w:lang w:val="tr-TR"/>
        </w:rPr>
        <w:tab/>
        <w:t>Ülkeye giriş ve çıkışlarda kaçak işçi olayı gündeme getirildi. Biz de parti olarak buna karşıyız zaten. Kaçak işçi olayına evet diyen herhalde yoktur. Ama giriş ve çıkışlarda denetimlerin artırılması, takiplerin sıkı yapılması, Muhaceret Yasalarının yerinde uygulanması yapılırsa bu kaçak işçi olayı muhakkak ki çözülür. Benim burdaki vurguladığım, Türkiye Cumhuriyetinde mevcut olan İşgücü Antlaşmasına göre eksikliğini ve ihtiyacını duyduğumuz sahalarda iş güçlerini talep ederiz ve gelen insanlarımız da buraya gelip çalışmaya gelen insanlarımız da çalıştıkları ortamlarda sağlıklı bir ortamda çalışır. İnsanca bir ortamda çalışır ve yaşamını da insanca bir ortamda sürdür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ntin olaylarına ben de değinmek istiyorum. Hakikaten kantin olayları bu ülkemizde son günlerde bayağı rahatsız edici bir düzeye gelmiştir. Bunun da muhakkak önüne geçilmesi. Biz Güvenlik Kuvvetlerinde veyahut da askeri birliklerde kantin olaylarına karşı değiliz. Bu birliklerimizin yine muhakkak ki kantinleri olacaktır. Bu birliklerimize bağlı askerlerimiz buralardan muhakkak ki alış verişini yapacaklardır. Ama piyasaya bu askeri kantinlere gelen malların sürülmemesi gerekmektedir. </w:t>
      </w:r>
    </w:p>
    <w:p>
      <w:pPr>
        <w:pStyle w:val="Normal"/>
        <w:jc w:val="both"/>
        <w:rPr>
          <w:sz w:val="24"/>
          <w:lang w:val="tr-TR"/>
        </w:rPr>
      </w:pPr>
      <w:r>
        <w:rPr>
          <w:sz w:val="24"/>
          <w:lang w:val="tr-TR"/>
        </w:rPr>
        <w:t xml:space="preserve">Biz buna karşıyız ve muhakkak ki bunun da denetimi yapılacaktır. </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Ne zaman yapı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ükümet size bu konuda açıklayıcı bilgiler verecektir Sayın Özgü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Kim ver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Hüküm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ngi Bakan? Maliye Bakanı? Ticaret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ükümet verecek. </w:t>
      </w:r>
    </w:p>
    <w:p>
      <w:pPr>
        <w:pStyle w:val="Normal"/>
        <w:jc w:val="both"/>
        <w:rPr>
          <w:sz w:val="24"/>
          <w:lang w:val="tr-TR"/>
        </w:rPr>
      </w:pPr>
      <w:r>
        <w:rPr>
          <w:sz w:val="24"/>
          <w:lang w:val="tr-TR"/>
        </w:rPr>
      </w:r>
    </w:p>
    <w:p>
      <w:pPr>
        <w:pStyle w:val="Normal"/>
        <w:jc w:val="both"/>
        <w:rPr>
          <w:sz w:val="24"/>
          <w:lang w:val="tr-TR"/>
        </w:rPr>
      </w:pPr>
      <w:r>
        <w:rPr>
          <w:sz w:val="24"/>
          <w:lang w:val="tr-TR"/>
        </w:rPr>
        <w:tab/>
        <w:t>Bir söylevde Avrupa Birliğine girişte Türkiye’siz olmaz imajları vardır. Avrupa Birliğinde ben olaya başka açıdan bakıyorum.Avrupa Birliğine giriş olayı. 1960 antlaşmalarına göre Türkiye bizim garantörümüz. Hepimizin de üstünde anlaşmaya vardığımız bazı konular var. İki kesimlilik, iki bölgelilik. Türkiye’nin etkin garantisi. Bunda bütün partiler zannedersem hemfikir. Türkiye’nin etkin garantisi olmadan Avrupa Birliğine biz nasıl gireceğiz? Avrupa Birliğine girersek Türkiye’nin o etkin garantisi nereye gidecek? Buna açıklık getirilmiyor. Eğer biz Avrupa Birliğine girersek ve Avrupa Birliği Türkiye’nin garantisini ortadan kaldırırsa Türkiye Cumhuriyeti’nin yaşamı nasıl olacaktır ve biz Avrupa Birliğine girersek çözüm olacak, Avrupa Birliğine gireceğiz ekonomik refaha  kavuşacağız diyoruz. Nasıl ne şekilde kavuşacağız. Buna hiçbir açıklık getiremiyor bunu önerenler. Avrupa Birliğine girelim. Gümrük duvarları açılacak şunlar olacak, bunlar olacak. Avrupa Birliğine girdiğimiz zaman ülkemizde bu yönde refah ne şekilde olacaktır açıklarsanız daha iyi olacaktır herhalde.</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Açıklarız ama inanmazsını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İnandırıcı olursanız niye inanmay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ir kişi bir şey söyler takılır gidersiniz arkasına düşünmez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Bir kişiyle değil, bir kişiyle değil. Biz kararlarımızı verirken düşünerek, görüşerek, tartışarak karar ve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Ferdi Sabit Soyer sabahki konuşmasında söyledi. Tartışalım dedi, tartışmak zorundayız. En güzelini en iyisini bulmak için bu ülkenin en güzel günlerini bu halka yaşatmak için hep beraber tartışmamız gerekmektedir. Erken verilen karar en iyi karar değildir. Onun için bazı konularda öyle çok aceleci olmayalım. Avrupa Birliğine gireceğiz, bu tren kaçacak bu tren bir daha yakalayamayacağız dersek o tren kaçmaz istesek  de  kaçmaz. Eğer bunlar Avrupa Birliğine girmeyi istiyorlarsa o trene bizi de alacaklardır ama bizim istediğimiz şartlarda bizi alsınlar, onların istediği şartlarda değil. Bizim de Kuzey Kıbrıs Türk Cumhuriyeti olarak muhakkak ki kendimize göre Türkiye’nin etkili garantisini ortadan kaldırmayacak bir anlaşma olması şarttır. Çözüm istemeyen hiç kimse yoktur bu ülkede. Çözüm muhakkak olacaktır ve hepimiz istiyoruz, tüm konuşmacı arkadaşlarım vurguladı çözüm diye, çözüm olacak Ama nasıl bir çözüm? Bu çözüm olacaksa eğer ben yine Rum’un ekonomik ambargosu altında, Rum’un ekonomik baskısı altında ilerleyen ekonomik gücü altında ezileceksem ben bu çözümden yana değilim.  O zaman çözüm olacaksa benim de ekonomik yönden güçlenmem lazım. Benim de ekonomik yönden güçlenmem için de bana destek veren Türkiye Cumhuriyeti var, Anavatan var. Türkiye Cumhuriyeti’nin ekonomik yönden beni kalkındırması için ekonomik alanda yapacağı uzun vadeli esnaf kredisi, küçük esnaf kredileri sağlamamız lazım. Sayın Coşar vurguladı biz kendi kendimize değil. Türkiye’ye de sıkıntılarımızı anlatamadı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Davayı 20 senedir dünyaya anlatamadık, Türkiye’ye anlatam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Gayet güzel anlatılır, gayet güzel anlatılır. Ama bir toplulukta sesler bir tondan çıkarsa herhalde o ses gayet güzel anlaşılır. </w:t>
      </w:r>
    </w:p>
    <w:p>
      <w:pPr>
        <w:pStyle w:val="Normal"/>
        <w:jc w:val="both"/>
        <w:rPr>
          <w:sz w:val="24"/>
          <w:lang w:val="tr-TR"/>
        </w:rPr>
      </w:pPr>
      <w:r>
        <w:rPr>
          <w:sz w:val="24"/>
          <w:lang w:val="tr-TR"/>
        </w:rPr>
      </w:r>
    </w:p>
    <w:p>
      <w:pPr>
        <w:pStyle w:val="Normal"/>
        <w:jc w:val="both"/>
        <w:rPr>
          <w:sz w:val="24"/>
          <w:lang w:val="tr-TR"/>
        </w:rPr>
      </w:pPr>
      <w:r>
        <w:rPr>
          <w:sz w:val="24"/>
          <w:lang w:val="tr-TR"/>
        </w:rPr>
        <w:tab/>
        <w:t>Sayın Angolemli konuşmalarında tüm bakanlıklara değindi. Bütçenin genel görüşmesi tabii tabiatıyle değinecek. En fazla dikkatimi çeken orda et kombinası olayıydı. Düşük faizli tarımcılık ve hayvancılığa düşük faizli kredi olayıydı. Onların 97 yılı içerisinde olacağını ve et kombinasının hayata geçirileceğini bizim hükümetten aldığımız bilgiler ışığında olacaktır diyoruz ve bu konuda biz de takipçisi olacağız diyoru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ERGİN ABDULLAH (Gazi Mağusa)(Yerinden)- Allahtan ümit kesil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Bir yere varmak için insan önce kendine güvenmeli. Sonra Allaha. Kendine güvenmeyen kimse Allaha sığınarak hiçbir yere var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Yerinden)(Devamla)- Erbakan duymasın sen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Önce kendimize güvenmemiz lazım. Erbakan da herhalde kendine güveniyor ki Allaha sığın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rdımı kesecek ha.</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İstifa edeceğini söyledi gerçekleştiremezse %45 faiz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45 faiz hayata geçmezse istifa edecekmiş bakanlıktan diye sözü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imi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Sayın Bakan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sözü vere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Taahhüdü var, taahhüdü.</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sözü veren burda çıkar, zamanı geldiğinde de taahhütünü yerine getirir. Biz kimsenin burda sözcüsü de değiliz, avukatı da değiliz. Zaman epey ilerlemiştir. Ben, şöyle bağlamak istiyorum sözlerimi. Diğer bakanlıklar görüşülürken her bakanlıkta da partimiz adına arkadaşlarımız veya ben, veya diğer arkadaşlarımız görüşlerimizi ortaya koyacaktır ve her bakanlığın bütçesiyle ilgili ve bakanlığın çalışmasıyla, sistemle ilgili görüşlerimizi ortaya koyacağız. Yalnız Sayın Salih Coşar’ın vurguladığı gibi, sabahki söylevinde vurguladığı gibi, aynı şeyleri ben de vurgulamak istiyorum. Hizmet sektörü geliştirilmeli eğer ekonomi canlandırılmak isteniyorsa. Refah bir hayata kavuşmak istiyorsak, küçük sanayi muhakkak desteklenmelidir. Tarım girdileri, biraz önce vurguladığım gibi düşürülmeli, modern tarım yapılacak seviyeye gelmeliyiz. Kamu açığı, zaten belli. Onu düzeltmek için kamu yasasının düzenlenmesi gerekir ve özelleştirme de sağlıklı bir şekilde sırayla ele alıp muhakkak yapılmalı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Onu ne saya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en niye celâlleniyorsun ordan sayın komşum? Ha?</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Abdullah Gül Bey gidip gelirse bir iki defa daha memlekete herşey düzelece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allahi, birlikte hükümette bulunduk sizlerle. Her başımız sıkıştığında Anavatan diyorduk hep beraber. Onun için şimdi muhalefete geçince lütfen değişmeyel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Şimdi Allaha daha yakınız.</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Efendim, çok dinledik biz bunları diyoruz. Yani mesajımız od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ğer birşey istenirse ve üzerine ısrarla gidilirse, Sayın Hocamızın da vurguladığı gibi, derdimiz gayet rahat ve net bir şekilde anlatabilirsek herhalde alamayacağımız veya yapılacak olan yatırımların olmaması için herhangi bir sebep de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Gazi Mağusa)(Yerinden)- Biz merak etmeyin demeyeceğiz, inşallah diyeceğ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1997 yılı içinde hazırlanan bu bütçeyi biz  karamsar olarak görmüyoruz. 1997 yılı halkımız için, ülkemiz için muhakkak daha güzel, daha mutlu olacaktır deyişleriyle ben sözlerimi şimdilik bağlarke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y renginiz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Oy istikametin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ükümetteyiz. Oyumuz belli.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olumlu.</w:t>
      </w:r>
    </w:p>
    <w:p>
      <w:pPr>
        <w:pStyle w:val="Normal"/>
        <w:jc w:val="both"/>
        <w:rPr>
          <w:sz w:val="24"/>
          <w:lang w:val="tr-TR"/>
        </w:rPr>
      </w:pPr>
      <w:r>
        <w:rPr>
          <w:sz w:val="24"/>
          <w:lang w:val="tr-TR"/>
        </w:rPr>
      </w:r>
    </w:p>
    <w:p>
      <w:pPr>
        <w:pStyle w:val="Normal"/>
        <w:jc w:val="both"/>
        <w:rPr>
          <w:sz w:val="24"/>
          <w:lang w:val="tr-TR"/>
        </w:rPr>
      </w:pPr>
      <w:r>
        <w:rPr>
          <w:sz w:val="24"/>
          <w:lang w:val="tr-TR"/>
        </w:rPr>
        <w:tab/>
        <w:t>BAŞKAN- Olumlu olacağa benziyor. Dr. Salih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Sayın Başkan, değerli milletvekilleri; 1997 Bütçesinin halkımıza hayırlı olmasını diliyorum ve Ulusal Birlik Partisi Grubu adına hepinizi saygıyla selamlıyorum.</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üyeler; Ulusal Birlik Partisi-Demokrat Parti Koalisyonu anlatılmak, ifade edilmek istenen şekli ile bir baskı sonucu hükümet olmadı. Bir baskının olduğu doğrudur. O baskı Kıbrıs Türk Halkının üç yıl çektiği ızdırap ve acılardan sonra, Ulusal Birlik Partisinin hükümete gelmesi için yaptığı demokratik halk baskısı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Bitmedi halkın acı ve ıstırabı.</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Sayın Başkan, değerli üyeler; Ulusal Birlik Partisi Kuzey Kıbrıs Türk Cumhuriyetinin kuruluşunda temel harcı olan, onu yüceltmek ve yükseltmek için her türlü çabayı tüm güçlüklere ve engellemelere karşın gösteren ve ülkemizin gelişmesini sağlayan en köklü partidir. Ulusal Birlik Partisi iktidarda olduğu uzun yıllar boyunca ekonomik ve sosyal gelişme yönünden önemli başarılar gerçekleştirmiş, ülkemizdeki kalıcı eserlere mühürünü vurmuştur. Ulusal Birlik Partisi ile Kuzey Kıbrıs Türk Cumhuriyetinin var oluş tarihi nerede ise özdeşleştirilmiştir. Ulusal Birlik Partisi  hükümetleri döneminde güzel yurdumuzda sıfır noktasından başlayarak gelişen çağdaş, demokratik ve dinamik bir devlet oluşumu gerçekleştirmiştir. Ulusal Birlik Partisi 1993 Seçimleri sonucunda iktidardan ayrıldığında anayasal kurumlarını oluşturmuş, demokrasisi kökleştirilmiş ve kurumlaşmış bir devlet yapısı, işleyen ve gelişen bir ekonomi ve sosyal dengeleri güçlenmiş bir sosyal düzeni devretmişti. Ancak Ulusal Birlik Partisi hükümetten uzaklaştırıldıktan sonra ülkemizde, ekonomi çarkları durdurulan, kaynakları tüketilen, ekonomisi gerileyen, halkın fukaralaştırıldığı, sosyal dengelerin bozulduğu, 3 yıla yakın acılarla dolu bir dönem yaşanmıştır. Ulusal Birlik Partisinin hükümette olmadığı bu karanlık dönemde güzel ülkemiz çıkmazlara ve bunalımlara sürüklenmiştir. Halkımıza...</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DP mi yaptı bunları?</w:t>
      </w:r>
    </w:p>
    <w:p>
      <w:pPr>
        <w:pStyle w:val="Normal"/>
        <w:jc w:val="both"/>
        <w:rPr>
          <w:sz w:val="24"/>
          <w:lang w:val="tr-TR"/>
        </w:rPr>
      </w:pPr>
      <w:r>
        <w:rPr>
          <w:sz w:val="24"/>
          <w:lang w:val="tr-TR"/>
        </w:rPr>
      </w:r>
    </w:p>
    <w:p>
      <w:pPr>
        <w:pStyle w:val="Normal"/>
        <w:jc w:val="both"/>
        <w:rPr/>
      </w:pPr>
      <w:r>
        <w:rPr>
          <w:sz w:val="24"/>
          <w:lang w:val="tr-TR"/>
        </w:rPr>
        <w:tab/>
        <w:t>SALİH MİROĞLU (Devamla)-  1993 Seçimlerinde büyük şovlarla aydınlık günler vaat edenler ülkeyi o günlerde karanlığa gömmüşlerdir. Halkımız Kuzey Kıbrıs Türk Cumhuriyetinin sürüklendiği kötü gidişten kurtulmanın ve geleceğimizi güvence altına almanın ancak Ulusal Birlik Partisi İktidarı ile mümkün olabileceğini teslim etmiş ve halkımızın özgür iradesi ile Ulusal Birlik Partisi yeniden iktidara taşınmıştır. Ulusal Birlik Partisinin bir koalisyon oluşumu şeklinde de olsa yeniden hükümete gelmesi ile ülkede halkımıza umut veren, yeni ve aydınlık bir dönem başlamıştır. Bu yeni dönemde Ulusal Birliğin üstlendiği onurlu ve yüce bir misyonu vardır. Ülkemizi karanlıktan aydınlığa taşımak. Kuzey Kıbrıs Türk Cumhuriyeti Devletinin temellerini güçlendirmek ve siyasal hesapların etkisi ile bir kez daha sarsılmayacak bir duruma getirmek, Kuzey Kıbrıs Türk Cumhuriyetine uluslararası alanda hak ettiği yeri sağlamak, halkımızın refah düzeyini yükseltmek vşe insan onuruna yaraşır bir yaşam standardını sağlamaktır.Ve Ulusal Birlik Partisi bu misyonu yerine getirebilecek güce ve devlet deneyimine sahip bir partidir. Bunu 17 yıllık Ulusal Birlik Partisi Hükümetleri döneminde gerçekleştirdiği gelişmeler ve sağladığı başarılarla kanıtlamıştır. Bu olgu, Ulusal Birlik Partisinin hükümette olduğu dönemdeki gelişmelerle, Hükümetten ayrı olduğu dönemi karşılaştırmak suretiyle net bir şekilde ortaya konabilir.</w:t>
      </w:r>
    </w:p>
    <w:p>
      <w:pPr>
        <w:pStyle w:val="Normal"/>
        <w:jc w:val="both"/>
        <w:rPr>
          <w:sz w:val="24"/>
          <w:lang w:val="tr-TR"/>
        </w:rPr>
      </w:pPr>
      <w:r>
        <w:rPr>
          <w:sz w:val="24"/>
          <w:lang w:val="tr-TR"/>
        </w:rPr>
      </w:r>
    </w:p>
    <w:p>
      <w:pPr>
        <w:pStyle w:val="Normal"/>
        <w:jc w:val="both"/>
        <w:rPr/>
      </w:pPr>
      <w:r>
        <w:rPr>
          <w:sz w:val="24"/>
          <w:lang w:val="tr-TR"/>
        </w:rPr>
        <w:tab/>
        <w:t>Kuzey Kıbrıs Türk Cumhuriyeti değerli arkadaşlarım; 1994 tarihinden beridir tarihinin en ağır ekonomik krizini yaşamaktadır. Kuzey Kıbrıs Türk Cumhuriyeti ekonomisi Ulusal Birlik Partisinin hükümette bulunmadığı 2.5 yılı aşkın dönemde, ciddi bir duraklama ve gerileme sürecine girmiştir. Bu dönemde ülkemizin temel makro ekonomik göstergelerindeki gelişmeler, ekonomide yaşanan ağır bunalımın boyutlarını çok açık bir çekilde ortaya koyarken, ekonominin ne ölçüde gerilediğini ve bir yıkıma sürüklendiğini de ne yazık ki göste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Gazı Mağusa)(Yerinden)- Maliye Bakanınız yanlış mı hesap verdi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Demokrat Parti-Cumhuriyetçi Türk Partisi koalisyon hükümetinin iş başında olduğu 1994-1995 yılları arasındaki dönem ile, Ulusal Birlik Partisi Hükümetlerinin 1990-1993 yılları arasındaki son 4 yıllık dönem karşılaştırıldığında ortaya çok çarpıcı bir tablo çıkmaktadır. Ulusal Birlik Partisi hükümetlerinin ülkeyi felakete götürdüğü ve ekonomiyi bir enkaz yığını haline getirdiği iddia edilen 1990-1993 döneminde, ekonomide yüksek bir gelişme performansı sağlandı ve ekonomide dinamik bir gelişme süreci gerçekleştirildi.  Çok fazla gerilere gitmeden, Ulusal Birlik Partisinin hükümetten ayrılmadan önceki son 4 yıllık döneme baktığımızda, Körfez Savaşının dünya ekonomisini çok ağır bir şekilde etkilediği bir dönemi de içeren 1990-1993 yıllarında Kuzey Kıbrıs Türk Cumhuriyeti ekonomisi reel olarak %14,3 oranında büyümüştür. Buna karşılık Demokrat Parti-Cumhuriyetçi Türk Partisi Koalisyon Hükümetlerinin işbaşında olduğu Ocak 1994 Ağustos 1996 yıllarında ekonomi %5’in üzerinde gerilemiştir. Demokrat Parti Cumhuriyetçi Türk Partisi Hükümeti döneminde dikkat çeken en önemli bir husus, ekonominin bir gerileme ve küçülme sürecine girmesi, refah düzeyinin sürekli gerilemesi ve yaşam standardının ciddi bir düşüş göstermesidir. Demokrat </w:t>
        <w:tab/>
        <w:t>Parti  Cumhuriyetçi Türk Partisi Hükümetleri döneminde ekonomik istikrarsızlık derinleşerek , hükümet uygulamalarının bir karakteri haline gelirken siyasal istikrarsızlık da iç politika gündeminin değişmez bir maddesi haline gelmiş ve ülkenin en önemli meselesi olmuştur. Siyasal istikrarsızlığın ve Hükümet krizlerinin, istifaların, ülkenin kaderi haline getirildiği, Demokrat Parti Cumhuriyetçi Türk Partisi koalisyonları zamanında ekonomik gerileme ve kronikleşen ekonomik bunalım ve fakirleşme de halkımızın ne yazık ki bir kaderi haline getirilmiştir. Ulusal Birlik Partisi Hükümetinin, belirttiğim son dört yıllık dönemde, ekonominin temel sektörleri olan tarım, sanayi, inşaat ticaret ve turizm sektörlerinde büyüme ve gelişme sağlanırken, Demokrat Parti Cumhuriyetçi Türk Partisi koalisyon hükümetleri döneminde bu sektörlerimiz tam bir yıkım ve tam bir gerilemeyi yaşamışlar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İki taneydi bizde, öbürleri ortaklarınızday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LİH MİROĞLU(Devamla)-  Ulusal Birlik Partisi iktidarında ülke ekonomisinin çökertildiği iddialarına karşın, Kuzey Kıbrıs Türk Cumhuriyeti ekonomisinde ve temel sektörlerde hızlı bir büyüme gerçekleştiğini ve ekonomik gelişmede yüksek bir performansa ulaşıldığını resmi veriler ortaya koymaktadır değerli arkadaşlarım. Ulusal Birlik Partisi Hükümetlerinin icraat yaptığı ve ülkeyi sıfır noktasından alarak gelişen, refah düzeyi yükselen, dinamik bir ülke duruma getirdiği 1976-1993 dönemi içerisinde gerçekleştirilen gelişmeleri şu birkaç örnek bile açıkça göstermektedir. Ulusal Birlik Partisinin 1976-1993 iktidar döneminde gayri safi milli hasıla reel olarak %98 oranında artmış ve hızlı bir ekonomik büyüme gerçekleştirilmiştir. Tarım sektörü %44 oranında büyümüştür. Sanayi sektörü reel olarak %161 oranında büyümüştür. İnşaat sektörü reel olarak %360 oranında büyümüştür. Toptan ve parekende ticaret sektörü reel olarak %55 oranında büyümüştür. Turizm sektörü reel olarak %122 oranında büyümüştür. Ulusal Birlik Partisi hükümetlerini eleştirenlerin, Ulusal Birlik Partisi hükümetleri döneminde gerçekleştirilen ekonomik gelişmeyi ve refah artışını görmezlikten gelenlerin, hükümet ettikleri dönemde, ülkeyi ve halkımızı ne duruma getirdiklerini yaşayarak gördük. Bu tecrübe ile sabittir. Ülkemizi aydınlık günler ve halkımıza refah ve mutluluk vaat ederek hükümeti ele geçirenler halkımıza sadece yoksulluk ve mutsuzluk verdiler. Ancak muhalefete düştükleri günden beridir, halkımıza çektirdiklerini unutarak eski alışkanlıkları ile...</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Zillet bitti n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Eski alışkanlıkları ile hükümeti...</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Zillet bitti n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Gerçek dışı hayal ürünü iddialarla eleştirmeye yeniden başladılar. Fakat halkımız hükümet sorumluluğunu yüklenmiş dünün başarısız siyasilerinin bugünkü tutumlarını inandırıcı, samimi ve güvenilir bulma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uzey Kıbrıs Türk Cumhuriyetine ve halkımıza yaşatılan kara dönemden çıkmak ve geleceğini aydınlık ve refah dolu olarak kurmak zorundayız. Bunun için de gerçekçi temele dayanan politikaları uygulamaya koymak ve önlemlerini almak gereği vardı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Türkiye verdiği oranda hükümet edebili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Ulusal Birlik Partisi ve Demokrat Parti Koalisyon Hükümeti Programınd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e oldu reçete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u amacı gerçekleştirecek politikalara ve önlemlere yer verilmiştir. UBP-DP Hükümetinin önceliği ekonomik durgunluğu aşmaktır. Bu öncelik dikkate alınarak 1997 yılı Bütçe Tasarısı hazırlanmıştır.Bütçe Tasarısının  harcama yapısı ve öngörülen büyüklük, ülkemizdeki kötü gidişi durduracak nitelik taşımaktadı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Derviş Bey de %20 kalkınacağız dedi 1997’de.</w:t>
        <w:tab/>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1997 Mali Yılı Bütçesi bu potansiyele sahiptir. Bütçenin bu potansiyeli UBP-DP Hükümetinin halkımıza olumlu icraatlarının sunulacağı bir yılın müjdeli haberlerini vermektedi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Farkı nedir 1996’da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Erbakan söz verd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Ekonomide gerekli kararlar zamanında ve doğru bir şekilde alınmadığında sorunlar bir çığ gibi büyümekte ve o sorunları yaratanları da ezip geç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oğrudu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Ulusal Birlik Partisinin yeniden hükümete gelişi bunun en güzel örneğidir. Başarısız hükümet modellerini halkımız kabul etmemiştir ve başarısız hükümet modellerini de bundan sonra da bu halk kabul etmeyecekt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Ama Ahmet Kaşif’e söyler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4 ayda programı bitirmeyen, 4 ayda taslağı bitirmeyen Hükümet başarılı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Ulusal Birlik Partisine büyük umutlar bağlayan halkımıza başarılı icraatlar yapmak bugünkü hükümetin en temel görevidir. UBP-DP Koalisyonu bunu başarmaya mahkumdur. Bütçede bunun işaretlerini görmekteyiz.</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ir de bu ortağın engellemeleri olmasa ne güzel hükümet eder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Ülkemizde ekonomik, sosyal ve siyasal yaşamda yaratılan çöküntüyü ortadan kaldırmak zorunluluğu vardır ve bu bütçe bu zorunluluğu getirecek bir araç olarak önümüze sunulmuştur. 1997 Bütçes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Salih Miroğlu bizi gösterir DP’yi vur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Adamlar Salih Beye bakar. Ses yok nasıl olmas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Herkes hakkını alır.</w:t>
      </w:r>
    </w:p>
    <w:p>
      <w:pPr>
        <w:pStyle w:val="Normal"/>
        <w:jc w:val="both"/>
        <w:rPr>
          <w:sz w:val="24"/>
          <w:lang w:val="tr-TR"/>
        </w:rPr>
      </w:pPr>
      <w:r>
        <w:rPr>
          <w:sz w:val="24"/>
          <w:lang w:val="tr-TR"/>
        </w:rPr>
      </w:r>
    </w:p>
    <w:p>
      <w:pPr>
        <w:pStyle w:val="Normal"/>
        <w:jc w:val="both"/>
        <w:rPr>
          <w:sz w:val="24"/>
          <w:lang w:val="tr-TR"/>
        </w:rPr>
      </w:pPr>
      <w:r>
        <w:rPr>
          <w:sz w:val="24"/>
          <w:lang w:val="tr-TR"/>
        </w:rPr>
        <w:tab/>
        <w:t>BAŞKAN- Paylaş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Alınanlar kimse. 1997 Bütçesi 45 trilyon olarak bağlanan büyüklüğüyle ülkemizin ekonomik ve sosyal ihtiyaçlarını, içinde bulunduğumuz ağır koşullarda iyi, en iyi cevabı verebilecektir. Bütçenin %35,5’i personel giderlerine, %35,5’i sosyal transfer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Yerinden)(Devamla)- Bu da mı iki sened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Ayrılırken yatırımların pay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nlar da mı iki sened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Dinle Sayın Sabit. Dinle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inlerim, dinlerim, merak ett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Yatırımların payı geçen yıl bütçesine göre artırılmış, %16,6 oranında belirlenmişt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Geçen yıl %27’y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dandın, %27 idi geçen yıl.</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Hükümet, ekonomiyi canlandıracak yatırım harcamalarını öngörürken, çalışanlarımıza ve sosyal transfer yapılan vatandaşlarımıza da gerekli kaynakları tahsis etmiş ve hizmet vermeyi öngörmüştü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Ama bozmaya karar verdin galib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Bütçenin harcama yapısıyl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Hükümeti bozmaya karar verdin galib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Halkımıza 1997 yılında daha etkin hizmetler sunulacak ve ekonomiye canlılık kazandırılacaktı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NMA BAKANI MEHMET BAYRAM (Yerinden)- Kimdir alına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Sayın Erbakan sözlerini yılbaşında tutmaz, bayramda tutar, bekleyeceksin bayramı. Yılbaşına değil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1997 Yılı Bütçeyle öngörülen gelir ve gider büyüklüklerini ülkemiz gerçeklerinde olabilecek büyüklükler olarak, parti olarak değerlendirmekteyiz. Bu bağlamda bütçe büyüklüklerini de gerçekçi bulmaktayız. 1997 yılı Bütçesi, 1996 bütçesine göre daha çok yerel gelirlere dayandırılmış bir bütçedir. Mahalli gelirlerin bütçe finansmanı içerisindeki payı %41’den %54’e yükseltilmiştir. Bunun anlamı, 1997 yılı bütçesinin dış kaynak ihtiyacı azaltılmış ve bütçe hedeflerini gerçekleştirme gücü </w:t>
        <w:tab/>
        <w:t>artırılmışt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Daha çok zam yap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Daha çok vergi toplay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Değerli arkadaşlarım; serbest piyasa ekonomisini benimsemiş olan Ulusal Birlik Partisi ekonomiyi canlandıracak....</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P benimsemedi on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Özel sektörü teşvik edici politikalara öncelik verilmesinden yanadır. Bu politikanın bir gereği olarak, devletin müdahaleci değil, yol gösterici ve özel sektörü destekleyici, yatırımları tamamlayıcı bir fonksiyon yüklenmesi gerekir.Bunun işaretlerini de 1997 yılı bütçesinin yatırım politikasında ve hedeflerinde görmekteyiz. 1997 yılı bütçesinde özel sektör yatırımlarını tamamlayıcı nitelikte olan alt yapı yatırımlarına ağırlık verildiğini ve özel sektör yatırımlarını teşvik edici diğer yatırımlara da yer verildiğini görmekteyiz. Bütçe, bu nitelikleri ile kriz ortamından çıkışı sağlayacak, büyümeyi yeniden başlatacak ve halkımızı refaha taşıyacak bir icraat bütçesidir. Bu nitelikleri taşıyan bütçeye Ulusal Birlik Partisi Grubu olarak...</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izce tıkanıklık nerdedir ve nasıl aş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Elbette ki olumlu oy vereceğiz. Halkımıza hayırlı ve uğurlu olmasını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1996 bütçesi yatırımları sizden daha fazlaydı.</w:t>
      </w:r>
    </w:p>
    <w:p>
      <w:pPr>
        <w:pStyle w:val="Normal"/>
        <w:jc w:val="both"/>
        <w:rPr>
          <w:sz w:val="24"/>
          <w:lang w:val="tr-TR"/>
        </w:rPr>
      </w:pPr>
      <w:r>
        <w:rPr>
          <w:sz w:val="24"/>
          <w:lang w:val="tr-TR"/>
        </w:rPr>
      </w:r>
    </w:p>
    <w:p>
      <w:pPr>
        <w:pStyle w:val="Normal"/>
        <w:jc w:val="both"/>
        <w:rPr>
          <w:sz w:val="24"/>
          <w:lang w:val="tr-TR"/>
        </w:rPr>
      </w:pPr>
      <w:r>
        <w:rPr>
          <w:sz w:val="24"/>
          <w:lang w:val="tr-TR"/>
        </w:rPr>
        <w:tab/>
        <w:t>BAŞKAN - Evet söz sırası Sayın İrsen Küçük’te. Buyurun Sayın Küçük. Milletvekili olaraktır öyl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Evet Sayın Başkan; milletvekili olarak, grubumuz adına az önce Salih Bey arkadaşımız konuştu ve grubumuzun bütçe ile oy istikametinin de olumlu oy olacağını belirtmişlerdi. Ben milletvekili olarak söz ald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1997 Bütçesi konusunda görüşlerime geçmeden önce, bir konuda düşüncelerimi gündeme getirmek isterim. Halen bu salonda görev yapmakta olan Bayrak Radyo Televizyon Kurumuna özellikle son günlerdeki tutumu için, huzurlarınızda teşekkür etmek isterim. Gerek Bütçe Komitesi çalışmalarında, bütçe çalışmalarına göstermiş oldukları ilgiden ve ayırmış oldukları süreden dolayı, gerekse bugün bu oturumu Kıbrıs Türk Halkına naklen yayınladıkları için huzurlarınızda başta Sayın Genel Müdürleri Sayın İsmet Kotak olmak üzere tüm Bayrak Radyo çalışanlarına huzurlarınızda teşekkür etmek ister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ir de siz transfer ediyorsunuz galib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transfer değil arkadaşlar. Biz 2,5-3 yıl ne sıkıntılar çektiğimizi biliyoruz ve bu kürsüden BRT’nin tutumu konusunda ne denli şikâyetlerimiz olduğunu defaatle gündeme getirdik. Hatta zaman zaman her partiden arkadaşların ve hatta bütçe görüşmelerinde Cumhuriyetçi Türk Partisi temsilci arkadaşlarımızın da şikâyetlerini dinledik. Yapılan uyarılarla bu noktaya gelinmiştir ve temennim bundan sonra da parlâmento çalışmalarını gerek komite, gerekse Genel Kurul çalışmalarını Kıbrıs Türk Halkına ulaşılmasıd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görüşmekte olduğumuz 1997 Bütçesi bugünkü bütçeye geçmeden önce 1996 bütçesinden bazı örnekler sizlere sunmak isteri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1996 Bütçesi ile 1997 Bütçesinde özellikle toplumu yakından ilgilendiren birkaç kalemden örnekler vermek isterim. 1996 ile 1997 Bütçesini kıyasladığımızda üretime dönük yatırımlarda bütçenin bütünü içerisinde daha olumlu rakamlar görmekteyiz. Buna mukabil gerek cari giderlerde, gerekse personel giderlerinde iki bütçeyi kıyasladığımızda 1997 Bütçesi daha olumludur diyebiliriz.</w:t>
      </w:r>
    </w:p>
    <w:p>
      <w:pPr>
        <w:pStyle w:val="Normal"/>
        <w:jc w:val="both"/>
        <w:rPr>
          <w:sz w:val="24"/>
          <w:lang w:val="tr-TR"/>
        </w:rPr>
      </w:pPr>
      <w:r>
        <w:rPr>
          <w:sz w:val="24"/>
          <w:lang w:val="tr-TR"/>
        </w:rPr>
        <w:tab/>
        <w:t>Transferler konusunda yine 1996 bütçesi ile 1997 bütçesini kıyasladığımızda yine daha olumlu olduğunu söylememiz mümkün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özellikle 1996 ile 1997’yi kıyasladığımızda yatırımlar açısından çok daha olumlu olduğunu söylememiz mümkündür.  Bunu bir kaç rakamla örneklemek mümkündür.  Örneğin, 1996 bütçesinde cari giderler bütçenin %42’sini bulmakta idi.  Yeni bütçede, görüşmekte olduğumuz bütçede bu %39’a inmiştir.  Yine muhterem arkadaşlar; personel giderleri %36’dan %34’e inmiştir.  Transferler %37’den %34’e kusuratlarını söylemiyorum, bir iniş vardır.  Bunlarda iyiye gidiş olduğunu söylememiz mümkündür.  Bu arada muhterem arkadaşlar; 1996’ya göre 1996’da 9 aylık dönem içerisinde gerçekleşen harcamalara baktığımızda özellikle yatırımlar konusunda 1996’da düşünülenlerin bir hayli arkasında kalınmıştır ve 1996 bütçesinde öngörülen yatırımlarda 9 aylık uygulama %33.4’te k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 rakamı bir başka deyişle şöyle söyleyebilirim. 1996 bütçesinde yatırım olarak öngörülen %15.8’in  %33.4’ü  uygulama imkanı bulabilmişse, demek ki yatırımlar 1996 bütçesinde ancak %5 civarında uygulanabilme olanağı bulabilmiştir.  Bu bayağı düşük bir orandır ve bu 1997 bütçesi ile artırılır ve ve az önce kürsüden konuşan arkadaşımın belirttiği gibi bu yıl yatırımların belli bir kısmı da iç kaynaklı olması nedeni ile daha fazla uygulama şansı olabileceği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1997 bütçesinde yine olumlu olarak gördüğüm ve olumsuz olarak gördüğüm kalemlere girmeden önce özellikle bir konuyu Hükümetin dikkatine getirmek isterim.  1997 bütçesinde gelirlere baktığımızda 1997 yılı Kuzey Kıbrıs Türk halkı için fert başına yaklaşık 150 milyonluk bir vergi öngörülmektedir.  Fert başına 150 milyonluk bir vergi öngörülmektedir.  Bunu çıplak gözle baktığımızda bayağı yüksek bir orandır.  Bu yüksek oranı topluma yumuşak bir şekilde uygulayabilme imkanlarını yeni hükümetimizden beklemek hakkımızdır muhterem milletvekilleri.  Yani bir başka deyişle, vergiyi belli zümrelerin üzerinde bırakmamak lazımdır.  Vergiyi yaygınlaştırmak gerekmektedir.  Vergi yasalarımızda gerekli düzenlemeleri yapmamız gerekmektedir.  Bu görev de öncelikle Hükümetimize sonra bize parlamentoya düşmekte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pma diyen mi var san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 biz hem olumlu hem olumsuz konularda görüşlerimizi arzedeceğimizi belirttik ve bu arada toplum adına olumlu önerilerimizi de kürsüden vurgulamak isteriz.  Tabii ki yapılması gereke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tesiniz, iktidarda 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yapılmayacak diye bir şey demedik ki. Biz öneriyoruz, yapılması gerekir ve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tedir para n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Hükümetimiz...</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Hem muhalefet hem hükümet orta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öyle şimdi siz o şekilde yorumlamak  düşüncesinde iseniz o zaman değişik bakmak lâzım olaya. </w:t>
      </w:r>
    </w:p>
    <w:p>
      <w:pPr>
        <w:pStyle w:val="Normal"/>
        <w:jc w:val="both"/>
        <w:rPr>
          <w:sz w:val="24"/>
          <w:lang w:val="tr-TR"/>
        </w:rPr>
      </w:pPr>
      <w:r>
        <w:rPr>
          <w:sz w:val="24"/>
          <w:lang w:val="tr-TR"/>
        </w:rPr>
      </w:r>
    </w:p>
    <w:p>
      <w:pPr>
        <w:pStyle w:val="Normal"/>
        <w:jc w:val="both"/>
        <w:rPr>
          <w:sz w:val="24"/>
          <w:lang w:val="tr-TR"/>
        </w:rPr>
      </w:pPr>
      <w:r>
        <w:rPr>
          <w:sz w:val="24"/>
          <w:lang w:val="tr-TR"/>
        </w:rPr>
        <w:tab/>
        <w:t>BAŞKAN - Şaşırtmayın efendim konuşmacıyı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Sayın Başkan şaşırmam, arkadaşları sabırla beklerim, sabrımız geniştir.</w:t>
      </w:r>
    </w:p>
    <w:p>
      <w:pPr>
        <w:pStyle w:val="Normal"/>
        <w:jc w:val="both"/>
        <w:rPr>
          <w:sz w:val="24"/>
          <w:lang w:val="tr-TR"/>
        </w:rPr>
      </w:pPr>
      <w:r>
        <w:rPr>
          <w:sz w:val="24"/>
          <w:lang w:val="tr-TR"/>
        </w:rPr>
      </w:r>
    </w:p>
    <w:p>
      <w:pPr>
        <w:pStyle w:val="Normal"/>
        <w:jc w:val="both"/>
        <w:rPr>
          <w:sz w:val="24"/>
          <w:lang w:val="tr-TR"/>
        </w:rPr>
      </w:pPr>
      <w:r>
        <w:rPr>
          <w:sz w:val="24"/>
          <w:lang w:val="tr-TR"/>
        </w:rPr>
        <w:tab/>
        <w:t>BAŞKAN - Dikkat dağılı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Muhterem arkadaşlar sabahleyin konuşmacı arkadaşlarımızın birkaç değimi üzerinde durmak istiyorum. Özellikle sabahleyin konuşan Cumhuriyetçi Türk Partisi Grup Başkan Vekili Sayın Ferdi Sabit Soyer arkadaşımın bir değimine katılmadığımı bu kürsüden vurgula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rup Başkan Vekili midir, Grup Başkanı mı? </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Grup Başkan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rup Başkanı özür dilerim, Grup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Grup Başkanı şmı Ferdi Özerk? Grup Başkanı.</w:t>
      </w:r>
    </w:p>
    <w:p>
      <w:pPr>
        <w:pStyle w:val="Normal"/>
        <w:jc w:val="both"/>
        <w:rPr>
          <w:sz w:val="24"/>
          <w:lang w:val="tr-TR"/>
        </w:rPr>
      </w:pPr>
      <w:r>
        <w:rPr>
          <w:sz w:val="24"/>
          <w:lang w:val="tr-TR"/>
        </w:rPr>
      </w:r>
    </w:p>
    <w:p>
      <w:pPr>
        <w:pStyle w:val="Normal"/>
        <w:jc w:val="both"/>
        <w:rPr/>
      </w:pPr>
      <w:r>
        <w:rPr>
          <w:sz w:val="24"/>
          <w:lang w:val="tr-TR"/>
        </w:rPr>
        <w:tab/>
        <w:t>İRSEN KÜÇÜK (Devamla)- Grup Başkanı özür dilerim. 1993  CTP-DP sonrası müdahale ile kurulan bir Hükümet. Kimmiş bu? Ulusal Birlik Partisi - Demokrat Parti Hükümeti. 1993 CTP-DP sonrası müdahale ile kurulan bir Hükümet. Ben bunu şöyle söylemek isterim. Ulusal Birlik Partisi Demokrat Parti  Hükümeti 1993’te kurulan veya 1994 başında kurulan CTP-DP Hükümeti sonrası kurulan bir Hükümettir. Yani müdahalelerle kurulan bir hükümet değildir. 3 kez yürütülemeyen, 3 kez düşen, 3 kez kurulan CTP-DP Hükümetlerinden sonra kurulan bir Hükümettir. Kimdir bu? Ulusal Birlik Partisi - Demokrat Parti Hükümeti.</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Yerinden)- 3 kez direkten dönmüştü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3 kez direkten dönmüştü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 Futbol maçı mı yapılıyor da direkten döndü?</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Öyle açıklama vardı o zama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Yani şimdi benim söylediğim benim yanlış mıdır? Efendim onu anlayalım. Yani Ulusal Birlik Partisi- Demokrat Parti Hükümeti, CTP-DP Hükümetinden sonra kurulmadı mı? Yanlış bir şey mi söyledim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Çarşamba’dan sonra Perşemb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erşembe Sayın Özker Özgür onu söylüyorum. Yani niye müdahale ediyorsunuz onu anlamadım.</w:t>
      </w:r>
    </w:p>
    <w:p>
      <w:pPr>
        <w:pStyle w:val="Normal"/>
        <w:jc w:val="both"/>
        <w:rPr>
          <w:sz w:val="24"/>
          <w:lang w:val="tr-TR"/>
        </w:rPr>
      </w:pPr>
      <w:r>
        <w:rPr>
          <w:sz w:val="24"/>
          <w:lang w:val="tr-TR"/>
        </w:rPr>
      </w:r>
    </w:p>
    <w:p>
      <w:pPr>
        <w:pStyle w:val="Normal"/>
        <w:jc w:val="both"/>
        <w:rPr>
          <w:sz w:val="24"/>
          <w:lang w:val="tr-TR"/>
        </w:rPr>
      </w:pPr>
      <w:r>
        <w:rPr>
          <w:sz w:val="24"/>
          <w:lang w:val="tr-TR"/>
        </w:rPr>
        <w:tab/>
        <w:t>BAŞBAKAN DEVİŞ EROĞLU (Yerinden)- Hükümette iken de hep böyle ters anladıkları iç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Sayın Başbakanın da belirttiği gibi hep böyle ters anladığınız için Hükümeti de yürütemediniz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CTP-DP Hükümetini biz mı bozdu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başka değimle, Sayın Adaoğlu’nun söylediği gibi bir başka değişle biz mi bozduk? Siz zaten bozdunuz, biz de bekledik 3 kez bozdunuz.</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Birileri bozdu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 onu ben bilmem siz Hükümetteydiniz Sayın Özker uzun zaman da Başbakan Vekilliği yaptınız, siz daha iyi bilirsiniz. Açıklayın da bu toplumda gizli kapaklı kalmasın, bir şey varsaydı biz de öğrenelim parlamenterler olarak, halk da öğrenmiş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Açıkladık ama siz de açıkladınız, perdenin gerisindekiler batırdı. </w:t>
      </w:r>
    </w:p>
    <w:p>
      <w:pPr>
        <w:pStyle w:val="Normal"/>
        <w:jc w:val="both"/>
        <w:rPr>
          <w:sz w:val="24"/>
          <w:lang w:val="tr-TR"/>
        </w:rPr>
      </w:pPr>
      <w:r>
        <w:rPr>
          <w:sz w:val="24"/>
          <w:lang w:val="tr-TR"/>
        </w:rPr>
      </w:r>
    </w:p>
    <w:p>
      <w:pPr>
        <w:pStyle w:val="Normal"/>
        <w:jc w:val="both"/>
        <w:rPr>
          <w:sz w:val="24"/>
          <w:lang w:val="tr-TR"/>
        </w:rPr>
      </w:pPr>
      <w:r>
        <w:rPr>
          <w:sz w:val="24"/>
          <w:lang w:val="tr-TR"/>
        </w:rPr>
        <w:tab/>
        <w:t>BAŞKAN - Şimdikine sahip çıkalım efendim bırakın artık geçmişte olanları. Şimdikine sahip çıkalım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muhterem arkadaşlar; gerçekten Sayın Meclis Başkanımızın da bir ikazından sonra şunu söylemek  istiyorum. Zannedersem sabahleyin  Sayın Ferdi Sabit Soyer  arkadaşımın konuşması içerisinde vardı. Bizim, sizin olayını bir tarafa bırakalım dedi. Çok güzel bir şey, katılırım. Olumsuzluklar vardır bunların hep kabul ediyoruz zaten, her konuşmacı arkadaşım birçok olumsuzluklar olduğundan bahsetmiştir. Ben de katılırım ve hakikatten hep birlikte bu prensibi geliniz uygulayalım, bundan sonra ne yapabileceğimizi ortaya koyalım. </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Ve sizin gibi yıkıcı muhalefet yapmayalım d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kın şimdi zaten lâf atmanız de yıkıcı Sayın İlktaç, ne diyeyim size.</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Biz çağrı yaptık size daha önce gelmediniz.Şimdi tersini yapıyorsunuz. Bizim kabulümüzdür ama. Görüşelim diyorsunuz, reçetelerinizi getirin görüşel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Reçeteler saklıdır çelik kas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Muhterem arkadaşlar; Ulusal Birlik Partisi- Demokrat  Parti Koalisyonu gerçekten icraat yapmak için kurulmuş bir Koalisyondur. Sabahleyin bir konuşmacı arkadaşımın söylediği gibi icraat Hükümeti olarak kurulan bu Koalisyon 4 aydır ortaya bir şey koyamamıştır demiştir. Muhterem arkadaşlar; şimdi 4 ayda ki bir de Bütçe dönemi girmiştir araya, acaba bu süre içerisinde hiç mi yeni Hükümet  hazırlık yapmamıştır? Hepimizin söylediği ve Cumhuriyetçi Türk Partisinin Sayın Genel Başkanının da 2 günde bir basında yer alan Hükümetin hazırlamış olduğu Ve Türkiye Hükümeti yetkilileri ile burda Kıbrıs’ta bir ön görüşme yaptıkları ekonomik protokol meselesi vardır.  </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Kaçıncı olacak o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 ekonomik protokolü acaba yeni Hükümet eski hükümetten devir mi aldı?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Kaçıncı olacak o protokol?</w:t>
      </w:r>
    </w:p>
    <w:p>
      <w:pPr>
        <w:pStyle w:val="Normal"/>
        <w:jc w:val="both"/>
        <w:rPr>
          <w:sz w:val="24"/>
          <w:lang w:val="tr-TR"/>
        </w:rPr>
      </w:pPr>
      <w:r>
        <w:rPr>
          <w:sz w:val="24"/>
          <w:lang w:val="tr-TR"/>
        </w:rPr>
      </w:r>
    </w:p>
    <w:p>
      <w:pPr>
        <w:pStyle w:val="Normal"/>
        <w:jc w:val="both"/>
        <w:rPr/>
      </w:pPr>
      <w:r>
        <w:rPr>
          <w:sz w:val="24"/>
          <w:lang w:val="tr-TR"/>
        </w:rPr>
        <w:tab/>
        <w:t xml:space="preserve"> İRSEN KÜÇÜK (Devamla) - Arkadaşlar şimdi soruyorum.  Yani bu hükümet mevcuttu, bütün bu çalışmalar hazırdı ve Demokrat Parti-Ulusal Birlik Partisi Hükümeti bir önceki koalisyondan devir mi aldı hazır?  Hayır.  Hazır değildi.  Yeni Hükümetin yeni Koalisyonun ürünüdür.  Tabii bir zaman alacak bunun hazırlığı.  En az iki kez Kıbrıs’ta görüşmeler sürdürülmüştür.  demeçler vardır.  Türkiyemizde ilgili hükümet yetkilileri ile Sayın anavatan Başbakanı ile Başbakanımızın başkanlığında Ankara’ya gidecek olan bir heyet bu ekonomik protokolü görüşecek ve hayata geçme aşamasına gelindiğinden bahsedilmektedir.  Bu 4 ay içerisinde hiçbir şey yapılmadı ve birşeyler hazırdı ve bu hazırlar mı götürüldü?  Yok.  İşte bunlar hazırlanmıştır arkadaşlar.  En azından bir hazırlık vardır.  Bir ekonomik protokol bir noktaya getirilmiştir.  Hayata geçirilmesi an meselesidi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Şimdiye kadar çok hazırlandı ama uygulanmadı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rader şimdi ben birşeyin üzerinde duruyorum.  Uygulanır, uygulanmaz onun garantisi ben değilim.  Tabii ki imkanları anavatan verirse olacak.  Orasıdır onun garantisi.  Ama hiçbir şey yapılmadı dendi, o bakımdan.  Bu 4 ay içerisinde hiçbir şey yapıldığını vurgulamak istedim.  Bir örnek vermek iste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Ne yap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u süre içerisinde en azından bu protokol hazırlanmıştır ve imza aşamasına getirilmiştir.  Sizler de 2,5 sene hükümette kaldınız, birçok protokol hazırladığınızı söylüyorsunuz.  Bilmiyorum kaç tanedir ve uygulanmadığından şikayet ettiniz.  Acaba bu protokollar bir günde, iki günde mi hazırlandı?  Yoksa belli bir zaman içerisinde mi hazırladınız?  Tabii ki bu hükümette yeni hükümet de belli bir süre içerisinde oturdu ve Kıbrıs Türk halkını girmiş olduğu ekonomik darboğazdan çıkarabilmek için bazı formüller ürettiler arkadaşlarımız.  Türkiye’den gelen uzmanlarla bunlar görüşülmüştür ve bir noktaya getirilmiş, parafe edilme noktasına gelmiş bildiğim kadarı ile parafe edilmiş ve imza aşamasına gelin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Formülleriniz hazır değildi de hükümete geldikten sonra mı hazırl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bii ki.  Herhalde bazı formüller UBP’nin dağarcığında vardı ki bu kadar kısa bir süre içerisinde bu denli engin bir protokolü uygulama gündeme getirme aşamasına gelinmiştir.  Yoksa dağarcığında birşey olmasaydı tabii ki bu kadar kısa bir süre içerisinde bu denli bir protokolü hemen gündeme getirmesi mümkün olamazdı.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Ne var o protokolde de bu kadar engin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 Engin ve derin bir protokol.  Çünkü su yüzüne çıkamıyor.  </w:t>
      </w:r>
    </w:p>
    <w:p>
      <w:pPr>
        <w:pStyle w:val="Normal"/>
        <w:jc w:val="both"/>
        <w:rPr>
          <w:sz w:val="24"/>
          <w:lang w:val="tr-TR"/>
        </w:rPr>
      </w:pPr>
      <w:r>
        <w:rPr>
          <w:sz w:val="24"/>
          <w:lang w:val="tr-TR"/>
        </w:rPr>
      </w:r>
    </w:p>
    <w:p>
      <w:pPr>
        <w:pStyle w:val="Normal"/>
        <w:jc w:val="both"/>
        <w:rPr/>
      </w:pPr>
      <w:r>
        <w:rPr>
          <w:sz w:val="24"/>
          <w:lang w:val="tr-TR"/>
        </w:rPr>
        <w:tab/>
        <w:t>İRSEN KÜÇÜK (Devamla) - Muhterem arkadaşlar; yıllarca birşeyler söylüyorduk bu kürsüden fakat yanıt alamıyorduk.  Bugün onun yanıtını da aldım.  Örneğin yanıt şu: 1993 öncesi Ulusal Birlik Partisi Hükümetleri vatandaşın sahip olduğu araba sayısı ve buna ilavete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 Beyaz eşy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üketim malları bir de işte beyaz eşya sayısı ile ülkenin kalkınmasını veya ülkedeki refahın yüksekliğini tarif ettiğinden bahsedildi.</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 Derviş Beyin açıklaması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vet, Sayın Derviş Eroğlu’nun açıklamasıdır ve Sayın ferdi S.Soyer bugün ne dedi?  Bu dönemde dedi vatandaşın elinde daha fazla araba vardır, daha fazla tüketim malları vardır.  Demek ki bu gerçekse, tezini ortaya koydular, bu gerçekse, bu ekonomik darboğazın veya ekonomik kriz yaşanmaktadır dedi sayın Ferdi S.Soyer.  Bırakın darboğazı aynen kendi ifadeleridir.  Bugün ülkede ekonomik kriz yaşanmaktadır dediler.Demek ki ekonomik kriz doğru ise bu, doğru orantılı ise haklıdır. Ama gelin görün ki biz yıllarca bu kürsüden bir şeyler söyledik. Ülkenin, özellikle hayvancılığın geçmişte getirildiği nokta. Dedik ki vatandaş hayvancılık yapmakta usanmıştır, bıkmıştır, köylü iflâsın eşiğine getirilmiştir, vatandaş hayvanını biran önce elinden çıkarma çabası içerisindedir. Çünkü bu kürsüden arkadaşlar bize özellikle  büyükbaş için bu kadardan bu kadara hayvan sayısında artış vardır, süt miktarlarında bu kadar tondan bu kadar tona çıktık ve dolayısıyla tarımın kalkınmasını bu rakamlara bağlamaya çalışıyorlardı ve biz ne diyorduk? Üretimdir tabii ki vatandaşın parası varsa buzdolabı alacak o da bir imkândır. Tabii ki vatandaşın cebine siz Hükümet olarak imkân verirseniz arabasını da değişecektir ve bunlar bir biri ile doğru orantılıdır. Ama nedir? İşin ekonomisidir muhterem arkadaşlar. Biz onun üzerinde duruyorduk. Ekonomik miydi? Büyükbaş hayvanın sayısı oraya geldi diye başarı mı vardı orda ki bunları bakanlıklar bütçesinde tekrar konuşacağız, tekrar gündeme getireceğiz. Teker teker her bakanlık gelince görüşlerimizi koyacağız ortaya ve Tarım Bakanlığını da tekrar irdeleyeceğiz. İşte bu noktanın cevabını 2 buçuk sene sonra bugün bu kürsüden aldığımı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iz daralt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ERGİN İLKTAŞ (Gazi Mağusa) (Yerinden)- %45 faizi nasıl açıklayacaksınız 97’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ütçede görebildiğim 1997 Bütçesinde olumlu konuların birkaç başlıkla  söylemek isterim. Bakanlıklara geldiğimizde çok daha konuşma şansımız olduğu için fazla da uzatmak istemiyorum. 1997 Bütçesinde ilk kez konan köylüyü,çiftçiyi, üreticiye dönük kimyevi gübre  subvansiyonları 200 milyar, bunu gayet olumlu görmekteyiz. Kargo subvansiyonları  ve ihracatı teşvik geçen yıl da vardı, 1996 da da vardı 375 milyar, bu yıl bu 800 milyara artmıştır. %100’ün üzerinde artış vardır bu da gayet olumludur. Tarıma ayrılan 650 milyarlık katkı, bunu da gayet olumlu görmektey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Geçen seneden düşüktü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Uygulanma nisbeti neydi efendim geçen sen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196’dı geçen sene 170 da bu sene nasıl olur da daha fazla anlamadım? 196 ile 170.</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İrsen Bey gerçekleşene göre konuş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Kalkınma Bankasına katkı, bu da olumlud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Gerçekleşen ile öngörülen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lma ile armudu kıyas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ine yıllardır beklenen, geçen Hükümet döneminde de bu konuda bir hayli ilerleme görülen Lefkoşa Girne Anayolunun gidiş geliş olarak düzenlenmesi, bunu da gayet olumlu görmekteyiz ki geçen hükümet de burada büyük bir katkısı olduğunu kabul ediyoruz onu da gözardı etmek mümkün değildir. Yine Kumsal Kermiye Güzleyurt Anayolu ki bu yol hakikatten büyük bir ihtiyaçtır özellikle  sabah mesai saatlerinde, öğle mesai saatlerinde ve akşam mesai saatlerinde Lefkoşa- Güzelyurt, Lefkoşa- Girne istikametine giden yollarda büyük bir tıkanıklık vardır. Bu da büyük bir rahatlık getirecektir.</w:t>
      </w:r>
    </w:p>
    <w:p>
      <w:pPr>
        <w:pStyle w:val="Normal"/>
        <w:jc w:val="both"/>
        <w:rPr>
          <w:sz w:val="24"/>
          <w:lang w:val="tr-TR"/>
        </w:rPr>
      </w:pPr>
      <w:r>
        <w:rPr>
          <w:sz w:val="24"/>
          <w:lang w:val="tr-TR"/>
        </w:rPr>
      </w:r>
    </w:p>
    <w:p>
      <w:pPr>
        <w:pStyle w:val="Normal"/>
        <w:jc w:val="both"/>
        <w:rPr>
          <w:sz w:val="24"/>
          <w:lang w:val="tr-TR"/>
        </w:rPr>
      </w:pPr>
      <w:r>
        <w:rPr>
          <w:sz w:val="24"/>
          <w:lang w:val="tr-TR"/>
        </w:rPr>
        <w:tab/>
        <w:t>Eğitimde gerek Bütçe Komitesinde, gerekse Hükümetin hazırladığı bütçe ile alınan olumlu, tedbirler vardır. Özellikle Doğu Akdeniz Üniversitesi Geliştirme Projesi kaleminde öngörülen  okul  ücretlerinin subvansiyon amacı ile 497 milyar liranın ayrılması öğrencilerimiz için, üniversitemiz için gayet olumludur. Bu arada mahkemeler bütçesine özellikle Bütçe Plân Komitesinde yaptığımız 400 milyonluk geçen yıl alınan bilgisayar ağının, kurulan bilgisayar ağının geliştirilmesi bakımından ayrılan ödenek yine olumlu görülmektedir. Çünkü özellikle Mahkeme Reisinin de Komiteye belirttiği gibi halktan da aldığımız şikâyetler vardır. Davaların günleri çok uzamaktadır ve vatandaş dava günü alıncaya kadar epey sürenin geçmekte olduğu ifade edilmektedir. Bu tadbirlerle bu sürenin büyük oranda kısalacağı ve özellikle arşivlerin ki biliyorsunuz aile mahkemesinin birkaç yıl önce bir yangın neticesinde tüm veya tüme yakın arşivlerinin yok olması, ikinci bir olay Allâh korusun doğmadan böyle bir tedbire gidilmesi de bu Bütçede gayet olumlu gözük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olumsuzluk olarak gördüklerimiz de vardır bütçede.Mesela örneğin bir Çiftçiler Birliğine 1996 Bütçesinde 5 milyon ayırmışız.  1997 Bütçesinde bunu 7 milyon yapmışız.  Ya bunu hakikaten reel bir noktaya getirelim, veyahut da bütçeden kaldıralım.  Yani cemile yardımı gibi vermeyelim.  Tabii ki...</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Beklenmeyen giderler kaleminden kesinti yapabilirsini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Daha büyük olumsuzluk yok mu İrsen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Peki, var.  Örneğin yine bütçede sivil toplum kuruluşlarına, sendikalara, birliklere hiçbir şey ayrılmamıştır bu bütçe ile.  O da olumsuz olarak görülen bir noktadır.  Bu kuruluşlara da gerekli yardımların bütçede yapı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on olarak şunu söylemek isterim.  Koalisyon Hükümetimizin özelleştirme konusunda yavaş gittiğini de kürsüden vurgulamak isterim ve bu konuda da Ulusal Birlik Partisi-Demokrat Parti Koalisyon Hükümetimizin daha süratli davranması ve bütçeyi daha erken rahatlatması gerektiğini de bek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  Söz sırası TKP Genel başkanı Sayın Akıncı’da.  Buyurun Sayın Akıncı.  Ondan sonra Sayın Soyer söz ist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 Sayın başkan, sayın milletvekilleri; 1997 Mali Yılı Bütçesi hakkında Grubumuz adına Sayın Genel Sekreter Hüseyin Angolemli arkadaşım bugün gereken konuşmayı yapmıştır.  Ancak ben de bir kaç söz söylemek ihtiyacını hissetmiş bulunuyorum.  Fazla vaktinizi almadan belli başlı birkaç husus üzerinde görüşlerimi aktarmaya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Bu bütçeye baktığımızda 1997 Mali Yılı Bütçesini 3 eşit dilime bölmek mümkündür.  15’şer Trilyondan üç eşit dilime ayırdığımızda görürüz ki bunun bir dilimi personel...</w:t>
      </w:r>
    </w:p>
    <w:p>
      <w:pPr>
        <w:pStyle w:val="Normal"/>
        <w:jc w:val="both"/>
        <w:rPr>
          <w:sz w:val="24"/>
          <w:lang w:val="tr-TR"/>
        </w:rPr>
      </w:pPr>
      <w:r>
        <w:rPr>
          <w:sz w:val="24"/>
          <w:lang w:val="tr-TR"/>
        </w:rPr>
      </w:r>
    </w:p>
    <w:p>
      <w:pPr>
        <w:pStyle w:val="Normal"/>
        <w:jc w:val="both"/>
        <w:rPr>
          <w:sz w:val="24"/>
          <w:lang w:val="tr-TR"/>
        </w:rPr>
      </w:pPr>
      <w:r>
        <w:rPr>
          <w:sz w:val="24"/>
          <w:lang w:val="tr-TR"/>
        </w:rPr>
        <w:tab/>
        <w:t>BAŞKAN - 15’şer Trilyon değil mi?</w:t>
      </w:r>
    </w:p>
    <w:p>
      <w:pPr>
        <w:pStyle w:val="Normal"/>
        <w:jc w:val="both"/>
        <w:rPr>
          <w:sz w:val="24"/>
          <w:lang w:val="tr-TR"/>
        </w:rPr>
      </w:pPr>
      <w:r>
        <w:rPr>
          <w:sz w:val="24"/>
          <w:lang w:val="tr-TR"/>
        </w:rPr>
      </w:r>
    </w:p>
    <w:p>
      <w:pPr>
        <w:pStyle w:val="Normal"/>
        <w:jc w:val="both"/>
        <w:rPr/>
      </w:pPr>
      <w:r>
        <w:rPr>
          <w:sz w:val="24"/>
          <w:lang w:val="tr-TR"/>
        </w:rPr>
        <w:tab/>
        <w:t xml:space="preserve">MUSTAFA AKINCI (Devamla) - 15’şer Trilyondan üç eşit dilime böldüğümüzde aşağı yukarı 45 Trilyona yaklaşan bir bütçe sözkonusu olduğuna göre bunun birinci diliminin personel giderlerine gittiğini görüyoruz 1/3’nün.  Diğer bir 1/3’lük diliminin transfer harcamalarına gittiğini görüyoruz.  Geriye kalan 1/3 diliminin ise savunma giderleri diğer cari giderler ve yatırımlara gittiğini görüyoruz.  Yani yatırım olarak 1/3’lük dilimin aşağı yukarı yarısı kalmaktadır.  Bu %16’ya tekabül ediyor.  Sayın Maliye Bakanının sabahki takdim konuşmasında yerel gelirlere kıyaslayarak sanıyorum yaptığı açıklamaya göre ise devlet olarak topladığımız her 100 liranın ancak 12 lirasını yatırıma ayırabilen bir bütçe yapısı ile karşı karşıyayız.  Bugün ekonomik sıkıntılarımızın kaynağında ki bu bütçemiz de bu sıkıntının bir aynası, bir göstergesi konumundadır, ciddi finansman sorunumuzun olduğunu söylemektedir.  Bu yadsınamaz.  Yapısal sorunlarımızın olduğu söylenmektedir.  Elbette bunlar yadsınamaz.  Ama sayın milletvekilleri; bu toplumsal ve devletimizin bir ciddi sıkıntısı olarak ekonomik meselelerimize el attığımızda, sosyal meselelere el attığımızda hangi meselemize el atarsak atalım bunun altında yatan temelde gözden geçirilmesi gereken sanıyorum çok önemli bir özellik vardır.  O da bir türlü ciddi bir devlet yapısını, tutarlı bir devlet yapısını, kurumlaşmış bir yapıyı oluşturamamış olmamızın gerçeğidir.  Öyle bir noktaya geldik ki devlet olarak sözüne güvenilir, devlet sözüne güvenilir, siyaset adamı sözüne güvenilir ciddi devlet yapılanmasını bir türlü bu ülkede gerçekleştiremedik.  Başka bir deyişle ülkemizde verilen sözlerin tutulamaması olağandışılık olmaktan çıktı.  Anomali normal hale geldi. Olağandışılık olağan hale geldi. Hangi noktaya bakarsak bakalım bu temel meseleyi çözmedikce biz sanıyorum ki hiçbir konuda daha iyiye,  daha güzele adım atmamız olanaklı olmayacaktır. Ne demek istiyorum? Birkaç başlık altında bu konuyu irdeleyelim. Olağan dışılığın olağan bir yaşam biçimi halline geldiğinin en temel göstergelerinden bir tanesi enflâsyondur, yüksek enflâsyon. Bu Türkiye’de böyledir, günlük yaşamın bir parçası haline gelmiştir. Bir politika olarak benimsenmiştir ve o politika yıllardır sürdürülmektedir. Bunun getirdiği felâketleri sanıyorum bir bir her Allâhın günü gözlemlemekteyiz. Türkiye’den aktardığımız bir enflâsyon var bunu inkâr etmek mümkün değildir ama biz o yönden devlet olarak acaba ne yapıyoruz? Onun etkileri bu küçücük ülkede bertaraf etmenin yollarını arıyor muyuz? O konuda seçenek üretiyor muyuz, o konuda politikalar geliştiriyor muyuz? Hayır. Bu olağandışılığı bir veri olarak kabul ettik ve bunu bu şekilde bizim yapacak, edecek bir şeyimiz yoktur deyip  kestirip attıktan sonra benimsedik ve bunu toplumsal yaşamımızın, günlük yaşamımızın bir parçası haline getirdik. Halbuki enflâsyonla uzun süre yaşamak, kesinlikle mümkün değildir. Değer yargıları altüst olur, yaşam altüst olur ve o ülke toplumsal yaşamı ile ekonomik olsun, sosyal olsun, siyasal olsun, kültürel olsun büyük bir erozyona uğrar. Bunun günlük yaşamdaki örneklerini sık sık gözlemlemekteyiz. Bir bütçenin %85’inden fazlasının cari harcamalara, ya da yatırım dışı harcamalara sürekli olarak her yıl ayrılması şaşmaz biçimde her yıl ayrılması bir anomalidir. Olamaz böyle bir şey. Bir ülkenin bütçesi sürekli olarak bu şekilde cari yatırım dışı hacamalarına bütçesinin çok büyük oranların ayrıla ayrıla bir yere gidemez. Ben şaşıyorum,şaşıyorum buradan iktidarın sözcülerin çıkıp bu 97 yılı Bütçesi pırıltılar vaadediyor. Hele hele bazı siyasi söylemlerde 97 yılı bir atılım yılı olacaktır söylemini duyduğumda oturduğum yerden şaşıyorum. Neyin atılım yılı olacak bu Bütçe? Bu Bütçe ile neyi halledeceğiz? %85’in üzerinde yatırım dışı harcama, yatırımların yine kaynağı belli  yine beklediğimiz yer Kuzey’den bize uzanacak bir el. Geçen yıl bir benzetme yapmıştım. Hep bu yıldızlı yıldızlı şeyler nasıl gerçekleşecek şeklinde benzetme yapmıştım. Herhalde demiştim yıldızlar kadar uzaktır bunların da gerçekleşme olasılığı. Belki o zaman daha Türkiye Cumhuriyeti Devleti Bütçesini tam olarak yapıp bize ona göre rakamlar vermediği için yüksek rakamlar koyduk da ondan sonra revize etmek durumunda kaldık, şimdi inşallâh böyle bir durum sözkonusu olmayacak ve inşallâh öngörülenler gerçekleşecek. Bu bir büyük temenni. Bu gerçekleşirse elbette bundan biz de sevinç duyacağız çünkü bu ülkede elbette yatırım yapılmasını bizler de arzu etmekteyiz. Ama bu yapı içerisinde bu Bütçenin gelecek vaadetmesi mümkün değildir. </w:t>
      </w:r>
    </w:p>
    <w:p>
      <w:pPr>
        <w:pStyle w:val="Normal"/>
        <w:jc w:val="both"/>
        <w:rPr>
          <w:sz w:val="24"/>
          <w:lang w:val="tr-TR"/>
        </w:rPr>
      </w:pPr>
      <w:r>
        <w:rPr>
          <w:sz w:val="24"/>
          <w:lang w:val="tr-TR"/>
        </w:rPr>
      </w:r>
    </w:p>
    <w:p>
      <w:pPr>
        <w:pStyle w:val="Normal"/>
        <w:jc w:val="both"/>
        <w:rPr/>
      </w:pPr>
      <w:r>
        <w:rPr>
          <w:sz w:val="24"/>
          <w:lang w:val="tr-TR"/>
        </w:rPr>
        <w:tab/>
        <w:t>Bir başka olağan dışılık, bir başka anomali: bu ülkede bir devletimiz var. Eskiden yönetimdik, sonra Otonom Yönetim olduk, sonra Federe Devlet olduk, ondan sonra 83 yılına geldik Kuzey Kıbrıs Türk Cumhuriyeti devleti olduk.Bu devletin kişilikli olarak gelişmesi, Türkiye Cumhuriyeti ile sağlıklı ilişkiler kurması normal bir davranış biçimidir. Bunu talep etmek, bunu istemek, bunun gerçekleşmesine çaba harcamak normal bir davranış biçimidir. Ama bir bakıyoruz iş adamları geliyor. Sayın Başbakanımız çıkıyor bu iş adamlarına bir konuşma yapıyor, galiba Odalar Birliğinin bir toplantısıydı. Aman diyor sayın iş adamları, bizi devlet falan olarak görmeyiniz. Bizi Anadolu’nun kalkınmakta öncelikli yörelerinden bir tanesi olarak nitelendiriniz lütfen diyor. Böyle şey olur mu sayın milletvekilleri? Böyle şey olur mu? Yani Anadolu’nun bir vilâyeti gibi nitelendirilmeyi bir ülkenin Başbakanı nasıl talep edebilir? Ben bunu düşünemem. Kuzey Kıbrıs Türk Cumhuriyetini Türkiye’nin bir vitrini yapınız talebi sözkonusu oluyor. Türkiye Cumhuriyetinin bir vitrini olur. Türkiye’nin bir vitrini olursa İstanbul’u olur, İzmir’i olur, Denizli’si olur, Kars’ı olur, Van’ı olur. Ama Kuzey Kıbrıs Türk Cumhuriyeti Türkiye’nin bir vitrini nasıl olur? Bütün bunlar hep olağan dışı taleplerdir. Olağan dışı yaklaşımlardır. Ama bu olağandışılıklar günümüzde olağan, olağanı talep eden yaklaşımlar ise anomali olarak değerlendiriliyor. Yani biz bugün Kuzey Kıbrıs Türk Cumhuriyeti kendi ayakları üzerinde dursun. Anavatan olarak nitelendirsek bile Türkiye Cumhuriyeti ile sağlıklı ilişkiler kurulsun. Ana-yavru edebiyatı dışında iki kardeş ilişkisine doğru evrilelim dediğimizde, bu yaklaşımlar yanlış olarak değerlendiriliyor. Bu görüşler sakat görüşler olarak değerlendiriliyor ve anomli normal davranış biçimi haline dönüşüyor.</w:t>
      </w:r>
    </w:p>
    <w:p>
      <w:pPr>
        <w:pStyle w:val="Normal"/>
        <w:jc w:val="both"/>
        <w:rPr>
          <w:sz w:val="24"/>
          <w:lang w:val="tr-TR"/>
        </w:rPr>
      </w:pPr>
      <w:r>
        <w:rPr>
          <w:sz w:val="24"/>
          <w:lang w:val="tr-TR"/>
        </w:rPr>
      </w:r>
    </w:p>
    <w:p>
      <w:pPr>
        <w:pStyle w:val="Normal"/>
        <w:jc w:val="both"/>
        <w:rPr>
          <w:sz w:val="24"/>
          <w:lang w:val="tr-TR"/>
        </w:rPr>
      </w:pPr>
      <w:r>
        <w:rPr>
          <w:sz w:val="24"/>
          <w:lang w:val="tr-TR"/>
        </w:rPr>
        <w:tab/>
        <w:t>Bir başka örnek: Bu ülkenin resmi politikası var Kıbrıs Sorununda. Sayın Denktaş Sayın Demirel’le de en son işte bir yıl oldu, bir deklerasyon imzaladı, ki onun Türkiye Büyük Millet Meclisinden geçirilmesi de talep ediliyor. Nihai amaç Kıbrıs’ta federasyondur. Bunu söylüyor o deklerasyon, onun dışında bugüne kadar resmi politika, iki kesimli, iki toplumlu, Türkiye’nin garantisini de içerecek, etkin ve fiili garantisini de içerecek bir federasyon istemi resmi politika olarak hep dile getirildi. Fakat günümüzde bu resmi politikayı savunmak, bu resmi tezi desteklemek ve bu resmi tezin akabinde orada elde edilecek hakları güvence altına alacak sağlam garantilerle Avrupa Birliğine girme siyaseti yanlış bir siyaset. Federasyon dışı özlemler, resmi politikanın dışındaki özlemler doğal davranışlar, desteklenmesi gereken, arkası sıvazlanması gereken siyasal davranışlar olarak günümüzde algılanıyor.</w:t>
      </w:r>
    </w:p>
    <w:p>
      <w:pPr>
        <w:pStyle w:val="Normal"/>
        <w:jc w:val="both"/>
        <w:rPr>
          <w:sz w:val="24"/>
          <w:lang w:val="tr-TR"/>
        </w:rPr>
      </w:pPr>
      <w:r>
        <w:rPr>
          <w:sz w:val="24"/>
          <w:lang w:val="tr-TR"/>
        </w:rPr>
      </w:r>
    </w:p>
    <w:p>
      <w:pPr>
        <w:pStyle w:val="Normal"/>
        <w:jc w:val="both"/>
        <w:rPr/>
      </w:pPr>
      <w:r>
        <w:rPr>
          <w:sz w:val="24"/>
          <w:lang w:val="tr-TR"/>
        </w:rPr>
        <w:tab/>
        <w:t>Şimdi bu noktada, gerçi uzun boylu konuşacak değilim. Kıbrıs Sorunu ve Avrupa Birliği politikaları bakımından uzun boylu bu aşamada konuşacak değilim. Bunu belki yarın Cumhurbaşkanlığı Bütçesinde, belki Dışişleri Bakanlığı Bütçesinde yapacağım. Ama Avrupa Birliğine katiyen, hiçbir zaman, Türkiye girmeden, 20 sene, 30 sene de girmese Türkiye, ben de girmem siyaseti ne derece doğrudur acaba bunu oturup birileri böyle söylediği için değil, biz kendi beynimizle, bunu biraz da Sayın Kaşif için söylüyorum. Buna atıfta bulundu biraz önceki konuşmasında, yahu acaba haklarımızı alırsak bu iki kesimliliği deldirmezsek, Türkiye’nin güvencesi devam ederse, bunların garantileri alınırsa biz niye girmeyelim noktasında Sayın Kaşif  de bir birey olarak, bir milletvekili olarak, bir yurttaş olarak acaba serinkanlı değerlendirmeler yaptı mı merak ediyoru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AHMET KÂŞİF (Yerinden) (Devamla) - Aynı şeyi söylüyoruz.</w:t>
      </w:r>
    </w:p>
    <w:p>
      <w:pPr>
        <w:pStyle w:val="Normal"/>
        <w:rPr>
          <w:sz w:val="24"/>
          <w:lang w:val="tr-TR"/>
        </w:rPr>
      </w:pPr>
      <w:r>
        <w:rPr>
          <w:sz w:val="24"/>
          <w:lang w:val="tr-TR"/>
        </w:rPr>
      </w:r>
    </w:p>
    <w:p>
      <w:pPr>
        <w:pStyle w:val="Normal"/>
        <w:jc w:val="both"/>
        <w:rPr/>
      </w:pPr>
      <w:r>
        <w:rPr>
          <w:sz w:val="24"/>
          <w:lang w:val="tr-TR"/>
        </w:rPr>
        <w:tab/>
        <w:t>MUSTAFA AKINCI (Devamla) - Bunu yaptı mı? Yoksa birisi bunu bugün böyle söylüyor, hem de günde 24 saat temcit pilavı gibi aynı şeyi söylüyor diye, biz de takılıp gidelim mi? Yani doğrular böyle mi çıkacaktır ortaya bu ülkede. Doğrular böyle çıkmayacaktır. Ulusal Birlik Partisi bir süre önce, Hükümet kurmadan önce bu konuda daha esnekti. Dört ay öncesine kadar daha esnekti, ben gayet iyi hatırlıyorum, yapılan toplantılarda ortaya koydukları şöyle bir yaklaşım var, diyorlardı ki Kıbrıs’ta çözüm olsun, bizim önceliğimiz budur. Bu çözümde haklarımızı alalım. Ondan sonraki bir noktaya Türkiye ile de istişare edeceğiz. Söylenen buydu. Hükümete geldiler. Bu Hükümete girişten sonra bu söylem de değişti. Ta Sayın Cumhurbaşkanının söylemi paraleline geçtiler. Onlar da katiyen Türkiye’siz bu iş olmaz noktasına işi getirdiler, bağladılar. Şimdi Türkiye’nin Avrupa Birliğinde yerini almasını biz de istiyoruz. Yerini alması gerektiğini her yerde söylüyoruz. Türkiye köşeye sıkıştırılmaması gereken bir ülkedir diyoruz. Dosta, düşmana, yabancıya, hepsine söylüyoruz. Türkiye’ye Gümrük Birliği Anlaşmasının bir son durak olduğu, o duraktan öte gidecek bir yeri olmadığı mesajının verilmesinin son derece yanlış olacağını ısrarla vurguluyoruz. Ama bir gerçeği de görüyoruz sayın milletvekilleri, bugün Türkiye dediğimizde asgari iki tane Türkiye vardır. Metin Toker’in bir kaç hafta önce Milliyet’te ilginç bir yazısı çıktı. Türkiye bir bölümüyle çok ileride, bizim de ilerimizde, ulusal geliri kişi başına belki 7-8 bin Dolara varan bir Türkiye var, Türkiye’nin batısı böyle. Belki bu çerçevede içinde 7 - 8 milyon, 10 milyon insan yaşar. Ama bir de geriye kalan 50-55 milyonluk kitlenin durumu bizimkinden de fersah fersah geridedir. İki gece önce televizyonda bir haber izledim, hangi ilde olduğunu şu anda anımsamayabilirim ama, bir köyde televizyon seyretmek günah mı değil mi diye insanlar , iki köy birbirine girdi. Önce bir köy halkı birbirine girdi. Ondan sonra kan davası iki köye bulaşt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Güneydoğu’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Diyarbak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iyarbakır’da yanılmıyorsam. Şimdi bir televizyon seyretmenin günah olup olmadığı konusunda bir tartışma yapan bir toplumsal yapı varsa, bu Avrupa standartlarından diğer unsurların yanı sıra ne kadar uzak olunduğunun da bir başka göstergesidir. Bunları da göreceğiz. Dolayısıyla ekonomik açıdan olsun, nüfus boyutları meselesi açısından olsun, insan hakları meselesi açısından olsun, başka açılardan olsun, bu meselelerini de Türkiye çözmek zorundadır. Bunları çözdükçe Avrupa Birliğinde yerini alması için biz de küçük bir toplum olsak da canı gönülden Türkiye’ye desteğimizi vermek zorundayız. Bir gerçek daha vardır. Bugün Türkiye Bulgaristan’dan geri bir ülke değil. Bütün bu saydığım sıkıntılarına rağmen, bugün Bulgaristan’ın ortalama gelirinden dört misli daha iyi bir geliri vardır Türkiye’nin. Bugün ikinci genişleme ağı sinsilesi içerisindeki ilk turda değil, daha sonraki bir aşamada 2000 yılında değil, belki 2005 yılında Avrupa Birliğine tam üye olacak ülkeler arasında Bulgaristan’ın yeri vardır. Ve bu Bulgaristan bugün kış aylarında açlıktan ölümler beklenmektedir, ekonomik sıkıntı bu hatlara varmıştır Bulgaristan’da. O halde Türkiye’yi tamamen dışlayacak bir Avrupa siyasetinin yanlış olduğunu da vurgulamak durumundayız. Ama sayın milletvekilleri; şunu bilelim, eğer Kıbrıs’ta 97 yılı bir çözüm sürecine doğru bizi  götürecekse, o çözüm sürecinden sonra ortaya çıkacak olan federatif Kıbrıs, Avrupa Birliğine üyeliğe herhalükarda Türkiye’den daha yakın bir noktadadır.Bu gerçeği bilmeden hareket edersek, sanıyorum ki toplumumuza bundan daha büyük bir kötülük yapmış olam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Milliyet Gazetesinde enteresan bir haber vardır. Bir-iki gündür vardı ama bugün başlıkta “Barış Çıkarması” diye bugün biz bütçe görüşmelerini yaparken, Türk iş adamlarının Atina’ya gittiğinden bahseden bir haber var. Türk iş adamları, Yunan İş adamları ile ortaklığa gidiyorlar. Ortak yatırımlar yapacaklar. Giden heyetin içinde tanınmış iş adamları ile Rahmi Koç’lar, Şarık Tara’lar, İktisadi Kalkınma Vakfının Başkanı Meral Hanım, iki tane medya devinin, Hürriyet-Milliyet’in başkanları var, Sabah grubunun başkanları var. İşçi sendikalarının, Türk-İş’in Genel Başkanı Bayram Meral var. Bir süreden beridir bu girişimleri yapıyorlardı, bu girişim bugün gerçekleşiyor. Temenni ederim bir-iki gün içerisinde bunun bir fiyasko ile sonuçlandığı haberini almayalım. Bu her an mümkün. Geçmişte de benzeri vakalar oldu. Ama galiba bu defa daha ciddi ve ortak yatırım düşünüyor Türkiye ve Yunan iş adamları. İşte iki ulusun normal davranış biçimi bu. Ticaretle savaşı yenelim diyorlar. Verilen mesaj bu. Ticaret yapalım, savaş yapmayalım, iş yapalım, halklarımıza katkıda bulunalım. Türk ve Yunan uluslarının normal davranış biçimine doğru, olağan davranış biçimine doğru güzel bir gelişme. Biz de bu ülkede sınır boylarında birbirimizi öldürerek bu ülkenin iki toplumunun insanlarının daha da fazla kanlarının akıtılmasını normal bir yaşam biçimi olarak algılamaktan artık kurtulmalıyız. Eğer 1992-1993 yıllarında Güven Artırıcı Önlemler Paketi yaşama geçirilseydi, bu kürsülerden çok işaret ettik. Maraş’ı da Türk-Yunan ortak işleri kurulabilseydi, çok daha iyi olmaz mıydı? Bugün yaşananlar, geçtiğimiz yaz aylarında yaşananlar yerine o bölgelerde işbirliğinin tohumları yeşerseydi daha iyi olmaz mıydı? Şimdi bunları geriye dönük bakarak eleştirmek istemiyorum. Kendi kendimizi eleştirmek için de bunları söylemiyorum. Ama bugün Türk ve Yunan iş adamlarının başlatmakta olduğu bu girişim, doğru bir tavırdır, normal bir davranış biçimidir. Bu iki ulusa yakışan davranış biçimidir ve bizim de bunlardan yararlanmamızı sağlayacak olan girişimlerdir. Bunlar eğer başarıya ulaşırsa, siyasette de bir yumuşamayı beraberinde getirecektir kaçınılmaz olarak ve bizler de bu ülkede her iki türden yaklaşıma açık olmalıyız. Türk iş adamından geliniz buraya bir kalkınmada öncelikli bölge olarak görüp yatırım yapınız değil, geliniz birlikte yatırım yapalım. Geliniz bizim işletemediğimiz işletmeleri devralınız ve siz hallediniz değil. Yani geliniz KKTC’linin yerine geçiniz değil. Geliniz, yeni yatırımlar için, ek kapasiteler için... 120 megawat santralımız var. 2010 yılında yetecek mi? Yetmeyecek. Geliniz onun ek yatırımını yapalım. 7000 yatak kapasitemiz var. Ciddi bir turizmle bu yatak kapasitesi yetecek mi? Ciddi bir ulaşımla bu yatak kapasitesi yetecek mi? Yetmeyecek. Geliniz ek kapasiteler yaratalım ve bunun yanında Türk-Yunan iş adamlarının yaratmaya başladığı bu güzel örneği bu ülkede de günü gelecektir ben inanıyorum, günü gelecektir, Güven Artırıcı Önlemler çerçevesinde yeniden önümüze bu fırsatlar açılacaktır. Bunu da şimdiden değerlendirmeye hazır olmamız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diğer normal davranış biçimi halini alan anomali, bu ülkede verilerin zamanında açıklanmamasıdır. Sayın Angolemli konuşmasında sık sık ifade etti. 1997 Programı hazırlanmadı dedi.</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Hakkı Atun, Başkanlık Kürsüsünü, Meclis Başkan Yardımcısı Sayın Olgun Paşalar’a devred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Maliye Bakanımız da oturduğu yerden, kardeşim dedi, beş yıllık program önünüzdedir. Şimdi yani 93 - 97 plânı yapıldı vaktiyle ve bu Meclisten geçirildi diye, herhangi bir Hükümetin ister geçen yıl olsun, 96’da, yine vaktinde çıkmadı, ister bu yıl, 97 1 Ekim’inde yasalarımıza göre çıkması gereken bir programla çıkmamış olmasını 93 -94 programı vardır gerekçesinin arkasına saklanarak olağan bir işmiş gibi geçiştirmeye hakkı var mı? Böyle bir davranış biçimini yadırgamamak elde midir sayın milletvekilleri? 93 - 97 plânı var. Doğru. ama bir emri vardır yürütme organının, yasaların verdiği bir emri var, diyor ki kardeşim sen bütçeni Meclise sunmadan önce 1 Ekim tarihinde bu programı sunmak zorundasın. 96 yılında sunulmadı. Gecikmeli sunuldu. Bugün oldu Mecliste bütçeyi görüşmeye başladık. Ekim, Kasım, Aralık’a girdik, yine bu program yok. Ama bu programdaki bazı veriler bilgimize gelmeye başladı. Yine bu yıl milli gelirde gerileme vardır. Şimdi bu da söylendi. Sayın Maliye Bakanı dedi ki yoktur öyle şey. Geçen yıl da yine bu şekilde konuşuldu, raporlara geçti. E, bunlar sakat rakamlardır, tamam rakamlar değildir dendi. Peki yani bu yurttaş, bu devlet organlarına nasıl güvenecek? Yani biz bu anomali tavırları, olağandışılığı sürdürürsek ve bunları olağanmış gibi kabul edersek ve birbirimize de böyle göstermeye çalışırsak, bunun altından kim nasıl kalkacak sayın milletvekilleri? Dolayısıyla bir yerden başlamak gerekiyor. Bu başlangıç noktası da öyle inanıyorum ki devlette  ciddiyetten başlamak durumundadır. Sözüne güvenilir devlet ciddiyetini sağlamamız lâzım. Bunun maalesef çok yanlış örneklerini yaşaya geldik. Bunu uzun boylu tekrar etmek istemiyorum. Ama satır başları olarak bir anımsayınız, gün geldi, bankalar sağlamdır dedik, bankanın kapısına 24 saat sonra kilit vuruldu.Gün geldi yurttaşlarımıza, ey yurttaşlar; dünyaya açılınız, iletişim çağındayız. Buyurunuz sizler birer cep telefonu alınız dedik ve hiç merak etmeyiniz, bir-iki ay içerisinde, 3-5 ay içerisinde rooming anlaşması da yapılacak, dünyanın neresine giderseniz gidiniz, her tarafla konuşabileceksiniz güvencesini de verdik yurttaşlara. Başlangıçta beklentimiz 1000 - 1500 aboneydi, 6000’i geçti abonelerin sayısı, şimdi yurttaşlar bu cep telefonlarıyla perişanlık çekiyorlar. Hiç unutmam geçen yıl Bütçe Komisyonu çalışmalarını ben de izlemiştim büyük oranda sorulduğu zaman ilgili Bakana, yakında halledilecek denmişti. Merak etmeyin. Bugün oldu hâlâ halletmeye çalışıyoruz. Halledilip edilmeyeceği de kuşkulu. Bir yıla yakındır ödenmeyen farklar üzerinde çok konuşuldu. Ben tekrar etmek istemiyorum. Ama yurttaşa nasıl güven vereceğiz? Eğer devlet olarak borcumuza sadık olmazsak bu ciddiyeti nasıl başlatacağız. İki yıldır ödenmeyen faiz farklarıyla bu ciddiyeti nasıl başlatacağız? Şimdi hâlâ daha ilçeleşme konusunda verdiğimiz vaatlerle nasıl bu ciddiyeti başaracağız. Sayın Adaoğlu’ydu, İçişleri bakanı, Komisyonda yine hatırlıyorum, 1996 yılında Güzelyurt bakın dedi İskele, Karpaz için bir şey söyleyemem, söyleyemem 96 için, o 97’ye sarkabilir dedi. 96’da Güzelyurt kesinlikle ilçeleşecek. Peki bunlar olmayınca ve hâlâ daha bugün Güzelyurtlu  kardeşlerimize 97 Bütçesi geçsin, ondan sonra 97’de bu iş tamamdır mesajını veriyorsak acaba bu işte bir sakatlık yok mudur ve bu noktada kendi kendimizi sorgulamamız gerekmiyor mu? İşte bütün bunlara baktığımızda...</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Bugün git yarın gel.</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KINCI (Devamla)- Bütün bunlara baktığımızda değerli arkadaşlar; 1997 yılı atılım yılı olacaktır. Boş bir slogandan, inandırıcı olmayan bir slogandan öteye bir anlam ifade etmemektedir. Sözüne güvenilir, ciddiye alınabilir bir devletin alfabesinden başlamak lâzım. Sayın Maliye Bakanı 1993-1997 planından bahsetti. Yanımda getirmedim. Ama 1993-1997 planının enflâsyon bölümünde Kuzey Kıbrıs Türk Cumhuriyetinin kendi para birimine geçeceği yazılıdır. 1993-1997 planında bu vardır. 1993-1997 plan döneminin son yılına girdik. Bunu bu Devlet dört sene, beş sene önce öngörmüş. Son yılına girdik, 1997 Bütçesini görüşüyoruz. Böyle bir hazırlık, böyle bir mesaj, böyle bir karar ortada yok.</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Aynı hükümetler kalmadı ki başta. Nasıl?</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Aynı hükümet geldi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E, ne var? Neler değişmedi bu ara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skiden tek parça halindeydi, şimdi iki parça ma aynı insanlar yine hükümete geldil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ün geldik daha, dur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 programı yapan insanlar hükümette bulunuyorlar. O programda da, o planda da böyle bir hedef var. Bu hedefin son yılında, bu planın son yılında bu hedefin yerine getirileceğine dair en ufak bir belirti yok, tam tersi var. Böyle bir niyet, böyle bir radikal yaklaşım maalesef yo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lma ikiye bölündüydü, gene bir oldu.</w:t>
      </w:r>
    </w:p>
    <w:p>
      <w:pPr>
        <w:pStyle w:val="Normal"/>
        <w:jc w:val="both"/>
        <w:rPr>
          <w:sz w:val="24"/>
          <w:lang w:val="tr-TR"/>
        </w:rPr>
      </w:pPr>
      <w:r>
        <w:rPr>
          <w:sz w:val="24"/>
          <w:lang w:val="tr-TR"/>
        </w:rPr>
      </w:r>
    </w:p>
    <w:p>
      <w:pPr>
        <w:pStyle w:val="Normal"/>
        <w:jc w:val="both"/>
        <w:rPr/>
      </w:pPr>
      <w:r>
        <w:rPr>
          <w:sz w:val="24"/>
          <w:lang w:val="tr-TR"/>
        </w:rPr>
        <w:tab/>
        <w:t>MUSTAFA AKINCI (Devamla)- Bize göre Sayın Başkan, sayın milletvekilleri; işin başlangıç noktası odur. Sözüne güvenilir, ciddi bir devlet yapısı, bunun altını çizerek vurguluyorum, eğer sözüne güvenilir, ciddi bir devlet yapısı olmazsa, tıpkı sendikalara önerilen bono ile ödeme meselesindeki gibi ret noktasına işler gidebilir. Yurttaş bu defa piyasaya süreceğiniz parayı reddetme noktası ile bizi karşı karşıya getirebilir, güvensizlik duyabilir. Şimdi bono konusunda sık sık Hükümet ifadede bulundu. Ben size şunu samimiyetle söyleyeyim. Eğer kamu görevinde çalışanlar, gerçekten devletine, hükümetine bu kadar yıl içerisinde güven duyabilecek bir konumda kendilerini hissedebilselerdi, bu noktada sanıyorum ki, belki istemeye istemeye bile olsa, üç aşağı, beş yukarı bir uzlaşma noktasına yanaşılabilir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Ama kamu yönetimi ile devletin yapısı içindeki değerini aldığınızda, güvensizlik varsa, bu birlikte yarattığımız güvensizliktir. Yalnız politikacılar değildir. Yani kamu yönetimi de memleketin eli, ayağı, gözü, kulağıdır. Yani yürütmenin büyük bir organı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nu da biz bozdu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anı yaln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çelişki var burd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Adaoağlu; oturunuz bu konuda da fikrimi söyleyeyim. Kamu yönetimind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yalnız karşılıklı konuşma olması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ok, karşılıklı değil.</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Gayet tabiî Genel Kurula hitap ediyorum. Sayın Adaoğlu Genel Kurulun bir bireyi olarak...</w:t>
      </w:r>
    </w:p>
    <w:p>
      <w:pPr>
        <w:pStyle w:val="Normal"/>
        <w:jc w:val="both"/>
        <w:rPr>
          <w:sz w:val="24"/>
          <w:lang w:val="tr-TR"/>
        </w:rPr>
      </w:pPr>
      <w:r>
        <w:rPr>
          <w:sz w:val="24"/>
          <w:lang w:val="tr-TR"/>
        </w:rPr>
      </w:r>
    </w:p>
    <w:p>
      <w:pPr>
        <w:pStyle w:val="Normal"/>
        <w:jc w:val="both"/>
        <w:rPr>
          <w:sz w:val="24"/>
          <w:lang w:val="tr-TR"/>
        </w:rPr>
      </w:pPr>
      <w:r>
        <w:rPr>
          <w:sz w:val="24"/>
          <w:lang w:val="tr-TR"/>
        </w:rPr>
        <w:tab/>
        <w:t>BAŞKAN - Bireye değil efendim, Genele hitap edeceksiniz.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Sayın Başkan; sözümü bitmeden, leb demeden leblebiyi anlamış gibi hemen müdahale ettiniz. Ben Sayın Adaoğlu’na konuşmuyorum. Sayın Adaoğlu da bu Genel Kurulun bir birey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uyorsunuz efendim. Lütfen kurallara uyu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Başkan; kurallara uymayan yok.</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tartışmayalım. Devam edin, konuşmanıza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Tartışan sizsini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n sizi ikaz edi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 ikaz ettiniz. Ben de sizin ikazınız üzerine birşey söylemeye çalışıyorum, bırakm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E, herhalde ikazım yanlış değil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ni hangi kuralda vardır hep siz konuşacaksınız, kürsüdeki insan dinleyecek?</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şey yok efendim,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 zaman lütfen şimdi siz dinleyi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konuşmanız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en birşey söylüyorum, lütfen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 devam edin efendim konuşmanız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Başkan; müdahale ediyorsunuz, bırakmıyorsunuz konuşay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Rahat olunuz efendim, rahat ol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Rahat olmayan Sayın Başkan. Son zamanlarda bir tuhaf oldu, kusura bakmasın.</w:t>
      </w:r>
    </w:p>
    <w:p>
      <w:pPr>
        <w:pStyle w:val="Normal"/>
        <w:jc w:val="both"/>
        <w:rPr>
          <w:sz w:val="24"/>
          <w:lang w:val="tr-TR"/>
        </w:rPr>
      </w:pPr>
      <w:r>
        <w:rPr>
          <w:sz w:val="24"/>
          <w:lang w:val="tr-TR"/>
        </w:rPr>
      </w:r>
    </w:p>
    <w:p>
      <w:pPr>
        <w:pStyle w:val="Normal"/>
        <w:jc w:val="both"/>
        <w:rPr>
          <w:sz w:val="24"/>
          <w:lang w:val="tr-TR"/>
        </w:rPr>
      </w:pPr>
      <w:r>
        <w:rPr>
          <w:sz w:val="24"/>
          <w:lang w:val="tr-TR"/>
        </w:rPr>
        <w:tab/>
        <w:t>BAŞKAN - E yok, tuhaf olan sizsiniz, kusura bakmay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iç kusura bakmayın. Bu ikinci dönemde biraz tuhaflık var.</w:t>
      </w:r>
    </w:p>
    <w:p>
      <w:pPr>
        <w:pStyle w:val="Normal"/>
        <w:jc w:val="both"/>
        <w:rPr>
          <w:sz w:val="24"/>
          <w:lang w:val="tr-TR"/>
        </w:rPr>
      </w:pPr>
      <w:r>
        <w:rPr>
          <w:sz w:val="24"/>
          <w:lang w:val="tr-TR"/>
        </w:rPr>
      </w:r>
    </w:p>
    <w:p>
      <w:pPr>
        <w:pStyle w:val="Normal"/>
        <w:jc w:val="both"/>
        <w:rPr>
          <w:sz w:val="24"/>
          <w:lang w:val="tr-TR"/>
        </w:rPr>
      </w:pPr>
      <w:r>
        <w:rPr>
          <w:sz w:val="24"/>
          <w:lang w:val="tr-TR"/>
        </w:rPr>
        <w:tab/>
        <w:t>BAŞKAN - Öyle birşey yok efendim. Lütfen konuşmanıza devam ed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Adaoğlu bu Genel Kurulun bir bireyi olarak elbette bu Genel Kurula yapmakta olduğum hitabı dinleyecektir. Bunda yanlış ne var?</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amazsınız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oppal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estim ben Olgun Bey, geri çektim.</w:t>
      </w:r>
    </w:p>
    <w:p>
      <w:pPr>
        <w:pStyle w:val="Normal"/>
        <w:jc w:val="both"/>
        <w:rPr>
          <w:sz w:val="24"/>
          <w:lang w:val="tr-TR"/>
        </w:rPr>
      </w:pPr>
      <w:r>
        <w:rPr>
          <w:sz w:val="24"/>
          <w:lang w:val="tr-TR"/>
        </w:rPr>
      </w:r>
    </w:p>
    <w:p>
      <w:pPr>
        <w:pStyle w:val="Normal"/>
        <w:jc w:val="both"/>
        <w:rPr>
          <w:sz w:val="24"/>
          <w:lang w:val="tr-TR"/>
        </w:rPr>
      </w:pPr>
      <w:r>
        <w:rPr>
          <w:sz w:val="24"/>
          <w:lang w:val="tr-TR"/>
        </w:rPr>
        <w:tab/>
        <w:t>BAŞKAN - Benim size anlatamadığım bu. Karşılıklı konuşamazsınız. Genel Kurula hitap edin. Belki konuşmanız içerisinde Sayın Adaoğlu’nun söylediğine de yanıt vereceksin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lbette öyl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sizin bileceğiniz iş. Ama karşılıklı konuşamazsınız.  </w:t>
      </w:r>
    </w:p>
    <w:p>
      <w:pPr>
        <w:pStyle w:val="Normal"/>
        <w:jc w:val="both"/>
        <w:rPr>
          <w:sz w:val="24"/>
          <w:lang w:val="tr-TR"/>
        </w:rPr>
      </w:pPr>
      <w:r>
        <w:rPr>
          <w:sz w:val="24"/>
          <w:lang w:val="tr-TR"/>
        </w:rPr>
        <w:tab/>
        <w:t>MUSTAFA AKINCI (Devamla) - Karşılıklı konuşan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devam edin hade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Karşılıklı konuşan yok. Fakat genel Kurula yapmak istediğim hitap böyle gereksiz kesintilere uğruyor, bundan da üzüntümü ifade et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Ben de size üzüntümü ifade ederim burdan. Anlamamakta ısrarlısınız çünkü.</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Peki, karşılıklı üzüntülerimizi ifade ettikten sonra müsaade ederseniz devam edeyim. Şimdi kamu yönetimi her şeyiyle mükemmel bir durumda değil. Fakat kamu yönetimini acaba kim bozdu? Kamu yönetiminin bu hale gelmesinin temel sorumluları da politikacılar değil mi? Bizler değil miyiz? Bu noktada niye öz eleştiriden kaçınıyoruz. Üçlü Kararnameler konusuyla liyakatı ortadan kaldırıp bu ülkede hizmet etmeyi ön plâna çıkarmayıp bu ülkede rozete göre yükselme kıstaslarını getiren politikacılar değil mi? Kamu yönetimi durup dururken yozlaşmaz ki, kamu yönetimi kendiliğinden bozulmaz ki. Yani bu  insanlar, kamu yönetiminde çalışan insanlar eskiden iyiydiler, ondan sonra kimse bir şey yapmadan, kimse onlara yanlış yönde müdahaleler yapmadan, yanlış biçimlendirmeden bu kamu yönetimi durup dururken mi bozuldu. Tabii enflasyonun getirdiği bozukluklardan, değer yargılarının çürümüşlüğünden kamu yönetimi de nasibini aldı, o bir gerçek. Ama bir yandan Kamu Hizmeti Komisyonu, Sayın Cumhurbaşkanının ataması ve denetimi altında, bir yandan Üçlü Kararnameler olayını ta müdürlüklere kadar indirdik. Geçmişte çeşitli dönemlerde, çeşitli hükümetler bu hataları yaptık. Yaptık diyorum. Ama Toplumcu Kurtuluş Partisi olarak en azından son yıllarda bu yanlışlıklardan artık kurtaralım bu toplumu diye mesajlarımız var. Açık, net, bu iş artık bir yerde kesilsin, bitsin diyen önerilerimiz var. Geliniz bu kamu yönetiminde artık liyakata göre, hizmete göre, başarıya göre insanların önünü açal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Doğr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u ülkede artık bir ödüllendirme gelsin, başarılı insan bir yere gidebilsin. Bu insanlar ne yaparsam yapayım, ağzımla kuş bile tutsam, benim önüm tıkalıdır anlayışından kurtarılsınlar. Bunları hep getirdi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Tersi de, ne yaparsam yapayım, aynı baremi ben de gelip çekeceğim, onu da söyl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bu yapı içerisinde Sayın Başkan, sayın milletvekilleri; devlete, topluma hizmet yerine, partiye nasıl hizmet ederim anlayışı ön plâna geçmiştir. Bu acı gerçeği hepimiz kabul etmek zorundayız ki çıkış yollarını bulabilelim. Devlete, topluma nasıl hizmet veririm değil, partiye nasıl hizmet veririm anlayışı gündeme gelince, işte orada yozlaşmaların en büyüğü başlamıştır ve bu yozlaşma beraberinde yüzlerce müşavir ordusunu da getirmiştir ve daha da getirmeye böyle giderse devam ed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konudaki sözlerimi şu şekilde bağlamak istiyorum; bu yanlışlardan bir noktada düzeltmeye başlamak, yanlışlardan toplumu arındırmaya başlamak esastır. Ben yapmayayım, başka bir hükümet gelsin yapsın. Bu DP - CTP döneminde de gündeme geldiğinde aynı şeyleri söylemiştim bu kürsüden, eğer siz yapmazsanız, yarın UBP gelecek aynı şeyi onlar yapacak, benden sonraki yapsın diyecek. Bunu bir noktada kesmek lâzım. Olmadı. Şimdi aynı hataya UBP - DP Hükümeti devam ediyor. Yarın bir başkası gelecek, o da aynı şekilde devam ederse bunun sonu gelmeyecek. Dolayısıyla zararın neresinden dönülse kârdır anlayışıyla buna noktayı koymak ve kamu yönetimindeki bu yozlaşmayı artık bir noktada kesip atmak zorunluluğu vardır. Bu noktadan sonra başlayacaktır yurttaşlar da söylediğini yapan, dediğine bir ölçüde güven duyulabilen bir devlet anlayışı yavaş yavaş gelişmeye başlayacaktır. Bu bir günde olmayacak.Bu bir günde olmayacak. Belki bir süreç işidir bu iş. Ama bu yönde de gelişmelerle ekonomik açıdan da kendi para birimimize geçmenin yollarını teknik detaylarını halletmek kaydıyla. Altını çizerek söylüyorum, teknik gereklerini yerine getirmek kaydıyla kendi para birimine geçmek, planın söylediği gibi, 93-97 planın söylediği gibi. Türkiye bize bu noktada yardımcı olsun. Türkiye bizim bütçe açıklarımız için, ya da kalkınmada öncelikli yöre olarak bizi ilan edip, bize  o bağlamda yardımcı olmak yerine bize yeterli bir döviz rezervinde ve o dövize endeksli bir para birimine geçebilmemiz yönünde yardımcı olabilir. Şimdi Türkiye kendi içinde yeni Türk Lirasından bahsediyor sayın milletvekilleri. Türkiye bugün eski Türk Lirasının yanısıra, bir de dövize bire bir endeksli yeni bir Türk Lirası çıkartma hazırlığı içerisindedir. Tabii ki birçok yazarı okuyoruz, birçok ekonomisti okuyoruz. Onların görüşlerine göre bu birşey getirmeyecek Türkiye’ye. Türkiye’ye birşey getirmeyebilir. O konuda fazla iddialı bir görüşte bulunmak istemem. Ama Kuzey Kıbrıs Türk Cumhuriyetine dövize endeksli kendi para birimi çok şey getirebilir. Para politikası  her şey değildir. Ama önemli bir başlangıç noktası olabilir. Bu ülkede kendi ekonomisinin direksiyonu elinde olmayan, o para hacmini kontrol edemeyen, Merkez bankası fonksiyonlarını yerine getiremeyen bir ülkede ekonomik düzlüğe çıkmak ancak hayaldir. Bunları yapacaksınız ve bunlara ek olarak daha başka şeyler yapacaksınız ki düzlüğe çıkmak  için adımlar atılabilsin. Yatırımı, üretimi, destekleyeceksiniz. Kamu yönetimini bir çırpıda küçültemezsiniz. Ama büyütmeyeceksiniz. En azından o yönde gereğini yapacaksınız özerk bir Merkez Bankasını bu ülke yaşamına getireceksiniz. </w:t>
      </w:r>
    </w:p>
    <w:p>
      <w:pPr>
        <w:pStyle w:val="Normal"/>
        <w:jc w:val="both"/>
        <w:rPr>
          <w:sz w:val="24"/>
          <w:lang w:val="tr-TR"/>
        </w:rPr>
      </w:pPr>
      <w:r>
        <w:rPr>
          <w:sz w:val="24"/>
          <w:lang w:val="tr-TR"/>
        </w:rPr>
      </w:r>
    </w:p>
    <w:p>
      <w:pPr>
        <w:pStyle w:val="Normal"/>
        <w:jc w:val="both"/>
        <w:rPr>
          <w:sz w:val="24"/>
          <w:lang w:val="tr-TR"/>
        </w:rPr>
      </w:pPr>
      <w:r>
        <w:rPr>
          <w:sz w:val="24"/>
          <w:lang w:val="tr-TR"/>
        </w:rPr>
        <w:tab/>
        <w:t>Tek Sosyal Güvenlik geçmiş hükümette de , bu hükümette de konuşuluyor, getirilsin. O konuda kamuya olan cazibeyi en azından asgariye indirecek bir koşul olabilir. Bir yardımcı ek koşul olabilir. Bu konuda biz gereken desteği vermeye hazırız. İçeriğinde mutabakat sağladığımız takdirde katma değer vergisini de ek bir gelir kapısı olarak görmek yerine,o da olacaktır, ama daha ziyada bir araç olarak kullanıp bu ülkede kayıt dışı ekonominin kayıt altına alınması için de gerekenin yapılması sözkonusu olab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özlerimin sonunda Teatcherizm hakkında da birkaç söz söylemek istiyorum. Sayın Maliye Bakan bugün yaptığı konuşmada İngiltere’nin eski Başbakanlarından Bayan Teatcher’in yaptıklarını bir örnek olarak, izlenmesi gereken bir örnek olarak, iyi bir örnek olarak ortaya koymuştur. Tabii ki Margaret Teatcher’in kendi ülkesi için yaptıkları kısmen doğrular ve kısmen yanlışlar içermektedir. Fakat Sayın Teatcher’in yaptıklarını biz buradan eleştirmek yerine, kendi seçeneği durumunda olan muhafazakarların bugün İngiltere’deki seçeneği durumunda bulunan İngiliz İşçi Partinin yeni çıkan bir kitabı var. Orada yaptıkları değerlendirmelerden  ben bazı alıntılar sizlere takdim edip sözlerimi noktalamak istiyorum. İngiliz İşçi Partisi biliyorsunuz çok büyük bir farkla önümüzde eğer Mayıs’a kadar bu Hükümet, İngiltere’deki Hükümet gidebilirse Mayıs’a kadar, o seçimlerde iktidara gelmesi gereken veya beklenen bir parti konumundadır. İşçi Partisinin 5 yıl önceki seçimlerde de gelme şansı vardı. Ama gelemediler. Kamuoyu yoklamalarında hatta 5 puan önde görünmelerine karşın seçimlerde bu başarıyı elde edemediler.Ama bu defa fark o kadar büyük görünüyor ki galiba İşçi Partisi bu defa geleceğe benziyor. Şimdi tabii ki kim gelir kim gelmez o İngiliz halkının bileceği bir iş. Ancak Teatcherzmin kendi ülkesinde nasıl görüldüğünü bu kitaptan sizlere aktarmak istiyorum satır başları halinde. Diyorlar ki, bir dürüst muhalefet olarak İşçi Partisi diyor ki, 1980’lerde İngiltere’de herşeyin kötü yapıldığını iddia etmiyoruz. Endüstriyel ilişkilerin iyiye gittiğini söyleyebiliriz. Muhafazakârların kurduğu yasal çerçevenin büyük oranda muhafaza edileceğini  de söyleyebiliriz. Kıta Avrupası ile olan verimlilik farkında yeterli olmasa da yeterli düzeyde olmasa da bir daralmanın Teatcher’le birlikte getirildiğini de kabul ediyor. Ve yeniden kitlesel boyutlarda, büyük boyutlarda yeniden bir millileştirme hareketine de gitmeyeceğiz diyor. İşçi Partisinin söylediği muhafazakâr dönemine ilişkin hususlar bunlar. Ama bu madalyonun bir yüzüdür. Öteki yüzünde şu ifadeler vardır. Teatcher İngiltere’de görünen kısmi başarıyı Kuzey Denizi petrollerini de kullanarak sağladı. Bunu gözardı etmemeliyiz diyor. Ama bütün getirdiği bu kısmi bazı iyileşmelerin yanında getirdiği en üyük adaletsizlik büyüyen eşitsizlik ve sosyal bölünmüşlük olmuştur. Büyüyen işsizlik olmuştur. İngiliz Muhafazakâr Partisine göre, Muhafazakârlara göre işsizlik bu politikaların ödenmesi kaçınılmaz  bir bedeliydi  diyor.Ama bu yapılanlarla dünya çapında dünyayla yarışan şirketlerimiz ortaya çıkmadı diyor. Rekabet edebilmemiz açısından yardımlarımız da tasarruflarımız da yetersiz kaldı diyor. Entresan bir şey daha söylüyor bu kitap. Diyor ki, dünya refah liginde, dünya refah sıralamasında 13’cülükten 18’inciliğe geriledik diyor İngiltere olarak ve İtalya’yla Honk Kong’un da gerisine düştük. Teatcher’in getirdiği politikalarla sıralamadaki yerimiz 13’ten 18’e geriledi. </w:t>
      </w:r>
    </w:p>
    <w:p>
      <w:pPr>
        <w:pStyle w:val="Normal"/>
        <w:jc w:val="both"/>
        <w:rPr>
          <w:sz w:val="24"/>
          <w:lang w:val="tr-TR"/>
        </w:rPr>
      </w:pPr>
      <w:r>
        <w:rPr>
          <w:sz w:val="24"/>
          <w:lang w:val="tr-TR"/>
        </w:rPr>
      </w:r>
    </w:p>
    <w:p>
      <w:pPr>
        <w:pStyle w:val="Normal"/>
        <w:jc w:val="both"/>
        <w:rPr/>
      </w:pPr>
      <w:r>
        <w:rPr>
          <w:sz w:val="24"/>
          <w:lang w:val="tr-TR"/>
        </w:rPr>
        <w:tab/>
        <w:t xml:space="preserve">Vergi yükü diyor, vergi yükü, muhafazakârların iş başına geldikleri günden daha ağır bir noktaya geldi. Çünkü muhafazakârların en büyük iddialarından bir tanesi bildiğiniz gibi vergi yükünü azaltmak siyasetidir. Bugün yine seçimlerde belki bu kullanılacaktır ama bu vergi yükü muhafazakârların iş başına geldiği gündeki orandan daha yüksek bir noktaya gelmiştir diyor. Söylediği entresan bir şey daha var, ülkedeki cürümler ikiye katlanmıştır. Cürümler ikiye katlanmıştır. Teatcher’in özellikle ilk döneminde dogmatik monotarist politikalar imalat sanayimizin bir bölü üçünü yok etmiştir diyor.  Bir bölü üçünü ortadan kaldırmıştır diyor. Küçük bir zümrenin motive edilmesiyle geniş kitlelerin bundan yararlanacağı varsayımı, tekrar ediyorum, küçük bir zümrenin motive edilmesi ile geniş kitlelerin yararlanacağı varsayımı büyük ideolojik bir hata olmuştur diyor. Kamu her açıdan kötüdür, özel her açıdan güzeldir, iyidir varsayımı sakat bir varsayımdır diyor. Sayın Teatcher İngiliz Demir Yolları Managerleri Toplantısında demiş ki kendilerine, devlete bağlı o manegerlere demiş ki, “bir işe yarasaydınız herhalde burada çalışır olmazdınız.” Bireysel girişimin hep iyi, kollektif girişimin hep kötü olduğu varsayımı İngiltere’de birtakım çıkmazlara da neden olmuştur diyor. İngilizin İngilizi eleştirisidir bu. Ben sizlere sadece aktarma görevi yaptım. İngiliz İngilizi bu şekilde eleştirirken ve bu şekilde o politikları mahkûm ederken ve çok büyük bir oranda önümüzdeki dönemin iktidarını alacağı ortada iken, bizim bu kürsüden Kıbrıs Türküne Teatcherizmin inceliklerini, Teatcherizmin güzelliklerini önermemize sanıyorum ki hiç gerek yoktur. 1980’li yılların içerisinde belki daha sonuçları çok acı bir şekilde ortaya çıkmadığı için bu yapılabilirdi. Ama 1990’lı yılların ikinci yarısında İngiltere halkı bu politikalar yüzünden büyük sıkıntılar çekip, bu politikaların uygulayıcılarını değiştirmeye, görevden almaya hazırlanırken, bizim kendi parlamentomuzda bunları örnek olarak sunmamıza hiç gerek yoktur. Bir sürü şey daha söylüyor. Ama bir şeyi  söylüyor Bu da özelleştirme bakımından, o moda bakımından gündeme geldiği için söylüyorum. Yatırıma öncelik vereceğiz diyor İşçi Partisi. Ayrım yapmıyor. Gerek özel, gerek kamu yatırımı. Bu  ikisinin koordinasyonunu yapacağım diyor, bu  ikisini barıştıracağım ve yoluma yürüyeceğim. Tabii şunu da sözlerime ekleyerek noktalayayım. Dünyada artık her şeyi kamu ile halledilir, her şeyi devlet yapsın, her şeyin en güzelini devlet yapar anlayışı da yoktur, kalkmıştır. Bu konuda bir farklı yaklaşım sergilemek elbette mümkün değil. Ama serbest piyasa ekonomisinin mucizelerini, Teatcherizmin  güzelliklerini tanıtarak  ve bunun kendi toplumlarına da büyük yararlar getirdiğini. Evet bazı konularda yararlar getirmiştir. Bunu muhalifleri de söylüyor. Bizim inkâr etmemize de gerek yok. Burda yazmadı belki o okuduğum noktalardan size aktarmadım. Ama Sayın Coşar’ın konuşmasının içinde vardı. Hisselerin yayılması, tabana yayılması konusunda diğer ba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Biz bu yönünü anlattık, ama sen hepsini izam ettin. Cevap vereceğim size şimdi. </w:t>
      </w:r>
    </w:p>
    <w:p>
      <w:pPr>
        <w:pStyle w:val="Normal"/>
        <w:jc w:val="both"/>
        <w:rPr>
          <w:sz w:val="24"/>
          <w:lang w:val="tr-TR"/>
        </w:rPr>
      </w:pPr>
      <w:r>
        <w:rPr>
          <w:sz w:val="24"/>
          <w:lang w:val="tr-TR"/>
        </w:rPr>
      </w:r>
    </w:p>
    <w:p>
      <w:pPr>
        <w:pStyle w:val="Normal"/>
        <w:jc w:val="both"/>
        <w:rPr/>
      </w:pPr>
      <w:r>
        <w:rPr>
          <w:sz w:val="24"/>
          <w:lang w:val="tr-TR"/>
        </w:rPr>
        <w:tab/>
        <w:t>MUSTAFA AKINCI (Devamla) - Şimdi tabii ki Teatcherizm burada bir örnek olarak ifade edildiği için, bi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iz onu ifade ederken övmedik orda. İyi dinlemedin onu öyle is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 dinlediğim ölçüler içerisinde Teatcherizmin bir iyi özelliği anlatıldı burda. Şimdi eğer sade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Teatcherizmin uygulamasından bir tanesidir.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 tamam işte. Şimdi böyle konuşmayın da Sayın Başkan yine karşılıklı konuşuyoruz diyecek. O nedenle ben Sayın Maliye Bakanına değil, Genel Kurula hitap ederek şunu söylemek istiyorum. Teatcherizmin bir noktasını alıp gündeme getirdiğiniz zaman ve sadece o noktayı gündeme getirdiğiniz zaman yanıltıcı olursunuz. Şimdi geriye kalan tablosu ile beraber ben ortaya koyup o noktayı da inkâr etmeden, onu da dışlamadan tabloyu bir bütün hale getirdim ve bunu dinleyenler Teatcherizmin ne olduğunu, monoterist politikaların ne olduğunu sanıyorum bir bütünlük içerisinde algılamak olanağına kavuştular. Evet, hisse senetleri satıldı. İngiliz toplumunda çok daha fazla sayıda insan hisse senedi sahibi oldu. Bu bir vakadır. Şimdi Almanya aynisini yapmak durumunda. Onlarda bu konuda büyük kaygılar vard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ugün AB yapıyor. Hepsi yapı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Almanya’da bu konuda büyük tereddütler vardı ve ilk sundukları, piyasaya sundukları konuda da  beklemedikleri oranda büyük bir ilgi de oldu. Onu da ifade edeyim. Fakat meselenin yalnız madalyonun bir yanına bakarak karar veremeyiz. Madalyonun öbür yüzünü de gördüğümüzde Teatcherizm bugün kendi ülkesinde yer değiştirme noktasına gelen, görevden gitmesi noktasına gelen, hem de geçen gün bir hükümet mensubu daha galiba istifa ett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zınlıktadır şimdi.</w:t>
      </w:r>
    </w:p>
    <w:p>
      <w:pPr>
        <w:pStyle w:val="Normal"/>
        <w:jc w:val="both"/>
        <w:rPr>
          <w:sz w:val="24"/>
          <w:lang w:val="tr-TR"/>
        </w:rPr>
      </w:pPr>
      <w:r>
        <w:rPr>
          <w:sz w:val="24"/>
          <w:lang w:val="tr-TR"/>
        </w:rPr>
      </w:r>
    </w:p>
    <w:p>
      <w:pPr>
        <w:pStyle w:val="Normal"/>
        <w:jc w:val="both"/>
        <w:rPr>
          <w:sz w:val="24"/>
          <w:lang w:val="tr-TR"/>
        </w:rPr>
      </w:pPr>
      <w:r>
        <w:rPr>
          <w:sz w:val="24"/>
          <w:lang w:val="tr-TR"/>
        </w:rPr>
        <w:t>MUSTAFA AKINCI (Devamla)-Şu anda da azınlık durumuna düşmüş bir yapı içerisindedir. Bunu bilgilerinize getirdikten sonra Sayın Angolemli’nin söylediği gibi bu Bütçenin toplumumuza gerçekten verecek bir şeyi olduğuna inanmıyoruz. Ve bu düşüncelerle bu bütçeye olumsuz oy vereceğimizi bir kez daha teyidine söy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Soyer’de. Sayın Soyer buyurun.</w:t>
      </w:r>
    </w:p>
    <w:p>
      <w:pPr>
        <w:pStyle w:val="Normal"/>
        <w:jc w:val="both"/>
        <w:rPr>
          <w:sz w:val="24"/>
          <w:lang w:val="tr-TR"/>
        </w:rPr>
      </w:pPr>
      <w:r>
        <w:rPr>
          <w:sz w:val="24"/>
          <w:lang w:val="tr-TR"/>
        </w:rPr>
      </w:r>
    </w:p>
    <w:p>
      <w:pPr>
        <w:pStyle w:val="Normal"/>
        <w:jc w:val="both"/>
        <w:rPr/>
      </w:pPr>
      <w:r>
        <w:rPr>
          <w:sz w:val="24"/>
          <w:lang w:val="tr-TR"/>
        </w:rPr>
        <w:tab/>
        <w:t xml:space="preserve">FERDİ SABİT SOYER (Gazi Mağusa) - Sayın Başkan, değerli milletvekilleri; ben ikinci kez kısaca bazı konuların üstünde durmak için söz aldım. Sabahki konuşmamızda parti görüşlerini aktarırken özellikle polemikçi usluptan ve polemiksel değerlendirmeden parti olarak uzak durmaya çalıştık. Bunu toplumumuzun önünde bulunan temel ekonomik, siyasi, sosyal sorunlara makro düzeyde bir bakış ve bu makro düzeydeki bakışa bağlı olarak ekonomik, siyasi ve sosyal görüşlerimizin ve buna bağlı olarak değerlendirmelerimizin aktarılması şeklinde bir siyasi çabayı orta yere koymaya çalıştık. Elbette farklılıklar tartışılacaktır ama bu tartışma uslubu ve zeminini polemik düzeyde almak ve bu çerçevede bir çatışma kültürünün getirdiği zeminde götürmek kuşkusuz bizi verimsizliğe götürecek. Ancak üzülerek gözlemledim ki Ulusal Birlik Partisi grubu adına yapılan konuşma tamamen çatışma kültürüne ve yalnız bize yani Cumhuriyetçi Türk Partisine değil, aynı zamanda ortağı bulunduğu Demokrat Partiye yönelik olarak da çatışma kültürünü taşıyan bir uslubu taşıyordu. O bakımdan kısaca bazı noktalara yanıt vermek gerekmektedir. Bazı noktalara kendimize göre bir açılım verilmesi gerekmektedir.  Biz geçmişten beri şunu söylüyoruz. Siyaset bir bayrak yarışıdır ve siyaset  mücadelede bulunan siyasi partilerin tümü kendi bakış açılarının farklılığı doğrultusunda toplumu ileriye doğru götürmeye çalıştığı bir devinimdir ve bu devinimde her yeni hükümet, her eski hükümet, her siyasi parti bir öncekinin  kendi görüşüne göre yarattığı doğruları zemin alır, o doğrulara dayanarak kendi bakışıyla ileriye doğru bir takım gelişmeleri sağlayabilir. Mutlak kötü yoktur. Çünkü mutlak kötüyü ve mutlak çerçevede zararı söylemek toplumu inkar etmek demektir. Çünkü hükümetler var olurken yalnız kendileriyle değil, muhalefetle birlikte var olur ve ister istemez demokrasilerde muhalefetin orta yere koyduğu bu doğrultuda getirdiği görüş ve önerileri de şekillendirir. Onun için Ulusal Birlik Partisinin geçmiş dönemde yaptığı doğruları biz her zaman zikrettik. Bunun bir siyasi, bir bayrak yarışı olduğunu söyledik ve aynı zamanda hatalarını söyledik, yanlış yapılanma olduğunu söyledik.İyi ve kötü yapmanın fonksiyonlarını kendi görüşümüze göre değerlendirdik ve her zaman da şunu söyledik. Burda iyi de kötü de iktidar ve muhalefetin çatışmasının ve tartışmasının sentezinde oluşmuştur. Ve bu yapısal bozukluklarla bugün karşı karşıya kalıyorsak ve eğer tesbitimiz yapısal bozukluk noktasında hemfikirsek bunun suçlusunu ve kabahatlisini aramak noktasına gitmeyelim. Geçmişe dönük bunun muhasebesi üzerinde fazla durmayalım. Bu yapısal tespite dayanarak bugün bu hareketten nasıl çıkacağımızı farklı görüşlerle tartışmanın ağırlığını buna verelim dedik.  Şimdi yapılan konuşmalarda üzüntü ile gördüm ki bütün yapısal bozuklukların tümünü 3 yıl dedi kimi dönemi, kimi 2.5 yıl dedi, kimi 2 yıl 6 ay dedi. Bir sürenin içerisine sıkıştırmaya çalıştı Ulusal Birlik Partisi. Bu yanlıştır değerli arkadaşlar. Cumhuriyetçi Türk Partisinin açıklıkla belirttiği bir unsur vardır ki, kendi koalisyon dönemimizde hizmetleri  insanlara kendi görüşlerimiz doğrultusunda vermeye çalıştık. Veremediğimiz de, hata yaptığımız da mümkündür. Bunu tartışırız. Ama Cumhuriyetçi Türk Partisinin bulunduğu koalisyon döneminin bütünü ile topluma karanlık taşıdığı şeklindeki bir yaklaşıma katılmak mümkün değildir. Üstelik elektrik krizi gibi büyük bir ağırlığın topluma geldiği, Avrupa Birliği Adalet Divanı Kararının top gibi topluma düştüğü, o dönem içerisinde biraz evvel sabahki konuşmamda böyle bir üslubun oluşmaması için üstünde durmamıştım, ama şimdi zikretmek istiyorum. 1995 yılı içerisinde maalesef Ulusal Birlik Partisinin kamu görevlilerine yönelik, sırf kamu bütçesini zora sokmak maksadıyla emekliye çıkmayı teşvik edecek yıkıcı propaganda  ve kampanyasının yarattığı çok olumsuz ve bütçeye 1 trilyona yakın büyük ölçüde hatta daha fazla yük getiren tavrı ve benzeri unsurlar elbette istenilen noktada sonuçların alınmasını sağlamamıştır. Ama bugün karşımıza çıkan, kusura bakmayın, devletin elde ettiği gelirin yalnız her 100 lirasının 12 lirasının yatırıma gittiği, geri kalanların emekli ve maaş olarak cari harcamalara gittiği yapıyı işte biraz evvel söylediğim bu yapısal bozuklukların neden olduğu 20 yıllık veyahut daha fazla bir birikim yaratmıştır. Ve bu tartışma sürecinde hiç kimse bu olumsuzlukları yalnızca bir noktaya doğru, birinin kapısına doğru süpürme hakkına da sahip değildir. Mesele bu olmaması gerekir. Mesele bundan en iyi  çıkışı nasıl bulacağımız noktası üzerinde yoğunlaşmak gerekir. Yoksa bunu yapamazsak, bu tartışmaları bu anlamda derinleştirmezsek toplumda siyasal dinamizmi  yaratamayacağız. Halbuki bizim ihtiyacımız olan siyasal dinamizmin kendisidir. </w:t>
      </w:r>
    </w:p>
    <w:p>
      <w:pPr>
        <w:pStyle w:val="Normal"/>
        <w:jc w:val="both"/>
        <w:rPr>
          <w:sz w:val="24"/>
          <w:lang w:val="tr-TR"/>
        </w:rPr>
      </w:pPr>
      <w:r>
        <w:rPr>
          <w:sz w:val="24"/>
          <w:lang w:val="tr-TR"/>
        </w:rPr>
      </w:r>
    </w:p>
    <w:p>
      <w:pPr>
        <w:pStyle w:val="Normal"/>
        <w:jc w:val="both"/>
        <w:rPr>
          <w:sz w:val="24"/>
          <w:lang w:val="tr-TR"/>
        </w:rPr>
      </w:pPr>
      <w:r>
        <w:rPr>
          <w:sz w:val="24"/>
          <w:lang w:val="tr-TR"/>
        </w:rPr>
        <w:tab/>
        <w:t>Sayın Miroğlu’nun özellikle koalisyonun 2 yıl 6 aylık dönemi içerisinde  sıkca karşı karşıya geldiğimiz ve belli ölçüde yüz yüze kaldığımız siyasal bunalımlar çerçevesindeki yaklaşımına bakarken, bu 4 aylık dönem içerisinde olan hadiseleri görüp gülmemek elde değil. Daha bugün bir gazetede, Kıbrıs Gazetesi’nde 2 partinin genel sekreterinin karşılıklı birbirine verip veriştirmesi var. Ve üzülerek gördüm, Ulusal Birlik Partisi Genel Sekreterliğinin yaptığı bir açıklama var. Ulusal Birlik Partisi Genel Sekreterliği, temennim bu üslubun, bu çatışma ve öfke kültürü ile ifade edilmiş bir üslup olması ve bunun tekrarlanmaması ve bu çerçevede olaylara bakılmaması şeklindedir. Sayın Genel Sekreter yaptığı açıklamada Ulusal Birlik Partisine ait Bakanlıklarda ve birçok KİTlerde ve kurum yönetiminde hala daha DP-CTP militanlarının bulunduğunu ve bunların değiştirilmesi çerçevesindeki hadiseye herhalde koalisyon ortağına yönelik bir eleştiridir. Gerekli adımın veyahut atılımın yapılmadığını söyleyip eleştirmektedir. Bir kere ş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 Militan yandaş anlamında kullanıldı, düzel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bu sözcükten şiddetle uzak durmak gerekmektedir. Bu şiddetle uzak durmak gerekmektedir. Çünkü bizim görevden aldığımız ve Ulusal Birlik Partisinin siyasal değerlendirmesi ile göreve getirdiği kadrolar da, bürokratlar da bu toplumun bizden farklı siyasal görüşlere sahip olsalar bile değerli birer evladıdırlar. Cumhuriyetçi Türk Partisinin görevlendirdiği bürokratlar ve KİTlerde görevlendirdiği insanlar da onlar kadar bu toplumun sizden farklı düşünseler bile değerli birer evladıdırlar. Ve şimdi atadıklarınız da, atamayı düşündükleriniz de insan olarak ve teknik bir bilgi olarak bu toplumun değerli birer evladıdırlar. Bizden farklı düşünebilirler ama asla bu insanlarımızı bu tür tanımlamalarla militan ve onların değerini düşürtecek sıffat ve çağrıştırmalarla tanımlamak büyük hatadır. Ve üstelik işin ilginç yanı benim garibime gitti, Cumhuriyetçi Türk Partisinin atadığı çeşitli bürokrat ve kitlerde bulunan yönetici arkadaşların tümünü ya Demokrat Partili ya Ulusal Birlik Partili bakanlar görevlerinden almışlardır. Peki bu sizin görevden aldığınız insanlar sözkonusuysa ki büyük ölçüde görevden aldınız ve bu insanlar son ana kadar da vazifelerini kendi inançları ve yasalarla kendilerine verilen yükümlülükler doğrultusunda yerine getirmeye çalıştılar ve vakurla görevlendirdiğiniz arkadaşlara da görevlerini teslim ettiler. Peki halâ daha bu insanlarla uğraşmanın anlamı nedir bunu anlamadım. Ha eğer görevden alamadığınız, Demokrat Parti’nin atadığı kadrolar varsa bu doğrultuda kendi ortağınızla yaptığınız tartışmada o insanlar için de bu tanımlamaları kullanmadan, bu siyasal tartışmayı götürmeniz mümkündür. Bu oldukça üzücü bir hadisedir. Bunu zikretmek istedim Sayın Salih Miroğlu’nun yaptığı konuşmaya bağlı olarak. Aynı zamanda yine Ulusal Birlik Partisi Genel Sekreterinin yaptığı konuşmada özellikle bu gerçeğin bilinmesine rağmen diyor, geriye dönüklerin ödenmemesinde Cumhuriyetçi Türk Partisi’nin taşıdığı ağır sorumluluğu bilmezden gelerek Ulusal Birlik Partisi geriye dönükleri ödeyemediği gibi ucuz demagojilere sarılmak ne Demokrat Partiye ne Cumhuriyetçi Türk Partisine bir yarar getirmez demektedir. Şimdi bu geriye dönükler konusunda bir görüş zikretmek istiyorum, oldukça önemli bir unsurdur. Ulusal Birlik Partili arkadaşlarla yaptığımız konuşmalarda genellikle Birlik Gazetesinde yazılan ve şahsen bireysel düzeyde insanlara hakarete kadar varan usluplara katılmadıklarını ve bu işi yadırgadıklarını söylemektedirler. Halbuki Ulusal Birlik Partisinin bir yayın organıdır Birlik Gazetesi ve en son gerçekleştirdikleri kurultayda gerçekleştirdikleri tüzük değişikliğiyle,madde 13, yeni şekliyle konuyu şöyle düzenlemişlerdir. Partinin kendi malı olan gazete ve dergiler ile bunların çıkarılmasında kullanılan Ulus Matbaacılık Limited, aynı maksatla kurulacak Limited Şirketler parti yönetim kurulunun seçip atayacağı bir veya fazla kişinin direktifi ve denetimi altında bulundurulurlar ve Birlik gazetesi tüzüksel bu düzenlemeyle Ulusal Birlik Partisinin merkezi düzeyinde yönetim ve denetimi altında bulunan bir yayın organıdır. Yani bundan kendilerini soyutlayamazlar. Kurultaylarında, en son gerçekleştirdikleri kurultaylarında tüzük değişikliği olarak gündeme getirdikleri bu. Şimdi bu sözkonusu gazetenin 7 Kasım 1996 tarihli, 7 Kasım 1996 tarihli sayısında Başyazıda geriye dönüklerle ilgili olarak ne demektedir? 7 Kasım 1996.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Yani hükümete geldikten üç ay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r. 13’üncü maaş ödenme tarihi olan Aralık sonu düşünüldüğünde bütçenin yükü görülmedik biçimde artmış olacaktır. Hükümet belki bu paraları denk getirip ödeyecektir. Belki borçlanacak, yardım bulacak veya sağlık, eğitim, savunma, altyapı gibi konulara yapacağı harcamaları kesip memuruna maaş olarak ödeyecektir. Memura ödenecek bu para ise eninde sonunda yine vergi mükellefiyeti yurttaşın sırtına bindirilecektir. Sendikaların olaya nasıl yanaştığına ve sendikacıların savurduğu tehditlere baktığımızda ne olurdu farklı bir ses yükselse diye düşünüyoruz. Meselâ biz bu geriye dönük alacağımızdan vazgeçtik, alacağımız parayı Tıp Fakültesinin kurulmasında kullanmak kaydıyle bağışladık diyebilen örnek bir ses duyulsa kötü mü olurdu? Ya da Güvenlik Kuvvetlerinin Güçlendirme Fonuna, sosyal yardım kuruluşlarına, okul yapımına gibi güzel bir amaca bağışlayalım diyenler çıksa hata mı işlerler? Biz memurlar, biz emekliler, biz sendikacılar bu geriye dönükleri almasak bu sefer için, devletin halkımıza yönelik güzel bir amaç için kullanması amacıyla bağışlasak aç mı kalacağız, çıplak mı kalacağız? Ne yazık ki öyle bir ses, öyle bir düşünce sözkonusu değildir. Hep istemeye ve hep almaya alışmışız. Devlet bulsun, versin. Ya gerisi? Bunu düşünen, değerlendiren yok. İşte Ulusal Birlik Partisinin resmi yayın organı, Birlik Gazetesi 7 Kasım 1996 tarihinde bunu yayınl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Yazarın görüşü olamaz mı efendim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UBP Genel Sekreterinin diğer partilerden şikayet etme hakkı yoktur. Bu görüşü, kendi resmi yayın organında kamuya duyuran sizin görüşünüz olabilir. Yazar bunu yaz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yazarın görüşüdü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ma bu davula bu tokmağı vuran sizsiniz. Neden o zaman başka partilerden, CTP’den şikayet edesiniz ve üstelik bizim ne öyle bir açıklamamız, ne de bu doğrultuda sizinle yönelttiğimiz bir çatışmamız vardır. Eğer hakikaten düşünceniz bu ise, çıkarsınız bunu insanlara da söylersiniz. Başkalarını düşünce özgürlüğü adına konuşturup, bir olayın politik olarak oluşması için de gayret sarfetmezseniz ve ondan sonra başkalarını da suçlamaya çalışmaz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bizim yöntemimiz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on derece yanlıştır. Bu yöntem açıktı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Ulusal Birlik Partisi Birlik Gazetesi yöntemi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Belgeler ortad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açıkça söylü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Ulusal Birlik Partisi Birlik Gazetesinin yöntemi değil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İrsen Küçük, ben açık söylüyorum. Açık oku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Yenidüzen’in, Cumhuriyetçi Türk partisinin yöntem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7 Kasım 1996 tarihli Birlik Gazetesinde baş yazıdır bu. Ben bunu okud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Yorum getir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orum değil efendim. Herkes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rkadaşlarınız yorum get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erkes de ne okuduğu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rum getir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erkes de Sayın Küçük ne okuduğumu bilecek, açık bir şekilde...</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çık bir şekilde değerlendirecek olgunluğa sahiptir. O bakım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rum getirdiniz. Yorumunuzadır benim şey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 bakımdan, ben yorum getirmed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alih Miroğlu get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Sayın Vehbi Zeki’nin bir şikayeti varsa, bu şikayete bağlı olarak önce bakması gerekenin kendi partisinin resmi yayın organının baş yazısı olduğunu söyledim. Bunu belirttim ve bunun bir yorumunu yapmad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lbette tartışacağız ve birbirimizle de yarışacağız. Bu doğrultuda önemli olan bu tartışmalarda ve bu çerçevedeki hadiselerde bu anlamda doğruyu yakalamaya çalışabilmektir. Yoksa yüzeysel birtakım tanımlamalarla bugünün sıkıntılarını, sanki dünü yokmuş bunun, sanki bugün orta yere çıkan bu sıkıntılarda hiç kimsenin rolü yokmuş gibi, yalnızca bir noktaya indirgemek hatasını ve kusurunu biz hiçbir zaman işleme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Rakamlarla da kıyasla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Rakamsal düzeyde de kıyaslayabilir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ıyasla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rneğin ben, o tartışmaya girmek istemedim. 1994’te, 1995’te, 1996’da ve şimdi asgari ücretle ne alınabildiğini, belli bir barem seçip bir kamu görevlisinin alım gücünün ne1993’te ne olduğunu, 1994’te, 1995’te, 1996’da ve şimdi, bunlara girmek istemedim.</w:t>
        <w:tab/>
        <w:t>Çünkü bunlar bütçenin görüşmeleri içerisinde belli ölçüde ana politikalar üzerinde durulup tartışılacak bir siyasi tartışmanın içeriğini fakirleştirmemek için yaptım. Açık söyleyeyim. Yoksa bunları yapmak ve insanların alım gücünün şu anda gittikçe gerilediğini söylemek mümkündür ve bu değerlendirmeleri yapmak da doğrudur. Ama tartışmayı buraya getirmek bize birşey getirmez inancındayım. Onun için olayın makro düzeydeki politik hadiselerine bakış açılarına ve bu bakış açıları içerisindeki farklı yaklaşımlara değinmek istedim, bunlar üstünde durdum ve özellikle tartışmaları bunun üstüne yönelttiğimiz ve toplumumuzu kurumlaştırıp katılımı en geniş bir çerçevede sivil toplum örgütlerinin kendisinin de katılacağı plâtformlarda geliştirdiğimiz sürece toplumu ileriye götürmemiz mümkün olabilecektir.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milletvekilleri; söz sırası Sayın Başbakanda. Buyuru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Ulusal Birlik Partisi - Demokrat Parti Koalisyon Hükümetinin 1997 Mali Yılı Bütçe Tasarısını görüşmeye başladığımız bugünde, muhalefet milletvekillerinin eleştirilerini, görüş ve değerlendirmelerini dikkatle izleyerek gerekli notlarımızı aldık. Muhalefet partilerimizin temsilcilerinin yaptığı haksız eleştiriler yanında son derece yararlı ve dikkate alınması gereken görüşlerin bulunduğunu da tespit etmiş bulunuyoruz.  Muhalefet partilerimizin eleştirilerine cevap vermeden ve bütçeye ilişkin değerlendirmelerimizi ortaya koymadan önce özellikle Ulusal Birlik Partisinin hükümette olmadığı dönemi değerlendirmekte ve UBP-DP Koalisyon Hükümetinin nasıl bir ekonomi devraldığını ortaya koymakta hem kamuoyumuzu bilgilendirmek ve hem de Meclis tutanaklarına gerçeklerin kayıt edilmesini sağlamak açısından yarar görüyorum. Bu arada Sayın Ferdi Sabit’in sözlerine başlarken sabahki konuşmasında biraz önce arkadaşlar yanıt verdi ama bir tekrarlamada yarar görüyorum. Müdahale ile kurulmuş bir hükümettir. Müdahale ile kurulmuş hükümetten birşey beklenemez gibi sözlerin aslında üzerinde durulmaması gereken sözlerdir. Çünkü burası demokratik bir ülkedir ve demokrasilerde halk iradesi geçerlidir. Ulusal Birlik Partisi halkın arzusu ile bugün iktidardadır ve sizin Cumhuriyetçi Türk Partisi olarak Demokrat Parti ile içinde bulunduğunuz koalisyonun dört kez bozulmasından sonra Ulusal Birlik Partisi iktidara gelmiştir. Dolayısıyle müdahalelerle kurulmuş bir hükümettir diyerek halk iradesine de ve siyasi parti anlayışına da ters düşen sözlerinizi doğrusu benimsemek ve kabullenmek mümkün değildir. Siyasi partiler iktidara gelir, gider.Siz de iktidara geldiğiniz gibi, gittiniz. Sizin hükümetlerinizin bozulması için de biz hiçbir zaman öncülük yapmadık ve şunu söyleyeyim. Demokrat Parti -CTP Koalisyonunun bozulmasına ve Ulusal Birlik Partisinin iktidara gelmesine en fazla sevinen kişi bu memlekette Sayın Mehmet Ali Talât’tır. Sayın Mehmet Ali Talât partisinin bu iktidar yükünü taşıyamayacağını ve iktidarda olduğu sürece yıpranacağını görmüş...</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Her zamanki gibi yine uydur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Ve iktidardan kaçmak için bir saat önce geliniz, bizi kurtarınız sözlerini söyleyen kişid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CTP zor günlerin partisi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olayısıyle...</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Hayal görüyorsu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in Parti Genel Başkanınız dahi ey UBP’liler bir saat evvel gelin hükümete, hükümeti teslim alın, bizi kurtarınız dedikten sonra halâ daha siz müdahale ile hükümet kuruldu derseniz buna sadece gülünür ve geçil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Dome Hoteldeki toplantıya benzed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Kaçmanın yollarını aran galiba Derviş Bey. Zemin hazırlan kaça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 hükümete kaçmak için gelmedik, icraat için geldi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llah kolaylık vers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Görelim bakalım Erbakan’ın sözü ile ne kadar yürütecek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Ferdi Sabit’in sabahki konuşmalarına geçmeden önce biraz önce yaptığı konuşmalar var.</w:t>
      </w:r>
    </w:p>
    <w:p>
      <w:pPr>
        <w:pStyle w:val="Normal"/>
        <w:jc w:val="both"/>
        <w:rPr>
          <w:sz w:val="24"/>
          <w:lang w:val="tr-TR"/>
        </w:rPr>
      </w:pPr>
      <w:r>
        <w:rPr>
          <w:sz w:val="24"/>
          <w:lang w:val="tr-TR"/>
        </w:rPr>
        <w:t>Birlik Gazetesi, Ulusal Birlik Partisinin bir yayın organı is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dinleyel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de yazarların iradesine ipotek koyacak polit büro yok. Yazarlar özgürce düşüncelerini ortaya koyabilirler. İlk zam yaptığımız zaman, önce, sizin gazetenizden önce, Ulusal Birlik Partisinin yayın organı dediğiniz Birlik’in bizi eleştirdiğin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Demokratiklik mi, pişkinlik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Zaman zaman bizi de eleştirdiğini.... Evet demokratikliktir. Hatalı görmüşse o hatayı bir gazetecinin yazmasından daha doğal, daha demokratik bir davranış olama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Hem suçlu, hem güçlü davran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kan vekilin de yönetmenidir gazeten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labilir. Aksini söylemedik. Sayın ferdi Sabit 1994 yılında, bu memlekette olanları unutmuş gibi, şimdi çok masumane, efendim bunlar da vatan evladıdır, bunlar da değerli insanlardır diye kamuoyunu yanıltmaya çalışıyor ve gerçekleri unutturmaya çalışıyo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epsi vatan evladı değil m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epsi vatan evladıdır. Ben Sayın Ferdi Sabit’i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Demagojisi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emagojisi demiyorum ben. Şimdiki sözleriyle 1994 yılının başındaki davranışlarını bilginize getirmek istiyorum. Biz, Hükümetten gittikten sonra, ilk Bakanlar Kurulunda alınan karar, bütün siyasi kamu görevlilerinin görevden alınmasıdır. 17 Ocak, dikkatinizi çekerim, 1994 tarihinde 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Üçlü kararnameyle alınır, Bakanlar Kurulu oyuyla alınma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 maalesef onu da bilmediğiniz için o yanlışlığı yaptınız. Bakanlar Kurulundan karar aldınız ve duyurdunuz siyasi kamu görevlilerine, sizin hepinizi görevden alıyoruz diye. Bu büyük bir hatay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elge koyun ortay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lgisizlikt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Dedikoduydu o Derviş Bey.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Dedikodu değildi. 17 Ocak 1994 tarihinde i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elge koy.</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Özkan Murat, 17 Ocak 1994 tarihinde de bütün KİT’lerin yönetim kurullarını değiştirmiştiniz. 17 Ocak 1994’te, yani Hükümete gelişinizin 16’ncı gününün ertesi bütün KİT’lerdeki yönetim kurullarını da değiştirmiştiniz. Onun için şimdi bize edebiyat yapmay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ürokrattan bahsederiz b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 biz Hükümete, Hükümet Protokoluna koyduk. Siyasi kamu görevlilerinin kapsamını daraltacağız, danışmanlıkları kaldıracağız ve bugüne kadar bir tek danışman atanmış değil, özellikle danışmanlar görevden alın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Militan mı diye tanımladık biz bu insa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i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görevden alınan insanları?</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Şimdi onlar da almaya başladı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Ulusal Birlik Partili olmaktan başka ne suçu var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iyasal kadrodaydılar. Siz de niçin alıyorsunuz kendileri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zaman itiraz etmeye hakkınız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itiraz etmiyorum. Ben doğal bulu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w:t>
      </w:r>
    </w:p>
    <w:p>
      <w:pPr>
        <w:pStyle w:val="Normal"/>
        <w:jc w:val="both"/>
        <w:rPr>
          <w:sz w:val="24"/>
          <w:lang w:val="tr-TR"/>
        </w:rPr>
      </w:pPr>
      <w:r>
        <w:rPr>
          <w:sz w:val="24"/>
          <w:lang w:val="tr-TR"/>
        </w:rPr>
      </w:r>
    </w:p>
    <w:p>
      <w:pPr>
        <w:pStyle w:val="Normal"/>
        <w:jc w:val="both"/>
        <w:rPr>
          <w:sz w:val="24"/>
          <w:lang w:val="tr-TR"/>
        </w:rPr>
      </w:pPr>
      <w:r>
        <w:rPr>
          <w:sz w:val="24"/>
          <w:lang w:val="tr-TR"/>
        </w:rPr>
        <w:tab/>
        <w:t>FE4RDİ SABİT SOYER (Yerinden)(Devamla)- Tanımlamanıza karşı çıkıyorum. Alın görevden. Niçin sen CTP’nin militanı diye tanımlıyorsun?</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 Sayın Başbakan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yıpt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daha konuşmaya geçmeden, Ferdi Bey.</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öyle tartışmayalım. Büyük hata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militan demedim. Ben, sizin konuşmanıza cevap v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Yerinden)(Devamla)- Ben genel sekreterinizi eleştiriyor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Şu anda konuşan ben olduğuma göre, ağzımdan çıkanı da biliyorum.</w:t>
      </w:r>
    </w:p>
    <w:p>
      <w:pPr>
        <w:pStyle w:val="Normal"/>
        <w:jc w:val="both"/>
        <w:rPr>
          <w:sz w:val="24"/>
          <w:lang w:val="tr-TR"/>
        </w:rPr>
      </w:pPr>
      <w:r>
        <w:rPr>
          <w:sz w:val="24"/>
          <w:lang w:val="tr-TR"/>
        </w:rPr>
      </w:r>
    </w:p>
    <w:p>
      <w:pPr>
        <w:pStyle w:val="Normal"/>
        <w:jc w:val="both"/>
        <w:rPr/>
      </w:pPr>
      <w:r>
        <w:rPr>
          <w:sz w:val="24"/>
          <w:lang w:val="tr-TR"/>
        </w:rPr>
        <w:tab/>
        <w:t>Sayın grup başkan vekilimizi eleştirdiğiniz konuşmasıyla ilgili olarak. Grup Başkan Vekili, herhalde 7 Aralık 1996 Cumartesi günkü Yenidüzen’de, Sayın Mehmet Ali Talât’ın, geçmiş UBP icraatlarıyla ilgili sözlerine yanıt vermiştir. Geçmiş UBP icraatları, 17 yıllık icraatında hiçbir şey yapmadığını söylemiştir. Bu da biraz ayıp. Zannederim herhalde Mehmet Ali Talat Bey bu memlekette yaşamıyor. Başka memleketten geldiği için gerçekleri veya yapılanları bilmiyor, görmemiştir. Bu memlekette 17 yılda çok şeyler yapılmıştır. Temennimiz, hükümetten giderken de temennimiz, burada bu kürsüden de o temennide bulunmuştum. Bu hükümet de inşallah çok başarılı hizmetler verir, Kuzey Kıbrıs Türk Cumhuriyeti devleti ve halkı geleceğe daha umutla bakar. Yarınları daha mutlu olur sözlerini söylediğimi gayet iyi hatırlıyorum. Ama, icraatınız başarılı olmadı veya iki ortak anlaşamadınız. Bugün Hükümette biziz veya hükümete gelirken de icraat hükümeti olarak geldiğimizi peşinen söylemiştik. Şimdi iki parti arasında zaman zaman koalisyon hükümetlerinde her zaman olduğu gibi sıkıntılar olabilir. Bazı konularda anlaşmazlıklar da olabilir. Diyalogla bu anlaşılır. Bazı konuların gazeteye yansıması bir şanssızlık diyebilirsiniz. Ama yansı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rtışmayı da doğal bul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Cevap da verilmiştir. Ama bana göre bu konunun kapatılması gerekir. Çünkü, farkındaysanız ben, gazeteciler bana sorduğu zaman, her koalisyonda olabilen sıkıntılar bizde de zaman zaman olacaktır. İyi niyetle ve diyalogla bu sıkıntılar aşılır. O niyet de bizde vardır sözleri benimdir. </w:t>
        <w:tab/>
        <w:t>Dolayısıyle bizim 3 aylık, 3 ayı aşkın süredir devam eden koalisyon ortaklığımızın başlarında bazı sıkıntılar olmuşsa bu koalisyonun geleceğine etkili olacak sıkıntılar değildir. Diyalogla iki partinin yetkilileri bir araya gelerek bu sıkıntıları aşar. Çünkü amaç, nihai amaç KKTC Halkına hizmettir. Biz bu amaçla bu göreve geldik. Sayın Ferdi Sabit 1986 Protokolunu da eleştirmiştir. Bugün imza noktasına gelen Protokoldan bilgileri olmadığını söyleyerek 1986 Protokolunu eleştirmiştir ve bir sözü bana göre yanlıştır. Sayın Özal’ın Kuzey Kıbrıs Türk Cumhuriyetine gelişi ve düşündüğü ekonomik modelden bahsetmektesi Sayın Ferdi Sabit’e herhalde yanlış yansıtılmıştır. Sayın Rahmetli Özal siz üretmeyiniz dememiştir. O Protokoldan biraz alıntılar alacak olursak ki siz “Yıkım Paketi” demiştiniz o Protokole ama memnuniyetle gördüm ki iktidara geldikten sonra elektrik santrallarının açılışında hiçbiri hatırlamadı ama siz bizi hatırladınız. Bazı göletlerin teslim alınışında bulundunuz. Dolayısıyle bu Protokolle sizin düşündüğünüz manada bir yıkım olmamıştır. Bilâkis Kuzey Kıbrıs Türk Cumhuriyeti alt yapısı tamamlanma noktasına gelinmiş ve birçok olumlu mesafeler katedilmiştir ekonomik yönden. Meselâ sıfır fon, sıfır gümrükle ürettiğimiz ürünlerin Kuzey Kıbrıs Türk Cumhuriyetinden Türkiye’ye ihracatı o Protokolun 1’inci maddesiydi. Bu ne demektir? Ürettiğiniz, biz ürettiğiniz ürünleri sıfır fon ve sıfır gümrükle alacağız demektir. Bu üretime engel mi? Bilâkis üretimi teşviktir. Turizmi ön plâna aldık ki bunu Toplumcu Kurtuluş Partisi bizimle ortakken Sayın Özal’la bizimle daha görüşmemizden önce, Kıbrıs’a gelişinden önce gündeme hükümet olarak getirmiştik. Kuzey Kıbrıs Türk Cumhuriyetinin bu güzel iklimi, bu doğal güzelliklerini pazarlamak suç mu? Hizmet sektörünü ön plâna getirip de bu memlekette turistik tesis yataklarını artırırken üniversite olayını hayata geçirmek yanlış mıydı? Bugün 13 bin kadar öğrenci, yüksek öğrenim öğrencisi de bu ülkede üniversitelerinde, 5 büyük üniversitemizde okumaktadır. Bu da Kuzey Kıbrıs Türk Cumhuriyeti ekonomisine verdiği fayda yanında bir eğitim merkezi, bir eğitim ülkesi, bir araştırma merkezi olması bakımından da fevkalâde yarar getirmektedir ülkemize. O zaman yine finansman sıkıntımız vardı, onlar gündeme getirilmiştir. Ulaşımıda dar boğazlar vardı ki 1986’yı düşünecek olursanız bugünkü rahatlık ulaşımda o zaman yoktu. Bugünkü karayolları o zaman yoktu. Karayolları Master Plânı bizden sonra hükümete gelenler tarafından kullanılmış bir master plânıdır ve bugün o Master Plân doğrultusunda Mağusa-Karpaz yolu yapılmaktadır. Dolayısıyle Sayın Rahmetli Özal’ın bizimle imzalamış olduğu Protokol, sizin düşündüğünüz manada değil ve bugün halâ o Protokolu anlamamış olmanızı da üzüntü ile karşıl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eri geldikçe değerli arkadaşların konuşmalarına yanıt vermeye çalışacağım.</w:t>
      </w:r>
    </w:p>
    <w:p>
      <w:pPr>
        <w:pStyle w:val="Normal"/>
        <w:jc w:val="both"/>
        <w:rPr>
          <w:sz w:val="24"/>
          <w:lang w:val="tr-TR"/>
        </w:rPr>
      </w:pPr>
      <w:r>
        <w:rPr>
          <w:sz w:val="24"/>
          <w:lang w:val="tr-TR"/>
        </w:rPr>
        <w:tab/>
        <w:t>Sayın Başkan, değerli milletvekilleri; göreve başladığımız kısa zaman dilimi içinde ekonomimizle ilgili yaptığımız çok önemli ve ciddi tespitlerimiz vardır. Bu tespitlerimizi bilginize getirmeden önce kuşbakışı bir yaklaşımla şöyle bir geçmişe bakarak bugünkü duruma atıf yaparsak gerçekler çok daha iyi görülecek, ülkemizin ve siyasal iktidarlarımızın icraatları ile ilgili resmi, çok daha net görülecektir.</w:t>
      </w:r>
    </w:p>
    <w:p>
      <w:pPr>
        <w:pStyle w:val="Normal"/>
        <w:jc w:val="both"/>
        <w:rPr>
          <w:sz w:val="24"/>
          <w:lang w:val="tr-TR"/>
        </w:rPr>
      </w:pPr>
      <w:r>
        <w:rPr>
          <w:sz w:val="24"/>
          <w:lang w:val="tr-TR"/>
        </w:rPr>
      </w:r>
    </w:p>
    <w:p>
      <w:pPr>
        <w:pStyle w:val="Normal"/>
        <w:jc w:val="both"/>
        <w:rPr>
          <w:sz w:val="24"/>
          <w:lang w:val="tr-TR"/>
        </w:rPr>
      </w:pPr>
      <w:r>
        <w:rPr>
          <w:sz w:val="24"/>
          <w:lang w:val="tr-TR"/>
        </w:rPr>
        <w:tab/>
        <w:t>Bugün ülkemizde her kesimin ve herkesin görüş birliği içinde olduğu gerçek, Kuzey Kıbrıs Türk Cumhuriyetinin Ocak 1994 yılından beridir tarihinin en ağır ekonomik krizi yaşadığıdır ki, bunu siz de itiraf ediyorsunuz. O denli ağır bir kriz içindeyiz ki dünün hükümet ortağı, bugünün muhalefet partisinin sorumlu yöneticileri, deniz bitmiştir demek zorunda kalmışlardır. Aslında bunun gerçek ifadesi yanlış, hatalı ve kararsız davranışlarınız sonucunda ülkemizin tüm kaynaklarını heba ettik. Ekonomiyi ağır bir krize sürükledik ve sonuçta denizi bitirdik. Sayın Özker Özgür’ün sözleri bu idi. Yanlış hatırlamam mümkün değil. Çünkü siyasi tarihimize geçmiş bir deyim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Yani bir yılda bitti bu devletin bütün kaynakları?</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Zaten hocanın her söylediğ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en Sayın hocanın söylediğini söylü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bir yılda bi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ğır bir ekonomik kriz içinde olduğumuzu siz de söylediniz. Doğrudur ve bugün hükümet olarak bu ağır krizden ülkeyi çıkarmak için, hem kendi bünyemizde bir çalışma yapıyoruz, hem de Türkiye Cumhuriyeti Hükümetiyle bir protokol çalışması içerisindeyiz.</w:t>
      </w:r>
    </w:p>
    <w:p>
      <w:pPr>
        <w:pStyle w:val="Normal"/>
        <w:jc w:val="both"/>
        <w:rPr>
          <w:sz w:val="24"/>
          <w:lang w:val="tr-TR"/>
        </w:rPr>
      </w:pPr>
      <w:r>
        <w:rPr>
          <w:sz w:val="24"/>
          <w:lang w:val="tr-TR"/>
        </w:rPr>
      </w:r>
    </w:p>
    <w:p>
      <w:pPr>
        <w:pStyle w:val="Normal"/>
        <w:jc w:val="both"/>
        <w:rPr/>
      </w:pPr>
      <w:r>
        <w:rPr>
          <w:sz w:val="24"/>
          <w:lang w:val="tr-TR"/>
        </w:rPr>
        <w:tab/>
        <w:t>Sayın Başkan, değerli milletvekilleri; Biz, dünün hükümet sorumluluğunu yüklenmiş, bugünün muhalefet yöneticilerinin Ulusal Birlik Partisi-Demokrat Parti Koalisyon Hükümetini eleştirmeden ve olumsuz olarak niteledikleri 1997 yılı bütçesini kötülemeden önce, böyle bir itirafı yapmalarını beklerdik. Çünkü, böyle bir itiraf, dillerinden hiç düşürmedikleri şeffaflığın ve açıklığın ve dürüstlüğün bir gereğidir. Elimizdeki resmi veriler, Kuzey Kıbrıs Türk cumhuriyeti ekonomisinin Ocak 1994’ten başlayarak çok ağır bir duraklama ve gerileme dönemi yaşadığını göstermektedir. Bu dönemde ekonomik kaynak yaratan bir yapıdan kaynakları tüketen, israfı, ekonomik ve sosyal faaliyetleri tamamen egemen kılan bir yapıya dönüşmüştür. Eski hükümet döneminde yayınlanan resmi makro ekonomik göstergeler, Kuzey Kıbrıs Türk Cumhuriyeti ekonomisinin yaşadığı ve halkımıza yansıyan, sosyal dengelerimizi gösteren, ağır bunalımın boyutlarını hiçbir kuşkuya yer vermeyecek şekilde göstermekte ve ekonomimizin ne ölçüde geriletildiğini ve bir çöküntü haline getirildiğini belgelemektedir. Yayınlanmayan ve kamuoyunun bilgisine sunulmayan, yani kamuoyundan saklanan resmi verilere dayanarak ekonomimizle ilgili olarak, Hükümete geldikten sonra yaptığımız başlıca tespitlerimizi kalın çizgilerle Yüce Meclisin bilgisine getirmek ve tutanaklara geçirmek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lih Coşar Beyin dönemidir bu sizin dediğ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iz bir protokol hazırlığı yaparken 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1994’te başlayıp, günümüze d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1994’te Sayın Coşar, efendim, ben tabloyu ortaya koyup niçin bir ekonomik işbirliği protokolu anlaşmasına ihtiyaç duyulduğunu anlatmaya çalışacağım. Elbette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ni Demokrat Parti batırdı memleketi ha.</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Sizinle beraber batır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Zaten sizin uyumsuzluğunuz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kiniz beraber. Ne biriniz fazla, ne diğeriniz. ben söyley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Yerinden)(Devamla)- Batırdınız ha. Onur Hanımın kafasına kırdınız çanağı şimdi.</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Hakkı Atun, Başkanlık Kürsüsünü Başkan Yardımcısı Sayın Olgun Paşalar’dan devral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iz, Sayın Ferdi Sabit biz kimseyi suçlamıyoruz. Ama biraz sonra anlatacağım çalışmalarımız var. Bu bilgileri bilmeden o çalışmaları yapmamız mümkün değil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uhakkak. Durumunuz ilginç.</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Kriz, özel sektörün girişim, yatırım ve üretimini sınırlandırırken, kamu dengesi ve devlet bütçesi üzerinde de kolay kolay düzeltilemeyecek ağır bir tahribat yapmıştır. Özetle ekonomimizin şu anda oksijen çadırında olduğunu ifade etmek en doğru teşhis olur. Bu hususun özellikle altını çizmek istiyorum. Çünkü, 1997 yılı bütçesi görüşülürken ve eleştirilirken, hangi koşullarda  hazırlandığının,  kullanılabilecek olanakların tamamen tüketildiğinin, devletin maaş ödeyemez, kamu görevlilerinin geriye dönük alacakları da dahil olmak üzere haklarını veremez bir konuma düşürüldüğünü ve ekonominin teneffüs almasını sağlayacak oksijenin yok edildiğinin bilinmesi gerekir. Ocak 1994 tarihinde ülke gündemine yerleşen krizi önleyecek, etkilerini hafifletecek ve ekonomiye açılım olanakları sağlayacak, aciliyet ve ivediliği olan kararlar ve politikalar zamanında alınamamış ve uygulanamamıştır. Bu nedenle ekonomik krizin ülkemizin tüm kesimleri üzerindeki tahribatı hem çok ağır olmuş, hem de uzun bir süreye yayılmış, hem de krizden çıkmanın faturası yükselmiştir. Kriz, üç yıldır devam etmektedir ve nerdeyse süregen hale gelmiştir.Ekonomide 1992 yılında %7.8 ve 1993 yılında 5.9 oranında reel olarak büyüme gerçekleşirken, 1994 yılında ekonomi %3.7 oranında gerilemiştir. Milli gelir gerçekleşme tahminine göre ekonomide 1996 yılında da %1.2 oranında gerileme görülmektedir. Bu tahmindir, tahmin gerçekleşirse. Bu veriler bize 1994 krizi başlamadan önceki iki yılda yüksek oranda bir büyümenin gerçekleştiğini, ekonomide bir durgunluğun ve krizin olmadığını çok açık bir şekilde göstermektedir. Yani daha açık ifade ile 1994’de başlayan ve günümüze kadar süren krizin kaynağı Sayın Mehmet Ali Talât’ın iddia ettiği gibi 1990 yıllarındaki UBP değildir. Ama krizlerin nedenleri bir nokta değil, sadece bir yere bağlanmaz. Çeşitli nedenler mutlaka ekonomik krizlerin ortaya çıkmasında etkendi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Bir krizde 31 Aralık yoktur, 1 Ocak var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1994’ten bahsediyoru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ir krizin doğmasında 31 Aralık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Ferdi Sabit; 1994’te, 1994’te kriz başladı diyorsun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1994’te doğan krizin l993’e, l992’ye, 1991’e sarkan yoktu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 de diyoruz ki eğer 1994’te gerekli tedbirler alınsaydı belki bu kadar derin yaralar açmayacakt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Nisan 1994 krizi ile karşılaş bakayım sen ne yapacan? Onu merak ediyoru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Biz Körfez Krizi ile karşılaş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şte onu söylüyoruz Sayın Ferdi Sabit.</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Polly Peck krizi ile karşılaştık, dünya etkilen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ülkeler zaman zaman krizler içerisine gire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1980 Ocak kararları var Sayın Ferdi S. Soy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 Körfez Krizi, bir Asil Nadir Krizi geçmiş hükümetlerimizi zora sokmuştur, alınan tedbirlerle o krizlerden çıkılmaya veya o krizleri en az zararla atmaya çalışıldı. Bizim iddiamız iki partinin anında karar verememesi veya belki popülist politikalarla karar almaktan kaçınması veya sizin diğer kanadı engellemelerinizle anında kararlar alınmamıştır ve anında alınamayan ekonomik kararlar ekonomik krizi bu denli derinleştirmişt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4 ayda aldınız mı siz bu kararları an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ldı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uyuru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Receteniz nedir Sayın Eroğl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uyurun, söyleyin.</w:t>
      </w:r>
    </w:p>
    <w:p>
      <w:pPr>
        <w:pStyle w:val="Normal"/>
        <w:jc w:val="both"/>
        <w:rPr>
          <w:sz w:val="24"/>
          <w:lang w:val="tr-TR"/>
        </w:rPr>
      </w:pPr>
      <w:r>
        <w:rPr>
          <w:sz w:val="24"/>
          <w:lang w:val="tr-TR"/>
        </w:rPr>
      </w:r>
    </w:p>
    <w:p>
      <w:pPr>
        <w:pStyle w:val="Normal"/>
        <w:jc w:val="both"/>
        <w:rPr/>
      </w:pPr>
      <w:r>
        <w:rPr>
          <w:sz w:val="24"/>
          <w:lang w:val="tr-TR"/>
        </w:rPr>
        <w:tab/>
        <w:t>SALİH USAR (Yerinden)(Devamla)- Sözünü ettiğiniz krizlerden çıkmak için öngördüğünüz reçete ned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4 ay geçti.</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unu topluma bir zahmet söyleyin. Tedbirleri aldık demek kolay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 bası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edir bu tedbirler anlatın toplum da öğrens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raz bekley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Nasıl karar aldığınızı açıklayı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Anlatın efendim toplum da görsü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ade edin. Gerçekten bu Meclis çalışmasının usulü...</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Dayanamazsınız, sabahtan beri konuştunuz, dayanamazsınız dinlemey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Dinle kardeşim. Varsa konuşacağın konuş.</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Tedbirleri aldık diyor. Çık söyle, tedbirleri açıklasın bu toplum da görsü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Usar. Biraz sabırlı olmanız lâzım. Dinleyelim, notumuzu alalım, ondan sonra gene konuşalı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otumuzu alı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öz hakkı veririz. Devam edi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w:t>
        <w:tab/>
        <w:t xml:space="preserve"> Konuşmaları serbest.</w:t>
      </w:r>
    </w:p>
    <w:p>
      <w:pPr>
        <w:pStyle w:val="Normal"/>
        <w:jc w:val="both"/>
        <w:rPr>
          <w:sz w:val="24"/>
          <w:lang w:val="tr-TR"/>
        </w:rPr>
      </w:pPr>
      <w:r>
        <w:rPr>
          <w:sz w:val="24"/>
          <w:lang w:val="tr-TR"/>
        </w:rPr>
      </w:r>
    </w:p>
    <w:p>
      <w:pPr>
        <w:pStyle w:val="Normal"/>
        <w:jc w:val="both"/>
        <w:rPr>
          <w:sz w:val="24"/>
          <w:lang w:val="tr-TR"/>
        </w:rPr>
      </w:pPr>
      <w:r>
        <w:rPr>
          <w:sz w:val="24"/>
          <w:lang w:val="tr-TR"/>
        </w:rPr>
        <w:tab/>
        <w:t>BAŞKAN -  Dikkatini dağıtmayı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Akışını bozuyor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Niyetleri o.</w:t>
      </w:r>
    </w:p>
    <w:p>
      <w:pPr>
        <w:pStyle w:val="Normal"/>
        <w:jc w:val="both"/>
        <w:rPr>
          <w:sz w:val="24"/>
          <w:lang w:val="tr-TR"/>
        </w:rPr>
      </w:pPr>
      <w:r>
        <w:rPr>
          <w:sz w:val="24"/>
          <w:lang w:val="tr-TR"/>
        </w:rPr>
      </w:r>
    </w:p>
    <w:p>
      <w:pPr>
        <w:pStyle w:val="Normal"/>
        <w:jc w:val="both"/>
        <w:rPr>
          <w:sz w:val="24"/>
          <w:lang w:val="tr-TR"/>
        </w:rPr>
      </w:pPr>
      <w:r>
        <w:rPr>
          <w:sz w:val="24"/>
          <w:lang w:val="tr-TR"/>
        </w:rPr>
        <w:tab/>
        <w:t>BAŞKAN -  Biraz sabırsızdır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 her zamanki gibi.</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lkımızın bu refah kaybının sorumluluğundan bugün muhalefet olarak hükümetimizi eleştiren, dün hükümet sorumluluğunu yüklenmiş olan CTP yöneticileri asla kurtulamaz. Yani hükümetten gittiniz diye gene topu bugünkü hükümete atıp da kurtulamazsınız. Her hükümetin hükümette bulunduğu devirden veya her siyasi partinin iktidarda bulunduğu dönemlerden sorumluluğu devam eder Ama biz bu Ulusal Birlik Partisi - Demokrat Parti hükümeti geçmişte şunlar yaşanmış diye oturup da sizin zannettiğiniz gibi tedbirsiz değiliz. Tedbirlerimizi hazırladık, biraz sonra o tedbirlerden bahsedeceğiz. İleriki günlerde de hükümet olarak yapacağımız bir basın toplantısı ile Protokolu imzaladıktan sonra hepinizin bilgisine getirilecektir, merak etmeyi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Kıymeti yok ondan sonr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N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için kıymeti yok? Bu bir hükümet icraatıd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Son şekline gelmeden önce görelim, varsa yararlı görüşler faydalanasınız ondan da ona göre son şeklini vere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 yararlı görüşler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ep dinler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den bugüne kadar alamadık. Uzun yıllar muhalefette bulunmuş bir parti olarak hükümete geldiğinizde muhalefette iken çok güzel sözler söylerken, hükümette de güzel icraatlar yapacağınızı zannettik ama göremedik. Onun içi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en de bizden ümit beklediy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en de bütün UBP’liler gibi bizden ümit beklediy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den ümit içinde icraat yapmanızı, ülkeyi kalkındırmanızı bekledi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Oy da vermen biz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ğer başarılı olsaydınız oyunuz artacakt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Oyunu da lazımdı veresin bize bu kadar ümitli ise.</w:t>
      </w:r>
    </w:p>
    <w:p>
      <w:pPr>
        <w:pStyle w:val="Normal"/>
        <w:jc w:val="both"/>
        <w:rPr>
          <w:sz w:val="24"/>
          <w:lang w:val="tr-TR"/>
        </w:rPr>
      </w:pPr>
      <w:r>
        <w:rPr>
          <w:sz w:val="24"/>
          <w:lang w:val="tr-TR"/>
        </w:rPr>
      </w:r>
    </w:p>
    <w:p>
      <w:pPr>
        <w:pStyle w:val="Normal"/>
        <w:jc w:val="both"/>
        <w:rPr/>
      </w:pPr>
      <w:r>
        <w:rPr>
          <w:sz w:val="24"/>
          <w:lang w:val="tr-TR"/>
        </w:rPr>
        <w:tab/>
        <w:t>DERVİŞ EROĞLU (Devamla) - Sayın Başkan, değerli milletvekilleri; bir diğer tespitimiz de ekonomimize dinamizim kazandıran temel sektörlerimizin durumunun hiç iç açıcı olmadığıdır.  Sanayi,  inşaat, tarım, turizm sektörlerimizde gerilemeler, ithalatımızda azalma sözkonusudur.  Üretimi ve ithalatı azaltan bir ekonomide ticarette doğal olarak gelişemez.  Nitekim ticaret sektöründe 1996 yılında %11 oranında bir gerileme olmuştur.  Ticaret sekörünün böylesine gerilediği bir ekonomide temel ekonomik faaliyetlerin ve hizmetlerin verimliliğinden , etkinliğinden söz edilemez.  Verimliliğin olmadığı üretimin ve katma değerin olmadığı, yatırımların azaldığı bir ülkede ekonomik gelişmeden söz edilemez.  Esnaf ve zanaatkarlar çok zor koşullarda pahalılık mücadelesi vermektedirler.  Sayın Coşar da sabahki konuşmasında buna değindiği gibi, diğer konuşmacılar da bundan bahsetmiştir.  Serbest meslek ve hizmetler sektörümüz bir gerileme trendi içindedir.  1993 yılına göre %6 oranında gerileyen serbest meslek ve hizmetler sektöründe 1996 yılında da genel gerileme beklenmektedir.  Üreticilerimiz de diğer kesimler gibi ağır maliyet ve faiz yükü altındadırlar.  Üreticiler ekonomimizin içinde bulunduğu ağır koşulların bir sonucu olarak her geçen gün üretimden daha çok uzaklaşmaktadırlar.  Üretimini geliştiremeyen, üretimden kopan, üretimin önündeki engelleri kaldıramayan bir ülkede ekonomik gelişme ve refah düzeyinin artması mümkün değildir.  Ağır girdi maliyetleri ve faizlerin altında ezilen tarım üreticimiz  ürün bedellerini zamanında alamamış ve üretimi bir yana bırakınız günlük geçimini sürdüremez, evine aşını götüremez duruma düşmüştür.  UBP-DP Koalisyon Hükümeti olarak göreve başladığımız ilk günlerde yaptığımız ilk iş ürün bedellerini alamamış olan üreticilerimize gerekli ödemeleri yapmak ve %120’lerdeki faiz yükünü %90’lar seviyesine düşürmek olmuştu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angi ürünü?</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ayın Özkan Murat madem ki sataşıyorsunuz şunu söyleyeyim ben senin Tarım Bakanlığı yaptığın günlerde şu soruyu sordum siz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Narenciye ürününü biz başlat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rpa, buğday paralarını ne zaman ödeyeceksiniz, verdiğiniz cevap çok açıktı.  Biz arpa buğday alım satımını tüccara açtık.  Hükümete vermeseler, Toprak Ürünleri Kurumuna vermeseler, tüccara verselerdi demişt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Öyle birşey demedim, hay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r bakanın bu denli... Bana söylediniz.  Bu denli sorumsuzca konuşması ve arpa buğday paralarını yeni yılda ancak alacaklarını söylemiş olması herhalde üreticiyi çok düşündüğünün işareti olama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Derviş Bey yakıştıramadım siz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Uydurmadır.</w:t>
      </w:r>
    </w:p>
    <w:p>
      <w:pPr>
        <w:pStyle w:val="Normal"/>
        <w:jc w:val="both"/>
        <w:rPr>
          <w:sz w:val="24"/>
          <w:lang w:val="tr-TR"/>
        </w:rPr>
      </w:pPr>
      <w:r>
        <w:rPr>
          <w:sz w:val="24"/>
          <w:lang w:val="tr-TR"/>
        </w:rPr>
      </w:r>
    </w:p>
    <w:p>
      <w:pPr>
        <w:pStyle w:val="Normal"/>
        <w:jc w:val="both"/>
        <w:rPr/>
      </w:pPr>
      <w:r>
        <w:rPr>
          <w:sz w:val="24"/>
          <w:lang w:val="tr-TR"/>
        </w:rPr>
        <w:tab/>
        <w:t>DERVİŞ EROĞLU (Devamla) - Yok, uydurma değild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Tarım Bakanlığında alın cevabı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Hiç uydurma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aliye Bakanı söylesin onu.</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Tutanağı gösterin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aliye Bakanının değil, ben senin sözünü söylüyoru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Nerde söyledi bun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Çok doğru birşey değil.</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nkar ets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Nerde söylemiş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ana söylemiştir kendi biliyo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Nerde söylemiş?</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Sohbet anın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ohbet anında da olsa söylenmiştir.  Meclis kürsüsünden söyleyemez bunu.</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ohbetlerde söylediğinizi çıkıp kürsülerde söylersek artık tutacak tarafınız ka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Ama biz UBP-DP Hükümeti olarak tekrar ediyorum, hükümete gelir gelmez artık çiftçinin tarlasına girmediğini gördük.  Bir tek tarlada sürülmüş bir traktör görmedik.  Sizin hoşunuza gitmese de gerçekleri söyleme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Olmadı Derviş Bey.</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Ve bu çiftçiye eğer arpa buğday paralarının karşılığı verilmezse tarlasına girmeyeceği düşüncesi içerisinde  olan Hükümetimiz süratle bu parayı bulma ve ödeme yoluna gitmiştir ve Ekim başında da bu paralar ödenmişt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Maliye Bakanı da aynı Bakandır.  Diğer arkadaşlar da hepsi biliyor onun iç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Paranın nasıl hazırlandığını Sayın Başbakan da kendi biliyo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Parayı hazırladı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Ödemeler için nasıl hazırlandığın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Kooperatif Merkez Bankasını devreye koyduk, Tarım Sigortasını devreye koyduk satılan arpa vardı onun parasını bir araya getirdik ve ödedi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üsaadenizle kim hazırladı o programı?  Kim karar verdi satılsın arpa da ödensin bu üreticil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u parayı başka yerde kullanmadık.  Ha, şimdi arpaları nasıl alıp nasıl sattığınızı da açtırmayın.  4000’e alıp 2000’e satan, 13000’e alıp 7000’e satan sonra 25000’e alan, yani onu da açtırmayalı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Siz satamadınız arpayı da geldik 1994 Ocak’ında Hükümete ve bulduk arpaları harmanlar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Arpaları biz...</w:t>
      </w:r>
    </w:p>
    <w:p>
      <w:pPr>
        <w:pStyle w:val="Normal"/>
        <w:jc w:val="both"/>
        <w:rPr>
          <w:sz w:val="24"/>
          <w:lang w:val="tr-TR"/>
        </w:rPr>
      </w:pPr>
      <w:r>
        <w:rPr>
          <w:sz w:val="24"/>
          <w:lang w:val="tr-TR"/>
        </w:rPr>
      </w:r>
    </w:p>
    <w:p>
      <w:pPr>
        <w:pStyle w:val="Normal"/>
        <w:jc w:val="both"/>
        <w:rPr>
          <w:sz w:val="24"/>
          <w:lang w:val="tr-TR"/>
        </w:rPr>
      </w:pPr>
      <w:r>
        <w:rPr>
          <w:sz w:val="24"/>
          <w:lang w:val="tr-TR"/>
        </w:rPr>
        <w:tab/>
        <w:t>BAŞKAN - Tarım Bakanlığında da konuşuruz bu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arpa ambarlarını dolu bıraktık ve çiftçiyi de ödenmiş vaziyette bıraktık.  Onun için bu konuyu açmayınız.  Seçim, meçim çiftçinin alın terinin karşılığını ödemek suç m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170’ten borçlandınız ve borç faizi işlerdi şey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Onun için Toprak Ürünleri Kurumunun sadece 3-5 milyar borcu varken şimdi 4 trilyona yaklaş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arım Bakanlığında konuşacağız bun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45 faizin nasıl olacağını dinleyeceğiz İrsen Bey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Görüşeceğiz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Galiba süratle bitirme niyetinde değilsiniz, öyle anlaş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ayın Başkan, şimdi Sayın Başkan Sabahta beri konuşuyorlar ve biz sabırla dinledik. </w:t>
      </w:r>
    </w:p>
    <w:p>
      <w:pPr>
        <w:pStyle w:val="Normal"/>
        <w:jc w:val="both"/>
        <w:rPr>
          <w:sz w:val="24"/>
          <w:lang w:val="tr-TR"/>
        </w:rPr>
      </w:pPr>
      <w:r>
        <w:rPr>
          <w:sz w:val="24"/>
          <w:lang w:val="tr-TR"/>
        </w:rPr>
      </w:r>
    </w:p>
    <w:p>
      <w:pPr>
        <w:pStyle w:val="Normal"/>
        <w:jc w:val="both"/>
        <w:rPr>
          <w:sz w:val="24"/>
          <w:lang w:val="tr-TR"/>
        </w:rPr>
      </w:pPr>
      <w:r>
        <w:rPr>
          <w:sz w:val="24"/>
          <w:lang w:val="tr-TR"/>
        </w:rPr>
        <w:tab/>
        <w:t>BAŞKAN - Tabii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bahtan beri yerimden kalkmadan özellikle dinlemeye çalıştı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müsaade edin size açık, rahat, kopukluk olmadan yanıt verebilsin efendim. Hakkıdır Başbakan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Cumhuriyetçi Türk partisinin Hükümete geldikten sonra dinleme alışkanlığına ulaştığını zannederdim, hükümetten gidince aynı CTP.</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Hiç değişmez.</w:t>
      </w:r>
    </w:p>
    <w:p>
      <w:pPr>
        <w:pStyle w:val="Normal"/>
        <w:jc w:val="both"/>
        <w:rPr>
          <w:sz w:val="24"/>
          <w:lang w:val="tr-TR"/>
        </w:rPr>
      </w:pPr>
      <w:r>
        <w:rPr>
          <w:sz w:val="24"/>
          <w:lang w:val="tr-TR"/>
        </w:rPr>
      </w:r>
    </w:p>
    <w:p>
      <w:pPr>
        <w:pStyle w:val="Normal"/>
        <w:jc w:val="both"/>
        <w:rPr>
          <w:sz w:val="24"/>
          <w:lang w:val="tr-TR"/>
        </w:rPr>
      </w:pPr>
      <w:r>
        <w:rPr>
          <w:sz w:val="24"/>
          <w:lang w:val="tr-TR"/>
        </w:rPr>
        <w:tab/>
        <w:t>TESPİT EDİLEMEYEN BİR MİLLETVEKİLİ (Yerinden)- Hani değiştile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Renk değişti mi?</w:t>
      </w:r>
    </w:p>
    <w:p>
      <w:pPr>
        <w:pStyle w:val="Normal"/>
        <w:jc w:val="both"/>
        <w:rPr>
          <w:sz w:val="24"/>
          <w:lang w:val="tr-TR"/>
        </w:rPr>
      </w:pPr>
      <w:r>
        <w:rPr>
          <w:sz w:val="24"/>
          <w:lang w:val="tr-TR"/>
        </w:rPr>
      </w:r>
    </w:p>
    <w:p>
      <w:pPr>
        <w:pStyle w:val="Normal"/>
        <w:jc w:val="both"/>
        <w:rPr/>
      </w:pPr>
      <w:r>
        <w:rPr>
          <w:sz w:val="24"/>
          <w:lang w:val="tr-TR"/>
        </w:rPr>
        <w:tab/>
        <w:t>DERVİŞ EROĞLU (Devamla)-  Sayın Başkan renk değiştirmekle olmaz ya bu işler. Koreli de bugün yeşil gömlek giyer, değişti mi? Yok, aynı Korel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yük umutlar bağladığımız turizm sektöründe 3 yıldan beridir yaşanan durgunluk net turizm gelirlerinin 225 milyon Dolardan, 180 milyon Dolara düşmesine neden olmuştur. Turizm bu günkü yapısı ile ekonomiye gerekli katkıyı yapmaktan uzak, turizm sektörü ve turizmcilerimiz ağır ekonomik koşulların yükünü taşıyamaz duruma gelmiş ve şikâyetleri her geçen gün artmakta.</w:t>
      </w:r>
    </w:p>
    <w:p>
      <w:pPr>
        <w:pStyle w:val="Normal"/>
        <w:jc w:val="both"/>
        <w:rPr>
          <w:sz w:val="24"/>
          <w:lang w:val="tr-TR"/>
        </w:rPr>
      </w:pPr>
      <w:r>
        <w:rPr>
          <w:sz w:val="24"/>
          <w:lang w:val="tr-TR"/>
        </w:rPr>
      </w:r>
    </w:p>
    <w:p>
      <w:pPr>
        <w:pStyle w:val="Normal"/>
        <w:jc w:val="both"/>
        <w:rPr>
          <w:sz w:val="24"/>
          <w:lang w:val="tr-TR"/>
        </w:rPr>
      </w:pPr>
      <w:r>
        <w:rPr>
          <w:sz w:val="24"/>
          <w:lang w:val="tr-TR"/>
        </w:rPr>
        <w:tab/>
        <w:t>Ekonomimizin dış kaynak ihtiyacı artmış, Sayın Maliye Bakanı da sabahleyin söylediğinde bazı muhalefet gruplarından sesler gelmiş. Dış kaynak ihtiyacımız artmıştır deyince ve dış kaynağın da geleceği kapıyı gösterdiği zaman bazı seslerin çıkması hoş bir şey değildi. Krizi önlemek için gerekli kararlar zamanında alınmaz ve koşulların zorunlu kıldığı ekonomik politikalar uygulanmazken, hatalı birşekilde serbest piyasa ekonomisinin işleyişine de çeşitli müdahaleler yapılmıştır. Sayın Akıncı da bugün kalktı İngiltere’nin muhafazakâr partisi ile işçi partisinin mukayesesini yapt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Sayın Maliye Bakanı Teatcher’den bahsedince dedik biraz bilgi verelim.</w:t>
      </w:r>
    </w:p>
    <w:p>
      <w:pPr>
        <w:pStyle w:val="Normal"/>
        <w:jc w:val="both"/>
        <w:rPr>
          <w:sz w:val="24"/>
          <w:lang w:val="tr-TR"/>
        </w:rPr>
      </w:pPr>
      <w:r>
        <w:rPr>
          <w:sz w:val="24"/>
          <w:lang w:val="tr-TR"/>
        </w:rPr>
      </w:r>
    </w:p>
    <w:p>
      <w:pPr>
        <w:pStyle w:val="Normal"/>
        <w:jc w:val="both"/>
        <w:rPr/>
      </w:pPr>
      <w:r>
        <w:rPr>
          <w:sz w:val="24"/>
          <w:lang w:val="tr-TR"/>
        </w:rPr>
        <w:tab/>
        <w:t>DERVİŞ EROĞLU (Devamla)- Sayın Başkan, değerli milletvekilleri; biraz vakit geçtiği için bazı paragrafları atlayarak geçiyorum. Kaynakları tükenmiş, fonları erimiş olan ekonominin ve kamunun borç yükü hızla artmıştır. Kamunun borçları tehlike sınırlarını çoktan aşmış ve 30 trilyonlara doğru gitmektedir. Borçlanmanın vardığı bu günkü boyutlarda ekonomiyi canlandırmak, kaynakların kısa sürede harekete geçmesi ve artırmak pek de kolay görülmemektedir. Zamana ve dış kaynağa büyük ihtiyaç vardır. Bu gerçekler bilinmesine, nedenlerinin açık bir şekilde ortada olmasına rağmen 1997 yılı Bütçesini sanki Hükümetimiz güllük gülistanlık bir ortam devredilmiş gibi eleştirmek, hem de hükümette bulundukları dönemde sorumluluğunu yüklendikleri  kendi bütçelerini de bilmezden gelerek eleştirmek bize yavuz hırsız evsahibini bastırır misalini hatırlatmaktadır. Bu sözüm CTP’ye tabii. Özellikle Anavatanımızdan ekonominin canlandırılması ve tüketilen fonlar için kaynakların yaratılması için yardım istenmesini eleştirmek ve bunu halkımızın kişilik meselesi olarak kamuoyuna sunmaya çalışmak anlaşılır ve samimi bir tutum değildir. Kamu açığı, kamu borçları ve kamu açıklarını kapatmak için geçmiş hükümetin çok  sık ve yoğun bir şekilde kullandığı zam politikası, ekonomik krizi ağırlaştıran etkiler yaratmış ve sorunların içinden çıkılamaz bir noktaya getirmiştir. Bilindiği gibi daralan ve krize girmiş, üretimi azalan bir ekonomide üretimi teşvik edici, maliyetleri düşürücü politikalara ağırlık ve öncelik verilmelidir.Oysa  zamları sözde eleştiren, muhalefette iken düşük oranlı zamlar için eylemler bile düzenleyen CTP yönetimi, Hükümet sorumluluğunu yüklendiği süre içerisinde ağır ve yüksek oranlı zamlarla bir yerden üretimi cezalandırmış, üreticiyi,yatırımcıyı caydırmış bir yandan sosyal dengeleri bozarak halkımızı ezmiştir.</w:t>
      </w:r>
    </w:p>
    <w:p>
      <w:pPr>
        <w:pStyle w:val="Normal"/>
        <w:jc w:val="both"/>
        <w:rPr>
          <w:sz w:val="24"/>
          <w:lang w:val="tr-TR"/>
        </w:rPr>
      </w:pPr>
      <w:r>
        <w:rPr>
          <w:sz w:val="24"/>
          <w:lang w:val="tr-TR"/>
        </w:rPr>
      </w:r>
    </w:p>
    <w:p>
      <w:pPr>
        <w:pStyle w:val="Normal"/>
        <w:jc w:val="both"/>
        <w:rPr/>
      </w:pPr>
      <w:r>
        <w:rPr>
          <w:sz w:val="24"/>
          <w:lang w:val="tr-TR"/>
        </w:rPr>
        <w:tab/>
        <w:t>Sayın Başkan; Değerli milletvekilleri; bu gerçekler ortaya konduktan sonra ülkemize ait temel ekonomik göstergeler, ekonominin çok ağır koşullar içinde bulunduğunu, krizin ciddiyetini koruyarak devam ettiğini ve köklü önlemler alınması gerektiğini göstermektedir. Ortaya koyduğum tesbitlerimiz ve belirttiğim tüm gerçekler ışığında Hükümetümiz göreve geldikten hemen sonra  ekonomiyi düzlüğe çıkarmak ve yeniden yapılandırmak amacı ile bir dizi çalışma başlatmıştır. Hükümetimiz göreve geldiği ilk günden itibaren Başbakanlık DPÖ Müsteşarlığına verilen talimatla başlatılan ve doğrudan Başbakan olarak benim gözetim ve yönlendirmem altında ilgili Bakanlarımıza ciddi bir koordinasyson içinde sürdürülen çalışmalar önceden hazırladığımız yapısal dönüşüm projelerine intibak ettirilerek olgunlaştırılmış ve ekonomimizi yeniden canlandırmak için gerekli önlemler ileriye dönük hedeflerimiz ve hedeflerimize ulaşmak için uygulayacağımız strateji en rasyonel bir şekilde tespit edilmiştir.  Hükümet olarak gerekli önhazırlıkları ve tespitlerimizi yaptıktan sonra ekonomimizin tekrar canlandırılması yani oksijen çadırından çıkarılması ve yeniden yapılandırılması çalışmalarımızı anavatanımızla işbirliği içinde sürdürdük.  Böylece anavatanımızla geniş kapsamlı ve tutarlı bir ekonomik işbirliği protokolünü hazırlayarak parafe ettik.  Bu protokol ile ekonominin istikrara kavuşturulması ve ekonominin yeniden yapılandırılması suretiyle sağlıklı bir temele dayandırılması hedef alınmıştır.  Bu noktada üzerinde durmak istediğim bir husus daha vardır.  O da son günlerde hükümet sorumluluğunu yüklenmiş ve ekonomimizin batağa saplanmasında ve halkımıza üç yıla yakın bir süre acıda ağır kusurları bulunan CTP yönetiminin son günlerde bilinçli bir şekilde anavatanımızla imzalayacağımız ekonomik işbirliği protokolünü eleştirmeleri ve bu protokolü eleştirilerinin satır aralarında anavatanımıza saldırmalarıdır.  Ülke ekonomisinin çıkmaza sürüklenmesind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ütün eleştirileri öyle kabul ediyorsunuz.</w:t>
      </w:r>
    </w:p>
    <w:p>
      <w:pPr>
        <w:pStyle w:val="Normal"/>
        <w:jc w:val="both"/>
        <w:rPr>
          <w:sz w:val="24"/>
          <w:lang w:val="tr-TR"/>
        </w:rPr>
      </w:pPr>
      <w:r>
        <w:rPr>
          <w:sz w:val="24"/>
          <w:lang w:val="tr-TR"/>
        </w:rPr>
      </w:r>
    </w:p>
    <w:p>
      <w:pPr>
        <w:pStyle w:val="Normal"/>
        <w:jc w:val="both"/>
        <w:rPr/>
      </w:pPr>
      <w:r>
        <w:rPr>
          <w:sz w:val="24"/>
          <w:lang w:val="tr-TR"/>
        </w:rPr>
        <w:tab/>
        <w:t>DERVİŞ EROĞLU (Devamla) - Sayın Mehmet Ali Talat’ın basın toplantısından bahsed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ütün eleştirileri anavatana karşı...</w:t>
      </w:r>
    </w:p>
    <w:p>
      <w:pPr>
        <w:pStyle w:val="Normal"/>
        <w:jc w:val="both"/>
        <w:rPr>
          <w:sz w:val="24"/>
          <w:lang w:val="tr-TR"/>
        </w:rPr>
      </w:pPr>
      <w:r>
        <w:rPr>
          <w:sz w:val="24"/>
          <w:lang w:val="tr-TR"/>
        </w:rPr>
      </w:r>
    </w:p>
    <w:p>
      <w:pPr>
        <w:pStyle w:val="Normal"/>
        <w:jc w:val="both"/>
        <w:rPr/>
      </w:pPr>
      <w:r>
        <w:rPr>
          <w:sz w:val="24"/>
          <w:lang w:val="tr-TR"/>
        </w:rPr>
        <w:tab/>
        <w:t>DERVİŞ EROĞLU (Devamla) - Sen herhalde Genel başkanının basın toplantısını da okuman.  Sayın Mehmet Ali Talat’ın basın toplantısını okusaydın benim bu cümleyi niçin, bu paragrafı niçin hazırladığımı daha iyi anlardı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Açıktır, okudu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kumadın.  Okusaydın bilird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Sen de anlamadın, istediğin gibi okudu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Anlamanıza bağlı.</w:t>
      </w:r>
    </w:p>
    <w:p>
      <w:pPr>
        <w:pStyle w:val="Normal"/>
        <w:jc w:val="both"/>
        <w:rPr>
          <w:sz w:val="24"/>
          <w:lang w:val="tr-TR"/>
        </w:rPr>
      </w:pPr>
      <w:r>
        <w:rPr>
          <w:sz w:val="24"/>
          <w:lang w:val="tr-TR"/>
        </w:rPr>
      </w:r>
    </w:p>
    <w:p>
      <w:pPr>
        <w:pStyle w:val="Normal"/>
        <w:jc w:val="both"/>
        <w:rPr/>
      </w:pPr>
      <w:r>
        <w:rPr>
          <w:sz w:val="24"/>
          <w:lang w:val="tr-TR"/>
        </w:rPr>
        <w:tab/>
        <w:t xml:space="preserve">DERVİŞ EROĞLU (Devamla) - Ülke ekonomisinin çıkmaza sürüklenmesinde ülke gerçeklerine ters düşen politikaları savunmak, ekonomik kurallarına ters düşen ekonomi  bilmini reddeden uygulamaları muhalefette iken yaptığımız tüm iyi niyetli uyarılarımıza rağmen ısrarla sürdürmek suretiyle ağır sorumluluğu bulunan CTP üst yönetimi sorumluluğun telaşı içerisine düşmüştür.  Bu telaşın bir nedeni  imzalayacağımız protokol ile alacağımız önlemler ve uygulayacağımız rasyonel politikalar sonucunda ekonomimizin düzlüğe çıkarılması ve dolayısıyle kendi başarısızlıklarını daha net bir şekilde belgelenmesidir.  CTP yönetimi suçluluk telaşı içindedir, çünkü CTP yönetimi hükümette bulunduğu süre içinde ve görev yüklendikleri bakanlıkların hizmet alanlarında hiçbir olumlu uygulamayı ortaya koyamamış  Hiçbir soruna çözüm bulamamış  aksine mevcut sorunları ağırlaştırarak bunlara yenilerini eklemiştir.  Hiçbir proje hazırlamamış, hazır bulduklarını bile uygulamamış ve politikasızlık içinde ülke ekonomisini darboğaza sokmuş hazineyi borca itmiştir.  Borcun batağına itmiştir.  Ülkemize ve halkımıza karanlık ve acılı günleri yaşatan ve hükümet uygulamaları ile gerçek kimliği gün ışığına çıkan CTP ve üst yönetimi bir suçluluk psikozu  içerisinde Hükümetimizin ekonomiyi kurtarma çabalarına ve anavatanımızla işbirliğimizi derinleştirme hedefimize gölge düşürmek, halkımızın Maneviyatını, inancını ve umudunu zayıflatma stratejisini benimsemiştir.  Ülkemizdeki ekonomik sorunların aşılmasını yıllardır sürekli tekrarladıkları ve iddia ettikleri Kıbrıs Sorunun çözümüne bağlamıştır Cumhuriyetçi Türk Partisi.  Oysa Cumhuriyetçi Türk Partisi yönetimi gayet iyi bilmektedir ki ülkemizi içine sürükledikleri bugünkü ağır ekonomik krizden ancak taze kan ve hazırladığımız yapısal dönüşüm  projelerinin anavatanımızın desteği ile uygulamaya konması ile çözülecektir.  İşte CTP bunu istememektedir.  Avrupa Birliğine Kuzey Kıbrıs Türk Cumhuriyetinin  Rum yönetimine yama çeklinde sokmak isteyen ve bugünkü ekonomik sorunlarımızı bunu bir koz olarak kullanma hesapları yapan CTP, ülkemizin düzlüğe çıkmasını halkımızın refah seviyesinin yükseltilmesini de öyle zannediyoruz ki istememektedir.  Anavatanımız Türkiye ile parafe edilen ve halkımızın umutla beklediği ekonomik işbirliği protokolünün amacı hızlı kalkınma güçlü ve rekabet edebilir bir ekonomi yaratmak ve vatandaşlarımızı yüksek bir refah seviyesine kavuşturmaktır.Halkımıza ve ülkemize felâketten başka bir şey vermeyen CTP ve geçmişte hükümet sorumluluğunu yüklenmiş olan CTP yöneticileri, bu hedeflerin gerçekleşmesini istememektedirler. Cumhuriyetçi Türk Partisinin bu yaklaşımı yeni değildir. Anavatanımız biraz önce söylediğim gibi 1986 yılında imzaladığımız Ekonomik İşbirliği Protokolüne bu gözle bakmış, Yıkım Paketi olarak ilân etmişti.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ropagandamızı yapan Derviş Bey.</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in propagandanızı yapmaya gerek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l açıkt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elli oldu bu vatandaş anlad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Cumhuriyetçi Türk Partisine fazla sataşmak istemiyorum. Aslında...</w:t>
      </w:r>
    </w:p>
    <w:p>
      <w:pPr>
        <w:pStyle w:val="Normal"/>
        <w:jc w:val="both"/>
        <w:rPr>
          <w:sz w:val="24"/>
          <w:lang w:val="tr-TR"/>
        </w:rPr>
      </w:pPr>
      <w:r>
        <w:rPr>
          <w:sz w:val="24"/>
          <w:lang w:val="tr-TR"/>
        </w:rPr>
      </w:r>
    </w:p>
    <w:p>
      <w:pPr>
        <w:pStyle w:val="Normal"/>
        <w:jc w:val="both"/>
        <w:rPr/>
      </w:pPr>
      <w:r>
        <w:rPr>
          <w:sz w:val="24"/>
          <w:lang w:val="tr-TR"/>
        </w:rPr>
        <w:tab/>
        <w:t>BAŞKAN - Taktiği değiştirin Sayın Başbakan.</w:t>
      </w:r>
    </w:p>
    <w:p>
      <w:pPr>
        <w:pStyle w:val="Normal"/>
        <w:jc w:val="both"/>
        <w:rPr>
          <w:sz w:val="24"/>
          <w:lang w:val="tr-TR"/>
        </w:rPr>
      </w:pPr>
      <w:r>
        <w:rPr>
          <w:sz w:val="24"/>
          <w:lang w:val="tr-TR"/>
        </w:rPr>
      </w:r>
    </w:p>
    <w:p>
      <w:pPr>
        <w:pStyle w:val="Normal"/>
        <w:jc w:val="both"/>
        <w:rPr/>
      </w:pPr>
      <w:r>
        <w:rPr>
          <w:sz w:val="24"/>
          <w:lang w:val="tr-TR"/>
        </w:rPr>
        <w:tab/>
        <w:t xml:space="preserve">DERVİŞ EROĞLU (Devamla)- Taktiği değiştirelim çünkü anladığım kadarı ile  anlamak istemiyorlar söylenenleri. </w:t>
      </w:r>
    </w:p>
    <w:p>
      <w:pPr>
        <w:pStyle w:val="Normal"/>
        <w:jc w:val="both"/>
        <w:rPr>
          <w:sz w:val="24"/>
          <w:lang w:val="tr-TR"/>
        </w:rPr>
      </w:pPr>
      <w:r>
        <w:rPr>
          <w:sz w:val="24"/>
          <w:lang w:val="tr-TR"/>
        </w:rPr>
      </w:r>
    </w:p>
    <w:p>
      <w:pPr>
        <w:pStyle w:val="Normal"/>
        <w:jc w:val="both"/>
        <w:rPr/>
      </w:pPr>
      <w:r>
        <w:rPr>
          <w:sz w:val="24"/>
          <w:lang w:val="tr-TR"/>
        </w:rPr>
        <w:tab/>
        <w:t>Hükümetimiz ekonominin yeniden yapılandırılması sürecinde üretime ve ihracata ağırlık veren mal ve hizmet sektörleri arasına bir birini tamamlayıcı esas olan serbest piyasa ekonomisine dayalı bir modelin uygulanmasını benimsemiştir. Hükümetimizin başlıca hedeflerinden birisi ekonomiyi canlandırmak ve ekonomik gelişmeyi sağlıklı bir ekonomik yapıda gerçekleştirmektir. Güçlü ve rekabet edebilir bir Kuzey Kıbrıs Türk Cumhuriyeti  ekonomisini yaratabilmek için Anavatan ile başlâttığımız işbirliği ve parafe ettiğimiz Ekonomik İşbirliği Protokolü hedefleri doğrultusunda  özel sektöre yeni imkânlar sağlamak amacı ile yapılan çalışmalarda bu güne kadar önemli mesafeler alınmıştır. Ekonominin yeniden üretir duruma gelebilmesi için alınması gereken önlemler, belirlediğimiz program içinde teker teker alınmakta ve gerekli yeni düzenlemeler yapılmaktadır. Bu çerçevede Kuzey Kıbrıs Türk Cumhuriyeti’nde yatırımlarını teşvik etmek, özel sektörün önünü aşmak için teşvik sistemi bir bütün olarak yeniden düzenlemeyi amaçlayan teşvik çalışmaları Anavatanımızdan gelen teknik uzmanlar ile bizim uzmanlarımız tarafınca geçen hafta tamamlanmış ve gerekli yetki yasa tasarısı ile tüzük tasarısı hazırlanmıştır. Bu çalışmalarla üretimi teşvik edici, reel ekonomiyi genişletici, önlemlerin uygulanma imkânı verecek olan ve özel sektör yatırımlarına caydırıcı etki yapan mevzuattan ve bürokrasiden kaynaklanan engelleri kaldırıcı yeni bir teşvik sistemi ile yabancı yatırımları teşvik yasa tasarısı hazırlanmıştır. Taslak halinde hazırlanan yeni teşvik sistemi ve yabancı sermaye yasası ile ülkemizde işadamlarımıza ve yabancı yatırımcılara daha avantajlı koşullar yaratılacak ve Kuzey Kıbrıs Türk Cumhuriyeti bir ekonomik cazibe merkezi haline getiri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Onun için asgari ücreti saptamadı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ptıyoruz, onun da çalışmaları yapılıyo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enede bir gü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iz Hükümetten Ağustos ayında gittiniz, Ağustos ayına kadar ne yapmadıydın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ğırırdınız am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Nisan’dan beri dünürcülüğünüz devam ederdi ne yapalım? Nisan’dan beri  dünürcülük yapardını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isan’dan beri dünürcülük yapılırs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ğustos’da yapaydın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Ağustos’a kadar niye beklediniz de Hükümette oturdunuz.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omisyon toplandı efendim. Komisyon toplandı, siz de gönderdiniz Komisyonu Türkiye’y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omisyon öyle karar almış. Komisyon karar al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österi kar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biz sizin Hükümete gelirken verdiğiniz sözlerin senede 3 kez asgari ücret tespit edileceğini gördük de, Hükümete gelince tavrınızın nasıl değiştiğini halk gördü.</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2 buçuk senede 5 def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nsanları aldatmakla bir yere varamazsınsız. Senede 3 defa asgari ücreti düzenleyeceksiniz ve bunu halka inandıracaksınız. Vatandaş da inanmadı zate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13 katı artırd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yeni teşvik sistemi ve yabancı sermaye mevzuatı ile Anayasamızla sektörlere teşvik ve kredi koşulları ile subvansiyon imkânlarının aynen Kuzey Kıbrıs Türk Cumhuriyetinde uygulanması ortamı yaratılmıştır. Yapılan bu çalışmalarla özel sektörümüzün ve işadamlarımızın yıllardır özlemini çektiği yeni ekonomik koşullar yaratılacak, ekonomide canlanmayı yaratacak yatırım ve üretim imkânları artırılacaktır. Şu hususu hemen belirteyim ki Hükümetimiz ekonomiyi istikrara kavuşturacak, yeniden yapılanmayı sağlayacak önlemlerin ve düzenlemelerin çok yönlü ve gelişen dünya koşullarını dikkate alarak yapmaktadır. Özel sektörün dinamizmine ve öncü gücüne güvenen Hükümetimiz Kuzey Kıbrıs Türk Cumhuriyetini bir ekonomik ve ticari cazibe merkezi haline getirecek teşvik ve yabancı sermaye, mevduat tasarılarını çok kısa bir sürede Meclisimizin önüne sunacak ve yasallaşmalarıyla birlikte hemen uygulamaya konulacaktır.Böylece bu alanda da yeni bir dönemi veya atılımı başlatacağız.  Teşvik önlemleri yanında ekonomik sorunlarımızı aşabilmek için şu önlemler alınacaktır.  Daha sağlıklı bir ekonomik yapıyı oluşturacak uygulamalara destek alabilmek için anavatanımızla parafe ettiğimiz ekonomik işbirliği protokolü imzalanarak vakit kaybedilmeden uygulamaya konacaktır.  Niye bu protokol bugüne kadar imzalanmadı diye sık sık bu sorular soruluyor ve sanki bu protokol imzalanmayacak, imzalanacak vadi ile halkı aldatıyoruz sözleri söylenmeye çalışılmaktad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Ekim sonunda imzalanacak dediniz 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Yerinden) - Kazaya kurban gidecek.</w:t>
      </w:r>
    </w:p>
    <w:p>
      <w:pPr>
        <w:pStyle w:val="Normal"/>
        <w:jc w:val="both"/>
        <w:rPr>
          <w:sz w:val="24"/>
          <w:lang w:val="tr-TR"/>
        </w:rPr>
      </w:pPr>
      <w:r>
        <w:rPr>
          <w:sz w:val="24"/>
          <w:lang w:val="tr-TR"/>
        </w:rPr>
      </w:r>
    </w:p>
    <w:p>
      <w:pPr>
        <w:pStyle w:val="Normal"/>
        <w:jc w:val="both"/>
        <w:rPr/>
      </w:pPr>
      <w:r>
        <w:rPr>
          <w:sz w:val="24"/>
          <w:lang w:val="tr-TR"/>
        </w:rPr>
        <w:tab/>
        <w:t>DERVİŞ EROĞLU (Devamla) - Ekim’de çalışma başladı.  Bir kere bu protokol üç kademelidir değerli arkadaşlar.  Bir; ekonomik işbirliği protokolü, İkincisi, projeler; üçüncüsü projelerin hayata geçirilmesi için kredilendirme.  Dolayısıyle her konuyu detaylandırmak gerekmektedir ve çok detaylı bir çalışma ürünü olarak bu protokol ortaya çıkmıştır.  Şimdi bütçe görüşmeleri bizde de Türkiye’de de başlamıştır.  Bütçe görüşmelerinden sonra bu protokol imzalanacakt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ir kamyon kazası daha olursa hükümet yıkılacak Türkiye’de, siz de imzalayamayacaksını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Tır kazası olma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konuya bu kadar basit bakarsanız ve Türkiye’deki bir kamyon olayını bu Meclise  yansıtırsanız ben birşey söylemem size.</w:t>
      </w:r>
    </w:p>
    <w:p>
      <w:pPr>
        <w:pStyle w:val="Normal"/>
        <w:jc w:val="both"/>
        <w:rPr>
          <w:sz w:val="24"/>
          <w:lang w:val="tr-TR"/>
        </w:rPr>
      </w:pPr>
      <w:r>
        <w:rPr>
          <w:sz w:val="24"/>
          <w:lang w:val="tr-TR"/>
        </w:rPr>
      </w:r>
    </w:p>
    <w:p>
      <w:pPr>
        <w:pStyle w:val="Normal"/>
        <w:jc w:val="both"/>
        <w:rPr>
          <w:sz w:val="24"/>
          <w:lang w:val="tr-TR"/>
        </w:rPr>
      </w:pPr>
      <w:r>
        <w:rPr>
          <w:sz w:val="24"/>
          <w:lang w:val="tr-TR"/>
        </w:rPr>
        <w:tab/>
        <w:t>SONA ADEM (Yerinden)(Devamla) - Bu kadar hafife alırsanız siz 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olayısıyle burası ayrı bir devlettir.  Elbetteki anavatandaki olaylar bizi ilgilendir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Türkiye’de son bir ayın bir numaralı gündemi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İlgi alanımıza girer ama müdahale etmekle bu Meclis kürsüsünden ordaki olayları da gündeme getirmek de yanlış olu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Türkiye Cumhuriyeti ekonomik işbirliği protokolünün amacı ve hedefleri bozulan makro ekonomik dengeleri yeniden kurmak, ekonomide zorlama ile gelen yapısal değişimi gerçekleştirmek istikrarlı bir kalkınma sürecini başlatmak ve halkımızın refah düzeyini yükseltmektir.  Yapısal değişim projeleri çerçevesinde kamunun ekonomideki payı azaltılacak ve devlet ekonomide sadece düzenleyici bir rol üstlenecektir.  KİT’lerin özelleştirilmesi belirlenecek programa göre 1997 yılının ilk yarısınde gerçekleştirilecektir.  Bütçenin harcamalar yapısında gerçekleştirilecek düzenleme ile ekonomide büyüklüğü küçültülecek ve ekonomi üzerindeki yükü azaltılacaktır.  Bu protokol çerçevesinde ekonominin içinde bulunduğu finansman darboğazını aşabilmek ve ekonominin zorunlu ihtiyacı haline gelen taze parayı sağlayabilmek için anavatanımızla bir kredi andlaşması yapacağız.  Bu kredi andlaşması ile yapısal değişimi öngören projelere ve üretken yatırımlara kaynak yaratılacaktır.  Böylece ülkemizin finansman kaynakları geliştirilirken özel sektöre hazırlandığını belirttiğim yeni teşvik sistemi ile ek teşvik olanakları da yaratılacaktır.  Kamu açıklarını daraltacak ve devleti küçültecek önlemleri süratle uygulamaya koyacağız.  Ortağımızla yapacağız tabii.</w:t>
      </w:r>
    </w:p>
    <w:p>
      <w:pPr>
        <w:pStyle w:val="Normal"/>
        <w:jc w:val="both"/>
        <w:rPr>
          <w:sz w:val="24"/>
          <w:lang w:val="tr-TR"/>
        </w:rPr>
      </w:pPr>
      <w:r>
        <w:rPr>
          <w:sz w:val="24"/>
          <w:lang w:val="tr-TR"/>
        </w:rPr>
      </w:r>
    </w:p>
    <w:p>
      <w:pPr>
        <w:pStyle w:val="Normal"/>
        <w:jc w:val="both"/>
        <w:rPr>
          <w:sz w:val="24"/>
          <w:lang w:val="tr-TR"/>
        </w:rPr>
      </w:pPr>
      <w:r>
        <w:rPr>
          <w:sz w:val="24"/>
          <w:lang w:val="tr-TR"/>
        </w:rPr>
        <w:tab/>
        <w:t>BAŞKAN - Ortağın da kafa sallıyor.  Tasvip ediyor yani.</w:t>
      </w:r>
    </w:p>
    <w:p>
      <w:pPr>
        <w:pStyle w:val="Normal"/>
        <w:jc w:val="both"/>
        <w:rPr>
          <w:sz w:val="24"/>
          <w:lang w:val="tr-TR"/>
        </w:rPr>
      </w:pPr>
      <w:r>
        <w:rPr>
          <w:sz w:val="24"/>
          <w:lang w:val="tr-TR"/>
        </w:rPr>
      </w:r>
    </w:p>
    <w:p>
      <w:pPr>
        <w:pStyle w:val="Normal"/>
        <w:jc w:val="both"/>
        <w:rPr/>
      </w:pPr>
      <w:r>
        <w:rPr>
          <w:sz w:val="24"/>
          <w:lang w:val="tr-TR"/>
        </w:rPr>
        <w:tab/>
        <w:t>DERVİŞ EROĞLU (Devamla) - Biraz önce gelseydin CTP’ye çattığımı duyacaktın, daha iyi olacaktı.  Fakat anlatamadık hala CTP’ye.  Kuruluş aşamasındaki borsanın ekonomiye katkısını sağlayacak ve sermayeye hareketlilik getirecek düzenlemeler yapılacaktır.  Kuzey Kıbrıs Türk Cumhuriyetinin bir ticaret ve ilgi merkezi haline gelebilmesi için gümrük ve vergi düzenlemeleri yapılacaktır.  Bu kapsamda ticareti kısıtlayıcı faktörler de ortadan kaldırılacaktır.  Sermayeyi tabana yaymak ülkemizdeki finansman maliyetini düşürmek amacı ile vergi muafiyeti sağlayacak yeni düzenlemeler yapılacaktır.  Finans sektörünü geliştirmek ve daha sağlıklı bir yapıya kavuşturmak amacı ile bankacılık, para ve kambiyo alanlarındaki mevzuat yeniden düzenlenecektir.  Sanayicilerimize ve ihracatçılarımıza kullandırılan Eximbank kredisi 5 milyon Dolardan 25 milyon Dolara yükseltilecektir.  Ekonomimizde girdi ve kredi maliyetleri son derece yüksek bir düzeydedir.  Ekonominin gelişmesinde bu olgu oldukça sınırlayıcı bir etki yaratmaktadır.  Bu olumsuzlukları ortadan kaldırmak amacı ile anavatanımızla turizm, sanayi, tarım yüksek eğitim küçük esnaf ve zanaatkara tanınan kredi imkanları, teşvikler, girdiler ve sübvansiyonlar aynı koşullarla Kuzey Kıbrıs Türk Cumhuriyetindeki ilgili sektörlere sağlanacaktır.Bu protokolda öngörülen hususlardır. Turizm sektöründe yapısal değişimi  öngören, üretim koşullarını ve sulama olanaklarını geliştiren, sulamada modern teknolojileri kullanan projeler uygulanacaktır. Bu tür projelerin finansman için 1997 yılı yatırım programına gerekli kaynaklar konmuşt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ütçede var mı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Kredi antlaşmasından bahsettim biraz önc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ütçeye koydunuz mu bu tür kalemleri?</w:t>
      </w:r>
    </w:p>
    <w:p>
      <w:pPr>
        <w:pStyle w:val="Normal"/>
        <w:jc w:val="both"/>
        <w:rPr>
          <w:sz w:val="24"/>
          <w:lang w:val="tr-TR"/>
        </w:rPr>
      </w:pPr>
      <w:r>
        <w:rPr>
          <w:sz w:val="24"/>
          <w:lang w:val="tr-TR"/>
        </w:rPr>
      </w:r>
    </w:p>
    <w:p>
      <w:pPr>
        <w:pStyle w:val="Normal"/>
        <w:jc w:val="both"/>
        <w:rPr>
          <w:sz w:val="24"/>
          <w:lang w:val="tr-TR"/>
        </w:rPr>
      </w:pPr>
      <w:r>
        <w:rPr>
          <w:sz w:val="24"/>
          <w:lang w:val="tr-TR"/>
        </w:rPr>
        <w:tab/>
        <w:t>DEVİŞ EROĞLU (Devamla)-  Anlatamadık yine Türkiye Cumhuriyeti Hükümeti ile bu protokol çalışmaları 3 bacaklıdır. Projelerin kredilendirilmesi ve ekonomik işbirliği protokolü. Sen hala Bütçeye koydunuz mu d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Yatırım projelerini uygulayacağım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Yatırım bütçesi ayrıdır kredilendirme, kredi anlaşması başkadır.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unun üreticilere bu kredi olanakları sağlanırken, devlet üzerine düşen gerekli yatırımları yapmış olacak mıdır bu güne kadar ve bunlar için yeterli kaynaklar var mı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ırak da çıksın kürsüye konuşsun. Çık kürsüye konuş yah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Devlet, serbest piyasa ekonomilerinde devlet ekonominin dışında biz sadece altyapıyı alacağız, ekonomiyi yönlendireceğiz, yatırımcıyı yönlendireceğiz ama doğrudan doğruya yatırım yapacak değiliz. Altyapı bizim, hastaneler bizim ama daha eğitim bizim, yüksek eğitimden bahsetmiyorum, ilk, orta lis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Anlaş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İyi ki anladın.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Yok siz benim söylediklerimi anlamadınız, başka havalardan çaldığınız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ahrik etmeyin Sayın Başbakan da bu defa zaman kaybeder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kıyı ticaretinde karşılaşılan sıkıntıları aşacak ve kıyı ticaretinin kapsamının genişletecek  yeni uygulamalar Anavatanla varılan mutabakat çerçevesinde uygulamaya konacaktır.İşletmeler daha rasyonel ve gerçekçi bir şekilde vergilendirilmesi için basit ve uygulanabilir bir sisteme dayalı olarak enflâsyon muhasebesi uygulamaya konacaktır. Özel sektöre haksız rekabet koşulları yaratan bugünkü sosyal güvenlik sisteminde radikal değişiklikler yapılarak tek sosyal güvenlik sistemi yasalaştırılacaktır.</w:t>
      </w:r>
    </w:p>
    <w:p>
      <w:pPr>
        <w:pStyle w:val="Normal"/>
        <w:jc w:val="both"/>
        <w:rPr>
          <w:sz w:val="24"/>
          <w:lang w:val="tr-TR"/>
        </w:rPr>
      </w:pPr>
      <w:r>
        <w:rPr>
          <w:sz w:val="24"/>
          <w:lang w:val="tr-TR"/>
        </w:rPr>
      </w:r>
    </w:p>
    <w:p>
      <w:pPr>
        <w:pStyle w:val="Normal"/>
        <w:jc w:val="both"/>
        <w:rPr/>
      </w:pPr>
      <w:r>
        <w:rPr>
          <w:sz w:val="24"/>
          <w:lang w:val="tr-TR"/>
        </w:rPr>
        <w:tab/>
        <w:t>Sayın Başkan, değerli milletvekilleri; dünyamızda son yıllarda temel, ekonomik faliyetlerin, hizmetler sektöründe yoğunlaştığı görülmektedir. Bu gerçeği asla gözden kaçırmamalıyız. Ekonomide giderek daha çok ağırlık taşıyacak olan hizmet sektörünün  kaliteli ve bilgi birikimi çok yüksek olan elemanların ihtiyacını da karşılayabilecek bir duruma gelmeliyiz. Hükümetimiz bu olguyu dikkate alarak sanayiye, yatırıma öncelik vermektedir. En zengin ve en önemli  kaynağımızı geliştirecek niteliklerin yükseltmek başlıca hedeflerimizden birisidir. Gelişen dünya koşulların ve dünyadaki hızlı değişimi dikkate aldığımızda, Kuzey Kıbrıs Türk Cumhuriyetinin çok boyutlu, köklü ve radikal bir değişim ihtiyacı içinde olduğunu görmekteyiz. Hükümetimizin işbaşına gelmesi ile ülkemiz bu ihtiyacı karşılayacak bu sürece girmiştir. Bu süreç içerisinde öncelikle yapısal değişimi gerçekleştirecek, uygulamalara, projelere ağırlık vermek zorundayız. Hükümet Programında da ifade edildiği gibi yapısal değişiklik hedeflerimizi şöyle özetleyebiliriz. Devletin ekonomiye müdahalesini en aza indireceğiz ve devletin küçültüldüğü tüm kurumları ile gelişmiş bir piyasa ekonomisini kurumlaştıracağız. Devlet  ağırlıksız, hantal, verimsiz ve kaynak tüketen bürokratik bir ekonomiden, üretken, kaynak yaratan, bilgi yoğun, tarım, sanayi, hizmet ekonomisine geçişi  sağlayacağız. Teknolojik düzeyi ve verimliliği yüksek, rekabet edebilir, küçük ve orta ölçekli işletmelere dayalı özel sektör önceliğinden bir gelişme stratejisin uygulayacağız. Devlet korumacılığından, rekabet edebilirliliğe ve dışa açılmayı hedef alan ekonomik uygulamasına geçiş sürecini hızlandıracağız. Uluslararası alandan tecrit edilmiş kapalı bir ekonomiden dışa açık, Anavatanımızla ve bu yolla dünya ile bütünleşmiş güçlü bir ekonomi kuracağız. Daha önce de belirttiğim gibi Hükümetimizin benimsediği ekonomik sistemde devlet ekonomiye müdahale etmeyecek, sadece teşvik edici ve yol gösterici bir rol üstlenecektir. Böylece yaratacağımız rekabete dayalı serbest piyasa ekonomisinde üretim ve yatırım kararlarında ekonomik kaynakların dağılımında esas belirleyici unsur hür teşebbüs ve fiyat mekanizması olacaktır. Bunun için de serbest rekabeti önleyeceğiz ve sınırlayıcı tüm dengeleri ve faktörleri ortadan kaldıracağız. Rekabet ortamı içinde kaliteli ve standartların geliştirileceği koşullar yaratılarak, tüketicilerimizi koruyan bir ortam yaratacağız.</w:t>
      </w:r>
    </w:p>
    <w:p>
      <w:pPr>
        <w:pStyle w:val="Normal"/>
        <w:jc w:val="both"/>
        <w:rPr/>
      </w:pPr>
      <w:r>
        <w:rPr>
          <w:sz w:val="24"/>
          <w:lang w:val="tr-TR"/>
        </w:rPr>
        <w:tab/>
        <w:t>Sayın Başkan, sayın milletvekilleri; parafe ettiğimiz protokolda da öngördüğümüz üzere, tarım sektörünü yeniden yapılandıracak olan hazırlanmış yeni tarım projelerimizi bu bütçe yılında uygulayacağız. Hükümetimizin belirlediği programa dayalı olarak uygulayacağımız projeler ile tarımda teknolojik altyapıyı değiştireceğiz, hava koşullarına bağımlılığı azaltacağız, verimliliği ve üreticilerimizin gelirini artıracağız. Tarım üreticilerimizin kullandıkları girdilerin fiyatlarını ve kredilerin faiz oranlarını Anavatanımızdaki gibi daha avantajlı duruma getireceğiz ve üreticilerimizin üzerindeki maliyet yükünü hafifleteceğiz. Tarımda uygulamaya koyacağımız projelerle kırsal kesimimizin refah düzeyini mutlaka yükselteceğiz.</w:t>
      </w:r>
    </w:p>
    <w:p>
      <w:pPr>
        <w:pStyle w:val="Normal"/>
        <w:jc w:val="both"/>
        <w:rPr>
          <w:sz w:val="24"/>
          <w:lang w:val="tr-TR"/>
        </w:rPr>
      </w:pPr>
      <w:r>
        <w:rPr>
          <w:sz w:val="24"/>
          <w:lang w:val="tr-TR"/>
        </w:rPr>
      </w:r>
    </w:p>
    <w:p>
      <w:pPr>
        <w:pStyle w:val="Normal"/>
        <w:jc w:val="both"/>
        <w:rPr>
          <w:sz w:val="24"/>
          <w:lang w:val="tr-TR"/>
        </w:rPr>
      </w:pPr>
      <w:r>
        <w:rPr>
          <w:sz w:val="24"/>
          <w:lang w:val="tr-TR"/>
        </w:rPr>
        <w:tab/>
        <w:t>Şunu bir kez hatırlatmak istiyorum ki, Hükümete gelir gelmez ilk yaptığımız işlerden birisi, çiftçimizin arpa ve buğday paralarını ödemek, faiz oranlarını düşürmek olmuştur. Bu kapsamda tahıl üreticilerine 740 Milyar Türk Lirası, vigo üreticilerine 12 Milyar Türk Lirası ödenmiştir. Bu uygulamamız, Hükümetimizin üreticilerimize vermiş olduğu önemi göstermektedir.</w:t>
      </w:r>
    </w:p>
    <w:p>
      <w:pPr>
        <w:pStyle w:val="Normal"/>
        <w:jc w:val="both"/>
        <w:rPr>
          <w:sz w:val="24"/>
          <w:lang w:val="tr-TR"/>
        </w:rPr>
      </w:pPr>
      <w:r>
        <w:rPr>
          <w:sz w:val="24"/>
          <w:lang w:val="tr-TR"/>
        </w:rPr>
      </w:r>
    </w:p>
    <w:p>
      <w:pPr>
        <w:pStyle w:val="Normal"/>
        <w:jc w:val="both"/>
        <w:rPr/>
      </w:pPr>
      <w:r>
        <w:rPr>
          <w:sz w:val="24"/>
          <w:lang w:val="tr-TR"/>
        </w:rPr>
        <w:tab/>
        <w:t>Sayın Başkan, değerli milletvekilleri; Bütçe ile ilgili görüş ve değerlendirmelerimi yapmadan önce, muhalefetçe eleştirilen ve haklı olan bir hususa değinmek istiyorum. Bütçenin Mecliste görüşülmesine rağmen, 1997 yılı programının henüz milletvekillerine sunulmamış olması çok ciddi bir eksikliktir. Yasal olarak 1 Ekim 1996 tarihinde Resmi Gazetede yayımlanması gereken yıllık program henüz yayımlanamamıştır. Burada bu eksiklikle ilgili mazeret belirtmenin bir anlamı yok ve böyle bir niyetim de yoktur. Ama bir tespit olarak ve Meclis tutanaklarına geçmesi amacı ile şu gerçeği de bilginize getirmek zorundayım. Yasalarımızın öngördüğü bir gereğin yerine getirilmemesi, önemli nedeni kamu hizmetinde devamlılık anlayışının Cumhuriyetçi Türk Partisinin hükümet etme sorumluluğunu yüklendiği bakanlıklarda ve diğer kamu kuruluşlarında yıkılması, yetersiz ve iyi olmayan bir kadrolaşmanın bu yerlerde yarattığı çöküntüdür. Bu olgu, hizmetlerin yerine getirilmemesini ve teknik çalışmaların zamanında yapılmaması sonucunu doğurmuştur. Ulusal Birlik Partisi hükümetten ayrı olduğu 1994 ve 1995 yıllarında hazırlanan yıllık programların akıbeti maalesef böyle olmuştur. Şimdi değerli arkadaşlar; biz bu senenin Ağustos ayında Hükümete geldik. Aslında yıllık program çalışmaları Haziran ayından önce başlaması gerekir. Verilerin ortaya konması ve bu veriler ışığında konseyin toplanarak yıllık programı tespit etmesi gerekir. Biz  Hükümete geldiğimizde, Devlet Planlama Örgütünde maalesef bu veriler hazırlanmış değildi. Ve şu anda bu veriler hazırlanmıştır. Önümüzdeki günlerde Bakanlar Kurulunda hazırlanan taslak görüşüldükten sonra, ekonomik konseyde tasarı değerlendirilecek, gözden geçirilecek, öneriler alınacak ve tekrar Bakanlar Kurulunda son şekli verildikten sonra Meclisin</w:t>
      </w:r>
    </w:p>
    <w:p>
      <w:pPr>
        <w:pStyle w:val="Normal"/>
        <w:jc w:val="both"/>
        <w:rPr>
          <w:sz w:val="24"/>
          <w:lang w:val="tr-TR"/>
        </w:rPr>
      </w:pPr>
      <w:r>
        <w:rPr>
          <w:sz w:val="24"/>
          <w:lang w:val="tr-TR"/>
        </w:rPr>
        <w:t>gündemine getirilecektir. Yani burda bu gecikmenin de nedeni, Devlet Planlama Örgütünü inhisarında bulunduran Cumhuriyetçi Türk Partisi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Gene CTP’dir kabahatli? Ağustos’tan bu yana sizsiniz kaç aydı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 verileri şimdi tamamlayabildik. Bu verileri sizin çoktan hazırlamanız gerekird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ilmezdi de şimdi öğrendi.</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Ocak’tan sonra göreceğim seni gene CTP’dir diyecek misin bakal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Dünün Çalışma Bakanının sesini duydu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Herkes duyduğunu anla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ütün yapacaklarınızı protokola koydunuz, Türkiye’ye havale ett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bahleyin Sayın Angolemli bazı sendikal faaliyetlerin ortadan kalktığını söylediği zaman, Palm Beach Otel’de, Jasmin Court’ta, Menar’da, Sayın Çalışma Bakanının sesi hiç çıkmamışt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Sıram geldiğinde konuşacağım. Ben sıramı beklemesini bilir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Para ile değil, sıra iledir bu işler Derviş Bey.</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eli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 özetle, Devlet Planlama Örgütünün hazırladığı çeşitli büyüme alternatiflerine ait taslak çalışmalar yüksek planlama kuruluna ve sosyal ve ekonomik konseye sunulabilecek aşamaya gelmiştir.Bu çalışmaları basım işlemleri tamamlanır tamamlanmaz yasal gerekler hemen yerine getirilecektir ki Sayın Akıncı da bazı veriler aldığını konuşmasında ortaya koymuştur. Bu aşamada Yüce Meclise makro hedeflerle ilgili özet bir bilgi vermek istiyorum.</w:t>
      </w:r>
    </w:p>
    <w:p>
      <w:pPr>
        <w:pStyle w:val="Normal"/>
        <w:jc w:val="both"/>
        <w:rPr>
          <w:sz w:val="24"/>
          <w:lang w:val="tr-TR"/>
        </w:rPr>
      </w:pPr>
      <w:r>
        <w:rPr>
          <w:sz w:val="24"/>
          <w:lang w:val="tr-TR"/>
        </w:rPr>
      </w:r>
    </w:p>
    <w:p>
      <w:pPr>
        <w:pStyle w:val="Normal"/>
        <w:jc w:val="both"/>
        <w:rPr/>
      </w:pPr>
      <w:r>
        <w:rPr>
          <w:sz w:val="24"/>
          <w:lang w:val="tr-TR"/>
        </w:rPr>
        <w:tab/>
        <w:t>Bütçe hazırlık çalışmalarının başında Devlet Plânlama Örgütü makro hedefleri ve kalkınma stratejisini dikkate alarak, Maliye bakanlığıyla gerekli işbirliği halinde 1997 yılı bütçesinin çerçevesi belirlenmiştir. Hükümetimizin Programına, gelişme hedeflerine ve ülkemizdeki ekonomik kriz koşullarına göre teknik düzeyde belirlenen 1997 yılı büyüme alternatiflerine göre, 1997 yılında faktör fiyatlarıyla % 6 oranında bir büyüme hedefi üzerinde yoğunlaştırmıştır. Bu büyüme hedefinin gerçekleştirilebilmesi için cari fiyatlarla yaklaşık 18.6 trilyon, 1996 yılı sabit fiyatlarıyla yaklaşık 11 trilyon Türk Lirası tutarında sabit sermaye yatırım gereği olacaktır. Bu toplam sabit sermaye yatırımlarının %65’nin özel sektör tarafından gerçekleştirilmesi plânlanmaktadır. Bu aşamada daha önce sözünü ettiğim teşvik düzenlemeler yapılmaktadır. Böylece özel sektörün ekonomideki öncü gücünün öne çıkarılması ve ekonomide sağlıklı bir paya sahip olması yönünde genel stratejimize  uygulamada işlerlik kazandırılacaktır. Ülkemizin önemli bir sorunu olan finansman yetersizliğine ve düşük tasarruf eğilimine çözüm getirilecek önlemlere programda yer verilmektedir. Bu önlemler sonucunda yurt içi tasarrufların program yılında reel olarak %23 oranında artırılması ve tasarruf eğiliminin yükseltilmesi öngörülmektedir. Ayrıca ekonomide kaynak dağılımında yatırımlara ve üretime öncelik verilmesi ve tüketime tahsis edilecek kaynakların ekonominin gereklerine uygun olması benimsenmiştir. Sektörel büyüme hedefleri açısından turizm, sanayi, tarım, eğitim, inşaat, ulaştırma, haberleşme ve ticaret ön plâna çıkarılmaktadır. Programın makro hedefleri ve büyüme stratejisi ekonomiyi durgunluktan çıkararak istikrarı sağlayacak ve sağlıklı bir ekonomik yapının tabanını oluşturacak önlemlerin bütününü öngö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1997 Yılı Bütçesi Hükümetimizin Programında belirtilen temel ilkeler ve 1997 yılında ekonomimizin düzlüğe çıkarılması, ekonomideki istikrar sağlanması hedeflerimize uygun olarak hazırlanmış bir bütçedir. Kaynakların tüketildiği, ekonominin gerilediği, fonların eritildiği koşullarda yapılabileceğin azamisi dikkate alınarak hazırlanmış bir bütçedir. </w:t>
      </w:r>
    </w:p>
    <w:p>
      <w:pPr>
        <w:pStyle w:val="Normal"/>
        <w:jc w:val="both"/>
        <w:rPr>
          <w:sz w:val="24"/>
          <w:lang w:val="tr-TR"/>
        </w:rPr>
      </w:pPr>
      <w:r>
        <w:rPr>
          <w:sz w:val="24"/>
          <w:lang w:val="tr-TR"/>
        </w:rPr>
      </w:r>
    </w:p>
    <w:p>
      <w:pPr>
        <w:pStyle w:val="Normal"/>
        <w:jc w:val="both"/>
        <w:rPr>
          <w:sz w:val="24"/>
          <w:lang w:val="tr-TR"/>
        </w:rPr>
      </w:pPr>
      <w:r>
        <w:rPr>
          <w:sz w:val="24"/>
          <w:lang w:val="tr-TR"/>
        </w:rPr>
        <w:tab/>
        <w:t>1997 Yılı Bütçesinin temel hedefi, ekonomiyi canlandırmak, yeniden kaynak yaratabilir bir duruma getirme, ekonomik büyümeyi yeniden başlatmak ve halkımızın gerileyen refah düzeyini iyileştirmektir. Bu hedefleri gerçekleştirmek üzere 1997 bütçesi, 1996 Yılı Bütçesi gerçekleşme tahmini bazına göre, toplam bütçe büyüklüğü reel olarak %8.8 ve cari olarak da %85.1 oranında büyütülmüş bir bütçedir. Ekonomide yeniden canlanma sağlayacak bir bütçe büyüklüğünü belirlerken, saha sağlıklı bir ekonomik ve mali yapı oluşumunu gerçekleştirmek için de bütçenin harcama yapısında iyileştirici hedefler öngörülmüştür. Buna göre yatırımların bütçe harcamaları içerisindeki payı %11.6’dan %16.6’ya yükseltilmiş, buna karşılık cari harcamaların payı da %43.7’den %39.9’a indirilmiştir. Ekonomik büyümeye katkı yapacak ve özel sektör yatırımlarını tamamlayıcı, destekleyici, verimliliklerini artırıcı niteliklere sahip  olan bütçe harcamalarında, yatırımların, 1997 yılında reel olarak %55.9 oranında artış öngörülmektedir.</w:t>
      </w:r>
    </w:p>
    <w:p>
      <w:pPr>
        <w:pStyle w:val="Normal"/>
        <w:jc w:val="both"/>
        <w:rPr>
          <w:sz w:val="24"/>
          <w:lang w:val="tr-TR"/>
        </w:rPr>
      </w:pPr>
      <w:r>
        <w:rPr>
          <w:sz w:val="24"/>
          <w:lang w:val="tr-TR"/>
        </w:rPr>
      </w:r>
    </w:p>
    <w:p>
      <w:pPr>
        <w:pStyle w:val="Normal"/>
        <w:jc w:val="both"/>
        <w:rPr>
          <w:sz w:val="24"/>
          <w:lang w:val="tr-TR"/>
        </w:rPr>
      </w:pPr>
      <w:r>
        <w:rPr>
          <w:sz w:val="24"/>
          <w:lang w:val="tr-TR"/>
        </w:rPr>
        <w:tab/>
        <w:t>Hükümetimiz ekonomiyi canlandıracak harcama yapısında ve yatırımlarda bu artış ve değişiklikleri öngörürken, çalışanlarımızın ve emekliler ve diğer sosyal yardım alanların durumlarının iyileştirilmesini de gözardı etmemiş ve sosyal dengelerin bozulmaması için gerekli kaynak tahsislerini öngörmüş, kamu hizmetlerinin etkinliğini sağlayacak ödeneklere bütçede yer vermiştir.Anavatanımızla imzalanacak olan protokolün öngördüğü hedeflere ve ilkelere uygun olarak bütçedeki yatırımların finansmanı için gereken yardım miktarını da reel olarak %146 oranında artış öngörülmüştür. Bütçenin ortaya koyduğum niteliklerinin de açıkça gösterdiği gibi, 1997 Yılı Bütçesi, ekonomik gelişmeyi öngören ve sosyal dengeleri iyileştirecek hedeflere dayalı, mevcut koşulların gerektirdiği en olumlu bir bütçedir.</w:t>
      </w:r>
    </w:p>
    <w:p>
      <w:pPr>
        <w:pStyle w:val="Normal"/>
        <w:jc w:val="both"/>
        <w:rPr>
          <w:sz w:val="24"/>
          <w:lang w:val="tr-TR"/>
        </w:rPr>
      </w:pPr>
      <w:r>
        <w:rPr>
          <w:sz w:val="24"/>
          <w:lang w:val="tr-TR"/>
        </w:rPr>
      </w:r>
    </w:p>
    <w:p>
      <w:pPr>
        <w:pStyle w:val="Normal"/>
        <w:jc w:val="both"/>
        <w:rPr>
          <w:sz w:val="24"/>
          <w:lang w:val="tr-TR"/>
        </w:rPr>
      </w:pPr>
      <w:r>
        <w:rPr>
          <w:sz w:val="24"/>
          <w:lang w:val="tr-TR"/>
        </w:rPr>
        <w:tab/>
        <w:t>Bu noktad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programını sunamad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unacağız, yakında elinize geçece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ükümet programının tekrarı gibi old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Ferdi Sabit’in konuşmasında bir cümleye değinmeden geçemeyeceğim. Türkiye Cumhuriyeti Yardım Heyeti, Başbakan veya Maliye Bakanlığının yerine geçiyor sözleri, bana göre fevkalâde yanlış sözlerdir. Kendileri de iki buçuk yıllı aşkın bir süre hükümette bulundular. Bunun böyle olmadığını gayet iyi bilirler, ama bu ülkenin hükümetini aşağılayıcı amaçla söylenen sözler olarak tarafımızdan alınmıştır ve reddedilmiştir. Böyle sözlere evet dememiz, böyle bir görüşü benimse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Gönlümüz arzu etmezdi öyle olsun Derviş Bey, ama davranışlarınız onu çağrıştırmaktadır.</w:t>
      </w:r>
    </w:p>
    <w:p>
      <w:pPr>
        <w:pStyle w:val="Normal"/>
        <w:jc w:val="both"/>
        <w:rPr>
          <w:sz w:val="24"/>
          <w:lang w:val="tr-TR"/>
        </w:rPr>
      </w:pPr>
      <w:r>
        <w:rPr>
          <w:sz w:val="24"/>
          <w:lang w:val="tr-TR"/>
        </w:rPr>
        <w:tab/>
      </w:r>
    </w:p>
    <w:p>
      <w:pPr>
        <w:pStyle w:val="Normal"/>
        <w:jc w:val="both"/>
        <w:rPr>
          <w:sz w:val="24"/>
          <w:lang w:val="tr-TR"/>
        </w:rPr>
      </w:pPr>
      <w:r>
        <w:rPr>
          <w:sz w:val="24"/>
          <w:lang w:val="tr-TR"/>
        </w:rPr>
        <w:tab/>
        <w:t>DERVİŞ EROĞLU (Devamla)- Ama Türkiye Cumhuriyeti yetkilileri ile, Türkiye Cumhuriyetinin buraya gönderdiği uzmanlarla görüş alış-verişinde, fikir teatisinde bulunmak, işbirliği içerisinde bulunmak herhalde suç olmasa gerek ve bunu zannederim Sayın Ferdi Sabit, iki buçuk yıllık hükümette bulunduğu süre içerisinde görmüştür ve söylediği sözlerin gerçek olmadığını da herhalde bilmektedi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Cumhuriyeti kurumsallaşmalıymış. Doğrudur. Kuzey Kıbrıs Türk Cumhuriyeti Devleti kurumsallaşmalıdır. Bu Devletin bütün kurumları ile işler hale gelmesi, bütün kurumlarının sağlıklı bir şekilde oluşması için biz zaten Hükümet olarak üzerimize düşen görevi yapıyoruz, sizin de bu konuda desteğinize ihtiyacımız var. Bazı konuları dün Hükümetteyken gerçekleştirmeyip de bugün söylemek de birşey kazandırmaz. Biz Hükümete sunulacak herhangi bir konuda değişiklik önerilerini tartışmaya, o konuda mutabakat sağlamaya da varız. Yeter ki ulusal davaya, milli menfaatlere ters görüşler ve düşünceler olmas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yrıcalıklarla ilgili öneri sunduk da reddett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 ayrıcalıktan faydalanan sen, kamuoyunu yanıltmak için numara yapars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rden b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 sen nes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 desteklemediniz geç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Sen milletvekili değil misi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ok, benim hiçb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1976 yılından beri bu Meclisteyiz.</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1976 yılından beri her milletvekili maaşı artacağında, kulislerde elimizden tutarsınız, içeri gelince ret oyu verirsiniz. Maaşı almak için önce siz koşar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ze takılırsınız bugün. Mecliste getirdik önerisi, reddettiniz.</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Ciddi olsaydınız, evet oyu verecektiniz ayrıcalıklar önerimize, kaldıral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Ya sizin ciddi olduğunuzdan emin değiliz k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Nasıl ciddi değiliz: İşte getirdik resmi olarak gündeme. Daha nasıl emin olabilirsiniz?</w:t>
      </w:r>
    </w:p>
    <w:p>
      <w:pPr>
        <w:pStyle w:val="Normal"/>
        <w:jc w:val="both"/>
        <w:rPr>
          <w:sz w:val="24"/>
          <w:lang w:val="tr-TR"/>
        </w:rPr>
      </w:pPr>
      <w:r>
        <w:rPr>
          <w:sz w:val="24"/>
          <w:lang w:val="tr-TR"/>
        </w:rPr>
      </w:r>
    </w:p>
    <w:p>
      <w:pPr>
        <w:pStyle w:val="Normal"/>
        <w:jc w:val="both"/>
        <w:rPr>
          <w:sz w:val="24"/>
          <w:lang w:val="tr-TR"/>
        </w:rPr>
      </w:pPr>
      <w:r>
        <w:rPr>
          <w:sz w:val="24"/>
          <w:lang w:val="tr-TR"/>
        </w:rPr>
        <w:tab/>
        <w:t>BAŞKAN - İnceleniyor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uliste değil ki gündeme getirdik. Meclis Genel Kurulunda gündeme getirdik.</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Akıncı benim Türkiye Odalar ve Borsalar Birliğinde yapmış olduğum bir konuşmayı biraz da değiştirerek bizi suçlar şekilde değerlendirmiştir. Türkiye ile bir işbirliği protokolü yapıyoruz. Türkiye’den yatırımcılarımızı teşvik etmek için kredi anlaşması yapma gayreti içerisindeyiz. Bu konuda da bütün çalışmalar tamamlanmıştır. Bizim üzerinde durduğumuz, burayı da Türkiye’de kalkınmada öncelikli bölgeler var, Kalkınmada öncelikli bölgelere verilen teşviklerin bizde de verilecek şekilde bu kredi anlaşmasının yapılması ve her zaman söyleriz, burası Kuzey Kıbrıs Türk Cumhuriyetidir, ama Anavatanımızla ayrımız gayrımız yoktur diyoruz ve burayı bir vitrin olarak söylemek, bana göre bir suç olmaması gerek. Kuzey Kıbrıs Türk Cumhuriyeti hem Türklük dünyasının, hem Türkiye’nin bana göre bir vitrinidir. İkinci bağımsız Türk Devleti ve bu vitrine bakarak yeni yeni bağımsız Türk devletleri ortaya çıkmış. Bu vitrine Türkiye Cumhuriyetinin ilgis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Diğer Türk devletlerinin de moralini yükseltmektedir, umutlarını artırmaktadır.</w:t>
      </w:r>
    </w:p>
    <w:p>
      <w:pPr>
        <w:pStyle w:val="Normal"/>
        <w:rPr>
          <w:sz w:val="24"/>
          <w:lang w:val="tr-TR"/>
        </w:rPr>
      </w:pPr>
      <w:r>
        <w:rPr>
          <w:sz w:val="24"/>
          <w:lang w:val="tr-TR"/>
        </w:rPr>
      </w:r>
    </w:p>
    <w:p>
      <w:pPr>
        <w:pStyle w:val="Normal"/>
        <w:jc w:val="both"/>
        <w:rPr>
          <w:sz w:val="24"/>
          <w:lang w:val="tr-TR"/>
        </w:rPr>
      </w:pPr>
      <w:r>
        <w:rPr>
          <w:sz w:val="24"/>
          <w:lang w:val="tr-TR"/>
        </w:rPr>
        <w:tab/>
        <w:t>ÖZKAN MURAT (Yerinden) (Devamla) - Laboratuvar görevi yaparız biz.</w:t>
      </w:r>
    </w:p>
    <w:p>
      <w:pPr>
        <w:pStyle w:val="Normal"/>
        <w:rPr>
          <w:sz w:val="24"/>
          <w:lang w:val="tr-TR"/>
        </w:rPr>
      </w:pPr>
      <w:r>
        <w:rPr>
          <w:sz w:val="24"/>
          <w:lang w:val="tr-TR"/>
        </w:rPr>
      </w:r>
    </w:p>
    <w:p>
      <w:pPr>
        <w:pStyle w:val="Normal"/>
        <w:jc w:val="both"/>
        <w:rPr>
          <w:sz w:val="24"/>
          <w:lang w:val="tr-TR"/>
        </w:rPr>
      </w:pPr>
      <w:r>
        <w:rPr>
          <w:sz w:val="24"/>
          <w:lang w:val="tr-TR"/>
        </w:rPr>
        <w:tab/>
        <w:t>DERVİŞ EROĞLU (Devamla) - Bunu söylemenin bir suç olacağını düşünmek doğrusu anlayamadım. Yunanistan’a giden iş adamlarından bahsetti Sayın Akıncı. Türkiyeli iş adamları Yunanistan’a barış çıkarması yapmış, işbirliği kurarlar mı, kurmazlar mı, ortak yatırımlara girerler mi, girmezler mi onu bilmem. Ama ben Güneydeki komşularımı gayet iyi bilirim. Rumların Kuzey Kıbrıs Türk Cumhuriyeti halkı için, Türkiye’nin Yunanlılara beslediği, duyguyu beslemediğini biliyorum. Bize hâlâ hudutlarda yığdığı gençlerle düşmanlık duygularını aşılattırmaktadır. Türk düşmanlığı ile anaokuldan çocuklarını yetiştirmekte ve biz Türkiye’nin iş adamlarının Yunanistan’a gidişini bir barış çıkarması olarak görürüz ve aynısını burda olmasını istiyoruz. Sadece bizim istememizle olacak bir olay değil. Karşı tarafın gözü, Güneyin gözü sizin topraklarınızda. Sanki Rumlar federasyona evet demiş de bu taraf da hayır demiş gibi, bir de Ferdi Sabit’in konuşmaları var. Peki, ortaya konan politikaların değişmez olduğunu kim söyledi. Zaman zaman bazı politikaların da değişen dünya koşullarında ve ulusal menfaatlar doğrultusunda değişmesinin de doğal karşılanması lâzı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Çakıl taşı gib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O da bir politik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aha fazla vaktinizi almadan, biraz da dış politikamıza, Hükümetimizin politikasına değinmek isitiyorum. Hükümetimizin asıl hedefi güçlü, kalkınmış, geleceği garanti altına alınmış, mutlu, özgür ve egemen, tam bağımsız bir Kuzey Kıbrıs Türk Cumhuriyetini yaşatmaktır. Kuzey Kıbrıs Türk Cumhuriyetini yaşatma kararlılığı barışa ters düşme değildir. Aksine barışı güçlendirme ve iki komşu devletin yan yana barış içinde yaşamalarını garanti etmek demektir. Biz barışın ne denli önemli ve değerli olduğunu biliyoruz. Şunu kesinlikle ifade edeyim ki Kıbrıs’ta gerçekten barış isteyen tek taraf Türk tarafıdır. Yıllarca acılar çeken ve ağır sıkıntıları yaşayan Kıbrıs Türk Halkı, tecrübelerinin ışığında, yaşadığı gerçeklerle barışın değerini en iyi bilen halklardan biridir. Bunun için 1974 Mutlu Barış harekâtı ile sağladığımız barış, huzur ve güven ortamının bozulmasını asla istemeyiz ve buna da müsaade etmeyiz. Ancak barış adı altında Kıbrıs Türkünün geçmişine acı günlerine geri götürecek, Rumun insafına terk edecek, azınlık durumuna düşürecek, egemenlik hakkımızı elimizden alarak, bizi Güneydeki Rum Yönetimine yamalayacak sözde bir anlaşmayı da kabul etmemiz, onaylamamız asla mümkün değildir. Bu noktada şunu belirteyim ki, hızla değişen yeni değerler yaratan, yeni dünya oluşumunda Kuzey Kıbrıs Türk Cumhuriyeti Devleti ve Halkının uluslararası toplumda yerini ve kendi kaderini tayin etme gücüne ve imkânlarına bugün her zamankinden daha fazla sahiptir. Bu avantajımızı sonuna kadar kullanarak bizi geriye götürmek isteyenlere karşı mücadelemizi kararlılıkla sürdürmeli ve ülkemizin gelecekteki daha aydınlık günlerine  Kuzey Kıbrıs Türk Cumhuriyetini yaşatarak ulaşmalıyız. Gözden kaçırmamalıyız ki Kıbrıs konusunda yine hassas ve kritik bir dönem yaşamaktayız. 1997 yılı uluslararası alanda üzerimize ağır baskıların geleceği ve bize geri adım attırmak için her türlü çabanın gösterileceği bir yıl olacaktır. Bu yılın arifesinde çok bilinçli ve stratejisi çok önceden belirlenmiş bir program dahilinde Güney Kıbrıs’taki sürekli ve yoğun silâhlanma politikası devam etmektedir. Hudutlarımıza yönelik Rum tahrik ve tehditleri son zamanlarda hat safhaya ulaşmıştır. Klerides anlaşmak için, orda zemin yoktur iddiasıyla görüşme masasından kaçmakta bu arada da Avrupa üyeliği için girişimlerini hızla  sürdürmektedir. Güney komşularımız arasında en iyi Türk ölü Türk’tür sloganı yaygınlaşırken, askerlere Türk kanı içmek için and içirirken, Girne’ye, Karpaz’a, Güzelyurt’a Yunan bayrağı dikmek, Güzelyurt’ta, Girne’de, maraş’ta suya girmek dile getirilmektedir. Kısacası, siyasi liderliğiyle, siyasi partileriyle, kilisesiyle, askeri makamlarıyla, sivil kurum ve kuruluşlarıyla Rum tarafı tamamen uzlaşmaz bir tutum izlemekte, halkını da Türk düşmanlığı üzerine inşa edilmiş politikalarla yönlendirmektedir.   Güney komşularımızda durum bu iken, biz ısrarla onurlu bir anlaşma için çabalarımızı sürdürmekteyiz. Bir anlaşmanın ancak iki halkın arasında yapılacak kapsamlı ve doğrudan görüşmelerle ve sorunun bütün yönlerinin ele alınması koşulu ile mümkün olabileceği gerçeğinden hareketle, iki eşit halk arasındaki görüşmelerin başlaması için çaba harcamaktayız. Haklı davamızı her ortamda savunabilecek güçteyiz. Çünkü isteklerimiz haklıdır ve makuldür. Vatanımız olan bu topraklarda güvenlik içinde insanca yaşamak istiyoruz. Bunu sağlamak için de bugünkü durum gözardı edilmeden, mevcut garanti sisteminin muhafaza edilmesi, Türkiye’nin etkin ve fiili garantisinin devam etmesi, egemenliğimizin, siyasi eşitliğimizin ve iki devletliliğin tartışılmaz bir şekilde tesis edilmesi kaçınılmazdır. Bu temel konularda taviz vermemiz sözkonusu değildir.</w:t>
      </w:r>
    </w:p>
    <w:p>
      <w:pPr>
        <w:pStyle w:val="Normal"/>
        <w:jc w:val="both"/>
        <w:rPr>
          <w:sz w:val="24"/>
          <w:lang w:val="tr-TR"/>
        </w:rPr>
      </w:pPr>
      <w:r>
        <w:rPr>
          <w:sz w:val="24"/>
          <w:lang w:val="tr-TR"/>
        </w:rPr>
      </w:r>
    </w:p>
    <w:p>
      <w:pPr>
        <w:pStyle w:val="Normal"/>
        <w:jc w:val="both"/>
        <w:rPr>
          <w:sz w:val="24"/>
          <w:lang w:val="tr-TR"/>
        </w:rPr>
      </w:pPr>
      <w:r>
        <w:rPr>
          <w:sz w:val="24"/>
          <w:lang w:val="tr-TR"/>
        </w:rPr>
        <w:tab/>
        <w:t>Bu çerçevede Yüce Meclisimizin huzurunda bir kez daha Kıbrıs Rum Liderliği ve kilisesine çağrıda bulunmak istiyorum. Akıllarını başlarına toplasınlar. Sınırlarımızda tahriklerini tırmandırarak bir yere varamazlar. Çünkü sınırlarımızı canımız pahasına korumak kararlılığındayız. Halklarını kandırarak ve onlara düşmanlık aşılayarak da bir yere varamazlar. Çünkü gerçekler er veya geç ortaya çıkacak ve tarih önünde hesap vermek zorunda kalacaklardır. Sürekli silâhlanarak da bir yere varamazlar. Çünkü karşılarında vatanı için ölmesini bilen kahraman Türk halkı ve onun mensubu olmaktan gurur duyan 65 milyon Türk Ulusu ve onun silâhlı kuvvetleri bulunmaktadır. Görüşmelerden sürekli kaçarak da bir yere varamazlar. İsteseler de, istemeseler de görüşme masasına geleceklerdir. Çünkü doğrudan görüşmeler bizi olası bir anlaşmaya götürebilecek tek akılcı yoktur. Kendilerini Meclisimiz huzurunda akıl yoluna davet ediyorum.</w:t>
      </w:r>
    </w:p>
    <w:p>
      <w:pPr>
        <w:pStyle w:val="Normal"/>
        <w:jc w:val="both"/>
        <w:rPr>
          <w:sz w:val="24"/>
          <w:lang w:val="tr-TR"/>
        </w:rPr>
      </w:pPr>
      <w:r>
        <w:rPr>
          <w:sz w:val="24"/>
          <w:lang w:val="tr-TR"/>
        </w:rPr>
      </w:r>
    </w:p>
    <w:p>
      <w:pPr>
        <w:pStyle w:val="Normal"/>
        <w:jc w:val="both"/>
        <w:rPr>
          <w:sz w:val="24"/>
          <w:lang w:val="tr-TR"/>
        </w:rPr>
      </w:pPr>
      <w:r>
        <w:rPr>
          <w:sz w:val="24"/>
          <w:lang w:val="tr-TR"/>
        </w:rPr>
        <w:tab/>
        <w:t>Avrupa Birliği konusunu ise bize karşı silâh olarak kullanarak da bir yere varamazlar. Bu konu ancak Kıbrıs konusunun iki tarafın da kabul edebileceği adil ve kalıcı bir çözüme kavuşturulmsından sonra ele alınıp sonuçlandırılabilecek bir konudur ve bunun da kararını Garanti ve İttifak Anlaşmalarına taraf olan Anavatanımızla birlikte Garanti ve İttifak Andlaşmları ilgili maddesi dikkate alınarak karar verilecektir. Bize rağmen Avrupa Birliğine alınırlarsa, Avrupa Birliği üyeleri ve dünya bilmelidir ki alternatifsiz değiliz. KKTC olarak Anavatanımızla her alanda işbirliği içinde varlığımızı sürdürüp, gerekirse daha ileri adımlar da atarız.</w:t>
      </w:r>
    </w:p>
    <w:p>
      <w:pPr>
        <w:pStyle w:val="Normal"/>
        <w:jc w:val="both"/>
        <w:rPr>
          <w:sz w:val="24"/>
          <w:lang w:val="tr-TR"/>
        </w:rPr>
      </w:pPr>
      <w:r>
        <w:rPr>
          <w:sz w:val="24"/>
          <w:lang w:val="tr-TR"/>
        </w:rPr>
      </w:r>
    </w:p>
    <w:p>
      <w:pPr>
        <w:pStyle w:val="Normal"/>
        <w:jc w:val="both"/>
        <w:rPr>
          <w:sz w:val="24"/>
          <w:lang w:val="tr-TR"/>
        </w:rPr>
      </w:pPr>
      <w:r>
        <w:rPr>
          <w:sz w:val="24"/>
          <w:lang w:val="tr-TR"/>
        </w:rPr>
        <w:tab/>
        <w:t>Bu arada Türkiye Dışişleri Bakanı Tansu Çiller’in Londra’da Kıbrıs’la ilgili vermiş olduğu beyanattan da biz rahatsız olmadık. Rahatsız olanlar ve bu beyanata karşılık yorum yapanlar, mukabil beyanat verenler var. Tekrar ediyorum, Sayın Tansu Çiller’in Kıbrıs konusundaki konuşması ve beyanatı bizi rahatsız etmemiştir. Tekrarlamak pahasına da olsa, şu hususları bir kez daha tekrar vurgulamakta yarar görüyorum. Kıbrıs konusunda sağlanabilecek olası bir anlaşmanın bizler için olmazsa olmaz olan birtakım temel yönleri vardır. Siyasi eşitliğimizin, ayrı egemenliğimizin, iki halklılığın ve iki devletliliğin tartışmasız tescili, mevcut garanti sisteminin devamı, Anavatan Türkiye’nin etkin ve fiili garantisinin sulandırılmaması veya değiştirilmemesi ve olası bir anlaşmanın her iki halkın iç içe değil, yan yana yaşamasının öngörülmesi bizlerin olmazsa olmazlarıdır. Kıbrıs Adasında resmi barış ortamı arzuladıklarını ve bu yönde çaba sarfettiklerini iddia edenlerin artık bu gerçekleri görmelerini ve barışa ancak bu yönde yardımcı olabileceklerini anlamaları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imizin onayınıza sunduğu Bütçesi 1997 yılında ekonominin canlandırılması, ekonomik krizin aşılarak yeniden büyüme sürecine girilmesi amaçları esas alınarak hazırlanmış bir bütçedir. Bu amaçlara ulaşabilmek için bütçede öngörülen hedefler gerçekçi ve gerçekleştirilebilecek hedeflerdir. Bu hedeflere ulaşılması, bütçenin başarı ile ve bütçe disiplinine uygun olarak uygulanması ile mümkün olabilecektir. Bunu başarabilirsek, ki başaracağımıza inanıyoruz, halkımıza 1997 yılında mutluluk ve refah getireceğiz.</w:t>
      </w:r>
    </w:p>
    <w:p>
      <w:pPr>
        <w:pStyle w:val="Normal"/>
        <w:jc w:val="both"/>
        <w:rPr>
          <w:sz w:val="24"/>
          <w:lang w:val="tr-TR"/>
        </w:rPr>
      </w:pPr>
      <w:r>
        <w:rPr>
          <w:sz w:val="24"/>
          <w:lang w:val="tr-TR"/>
        </w:rPr>
        <w:tab/>
        <w:t>Bu inanç ve düşüncelerle 1997 yılı Bütçesinin ülkemize ve halkımıza hayırlı olmasını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aşbakana teşekkürlerimizi sunarız. Bu şekilde Başbakanın konuşması ve yanıtlarıyla Rapor ve Tasarının bütünü üzerindeki görüşmeler tamamlanmıştır. Söz mü istiyorsunuz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Çok kısa bir-iki açıklama yapmak için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on söz milletvekilinind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Fazla sataşmasaydı bize Derviş Bey vermeyecektik ama mecbur kaldık.</w:t>
      </w:r>
    </w:p>
    <w:p>
      <w:pPr>
        <w:pStyle w:val="Normal"/>
        <w:jc w:val="both"/>
        <w:rPr>
          <w:sz w:val="24"/>
          <w:lang w:val="tr-TR"/>
        </w:rPr>
      </w:pPr>
      <w:r>
        <w:rPr>
          <w:sz w:val="24"/>
          <w:lang w:val="tr-TR"/>
        </w:rPr>
      </w:r>
    </w:p>
    <w:p>
      <w:pPr>
        <w:pStyle w:val="Normal"/>
        <w:jc w:val="both"/>
        <w:rPr>
          <w:sz w:val="24"/>
          <w:lang w:val="tr-TR"/>
        </w:rPr>
      </w:pPr>
      <w:r>
        <w:rPr>
          <w:sz w:val="24"/>
          <w:lang w:val="tr-TR"/>
        </w:rPr>
        <w:tab/>
        <w:t>BAŞKAN - Halbuki yerinden epeyi sorular sordu, o da sabırla cevap verdi.</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Yanıt almadı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anıt almadığın sorular var ha? Peki.</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çok uzun konuşacak değilim. Bunu açıklıkla burda öncelikle ifade etmek istiyoru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Bir - iki saat.</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ayır, belki on dakika.</w:t>
      </w:r>
    </w:p>
    <w:p>
      <w:pPr>
        <w:pStyle w:val="Normal"/>
        <w:jc w:val="both"/>
        <w:rPr>
          <w:sz w:val="24"/>
          <w:lang w:val="tr-TR"/>
        </w:rPr>
      </w:pPr>
      <w:r>
        <w:rPr>
          <w:sz w:val="24"/>
          <w:lang w:val="tr-TR"/>
        </w:rPr>
      </w:r>
    </w:p>
    <w:p>
      <w:pPr>
        <w:pStyle w:val="Normal"/>
        <w:jc w:val="both"/>
        <w:rPr>
          <w:sz w:val="24"/>
          <w:lang w:val="tr-TR"/>
        </w:rPr>
      </w:pPr>
      <w:r>
        <w:rPr>
          <w:sz w:val="24"/>
          <w:lang w:val="tr-TR"/>
        </w:rPr>
        <w:tab/>
        <w:t>BAŞKAN - Rahat bırakırsanı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Evet, Sayın Eroğlu konuşmalarının içerisinde 1994 yılıyla başlayan ve sanki 1994 yılıyla başlayan bu süreçte Cumhuriyetçi Türk Partisi ile Demokrat Partinin oluşturmuş oldukları DP - CTP Koalisyon Hükümetinin bu toplumu ekonomik krize ittiğini söylemiştir. Politika yapmak güzel şeydir ama, işi haksızlık boyutuna vardırmamak gerekiyor. Bir defa 1994 yılında yaşanan, Türkiye’de özellikle yaşanan ağır ekonomik koşulları Türkiye bile zar-zor atlatabilmiştir ve orda kontrol altına alınamayan kimi olumsuzluklar gelip bizi alıp götürmüştür ve bizi son derece zor durumlara düşürmüştü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Ne tedbir aldınız?</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Ne tedbiri? Sen hangi tedbiri alıyorsun bugün? O tedbirleri fazlasıyla almıştı. Sen kalkıp...</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iç bir tedbir almadın. Enflasyon oranını söyle bana son dönemin.</w:t>
      </w:r>
    </w:p>
    <w:p>
      <w:pPr>
        <w:pStyle w:val="Normal"/>
        <w:jc w:val="both"/>
        <w:rPr>
          <w:sz w:val="24"/>
          <w:lang w:val="tr-TR"/>
        </w:rPr>
      </w:pPr>
      <w:r>
        <w:rPr>
          <w:sz w:val="24"/>
          <w:lang w:val="tr-TR"/>
        </w:rPr>
      </w:r>
    </w:p>
    <w:p>
      <w:pPr>
        <w:pStyle w:val="Normal"/>
        <w:jc w:val="both"/>
        <w:rPr>
          <w:sz w:val="24"/>
          <w:lang w:val="tr-TR"/>
        </w:rPr>
      </w:pPr>
      <w:r>
        <w:rPr>
          <w:sz w:val="24"/>
          <w:lang w:val="tr-TR"/>
        </w:rPr>
        <w:tab/>
        <w:t>BAŞKAN - Rahat bırakın efendim konuşsu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Enflasyon oranı %200’ün üzerinde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a, soruyoru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Evet, %200’ün üzerindedir. Ve bu rakama nasıl gelindiğini 1994 yılındaki Sayın Ekonomi ve Maliye Bakanı bu kürsüden açıklamıştı. Sizin döneminizde Devlet Plânlama Örgütünün rakamlarına müdahale etmeniz sonucunda fazladan %30 - 32!lik bir enflasyonun, çünkü endeks ta aşağıdan alınıp belli noktalara gelinir, günümüze gelinir. Sizin %32 oranında hayat pahalılığı endeksiyle oynamanız sonucu aradaki bu fark doğmuştu.</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Türkiye’de kaçtı enflasyon?</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32. Her zaman için bu böyledir. Ama siz Sayın Başbakan çıkıyor ve burda yakınıyor. Hiç bir veri bulamadık diyor. Ama biz geldik, çağırdık, endeksleri verin dedik. Bu endeksleri içeren kasetleri veriniz dedik, kasetler bulunamadı.</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Kaçırıldı kaset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Kasetler bulunamadı. </w:t>
      </w:r>
    </w:p>
    <w:p>
      <w:pPr>
        <w:pStyle w:val="Normal"/>
        <w:jc w:val="both"/>
        <w:rPr>
          <w:sz w:val="24"/>
          <w:lang w:val="tr-TR"/>
        </w:rPr>
      </w:pPr>
      <w:r>
        <w:rPr>
          <w:sz w:val="24"/>
          <w:lang w:val="tr-TR"/>
        </w:rPr>
      </w:r>
    </w:p>
    <w:p>
      <w:pPr>
        <w:pStyle w:val="Normal"/>
        <w:jc w:val="both"/>
        <w:rPr>
          <w:sz w:val="24"/>
          <w:lang w:val="tr-TR"/>
        </w:rPr>
      </w:pPr>
      <w:r>
        <w:rPr>
          <w:sz w:val="24"/>
          <w:lang w:val="tr-TR"/>
        </w:rPr>
        <w:tab/>
        <w:t>Halbuki Sayın Başkan, sayın milletvekilleri; eğer hiç bir veri yoktu diyor ortada Sayın Başbaka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Yıllık program için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Devamla)- Eğer, program için tabii. Eğer siz çağırsaydınız, görevden alana kadar, aldığınız döneme kadar, hatta şimdi müşavirdir o insanlar, hâlâ bir kamu yöneticisidirler, kamu görevlisidirler, onlara sorsaydınız, hangi çalışmaları yaptıklarını sizin önünüze koyacaklardı. Ama siz 24 Eylül’de görevden aldığınız insanlara ki hâlâ müşavirdirler, hâlâ bu devletten ödenmektedirler, hâlâ bu devlete hizmet etmek mecburiyetindedirler, bir günden bir güne çağırıp da hangi verileri derlediniz, toparladınız diye sormadınız, ondan sonra çıkıp bu kürsüden hiç bir şey de bulamadık diyeceksiniz.Kusura bakmayın, böyle politika olmaz. Bütün belediyelerden kamu iktisadi teşebbüslerinin durumlarının ne olduğu Devlet Planlama Örgütünde derlenip toparlanmıştır. Okullaşma oranı vesair ordadır. Tarım sayımı en önemlisi bu ülkede ilk kez tarım sayımı yapıldı. Tarım sayımında hele hele tarımı programlamada geçmiş yıllardan çok daha derli toplu ve geniş veriler elinizde vardır. Ama ondan sonra çıkılacaktır ve denilecektir ki, hiçbir veri bulmadık biz, onun için programı hazırlayamadık.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Kolay tarafı seçe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ayın Başbakan çıktı ve dedi ki, siz diyor rahatsız oluyorsunuz. Siz rahatsız oluyorsunuz diyor, bizim yapmak istediklerimizden ve yapmak istediklerimiz sonucunda Kıbrıs Türk toplumunun ulaşacağı refah düzeyinden rahatsızlık duymaktasınız. Buna herkes güler. Bataklık kargaları bile güler buna Sayın Eroğl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Kim yazdı onu?</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Kendileri bilirler. Yapısal dönüşüm projelerinin bizim dönemimizde başlandığını, DP-CTP Koalisyonu döneminde başlandığını ve kendi Hükümet Programınıza aldığınız gibi, o başlatılan projelere UBP-DP  Koalisyon Hükümetinde devam edileceğinden söz etmekte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Yerinden) - Ha, şimdi kargalar güler size.</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Alınız çiçekcilik , alınız arıcılık, hayvancılık vesair sulama projeleri bizim dönemimizde başlatılan çalışmalardır. Bunu gözardı etmek, inkâr etmek mümkün değildir. Kaldı ki şunu ifade etmek istiyorum. Cumhuriyetçi Türk Partisi toplumunu seven bir parti olarak, çalışan insanlarını seven bir parti olarak hiçbir zaman halkın sefaleti üzerine politika gütmemiştir, bundan sonra da gütmeyecektir. Toplumumuzun ekonomik bakımdan gelişmesi, ilerlemesi ve refahının yükseltilmesi bizi sadece ve sadece memnun eder, mutlu kılar. Bunun da altını çizmek istiyorum. Dolayısıyla açık ve net bir biçimde ifade etmek istiyorum. Sayın Başbakan, Kıbrıs Türk toplumunun ekonomik refahını ve gelişmesini sağlayacak her türlü akılcı politikanızı, bilimsel çalışmanızı Cumhuriyetçi Türk Partisi destekleyecektir. Köstek olmak değil, buna destek verecektir. Bunu ifade ederek sözlerimi bağl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Sayın Başbakan, buyurun. </w:t>
      </w:r>
    </w:p>
    <w:p>
      <w:pPr>
        <w:pStyle w:val="Normal"/>
        <w:jc w:val="both"/>
        <w:rPr>
          <w:sz w:val="24"/>
          <w:lang w:val="tr-TR"/>
        </w:rPr>
      </w:pPr>
      <w:r>
        <w:rPr>
          <w:sz w:val="24"/>
          <w:lang w:val="tr-TR"/>
        </w:rPr>
      </w:r>
    </w:p>
    <w:p>
      <w:pPr>
        <w:pStyle w:val="Normal"/>
        <w:jc w:val="both"/>
        <w:rPr>
          <w:sz w:val="24"/>
          <w:lang w:val="tr-TR"/>
        </w:rPr>
      </w:pPr>
      <w:r>
        <w:rPr>
          <w:sz w:val="24"/>
          <w:lang w:val="tr-TR"/>
        </w:rPr>
        <w:tab/>
        <w:t>Bu güzel sözler fevkalade güzel. Kolay kolay bu kürsüde duymadığımız söz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inşallah Sayın Salih Usar’ın sözleri ile düşünceleri aynı olur ve bundan sonraki davranışları da aynı olur. Çünkü biz bu CTP’yi  muhalefetteyken çok iyi biliyoruz. Daha yeni muhalefete, tekrar muhalefete yeni düştünüz. Onun için bugünkü konuşmalarınız mülayimdir. </w:t>
      </w:r>
    </w:p>
    <w:p>
      <w:pPr>
        <w:pStyle w:val="Normal"/>
        <w:jc w:val="both"/>
        <w:rPr>
          <w:sz w:val="24"/>
          <w:lang w:val="tr-TR"/>
        </w:rPr>
      </w:pPr>
      <w:r>
        <w:rPr>
          <w:sz w:val="24"/>
          <w:lang w:val="tr-TR"/>
        </w:rPr>
      </w:r>
    </w:p>
    <w:p>
      <w:pPr>
        <w:pStyle w:val="Normal"/>
        <w:jc w:val="both"/>
        <w:rPr>
          <w:sz w:val="24"/>
          <w:lang w:val="tr-TR"/>
        </w:rPr>
      </w:pPr>
      <w:r>
        <w:rPr>
          <w:sz w:val="24"/>
          <w:lang w:val="tr-TR"/>
        </w:rPr>
        <w:tab/>
        <w:t>AHMET DERYA (Gazi Mağusa) (Yerinden) - Muhalefete geçerken nerede kalmıştık demedik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Şimdi Sayın Derya, Birlik Gazetesi’nde bir karikatür çıktı, o karikatürü ben çizmedim. O karikatürü bir karikatürist  çizdi ve nerede kalmıştık dedi. Ben o lafı kullanmadım ki. Siz tutturdunuz ve Ferdi Sabit de sağolsun Hükümet Programını eleştirmesinde  konuşmasının bir saatini o cümleye sarfetti. Boşuna zaman kaybetti. Ben onun için söz almadım. </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Şimdi Sayın Salih Usar diyor 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benimle de uğraşmazsan olmaz ha.</w:t>
      </w:r>
    </w:p>
    <w:p>
      <w:pPr>
        <w:pStyle w:val="Normal"/>
        <w:jc w:val="both"/>
        <w:rPr>
          <w:sz w:val="24"/>
          <w:lang w:val="tr-TR"/>
        </w:rPr>
      </w:pPr>
      <w:r>
        <w:rPr>
          <w:sz w:val="24"/>
          <w:lang w:val="tr-TR"/>
        </w:rPr>
        <w:tab/>
      </w:r>
    </w:p>
    <w:p>
      <w:pPr>
        <w:pStyle w:val="Normal"/>
        <w:jc w:val="both"/>
        <w:rPr>
          <w:sz w:val="24"/>
          <w:lang w:val="tr-TR"/>
        </w:rPr>
      </w:pPr>
      <w:r>
        <w:rPr>
          <w:sz w:val="24"/>
          <w:lang w:val="tr-TR"/>
        </w:rPr>
        <w:tab/>
        <w:t>VASFİ CANDAN (Lefkoşa) (Yerinden)- İcraatınızla ısbat edeceksiniz nerde kalmadığınızı bütün halk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erde kalmadığımızı değil.</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Aksi halde bu söylem devam edece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iz artık, biz artık ileriye bakıyoruz. İstikrarlı bir hükümet, istikrarlı bir ekonomiyle ileriye doğru gideceğiz.</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Bugünkü gibi.</w:t>
      </w:r>
    </w:p>
    <w:p>
      <w:pPr>
        <w:pStyle w:val="Normal"/>
        <w:jc w:val="both"/>
        <w:rPr>
          <w:sz w:val="24"/>
          <w:lang w:val="tr-TR"/>
        </w:rPr>
      </w:pPr>
      <w:r>
        <w:rPr>
          <w:sz w:val="24"/>
          <w:lang w:val="tr-TR"/>
        </w:rPr>
      </w:r>
    </w:p>
    <w:p>
      <w:pPr>
        <w:pStyle w:val="Normal"/>
        <w:jc w:val="both"/>
        <w:rPr/>
      </w:pPr>
      <w:r>
        <w:rPr>
          <w:sz w:val="24"/>
          <w:lang w:val="tr-TR"/>
        </w:rPr>
        <w:tab/>
        <w:t xml:space="preserve">DERVİŞ EROĞLU (Devamla)- Bugünkü gibi. Bugün ilk adımı atıyoruz daha dur bakalım. Yani 1994’ten 1996’ya bugüne kadar hükümetin ülkenin içinde bulunduğu durumu, ülkenin ekonomik fotoğrafını bilmezsek bu protokol çalışmasını nasıl yapacaktık? Yeni projeleri nasıl hayata geçirme düşüncesi içerisine girecektik? Elbette bir fotoğraf çekilir, o fotoğraf ondan sonra ele alınır ve düzeltilmesi için neler yapılması gerekirse onun  çalışması yapılır. Bugün bu hükümetimizin de yaptığı yani plânlarla, yani programlarla, yani projelerle ve bu projelere sağlayacağımız kredilerle ülke ekonomisi canlandırmak, çarkları döndürmek ve Kuzey Kıbrıs Türk Cumhuriyeti insanını bu topraklara sahiplendirme. Amacımız budur. </w:t>
      </w:r>
    </w:p>
    <w:p>
      <w:pPr>
        <w:pStyle w:val="Normal"/>
        <w:jc w:val="both"/>
        <w:rPr>
          <w:sz w:val="24"/>
          <w:lang w:val="tr-TR"/>
        </w:rPr>
      </w:pPr>
      <w:r>
        <w:rPr>
          <w:sz w:val="24"/>
          <w:lang w:val="tr-TR"/>
        </w:rPr>
      </w:r>
    </w:p>
    <w:p>
      <w:pPr>
        <w:pStyle w:val="Normal"/>
        <w:jc w:val="both"/>
        <w:rPr>
          <w:sz w:val="24"/>
          <w:lang w:val="tr-TR"/>
        </w:rPr>
      </w:pPr>
      <w:r>
        <w:rPr>
          <w:sz w:val="24"/>
          <w:lang w:val="tr-TR"/>
        </w:rPr>
        <w:tab/>
        <w:t>Şimdi Devlet Plânlama Örgütünden niye bilgi almadınız? O görevden aldıklarınızdan niye bilgi almadınız sözlerine gelince. Değerli arkadaşlar; Devlet Plânlama Örgütüne şu şekilde dokunduk. Siz Devlet plânlama Örgütünün değerli bir üyesini aldınız Personel Dairesi Müdürü yaptınız. Devlet Plânlama Örgütüne Eğitim Bakanlığında şu anda mahkemede görüşülen o meşhur zatı aldınız Eğitim Bakanlığından, Devlet Plânlama Örgütü Daire Başkanı yapt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eraat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Beraat etti efendim aman aman Sayın Başbakan hukukun üstünlüğüne bakınız yargılanmış ve beraat etmiş olan bir insanı bu şekilde Meclis Kürsüsünden malzeme yapmayı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Mahkemede yargılanan dedik. Mahkemede yargılanmıştır bu arkadaş. Ama ben o maksatla söylemedim sen konuyu saptırma. Ben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eraat ett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raat etsin veya et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Hayır saptırmıyorum.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Hayır benim söylemekteki maksadım, Eğitim Bakanlığıyla Devlet Plânlama Örgütüyle ekonomik hiç alakası olmayan kişiyi aldınız getirdiniz Devlet Plânlama Dairesine sırf CTP’lidir diye müdür yaptınız. Ondan ne bilgi alacaktık? Sayın Salih Coşar’ın Maliye Bakanlığından, Vergi Dairesinden aldığınız kişiyi getirip Devlet Plânlanma Dairesi Müdürü yaptınız, ondan ne fayda sağlanacaktı? Devlet Plânlama Örgütüne, Devlet Plânlama Örgütünü işlevini bilen o sahad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Çok yayın yaptıydılar o dönem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Uzmanlaşmış kişileri getirmek lazım. Onun içi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o sizi dinledi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en mahkeme konusunu ismini... Sayın Ferdi Sabit saptırma konuyu, ben ismini unuttuğum için mahkemede yargılanan dedim. Beraat etmişse et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bunu çıkıp ordan söylemenin ne anlamı va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argılanan dediğinizde halâ daha yargılanmaktadır demekt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smini bilmiyorum, ismini unuttum. Söyle bana sen ismini zabıtlara geçirel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şekilde söylediğinizde sanki daha mahkeme devam edermiş gibi.</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 Konuşma şekliniz nerde kalmıştığ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u kişi mahkemeye, bu kişi yargı önüne çıktı mı bu  k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S. KALYONCU (Yerinden)(Devamla)- Konuşmanız nerde kalmıştığın ifadesidir. Bir de hukuk devletini savunuyorsunuz ve Başbakansınız.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kadaşlar hep bir ağızdan konuşuyorsunuz bari bir bir konuşun. İsmini kayda geçir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İsmini bilmediğim için mahkemeye giden kişi ded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Beraat etmişti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İsmini bilmediğim için mahkemeye giden kişi dedi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eraat etmiştir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raat etmiştir kayıtlara geçsi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anlışlıkla dedi Derviş Bey.</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urda bir ard niyet aramayın, benim söylemek istediğim Eğitim Bakanlığından... Sayın Ferdi Sabit konuyu saptırma. Eğitim Bakanlığından Devlet Plânlama Örgütü çalışmalarıyla zerre kadar ilgisi olmayan kişiyi Devlet Plânlama Örgütüne alıp Daire Müdürü yaptınız.</w:t>
      </w:r>
    </w:p>
    <w:p>
      <w:pPr>
        <w:pStyle w:val="Normal"/>
        <w:jc w:val="both"/>
        <w:rPr>
          <w:sz w:val="24"/>
          <w:lang w:val="tr-TR"/>
        </w:rPr>
      </w:pPr>
      <w:r>
        <w:rPr>
          <w:sz w:val="24"/>
          <w:lang w:val="tr-TR"/>
        </w:rPr>
      </w:r>
    </w:p>
    <w:p>
      <w:pPr>
        <w:pStyle w:val="Normal"/>
        <w:jc w:val="both"/>
        <w:rPr>
          <w:sz w:val="24"/>
          <w:lang w:val="tr-TR"/>
        </w:rPr>
      </w:pPr>
      <w:r>
        <w:rPr>
          <w:sz w:val="24"/>
          <w:lang w:val="tr-TR"/>
        </w:rPr>
        <w:tab/>
        <w:t>BAŞKAN - Ard niyetle söyleme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Niçin? CTP’li olduğu iç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Müşavirinizin adını öğrenmek ihtiyacını da duymadınız Sayın Eroğlu.</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raber çalışma niyetim yoktu da onun iç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Müşavirinizdir efendim şimd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Çünkü Eğitim Bakanlığında, Eğitim Bakanlığında hazırlamış olduğu kitabı okuduktan sonra onun Devlet Plânlama Örgütünde kalmasının Devlet Plânlama Örgütüne fayda sağlayacağına inanmadı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eraat etti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İşte siz yargısız infazcısınız. Yazıklar olsu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Başbakan. Anlaşıldı efendim o konuda bir ard niyet yok efendi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Ben de seni hukukçu zannederdim.</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Efendim bir kere Devlet Plânlama Örgütüne gelir gelmez hayat pahalılığı %215 göstermeniz ondan sonra da %30 geçmişte saptırma vardır diye %30-32’yi de ilâve etmeniz de bugün Maliye Bakanlığının bütçesi sarsılmış, halâ daha kendi ayakları üzerinde duramıyor. Devlet Planlama Örgütündeki çalışmanız bu idi. Vatandaşa hoş görünmek için başlangıçta bunu yaptınız. Ondan sonra ne yaptınız? Ondan sonra Ulusal Birlik Partisi şunu yapar , bunu yapar dediklerinizi siz kendiniz yaptırmaya çalıştınız.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SOYER KALYONCU (Girne) (Yerinden) -  Memurun ne aldığını sorardınız  bizim zamanda Sayın Eroğlu. Şimdi çok verdiğimizi söy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Testiyi kırdınız, ondan sonra niçin kırdınız diye sor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Biz, ülke ekonomisinin çıkmaza giriş nedenlerinden bir tanesi de budu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Çok para verdik diye memu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memura hakkı olanı vermenizin karşısında kimse değil. Eşel Mobil sistemin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E, onu eleştir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nu eleştir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SOYER KALYONCU (Yerinden) (Devamla) - Koalisyonun altına bile imza attı UBP’ci sendikalar sizin direktifinizle.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Onun için geriye dönükleri ödemezsiniz?</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şel Mobil sistemini bu memlekete getiren, uygulayan biz. Vatandaşın sokağa bile dökülmesine gerek kalmadan her ay artışlarını, hayat pahalılığı artışlarını veren biz. Şimdi sen memura verilen parayı çok mu görüyorsunuz sorusunu bana sorarsınız? Senin bu soruyu  bana sormaya hakkın yok k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 siz söylediniz. Orda kürsüden siz söyl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iz memura maaş veremeyecek duruma getirdiniz bu Hükümeti.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Siz yaptınız. Hem emeklilik...</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Sizin bu davranışlarınızla. Ondan sonra da şimdi dönüp 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Bu Hükümeti? Yani biz getirdik bu Hükümeti bu raddey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 sizin uyumsuzluğ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Aferi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Uyumsuzluğ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ağlayı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Uyum içinde de bir hükümet görünce, bu Hükümet acaba nasıl, ne zaman bozulacak diye uğraş verirsiniz.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Allah bağışlasın size birbirinizi.</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daha fazla karşılıklı konuşmadan bağlayalım bu akşamı. Programa da uyalı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Başkan, ben söylemiştim CTP değişmez diye. Geçmişte Hükümette iken dinletemezdik, şimdi Hükümete geldik ilk defa kürsüye çıktık yine dinletemiyoruz, durmadan laf atıyorlar. Bakınız, Ulusal Birlik Partisi ve Demokrat Parti sizi sakin sakin dinledi. Ferdi Sabit 3 saat konuştu. Angolemli, Akıncı herhalde ikisinin toplamı 3 saat ve bir tek ses çıkmadı. Şimdi biz bir cümle söylüyoruz, ikinci cümleyi siz tamamlıyorsunuz. Böyle yaklaşım olmaz değerli arkadaşlar. Onun için biz diyoruz ki, Ulusal Birlik Partisi, Demokrat Parti Hükümeti bu ülkeyi ekonomik çıkmazdan kurtaracaktır. Kuzey Kıbrıs Türk Cumhuriyeti halkının refahını artıracaktır. Bu uyumlu çalışma içerisinde ve Türkiye ile hazırladığımız ve yakında imzalayacağımız protokolla mutlaka ülke ekonomisi düzlüğe çıkarılacaktır. </w:t>
      </w:r>
    </w:p>
    <w:p>
      <w:pPr>
        <w:pStyle w:val="Normal"/>
        <w:jc w:val="both"/>
        <w:rPr>
          <w:sz w:val="24"/>
          <w:lang w:val="tr-TR"/>
        </w:rPr>
      </w:pPr>
      <w:r>
        <w:rPr>
          <w:sz w:val="24"/>
          <w:lang w:val="tr-TR"/>
        </w:rPr>
      </w:r>
    </w:p>
    <w:p>
      <w:pPr>
        <w:pStyle w:val="Normal"/>
        <w:jc w:val="both"/>
        <w:rPr>
          <w:sz w:val="24"/>
          <w:lang w:val="tr-TR"/>
        </w:rPr>
      </w:pPr>
      <w:r>
        <w:rPr>
          <w:sz w:val="24"/>
          <w:lang w:val="tr-TR"/>
        </w:rPr>
        <w:tab/>
        <w:t>Dolayısıyla şimdi, efendim görevden aldınız. Sanki siz geldiniz Hükümete bizim eskileri yerinde bıraktınız sorusunu hatırlatırsınız. Bu soruları sormanın zamanı geçmiştir. Şimdi ileriye bakmak mecburiyetindeyiz. Şu anda bir Ulusal Birlik Partisi-Demokrat Parti Hükümeti var ve iyi niyetle bir bütçe hazırlamıştır. Bu bütçenin uygulanması ile, Türkiye ile hazırlayacağımız protokolla Kuzey Kıbrıs Türk Cumhuriyeti ekonomisini düzlüğe çıkaracağına inanmaktadır. Bu konuda da önerileriniz varsa, her türlü öneriye açığız. Kuzey Kıbrıs Türk Cumhuriyeti ekonomisini güçlendirecek, Kuzey Kıbrıs Türk Cumhuriyeti ekonomisinin önündeki tıkanıklığı açacak önerileriniz varsa diyaloğa hazırız ve sizden öneriler bekliyor, saygılar sunarız.</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 Sayın Başkan, çok kısa birşey söyleyebilirim?</w:t>
      </w:r>
    </w:p>
    <w:p>
      <w:pPr>
        <w:pStyle w:val="Normal"/>
        <w:jc w:val="both"/>
        <w:rPr>
          <w:sz w:val="24"/>
          <w:lang w:val="tr-TR"/>
        </w:rPr>
      </w:pPr>
      <w:r>
        <w:rPr>
          <w:sz w:val="24"/>
          <w:lang w:val="tr-TR"/>
        </w:rPr>
      </w:r>
    </w:p>
    <w:p>
      <w:pPr>
        <w:pStyle w:val="Normal"/>
        <w:jc w:val="both"/>
        <w:rPr>
          <w:sz w:val="24"/>
          <w:lang w:val="tr-TR"/>
        </w:rPr>
      </w:pPr>
      <w:r>
        <w:rPr>
          <w:sz w:val="24"/>
          <w:lang w:val="tr-TR"/>
        </w:rPr>
        <w:tab/>
        <w:t>BAŞKAN - Buyur Sayın Serdar Denktaş. Sayın Başbakan Yardımcısı buyuru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halkımız hakikaten bugüne kadar yapılan yanlışları kimin yaptığını ve niye yanlış yapıldığının tartışılmasından bıkmıştır. Bir tek şey bekliyor artık bizden. Bugün geldiğimiz noktadan Kuzey Kıbrıs Türk Cumhuriyeti Devletini daha da kökleştirerek, daha da refah içinde yaşayan bir toplumun bu devlet içerisinde nasıl sağlayabiliriz, bunun tartışmasını yapmamızı beklemektedir halk. Ben sadece bu bütçenin ilk genel görüşmesinde söylemek istediğim, bu doğrultuda görev sadece ve sadece Hükümetin değildir. Görev aynı zamanda muhalefeti ile, sendikaları ile, kurum ve kuruluşları ile bir bütün olarak halkın görüşlerini ortaya koyduğu, Hükümetin de bu görüşleri değerlendirdiği bir ortamın yaratılması neticesinde hepimizindir.</w:t>
      </w:r>
    </w:p>
    <w:p>
      <w:pPr>
        <w:pStyle w:val="Normal"/>
        <w:jc w:val="both"/>
        <w:rPr>
          <w:sz w:val="24"/>
          <w:lang w:val="tr-TR"/>
        </w:rPr>
      </w:pPr>
      <w:r>
        <w:rPr>
          <w:sz w:val="24"/>
          <w:lang w:val="tr-TR"/>
        </w:rPr>
        <w:tab/>
        <w:t>Bu düşüncelerle sadece 1997 Mali Yılı Bütçesinin özellikle önümüzdeki hafta yapılacak nüfus sayımıyla birlikte ülkenin fotoğrafının da yeniden tam anlamıyla çekilmiş olacağını da bilerek bu Bütçenin ve hazırlanacak 97 yılı programının da ki bir müddet sonra herhalde nüfus sayımından sonra herhalde daha gerçekçi bir program da ortaya konulacaktır. Ülkemize ve devletimize hayırlı uğurlu olmasını dilemek için söz ald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Evet başka söz almak isteye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öylece Rapor ve Tasarının bütünü üzerindeki görüşmeler tamamlanmıştır. Şimdi tasarının madde madde görüşülmesini oylarınıza sunuyorum. Kabul edenler?...  Sayınız lütfen. Etmeyenler?... 23 kabul 13 red.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ütçeye böylece 1’inci maddeyi okuyarak başlayalım. Okuyunuz 1’inci maddeyi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1997 MALİ YILI BÜTÇE YASA TASARISI</w:t>
      </w:r>
    </w:p>
    <w:p>
      <w:pPr>
        <w:pStyle w:val="Normal"/>
        <w:jc w:val="center"/>
        <w:rPr>
          <w:sz w:val="24"/>
          <w:lang w:val="tr-TR"/>
        </w:rPr>
      </w:pPr>
      <w:r>
        <w:rPr>
          <w:sz w:val="24"/>
          <w:lang w:val="tr-TR"/>
        </w:rPr>
        <w:t>Kuzey Kıbrıs Türk Cumhuriyeti Cumhuriyet Meclisi aşağıdaki</w:t>
      </w:r>
    </w:p>
    <w:p>
      <w:pPr>
        <w:pStyle w:val="Normal"/>
        <w:jc w:val="both"/>
        <w:rPr>
          <w:sz w:val="24"/>
          <w:lang w:val="tr-TR"/>
        </w:rPr>
      </w:pPr>
      <w:r>
        <w:rPr>
          <w:sz w:val="24"/>
          <w:lang w:val="tr-TR"/>
        </w:rPr>
        <w:t>Yasayı yap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526"/>
        <w:gridCol w:w="567"/>
        <w:gridCol w:w="6427"/>
      </w:tblGrid>
      <w:tr>
        <w:trPr/>
        <w:tc>
          <w:tcPr>
            <w:tcW w:w="1526" w:type="dxa"/>
            <w:tcBorders/>
          </w:tcPr>
          <w:p>
            <w:pPr>
              <w:pStyle w:val="Normal"/>
              <w:jc w:val="both"/>
              <w:rPr>
                <w:sz w:val="24"/>
                <w:lang w:val="tr-TR"/>
              </w:rPr>
            </w:pPr>
            <w:r>
              <w:rPr>
                <w:sz w:val="24"/>
                <w:lang w:val="tr-TR"/>
              </w:rPr>
              <w:t>Kısa isim</w:t>
            </w:r>
          </w:p>
        </w:tc>
        <w:tc>
          <w:tcPr>
            <w:tcW w:w="567" w:type="dxa"/>
            <w:tcBorders/>
          </w:tcPr>
          <w:p>
            <w:pPr>
              <w:pStyle w:val="Normal"/>
              <w:jc w:val="both"/>
              <w:rPr>
                <w:sz w:val="24"/>
                <w:lang w:val="tr-TR"/>
              </w:rPr>
            </w:pPr>
            <w:r>
              <w:rPr>
                <w:sz w:val="24"/>
                <w:lang w:val="tr-TR"/>
              </w:rPr>
              <w:t xml:space="preserve">1. </w:t>
            </w:r>
          </w:p>
        </w:tc>
        <w:tc>
          <w:tcPr>
            <w:tcW w:w="6427" w:type="dxa"/>
            <w:tcBorders/>
          </w:tcPr>
          <w:p>
            <w:pPr>
              <w:pStyle w:val="Normal"/>
              <w:jc w:val="both"/>
              <w:rPr>
                <w:sz w:val="24"/>
                <w:lang w:val="tr-TR"/>
              </w:rPr>
            </w:pPr>
            <w:r>
              <w:rPr>
                <w:sz w:val="24"/>
                <w:lang w:val="tr-TR"/>
              </w:rPr>
              <w:t>Bu Yasa, 1997 Mali Yılı Bütçe Yasası olarak isimlendirilir.</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1’inci madde hakkında söz isteyen?... Yok.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2’nci maddeden başlamak üzere bu şekilde görüşmeler sona ermiştir. Program gereğince yarın Başkanlık sunuşlarından sonra Tasarının 2’nci maddesi okutulacak ve bu maddeyle Bakanlık Program Bütçelerinin görüşülmesine geçilecektir. Buna göre Program 01 Cumhurbaşkanlığı, Program 02 Cumhuriyet Meclisi, Program 16 Sayıştay Başkanlığı Bütçesi görüşülecektir. </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21.25</w:t>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DÖNEM. III                                                                                                      YIL: 4</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14’üncü Birleşim</w:t>
      </w:r>
    </w:p>
    <w:p>
      <w:pPr>
        <w:pStyle w:val="Normal"/>
        <w:jc w:val="center"/>
        <w:rPr>
          <w:sz w:val="24"/>
          <w:lang w:val="tr-TR"/>
        </w:rPr>
      </w:pPr>
      <w:r>
        <w:rPr>
          <w:sz w:val="24"/>
          <w:lang w:val="tr-TR"/>
        </w:rPr>
        <w:t>9 Aralık 1996, Pazartesi</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 xml:space="preserve"> </w:t>
            </w:r>
            <w:r>
              <w:rPr>
                <w:sz w:val="24"/>
                <w:lang w:val="tr-TR"/>
              </w:rPr>
              <w:t xml:space="preserve">I. </w:t>
            </w:r>
          </w:p>
        </w:tc>
        <w:tc>
          <w:tcPr>
            <w:tcW w:w="7847" w:type="dxa"/>
            <w:tcBorders/>
          </w:tcPr>
          <w:p>
            <w:pPr>
              <w:pStyle w:val="Normal"/>
              <w:jc w:val="both"/>
              <w:rPr>
                <w:sz w:val="24"/>
                <w:lang w:val="tr-TR"/>
              </w:rPr>
            </w:pPr>
            <w:r>
              <w:rPr>
                <w:sz w:val="24"/>
                <w:lang w:val="tr-TR"/>
              </w:rPr>
              <w:t>BAŞKANLIĞIN GENEL KURULA SUNUŞLARI</w:t>
            </w:r>
          </w:p>
        </w:tc>
      </w:tr>
      <w:tr>
        <w:trPr/>
        <w:tc>
          <w:tcPr>
            <w:tcW w:w="675" w:type="dxa"/>
            <w:tcBorders/>
          </w:tcPr>
          <w:p>
            <w:pPr>
              <w:pStyle w:val="Normal"/>
              <w:jc w:val="both"/>
              <w:rPr>
                <w:sz w:val="24"/>
                <w:lang w:val="tr-TR"/>
              </w:rPr>
            </w:pPr>
            <w:r>
              <w:rPr>
                <w:sz w:val="24"/>
                <w:lang w:val="tr-TR"/>
              </w:rPr>
              <w:t xml:space="preserve">II.  </w:t>
            </w:r>
          </w:p>
        </w:tc>
        <w:tc>
          <w:tcPr>
            <w:tcW w:w="7847" w:type="dxa"/>
            <w:tcBorders/>
          </w:tcPr>
          <w:p>
            <w:pPr>
              <w:pStyle w:val="Normal"/>
              <w:jc w:val="both"/>
              <w:rPr>
                <w:sz w:val="24"/>
                <w:lang w:val="tr-TR"/>
              </w:rPr>
            </w:pPr>
            <w:r>
              <w:rPr>
                <w:sz w:val="24"/>
                <w:lang w:val="tr-TR"/>
              </w:rPr>
              <w:t>ÖZEL GÜNDEMDE YER ALACAK İŞLE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   1997 Mali Yılı Bütçe Yasa Tasarısı ve Ekonomi, Maliye, Bütçe</w:t>
            </w:r>
          </w:p>
          <w:p>
            <w:pPr>
              <w:pStyle w:val="Normal"/>
              <w:jc w:val="both"/>
              <w:rPr>
                <w:sz w:val="24"/>
                <w:lang w:val="tr-TR"/>
              </w:rPr>
            </w:pPr>
            <w:r>
              <w:rPr>
                <w:sz w:val="24"/>
                <w:lang w:val="tr-TR"/>
              </w:rPr>
              <w:t xml:space="preserve">        </w:t>
            </w:r>
            <w:r>
              <w:rPr>
                <w:sz w:val="24"/>
                <w:lang w:val="tr-TR"/>
              </w:rPr>
              <w:t xml:space="preserve">ve Plân Komitesinin Tasarıya ilişkin Raporu: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        </w:t>
            </w:r>
            <w:r>
              <w:rPr>
                <w:sz w:val="24"/>
                <w:lang w:val="tr-TR"/>
              </w:rPr>
              <w:t>(A) Tasarıya ilişkin Komite Raporunun okunması</w:t>
            </w:r>
          </w:p>
          <w:p>
            <w:pPr>
              <w:pStyle w:val="Normal"/>
              <w:jc w:val="both"/>
              <w:rPr>
                <w:sz w:val="24"/>
                <w:lang w:val="tr-TR"/>
              </w:rPr>
            </w:pPr>
            <w:r>
              <w:rPr>
                <w:sz w:val="24"/>
                <w:lang w:val="tr-TR"/>
              </w:rPr>
              <w:t xml:space="preserve">        </w:t>
            </w:r>
            <w:r>
              <w:rPr>
                <w:sz w:val="24"/>
                <w:lang w:val="tr-TR"/>
              </w:rPr>
              <w:t>(B)  Rapor ve Tasarının bütünü üzerindeki görüşmelere,</w:t>
            </w:r>
          </w:p>
          <w:p>
            <w:pPr>
              <w:pStyle w:val="Normal"/>
              <w:jc w:val="both"/>
              <w:rPr>
                <w:sz w:val="24"/>
                <w:lang w:val="tr-TR"/>
              </w:rPr>
            </w:pPr>
            <w:r>
              <w:rPr>
                <w:sz w:val="24"/>
                <w:lang w:val="tr-TR"/>
              </w:rPr>
              <w:t xml:space="preserve">               </w:t>
            </w:r>
            <w:r>
              <w:rPr>
                <w:sz w:val="24"/>
                <w:lang w:val="tr-TR"/>
              </w:rPr>
              <w:t>Ekonomi ve Maliye Bakanının sunuş konuşması ile</w:t>
            </w:r>
          </w:p>
          <w:p>
            <w:pPr>
              <w:pStyle w:val="Normal"/>
              <w:jc w:val="both"/>
              <w:rPr>
                <w:sz w:val="24"/>
                <w:lang w:val="tr-TR"/>
              </w:rPr>
            </w:pPr>
            <w:r>
              <w:rPr>
                <w:sz w:val="24"/>
                <w:lang w:val="tr-TR"/>
              </w:rPr>
              <w:t xml:space="preserve">               </w:t>
            </w:r>
            <w:r>
              <w:rPr>
                <w:sz w:val="24"/>
                <w:lang w:val="tr-TR"/>
              </w:rPr>
              <w:t>başlaması.</w:t>
            </w:r>
          </w:p>
          <w:p>
            <w:pPr>
              <w:pStyle w:val="Normal"/>
              <w:jc w:val="both"/>
              <w:rPr>
                <w:sz w:val="24"/>
                <w:lang w:val="tr-TR"/>
              </w:rPr>
            </w:pPr>
            <w:r>
              <w:rPr>
                <w:sz w:val="24"/>
                <w:lang w:val="tr-TR"/>
              </w:rPr>
              <w:t xml:space="preserve">         </w:t>
            </w:r>
            <w:r>
              <w:rPr>
                <w:sz w:val="24"/>
                <w:lang w:val="tr-TR"/>
              </w:rPr>
              <w:t xml:space="preserve">(C) Rapor ve Tasarının bütünü üzerindeki görüşmelerin </w:t>
            </w:r>
          </w:p>
          <w:p>
            <w:pPr>
              <w:pStyle w:val="Normal"/>
              <w:jc w:val="both"/>
              <w:rPr>
                <w:sz w:val="24"/>
                <w:lang w:val="tr-TR"/>
              </w:rPr>
            </w:pPr>
            <w:r>
              <w:rPr>
                <w:sz w:val="24"/>
                <w:lang w:val="tr-TR"/>
              </w:rPr>
              <w:t xml:space="preserve">               </w:t>
            </w:r>
            <w:r>
              <w:rPr>
                <w:sz w:val="24"/>
                <w:lang w:val="tr-TR"/>
              </w:rPr>
              <w:t>tamamlanması ve Tasarının madde madde görüşülmesine</w:t>
            </w:r>
          </w:p>
          <w:p>
            <w:pPr>
              <w:pStyle w:val="Normal"/>
              <w:jc w:val="both"/>
              <w:rPr>
                <w:sz w:val="24"/>
                <w:lang w:val="tr-TR"/>
              </w:rPr>
            </w:pPr>
            <w:r>
              <w:rPr>
                <w:sz w:val="24"/>
                <w:lang w:val="tr-TR"/>
              </w:rPr>
              <w:t xml:space="preserve">               </w:t>
            </w:r>
            <w:r>
              <w:rPr>
                <w:sz w:val="24"/>
                <w:lang w:val="tr-TR"/>
              </w:rPr>
              <w:t xml:space="preserve">başlanması.  </w:t>
            </w:r>
          </w:p>
        </w:tc>
      </w:tr>
    </w:tbl>
    <w:p>
      <w:pPr>
        <w:pStyle w:val="Normal"/>
        <w:jc w:val="both"/>
        <w:rPr>
          <w:sz w:val="24"/>
          <w:lang w:val="tr-TR"/>
        </w:rPr>
      </w:pPr>
      <w:r>
        <w:rPr>
          <w:sz w:val="24"/>
          <w:lang w:val="tr-TR"/>
        </w:rPr>
        <w:tab/>
        <w:tab/>
        <w:tab/>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7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9:14:00Z</dcterms:created>
  <dc:creator>gokhan sengor</dc:creator>
  <dc:description/>
  <cp:keywords/>
  <dc:language>en-US</dc:language>
  <cp:lastModifiedBy>sesmontaj</cp:lastModifiedBy>
  <cp:lastPrinted>2000-11-23T13:51:00Z</cp:lastPrinted>
  <dcterms:modified xsi:type="dcterms:W3CDTF">2009-12-09T15:15:00Z</dcterms:modified>
  <cp:revision>43</cp:revision>
  <dc:subject/>
  <dc:title>Dönem 3 Yıl 4 14’üncü Birleşim 9 Aralık 199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vt:lpwstr>
  </property>
  <property fmtid="{D5CDD505-2E9C-101B-9397-08002B2CF9AE}" pid="3" name="_dlc_DocIdItemGuid">
    <vt:lpwstr>1635e705-cbea-47d3-85f1-6d2286312030</vt:lpwstr>
  </property>
  <property fmtid="{D5CDD505-2E9C-101B-9397-08002B2CF9AE}" pid="4" name="_dlc_DocIdUrl">
    <vt:lpwstr>https://evrakcm.gov.ct.tr/siteler/belgeler/tutanaklar/_layouts/DocIdRedir.aspx?ID=6EZ6FWJHY7ZQ-2-23, 6EZ6FWJHY7ZQ-2-23</vt:lpwstr>
  </property>
</Properties>
</file>