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u w:val="single"/>
                <w:lang w:val="tr-TR"/>
              </w:rPr>
              <w:t>DÖNEM :</w:t>
            </w:r>
            <w:r>
              <w:rPr>
                <w:lang w:val="tr-TR"/>
              </w:rPr>
              <w:t xml:space="preserve"> III</w:t>
            </w:r>
          </w:p>
        </w:tc>
        <w:tc>
          <w:tcPr>
            <w:tcW w:w="4261" w:type="dxa"/>
            <w:tcBorders/>
          </w:tcPr>
          <w:p>
            <w:pPr>
              <w:pStyle w:val="Normal"/>
              <w:jc w:val="right"/>
              <w:rPr>
                <w:sz w:val="24"/>
                <w:u w:val="single"/>
                <w:lang w:val="tr-TR"/>
              </w:rPr>
            </w:pPr>
            <w:r>
              <w:rPr>
                <w:sz w:val="24"/>
                <w:u w:val="single"/>
                <w:lang w:val="tr-TR"/>
              </w:rPr>
              <w:t>YASAMA YILI:</w:t>
            </w:r>
            <w:r>
              <w:rPr>
                <w:lang w:val="tr-TR"/>
              </w:rPr>
              <w:t xml:space="preserve"> 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rPr>
          <w:b/>
          <w:b/>
          <w:sz w:val="48"/>
          <w:lang w:val="tr-TR"/>
        </w:rPr>
      </w:pPr>
      <w:r>
        <w:rPr>
          <w:b/>
          <w:sz w:val="48"/>
          <w:lang w:val="tr-TR"/>
        </w:rPr>
      </w:r>
    </w:p>
    <w:p>
      <w:pPr>
        <w:pStyle w:val="Normal"/>
        <w:jc w:val="center"/>
        <w:rPr>
          <w:sz w:val="24"/>
          <w:lang w:val="tr-TR"/>
        </w:rPr>
      </w:pPr>
      <w:r>
        <w:rPr>
          <w:sz w:val="24"/>
          <w:lang w:val="tr-TR"/>
        </w:rPr>
        <w:t>6’ncı Birleşim</w:t>
      </w:r>
    </w:p>
    <w:p>
      <w:pPr>
        <w:pStyle w:val="Normal"/>
        <w:jc w:val="center"/>
        <w:rPr>
          <w:sz w:val="24"/>
          <w:lang w:val="tr-TR"/>
        </w:rPr>
      </w:pPr>
      <w:r>
        <w:rPr>
          <w:sz w:val="24"/>
          <w:lang w:val="tr-TR"/>
        </w:rPr>
        <w:t>1 Kasım 1996, Cuma</w:t>
      </w:r>
      <w:r>
        <w:br w:type="page"/>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8522" w:type="dxa"/>
            <w:gridSpan w:val="2"/>
            <w:tcBorders/>
          </w:tcPr>
          <w:p>
            <w:pPr>
              <w:pStyle w:val="Normal"/>
              <w:jc w:val="center"/>
              <w:rPr>
                <w:sz w:val="24"/>
                <w:lang w:val="tr-TR"/>
              </w:rPr>
            </w:pPr>
            <w:r>
              <w:rPr>
                <w:sz w:val="24"/>
                <w:lang w:val="tr-TR"/>
              </w:rPr>
              <w:t>İÇİNDEKİLER</w:t>
            </w:r>
          </w:p>
        </w:tc>
      </w:tr>
      <w:tr>
        <w:trPr/>
        <w:tc>
          <w:tcPr>
            <w:tcW w:w="7196" w:type="dxa"/>
            <w:tcBorders/>
          </w:tcPr>
          <w:p>
            <w:pPr>
              <w:pStyle w:val="Normal"/>
              <w:snapToGrid w:val="false"/>
              <w:jc w:val="center"/>
              <w:rPr>
                <w:sz w:val="24"/>
                <w:lang w:val="tr-TR"/>
              </w:rPr>
            </w:pPr>
            <w:r>
              <w:rPr>
                <w:sz w:val="24"/>
                <w:lang w:val="tr-TR"/>
              </w:rPr>
            </w:r>
          </w:p>
        </w:tc>
        <w:tc>
          <w:tcPr>
            <w:tcW w:w="1326" w:type="dxa"/>
            <w:tcBorders/>
          </w:tcPr>
          <w:p>
            <w:pPr>
              <w:pStyle w:val="Normal"/>
              <w:jc w:val="center"/>
              <w:rPr>
                <w:sz w:val="24"/>
                <w:lang w:val="tr-TR"/>
              </w:rPr>
            </w:pPr>
            <w:r>
              <w:rPr>
                <w:sz w:val="24"/>
                <w:lang w:val="tr-TR"/>
              </w:rPr>
              <w:t>Sayfa</w:t>
            </w:r>
          </w:p>
        </w:tc>
      </w:tr>
      <w:tr>
        <w:trPr/>
        <w:tc>
          <w:tcPr>
            <w:tcW w:w="7196" w:type="dxa"/>
            <w:tcBorders/>
          </w:tcPr>
          <w:p>
            <w:pPr>
              <w:pStyle w:val="Normal"/>
              <w:jc w:val="both"/>
              <w:rPr/>
            </w:pPr>
            <w:r>
              <w:rPr>
                <w:sz w:val="24"/>
                <w:lang w:val="tr-TR"/>
              </w:rPr>
              <w:t xml:space="preserve">I. GELEN EVRAK.                                                                                                    </w:t>
            </w:r>
          </w:p>
          <w:p>
            <w:pPr>
              <w:pStyle w:val="Normal"/>
              <w:tabs>
                <w:tab w:val="clear" w:pos="720"/>
                <w:tab w:val="left" w:pos="709" w:leader="none"/>
              </w:tabs>
              <w:rPr>
                <w:sz w:val="24"/>
                <w:lang w:val="tr-TR"/>
              </w:rPr>
            </w:pPr>
            <w:r>
              <w:rPr>
                <w:sz w:val="24"/>
                <w:lang w:val="tr-TR"/>
              </w:rPr>
              <w:t>II BAŞKANLIĞIN GENEL KURULA SUNUŞLARI.</w:t>
            </w:r>
          </w:p>
        </w:tc>
        <w:tc>
          <w:tcPr>
            <w:tcW w:w="1326" w:type="dxa"/>
            <w:tcBorders/>
          </w:tcPr>
          <w:p>
            <w:pPr>
              <w:pStyle w:val="Normal"/>
              <w:jc w:val="center"/>
              <w:rPr>
                <w:sz w:val="24"/>
                <w:lang w:val="tr-TR"/>
              </w:rPr>
            </w:pPr>
            <w:r>
              <w:rPr>
                <w:sz w:val="24"/>
                <w:lang w:val="tr-TR"/>
              </w:rPr>
              <w:t>291</w:t>
            </w:r>
          </w:p>
        </w:tc>
      </w:tr>
      <w:tr>
        <w:trPr/>
        <w:tc>
          <w:tcPr>
            <w:tcW w:w="7196" w:type="dxa"/>
            <w:tcBorders/>
          </w:tcPr>
          <w:p>
            <w:pPr>
              <w:pStyle w:val="Normal"/>
              <w:jc w:val="both"/>
              <w:rPr>
                <w:sz w:val="24"/>
                <w:lang w:val="tr-TR"/>
              </w:rPr>
            </w:pPr>
            <w:r>
              <w:rPr>
                <w:sz w:val="24"/>
                <w:lang w:val="tr-TR"/>
              </w:rPr>
              <w:t xml:space="preserve">     </w:t>
            </w:r>
            <w:r>
              <w:rPr>
                <w:sz w:val="24"/>
                <w:lang w:val="tr-TR"/>
              </w:rPr>
              <w:t>A.GÜNDEM DIŞI KONUŞMALAR</w:t>
            </w:r>
          </w:p>
          <w:p>
            <w:pPr>
              <w:pStyle w:val="Normal"/>
              <w:rPr>
                <w:sz w:val="24"/>
                <w:lang w:val="tr-TR"/>
              </w:rPr>
            </w:pPr>
            <w:r>
              <w:rPr>
                <w:sz w:val="24"/>
                <w:lang w:val="tr-TR"/>
              </w:rPr>
              <w:t xml:space="preserve">          </w:t>
            </w:r>
            <w:r>
              <w:rPr>
                <w:sz w:val="24"/>
                <w:lang w:val="tr-TR"/>
              </w:rPr>
              <w:t>1.Cumhuriyetçi Türk Partisi Lefkoşa Milletvekili Sayın Özkan</w:t>
            </w:r>
          </w:p>
          <w:p>
            <w:pPr>
              <w:pStyle w:val="Normal"/>
              <w:rPr>
                <w:sz w:val="24"/>
                <w:lang w:val="tr-TR"/>
              </w:rPr>
            </w:pPr>
            <w:r>
              <w:rPr>
                <w:sz w:val="24"/>
                <w:lang w:val="tr-TR"/>
              </w:rPr>
              <w:tab/>
              <w:t xml:space="preserve"> Murat’ın “Tarımda ve Hayvancılıkta Yaşanan Sorunlar ve</w:t>
            </w:r>
          </w:p>
          <w:p>
            <w:pPr>
              <w:pStyle w:val="Normal"/>
              <w:tabs>
                <w:tab w:val="clear" w:pos="720"/>
                <w:tab w:val="left" w:pos="709" w:leader="none"/>
              </w:tabs>
              <w:rPr>
                <w:sz w:val="24"/>
                <w:lang w:val="tr-TR"/>
              </w:rPr>
            </w:pPr>
            <w:r>
              <w:rPr>
                <w:sz w:val="24"/>
                <w:lang w:val="tr-TR"/>
              </w:rPr>
              <w:tab/>
              <w:t xml:space="preserve"> Karmaşa” ile ilgili gündem dışı konuşma.                                                                        </w:t>
            </w:r>
          </w:p>
          <w:p>
            <w:pPr>
              <w:pStyle w:val="Normal"/>
              <w:rPr>
                <w:sz w:val="24"/>
                <w:lang w:val="tr-TR"/>
              </w:rPr>
            </w:pPr>
            <w:r>
              <w:rPr>
                <w:sz w:val="24"/>
                <w:lang w:val="tr-TR"/>
              </w:rPr>
              <w:tab/>
              <w:t xml:space="preserve">    --Tarım ve Orman Bakanı Sayın Kenan Akın’ın ilgili yanıtı.</w:t>
            </w:r>
          </w:p>
          <w:p>
            <w:pPr>
              <w:pStyle w:val="Normal"/>
              <w:rPr>
                <w:sz w:val="24"/>
                <w:lang w:val="tr-TR"/>
              </w:rPr>
            </w:pPr>
            <w:r>
              <w:rPr>
                <w:sz w:val="24"/>
                <w:lang w:val="tr-TR"/>
              </w:rPr>
              <w:tab/>
              <w:t xml:space="preserve">    -- Başbakan Sayın Derviş Eroğlu’nun ilgili yanıtı.</w:t>
            </w:r>
          </w:p>
          <w:p>
            <w:pPr>
              <w:pStyle w:val="Normal"/>
              <w:rPr>
                <w:sz w:val="24"/>
                <w:lang w:val="tr-TR"/>
              </w:rPr>
            </w:pPr>
            <w:r>
              <w:rPr>
                <w:sz w:val="24"/>
                <w:lang w:val="tr-TR"/>
              </w:rPr>
              <w:tab/>
              <w:t xml:space="preserve">    -- Sayın Özkan Murat’ın açıklayıcı yanıtı.</w:t>
            </w:r>
          </w:p>
          <w:p>
            <w:pPr>
              <w:pStyle w:val="Normal"/>
              <w:rPr>
                <w:sz w:val="24"/>
                <w:lang w:val="tr-TR"/>
              </w:rPr>
            </w:pPr>
            <w:r>
              <w:rPr>
                <w:sz w:val="24"/>
                <w:lang w:val="tr-TR"/>
              </w:rPr>
              <w:tab/>
              <w:t xml:space="preserve">    -- Sayın Kenan Akın’ın açıklayıcı karşı yanıtı.</w:t>
            </w:r>
          </w:p>
          <w:p>
            <w:pPr>
              <w:pStyle w:val="Normal"/>
              <w:tabs>
                <w:tab w:val="clear" w:pos="720"/>
                <w:tab w:val="left" w:pos="709" w:leader="none"/>
              </w:tabs>
              <w:rPr>
                <w:sz w:val="24"/>
                <w:lang w:val="tr-TR"/>
              </w:rPr>
            </w:pPr>
            <w:r>
              <w:rPr>
                <w:sz w:val="24"/>
                <w:lang w:val="tr-TR"/>
              </w:rPr>
              <w:tab/>
              <w:t xml:space="preserve"> </w:t>
            </w:r>
          </w:p>
          <w:p>
            <w:pPr>
              <w:pStyle w:val="Normal"/>
              <w:tabs>
                <w:tab w:val="clear" w:pos="720"/>
                <w:tab w:val="left" w:pos="709" w:leader="none"/>
              </w:tabs>
              <w:rPr>
                <w:sz w:val="24"/>
                <w:lang w:val="tr-TR"/>
              </w:rPr>
            </w:pPr>
            <w:r>
              <w:rPr>
                <w:sz w:val="24"/>
                <w:lang w:val="tr-TR"/>
              </w:rPr>
              <w:t xml:space="preserve">          </w:t>
            </w:r>
            <w:r>
              <w:rPr>
                <w:sz w:val="24"/>
                <w:lang w:val="tr-TR"/>
              </w:rPr>
              <w:t>2.Cumhuriyetçi Türk Partisi Girne Milletvekili Sayın Ömer</w:t>
            </w:r>
          </w:p>
          <w:p>
            <w:pPr>
              <w:pStyle w:val="Normal"/>
              <w:tabs>
                <w:tab w:val="clear" w:pos="720"/>
                <w:tab w:val="left" w:pos="709" w:leader="none"/>
              </w:tabs>
              <w:rPr>
                <w:sz w:val="24"/>
                <w:lang w:val="tr-TR"/>
              </w:rPr>
            </w:pPr>
            <w:r>
              <w:rPr>
                <w:sz w:val="24"/>
                <w:lang w:val="tr-TR"/>
              </w:rPr>
              <w:t xml:space="preserve">             </w:t>
            </w:r>
            <w:r>
              <w:rPr>
                <w:sz w:val="24"/>
                <w:lang w:val="tr-TR"/>
              </w:rPr>
              <w:t>Kalyoncu’nun “İskan, Topraklandırma ve Eşdeğer” ile</w:t>
            </w:r>
          </w:p>
          <w:p>
            <w:pPr>
              <w:pStyle w:val="Normal"/>
              <w:rPr>
                <w:sz w:val="24"/>
                <w:lang w:val="tr-TR"/>
              </w:rPr>
            </w:pPr>
            <w:r>
              <w:rPr>
                <w:sz w:val="24"/>
                <w:lang w:val="tr-TR"/>
              </w:rPr>
              <w:tab/>
              <w:t xml:space="preserve"> ilgili gündem dışı konuşması.</w:t>
            </w:r>
          </w:p>
          <w:p>
            <w:pPr>
              <w:pStyle w:val="Normal"/>
              <w:tabs>
                <w:tab w:val="clear" w:pos="720"/>
                <w:tab w:val="left" w:pos="709" w:leader="none"/>
              </w:tabs>
              <w:rPr>
                <w:sz w:val="24"/>
                <w:lang w:val="tr-TR"/>
              </w:rPr>
            </w:pPr>
            <w:r>
              <w:rPr>
                <w:sz w:val="24"/>
                <w:lang w:val="tr-TR"/>
              </w:rPr>
              <w:tab/>
              <w:t xml:space="preserve">      --Çalışma ve İskan Bakanı Sayın Ali Özkan Altınışık’ın</w:t>
            </w:r>
          </w:p>
          <w:p>
            <w:pPr>
              <w:pStyle w:val="Normal"/>
              <w:rPr>
                <w:sz w:val="24"/>
                <w:lang w:val="tr-TR"/>
              </w:rPr>
            </w:pPr>
            <w:r>
              <w:rPr>
                <w:sz w:val="24"/>
                <w:lang w:val="tr-TR"/>
              </w:rPr>
              <w:tab/>
              <w:t xml:space="preserve">         ilgili yanıtı.</w:t>
            </w:r>
          </w:p>
          <w:p>
            <w:pPr>
              <w:pStyle w:val="Normal"/>
              <w:tabs>
                <w:tab w:val="clear" w:pos="720"/>
                <w:tab w:val="left" w:pos="709" w:leader="none"/>
              </w:tabs>
              <w:rPr>
                <w:sz w:val="24"/>
                <w:lang w:val="tr-TR"/>
              </w:rPr>
            </w:pPr>
            <w:r>
              <w:rPr>
                <w:sz w:val="24"/>
                <w:lang w:val="tr-TR"/>
              </w:rPr>
              <w:tab/>
              <w:t xml:space="preserve">      -- Sayın Ömer Kalyoncu’nun açıklayıcı yanıtı.</w:t>
            </w:r>
          </w:p>
          <w:p>
            <w:pPr>
              <w:pStyle w:val="Normal"/>
              <w:tabs>
                <w:tab w:val="clear" w:pos="720"/>
                <w:tab w:val="left" w:pos="993" w:leader="none"/>
              </w:tabs>
              <w:rPr>
                <w:sz w:val="24"/>
                <w:lang w:val="tr-TR"/>
              </w:rPr>
            </w:pPr>
            <w:r>
              <w:rPr>
                <w:sz w:val="24"/>
                <w:lang w:val="tr-TR"/>
              </w:rPr>
              <w:t xml:space="preserve">         </w:t>
            </w:r>
          </w:p>
          <w:p>
            <w:pPr>
              <w:pStyle w:val="Normal"/>
              <w:tabs>
                <w:tab w:val="clear" w:pos="720"/>
                <w:tab w:val="left" w:pos="709" w:leader="none"/>
                <w:tab w:val="left" w:pos="993" w:leader="none"/>
              </w:tabs>
              <w:rPr>
                <w:sz w:val="24"/>
                <w:lang w:val="tr-TR"/>
              </w:rPr>
            </w:pPr>
            <w:r>
              <w:rPr>
                <w:sz w:val="24"/>
                <w:lang w:val="tr-TR"/>
              </w:rPr>
              <w:t xml:space="preserve">          </w:t>
            </w:r>
            <w:r>
              <w:rPr>
                <w:sz w:val="24"/>
                <w:lang w:val="tr-TR"/>
              </w:rPr>
              <w:t xml:space="preserve">3.Toplumcu Kurtuluş Partisi Lefkoşa Milletvekili Sayın </w:t>
            </w:r>
          </w:p>
          <w:p>
            <w:pPr>
              <w:pStyle w:val="Normal"/>
              <w:tabs>
                <w:tab w:val="clear" w:pos="720"/>
                <w:tab w:val="left" w:pos="709" w:leader="none"/>
              </w:tabs>
              <w:rPr>
                <w:sz w:val="24"/>
                <w:lang w:val="tr-TR"/>
              </w:rPr>
            </w:pPr>
            <w:r>
              <w:rPr>
                <w:sz w:val="24"/>
                <w:lang w:val="tr-TR"/>
              </w:rPr>
              <w:tab/>
              <w:t xml:space="preserve">  Gülsen Bozkurt’un “Sağlık Sorunları” ile ilgili gündem</w:t>
            </w:r>
          </w:p>
          <w:p>
            <w:pPr>
              <w:pStyle w:val="Normal"/>
              <w:tabs>
                <w:tab w:val="clear" w:pos="720"/>
                <w:tab w:val="left" w:pos="709" w:leader="none"/>
              </w:tabs>
              <w:rPr>
                <w:sz w:val="24"/>
                <w:lang w:val="tr-TR"/>
              </w:rPr>
            </w:pPr>
            <w:r>
              <w:rPr>
                <w:sz w:val="24"/>
                <w:lang w:val="tr-TR"/>
              </w:rPr>
              <w:tab/>
              <w:t xml:space="preserve">  dışı konuşması.</w:t>
            </w:r>
          </w:p>
          <w:p>
            <w:pPr>
              <w:pStyle w:val="Normal"/>
              <w:rPr>
                <w:sz w:val="24"/>
                <w:lang w:val="tr-TR"/>
              </w:rPr>
            </w:pPr>
            <w:r>
              <w:rPr>
                <w:sz w:val="24"/>
                <w:lang w:val="tr-TR"/>
              </w:rPr>
              <w:t xml:space="preserve">                 </w:t>
            </w:r>
            <w:r>
              <w:rPr>
                <w:sz w:val="24"/>
                <w:lang w:val="tr-TR"/>
              </w:rPr>
              <w:t xml:space="preserve">--Bayındırlık ve Ulaştırma Bakanı Sayın Mehmet </w:t>
            </w:r>
          </w:p>
          <w:p>
            <w:pPr>
              <w:pStyle w:val="Normal"/>
              <w:rPr>
                <w:sz w:val="24"/>
                <w:lang w:val="tr-TR"/>
              </w:rPr>
            </w:pPr>
            <w:r>
              <w:rPr>
                <w:sz w:val="24"/>
                <w:lang w:val="tr-TR"/>
              </w:rPr>
              <w:t xml:space="preserve">                    </w:t>
            </w:r>
            <w:r>
              <w:rPr>
                <w:sz w:val="24"/>
                <w:lang w:val="tr-TR"/>
              </w:rPr>
              <w:t>Bayram’ın ilgili yanıtı.</w:t>
            </w:r>
          </w:p>
          <w:p>
            <w:pPr>
              <w:pStyle w:val="Normal"/>
              <w:rPr>
                <w:sz w:val="24"/>
                <w:lang w:val="tr-TR"/>
              </w:rPr>
            </w:pPr>
            <w:r>
              <w:rPr>
                <w:sz w:val="24"/>
                <w:lang w:val="tr-TR"/>
              </w:rPr>
              <w:t xml:space="preserve">                 </w:t>
            </w:r>
            <w:r>
              <w:rPr>
                <w:sz w:val="24"/>
                <w:lang w:val="tr-TR"/>
              </w:rPr>
              <w:t>-- Sağlık ve Çevre Bakanı Sayın Ertuğrul Hasipoğlu’nun</w:t>
            </w:r>
          </w:p>
          <w:p>
            <w:pPr>
              <w:pStyle w:val="Normal"/>
              <w:rPr>
                <w:sz w:val="24"/>
                <w:lang w:val="tr-TR"/>
              </w:rPr>
            </w:pPr>
            <w:r>
              <w:rPr>
                <w:sz w:val="24"/>
                <w:lang w:val="tr-TR"/>
              </w:rPr>
              <w:t xml:space="preserve">                     </w:t>
            </w:r>
            <w:r>
              <w:rPr>
                <w:sz w:val="24"/>
                <w:lang w:val="tr-TR"/>
              </w:rPr>
              <w:t>ilgili yanıtı.</w:t>
            </w:r>
          </w:p>
          <w:p>
            <w:pPr>
              <w:pStyle w:val="Normal"/>
              <w:rPr>
                <w:sz w:val="24"/>
                <w:lang w:val="tr-TR"/>
              </w:rPr>
            </w:pPr>
            <w:r>
              <w:rPr>
                <w:sz w:val="24"/>
                <w:lang w:val="tr-TR"/>
              </w:rPr>
              <w:t xml:space="preserve">                 </w:t>
            </w:r>
            <w:r>
              <w:rPr>
                <w:sz w:val="24"/>
                <w:lang w:val="tr-TR"/>
              </w:rPr>
              <w:t>-- Sayın Gülsen Bozkurt’un açıklayıcı yanıtı.</w:t>
            </w:r>
          </w:p>
          <w:p>
            <w:pPr>
              <w:pStyle w:val="Normal"/>
              <w:rPr>
                <w:sz w:val="24"/>
                <w:lang w:val="tr-TR"/>
              </w:rPr>
            </w:pPr>
            <w:r>
              <w:rPr>
                <w:sz w:val="24"/>
                <w:lang w:val="tr-TR"/>
              </w:rPr>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9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0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1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7196" w:type="dxa"/>
            <w:tcBorders/>
          </w:tcPr>
          <w:p>
            <w:pPr>
              <w:pStyle w:val="Normal"/>
              <w:rPr>
                <w:sz w:val="24"/>
                <w:lang w:val="tr-TR"/>
              </w:rPr>
            </w:pPr>
            <w:r>
              <w:rPr>
                <w:sz w:val="24"/>
                <w:lang w:val="tr-TR"/>
              </w:rPr>
              <w:t xml:space="preserve">      </w:t>
            </w:r>
            <w:r>
              <w:rPr>
                <w:sz w:val="24"/>
                <w:lang w:val="tr-TR"/>
              </w:rPr>
              <w:t xml:space="preserve">B.ONAYA SUNULANLAR </w:t>
            </w:r>
          </w:p>
          <w:p>
            <w:pPr>
              <w:pStyle w:val="Normal"/>
              <w:rPr>
                <w:sz w:val="24"/>
                <w:lang w:val="tr-TR"/>
              </w:rPr>
            </w:pPr>
            <w:r>
              <w:rPr>
                <w:sz w:val="24"/>
                <w:lang w:val="tr-TR"/>
              </w:rPr>
            </w:r>
          </w:p>
          <w:p>
            <w:pPr>
              <w:pStyle w:val="Normal"/>
              <w:tabs>
                <w:tab w:val="clear" w:pos="720"/>
                <w:tab w:val="left" w:pos="709" w:leader="none"/>
              </w:tabs>
              <w:rPr>
                <w:sz w:val="24"/>
                <w:lang w:val="tr-TR"/>
              </w:rPr>
            </w:pPr>
            <w:r>
              <w:rPr>
                <w:sz w:val="24"/>
                <w:lang w:val="tr-TR"/>
              </w:rPr>
              <w:t xml:space="preserve">          </w:t>
            </w:r>
            <w:r>
              <w:rPr>
                <w:sz w:val="24"/>
                <w:lang w:val="tr-TR"/>
              </w:rPr>
              <w:t>1.Cumhurbaşkanlığı Seçimi Döneminde KKTC Kalkınma</w:t>
            </w:r>
          </w:p>
          <w:p>
            <w:pPr>
              <w:pStyle w:val="Normal"/>
              <w:rPr>
                <w:sz w:val="24"/>
                <w:lang w:val="tr-TR"/>
              </w:rPr>
            </w:pPr>
            <w:r>
              <w:rPr>
                <w:sz w:val="24"/>
                <w:lang w:val="tr-TR"/>
              </w:rPr>
              <w:t xml:space="preserve">              </w:t>
            </w:r>
            <w:r>
              <w:rPr>
                <w:sz w:val="24"/>
                <w:lang w:val="tr-TR"/>
              </w:rPr>
              <w:t>Bankasından Verilen Kredilerde Yasal Aykırılık ve/veya</w:t>
            </w:r>
          </w:p>
          <w:p>
            <w:pPr>
              <w:pStyle w:val="Normal"/>
              <w:tabs>
                <w:tab w:val="clear" w:pos="720"/>
                <w:tab w:val="left" w:pos="709" w:leader="none"/>
              </w:tabs>
              <w:rPr>
                <w:sz w:val="24"/>
                <w:lang w:val="tr-TR"/>
              </w:rPr>
            </w:pPr>
            <w:r>
              <w:rPr>
                <w:sz w:val="24"/>
                <w:lang w:val="tr-TR"/>
              </w:rPr>
              <w:t xml:space="preserve">              </w:t>
            </w:r>
            <w:r>
              <w:rPr>
                <w:sz w:val="24"/>
                <w:lang w:val="tr-TR"/>
              </w:rPr>
              <w:t xml:space="preserve">Usulsüzlük Bulunup Bulunmadığı Konusunda Meclis </w:t>
            </w:r>
          </w:p>
          <w:p>
            <w:pPr>
              <w:pStyle w:val="Normal"/>
              <w:rPr>
                <w:sz w:val="24"/>
                <w:lang w:val="tr-TR"/>
              </w:rPr>
            </w:pPr>
            <w:r>
              <w:rPr>
                <w:sz w:val="24"/>
                <w:lang w:val="tr-TR"/>
              </w:rPr>
              <w:t xml:space="preserve">              </w:t>
            </w:r>
            <w:r>
              <w:rPr>
                <w:sz w:val="24"/>
                <w:lang w:val="tr-TR"/>
              </w:rPr>
              <w:t xml:space="preserve">Araştırma Komitesi Başkanlığının Komiteye yeni bir </w:t>
            </w:r>
          </w:p>
          <w:p>
            <w:pPr>
              <w:pStyle w:val="Normal"/>
              <w:rPr>
                <w:sz w:val="24"/>
                <w:lang w:val="tr-TR"/>
              </w:rPr>
            </w:pPr>
            <w:r>
              <w:rPr>
                <w:sz w:val="24"/>
                <w:lang w:val="tr-TR"/>
              </w:rPr>
              <w:t xml:space="preserve">              </w:t>
            </w:r>
            <w:r>
              <w:rPr>
                <w:sz w:val="24"/>
                <w:lang w:val="tr-TR"/>
              </w:rPr>
              <w:t>sürenin verilmesine ilişkin Tezkeresi.</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19</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7196" w:type="dxa"/>
            <w:tcBorders/>
          </w:tcPr>
          <w:p>
            <w:pPr>
              <w:pStyle w:val="Normal"/>
              <w:rPr>
                <w:sz w:val="24"/>
                <w:lang w:val="tr-TR"/>
              </w:rPr>
            </w:pPr>
            <w:r>
              <w:rPr>
                <w:sz w:val="24"/>
                <w:lang w:val="tr-TR"/>
              </w:rPr>
              <w:t xml:space="preserve">      </w:t>
            </w:r>
            <w:r>
              <w:rPr>
                <w:sz w:val="24"/>
                <w:lang w:val="tr-TR"/>
              </w:rPr>
              <w:t>C.BİLGİYE SUNULANLAR</w:t>
            </w:r>
          </w:p>
          <w:p>
            <w:pPr>
              <w:pStyle w:val="Normal"/>
              <w:rPr>
                <w:sz w:val="24"/>
                <w:lang w:val="tr-TR"/>
              </w:rPr>
            </w:pPr>
            <w:r>
              <w:rPr>
                <w:sz w:val="24"/>
                <w:lang w:val="tr-TR"/>
              </w:rPr>
            </w:r>
          </w:p>
          <w:p>
            <w:pPr>
              <w:pStyle w:val="Normal"/>
              <w:tabs>
                <w:tab w:val="clear" w:pos="720"/>
                <w:tab w:val="left" w:pos="709" w:leader="none"/>
              </w:tabs>
              <w:rPr>
                <w:sz w:val="24"/>
                <w:lang w:val="tr-TR"/>
              </w:rPr>
            </w:pPr>
            <w:r>
              <w:rPr>
                <w:sz w:val="24"/>
                <w:lang w:val="tr-TR"/>
              </w:rPr>
              <w:t xml:space="preserve">          </w:t>
            </w:r>
            <w:r>
              <w:rPr>
                <w:sz w:val="24"/>
                <w:lang w:val="tr-TR"/>
              </w:rPr>
              <w:t xml:space="preserve">1.Cumhuriyetçi Türk Partisi Lefkoşa Milletvekili Sayın </w:t>
            </w:r>
          </w:p>
          <w:p>
            <w:pPr>
              <w:pStyle w:val="Normal"/>
              <w:tabs>
                <w:tab w:val="clear" w:pos="720"/>
                <w:tab w:val="left" w:pos="709" w:leader="none"/>
              </w:tabs>
              <w:rPr>
                <w:sz w:val="24"/>
                <w:lang w:val="tr-TR"/>
              </w:rPr>
            </w:pPr>
            <w:r>
              <w:rPr>
                <w:sz w:val="24"/>
                <w:lang w:val="tr-TR"/>
              </w:rPr>
              <w:t xml:space="preserve">            </w:t>
            </w:r>
            <w:r>
              <w:rPr>
                <w:sz w:val="24"/>
                <w:lang w:val="tr-TR"/>
              </w:rPr>
              <w:t>Özker Özgür’ün yurt dışı izin istemine ilişkin Tezkeresi.</w:t>
            </w:r>
          </w:p>
          <w:p>
            <w:pPr>
              <w:pStyle w:val="Normal"/>
              <w:tabs>
                <w:tab w:val="clear" w:pos="720"/>
                <w:tab w:val="left" w:pos="709" w:leader="none"/>
              </w:tabs>
              <w:rPr>
                <w:sz w:val="24"/>
                <w:lang w:val="tr-TR"/>
              </w:rPr>
            </w:pPr>
            <w:r>
              <w:rPr>
                <w:sz w:val="24"/>
                <w:lang w:val="tr-TR"/>
              </w:rPr>
            </w:r>
          </w:p>
          <w:p>
            <w:pPr>
              <w:pStyle w:val="Normal"/>
              <w:tabs>
                <w:tab w:val="clear" w:pos="720"/>
                <w:tab w:val="left" w:pos="709" w:leader="none"/>
              </w:tabs>
              <w:rPr>
                <w:sz w:val="24"/>
                <w:lang w:val="tr-TR"/>
              </w:rPr>
            </w:pPr>
            <w:r>
              <w:rPr>
                <w:sz w:val="24"/>
                <w:lang w:val="tr-TR"/>
              </w:rPr>
              <w:t xml:space="preserve">          </w:t>
            </w:r>
            <w:r>
              <w:rPr>
                <w:sz w:val="24"/>
                <w:lang w:val="tr-TR"/>
              </w:rPr>
              <w:t>2.Toplumcu Kurtuluş Partisi Lefkoşa Milletvekili Sayın</w:t>
            </w:r>
          </w:p>
          <w:p>
            <w:pPr>
              <w:pStyle w:val="Normal"/>
              <w:rPr>
                <w:sz w:val="24"/>
                <w:lang w:val="tr-TR"/>
              </w:rPr>
            </w:pPr>
            <w:r>
              <w:rPr>
                <w:sz w:val="24"/>
                <w:lang w:val="tr-TR"/>
              </w:rPr>
              <w:t xml:space="preserve">             </w:t>
            </w:r>
            <w:r>
              <w:rPr>
                <w:sz w:val="24"/>
                <w:lang w:val="tr-TR"/>
              </w:rPr>
              <w:t>Mustafa Akıncı’nın yurt dışı izin istemine ilişkin Tezkeresi.</w:t>
            </w:r>
          </w:p>
          <w:p>
            <w:pPr>
              <w:pStyle w:val="Normal"/>
              <w:tabs>
                <w:tab w:val="clear" w:pos="720"/>
                <w:tab w:val="left" w:pos="709" w:leader="none"/>
              </w:tabs>
              <w:rPr>
                <w:sz w:val="24"/>
                <w:lang w:val="tr-TR"/>
              </w:rPr>
            </w:pPr>
            <w:r>
              <w:rPr>
                <w:sz w:val="24"/>
                <w:lang w:val="tr-TR"/>
              </w:rPr>
              <w:t xml:space="preserve">        </w:t>
            </w:r>
          </w:p>
          <w:p>
            <w:pPr>
              <w:pStyle w:val="Normal"/>
              <w:tabs>
                <w:tab w:val="clear" w:pos="720"/>
                <w:tab w:val="left" w:pos="709" w:leader="none"/>
              </w:tabs>
              <w:rPr>
                <w:sz w:val="24"/>
                <w:lang w:val="tr-TR"/>
              </w:rPr>
            </w:pPr>
            <w:r>
              <w:rPr>
                <w:sz w:val="24"/>
                <w:lang w:val="tr-TR"/>
              </w:rPr>
              <w:t xml:space="preserve">          </w:t>
            </w:r>
            <w:r>
              <w:rPr>
                <w:sz w:val="24"/>
                <w:lang w:val="tr-TR"/>
              </w:rPr>
              <w:t xml:space="preserve">3.Cumhuriyetçi Türk Partisi Girne Milletvekili Sayın Ömer </w:t>
            </w:r>
          </w:p>
          <w:p>
            <w:pPr>
              <w:pStyle w:val="Normal"/>
              <w:tabs>
                <w:tab w:val="clear" w:pos="720"/>
                <w:tab w:val="left" w:pos="709" w:leader="none"/>
              </w:tabs>
              <w:rPr>
                <w:sz w:val="24"/>
                <w:lang w:val="tr-TR"/>
              </w:rPr>
            </w:pPr>
            <w:r>
              <w:rPr>
                <w:sz w:val="24"/>
                <w:lang w:val="tr-TR"/>
              </w:rPr>
              <w:t xml:space="preserve">             </w:t>
            </w:r>
            <w:r>
              <w:rPr>
                <w:sz w:val="24"/>
                <w:lang w:val="tr-TR"/>
              </w:rPr>
              <w:t>Kalyoncu’nun yurt dışı izin istemine ilişkin Tezkeresi.</w:t>
            </w:r>
          </w:p>
          <w:p>
            <w:pPr>
              <w:pStyle w:val="Normal"/>
              <w:tabs>
                <w:tab w:val="left" w:pos="720" w:leader="none"/>
              </w:tabs>
              <w:rPr>
                <w:sz w:val="24"/>
                <w:lang w:val="tr-TR"/>
              </w:rPr>
            </w:pPr>
            <w:r>
              <w:rPr>
                <w:sz w:val="24"/>
                <w:lang w:val="tr-TR"/>
              </w:rPr>
              <w:t>.</w:t>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1</w:t>
            </w:r>
          </w:p>
        </w:tc>
      </w:tr>
      <w:tr>
        <w:trPr/>
        <w:tc>
          <w:tcPr>
            <w:tcW w:w="7196" w:type="dxa"/>
            <w:tcBorders/>
          </w:tcPr>
          <w:p>
            <w:pPr>
              <w:pStyle w:val="Normal"/>
              <w:tabs>
                <w:tab w:val="clear" w:pos="720"/>
                <w:tab w:val="left" w:pos="709" w:leader="none"/>
              </w:tabs>
              <w:snapToGrid w:val="false"/>
              <w:rPr>
                <w:sz w:val="24"/>
                <w:lang w:val="tr-TR"/>
              </w:rPr>
            </w:pPr>
            <w:r>
              <w:rPr>
                <w:sz w:val="24"/>
                <w:lang w:val="tr-TR"/>
              </w:rPr>
            </w:r>
          </w:p>
        </w:tc>
        <w:tc>
          <w:tcPr>
            <w:tcW w:w="1326" w:type="dxa"/>
            <w:tcBorders/>
          </w:tcPr>
          <w:p>
            <w:pPr>
              <w:pStyle w:val="Normal"/>
              <w:jc w:val="center"/>
              <w:rPr>
                <w:sz w:val="24"/>
                <w:lang w:val="tr-TR"/>
              </w:rPr>
            </w:pPr>
            <w:r>
              <w:rPr>
                <w:sz w:val="24"/>
                <w:lang w:val="tr-TR"/>
              </w:rPr>
              <w:t>Sayfa</w:t>
            </w:r>
          </w:p>
        </w:tc>
      </w:tr>
      <w:tr>
        <w:trPr/>
        <w:tc>
          <w:tcPr>
            <w:tcW w:w="7196" w:type="dxa"/>
            <w:tcBorders/>
          </w:tcPr>
          <w:p>
            <w:pPr>
              <w:pStyle w:val="Normal"/>
              <w:tabs>
                <w:tab w:val="clear" w:pos="720"/>
                <w:tab w:val="left" w:pos="142" w:leader="none"/>
                <w:tab w:val="left" w:pos="426" w:leader="none"/>
                <w:tab w:val="left" w:pos="567" w:leader="none"/>
                <w:tab w:val="left" w:pos="851" w:leader="none"/>
              </w:tabs>
              <w:rPr>
                <w:sz w:val="24"/>
                <w:lang w:val="tr-TR"/>
              </w:rPr>
            </w:pPr>
            <w:r>
              <w:rPr>
                <w:sz w:val="24"/>
                <w:lang w:val="tr-TR"/>
              </w:rPr>
              <w:t xml:space="preserve">           </w:t>
            </w:r>
            <w:r>
              <w:rPr>
                <w:sz w:val="24"/>
                <w:lang w:val="tr-TR"/>
              </w:rPr>
              <w:t>4.Girne Milletvekili Sayın Ayhan H.Acarkan’ın Demokrat</w:t>
            </w:r>
          </w:p>
          <w:p>
            <w:pPr>
              <w:pStyle w:val="Normal"/>
              <w:rPr>
                <w:sz w:val="24"/>
                <w:lang w:val="tr-TR"/>
              </w:rPr>
            </w:pPr>
            <w:r>
              <w:rPr>
                <w:sz w:val="24"/>
                <w:lang w:val="tr-TR"/>
              </w:rPr>
              <w:t xml:space="preserve">              </w:t>
            </w:r>
            <w:r>
              <w:rPr>
                <w:sz w:val="24"/>
                <w:lang w:val="tr-TR"/>
              </w:rPr>
              <w:t xml:space="preserve">Parti’den istifa edip Ulusal Birlik Partisine katıldığına ilişkin </w:t>
              <w:tab/>
              <w:t xml:space="preserve">  Tezkeresi</w:t>
              <w:b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1</w:t>
            </w:r>
          </w:p>
        </w:tc>
      </w:tr>
      <w:tr>
        <w:trPr/>
        <w:tc>
          <w:tcPr>
            <w:tcW w:w="7196" w:type="dxa"/>
            <w:tcBorders/>
          </w:tcPr>
          <w:p>
            <w:pPr>
              <w:pStyle w:val="Normal"/>
              <w:rPr>
                <w:sz w:val="24"/>
                <w:lang w:val="tr-TR"/>
              </w:rPr>
            </w:pPr>
            <w:r>
              <w:rPr>
                <w:sz w:val="24"/>
                <w:lang w:val="tr-TR"/>
              </w:rPr>
              <w:t>III.SORULAR VE YANITLAR</w:t>
            </w:r>
          </w:p>
          <w:p>
            <w:pPr>
              <w:pStyle w:val="Normal"/>
              <w:tabs>
                <w:tab w:val="clear" w:pos="720"/>
                <w:tab w:val="left" w:pos="709" w:leader="none"/>
              </w:tabs>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tc>
      </w:tr>
      <w:tr>
        <w:trPr/>
        <w:tc>
          <w:tcPr>
            <w:tcW w:w="7196" w:type="dxa"/>
            <w:tcBorders/>
          </w:tcPr>
          <w:p>
            <w:pPr>
              <w:pStyle w:val="Normal"/>
              <w:tabs>
                <w:tab w:val="clear" w:pos="720"/>
                <w:tab w:val="left" w:pos="709" w:leader="none"/>
              </w:tabs>
              <w:rPr>
                <w:sz w:val="24"/>
                <w:lang w:val="tr-TR"/>
              </w:rPr>
            </w:pPr>
            <w:r>
              <w:rPr>
                <w:sz w:val="24"/>
                <w:lang w:val="tr-TR"/>
              </w:rPr>
              <w:t xml:space="preserve">          </w:t>
            </w:r>
            <w:r>
              <w:rPr>
                <w:sz w:val="24"/>
                <w:lang w:val="tr-TR"/>
              </w:rPr>
              <w:t>1.Toplumcu Kurtuluş Partisi Gazi Mağusa Milletvekili</w:t>
            </w:r>
          </w:p>
          <w:p>
            <w:pPr>
              <w:pStyle w:val="Normal"/>
              <w:rPr>
                <w:sz w:val="24"/>
                <w:lang w:val="tr-TR"/>
              </w:rPr>
            </w:pPr>
            <w:r>
              <w:rPr>
                <w:sz w:val="24"/>
                <w:lang w:val="tr-TR"/>
              </w:rPr>
              <w:t xml:space="preserve">              </w:t>
            </w:r>
            <w:r>
              <w:rPr>
                <w:sz w:val="24"/>
                <w:lang w:val="tr-TR"/>
              </w:rPr>
              <w:t>Sayın Hüseyin Angolemli’nin Akdeniz Garanti Bankası</w:t>
            </w:r>
          </w:p>
          <w:p>
            <w:pPr>
              <w:pStyle w:val="Normal"/>
              <w:rPr/>
            </w:pPr>
            <w:r>
              <w:rPr>
                <w:sz w:val="24"/>
                <w:lang w:val="tr-TR"/>
              </w:rPr>
              <w:t xml:space="preserve">              </w:t>
            </w:r>
            <w:r>
              <w:rPr>
                <w:sz w:val="24"/>
                <w:lang w:val="tr-TR"/>
              </w:rPr>
              <w:t>ile ilgili Yazılı Sorusu (Y.S No:23/3/96).</w:t>
            </w:r>
          </w:p>
          <w:p>
            <w:pPr>
              <w:pStyle w:val="Normal"/>
              <w:tabs>
                <w:tab w:val="clear" w:pos="720"/>
                <w:tab w:val="left" w:pos="709" w:leader="none"/>
              </w:tabs>
              <w:rPr>
                <w:sz w:val="24"/>
                <w:lang w:val="tr-TR"/>
              </w:rPr>
            </w:pPr>
            <w:r>
              <w:rPr>
                <w:sz w:val="24"/>
                <w:lang w:val="tr-TR"/>
              </w:rPr>
              <w:t xml:space="preserve">               </w:t>
            </w:r>
            <w:r>
              <w:rPr>
                <w:sz w:val="24"/>
                <w:lang w:val="tr-TR"/>
              </w:rPr>
              <w:t>- MaliyeBakanlığının ilgili Yanıtı.</w:t>
            </w:r>
          </w:p>
          <w:p>
            <w:pPr>
              <w:pStyle w:val="Normal"/>
              <w:tabs>
                <w:tab w:val="clear" w:pos="720"/>
                <w:tab w:val="left" w:pos="709" w:leader="none"/>
              </w:tabs>
              <w:rPr>
                <w:sz w:val="24"/>
                <w:lang w:val="tr-TR"/>
              </w:rPr>
            </w:pPr>
            <w:r>
              <w:rPr>
                <w:sz w:val="24"/>
                <w:lang w:val="tr-TR"/>
              </w:rPr>
              <w:t xml:space="preserve">         </w:t>
            </w:r>
          </w:p>
          <w:p>
            <w:pPr>
              <w:pStyle w:val="Normal"/>
              <w:tabs>
                <w:tab w:val="clear" w:pos="720"/>
                <w:tab w:val="left" w:pos="709" w:leader="none"/>
              </w:tabs>
              <w:rPr>
                <w:sz w:val="24"/>
                <w:lang w:val="tr-TR"/>
              </w:rPr>
            </w:pPr>
            <w:r>
              <w:rPr>
                <w:sz w:val="24"/>
                <w:lang w:val="tr-TR"/>
              </w:rPr>
              <w:t xml:space="preserve">          </w:t>
            </w:r>
            <w:r>
              <w:rPr>
                <w:sz w:val="24"/>
                <w:lang w:val="tr-TR"/>
              </w:rPr>
              <w:t xml:space="preserve">2. Cumhuriyetçi Türk Partisi Girne Milletvekili Sayın Ömer </w:t>
            </w:r>
          </w:p>
          <w:p>
            <w:pPr>
              <w:pStyle w:val="Normal"/>
              <w:rPr>
                <w:sz w:val="24"/>
                <w:lang w:val="tr-TR"/>
              </w:rPr>
            </w:pPr>
            <w:r>
              <w:rPr>
                <w:sz w:val="24"/>
                <w:lang w:val="tr-TR"/>
              </w:rPr>
              <w:t xml:space="preserve">              </w:t>
            </w:r>
            <w:r>
              <w:rPr>
                <w:sz w:val="24"/>
                <w:lang w:val="tr-TR"/>
              </w:rPr>
              <w:t>Kalyoncu’nun ‘Mağusa’daki Apartman Tipi Sosyal Konutlar’</w:t>
            </w:r>
          </w:p>
          <w:p>
            <w:pPr>
              <w:pStyle w:val="Normal"/>
              <w:rPr/>
            </w:pPr>
            <w:r>
              <w:rPr>
                <w:sz w:val="24"/>
                <w:lang w:val="tr-TR"/>
              </w:rPr>
              <w:t xml:space="preserve">              </w:t>
            </w:r>
            <w:r>
              <w:rPr>
                <w:sz w:val="24"/>
                <w:lang w:val="tr-TR"/>
              </w:rPr>
              <w:t>ile ilgili Sözlü Sorusu.(S.S No:3/4/96)</w:t>
            </w:r>
          </w:p>
          <w:p>
            <w:pPr>
              <w:pStyle w:val="Normal"/>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5</w:t>
            </w:r>
          </w:p>
          <w:p>
            <w:pPr>
              <w:pStyle w:val="Normal"/>
              <w:jc w:val="center"/>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p>
      <w:pPr>
        <w:pStyle w:val="Normal"/>
        <w:numPr>
          <w:ilvl w:val="0"/>
          <w:numId w:val="1"/>
        </w:numPr>
        <w:jc w:val="both"/>
        <w:rPr>
          <w:sz w:val="24"/>
          <w:lang w:val="tr-TR"/>
        </w:rPr>
      </w:pPr>
      <w:r>
        <w:rPr>
          <w:sz w:val="24"/>
          <w:lang w:val="tr-TR"/>
        </w:rPr>
        <w:t>Gümrük Vergileri Tarife Kararnamesi (Y.G.K.No:1/3/96) ve Ekonomi, Maliye, Bütçe ve Plan Komitesinin Kararnameye ilişkin Raporu. Başkanlığa Geliş Tarihi:1.11.1996)</w:t>
      </w:r>
    </w:p>
    <w:p>
      <w:pPr>
        <w:pStyle w:val="Normal"/>
        <w:numPr>
          <w:ilvl w:val="0"/>
          <w:numId w:val="0"/>
        </w:numPr>
        <w:ind w:left="0" w:hanging="0"/>
        <w:jc w:val="center"/>
        <w:rPr>
          <w:sz w:val="24"/>
          <w:lang w:val="tr-TR"/>
        </w:rPr>
      </w:pPr>
      <w:r>
        <w:rPr>
          <w:sz w:val="24"/>
          <w:lang w:val="tr-TR"/>
        </w:rPr>
      </w:r>
    </w:p>
    <w:p>
      <w:pPr>
        <w:pStyle w:val="Normal"/>
        <w:numPr>
          <w:ilvl w:val="0"/>
          <w:numId w:val="1"/>
        </w:numPr>
        <w:jc w:val="both"/>
        <w:rPr>
          <w:sz w:val="24"/>
          <w:lang w:val="tr-TR"/>
        </w:rPr>
      </w:pPr>
      <w:r>
        <w:rPr>
          <w:sz w:val="24"/>
          <w:lang w:val="tr-TR"/>
        </w:rPr>
        <w:t>Yol Güvenliği (Değişiklik) Yasa Tasarısı (Y.T.No:238/2/96) ve Hukuk veSiyasi</w:t>
      </w:r>
    </w:p>
    <w:p>
      <w:pPr>
        <w:pStyle w:val="Normal"/>
        <w:numPr>
          <w:ilvl w:val="0"/>
          <w:numId w:val="0"/>
        </w:numPr>
        <w:ind w:left="283" w:hanging="283"/>
        <w:jc w:val="center"/>
        <w:rPr>
          <w:sz w:val="24"/>
          <w:lang w:val="tr-TR"/>
        </w:rPr>
      </w:pPr>
      <w:r>
        <w:rPr>
          <w:sz w:val="24"/>
          <w:lang w:val="tr-TR"/>
        </w:rPr>
        <w:t>İşler Komitesinin Tasarıya ilişkin Raporu (Başkanlığa Geliş Tarihi:1.11.1996)</w:t>
      </w:r>
    </w:p>
    <w:p>
      <w:pPr>
        <w:pStyle w:val="Normal"/>
        <w:numPr>
          <w:ilvl w:val="0"/>
          <w:numId w:val="0"/>
        </w:numPr>
        <w:ind w:left="283" w:hanging="283"/>
        <w:jc w:val="center"/>
        <w:rPr>
          <w:sz w:val="24"/>
          <w:lang w:val="tr-TR"/>
        </w:rPr>
      </w:pPr>
      <w:r>
        <w:rPr>
          <w:sz w:val="24"/>
          <w:lang w:val="tr-TR"/>
        </w:rPr>
      </w:r>
    </w:p>
    <w:p>
      <w:pPr>
        <w:pStyle w:val="Normal"/>
        <w:numPr>
          <w:ilvl w:val="0"/>
          <w:numId w:val="0"/>
        </w:numPr>
        <w:ind w:left="283" w:hanging="283"/>
        <w:jc w:val="center"/>
        <w:rPr>
          <w:sz w:val="24"/>
          <w:lang w:val="tr-TR"/>
        </w:rPr>
      </w:pPr>
      <w:r>
        <w:rPr>
          <w:sz w:val="24"/>
          <w:lang w:val="tr-TR"/>
        </w:rPr>
        <w:t>YAZILI SORU YANITLARI</w:t>
      </w:r>
    </w:p>
    <w:p>
      <w:pPr>
        <w:pStyle w:val="Normal"/>
        <w:numPr>
          <w:ilvl w:val="0"/>
          <w:numId w:val="0"/>
        </w:numPr>
        <w:ind w:left="283" w:hanging="283"/>
        <w:jc w:val="center"/>
        <w:rPr>
          <w:sz w:val="24"/>
          <w:lang w:val="tr-TR"/>
        </w:rPr>
      </w:pPr>
      <w:r>
        <w:rPr>
          <w:sz w:val="24"/>
          <w:lang w:val="tr-TR"/>
        </w:rPr>
      </w:r>
    </w:p>
    <w:p>
      <w:pPr>
        <w:pStyle w:val="Normal"/>
        <w:numPr>
          <w:ilvl w:val="0"/>
          <w:numId w:val="1"/>
        </w:numPr>
        <w:jc w:val="both"/>
        <w:rPr>
          <w:sz w:val="24"/>
          <w:lang w:val="tr-TR"/>
        </w:rPr>
      </w:pPr>
      <w:r>
        <w:rPr>
          <w:sz w:val="24"/>
          <w:lang w:val="tr-TR"/>
        </w:rPr>
        <w:t>Toplumcu Kurtuluş Partisi Gazi Mağusa Milletvekili Sayın Hüseyin Angolemli’nin, Akdeniz Garanti Bankası ile ilgili Yazılı Sorusu (Y.S.NO:23/3/96) ve bu Soruya  Maliye Bakanlığının vermiş olduğu yanıt. (Başkanlığa Geliş Tarihi:28.10.1996) (SoruSahibine)</w:t>
      </w:r>
    </w:p>
    <w:p>
      <w:pPr>
        <w:pStyle w:val="Normal"/>
        <w:numPr>
          <w:ilvl w:val="0"/>
          <w:numId w:val="0"/>
        </w:numPr>
        <w:ind w:left="283" w:hanging="283"/>
        <w:jc w:val="both"/>
        <w:rPr>
          <w:sz w:val="24"/>
          <w:lang w:val="tr-TR"/>
        </w:rPr>
      </w:pPr>
      <w:r>
        <w:rPr>
          <w:sz w:val="24"/>
          <w:lang w:val="tr-TR"/>
        </w:rPr>
      </w:r>
    </w:p>
    <w:p>
      <w:pPr>
        <w:pStyle w:val="Normal"/>
        <w:numPr>
          <w:ilvl w:val="0"/>
          <w:numId w:val="0"/>
        </w:numPr>
        <w:ind w:left="283" w:hanging="283"/>
        <w:jc w:val="center"/>
        <w:rPr>
          <w:sz w:val="24"/>
          <w:lang w:val="tr-TR"/>
        </w:rPr>
      </w:pPr>
      <w:r>
        <w:rPr>
          <w:sz w:val="24"/>
          <w:lang w:val="tr-TR"/>
        </w:rPr>
        <w:t xml:space="preserve"> </w:t>
      </w:r>
      <w:r>
        <w:rPr>
          <w:sz w:val="24"/>
          <w:lang w:val="tr-TR"/>
        </w:rPr>
        <w:t>TEZKERELER</w:t>
      </w:r>
    </w:p>
    <w:p>
      <w:pPr>
        <w:pStyle w:val="Normal"/>
        <w:numPr>
          <w:ilvl w:val="0"/>
          <w:numId w:val="0"/>
        </w:numPr>
        <w:ind w:left="283" w:hanging="283"/>
        <w:jc w:val="center"/>
        <w:rPr>
          <w:sz w:val="24"/>
          <w:lang w:val="tr-TR"/>
        </w:rPr>
      </w:pPr>
      <w:r>
        <w:rPr>
          <w:sz w:val="24"/>
          <w:lang w:val="tr-TR"/>
        </w:rPr>
      </w:r>
    </w:p>
    <w:p>
      <w:pPr>
        <w:pStyle w:val="Normal"/>
        <w:numPr>
          <w:ilvl w:val="0"/>
          <w:numId w:val="1"/>
        </w:numPr>
        <w:jc w:val="both"/>
        <w:rPr>
          <w:sz w:val="24"/>
          <w:lang w:val="tr-TR"/>
        </w:rPr>
      </w:pPr>
      <w:r>
        <w:rPr>
          <w:sz w:val="24"/>
          <w:lang w:val="tr-TR"/>
        </w:rPr>
        <w:t>Cumhurbaşkanlığı Seçimi Döneminde K.K.T.C Kalkınma Bankasından Verilen Kredilerde Yasal Aykırılık ve/veya Usulsüzlük Bulunup Bulunmadığı Konusunda Meclis Araştırma Komitesi Başkanlığının, Komiteye yeni bir sürenin verilmesine ilişkin Tezkeresi. (Başkanlığa Geliş Tarihi:31.10.1996)</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Demokrat Parti Gazi Mağusa Milletveklleri Sayın Aytaç Beşeşler, Sayın Ahmet Kaşif ve Sayın İsmail Başarır ile Lefkoşa Milletvekilleri Sayın Onur Borman, Sayın Serdar Denktaş, Sayın Taner Etkin ve Sayın Mustafa Arabacıoğlu’nun birlikte sunmuş oldukları Doğu Akdeniz Üniversitesi (Değişiklik) Yasa Önerisi (Y.Ö.NO:21.3.96) hakkındaki Hükümet görüşünün olumlu olduğuna ilişkin Tezkeresi. (Başkanlığa GelişTarihi: 31.10.1996) (İdari ve Sosyal İşler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Girne  Milletvekili Sayın Ayhan Halit Acarkan’ın Demokrat Partiden istifa edip Ulusal Birlik Partisine katıldığına ilişkin Tezkeresi. (Başkanlığa Geliş Tarihi:1.11.1996)</w:t>
      </w:r>
    </w:p>
    <w:p>
      <w:pPr>
        <w:pStyle w:val="Normal"/>
        <w:numPr>
          <w:ilvl w:val="0"/>
          <w:numId w:val="0"/>
        </w:numPr>
        <w:ind w:left="283" w:hanging="283"/>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40</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both"/>
        <w:rPr>
          <w:sz w:val="24"/>
          <w:lang w:val="tr-TR"/>
        </w:rPr>
      </w:pPr>
      <w:r>
        <w:rPr>
          <w:sz w:val="24"/>
          <w:lang w:val="tr-TR"/>
        </w:rPr>
        <w:t xml:space="preserve">                                              </w:t>
      </w:r>
      <w:r>
        <w:rPr>
          <w:sz w:val="24"/>
          <w:lang w:val="tr-TR"/>
        </w:rPr>
        <w:t>KATİP      - Mehmet Emin KARAGİL</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6’ncı Birleşimini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KÂTİP - Toplantı yeter sayısı yoktur Sayın Başkan.</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toplantı yeter sayısı yoktur. Oturumu yarım saat ertel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Kapanış Saati: 10.45</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1.20</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 Cumhuriyet Meclisinin, III’üncü Dönem, 4’üncü Yasama Yılının, 6’ncı Birleşiminin, 2’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rPr>
          <w:sz w:val="24"/>
          <w:lang w:val="tr-TR"/>
        </w:rPr>
      </w:pPr>
      <w:r>
        <w:rPr>
          <w:sz w:val="24"/>
          <w:lang w:val="tr-TR"/>
        </w:rPr>
        <w:tab/>
        <w:t>KÂ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tab/>
        <w:t>BAŞKAN - Sayın milletvekilleri; toplantı yeter sayısı vardır. Şimdi gündeme geçiyoruz.</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 BAŞKANLIĞIN GENEL KURULA SUNUŞLARI</w:t>
      </w:r>
    </w:p>
    <w:p>
      <w:pPr>
        <w:pStyle w:val="Normal"/>
        <w:rPr>
          <w:sz w:val="24"/>
          <w:lang w:val="tr-TR"/>
        </w:rPr>
      </w:pPr>
      <w:r>
        <w:rPr>
          <w:sz w:val="24"/>
          <w:lang w:val="tr-TR"/>
        </w:rPr>
      </w:r>
    </w:p>
    <w:p>
      <w:pPr>
        <w:pStyle w:val="Normal"/>
        <w:jc w:val="both"/>
        <w:rPr>
          <w:sz w:val="24"/>
          <w:lang w:val="tr-TR"/>
        </w:rPr>
      </w:pPr>
      <w:r>
        <w:rPr>
          <w:sz w:val="24"/>
          <w:lang w:val="tr-TR"/>
        </w:rPr>
        <w:tab/>
        <w:t>Birinci madde Başkanlığın Genel Kurula Sunuşlarıdır. Bu kısımda, önce gündem dışı konuşmalara yer verilecek, daha sonra da onaya ve bilgiye sunuş işlemleri yapılacaktır.</w:t>
      </w:r>
    </w:p>
    <w:p>
      <w:pPr>
        <w:pStyle w:val="Normal"/>
        <w:jc w:val="both"/>
        <w:rPr>
          <w:sz w:val="24"/>
          <w:lang w:val="tr-TR"/>
        </w:rPr>
      </w:pPr>
      <w:r>
        <w:rPr>
          <w:sz w:val="24"/>
          <w:lang w:val="tr-TR"/>
        </w:rPr>
      </w:r>
    </w:p>
    <w:p>
      <w:pPr>
        <w:pStyle w:val="Normal"/>
        <w:jc w:val="both"/>
        <w:rPr/>
      </w:pPr>
      <w:r>
        <w:rPr>
          <w:sz w:val="24"/>
          <w:lang w:val="tr-TR"/>
        </w:rPr>
        <w:tab/>
        <w:t xml:space="preserve">Üç gündem dışı konuşma istemi vardır. Üçüne de söz verilecektir. </w:t>
      </w:r>
    </w:p>
    <w:p>
      <w:pPr>
        <w:pStyle w:val="Normal"/>
        <w:jc w:val="both"/>
        <w:rPr>
          <w:sz w:val="24"/>
          <w:lang w:val="tr-TR"/>
        </w:rPr>
      </w:pPr>
      <w:r>
        <w:rPr>
          <w:sz w:val="24"/>
          <w:lang w:val="tr-TR"/>
        </w:rPr>
      </w:r>
    </w:p>
    <w:p>
      <w:pPr>
        <w:pStyle w:val="Normal"/>
        <w:jc w:val="both"/>
        <w:rPr>
          <w:sz w:val="24"/>
          <w:lang w:val="tr-TR"/>
        </w:rPr>
      </w:pPr>
      <w:r>
        <w:rPr>
          <w:sz w:val="24"/>
          <w:lang w:val="tr-TR"/>
        </w:rPr>
        <w:tab/>
        <w:t>Okuyun lütfen birinci istemi.</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25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 Kasım 1996, Cuma günü yapılacak olan 6’ncı Birleşiminde, “Tarımda ve Hayvancılıkta Yaşanan Sorunlar ve Karmaşa” ile ilgili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Özkan Murat</w:t>
      </w:r>
    </w:p>
    <w:p>
      <w:pPr>
        <w:pStyle w:val="Normal"/>
        <w:jc w:val="both"/>
        <w:rPr>
          <w:sz w:val="24"/>
          <w:lang w:val="tr-TR"/>
        </w:rPr>
      </w:pPr>
      <w:r>
        <w:rPr>
          <w:sz w:val="24"/>
          <w:lang w:val="tr-TR"/>
        </w:rPr>
        <w:tab/>
        <w:tab/>
        <w:tab/>
        <w:tab/>
        <w:tab/>
        <w:tab/>
        <w:tab/>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Sayın Başkan, değerli milletvekili arkadaşlarım; belli bir süre geçmiştir. Hükümet kurulalı iki buçuk ayı dolduruyor. Biz şunu söylemiştik. Muhalefet görevine başladık. Doğru gördüğümüz şeyleri takdir edeceğiz. Yanlış gördüğümüz şeyleri, toplumun lehine, halkın lehine, eleştireceğiz ki daha güzel işler olsun.Yani bugün muhalefette de olmak, Hükümette de olmak sadece bir görev değişikliğidir, hepimizin görevi birdir. Yalnız şu geleneği de artık yaratmamız lázım Bir kere akşam duymak istemediğimizi sabahleyin söylemeyeceğiz. Yani  iki buçuk aylık bir hükümet dönemi geçti, Birlik Gazetesi’ne baktığımızda, DP-CTP Hükümetinin bir buçuk ayı tamamlanmıştı, manşet “ Bir Buçuk Ay Geçti İcraat Yok” Ya ne var? Paylaşım var. Ha demek ki bir ders olacak hepimize,duymak istemediğimizi söylemeyeceğiz. Ben bunu demek istemem ha şimdi, söylemek  istemem bunu ama bir ders olsun diye söylüyorum.  Ne yaptı bu Hükümet iki buçuk ay geçti, gerçek anlamda bir icraat? Söyleyeyim ben size ne yaptı. Asgarı ücreti  nerde kalmıştıkla başladı ya bu Hükümet,  bir defada bıraktı. Kolej Sınavını getirdi, furya özel dersler, aileler perişan oldu. Bir programlı  üretim vardı patateste onu iptal etti. Bakanlıklarda alláhın şörörüne kadar, sekreterine kadar değişiklikler. Ha bürokratları demiyorum ha. Fakat bazı yerlerde nedense müdürler değişir, alınır görevden yeni müdür atanmaz. Orada boşluklar va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en bunları niye söylüyorum? Koalisyon Hükümeti bizim dönemde de bazı problemler çekti,doğrudur koalisyon hükümetlerinde  problemler olur. Ancak artık bunları yenmemiz, yürümemiz lázım.  Şimdi buna benzer bir şey daha göstereyim ben size. Bakın, Elimdeki Birlik Gazetesi ne diyor; eskiden bize denirdi ki Ulusal Birlik Partisi eskiden “ Ya muhalefetsiniz,ya iktidarsiniz? Anlayamadım.” Bunu da söylerken bundan sonra devam etmeyeceğiz böyle şeylere ama bir ders olsun diye de göstereceğim ben. Ekmek ve akaryakıta zam yapıldı. “Eyvah” diyor. “Asgari ücret ne oldu?” Bu Birlik Gazetesi. E, şimdi asgari ücret yalnız  Demokrat Partinin sorunu mu? Asgari ücret yalnız Çalışma Bakanının sorunu mu? Ha şu denebilir, e, yahu o Birlik Gazetesi’dir bizi bağlamaz. O zaman eğer bu çıkılır ve bu derse bir de şeyi öğrenmiş oluruz  Ulusal Birlik Partisi  ki Hükümetin başı  Birlik Gazetesi ile Ulusal Birlik Partisinin bir ilgisi yok tabii  yayın yönetmeni  de galiba bir milletvekilidir. Yani bundan artık biz vazgeçelim. Evet  icraat, oturacak Hükümet yapacak ve sorumluluğunu da alacak. Asgari ücret eğer iptal edilmişse, yani ikinci  defa tespiti  bunu ortak  almıştır  bu kararı. Ne diye Birlik Gazetesi bunu böyle  şey yapsın? Ha  bütün bunları niçin söylüyorum,onu da söyleyim; Aslında bu  Hükümetin iş yapmaya niyeti yoktur. Bir birini çekiştirmek ve aslında bir erken seçim Hükümetine yönelik demeç düellosu yapılmaktadır. Daha dün yine Birlik Gazetersi’nde Sayın Maliye Bakanına veryansın ediyordu. Yahu o da hükümette, o da hükümette bunu anlayamadık bir türlü. Aslında bu Hükümetin   iki buçuk aydır yaptığı paylaşımın ötesinde bir şey değil arkadaşlar. Aslında bu Hükümetin bir benzetme yapayım ben. Bütün bunları söylemek istemezdim arabası vardır ama ruhu yoktur. Onun için şansı yoktu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Arabası var ama neyi yo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Çok kısa sürede... Arabası var ama ruhu yok. Onun için şansı yoktur. Bu Hükümetin çok uzun süreceğini ben zannetmiyoru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Herbirinin çifte arabası v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değerli arkadaşlar; esas konumuza gelecek olursak, geçen günlerde greypfrut fiyatları açıklandı. Bizim ona yönelik bir demecimiz oldu. Bu yönden Hükümeti takdir ederim, Sayın Bakanı da, ilgi gösterdiler. Hemen ertesi gündü galiba veya bir gün sonraydı, Üreticiler Birliği ile toplantı oldu ve tekrardan gözden geçirildi. Tabiî şunu da söyleyeyim. Greypfrut ülkemizde bir sorundur. Şunu öncelikle söyleyeyim. 40,000 ton civarında bir rekoltesi olur, 30,000 ton civarında rekoltesi olur her yıl ve sorun olur. Hem Devlete sorun olur, hem üreticiye sorun olur. Bunun için de biz bir proje hazırlama yönüne gittik. Bu proje, bildiğim kadarı ile sürdürülüyor. Esas olan, bu projenin sonunda bu bahçelerin çeşit değiştirmesidir. Esas kurtuluş ordadır. Yalnız şunu da söylemeden geçemeyeceğim. Tabiî  artık fiyat değişmiştir. Fakat şunu da ben söylemek isterim. Dolar bazında geçmiş yıllara göre epey düşmüştür greypfrutun fiyatı. Yani şu rakamları verecek olursak, greypfrutta 1993-1994’te, yani bizim Hükümet ettiğimiz dönemde CTP-DP Hükümetinde, 1993-1994 sezonunda 139, ondan sonra 140, 130 Dolarlar civarında seyrederken, bu şu anda ilk açıklanan fiyatı ile 89’a, son açıklanan fiyatı ile, yani verilen 500 liralık artışla da 94 Dolara gelmiştir.</w:t>
      </w:r>
    </w:p>
    <w:p>
      <w:pPr>
        <w:pStyle w:val="Normal"/>
        <w:jc w:val="both"/>
        <w:rPr>
          <w:sz w:val="24"/>
          <w:lang w:val="tr-TR"/>
        </w:rPr>
      </w:pPr>
      <w:r>
        <w:rPr>
          <w:sz w:val="24"/>
          <w:lang w:val="tr-TR"/>
        </w:rPr>
      </w:r>
    </w:p>
    <w:p>
      <w:pPr>
        <w:pStyle w:val="Normal"/>
        <w:jc w:val="both"/>
        <w:rPr>
          <w:sz w:val="24"/>
          <w:lang w:val="tr-TR"/>
        </w:rPr>
      </w:pPr>
      <w:r>
        <w:rPr>
          <w:sz w:val="24"/>
          <w:lang w:val="tr-TR"/>
        </w:rPr>
        <w:tab/>
        <w:t>Yalnız birşeyi ben burada dile getirmek istiyorum. Şunu anlayamadım. Her zaman iki fiyat belirlenirdi, biri birinci sınıf, bir de sanayi tipi. Bir de geçen sene ve bir önceki sene tek fiyat dedik biz. Bu tek fiyatı göremedik burda. Aksine yeni bir unsur geldi. Birinci sınıfa bir rakam verildi, ikinci sınıfa bir rakam verildi.Sanayi tipinde dendi ki bu standart dışı dendi. Sanayi tipi ile standart dışı aslında ıskarta demektir. Bu da çok düşük tutuldu. Dolayısıyla bir müddet sonra insanlar sıraya girdiğinde Cypfruvex’te ürünü hasat etsinler, birinci gün iki kişi müracaat etti birinci gün bir tanesinin kesilir, bir tanesinin de diyelim ki otuz gün sonra kesilir. Zaten otuz gün sonra o vatandaşın bahçesi ıskarta olacak hepsi. Dolayısıyla bir tek fiyat uygulamasına mutlaka önümüzdeki günlerde geçilmeli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ir de doğaldır ki Cypfruvex gününde ödeme yapamıyor. Bu bir gerçekliktir. Bunu eleştirmiyorum. Ancak geçen sene  de yaşadığımız bu acı tecrübeden dolayı ben diyorum ki bu çeşit değiştirilene kadar, greypfrut çeşidi değiştirilene kadar, bu proje uygulanana kadar acaba biz en azından greypfrutta sırf Hükümet de biraz zorlansın veya çere bulsun diye bunu bir istikrarlı para birimine endeksleyebilir miyiz? Bunun üzerinde ben öneririm Hükümet dursun. Şu bakımdan. Çünkü bugün açıklanan Dolar bazında 94 Dolar olan birinci kesim, 52 Dolar da ikinci kesim, yani ıskarta, aslında üç sene boyunca, üç dönem boyunca 70 Doların altına düşmeyen ıskarta, bugün 50 Dolara düşmüştür. Dolayısıyla iki ayda, üç ayda ödemeyi hedef koyarsa önüne Hükümet, ki açıklaması dört aydır, bu arada Dolar bazında herhangi bir yükseliş olduğu zaman bu yükselişi de vatandaşlar almış olsunlar ve zarara uğramasınlar, ta ki bu ürün çeşit değiştirebilsin diye. Biz bunu patateste uyguladık ve iyi de oldu. Ödeme tarihi ile teslim tarihi arasındaki Dolar bazındaki farkı üretici almış olsur. Dolayısıyla büyük bir zarar olmuş olma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greypfrut konusunda söyleyeceğim bunlardır. Kısa sürede Hükümet bu konuda bir tek fiyat uygulaması ortaya koysun, bir de acaba istikrarlı bir para birimine göre, yani Dolara bağlı olarak ürün teslimi ile ödeme tarihi arasında yapabilir mi diye bunun çalışmasını yapsın. Bizim önerimiz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ir de son günlerde çok güncel olan bir konuya değinmek istiyorum. Bu da hayvan ihracatı ile ilgili olarak gündemde çok büyük bir karmaşa hüküm sürmeye başladı. Bu da nedir? Bir kere şunu söyleyeyim ben. Başında ihracatın doğru olduğunu söyleyeyim. Neden? Çünkü bu ihracatı zaten gündeme getiren biziz. İşte burda elimdeki belgeler de bu ihracatla ilgili belgelerdir ve burda deniyor ki bir ikibin adet kuzu, bin adet oğlak, bin adet sığır. İhalelere çıkıldı, bunun bazı problemleri oldu. Yani örneğin büyükbaşta teklif atılmadı, bunun yanında  küçükbaşta ufak sübvansiyonlar gerekli oldu. Dolayısıyla birkaç defa bu evraklar düzenlendi. Ben yine bir taneden daha okuyayım ki bunlarda Bakan olarak benim imzam vardır. Bunu zaten Sayın Tarım Bakanımız açıkladı.Yani bu ihracat sadece bizim dönemimizde başlamadı. Geçmiş hükümetten gelen bir ihracattır. Bu da onu ısbatlayan belgelerdir zaten. İhaleyi kazanan firma bin baş oğlağın yanında, bin baş kuzu almayı kabul etmiş falan diye belgeler vardır burda. En sonda, ki bu önce şurdan başlamıştır: 19 Temmuz’dan başlayan bir işlem, ta 25 Eylül’e kadar devam etmiş ve büyükbaşla ilgili de bir ihracat başl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ir kere şunu bilelim. Önemli olan iş yapmaktır. İcraat yapmaktır. Bunu yaparken hassas olacaksınız. Hassas olacaksınız, çünkü  bunun özellikle bu et konusunda, süt konusunda çeşitli tarafları vardır. Üreticisi vardır. Örneğin ette kasabı vardır tüketicisi vardır, imalatçısı vardır. Bunun yanında basının kendisinin bazı abartılı yayınları vardır. Bunları bileceksiniz. Dolayısıyla işi yapacaksınız, fazla konuşmayacaksınız. Şimdi canlı hayvan ihracatı 1994-96 döneminde Demokrat Parti - Cumhuriyetçi Türk Partisi tam 10 bin 258 baş hayvan ihraç etti. E, ne zaman oldu bu tantana? Olmadı. 10 bin  258 baş hayvan ihraç edildi. Şimdi nerden çıktı bu sorun? Bir kere başında dediğim gibi hayvan ihracatını başlatan bizdik. Yani bu, şu anda yapılan ihracatın formalitelerini ve işlemlerini yapan, ihaleye çıkan da bizdik. Fakat küçükbaş hayvan ihracatı oldu, hiçbir ses seda yok. Ne zaman ki fazla konuşulmaya başlandı bu kamuoyunda, televizyonda, çeşitli yerlerde o zaman bir karmaşa çıktı. Yani ben diyorum ki, bunun bir nedeni  Bakanın bazı yerlerde ajite edici konuşmaları, demeçleri. Tabii iyi niyetinden yapıyor bunları. Yani bir an evvel olsun bu ihracat. Yapıyor bunu. Biz onun da takdirini verelim. Destekliyoruz da kendisini. Bu ihracatın tamamlanması lazım. Devam etmesi lazım. Ama devam ederken az konuşması lazım bence.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O da nerden çıktı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kesimlerin birbiri hakkında fazla konuşması, tartışması. Yani arkadaşlar, bence burada Hükümet fazla ajete etti bu olayı. Bu ihracat olacaktı. Daha önceden de oldu. 10 bin tane ihraç ettik, oldu ve böyle problemler olmadı. Baktık ansızın, örneğin işte elimde gazeteler. Et 830 bin Türk Lirası. Ha, doğru mu? E, bazı yerde 700’e alın, bazı yerde 750’ye alın. Bilmem, bazı yerde de belki de 800. Acaba doğru yazmaz bu gazete? Bilmem. Şimdi, bakıyoruz bu gazetenin ötesinde başka bir gazete. Ne diyor? Vatandaşla röportaj yapılıyor. Temel gıda maddesi olan ete yapılan zamlar en erken bir zamanda kontrol altına alınmalı. Piyasada et kalmayınca hemen fiyatlar fahiş bir şekilde yükseldi. Acaba gerçekten et kalmadı piyasada?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Yok , v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Var. Biz tespit ettik. 3 bin küçükbaş, bin büyükbaş fazlalık var. “ Haftada iki kez et yiyebiliyorduk, şimdi son artışlarla bire düştük”. Vatandaş diyor bunu.</w:t>
      </w:r>
    </w:p>
    <w:p>
      <w:pPr>
        <w:pStyle w:val="Normal"/>
        <w:jc w:val="both"/>
        <w:rPr>
          <w:sz w:val="24"/>
          <w:lang w:val="tr-TR"/>
        </w:rPr>
      </w:pPr>
      <w:r>
        <w:rPr>
          <w:sz w:val="24"/>
          <w:lang w:val="tr-TR"/>
        </w:rPr>
      </w:r>
    </w:p>
    <w:p>
      <w:pPr>
        <w:pStyle w:val="Normal"/>
        <w:jc w:val="both"/>
        <w:rPr>
          <w:sz w:val="24"/>
          <w:lang w:val="tr-TR"/>
        </w:rPr>
      </w:pPr>
      <w:r>
        <w:rPr>
          <w:sz w:val="24"/>
          <w:lang w:val="tr-TR"/>
        </w:rPr>
        <w:tab/>
        <w:t>Ha, sunu da söyleyim. Daha önceden de söyledim bunu. İkibuçuk sene içerisinde  kişi başına düşen et miktarı 93’e göre 4 kilo artış yaptı kişi başına et tüketimi. Ha, şimdi denir ki, işte hasret kaldıydı vatandaş, halbuki 93’le 95 arasında, ki 96 bunun rakamı yok daha. Bilmem, belki Bakanın elinde istatistik vardır. Yükselmiştir et tüketimi.Başka bir gazete öbür ortağın değil, kendi gazetesi, Sayın Bakanın kendi gazetesi. Onun için ben bunları söylerken, aslında herkes payını alması    için de söylüyorum. Demokrat Gazetesi ne yazar bilir misiniz? “Tarım Bakanlığı, Hayvancılar Birliği ve Kasaplar Birliği et fiyatlarını, canlı ihracatı tartışadursun, vatandaş et alamıyor”.E, bu olmadı işte. Bence olmadı. Demokr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KENAN AKIN (Yerinden) - Demek ki baskı yapmıyoruz. Biz, istediğimiz gibi yaz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Muhalefetten bir gazete, “hayvan yetiştirici ve besleyicileri et fiyatlarındaki artıştan dolayı kasapları suçladı”. 200 bine aldıkları eti, 850 bine satıyorlar”. E, şimdi bu doğru mu? Yani vatandaş ne anlar bilirsiniz?  Daha açık bir ifade kullanayım. Ben, bu konu üzerinde hem kasaplarla da gittim doğrudan çarşının içinde konuştum vatandaşla. Zanneder vatandaş ki, 200 bine aldığı hayvanı yani canlı olarak değil, et olarak kasaplar 850 bine satar. Halbuki öyle birşey yok. Bak; geçen hafta vatandaş neyi konuşmuş? Bütün hafta boyunca işte bir gazetenin devamlı şeyi vardır. Neyi konuşmuşlar? Et fiyatları konuşulmuş. “Et fiyatlarının artması, bence Türkiye’ye yapılan hayvan ihracatı” diyor vatandaş. “ Ülkede et fiyatlarının artması, yine aileleri güç duruma soktu”. “Et fiyatlarının artması, Tarım Bakanlığının Türkiye’ye canlı hayvan ihracatını başlatması ile oldu” diyor. Ve haftanın birinci gündemi, “Tarım Bakanı Türkiye’ye canlı hayvan ihraç etmesi ile bir haftada 830 bin lira oldu” diyor et. Aslında 830 olmadı. Onu söyleyim. Ha, niçin okudum bunları bilir misiniz? Bir dedik; Bakanın bu konudaki bazı açıklamaları. İki; kesimlerin birbirleri karşısındaki aldıkları tavır. Üç de ; gazetelerin, maalesef basınımızın dikkat etmemesi be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Bazı bası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okudum burda Demokratınınkını da. Özellikle hükümetin bir tarafının yayın organı orda o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Anla ki gazeteyi biz hiç şey yap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Ha şimdi değerli arkadaşlar; sonuç itibarı ile et yükseldi ama. Bu bir gerçek. Ha, düzeyi 800 mü oldu? Olacak. Ben, size söyleyim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Yılbaşına kadar 1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Sonuç itibarı ile vatandaş biraz zora girdi. Halbuki işe başından hassas davranılmış olsaydı, nasıl ki küçükbaşta ses çıkmadı, büyükbaşta da olma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 bir de arkadaşlar; Sayın Bakanın bir açıklaması vardır. Bunu dilerim yanlış yazılmıştır gazeteye veya burdan çıkar düzeltir. “Fiyatlar yükselmeye devam ederse, et ithalatına başlaycağız ”. Bugün de müsteşarının açıklamasını okudum gazetede. “Olabilir” diyor et ithalatı. Ha, şimdi bunu acaba kasaplara bir korku için mi söyleniyor? Yani gerçekte öyle bir niyet yoktur. Ne isterse olsun. Söylediğimiz şeylere dikkat etmemiz lazım. Et ithalatını biz, 1996 Ocak’ında durdurduk. Neden? Çünkü bu memlekette yeterinden fazla zaten et vardır. Kendi hayvancımızın ürettiği hayvanı burda tüketebiliriz ve fazlalığımız var. İhraç da edebiliriz. Dolayısıyla bu işlemlere de girişildi. Et ithalatı yaparsak, ne olur bilir misiniz? Hayvan üreticisi zarar görür. Çünkü kendi malı var zaten fazlalık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enan Akın yapacakmış et ithala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Kasap zarar görür. Bunun da nedenini biliyorsunuz. Kasap, çünkü getirecek olan şey, onun fiyatları farklı olacak. Tüketici zarar görür. Neden zarar görür? Birçok vatandaşımız maalesef geçmişte kasap götürürdü oraya kordu budu, keserdi. Donmuş et de vardı. Bilmeyebilir vatandaş. Dolayısıyla ithal edilmiş et ile, canlı et arasında fiyat farkı var. Onu bilemeden sömürülebilirdi. Dolayısıyla o da zarar görür.Şimdi bu ihracatla ilgili söylemek istediğim, bir de çok küçük bir ayrıntı var. Bu kaçak olarak gelen hayvanlar vardı. Bunlar mahkemelik oldu. Bunlardan da 7 tane ihraç edildiği bilgimize geldi. Herhalde yanlış olacak bu. Çünkü emareler teknik olarak elden çıkarılamaz ta mahkeme bitsin. Herhalde bu yanlış bir bilgidir. Bil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izim ara bölgede aldığımız bir tedbir vardı. Ricamız, Sayın Bakan bunu çok iyi takip edebilsin ve aynen devam edebilsin. Küçükbaşta bu tamamen ortadan da kaldırılabilir. Çünkü küçükbaşın seyri değişmiştir. Ama büyükbaşta o ara bölgede tedbir devam etmesi gerekir. Yani orada sayılmış, mühürlenmiş hayvanlardan gayrı hayvan bu tarafa geçmemesi lazım. Bu tedbir de devam etmesi lazım. Ha, çözüm nedir arkadaşlar? Bakın, tekrar ediyorum. Bu ihracat devam eder, etmelidir. Ancak esas çözüm işte bu dosyada gördüğümüz, daha önceden de söylediğim , hayvancılığın verimliliğini artırmak, geliştirme projesi. Bunu uygulayarak, maliyetleri düşürerek daha verimli üretim yapmalıyız. Daha verimli üretim yaptığımız zaman fiyatlar üzerinde bu kadar tartışma çıkmaz, hayvancı da kâr eder  verimden dolayı, düşük maliyetten dolayı. Kasap da kârını alır ve en önemlisi vatandaş ki bütün nüfusumuzdur, ucuz et yemiş olur. Dolayısıyla esas çözüm bur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irkaç söz söylemeden edemeyeceğim. Tarım Bakanlığının bazı uygulamaları vardır. Personel durdurmak ve işe alma ile ilgili. Birkaç örnek verecek olursak, Orman Dairesinde 2 kişi işten durduruldu. Geçici işçilerdir  bunlar tabii. Hemen arkasından aynı gün mü, bir gün sonra 2 kişi göreve alındı. Devlet Üretme Çiftliğinde 5 kişi durduruldu. Toplu Sözleşme der ki; “son giren ilk çıkar veya ilk giren son çıkar” gibisinden bir kural var. Bu 5 kişinin içinde 1982’de işe giren işçi vardır ve bu durdurulanlar arasındadır. Bu uygulamaya dikkat etmek lazım. Bir de son Tarım Dairesinin çiftlik dediğimiz, Üretme Çiftliğinde  5 kişi durdurulmuştur. Birisi tekrar geri alındı. Bize gelen bilgiler oldu. Bunların yerine 4 kişi Cuma gün durduruldu, Pazartesi günü  4 kişi alındı diye. Ben Bakana sordum, “böyle birşey yok” dedi bana. Herhalde buna burdan da cevap verecek. Eğer birilerini durduruyorsak usüllere  göre, kurallara göre durdurmamız gerekir. Yani 82’de işe başlayan bir insanı 14 yıl, 15 yıl çalışan bir insanı yeni giren bir insanla aynı kefeye koyamayız. Toplu sözleşme zaten bunu emrediyor. Son giren ilk çıkar diye. Eğer küçültme kurumlarda olacaksa ve tasarrufa gidilecekse buna diyeceğimiz yok. Ancak, eğer bir işçi, sıradan bir işçi durduruluyorsa ve ertesi gün başka bir işçi alınır yerine, bu olmadı işte. Bunlara dikkat etmemiz lazım. </w:t>
      </w:r>
    </w:p>
    <w:p>
      <w:pPr>
        <w:pStyle w:val="Normal"/>
        <w:jc w:val="both"/>
        <w:rPr>
          <w:sz w:val="24"/>
          <w:lang w:val="tr-TR"/>
        </w:rPr>
      </w:pPr>
      <w:r>
        <w:rPr>
          <w:sz w:val="24"/>
          <w:lang w:val="tr-TR"/>
        </w:rPr>
      </w:r>
    </w:p>
    <w:p>
      <w:pPr>
        <w:pStyle w:val="Normal"/>
        <w:jc w:val="both"/>
        <w:rPr/>
      </w:pPr>
      <w:r>
        <w:rPr>
          <w:sz w:val="24"/>
          <w:lang w:val="tr-TR"/>
        </w:rPr>
        <w:tab/>
        <w:t>BAŞKAN - Sayın Murat, birkaç dakika içinde toparlamanızı rica ediyoru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eşekkür ederim efendim. Benim söylemek istediğim bunlardır. Hepinize teşekkü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iz teşekkür ederiz. Sayın Bakan yanıt vermek istiyor. </w:t>
      </w:r>
    </w:p>
    <w:p>
      <w:pPr>
        <w:pStyle w:val="Normal"/>
        <w:jc w:val="both"/>
        <w:rPr>
          <w:sz w:val="24"/>
          <w:lang w:val="tr-TR"/>
        </w:rPr>
      </w:pPr>
      <w:r>
        <w:rPr>
          <w:sz w:val="24"/>
          <w:lang w:val="tr-TR"/>
        </w:rPr>
      </w:r>
    </w:p>
    <w:p>
      <w:pPr>
        <w:pStyle w:val="Normal"/>
        <w:jc w:val="both"/>
        <w:rPr>
          <w:sz w:val="24"/>
          <w:lang w:val="tr-TR"/>
        </w:rPr>
      </w:pPr>
      <w:r>
        <w:rPr>
          <w:sz w:val="24"/>
          <w:lang w:val="tr-TR"/>
        </w:rPr>
        <w:tab/>
        <w:t>Evet,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KENAN AKIN -  Sayın Başkan, değerli milletvekilleri, eski Tarım Bakanının yumuşak tavrı ile yapmış olduğu eleştirileri kendı yaptığı çalışmalar çerçevesinde bu ülkenin en önemli sektörü olan tarım konusunda göstermiş olduğu hassasiyetten dolayı kendisine ben teşekkür ediyorum. Ki, zaman zaman gerek kendisinin başlatmış olduğu, kendi Bakanlığı döneminde başlatmış olduğu yeni koalisyon döneminde hayata geçen ihraç konusunda ihracatın yanlış olmadığının teyit etmesi son derece olgun bir politika adamı olarak yaklaşması gerçekten bu Mecliste bundan sonraki gelecek olan kişilere de örnek olacağı kanaatindeyim  ben.Bugün gerçekten acitasyon yaratarak, kesinlikle biz öyle bir düşünce içerisinde değildik. Çünkü yılların birikimi vardı. Hatta bugün yine 200 tane ihracat başlamıştır. 26 aylık, 28 aylık büyükbaş sığırın, hayvancının elinde kalmış sığırın gemiye yüklendiğini gördükçe, yaptığımız işin ne kadar doğru olduğunu bugün bir kez daha kendim görerek yaşadım. Et canlı hayvan ihracatı tüketim fazlası olduğu süre içerisinde devam edecektir. Mutlaka tüketimin eksilmesi konusunda tüketimi karşılayamayacak durumda ihracat yapma düşüncemiz asl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ür diliyorum; dilim çok aft olduğu için, strese yer aldığı için fazla uzun konuşmayacağım, kısa kısa cevap vermeye çalışacağım. Bugün Tarım Bakanlığının yapmış olduğu açıklamadan söz etti Sayın Bakan, eski Bakan. Buzlu et izni verebiliriz, ifadesi. Sadece otellerin tüketmiş olduğu bonfileden başka hiçbir şey değildir orda değinmek istediğ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Açıklama ge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dece açıklamak istiyorum ben özellikle. Sadece bonfıle olarak kullanılacak etin dışında kesinlikle bir ete izin verme düşüncemiz yoktur. Kaldı ki, bugünkü popülasyonla hayvan ihracatının dışında köylerde hayvancılıkla uğraşmak isteyen insanların rantabıl çalıştığını söylememiz mümkün değil. Önümüzdeki yeni projelerle, yeni yatırımlarla hayvancının daha verimli, daha üretken bir hayvancılık üretimi yapması için yeni projeler şu anda gündemdedir. Birkaç hafta sonra da onu açıklayacağız. Burada en büyük gerek tüketiciyi, gerek üreticiyi kollayacak olan tek çözüm, yıllardır bitmeyen Et Kombinasının hayata geçmesi olacaktır. Biz bu konuda en büyük hassasiyetini göstereceğimiz konulardan bir tanesidir. Et Kombinası bittikten sonra ne eski Bakan, ne hayvancılar üreticisi, ne Kasaplar Birliği, ne de tüketici şikâyetçi olmayacaktır kanaatindeyim. Çünkü Et Kombinasında hayvancının üretmiş olduğu, hayvan kesildikten sonra derisi, bağırsağı, kemiği, kanı hepsi işlenerek bir girdi elde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kanlığımın biriminde pek hayvancıya pek fazla birşey söylemek istemiyorum. Devam edecektir. Aynı sizin düşüncenizdeyiz. Tüketim fazlası olan hayvan ihracatı devam edecektir. Artan fiyatlar hiçbir zaman 830 bin liraya Kanca’da et görmedik biz. Basının, bazı basının yanlış veyahutta neyi hedeflediğini anlayamadığımız bir olaydan başka birşey değildir. Yine bugün, ihracat yapılacak bugün kasapların köylere gidip canlı hayvan alamdıklarını şikâyet eden yine saçma sapan yazılarla dolu bir gazete. Kesinlikle böyle birşey yok Araştırmadan, anlamadan, dinlemeden yine halkta huzursuzluk yaratmak için. Kaldı ki, basın bugün halkta huzuru yaratmak, doğruyu göstermek ve yol göstermek durumundadır. Maalesef yine yanlış, hangi amaca hizmet ettiğini anlayamadığım özellikle bir basın, belki de hiçbir üretici ile konuşmadan, hiçbir hayvan üreticisi ile konuşmadan hayvan üreticilerinin kasaplara et vermediği ve et üreten Et Sanayisini andıran fabrikaların kapatıldığını yazacak kadar ciddi olmayan haber üretmiştir yin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ldı ki bugün ben Hayvan Üreticileri Birliği Başkanı ile Mağusa Limanında görüştüm. Kesinlikle öyle bir ambargomuz yoktur. İhracatta verilen fiyatı kasaplarımız da versin, biz hayvan vermeye hazırız ifadesini kullanmışlardır. Yani bu fiyat 1653 dolar olan karşılığı bugünkü ölçülerde 158 bin TL kilosudur. 158 bin TL kilosunu hangi kasap gidip köyden talep ediyorsa kilosunu, canlı olarak, hayvan üreticisi vermeye hazır olduğunu ifade et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Sayın eski Bakanın göstermiş olduğu personel işten durdurma hassasiyetine ben gerçekten üzülerek katılıyorum. Doğrudur. Personel durdurma doğrudur. Özellikle 1982’den beri çalıştığı ifadesini kullandığı Devlet Üretme Çiftliğinde çalışan 5 kişi de 38 milyon, 34 milyon civarında emekli maaşı olan, hem emekli maaşı alıp hem Devlet Üretme Çiftliğinde çalışan kişilerdir. Kesinlikle yerine de adam almak niyetinde zaten değil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Düz işçi  1 kadın. Düz işç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Devlet Üretme Çiftliğindeki  burdaki çömlekçi ve Margo’dan bahsediyorum ben. 5 kişi bu ay itibarıyla durdurulmuştur. Emekli olduğundan dolayı her birinin de maaşı 34, 38 milyon TL emekli maaşı almaktadırlar. Maliye Bakanlığından tespit ederek bu tesbitten sonra, hatta bunların içerisinde 5 milyon, 7 milyon, 10  milyon lira mücahit emeklisi olan kişiler var, onlar çalışmaya devam etmektedirler. Böyle işten durdurma konusunda kesinlikle bizim partizanca yaklaşımımız asla yoktur. Sayın Bakanın eski özel kalemini ben halâ sözleşmeli, yeni bir sözleşmeli  personel olarak görevlendirmeye devam ettiysem Demokrat Parti ve Ulusal Birlik Partisi Koalisyonunun partizanca yaklaşımından çok uzak olduğunun en canlı kanıtıdır. Bakanlar Kurulu kararı ile eski özel kaleminiz bugün sözleşmeli olarak görevine devam etmektedir. Neden? Başlattığı bir proje vardır. Gayet heyecanlı şekilde çalışmaktadır.Aldığı paranın karşılığını vermektedir en azından bugünkü değerlendirmemizce. Ha, eğer devlet memurluğunu bırakıp da parti militanlığı yapmaya kalkarsa yapmış olduğu çalışmalar içerisinde herhalde biz de tedbirini alacağız onun, ifadesini kullanayım. Devlette partizanlık yapmayacaktır asla. Ki, bizim yaptığımız gibi. Yapmıyoru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üzelyurt’ta da çalışan işçiler  durdurulmuştur. Doğrudur. Fazla olduğundan dolayı. İş yapmadıklarından dolayı demiyorum. Fazla olduklarından dolayı durdurulmuştur, yerine adam alınmamıştır. Bugün açıp telefonu sorabilirsiniz. Bölge şefi herkese bu konuda ifade verebilecek durumdadır. Bakanın emridir. “Ben ifade vermem, size cevap veremem” demeyecektir. Her türlü konuda açığız biz. Kesinlikle öyle bir yaklaşımım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atatesle ilgili Sayın Bakan, ben burda değildim. Çünkü Girne’de limanda bir araştırma için gitmiştim, geç geldiğim için. Patates üretiminin durdurulması şöyle: Güzel olarak düşündüğünüz bir başlangıç vardır. Doğru. Ben bunu inkâr etmiyorum. Ancak  yasaları değiştirin ifadesi doğru değildir. Kolerado böceği tohum ürettiğimiz arazinin 25 kilometre uzağında olması gerekir ifadesi vardır. Bizim tarım teftiş “buna asla izin vermesi, mümkün değil”. Değil patatesi, ki hatırlarsanız zamanında böyle bir böcek taşıyan patates Kolorduya, askerin tüketmiş olduğu patates olmasına rağmen geri çevrildiğini hatırlarız zannedersem. Hafızamızdan silinmemiştir. Kaldı ki böyle bir patates ürettiğimiz arazinin içerisinde olduğu için kolerado böceğe,  ürettiğimiz patates tohumu alacağımız arazinin, tarlanın içerisinde bulunduğu için bu tohumlukları asla kullanmamız mümkün değildir. Bundan dolayı vazgeçilmiştir. Ucuz tohum düşüncesi ile iyi bir başlangıçtı, ama maalesef onu orada yapan şirket önüne geçememiştir. Türkiye Avrupa’ya bu Kolerado böceğinden dolayı ihracat yapamamaktadır. Yapmamaktadır. Çünkü pazar bulamamaktadır. Aynı sıkıntıya, aynı kötü duruma Kuzey Kıbrıs Türk Cumhuriyetinde patates üreticilerinin aynı sıkıntıya düşmesine müsaade etmemiz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Zaman zaman Sayın Özkan Murat’ın deneyiminden mutlaka faydalanacağız ifadesini ben daha önce de bahsettim. Yine böyle iyi yaptığı çalışmalarla bizlere mutlaka çalışmalarımızda ışık tutacağı kanaatindeyim ben. Kesinlikle eski yapıda muhalefet iktidar, iktidar her şeyi doğru bilir, muhalefet yalan söyler ifadesi asla bizim lûgatımızda olmayacaktır ve kalkmıştır.</w:t>
      </w:r>
    </w:p>
    <w:p>
      <w:pPr>
        <w:pStyle w:val="Normal"/>
        <w:jc w:val="both"/>
        <w:rPr>
          <w:sz w:val="24"/>
          <w:lang w:val="tr-TR"/>
        </w:rPr>
      </w:pPr>
      <w:r>
        <w:rPr>
          <w:sz w:val="24"/>
          <w:lang w:val="tr-TR"/>
        </w:rPr>
        <w:t xml:space="preserve">       </w:t>
      </w:r>
      <w:r>
        <w:rPr>
          <w:sz w:val="24"/>
          <w:lang w:val="tr-TR"/>
        </w:rPr>
        <w:t xml:space="preserve">Biz zaman zaman eski Tarım Bakanlarının da, tarımla ilgisi olan bu ülkedeki sektörlerle ilgisi olan herkesin eleştirilerine, yapıcı eleştirilerine açık olduğumuzu, o eleştirilerden de faydalı olarak kabul ettiklerimiz konuları alarak çalışmalarımıza katkı yapabiliyorsak, biz teşekkür de edeceğiz. </w:t>
        <w:tab/>
        <w:t xml:space="preserve">Bu duygularla ben, Sayın Özkan Murat’a yapmış olduğu bugünkü gündem dışı konuşmasından dolayı böyle bir açıklama yapma fırsatını bana verdiği için kendisine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Sayın Bakan.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ısa bir açıklama yapmak istiyorsun? Buyuru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şbakandan sonra yapmak ister misiniz?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Farketmez.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konu ile ilgili Bakan cevabını vermiştir. Ben sadece Sayın Özkan Murat’a söylemiş olduğu bir cümleden dolayı cevap verme ihtiyacını hissettim. “Bu Hükümetin arabası var, ama ruhu yoktur” dedi. Acaba kendini mi tarif eder diye tereddüt ettim. Çünkü biz aslında arabayı bulmadık. </w:t>
      </w:r>
    </w:p>
    <w:p>
      <w:pPr>
        <w:pStyle w:val="Normal"/>
        <w:jc w:val="both"/>
        <w:rPr>
          <w:sz w:val="24"/>
          <w:lang w:val="tr-TR"/>
        </w:rPr>
      </w:pPr>
      <w:r>
        <w:rPr>
          <w:sz w:val="24"/>
          <w:lang w:val="tr-TR"/>
        </w:rPr>
      </w:r>
    </w:p>
    <w:p>
      <w:pPr>
        <w:pStyle w:val="Normal"/>
        <w:jc w:val="both"/>
        <w:rPr/>
      </w:pPr>
      <w:r>
        <w:rPr>
          <w:sz w:val="24"/>
          <w:lang w:val="tr-TR"/>
        </w:rPr>
        <w:tab/>
        <w:t xml:space="preserve">ÖZKAN MURAT (Yerinden) (Devamla) - Arabam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Ruh vardı. Arabayı siz hurdaya çevirdiniz. Şimdi o hurdayı çalışır hale getirmeye çalışıyoruz. Yeni hükümet ortakları bulmuş olduğu noktadan çok daha iyi noktalara bu ülkeyi götürmek için uğraş vermektedir. Onun için “Hükümetin arabası var, ruhu yoktur” sözlerini kabul etmediğim gibi, arabayı bulmadığımızı, hurdaya çevirdiğinizi hatırlatmak için söz ald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Mur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Sayın Başkan, değerli arkadaşlarım; tabii son sözden başlamak istiyorum. Sayın Başbakandan. Şimdi ben, araba...Zaten ben arabada değildim. Mersedesim yoktu ben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Yerinden) - Daha iyi idi o. Daha pahalıdır o. O daha kaliteliydi.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erhalde Sayın yeni Bakan da bilecek, jipde gezerdik. Ha, gelen arkadaşlar son modelleri aldı. Bak; bir sözüm yok. Ama yanı eğer, söylendiği için söylüyorum ha. Onu da söyleyeyim ben. Bizim arabamız yoktu. Jip sürerdik. Ama ruhumuz vardı. Jipin üstünde olmama rağmen, ruhumuz vardı. Ha, yeni arkadaşlar geldiler zannettiler ki, yani mersedes ile ruh kazanacak. Kazanmaz.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Siz devrettiniz, biz de aldık. Espiri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Biz asgari ücreti yılda 2 defa, ikibuçuk yılda 5 defa tespit ettik. O işte bir ruhudu. O ruhu devam ettiremediniz. Çünkü sizin ruhunuz hep, nerde kalmıştıkla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Keşke bıraktığımız yerden bulsaydık. </w:t>
      </w:r>
    </w:p>
    <w:p>
      <w:pPr>
        <w:pStyle w:val="Normal"/>
        <w:jc w:val="both"/>
        <w:rPr>
          <w:sz w:val="24"/>
          <w:lang w:val="tr-TR"/>
        </w:rPr>
      </w:pPr>
      <w:r>
        <w:rPr>
          <w:sz w:val="24"/>
          <w:lang w:val="tr-TR"/>
        </w:rPr>
      </w:r>
    </w:p>
    <w:p>
      <w:pPr>
        <w:pStyle w:val="Normal"/>
        <w:jc w:val="both"/>
        <w:rPr/>
      </w:pPr>
      <w:r>
        <w:rPr>
          <w:sz w:val="24"/>
          <w:lang w:val="tr-TR"/>
        </w:rPr>
        <w:tab/>
        <w:t xml:space="preserve">ÖZKAN MURAT (Devamla) - </w:t>
      </w:r>
      <w:r>
        <w:rPr>
          <w:vanish/>
          <w:sz w:val="24"/>
          <w:lang w:val="tr-TR"/>
        </w:rPr>
        <w:t xml:space="preserve">a, </w:t>
      </w:r>
      <w:r>
        <w:rPr>
          <w:sz w:val="24"/>
          <w:lang w:val="tr-TR"/>
        </w:rPr>
        <w:t xml:space="preserve">Ha, şimdi söyleyim. Biz grev sırasında girerdik sendikalarla. Geldiniz grev sırasında görüşmeyiz dediniz Hükümet olarak. Daha çok şeyler var, ama bunlara ben pek değinmek istemiyorum. </w:t>
      </w:r>
    </w:p>
    <w:p>
      <w:pPr>
        <w:pStyle w:val="Normal"/>
        <w:jc w:val="both"/>
        <w:rPr>
          <w:sz w:val="24"/>
          <w:lang w:val="tr-TR"/>
        </w:rPr>
      </w:pPr>
      <w:r>
        <w:rPr>
          <w:sz w:val="24"/>
          <w:lang w:val="tr-TR"/>
        </w:rPr>
      </w:r>
    </w:p>
    <w:p>
      <w:pPr>
        <w:pStyle w:val="Normal"/>
        <w:jc w:val="both"/>
        <w:rPr>
          <w:sz w:val="24"/>
          <w:lang w:val="tr-TR"/>
        </w:rPr>
      </w:pPr>
      <w:r>
        <w:rPr>
          <w:sz w:val="24"/>
          <w:lang w:val="tr-TR"/>
        </w:rPr>
        <w:tab/>
        <w:t>Şimdi bu patateste Sayın Bakanın söylediği iki unsur var. Biri çoğaltım projesi. Biri de; sözleşmeli üretim. Yani programlı bir üretim. Neden? Çünkü ABAD kararından sonra patatesimiz Avrupa’ya giremiyor. Bir ülke bulduk, bu ülkeye yönelik olarak program yapmamız gerekir. Sözleşme konusunda hiçbir şey söylemiyor Bakan. Acaba programı yapıyor mu? Yani erken dikim, erken söküm ve pazara erken gitme programı var mı? Biz kendi iç tüketimimiz için üreteceğiz? Türkiye’ye yönelik olarak üreteceğiz? Türkiye’de 10 bin liradır patates. Nereye yönelik olarak üreteceğiz? Ha, bu çoğaltım projesinde 2 defa tarım teftiş elemanları gitti. Ha, ben anlayamadım bu işi. Tarım teftiş elamanları gider, iki defa gelir öyle bir rapor yok, ansızın rapor çıkar. Ben sordum Sayın Bakana. “Siz herhangi bir rapor uzman kuruluş olan Ziraat Mühendisleri Odasından aldınız mı?” Hayır. Geçen gün ilgili uzmanımız, geçmiş Tarım Bakanlığının bu işin mimarı olan uzmanımız bir yazı yazdı ve anlattı orda projesini. Ve orda nedenlerden biri de, söylemedi burda Bakan, maliyet aynı gelecekmiş diye geldi raporlar Bakanın önüne. Halbuki 90 bin lira nerde, 20 bin lira nerde. 20-25 bin liraya malolacak tohumluk nerde, 90 bin liraya malolacak bir tohumluk nerde.İki defa teftiş memurlarının, Tarım Teftişin memurları kontrol edecek ve bir şey yoktur. Şimdi ansızın bir şey çıkacak, neyse olabilir, tercihini koymuştur Sayın Bakan ben saygı duyarım, o projeyi iptal etmiştir. Ama bilelim ki yüksek maliyetli üretim yapacağız. Kesinlikle ben şunu soruyorum sözleşmeli üretimden de mi vazgeçtik? Programlı üretimden  de mi vazgeçtik? Hedefimiz nedir? Hedefsiz üretim olmaz arkadaşlar. Hedef koyacaksınız ve o hedefe yönelik program yapacaksını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eğer Sayın Bakanın dediği hiç partizanlık yoksa sorarım, Orman Dairesinde iki kişi durduruldu, ertesi gün iki kişi alındı yerine işçi. Allahın işçisi. İsimleri de var ama burda uygun değil kendisine vereceğim. Devlet Üretme Çiftliğinde söylediğim o beş kişi, beş kişisi de emeklı değildi arkadaşlar, biri bayandı, 14 senelik işçi bayan. Ha emekli durdurduysa takdir ederim hiç sözüm yoktur çünkü ben de hükümette bulunduğum bakanlıkta emekli durdurdum. Varsa gözümüzden kaçan veya bize bilgi verilmeyen ve durdurulmuştur hiçbir şey demem. Ama toplu sözleşmeye uyarım. Ne yaparım? İlk giren son çıkar. Bayan emekli değildi bir kere çok iyi bilirim ismi de var bende. Ha çiftlikte doğruysa yeni alınmadıysa söyleyecek bir şeyim yoktur demekki orda fazlalık var, yalnız oranın amirinden öğrendiğim kadarıyla gerçekten çok yararlı kişilerdi bunlar ama eğer bütçesi yetmiyorsa ben ona bir şey diyemem. Fakat şunu da söyleyim arkadaşlar, dört kişi alındı bilmiyorum belki de Bakanın talimatıysa durdurma takdir ederim kendisini dört kişi alındıydı ondan sonra durduruldu diye öğrendim. Eve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Kısa bir şey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 Sayın Başkan, değerli milletvekilleri; Devlet Üretme Çiftliğinde durdurulan hepsi geçici olmakla birlikte şu anda 100 kusur milyarın üzerinde borcumuz var. Ödeme zorunluluğumuz  olduğu için ödeneksiz izine çıkarılmıştır şu anda öyle bir program başlattık kesinlikle tamamen ilişkisi kesilme olayı değildir onu personelde bilmektedir ki ödeneksiz izine çıkarılmıştır. Onun dışında pek fazla bir şey yoktur şu anda, zaten ödeme konusunda Sayın Bakan kendisi de biliyor Devlet Üretme Çiftliğinin maaşlarını ne kadar zor ödendiğini kendisi de bilmektedir. Bu bir tedbirdir, geçici bir tedbirdir, acaba düze çıkabilir miyiz düşüncesid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kinci gündem dışı konuşma istemi Cumhuriyetçi Türk Partisi Girne Milletvekili Sayın Ömer Kalyoncu’dan gelmiştir. Konusu, “İskan, Topraklandırma ve Eşdeğer Mal Uygulamaları”dır. Okuyunuz lütfen istem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Kuzey Kıbrıs Türk Cumhuriyeti</w:t>
      </w:r>
    </w:p>
    <w:p>
      <w:pPr>
        <w:pStyle w:val="Normal"/>
        <w:jc w:val="both"/>
        <w:rPr>
          <w:sz w:val="24"/>
          <w:lang w:val="tr-TR"/>
        </w:rPr>
      </w:pPr>
      <w:r>
        <w:rPr>
          <w:sz w:val="24"/>
          <w:lang w:val="tr-TR"/>
        </w:rPr>
        <w:t>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 Kasım 1996 Cuma günkü Meclis Birleşiminde “İskan, Topraklandırma ve Eşdeğer” konularında gündem dışı konuşma yapmak istemekteyim.</w:t>
      </w:r>
    </w:p>
    <w:p>
      <w:pPr>
        <w:pStyle w:val="Normal"/>
        <w:jc w:val="both"/>
        <w:rPr>
          <w:sz w:val="24"/>
          <w:lang w:val="tr-TR"/>
        </w:rPr>
      </w:pPr>
      <w:r>
        <w:rPr>
          <w:sz w:val="24"/>
          <w:lang w:val="tr-TR"/>
        </w:rPr>
      </w:r>
    </w:p>
    <w:p>
      <w:pPr>
        <w:pStyle w:val="Normal"/>
        <w:jc w:val="both"/>
        <w:rPr/>
      </w:pPr>
      <w:r>
        <w:rPr>
          <w:sz w:val="24"/>
          <w:lang w:val="tr-TR"/>
        </w:rPr>
        <w:tab/>
        <w:t>Gereğinin yapıl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mer Kalyoncu</w:t>
      </w:r>
    </w:p>
    <w:p>
      <w:pPr>
        <w:pStyle w:val="Normal"/>
        <w:jc w:val="both"/>
        <w:rPr>
          <w:sz w:val="24"/>
          <w:lang w:val="tr-TR"/>
        </w:rPr>
      </w:pPr>
      <w:r>
        <w:rPr>
          <w:sz w:val="24"/>
          <w:lang w:val="tr-TR"/>
        </w:rPr>
        <w:t xml:space="preserve">                                                                                                 </w:t>
      </w:r>
      <w:r>
        <w:rPr>
          <w:sz w:val="24"/>
          <w:lang w:val="tr-TR"/>
        </w:rPr>
        <w:t>CTP  Girne Milletvekil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Buyurun Sayın Kalyoncu.</w:t>
      </w:r>
    </w:p>
    <w:p>
      <w:pPr>
        <w:pStyle w:val="Normal"/>
        <w:jc w:val="both"/>
        <w:rPr>
          <w:sz w:val="24"/>
          <w:lang w:val="tr-TR"/>
        </w:rPr>
      </w:pPr>
      <w:r>
        <w:rPr>
          <w:sz w:val="24"/>
          <w:lang w:val="tr-TR"/>
        </w:rPr>
      </w:r>
    </w:p>
    <w:p>
      <w:pPr>
        <w:pStyle w:val="Normal"/>
        <w:jc w:val="both"/>
        <w:rPr>
          <w:sz w:val="24"/>
          <w:lang w:val="tr-TR"/>
        </w:rPr>
      </w:pPr>
      <w:r>
        <w:rPr>
          <w:sz w:val="24"/>
          <w:lang w:val="tr-TR"/>
        </w:rPr>
        <w:t>ÇALIŞMA VE İSKAN BAKANI ALİ ÖZKAN ALTINIŞIK (Yerinden) - Tatlı tatlı.</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değerli milletvekilleri; ilgili Bakanın tatlı tatlı demesi dikkat edeceğim tatlı olmasına ama pek de tatlı olacağını sanmam çünkü bu memlekette en çok dikkat edilmesi gereken konuların başında iskan sorunu gelmektedir. İskan sorunu sürekli olarak kamu vicdanını rahatsız eder bir biçimde halledilmeye çalışılmış ta ki DP-CTP koalisyon hükümeti kurulana ve iskan emncümeni kurulana kadar.İskân Encümeni 1994 Mart’ında faaliyete geçmiş. Amaç, siyasilerin üzerine baskı yaparaktan, yasa dışı veya usulsüz yollarla veya yetkiler aşılarak fazladan mal almak veya değerli mal alma yollarının önüne geçmekti. O zaman ilgili bakan Sayın Taner Etkin’di ve iyi de yapmıştır bu öneriyi getirmekle ve 2.5 yıl iskân Encümeni gazete sayfalarından, kahve dedikodularından uzak bir görünüm almıştı.Ben, yolsuzluk veya suistimal olmadığı kesin kes bu sonuca varamam. Ama 2.5 yıl gerçekten toplum vicdanında, bu konuda bir rahatlama olmuştur ve 2.5 yıl  Hükümete iskân konularıyla ilgili herhangi bir eleştiri ve iddia ileri sürülmemiştir. Bu bile İskân Encümeni denen oluşumun daha sağlıklı bir biçimde yürütülmesi için yeni gelen Hükümetin belki birtakım düzenlemeler yapmasını getirirdi. Ama bunu toptan siyasi iradenin tahakkümüne sokmak girişimine bulaştırılmasını getirmemel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skân konusuyla ilgili alttan alta birtakım girişimler yapılmaktadır. Gündem dışı konuşma almamın nedeni, bu konuda bir yasanın hazırlanmakta olduğu, Savcılıktan geçirildiği ve Bakanlar Kurulunun gündemine getirildiği yönünde bir bilgi almamdan kaynaklanmaktadır. Konuyla ilgili yasa tasarısı da elimdedir. Bu Yasa tasarısı şimdiye kadar yapılanları  ters yüz etmeye ve yolsuzluk, suistimal ve siyasi tercihlerle mal dağıtımının önünü açmaya yönelik bir girişimdir ve bu toplumda, Türkiye kökenli, Kıbrıs kökenli insanları bir ayırıma tabi tutmak için getirilmiştir bu Yasa çok ciddi bir girişimdir ve üzerinde ciddiyetle duru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ne gariptir ki, bu İskân Encümeninin, DP’li bir bakanın bakanlığı altında kuruldu. Bu İskân Encümeninde yedi  encümen üyesinden sadece bir tanesi siyasi eğilimi olarak DP’li değildi. Ama gelen yeni bakan, DP’li olmasına rağmen bu bir kişiyi belki değiştirmek yerine, tümden, hepsini değiştirme yolunu seçmiştir. Nedenini araştırdık.  Altından on tane dosya çıktı. Sayın ilgili bakan, bu bakanlığa atanmazdan önce bu yurttaşların bu işlerini ilgili bakanlık tahtında takip ediyordu. İlgili daire tahtında takip ediyordu. Bilgimize gelen şeyler bunlar. Bakan olacağı günlerde, bu on dosyayı encümenin önüne attı ve geliyorum dedi, halledin. Geliyorum dedi, bu on dosyayı halledin. Bu on dosyadan beş tanesi, yasaya ve kanunlara uygun olmadığı için halledilmedi. İskân Encümeni de gitti. Evet, DP’nin atadığı İskân Encümeni bugün DP’li bir bakan tarafından alındı, tümden alındı. Yolsuzlukları mı saptandı? Usulsüzlükleri mi saptandı? Hayır, öyle birşey yok, öyle bir iddia yok orta yerde. Bu on dosyadan beş tanesi,biri ilgili bakanın kayınpederiyle ilgilidir. İki tanesi emlâkçı, iki emlâkçıyla ilgilidir.  Girne’de, değerli iki araziye taliptirler. Ellerinde puanları vardır ve bu puanlarına karşılık eşdeğercinin başvuracağı yerlere başvurmuşlardır ve bu kaynakların, bu emlâkçılara, eşdeğerciden önce verilmesi için bu dosyalar encümenin önüne konmuştur. İki tanesi ise hak sahibidir. Ama ellerinde toprak yoktur. Bu iki insanın tasarrufuna toprak verilmesi için dosyadır ki, Yasaya aykırıdır. Çünkü 1982’de bu iş kapanmıştır. Dosyalar  bunlar ve encümenin kafası uçmuş bulunmaktadır.Ardından da bir yasa önerisi hazırlanmış ve Bakanlar Kuruluna sevkedilmiştir. Ben size bu İskan Encümeninin neler yaptığını okumak isterim. Yani böyle bir şeyi hak etti miydi bu İskan Encümeni ki bu biçimde hem yasası değişikliğe tabi tutulmak isteniyor iskanın hem de İskan Encümeni üyeleri değiştirilmek isteniyor, değiştir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5 Mayıs 1996 Pazar günü Demokrat Parti Kurultayında Sayın Hakkı Atun yaptığı konuşmada İskan Encümeninin yaptığı işleri şöyle sıralamaktaydı. 1994-96 dönemi İskan Encümeni faaliyetleri, İçişleri Bakanlığı İskan Encümeninin kuruluşundan bu yana gerçekleştirmiş olduğu faaliyetler DP’nin üstün başarısının  kanıtıdır. Yıllardan beri kanayan ve kangrenleşen sorunlar çözümlenmiş hak ve adalet yerini bulmuştur. İskan Encümeni göreve başladığı günden 1996 yılının Nisan ayına kadar iskan işleriyle ilgili 10 bin dolayında dosya incelenip sonuca bağlanmıştır. İki yıllık süre içerisinde elinde kaynak bulundurup da işlem yaptırmayı ihmal edenlerden 538 kişinin işlem yapması sağlanmış ve tahsisten hak sahibi kılınmıştır.  Özellikle kırsal kesimde kira yöntemi ve kaynak bulunduranlardan 410 tanesi kayda geçirilmiş ve yeni kira mukavelesi yapılmasına olanak tanınmıştır. 417 yurttaşın geriye dönük kira borçları tahsil edilmiş ve geçmiş kira kararları incelenerek 330’u onaylanmıştır. Bunun yanı sıra kira yöntemiyle taşınmaz mal tutan hak sahibi yurttaşların 631 kişinin tapu alması sağlanmıştır. Münferit paketlerden 1390 kişiye 17’nci  kaynak paketinden de 6 bin kişiye tapu dağıtılmıştır. Bugüne kadar 65 bin 206 kişiye eşdeğer karşılığı mal verilirken tahsisten hak sahibi olanlardan 13 bin 579 kişiye de Mart 96 itibarıyle tapuları teslim edilmiştir. Eşdeğer ya da tahsisten hak sahibi olup da kaynak alamayanların sayısı bu çalışmalarda büyük oranda azalmıştır. Demokrat Partinin öncülüğünde ilgili yasada yapılan değişiklikle tahsisten hak sahibi olup da elinde temiz tapu bulundurmayanların oluşturduğu 16 bin 96’sının incelenmesi tamamlanarak tapu sahibi kılınmışlardır. İskan konularında devlet aleyhine açılan dava toplamının  büyük oranda düşüş göstermesi DP’nin doğruluğu,dürüstlüğü ve güvenirliliğini yansıtmaktadır. Şimdi daha DP-CTP Koalisyon Hükümeti görevden ayrılmazdan önce İskan Encümeniyle ilgili baskılar DP’nin üzerine yoğunlaşmaya başlamış ve İskan Encümeninin görev ve yetkileri daraltılmak istenmişti. Ve biz buna karşı çıkmıştık çünkü siyasilerin üzerine yapılan baskılar sonunda yolsuzluk ve suistimallerin ortaya çıkmasına neden olmaktadır. İskan konusunda titizlik göstermek hakça adilane bir biçimde bu sorunun çözümlenmesi için elden geleni yapmak gerekmekteydi biz Encümenin bağımsızlığı konusunda ayak direttik ve o hükümet döneminde İskan Encümeniyle ilgili değişiklikler yapılamadı. Fakat yeni hükümet kurulurkenden ilgili Bakan o Yasa Tasarısını hazırladı ve sundu. Niye daha Meclisin gündemine gelmemiş bir konuda burda kürsüden konuşuyorum çünkü Nasrettin Hoca’dan ders almak lazım, testiyi kırdıktan sonra kıymeti yoktur. Testiyi kırdıktan sonra iş işten geçer. Kaldı ki ilgili Bakanın görev aldığı zaman “ben daha çok iskanla ilgileneceğim” demesi de ilginçti. Nitekim asgari ücret durumu meydandadır, karma işçi komitesi toplanmadan toplu sözleşmeye aykırı bir biçimde ilk giren son çıkar prensibi uygulanmadan Tarım Bakanlığında insanların işine son verilmesi ortadadır. Çalışma Dairesine yapılan müracaatlar dikkate bile alınmamaktadır bu konuda bundan dolayı da bu konuda birtakım işlerin yapılacağı belirtileri vardı, nitekim ardından da bu on dosya geldi  nitekim şimdi de bu yasa tasarısı hazırlanmaktadır.En çok üzerinde durulan şey de Encümenin değiştirilmesi ve yetkilerin sınırlandırılması konusunda yavaş iş yapılmaktadır denmekteyd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Halbuki Sayın Hakkı Atun’un, DP Başkanı olarak, DP’nin Kurultayında yaptığı konuşmada, hiç de işlerin yavaş gitmediği ortadadır. Hatta, bizim bile bildiğimiz kadarıyla, 18’inci Kaynak Paketinin sonuçlandırılmaması için veya geç açılması için de siyasi birtakım etki ve telkinlerin yapıldığı bilgimize gelmiştir. Yani bu iskân encümeni, gerçekte olabildiğince adil, YİM’e yansıyan davaların sayısından da görüleceği gibi büyük bir düşüş vardır. Oldukça adil ve oldukça hızlı bir çalışma temposu içindeydi. Hele siyasiler bir de elini çekerse, çok daha hızlı yürümeye adaydır. Ben, Sayın Taner Etkin’in o zaman iyi düşünerekten bu yaptığı önerinin yerinde bir öneri olduğunu ve bu konuda devam edilmesi gerektiğine inanmakt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azırlanan Yasa Tasarısı, 1994 yılında yapılan değişiklikleri, İTEM’de yapılan değişiklikleri orta yerden kaldırıcı niteliktedir. Herşeyden önce eşdeğercinin önceliğini, Anayasada belirlenen önceliğini orta yerden kaldırmaya yöneliktir. Kıbrıslı Türkleri cezalandırmaya yöneliktir. Bu kadar açıktır. Yasa Tasarısını alın, okuyun, Kıbrıslı Türkleri cezalandırmaya yöneliktir. Bu zihniyetle, bu memlekette bakanlık yapılabileceğine ben inanmıyorum. Bu mümkün değildir ve bu konunun takipçisi olacağız ve geçen her yasanın Anayasa Mahkemesine götürülmesini de sağlayacağız. Anayasada eşdeğercinin önceliği vardır Geçici 1’inci madde buna amirdir. Bunu kaldırmaya kimsenin gücü yetmez ve doğru da değildir. 20 TL’den, tamam, puan satın alma izni veriyoruz tahsisten hak sahibi olan yurttaşlarımıza. Eşdeğercilere de birtakım haklar sağladık 1994’te geçen yasa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1995 Ağustos.</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1995’te. Şimdi bunlar da orta yerden kaldırılmaya çalışılıyor. Birtakım kişilere uygun madde değişiklikleri  var. Yeni hak sahipleri yaratılmaya çalışılıyor. Yanından kurşun geçtiydi, bunun da hakkıdır. Buna da tahsisten mal verelim gibi düşünceler var bu Yasanın içerisinde. Burada ikamet etmeyen TBK’lıları hak sahibi yapmaya yönelik işlemler var. İskân Encümeninin diyor, kararları bakanın onayına bağlı olacak. O zaman encümene ne gerek var? Encümene ne gerek var o zaman? Bakan istediği gibi dağıtsın. Fazladan mal tutan kişiler, eğer yasa tahtında bu malları alamıyorsa, bu malların, bu kişilerin ellerinden alınıp pakete konması gerekmektedir. Hayır, yenı getirilen yasayla bakan yörede bulunan kişilere dağıtma hakkını alıyor bu yasa önerisiyle ve bu yasa önerisinin tutacak bir tarafı yok. Bizi bu biçimde konuşmaya iten şey, bu Yasanın bu biçimde hazırlanmasıdır. Yani niyet iyi değildir? Aile tanımı genişletiliyor. İTEM  Yasasının 3’üncü maddesi değiştirilerek aile tanımı değiştiriliyor.Evli olmayan, 18 yaşını bitirmiş bayanlara da  sosyal tahsisten hak sahibi yapmaya, konut kiralanması yöntemi geliştirilmeye çalışılıyor ve burdan çıkılaraktan, sosyal konut yapmak için evli kişilere verilmesi doğru olan arsalar kapişari yapılacak. Önüne gelene dağıtılacak. Zaten bilgimize geldiği kadarıyla ilgili bakan, Hükümetin bilgisi dışında kendi başına arsa dağıtmaktadır. Yani biz bunlara 1993 Aralığında, bu toplum bir son vermek  istedi. Yani bu toplum bu işlerden, bu siyasilerin bu işlerden ders almadı mı ki halâ daha bunlar yapılıyo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Eksik normlar tamamlanacakmış. Yahu bu işler 1982’de bitti. Olamaz böyle şey. Kime verecen kime vermeycen, nerden verecen. Girne’de eksik norm tamamla sen şimdi. Dönümü binlerce sterling tutar arazinin kime vereceksin kime vermeyeceksin, nasıl vereceksin. Bu işe bulaşılır mı? Düşünülemez bile böyle şey. Belediyelerin 1995’te geçen yasayla mülkiyete gitmeleri sağlanmaya çalışıldı. O orta yerden kaldırılıyor bu Yasa Tasarısıyla. </w:t>
      </w:r>
    </w:p>
    <w:p>
      <w:pPr>
        <w:pStyle w:val="Normal"/>
        <w:jc w:val="both"/>
        <w:rPr>
          <w:sz w:val="24"/>
          <w:lang w:val="tr-TR"/>
        </w:rPr>
      </w:pPr>
      <w:r>
        <w:rPr>
          <w:sz w:val="24"/>
          <w:lang w:val="tr-TR"/>
        </w:rPr>
      </w:r>
    </w:p>
    <w:p>
      <w:pPr>
        <w:pStyle w:val="Normal"/>
        <w:jc w:val="both"/>
        <w:rPr>
          <w:sz w:val="24"/>
          <w:lang w:val="tr-TR"/>
        </w:rPr>
      </w:pPr>
      <w:r>
        <w:rPr>
          <w:sz w:val="24"/>
          <w:lang w:val="tr-TR"/>
        </w:rPr>
        <w:tab/>
        <w:t>Turistik otellerin eşdeğercinin başvurması önceliği vardır o orta yerden kaldırılıyor bu Yasayla. Daha çok şey söylenebilir bu hazırlanan Yasa Tasarısıyla ilgili ama benim üzerinde durmak istediğim şey şudur. Bu çok hassas bir konudur. İskan meselesi gerçekten hassas bir konudur. Hele bu hazırlanan Yasa Tasarısı gibi öyle Türkiye kökenli, Kıbrıslı Türk ayırımı hiç yapmaması gerekir. Bunun yanına bile yaklaşılmaması gerekir. Ve ne kadar çok titiz olursak ve adil bir biçimde gerçekleştirilmesi için çaba harcarsak bu konunun. Memlekette  ekonomik durum meydanda. Siyasi partilerin çıkar sağlayacağı veya siyasi kişilerin çıkar sağlayacağı alanlar bellidir. Daralmış bulunmaktadır. Aman ha gözümüzü açalım ve dikkatli olalım çünkü 93 12 Aralık’ında bizce toplum hepimize verdiği mesajla bu konuda siyasilerin dikkatli olmasını gerektirmektedir. Buna dikkat edel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lyoncu.</w:t>
      </w:r>
    </w:p>
    <w:p>
      <w:pPr>
        <w:pStyle w:val="Normal"/>
        <w:jc w:val="both"/>
        <w:rPr>
          <w:sz w:val="24"/>
          <w:lang w:val="tr-TR"/>
        </w:rPr>
      </w:pPr>
      <w:r>
        <w:rPr>
          <w:sz w:val="24"/>
          <w:lang w:val="tr-TR"/>
        </w:rPr>
      </w:r>
    </w:p>
    <w:p>
      <w:pPr>
        <w:pStyle w:val="Normal"/>
        <w:jc w:val="both"/>
        <w:rPr>
          <w:sz w:val="24"/>
          <w:lang w:val="tr-TR"/>
        </w:rPr>
      </w:pPr>
      <w:r>
        <w:rPr>
          <w:sz w:val="24"/>
          <w:lang w:val="tr-TR"/>
        </w:rPr>
        <w:tab/>
        <w:t>Sayın Bakan yanıt verecek misiniz?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Sayın Başkan, değerli milletvekilleri; tabii sözlerime Sayın Kalyoncu’nun eleştirilerini kendimce kınayarak başlamak istiyorum ve üzüntülerimi de ifade ederek başlamak istiyorum. Kuzey Kıbrıs Türk Cumhuriyeti, 1974 yılından beri İskan, Topraklandırma, Eşdeğer Mal Yasasıyla ilgili sorunları çözmek için uğraş vermektedir. Bu konuda geçen süreç içerisinde 11 defa yasa değişikliği yapılmıştır. Yasa değişikliği gerçekleştirilmiştir. Ve her yasa değişikliği yapıldığında da birtakım anomalileri de beraberinde getirmiştir. Bu başlangıçta yapıla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Yeni anomaliler getirmeye mi çalışı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Yasanın bütün halkın sorunlarını çözecek biçimde değerlendirilerek zamanında geçirilmemiş olması veya geçen süreç içerisinde ülke şartlarımızın gerek ekonomik koşulların getirdiği yeni yapılanmalar, değişimler içerisinde  yasada da bir takım değişiklikler gerekmiştir ve bu değişiklikler de günü geldiğinde yapılmıştır. Şimdi yine İskan Topraklandırma Yasasında iskan fonksiyonlarının gerek çalışması, gerekse vatandaşların birtakım mağduriyetlerinin giderilmesi yönünde yapılan, yapılmak istenen düzenlemeler ve değişiklikler konusunda böyle ön yargıyla hareket ederek hele özellikle Kuzey Kıbrıs Türk Cumhuriyeti vatandaşlarını sanki Kuzey Kıbrıs Türk Cumhuriyeti vatandaşları içerisinde birinci sınıf vatandaş, ikinci sınıf vatandaş varmış gibi mütalaa ederek burda yorum yapmak gerçekten beni üzmüştür. Bugün İskan Bakanlığının çalışmaları içerisinde Encümen geçmiş DP-CTP hükümeti döneminde tercih edilmiş iskan sorunlarının çözümlenmesi için birtakım konuları yasa çerçevesinde bünyesinde toplayan, bağımsız çalışan bir organ şeklinde yürürlüğe konmuştur.</w:t>
      </w:r>
    </w:p>
    <w:p>
      <w:pPr>
        <w:pStyle w:val="Normal"/>
        <w:jc w:val="both"/>
        <w:rPr>
          <w:sz w:val="24"/>
          <w:lang w:val="tr-TR"/>
        </w:rPr>
      </w:pPr>
      <w:r>
        <w:rPr>
          <w:sz w:val="24"/>
          <w:lang w:val="tr-TR"/>
        </w:rPr>
        <w:t xml:space="preserve">          </w:t>
      </w:r>
    </w:p>
    <w:p>
      <w:pPr>
        <w:pStyle w:val="Normal"/>
        <w:jc w:val="both"/>
        <w:rPr/>
      </w:pPr>
      <w:r>
        <w:rPr>
          <w:sz w:val="24"/>
          <w:lang w:val="tr-TR"/>
        </w:rPr>
        <w:t xml:space="preserve">         </w:t>
      </w:r>
      <w:r>
        <w:rPr>
          <w:sz w:val="24"/>
          <w:lang w:val="tr-TR"/>
        </w:rPr>
        <w:t>Fakat geçen süreç içerisinde görülmüştür ki, ne kadar adaletli, düzgün çalışırsa da, iskân sorununun gecikmiş olmasından kamu vicdanında, gerçek adalet ölçülerinde birtakım konular da sadece öyle kâğıt üzerinde yazıldığı gibi adaleti yerine getirecek tarzda olmadığı da görülmüştür. Yani bugün İskân Encümeninin uygulamalarından bir yetkili bakanlık memnun olabilir. Bu memnuniyet, o bakanın sorumluluğunu ikinci plâna itemez. Bugün kamuoyu, bir encümen eğer istikrarlı bir şekilde çalışsa dahi, eğer vatandaşa hizmette gereken sürati yerine getiremezse ve yasalar çerçevesinde hızlı hareket ederek sonuç alacak şekilde değerlendirmeleri yapamazsa, her ne kadar siyasi, ben bu işe karışmayayım dese de o işin sorumluluğundan kurtulamaz.Şayet siyasi olan kişi, aman ben baskılara göğüs gereyim diye kendi önüne bir encümeni veya herhangi bir birimi siper edecekse, o zaman ben sorarım burdaki arkadaşlar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Bu taşlar Taner Beye m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iyasilerin ülke sorunlarını çözme yolunda iddiası nerde kalacakt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Encümeni kuran Taner Beydir. Bu taşlar herhalde onadı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ayır efendim. Bu, bir yöntem, bir tarzdır. Taner Bey, Taner Beyden bahsediysorsanız, Taner Bey uyum içerisinde belki çalışmıştır kurduğu encümenle. Memnundur. Ben, kendi değerlendirmem ve kendi hizmet anlayışıma göre Encümenle aynı düşüncede çalışamayacağımı görmüşümdür ve sorumluluktan da kaçmadan, tüm sorumluluğu üzerime alarak vatandaşın sorunlarını en kısa sürede çözmeyi hedeflemişimd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Tek elden yapacaksın yani bu iş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nun için encümenin değişmesi gerektiği düşüncesiyle hareket ederek bir yasal değişiklik çalışması da hazırlamış bulunmaktayım. Bunu sadece kendi düşüncem değil, yaptığım kamuoyu araştırmalarından, vatandaşın da gerçekten Encümenin çalışmasından memnun olmadığını gördüğümden dolayı bu noktaya gelmiş bulunuyorum. Yani burda sade kişinin görüşü önemli değildir. Kamuoyunun, vatandaşın beklentileri ve o beklentilerine verilecek, yasal çerçevede verilecek cevaplar önemlidir. Burda Sayın Kalyoncu, birtakım dosyalardan bahsetti. Üzülerek görüyorum. Burda kendisine herhalde, kendi parti sempatizanı olan kişiler tarafından gayet asılsız ve tutarsız bilgiler verilmiştir. Burada, bakan olduğum dönemde Encümenin gerçekten halka ne derece hizmet edip etmediğini görebilmek açısından, gerçekten %100 hakkı olan, sorunları çözümlenmesi gereken vatandaşların sorunları konusunda birtakım dosyalar iletmiş bulunuyorum ve üzülerek görmüş bulunuyorum ki gerçekten %100 iskânın yapmış olduğu birtakım hatalardan ve %100 haklı olan vatandaşın, yasal çerçevede hakkı olan vatandaşların bir kısmının sorunlarını da birtakım mazaretlere sığınarak değerlendirme noktasına getiremediklerini müşahade etmiş bulunuyorum. Bunu burdan açıkça ifade edebilirim. Günü geldiğinde isim de, isimler bazında da ortaya koyabilirim. Ha, bu kişiler Ali Özkan’ın kayınpederiymiş. Olabilir. Eşdeğerden hak sahibiys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Var mı öyle birşey?</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şdeğerden hak sahibiyse, Ali Özkan’ın kayınpederiyse, Ali Özkan bu sorunu çözmeyecek diye birisinin bir iddiada bulunması zannedersem çok geçerli bir iddia olmaz. Neyse ki Kuzey Kıbrıs Türk Cumhuriyeti’nd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Öncelik alır am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Kendi hısım akrabam yok. Bu konuda da herhalde arkadaşlarımız tutarlı birtakım şeylerde de bulunamayacaklardır.Burada, yasada getirilmek istenen değişiklikler konusu, yasa gündeme geldiği zaman tartışacağımız konulardır. Fakat eğer zamanında 5 çocuğun üzerinde nüfusu olan ailelere geçimini sağlayabilmek için tarım ve hayvancılıkla geçinmek üzere, topraktan dolayı eğer %10 bir artış verildi ise ve bu artış geçirilen yasa değişikliği ile o vatandaşın elinden daha sonradan alınmaya çalışıldıysa ve bu İskâna uygulamalarında büyük sorunlar yaratıyorlarsa, bunu düzeltmenin yanlışının nerde olduğunu ben anlamış değilim.</w:t>
      </w:r>
    </w:p>
    <w:p>
      <w:pPr>
        <w:pStyle w:val="Normal"/>
        <w:jc w:val="both"/>
        <w:rPr>
          <w:sz w:val="24"/>
          <w:lang w:val="tr-TR"/>
        </w:rPr>
      </w:pPr>
      <w:r>
        <w:rPr>
          <w:sz w:val="24"/>
          <w:lang w:val="tr-TR"/>
        </w:rPr>
      </w:r>
    </w:p>
    <w:p>
      <w:pPr>
        <w:pStyle w:val="Normal"/>
        <w:jc w:val="both"/>
        <w:rPr>
          <w:sz w:val="24"/>
          <w:lang w:val="tr-TR"/>
        </w:rPr>
      </w:pPr>
      <w:r>
        <w:rPr>
          <w:sz w:val="24"/>
          <w:lang w:val="tr-TR"/>
        </w:rPr>
        <w:tab/>
        <w:t>Yine mücahitlerimize birtakım puanlar verilmişse ve bu puanlar eşdeğer puanlarından farklıymış gibi Yasaya birtakım ifadeler getirildiyse, bu puanların eşit olduğunu ortaya koyacak değişiklikler gündeme getiriliyorsa bundaki yanlışlık nerdedir?  Bunu da günü gelince arkadaşlarımıza soracağım. Ha! yoksa o mücahit arkadaşlarımız, o puanları havadan aldılar, almasınlar diye bir düşünce varsa arkadaşlarımızda onu da herhalde burada tartışmalarımızda öğreneceğiz, göreceğiz.</w:t>
      </w:r>
    </w:p>
    <w:p>
      <w:pPr>
        <w:pStyle w:val="Normal"/>
        <w:jc w:val="both"/>
        <w:rPr>
          <w:sz w:val="24"/>
          <w:lang w:val="tr-TR"/>
        </w:rPr>
      </w:pPr>
      <w:r>
        <w:rPr>
          <w:sz w:val="24"/>
          <w:lang w:val="tr-TR"/>
        </w:rPr>
      </w:r>
    </w:p>
    <w:p>
      <w:pPr>
        <w:pStyle w:val="Normal"/>
        <w:jc w:val="both"/>
        <w:rPr>
          <w:sz w:val="24"/>
          <w:lang w:val="tr-TR"/>
        </w:rPr>
      </w:pPr>
      <w:r>
        <w:rPr>
          <w:sz w:val="24"/>
          <w:lang w:val="tr-TR"/>
        </w:rPr>
        <w:tab/>
        <w:t>Ben tabii gündeme gelmemiş yasa konusunda burada Mecliste de, komitelerde de gerekli tartışmalar yapılacağından dolayı sade, kısa kısa arkadaşımızın haksız gördüğüm eleştirilerine yanıt vermeye çalıştım. Sosyal Konut Yasası çerçevesinde eğer kırsal kesimde yaşayan gençlerimize arsa veriyorsak ve bu gençlerimizin ülkede kök salması için Bakanlık olarak bir çalışma yapıyorsak ve eğer arkadaşlarımız bu ülkedeki göçü, bu ülkedeki göç nedenlerini her plâtformda vurgularlarken bu ülkeye gençlerimizin göç etmemesi için bir çaba sarfediyorsak bunun yanlış neresindedir? Yine bunu da arkadaşlarımıza sormak isterim. Seçim yok, birşey yok ve yapılmış yasalar çerçevesinde kırsal kesimdeki gençlerimize arsa veriyoruz, vermeye de devam edeceğiz ve bütün gençlerimize keşke ülkemizin imkânları elverse de askerliğini bitiren ve hatta 20 yaşında değil, 18 yaşını doldurmuş tüm gençlerimize daha hayata atılmadan yuvasını kurma imkânını yaratmış olabilsek. Ben bundan kesinlikle üzülecek, arkadaşların tartışmalarından ortaya koydukları görüşlerinden kaçınacak ve bu uygulamamdan geri duracak değilim. Eğer ülkemize gençlerimizi çakabilmek için bu icraatın yapılması gerekiyorsa sonuna kadar da yapmaya devam edeceğimi ifade edebilirim.</w:t>
      </w:r>
    </w:p>
    <w:p>
      <w:pPr>
        <w:pStyle w:val="Normal"/>
        <w:jc w:val="both"/>
        <w:rPr>
          <w:sz w:val="24"/>
          <w:lang w:val="tr-TR"/>
        </w:rPr>
      </w:pPr>
      <w:r>
        <w:rPr>
          <w:sz w:val="24"/>
          <w:lang w:val="tr-TR"/>
        </w:rPr>
      </w:r>
    </w:p>
    <w:p>
      <w:pPr>
        <w:pStyle w:val="Normal"/>
        <w:jc w:val="both"/>
        <w:rPr>
          <w:sz w:val="24"/>
          <w:lang w:val="tr-TR"/>
        </w:rPr>
      </w:pPr>
      <w:r>
        <w:rPr>
          <w:sz w:val="24"/>
          <w:lang w:val="tr-TR"/>
        </w:rPr>
        <w:tab/>
        <w:t>İskânda tabii ki birçok sorunlar vardır. Bu sorunların hepsini Bakanlığa geldiğim süre içerisinde tespit ettim ve bu sorunların çözümlenmesi için ve bu iskân sorununun, kanayan bu yaranın bir an önce dindirilmesi için gereken hazırlık ve çalışmaları yapmış bulunuyorum. Bunlar hükümette de tartışma aşamasındadır. Hükümette tartışıldıktan sonra, Meclisimizde de tartışılacaktır eğer gerçekten samimi bir şekilde bütün arkadaşlarımız vatandaşlarımızın sorunlarını çözümü yolunda bir adım atılsın bu yapılsın diyorsa ben inanıyorum ki o ortaya koyduğumuz hazırlıklar çalışmalar Meclisimizde de onay bulacaktır ve bu yasal değişiklik çalışması da  gerçekleştikten sonra, çok iddialı olarak şunu söyleyebilirim ki bu ülkede yaşayan tüm vatandaşlarımız, eşdeğerci başta olmak üzere tüm vatandaşlarımız, en kısa sürede hak sahiplikleri oranında neticeye vararak sorunlarını çözmüş olabileceklerdir. Ben de bir siyasi kişi olarak ancak bundan gurur ve kıvanç duyacağım. Bu duygu ve düşüncelerle sözlerimi bağlarken günü geldiğinde yine tüm detayları tartışacağımızı da ifade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 Sayın Kalyoncu kısa bir ekleme yapmak istiyorsunuz?</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Sayın Başkan, değerli milletvekilleri;  Bana göre belli ki Sayın Bakan kararlı, bu işleri  yapacağım diyor.</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 Ve iddialıyız.</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ÖMER KALYONCU (Devamla) - Ben Encümeni değiştireceğim getireceğim buraya diyor v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Ve istediğim gibi yapacağ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Ortada herhangi bir ayrımcılık yok ama hazırlanan Yasa Tasarısı gerçekten ayrımcılık üzerine kuruludur 95’te.  Verilen  haklar geri alınmaya yöneliktir,  eşdeğerin önceliği  kaldırılmaya yöneliktir. Hiçbiri buradan mücahitlik puanlarına karşılık mal verilmesin dememiştir. Tahsisten hak sahiplerine  mal verilmesin, koçan verilmesin  denmemiştir. Tersine bunları sağlayan Hükümetin içinde biz de yer aldık. Ama bunu ayrımcılık yapılmıyor diyerekten ayrımcılık yapmak da herhalde yenı modadır, yapılan da budur.Yapılan budur bu Yasa Tasarısında. 10 dosya sundum,5 dosya ile ilgili de bilgi verdim, onlarla da ilgili bilgi vermedi, tahsisten hak sahibi olduğu halde malı olmayan kişiler vardı o 10 dosyanın içerisinde bunlar geçiştirildi. Olacak demek ki bunlar, kararlıdır bu biçimde gidecek Sayın Bakan ve biz de takipcisi olacağ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Hak sahibi olan tüm vatandaşın hakkını vermesı için ne gerekiyorsa yapacağız Sayın Kalyoncu. Bir haksızlık yaparsam onu çıkın söyleyi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Şimdi burada yapılmak istenen şey siyasilerin kendilerinin mal dağıtılmasına olanak sağlama yöntemidir çünkü  kapının arkasında seçim var. Sayın Özkan Murat’ın bugün bu kürsüden söylediği gibi  gerçekten bunların arabası var, şöförü de var ama ruhları yok. Bu işi götüremiyorlar. Yakında seçim var bütün bunlar bu işlerin  hazırlığıdır, biz de bu konuların takipcisi olacağız. Dediğim  gibi 93/12 Aralık’ında o olayları yaşayan bu toplum bunlara herhalde gerekli dersi  verecek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Yani icraat yapacağımızdan mı korktunuz Sayın Kalyoncu?</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İcraat değil partizanlık.</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milletvekiller;  son ve üçüncü konuşma istemi Toplumcu Kurtuluş Partisi Lefkoşa Milletvekili Sayın Gülsen Bozkurt’tan gelmiştir.Konusu “Sağlık Sorunları” Okuyunuz lütfen istem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 xml:space="preserve">                                                                                        </w:t>
      </w:r>
      <w:r>
        <w:rPr>
          <w:sz w:val="24"/>
          <w:lang w:val="tr-TR"/>
        </w:rPr>
        <w:t>31/Ekim/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w:t>
      </w:r>
    </w:p>
    <w:p>
      <w:pPr>
        <w:pStyle w:val="Normal"/>
        <w:jc w:val="both"/>
        <w:rPr>
          <w:sz w:val="24"/>
          <w:lang w:val="tr-TR"/>
        </w:rPr>
      </w:pPr>
      <w:r>
        <w:rPr>
          <w:sz w:val="24"/>
          <w:lang w:val="tr-TR"/>
        </w:rPr>
        <w:t>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n ilk birleşiminde “Sağlık Sorunları” konusunda gündem dışı bir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arz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r. Gülsen BOZKURT</w:t>
      </w:r>
    </w:p>
    <w:p>
      <w:pPr>
        <w:pStyle w:val="Normal"/>
        <w:jc w:val="both"/>
        <w:rPr>
          <w:sz w:val="24"/>
          <w:lang w:val="tr-TR"/>
        </w:rPr>
      </w:pPr>
      <w:r>
        <w:rPr>
          <w:sz w:val="24"/>
          <w:lang w:val="tr-TR"/>
        </w:rPr>
        <w:t xml:space="preserve">                                                                                    </w:t>
      </w:r>
      <w:r>
        <w:rPr>
          <w:sz w:val="24"/>
          <w:lang w:val="tr-TR"/>
        </w:rPr>
        <w:t>TK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Gülsen Hanım buyurun efendim.</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Bundan birkaç gün  önceki basınımızın geniş etkisi olan gazetelerden birinde hepiniz okudunuz, manşette bir haber okuduk. “Ağır İhmal” diye ve 65 yaşındaki bir İngiliz turist yarım saat can çekişerek öldüğünü yazdı. Bunu okuduğumuz zaman hepimiz insan olarak irkildik, üzüldük. Özellikle bu ülkenin bir vatandaşı ve bir hekimi olarak bunu okuduğumuzda daha da çok üzüldük ve öfke duyduk. Bu Ada olan ülkemizde  bütün ekonomisini turizime bağlamış  ülkede böyle bir haberin, böyle bir olayın olması gerçekten hem insanlık yönünden, hem turizm yönünden çok büyük  bir eksiklik, çok büyük bir yanlışlık. Bu tabii ilk kez olmuş bir olay değildir. Buna benzer olaylar daha önce de oldu. Ölenler belki de turist değildi, turist olmadığı için  bu kadar ses  getirmedi ama her ne isterse olsun, ister turist olsun, ister kendi vatandaşımız olsun, ne isterse olsun uluslararası bir uçak alanında bir sağlık merkezinin olması, her an için hastayı hastahaneye ulaştırabilecek tam teşekküllü bir ambulans servisinin olması ve bu ambulans servisinde görev yapacak çok iyi eğitilmiş sağlık ekibinin olması lázımdır.Ne yazık ki bizim uçak alanımızda böyle bir tesis mevcut değildi ve hasta herkesin gözü önünde can çekişerek hayatını kaybetmiştir. Bunun tabii ki olmaması gerekirdi. Belki hasta çok ağır bir kalb krizi geçiriyordu, yine bütün müdahalelere rağmen kurtarılamayabilirdi. Ama olayın oluş biçimi son derece büyük bir eksikliği vurguluyor. Uçağa alınan hasta fenalaştığı zaman yandaki uçaktan doktorlar çağrılıyor, aletler bulunmuyor, oksijen bulunmuyor ve neticede çaresizlik içinde hasta hayatını kaybediyor. Olayın ikinci bir yanı ise hasta öldükten sonra ambulâns geliyor ve öldüğü için cenazesi ambulânsa almayıp saatlerce uçak alanında bekletiliyor. Bu da gerçekten çok üzücü, insanlık dışı bir olay. Bu hasta ambulânsa alınmış ve beş dakika sonra ambulânsta ölmüş olabilirdi. Bir ambulânstaki kişinin bu kadar insiyatif kullanamaması veya cenaze taşınmaz deyip hastayı bir buçuk saat veya cenazeyi bir buçuk saat uçak alanında bekletilmesi de çok kötü bir olay. Şimdi bu olaylar olmuştur, olmaya devam edecektir. Buradaki amaç; bunun bir an evvel çözümlenmesi. Sadece bu uçak alanlarında değil, turşistik tesislerde de böyledir. Turistik tesislerde de ne yazık ki acil bir olay karşısında müdahale edebilecek bir sağlık merkezi yoktur. Ambulâns hazır değildir. Bunlar her dönem oluyor  ve geçmişte de Tabibler Birliğinin düzenlediği bir konferansta turist sağlığı ile ilgili bir konferans verilmiş ve birtakım kararlar alınmıştı, onlar da halen uygulanmamıştır.</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Sayın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Bu konuşmamda da ben ilgilileri bu yönde uyarmayı ve sağlıktan hiçbir zaman tasarruf olmayacağını ve bu tip merkezler için derhal, nerden bulunursa bulunsun bir kaynak ayrılarak böyle merkezlerin kurulmasının çok önemli olduğunu vurgulamak istiyorum. Bu sağlıktaki sorunların bir boyutu. Diyelim ki biz hastayı ambulânsla hastanemize yetiştirmiş olsak, acil servislerimiz de ne yazık ki dökülüyor. Acil servislerimiz halen bir servis şeklinde değildir. Taşıma su ile döndürülmektedir ve orada asistanlar görev yapmaktadır. Çoğu kez bu servislerde, bu acil bölümlerinde göz asistanları, çocuk asistanları, psikiyatri asistanları nöbet tutmaktadırlar ve çok ciddi bir vaka karşısında uzman evinden çağrılmaktadır on-call uzman ve belki de bu on-call’ar gelinceye kadar hasta acil serviste de hayatını kaybedebilirdi. Bu bakımdan hem uçak alanları gibi, turistik tesisler gibi yerlerde fonksiyon gören, gerçekten fonksiyon gören, işlerini bilen, eğitilmiş kişilerden oluşan sağlık ekiplerinin derhal kurulması ve acil servislerin de gerçekten bugünkü durumundan çıkarılarak, gerçek anlamda hizmet veren acil servisler haline dönüştürülmesi çok hayati görülmektedir, çok önemlidir. Bunu ben bir hekim olarak buradan vurgulamayı bir görev bilmekteyim. Sağlıkta tabii söylenecek konular çok fazla ama zamanınızı da almak istemiyorum. Çok çok önemli gördüğüm birkaç noktayı buradan bilginiz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Yine sağlıkta yaşadığımız ve çok da sıkıntıya girdiğimiz birtakım sorunlar vardır. Bunlardan en önemlilerinden bir tanesi de; bu Onkoloji hastalarıdır, kanser hastalarıdır. Kanser hastaları bildiğiniz gibi Lefkoşa Devlet Hastanesinde bir Onkoloji Merkezi var, orda bir radyoterapist arkadaşımız  var ve radyoterapileri yapmaktadır, kısmen de ilâç tedavileri yani kanserdeki kemoterapi dediğimiz ilâç tedavilerini yapmaktadır. Fakat biz biliyoruz ki bugün tıpta artık çocukta ve büyük onkolojisinde, her dalda onkologlar vardır ve bunlar uzmanlaşmıştır. Sadece bir radyoterapist, hem radyoterapiyi, hem çocuk onkolojisini, hem büyük onkolojisini yapacak durumda değildir. Bu hastaların bir kısmı yurt dışına gitmektedir ve verilen ilâçların ülkemizde yapılmak üzere geri dönmektedirler.Bunlar genellikle 6 aylık, 1 yıllık, 2 yıllık tedaviler şeklindedir. Bu insanlar buraya geldiklerinde büyük bir otorite  karmaşası vardır, kime müracaat edeceklerini, kimin kontrolü altına gireceklerini bilememektedirler. Konuya biraz  ilgili hekim varsa o yardımcı olmaktadır. Fakat bu bir sistematiğe, bir düzene oturtulmamıştır. O hekim o gün hasta olmuşsa ve gelmiyorsa o hasta o gün hastahanede dolaşmakta ve sorununa cevap verebilecek bir kişiye rastlamamaktadır. Bunun çözümü çok zor görünmemektedir.  Ülkemizde tabii ki çok kısa vadede belki bir onkolog hemen gelmeyebilir ama bazan da gerek  dahiliye, gerek çocuk bölümündeki  uzmanların kısa süreyle, 3-5  aylık bir eğitimle   bu branşlara, bu dallara ve biraz  yakınlaşması sağlanabilir ve bir onkolog gelinceye kadar bu hastalara yardımcı olabilir. Bunu da buradan Sayın Sağlık Bakanının bilgisin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ıp laboratuvarları geçmişten beri gündemimizde. Tıp laboratuvarları biliyorsunuz ki bu ülkede hem devlet hastahanesinin tıp laboratuvarları var hem de dışarılarda açılan , her gün açılan tıp laboratuvarları var. Fakat bu laboratuvalar halen bir sistematik, bir düzen içinde ne denetlenmektedir, ne kontrol edilmektedir. Kimin ne yaptığı bilinmemektedir ve ciddi bir fiyat politikaları da  yoktur. Herkes kendine göre  bir fiyat uygulamaktadır ve hasta perişan olmaktadır. Pek çok vaka geliyor bize de kan sayımı yaptırmış, her laboratuvardan bir çeşit sonuç çıkıyor. Bu defa bunların hangisine inanacağınızı şaşırıyorsunuz. Arada da çok büyük  tezatlar oluyor.  Çok ufak farklara zaten olabilir gözü ile bakıyoruz, ama  bazen bakıyorsunuz ki bir birini tutmayan, ilgisiz cevaplar çıkıyor ve hastalar tedirgin, doktor kararsız ne yapacağını bilemiyor. Bunların da gerek laboratuvar  açılmasını, gerekse çalışmalarını bir denetim ve bir düzen  altında tutmak Sağlık Bakanlığının görevlerinden biri olmalıdır. Bu sadece özel laboratuvarlar içinde olmamalıdır tabii.  Devlet hastahanelerinin laboratuvarları da   belli bir standarda  getirilmelidir ve eksiklikleri konusunda,  görülen eksiklikler konusunda hizmet içi  eğitim yapılmalıdır. Bu konuda da Sayın Bakana da işin başında iken  yine uyarmayı bir görev bildim. </w:t>
      </w:r>
    </w:p>
    <w:p>
      <w:pPr>
        <w:pStyle w:val="Normal"/>
        <w:jc w:val="both"/>
        <w:rPr>
          <w:sz w:val="24"/>
          <w:lang w:val="tr-TR"/>
        </w:rPr>
      </w:pPr>
      <w:r>
        <w:rPr>
          <w:sz w:val="24"/>
          <w:lang w:val="tr-TR"/>
        </w:rPr>
      </w:r>
    </w:p>
    <w:p>
      <w:pPr>
        <w:pStyle w:val="Normal"/>
        <w:jc w:val="both"/>
        <w:rPr>
          <w:sz w:val="24"/>
          <w:lang w:val="tr-TR"/>
        </w:rPr>
      </w:pPr>
      <w:r>
        <w:rPr>
          <w:sz w:val="24"/>
          <w:lang w:val="tr-TR"/>
        </w:rPr>
        <w:tab/>
        <w:t>Bu son konu da Sayın Maliye Bakanı ile ilgilidir. Hatırlayacaksınız geçen haftalarda KDV ile ilgili bir gündem dışı konuşma yapmıştım ve Sayın Maliye Bakanın cevabı bu oranların düşürebileceği, %10 olan sağlıktaki KDV oranının düşebileceğini söylemişti. Fakat o günden sonra  ciddi bir yanıt almadık bu konuda. Ne gelişmeler olduğunu da ayrıca merak ediyoruz ve Sayın Maliye Bakanını da bu konuda bir cevap vermeye rica ediyorum eğer burada ise.  Beni dinlediğiniz iş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zkurt.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URMA BAKANI MEHMET BAYRAM  -  Sayın Başkan, muhterem arkadaşlar;  gerçekten tabii yaşanan olay üzücü bir olay. Bir  yolcunun rahatsızlanması ve sonuçta müdahale imkanı yaratılmadan orda  “x” olması gerçekten üzücü. Tabii yalnız konuyu çok iyi bilmek lázım. Havaalanları mutlak surette açılırken bir notham yayınlayarak o alanda bulunan imkânları duyururlar. Şimdi tabii ki uluslararası kuruluşlara bağlılık budur. Bizim nothamımızda bulunan husus ilkyardım ve ambulanstır  ve Lefkoşa  Merkez Hastahanesine diye nothamlanmıştır.Orda efendim bir doktor bulunmaması veyahut da doktor hizmetinin verilmemesi bir uluslararası kurallara aykırılık değildir. Nothamda belirtildiği şekilde imkânların orda olması icap eder. Şimdi tabii ki en büyük eksiklik orda ambulâns konusudur ve bir de ilkyardım merkezinin oluşması konusudur. Tabii ki bu ülkede ambulâns konusu uzun yıllardan beri tartışılan bir konudur. Yalnız havaalanı konusu değildir. Biliyorsunuz spor salonları ile ilgili konular var. Bugün gerçekten hastanemizin sıkıntıları var. Bu konuya el atılmıştır ve mutlak surette önümüzdeki günlerde hem orda bir ilkyardım merkezinin oluşması ki Sağlık Bakanlığı bize orda personel konusunda yardımcı olacaklardır, bir de araç konusunda mutlak surette çözüm bulacağız ve Nothamda ve Uluslararası Nothamda belirtilen hususları yerine getir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uçak alanındaki olayla ilgili Sayın Bayındırlık ve Ulaştırma Bakanı gerekli bilgiyi vermiştir. Bizim Sağlık Bakanlığı olarak uçak alanında doktor bulunduracağız diye bir sorumluluğumuz yok. Öyle olamaz da, mümkün de değildir. Düşünün siz gemilerde vardır, gemilerde seyahat yapılır, oranın özel doktorları vardır gemilerin. Orda ilgili havayolları doktor bulundurabilir, istihdam edebilir. Ona bizim söyleyeceğimiz birşey yok. Ama bizim orda doktor bulunduracağız diye bir sorumluluğumuz Sağlık Bakanlığı olarak yoktur, olamaz da. Ama biz ordaki imkânlarımız nispetinde yardımcı olmak görevimizdir ve bu konuda da Bayındırlık ve Ulaştırma Bakanlığı ile birlikte gerekli işbirliğini, koordinasyonunu mutlaka yapacağız. Onlar bir ambulâns temin edeceklerdir, biz ordaki personelimizin bu yönde eğitimini sağlayacağız ama olası bir kalb krizi veya başka bir hastalıkta, o hasta kurtarılacaktır, belki kurtarılabilir böyle birşey de yoktur. Bugün gelen turistler içerisinde denizde ansızın kalb krizi geçirip ölen de olmuştur. Odasında ölü bulunup, sabahleyin bakıldığı zaman ölü bulunan da olmuştur. Bu bir yerde kaderdir de ama tabii kadere de bırakmak da doğru değildir. Elbette imkânlarımız ve elimizden gelen her türlü özveriyi göstererek yardımcı olmak da bizlerin görevidir. Şimdi uçak alanı konusu gelince otelde de doktor bulunduracaksınız, otelde de ambulâns bulunduracaksınız. Ama biz Sağlık Bakanlığı olarak inanıyoruz ki görevimizi yaptık.  17 dakika içerisinde ambulâns uçak alanına yetişti, ekibi ile birlikte, doktoru ile birlikte, hemşiresi ile birlikte yetişti ancak müdahale edemedi. Sonucu hepimiz biliyoruz. Ambulânsın ölü taşıması konusunda gerçekten doktor hanım çok haklıdır. Söylediği de doğrudur. Daha önceden verilmiş bir talimat olmuş. Denmiş ki; ambulâns ölü taşımaz gerçeten doğrudur ambulanslar ölü taşımaz ama şimdi bu nerden kaynaklandı? Herkes işte evinde öldü veya başka bir yerde öldü, ambulâns çağırıyor ölüyü taşısın diye. Bu doğru birşey değildir. Ambulânslar hasta taşımak içindir. Ama oradaki olayda ambulânsın taşıması lâzımdı. Yeni ölmüştü, ambulâns o amaçla gitmişti, o cenazeyi götürüp morga koyması lâzımdı. Biz o yönden bütün başhekimlere gerekli ikazı yaptık. Bundan böyle çağrıldığınız vakada hasta yeni ölmüşse taşıyacaksınız. Onlar bu emri yanlış anlamışlar, çünkü belediyelerin görevidir ölü taşıma. Değirmenlik Belediyesine haber verin, belediye taşısın demişler. Biz o yönde gerekli ikazı yaptık. Onun için bundan böyle böyle birşey olmayacaktır. Yani hasta için aranıp da ambulâns yolda iken eğer hasta ölmüşse mutlaka ambulâns onu alıp hastaneye getirip morga koyacaktır. Bundan böyle, böyle olacaktır. Söylediğiniz doğrudur.</w:t>
      </w:r>
    </w:p>
    <w:p>
      <w:pPr>
        <w:pStyle w:val="Normal"/>
        <w:jc w:val="both"/>
        <w:rPr>
          <w:sz w:val="24"/>
          <w:lang w:val="tr-TR"/>
        </w:rPr>
      </w:pPr>
      <w:r>
        <w:rPr>
          <w:sz w:val="24"/>
          <w:lang w:val="tr-TR"/>
        </w:rPr>
      </w:r>
    </w:p>
    <w:p>
      <w:pPr>
        <w:pStyle w:val="TextBody"/>
        <w:tabs>
          <w:tab w:val="clear" w:pos="720"/>
          <w:tab w:val="left" w:pos="567" w:leader="none"/>
        </w:tabs>
        <w:jc w:val="both"/>
        <w:rPr>
          <w:sz w:val="24"/>
          <w:lang w:val="tr-TR"/>
        </w:rPr>
      </w:pPr>
      <w:r>
        <w:rPr>
          <w:sz w:val="24"/>
          <w:lang w:val="tr-TR"/>
        </w:rPr>
        <w:tab/>
        <w:t>Acil servisler dökülüyor, asistanlar görev yapıyor dedi. Herhalde biraz bilgi noksanlığı var Sayın Bozkurt’un.Asistan da var uzman doktor da var. Yani doktorla birlikte asistan da orda görev yapıyor.Yani bir uzman, ilk yardım doktoru veya bir pratisyen arkadaşımız  trem  yolundan gelen bir asistanla  birlikte nöbet tutuyor ve biz o kadar bu konuya hassasiyetle yaklaştık ki Tıp-İş’le birlikte oturduk bir anlaşma  yaptık ve nöbet çizelgesini de birlikte yaptık, açık. Biz sivil kuruluşlarla böylesine bir  dayanışma yapmayı kendimize zul adletmiyoruz. Doğru da buluyoruz, onlarla anlaşarak  hem Lefkoşa’dakilerin,hem Mağusa’da nöbet çizelgesini  onların da, doktorların da onaylayacağı şekilde yaptık. Yani orda asistanlar değil uzmanlarla birlikte  asistanlar görev yapmaktadır ve şu anda ilk yardım dökülmüyor. Yalnız tabii  istediğimiz durumda, istediğimiz performansta mı? Bunu söylemek mümkün değildir. Biz 1990  yılında ilk ilkyardım doktorlarını ben aldım.16 tane kadrosu vardı ve Amme Komisyonuna gittim, bizzat giderek ricada bulundum ve dedim ki; buraya biz de ilkyardım doktoru yok, ilkyardım uzmanı yok ama alırken  de lütfen dikkatli olun pratisyen hekim varsa onları alın, dahiliyeci varsa onları alın, cerrah varsa bu sırayı takip edin, bu sırada olanları alın. Bir cilt uzmanını, bir kulak, burun, boğazcıyı ilkyardıma alabilmekti. Hatta biz onlara bi-comminal proje altında ilk Ledra Palas’ta Birleşmiş Milletler nezaretinde ilk acil eğitimi de vermiştik. Ama tabii sonradan alınmalar oldu, istifa edenler oldu, servislere çıkanlar oldu, bu  düzen maalesef  bozuldu. Şimdi bunun nasıl yapılması lázım?  Biz Türkiye ile yeni bir protokol çalışması başlattık. 90’da  imzaladığımız protokolu  değiştiriyoruz, yeni baştan bir protokol.  Onu Türkiye’ye gönderdik, cevabını bekliyoruz. Telefoniyen aldığımız cevap müsbet  bizim açımızdan gayet müsbet. Şöyle ki; eskiden 35 tane kontenjan veriyorlardı bize ve bizim mezun olan doktorlarımız istedikleri branşa giriyorlardı. Bir baktık ki  hepsi belli ana branşları seçiyorlar. Kadın doğum, cerrahi, dahiliye. E, bu  bize bir yarar sağlamıyor. Çünkü şu anda İstanbul’daki  Kıbrıslı doktor sayısı Kıbrıs’taki doktorların sayısından fazla oldu. Herkes orda kalıyor ama bizim eksik branşlarımız var. Mesela anestezi. Şimdi  anestezi uzmanımız Mağusa’daki senelik iznine çıktı, oraya ikame edecek doktor yok. Mecburen  Türkiye’den bugün saat 11.00’de gelmiştir, anestezi doktoru gelmiştir Mağusa’ya göndereceğiz. Eksik branşlarımızı bu şekilde tamamlamaya çalışıyoruz. Demek ki bir adli tabibimiz şu anda yok, emekli oldu. Yerine ikame edecek  doktorumuz yok. Biz yalnız  10 tane bu tip bizim ihtiyacımız olan branşlar için kontenjan istedik dedik ki bizim anesteziste ihtiyacımız var, çocuk cerrahına ihtiyacımız var, bizim nöröşürirjiye  ihtiyacımız var, bizim  adli tabibe, pataloğa ihtiyacımız var, halk sağlık uzmanına ihtiyacımız var, biz bunları istiyoruz. Bir de dedik sizden 10 tane bunun için  kontenjan istiyoruz, 35 tane kontenjandan  da vazgeçtik. İsteyen  kadın doğumcu olmak isteyen, dahiliyeci olmak isteyen, cerrah olmak isteyen TUS imtihanlarına  girsin, TUS imtihanına katılsın o branşa girsin. Ama bizim bakanlık olarak ihtiyacımız değildir. Bir de ihtiyacımız bizim şimdi ihtisas dalı haline gelmiş aile hekimliği ve acil hekimlik. Bunlar bizim ihtiyacımız.  Biz bir tespit yaptık, şu anda sağlık ocaklarında çalışan doktorların hemen hemen %99’u  emekli yaşına gelmiş, şu anda emekli olabilir ve emekli  oldukları anda gerek Trenyolu Polikliniğindekiler, gerekse sağlık ocağındakiler hepsı emekli  yaşındadır. Emekli  oldukları anda da bu sistem çöker. Böyle bir tedbir düşünülmemiştir. Biz dedik ki,  yılda 8 tane, 5 yıl müddette 40 tane, hesabını yaptık hem ilkyardımda, hem de sağlık ocaklarında görevlendirilecek aile hekimi ihtisası yapmış arkadaşlarımız.Biz bunu doktorlarımıza da duyuracağız ordaki. Teşkilât  Yasasını da değiştireceğiz. Aile hekimi olmak isteyen ve Kıbrıs’ta kendisine iş garantisi verebileceğimiz 40 tane arkadaşımız bu branşı seçtikleri takdirde, belki imtihansız, TUS’a  girmeden bu kontenjan sağlanacak kendilerine ve dolayısıyla bu sorunu, ilkyardım ve bir de üç tane de şey istedik acil, ilkyardım uzmanlığı istedik, bunlar sağlandığı taktirde bu sorun çözülebilir. Bunun dışında bu sorunu kökünden çözmemiz bu aşamada mümkün değildir. Çünkü böyle elemanımız yoktur. Onun için iki buçuk yıldır aile hekimliği ihtisası, bu ihtisas branşını seçen Kıbrıslılara biz burada teşkilât yasalarını değiştirdikten sonra görev verebileceğimizi bildireceğiz ve bu sorun çözülmüş olacak. Başka türlü, ancak şu anda yaptığımız şekilde bir konsensusu, doktorlarla beraber, onun örgütleri ile beraber, bir konsensusu sağlayarak, orda bir iş barışını sağlayarak çözebilirsiniz. Başka türlüsü mümkün değildir. Biz de onu yaptık.</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Onkoloji konusuna gelince doğrudur Sayın Bozkurt un söylediği Onkoloji uzmanımız yok. O görevi yapan radyoterapist arkadaşlarımız vardır. Bunun eksikliği vardır. Gene biz sivil toplum örgütlerinden bir tanesi olan, bu konu ile ilgili, Kanser Hastaları Derneği ile işbirliği içerisine girdik ve dedik ki onlar daha önce de getirmişler ama orda nedense bir huzursuzluk yaşanmış, vazgeçilmiş, biz her üç ayda bir bir onkoloğun Türkiye’den getirtilerek, müştereken, Kanser Derneği ile beraber bunun getirtilmesi ve orada görev yapması, biz ilgili doktorlarımızla da bu konsensusu sağladık. Yakında gelecek. Yani belli aralıklarla onkolog bulundurulacak. Bir de TKA ile bizim bir anlaşmamız oldu. Daha doğrusu görüşmemiz oldu. Bize bu konuda çok sıcak yaklaştılar. Her ay bir uzmanın, dalında uzmanın bir ay müddetle hastanelerimizde görevlendirilmesi. Yani bizde olmayan branşlar veyahutta diyelim ki laparaskobik cerrahi ile ilgili bir uzman, bir ay müddetle gelecek, hem bizim elemanlarımızı eğitecek, hem burada konferanslar verecek. Bir ay bizim ülkemizde kalacak. Hematolog, bir ay müddetle gelecek, servislerimizde eğitim yaptıracak, servislerimizde hastalarımızı görecek. Bu şekilde her ay dalında uzman olup da, bizde yapılamayanları yalnız, bu hem harici tedavilerde bir tasarrufu sağlayacak, hem bizim elemanlarımızın iyi yetiştirilmesinde bir avantaj sağlamış olacak. Böyle de bir çalışmamız vardır. Önümüzdeki günlerde bunun uygulması başlanacaktır. Onkoloji konusunda gerekli uzman önümüzdeki günlerde mutlaka gelecektir. </w:t>
      </w:r>
    </w:p>
    <w:p>
      <w:pPr>
        <w:pStyle w:val="TextBody"/>
        <w:jc w:val="both"/>
        <w:rPr>
          <w:sz w:val="24"/>
          <w:lang w:val="tr-TR"/>
        </w:rPr>
      </w:pPr>
      <w:r>
        <w:rPr>
          <w:sz w:val="24"/>
          <w:lang w:val="tr-TR"/>
        </w:rPr>
      </w:r>
    </w:p>
    <w:p>
      <w:pPr>
        <w:pStyle w:val="Normal"/>
        <w:jc w:val="both"/>
        <w:rPr>
          <w:sz w:val="24"/>
          <w:lang w:val="tr-TR"/>
        </w:rPr>
      </w:pPr>
      <w:r>
        <w:rPr>
          <w:sz w:val="24"/>
          <w:lang w:val="tr-TR"/>
        </w:rPr>
        <w:tab/>
        <w:t>Tıp lâboratuvarları konusuna gelince; hep şikâyet edildi. Bizim 1990-1993 devremizde de şikâyet edildi. Şikâyet edenler geldi, gene değişmedi, daha da bir arap saçına  döndü. Yasaya baktığınız zaman, yasada da boşluklar var. Yani velhasılı kelâm düzeltilmedi. Üstelik de yasa gereği kurulan komisyon da bugün istifa etmiş. Yok, öyle bir komisyon da yok meydanda. Şimdi işte Allahtan bizim zamanında YÖK’ten aldığımız kontenjanla gönderdiğimiz uzmanlar bir bir gelmeye başladı. Onlar lâboratuvar açıyorlar, yasal hakları vardır, uzmandır. Yalnız şimdi diyelim ki memlekette On tane uzman varsa, ki yoktur, zannediyorum daha evvel beş taneydi. Yeni gelenlerden de üç-dört tanesi geldiyse, yedi-sekiz tane bu konuda uzman vardır. Ama kimi biyokimyacıdır, kimi mikrobiyologtur, ama bir bakıyorsunuz lâboratuvar açıyorlar, hematolojiye de bakıyorlar, mikrobiyolojiye de bakıyorlar, biyokimyaya da bakıyorlar ve bunun herhangı bır yasada şeyi de yok. Yasa da cevaz veriyor bunlara. Bir de hastaneden çıkanların, hastanede uzun bir süre çalışıp da lâboratuvar açabilenlerin yahutta yasal hakları olup da açanlar var.Bunlar da her şeyi yapıyorlar. Şimdi yapabilir mi yapamaz mı? Ve yasanın bir tanesinde de, yasada bir madde de var, der ki, gerekli donanım var ise laboratuvar açabiliriz. O laboratuvar çalışabilir diyor. Yani kişinin statüsünü ortaya koymuyor uzman mı değil mi diye.  Donanımı ortaya koyuyor. Öyle olunca gidip kapatamıyorsunuz da. O halde bizim ta eskiden beri düşündüğümüz bir yöntem vardı ki biz bunu hayata geçirmek istiyoruz. Hatırlarsanız biz zamanında Türkiye’den bir ekip getirtmiştik. Laboratuvarları denetlesin, bize ışık tutsun diye. Onlar da geldi, maalesef verdikleri raporlarda, “hiçbiri bu işi yapamaz, yalnız uzmanlar yapsın”. 5 tane uzman vardı o zaman. Bir baktık ki uzmanların kimisi mikrobiyolog, kimisi bakteriyolog, biyokimyacı. E, bir baktık hepsini yapıyorlar ve o da yanlış. Diyelim ki siz Mağusa’da hiç laboratuvar tutmayacaksınız diyor, kapatacaksınız. Yoktur diyor çünkü orda  ve Girne’de de yapamayacaksınız, Cengiz Topel’de de olmayacak. E, ne olacak? Hastanelerdekilerde 5 tane var, 5 tane bu işi görür diyor. Kıbrıs’a yeter bu 5 tane. Ama pratikte baktığınızda o kendi mentaliteleri içerisinde 5 tane yetebilir, ama bizim memleketimizin şartları içerisinde bu mümkün değil. Mağusa’dan adam kalkıp da orda laboratuvar varken gelip burda tahlil yaptırmaz. Orda da isteyecektir. Ve üstelik de söylediğim gibi, bakteriyolog nasıl hematoloji yapacak? Bunlar hepsi problemdir. Bizim o konuda düşündüğümüz ve bizim istediğimiz de bize bir ışık tutmalarıydı. Şimdi kafamızda olan ve yapacağımız şu: Biz bu laboratuvarlara kendilerinin alması koşuluyla veyahut da paralarını kendilerinin tahsil etmek koşulşuyla deney kitleri getiririz firmalardan ve bu tahlili yapar. Makinen mi yapar, elde mi yaparsın, nerde yaparsan yap, doğru, göndereceğiz tekrar firmaya geri, doğru, eğer o laboratuvar doğru tahlil yapıyorsa, mikrobiyologsa da hematolojisi doğru çıkmışsa devam edecek, yapacak. Ama eğer yanlış yapıyorsa, diyeceğiz ki, her konuda gelecek tabii test kitleri. Hem hematoloji konusunda, hem mikrobiyoloji konusunda,  hem biyokimya konusunda. Eğer biyokimya yapabiliyor ve hematoloji yapamıyorsa ilân edeceğiz ve diyeceğiz ki “bu laboratuvar yalnız biyokimya yapacak. Hematoloji yapmayacak. Hepsini yapıyorsa hepsini yapabilir diyeceğiz. Ancak ve bunu da yasal hale getirmek zorundayız. Aksi takdirde siz ipin ucunu tutmanız mümkün değil. Bu yasayla ve bu şekli ile tutamazsınız. Ancak bunu koyarsanız ve bu deney sonucunda bunların bu işi yaptığı anlaşılırsa o takdirde çalışmalarına izin vereceksiniz. Değilse her 6 ay men edeceksiniz o işi yapamayacak. 6 ay sonra tekrar kit gelir tekrar onun kontrolü yapılır, başarırsa devam edecek yapmasına. Bana göre bunun  tek çözüm yolu budur. Bunun dışında bu yasayla ve bu şekildeki statü ile bunun önüne geçmeniz mümkün değildir. O halde eğer biz,laboratuvarların dernekleri de var . Ama dernekleri dedim, derneği demedim. Çünkü öyle bir şey ki uzmanlar ayrı dernek kurmuş, hastaneden çıkıp da laboratuvar kuran laborantlar ayrı dernek kurmuş. Onlar onu itam eder, onlar onu itam eder bu şekilde mümkün değil. Her iki tarafı karşı karşıya getireceksiniz. En doğru ve çağdaş ilmi yolu budur. Bu işi becerebiliyorsa yapmayı işte deney, deney sonucu çıkan neticeye göre de senin görev yapıp yapmayacağına karar verilecektir. Çünkü bu insan sağlığıdır. Halkın sağlığıdır. Halkı aldatmaya, halkı kandırmaya, üstelik de kandırırken parasını da almaya kimsenin bana göre hakkı yokt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Buyurun Sayın Bozkurt. Çok kısa olmak üzere.</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laboratuvarlar konusunda biraz açıklık getirmek istiyorum. 1986’daki yasayı tabii ki çok olumlu bulmuyoruz ya. Orda da epeyce açıklıklar var, ama o yasanın tüzüklerini yapan kişilerden biri olarak, o yasada diyordu ki, uzman olmayıp da laboratuvar açanlar bir sınavdan geçerek hangi konuda iyi ise, sınavı başardıysa o konuda yapabilecekti. Ve de belli dallarda sınırlı bir şekilde onlardan da sınava girmiş olmak koşuluyla test yapabilecekti.Bundan sonra, 1986’dan sonra uzman olmayan kişiler lâboratuvar açamayacak, uzman olan kişiler de, uzmanlık dalı içinde ve kendine diğer kişilere tanınan sınırlı sayıdaki testleri yapmak için de belli bir sınavdan geçtikten sonra yapması sağlanacaktı. Şimdi bu Yasa bu hali ile bile gündeme girmiş olsa ve uygulanmış olsa, bazı şeyler kontrol altına girecekti. Ama Yasa hiç gündeme girmedi, hiç kullanılmadı...</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Komisyon kalmadı, istifa etti Komisyon.</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Komisyon kurulabilir Sayın Bakan. O sizin elinizde. Komisyon kurulabilir ve bundan sonra da uzman olmayan kişilere, bugünkü beyanatınızda kapı açılıyor. Yani hastaneden emekli olan da lise bitirip, ben hastanede çalışan arkadaşlar veya kişiler hedefimiz değil, ama lise mezunu kişiler vardır, orda lâboratuvarda çalışmıştır. Şimdi emekli olup lâboratuvar açabilecektir. Bunlara fırsat vermemek lâzım. Bunlara kapının kapanmış olduğunu iyice belirtmek lâzım. Uzman olan kişiler açacak tabiî. Açtıktan sonra, uzman olsa bile, yaptığı işin denetlenmesi ve belli bir standartta olduğunun ispatı lâzım. Gelişmiş ülkelerde merkezi bir sistemle bütün lâboratuvarlar, devlet hastanesi de dahil, standart numuneler gönderiliyor, biraz evvel sizin de belirttiğiniz gibi ve o sonuçlar bu merkezlere geri gidiyor ve değerlendiriliyor. Eğer yaptıkları testler tutarlı ise, ona göre bunlara çalışma izni veriliyor. Tutmuyorsa kapatılıyor lâboratuvarlar. Bizim de yapacağımız, Sağlık Bakanlığı olarak sizin yapacağınız, Sağlık Bakanlığı bünyesinde bu işi yapabilecek uzmanlar da vardır. Böyle bir komiteyi organize ederek denetleme komitesini, uluslararası veya Türkiye’deki lâboratuvarlarla bir bağlantı kurarak bunların denetlenmesini ve eskiden açmış olan, Yasanın 1986’dan öncekilere de Yasanın öngördüğü sınavları yaparak tabiî ki onların kapatılması değildir şu anda. Yıllardır lâboratuvar çalıştıran bir insanı kapatıp hemen onu işsiz hale getirmek değildir amaç, ama belli bir standardı da uygulamak için birtakım testlerden, birtakım deneylerden, birtakım şeylerden geçirmek lâzım. Onu da zannediyorum siz isterseniz yapabilirsiniz. Çok zor bir iş de değidir. Ben bunu açıklamak istemişt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zkurt.</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Birşeyi belirteyim. Yerimden de olabilir yani.</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Şimdi, 1986’dan sonra uzman olmayanlar açamaz diye birşey yok. Nitekim 1986’dan sonra hastaneden emekli olup da uzman olmayıp hastane lâboratuvarında uzun süre çalışıp bu komisyonun önünde imtihan olup lâboratuvar açanları da biliyoruz, vardır, olmuştur. Bu şekilde denetlemek, bana göre, bu komisyonla denetlemek de mümkün değildir. Çünkü komisyondakilerin de lâboratuvarları vardır. Komisyona girenlerin de kendi lâboratuvarları vardır. En azından hastanede çalışıyor veya başka bir yerde çalışıyor. Kendilerini rakip gibi görüyorlar. Bize göre yapılması gereken, kitlerle, denet kitleri ile bunun denetlenmesidir. Bu da yapılacaktı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dışı konuşmalar tamamlanmıştır. Şimdi de onaya ve bilgiye sunuş işlemleri yapılacaktır.</w:t>
      </w:r>
    </w:p>
    <w:p>
      <w:pPr>
        <w:pStyle w:val="Normal"/>
        <w:jc w:val="both"/>
        <w:rPr>
          <w:sz w:val="24"/>
          <w:lang w:val="tr-TR"/>
        </w:rPr>
      </w:pPr>
      <w:r>
        <w:rPr>
          <w:sz w:val="24"/>
          <w:lang w:val="tr-TR"/>
        </w:rPr>
      </w:r>
    </w:p>
    <w:p>
      <w:pPr>
        <w:pStyle w:val="Normal"/>
        <w:jc w:val="both"/>
        <w:rPr>
          <w:sz w:val="24"/>
          <w:lang w:val="tr-TR"/>
        </w:rPr>
      </w:pPr>
      <w:r>
        <w:rPr>
          <w:sz w:val="24"/>
          <w:lang w:val="tr-TR"/>
        </w:rPr>
        <w:tab/>
        <w:t>Okutulup onaya sunulacaklar bölümünde bir tek husus yer almaktadır. Ancak onayınıza sunmadan önce ad okunarak yoklama yapılmasını rica edeceğim.</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rPr>
          <w:sz w:val="24"/>
          <w:lang w:val="tr-TR"/>
        </w:rPr>
      </w:pPr>
      <w:r>
        <w:rPr>
          <w:sz w:val="24"/>
          <w:lang w:val="tr-TR"/>
        </w:rPr>
        <w:tab/>
        <w:t>KÂTİP - Toplantı yeter sayısı yoktur Sayın Başkan.</w:t>
      </w:r>
    </w:p>
    <w:p>
      <w:pPr>
        <w:pStyle w:val="Normal"/>
        <w:rPr>
          <w:sz w:val="24"/>
          <w:lang w:val="tr-TR"/>
        </w:rPr>
      </w:pPr>
      <w:r>
        <w:rPr>
          <w:sz w:val="24"/>
          <w:lang w:val="tr-TR"/>
        </w:rPr>
      </w:r>
    </w:p>
    <w:p>
      <w:pPr>
        <w:pStyle w:val="Normal"/>
        <w:rPr>
          <w:sz w:val="24"/>
          <w:lang w:val="tr-TR"/>
        </w:rPr>
      </w:pPr>
      <w:r>
        <w:rPr>
          <w:sz w:val="24"/>
          <w:lang w:val="tr-TR"/>
        </w:rPr>
        <w:tab/>
        <w:t>BAŞKAN - Toplantı yeter sayısı yoktur. Nisabımız yoktur, yarım saat ara veriyoruz.</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apanış Saati:13.2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t>Açılış Saati: 13.35</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6’ncı Birleşiminin Üçüncü Oturumunu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Kaldığımız yerden devam ediyoruz. Okutulup Onaya Sunulacaklar Bölümüne geçmiştik. Bir tek onaya sunulacak husus var. </w:t>
      </w:r>
    </w:p>
    <w:p>
      <w:pPr>
        <w:pStyle w:val="Normal"/>
        <w:jc w:val="both"/>
        <w:rPr>
          <w:sz w:val="24"/>
          <w:lang w:val="tr-TR"/>
        </w:rPr>
      </w:pPr>
      <w:r>
        <w:rPr>
          <w:sz w:val="24"/>
          <w:lang w:val="tr-TR"/>
        </w:rPr>
      </w:r>
    </w:p>
    <w:p>
      <w:pPr>
        <w:pStyle w:val="Normal"/>
        <w:jc w:val="both"/>
        <w:rPr>
          <w:sz w:val="24"/>
          <w:lang w:val="tr-TR"/>
        </w:rPr>
      </w:pPr>
      <w:r>
        <w:rPr>
          <w:sz w:val="24"/>
          <w:lang w:val="tr-TR"/>
        </w:rPr>
        <w:tab/>
        <w:t>Cumhurbaşkanlığı Seçimi Döneminde KKTC Kalkınma Bankasından Verilen Kredilerde Yasal Aykırılık Ve/Veya Usulsüzlük  Bulunup Bulunmadığı Konusunda Meclis Araştırma Komitesi Başkanlığının Komiteye yeni bir sürenin verilmesine ilişkin Tezkeredir.</w:t>
      </w:r>
    </w:p>
    <w:p>
      <w:pPr>
        <w:pStyle w:val="Normal"/>
        <w:jc w:val="both"/>
        <w:rPr>
          <w:sz w:val="24"/>
          <w:lang w:val="tr-TR"/>
        </w:rPr>
      </w:pPr>
      <w:r>
        <w:rPr>
          <w:sz w:val="24"/>
          <w:lang w:val="tr-TR"/>
        </w:rPr>
      </w:r>
    </w:p>
    <w:p>
      <w:pPr>
        <w:pStyle w:val="Normal"/>
        <w:jc w:val="both"/>
        <w:rPr>
          <w:sz w:val="24"/>
          <w:lang w:val="tr-TR"/>
        </w:rPr>
      </w:pPr>
      <w:r>
        <w:rPr>
          <w:sz w:val="24"/>
          <w:lang w:val="tr-TR"/>
        </w:rPr>
        <w:tab/>
        <w:t>Tezkereyi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CUMHURBAŞKANLIĞI SEÇİMİ DÖNEMİNDE K.K.T.C</w:t>
      </w:r>
    </w:p>
    <w:p>
      <w:pPr>
        <w:pStyle w:val="Normal"/>
        <w:jc w:val="center"/>
        <w:rPr>
          <w:sz w:val="24"/>
          <w:lang w:val="tr-TR"/>
        </w:rPr>
      </w:pPr>
      <w:r>
        <w:rPr>
          <w:sz w:val="24"/>
          <w:lang w:val="tr-TR"/>
        </w:rPr>
        <w:t xml:space="preserve">KALKINMA BANKASINDAN VERİLEN KREDİLERDE </w:t>
      </w:r>
    </w:p>
    <w:p>
      <w:pPr>
        <w:pStyle w:val="Normal"/>
        <w:jc w:val="center"/>
        <w:rPr>
          <w:sz w:val="24"/>
          <w:lang w:val="tr-TR"/>
        </w:rPr>
      </w:pPr>
      <w:r>
        <w:rPr>
          <w:sz w:val="24"/>
          <w:lang w:val="tr-TR"/>
        </w:rPr>
        <w:t xml:space="preserve">YASAL AYKIRILIK VE/VEYA USUSLSÜZLÜK </w:t>
      </w:r>
    </w:p>
    <w:p>
      <w:pPr>
        <w:pStyle w:val="Normal"/>
        <w:jc w:val="center"/>
        <w:rPr>
          <w:sz w:val="24"/>
          <w:lang w:val="tr-TR"/>
        </w:rPr>
      </w:pPr>
      <w:r>
        <w:rPr>
          <w:sz w:val="24"/>
          <w:lang w:val="tr-TR"/>
        </w:rPr>
        <w:t>BULUNUP BULUNMADIĞI KONUSUNDA</w:t>
      </w:r>
    </w:p>
    <w:p>
      <w:pPr>
        <w:pStyle w:val="Normal"/>
        <w:jc w:val="center"/>
        <w:rPr>
          <w:sz w:val="24"/>
          <w:lang w:val="tr-TR"/>
        </w:rPr>
      </w:pPr>
      <w:r>
        <w:rPr>
          <w:sz w:val="24"/>
          <w:lang w:val="tr-TR"/>
        </w:rPr>
        <w:t>MECLİS ARAŞTIRMA KOMİT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2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omitemiz, verilen sürede çalışmalarını tamamlayamamış olup, İçtüzüğün 120’nci maddesinin (4)’üncü fıkrası uyarınca yeni iki aylık bir ek sürenin verilmesi yönünde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ytaç BEŞEŞLER</w:t>
      </w:r>
    </w:p>
    <w:p>
      <w:pPr>
        <w:pStyle w:val="Normal"/>
        <w:jc w:val="both"/>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Okutulup Bilgiye Sunulacaklar Bölümünde; birinci husus Cumhuriyetçi Türk Partisi Lefkoşa Milletvekili Sayın Özker Özgür’ün yurt dışı izin istemidi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5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28 Ekim - 4 Kasım 1996 tarihleri arasında yurt dışında olacağımdan dolayı izinli sayılmam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Özker ÖZGÜR</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İkinci Bilgiye Sunuş İşlemi; Toplumcu Kurtuluş Partisi Lefkoşa Milletvekili Sayın Mustafa Akıncı’nın yurt dışı izin istemidi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3 Eki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8 Kasım 1996 tarihleri arasında yurt dışında olacağım için izinli sayılmamı rica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ustafa Akıncı</w:t>
      </w:r>
    </w:p>
    <w:p>
      <w:pPr>
        <w:pStyle w:val="Normal"/>
        <w:jc w:val="both"/>
        <w:rPr>
          <w:sz w:val="24"/>
          <w:lang w:val="tr-TR"/>
        </w:rPr>
      </w:pPr>
      <w:r>
        <w:rPr>
          <w:sz w:val="24"/>
          <w:lang w:val="tr-TR"/>
        </w:rPr>
        <w:t xml:space="preserve">                                                                                             </w:t>
      </w:r>
      <w:r>
        <w:rPr>
          <w:sz w:val="24"/>
          <w:lang w:val="tr-TR"/>
        </w:rPr>
        <w:t>TKP Genel Başkanı</w:t>
      </w:r>
    </w:p>
    <w:p>
      <w:pPr>
        <w:pStyle w:val="Normal"/>
        <w:jc w:val="both"/>
        <w:rPr>
          <w:sz w:val="24"/>
          <w:lang w:val="tr-TR"/>
        </w:rPr>
      </w:pPr>
      <w:r>
        <w:rPr>
          <w:sz w:val="24"/>
          <w:lang w:val="tr-TR"/>
        </w:rPr>
        <w:t xml:space="preserve">                                                                                              </w:t>
      </w:r>
      <w:r>
        <w:rPr>
          <w:sz w:val="24"/>
          <w:lang w:val="tr-TR"/>
        </w:rPr>
        <w:t>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Üçüncü husus; Cumhuriyetçi Türk Partisi Girne Milletvekili Sayın Ömer Kalyoncu’nun yurt dışı izin istemidir. İstem yazısını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3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24 - 27 Ekim 1996 tarihlerinde (her iki tarih dahil) yurt dışında olacağımdan izinli sayılmamı rica ede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mer Soyer KALYONCU</w:t>
      </w:r>
    </w:p>
    <w:p>
      <w:pPr>
        <w:pStyle w:val="Normal"/>
        <w:jc w:val="both"/>
        <w:rPr>
          <w:sz w:val="24"/>
          <w:lang w:val="tr-TR"/>
        </w:rPr>
      </w:pPr>
      <w:r>
        <w:rPr>
          <w:sz w:val="24"/>
          <w:lang w:val="tr-TR"/>
        </w:rPr>
        <w:t xml:space="preserve">                                                                                            </w:t>
      </w:r>
      <w:r>
        <w:rPr>
          <w:sz w:val="24"/>
          <w:lang w:val="tr-TR"/>
        </w:rPr>
        <w:t>CTP Girn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Dördüncü  husus; Girne Milletvekili Sayın Ayhan Halit Acarkan’ın Demokrat Parti’den istifa edip Ulusal Birlik Partisine katıldığına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Demokrat Partiden istifa edip Ulusal Birlik Partisine katıldığımı beyan eder, gereğinin yapılmasını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alit ACARKAN</w:t>
      </w:r>
    </w:p>
    <w:p>
      <w:pPr>
        <w:pStyle w:val="Normal"/>
        <w:jc w:val="both"/>
        <w:rPr>
          <w:sz w:val="24"/>
          <w:lang w:val="tr-TR"/>
        </w:rPr>
      </w:pPr>
      <w:r>
        <w:rPr>
          <w:sz w:val="24"/>
          <w:lang w:val="tr-TR"/>
        </w:rPr>
        <w:t xml:space="preserve">                                                                                       </w:t>
      </w:r>
      <w:r>
        <w:rPr>
          <w:sz w:val="24"/>
          <w:lang w:val="tr-TR"/>
        </w:rPr>
        <w:t>U.B.P Girne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pPr>
      <w:r>
        <w:rPr>
          <w:sz w:val="24"/>
          <w:lang w:val="tr-TR"/>
        </w:rPr>
        <w:tab/>
        <w:t xml:space="preserve">BAŞKAN - Sayın milletvekilleri; birinci kısım üzerindeki görüşmeler tamamlanmıştır. Şimdi dördüncü kısma, sorulara geçiyoruz. Bu bölümde Toplumcu </w:t>
      </w:r>
      <w:r>
        <w:rPr>
          <w:smallCaps/>
          <w:sz w:val="24"/>
          <w:lang w:val="tr-TR"/>
        </w:rPr>
        <w:t>K</w:t>
      </w:r>
      <w:r>
        <w:rPr>
          <w:sz w:val="24"/>
          <w:lang w:val="tr-TR"/>
        </w:rPr>
        <w:t xml:space="preserve">urtuluş Partisi Gazi Mağusa Milletvekili Sayın Hüseyin Angolemli’nin Akdeniz Garanti Bankası ile ilgili yazılı sorusu ve bu soruya Maliye Bakanlığının vermiş olduğu yanıt okutulacaktır. Soru ve yanıtı okuyunuz lütfen.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III.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Soru sahibi yok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kunabilir, okunabil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ÖNEM: III                                            TARİH: 29 Ağustos 1996</w:t>
      </w:r>
    </w:p>
    <w:p>
      <w:pPr>
        <w:pStyle w:val="Normal"/>
        <w:jc w:val="both"/>
        <w:rPr>
          <w:sz w:val="24"/>
          <w:lang w:val="tr-TR"/>
        </w:rPr>
      </w:pPr>
      <w:r>
        <w:rPr>
          <w:sz w:val="24"/>
          <w:lang w:val="tr-TR"/>
        </w:rPr>
        <w:t xml:space="preserve">          </w:t>
      </w:r>
      <w:r>
        <w:rPr>
          <w:sz w:val="24"/>
          <w:lang w:val="tr-TR"/>
        </w:rPr>
        <w:t>YIL        : 3                                               YAZILI SORU NO: 23/3/96</w:t>
      </w:r>
    </w:p>
    <w:p>
      <w:pPr>
        <w:pStyle w:val="Normal"/>
        <w:jc w:val="both"/>
        <w:rPr>
          <w:sz w:val="24"/>
          <w:lang w:val="tr-TR"/>
        </w:rPr>
      </w:pPr>
      <w:r>
        <w:rPr>
          <w:sz w:val="24"/>
          <w:lang w:val="tr-TR"/>
        </w:rPr>
      </w:r>
    </w:p>
    <w:p>
      <w:pPr>
        <w:pStyle w:val="Normal"/>
        <w:jc w:val="center"/>
        <w:rPr>
          <w:sz w:val="24"/>
          <w:lang w:val="tr-TR"/>
        </w:rPr>
      </w:pPr>
      <w:r>
        <w:rPr>
          <w:sz w:val="24"/>
          <w:lang w:val="tr-TR"/>
        </w:rPr>
        <w:t>TOPLUMCU KURTULUŞ PARTİSİ GAZİ MAĞUSA MİLLETVEKİLİ</w:t>
      </w:r>
    </w:p>
    <w:p>
      <w:pPr>
        <w:pStyle w:val="Normal"/>
        <w:jc w:val="center"/>
        <w:rPr>
          <w:sz w:val="24"/>
          <w:lang w:val="tr-TR"/>
        </w:rPr>
      </w:pPr>
      <w:r>
        <w:rPr>
          <w:sz w:val="24"/>
          <w:lang w:val="tr-TR"/>
        </w:rPr>
        <w:t>SAYIN HÜSEYİN ANGOLEMLİ’NİN AKDENİZ GARANTİ BANKASI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Aşağıdaki yazılı sorumun Başbakan ya da ilgili Bakan tarafından yanıtlanmasını saygılarımla arz ederim: </w:t>
      </w:r>
    </w:p>
    <w:p>
      <w:pPr>
        <w:pStyle w:val="Normal"/>
        <w:jc w:val="both"/>
        <w:rPr>
          <w:sz w:val="24"/>
          <w:lang w:val="tr-TR"/>
        </w:rPr>
      </w:pPr>
      <w:r>
        <w:rPr>
          <w:sz w:val="24"/>
          <w:lang w:val="tr-TR"/>
        </w:rPr>
      </w:r>
    </w:p>
    <w:p>
      <w:pPr>
        <w:pStyle w:val="Normal"/>
        <w:jc w:val="both"/>
        <w:rPr/>
      </w:pPr>
      <w:r>
        <w:rPr>
          <w:sz w:val="24"/>
          <w:lang w:val="tr-TR"/>
        </w:rPr>
        <w:tab/>
        <w:t xml:space="preserve">Soru 1) Akdeniz Garanti Bankası Taşkınköy Şubesi binasının Yönetim </w:t>
      </w:r>
      <w:r>
        <w:rPr>
          <w:smallCaps/>
          <w:sz w:val="24"/>
          <w:lang w:val="tr-TR"/>
        </w:rPr>
        <w:t>K</w:t>
      </w:r>
      <w:r>
        <w:rPr>
          <w:sz w:val="24"/>
          <w:lang w:val="tr-TR"/>
        </w:rPr>
        <w:t xml:space="preserve">urulu üyesi Sn. Enver Sadet’e satıldığı ve bu satış işlemi tamamlandıktan sonra Sn. Enver Sadet’in Yönetim Kurulundan istifa ettiği öğren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den fazla süpermarketin bulunduğu ve sürekli rant yapan bir caddedeki bu mülkün satışında neden ihale usulüne gidil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öyle bir mülkün kimseden fiyat almadan bir yönetim kurulu üyesine satılması usulsüz bir işlem sayılmaz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ru 2) Mahkeme kararına göre, Akdeniz Garanti Bankasının mudilerine ödemelerini 15 Eylül 1996’da başlatması gerekmektedir. Bu yönde herhangi bir hazırlık var m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ru 3) Cyprufex’in devlet garantisinde olan borçlarından bankaya herhangi bir ödeme yapıldı m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RİH:25/10/1996</w:t>
      </w:r>
    </w:p>
    <w:p>
      <w:pPr>
        <w:pStyle w:val="Normal"/>
        <w:jc w:val="both"/>
        <w:rPr>
          <w:sz w:val="24"/>
          <w:lang w:val="tr-TR"/>
        </w:rPr>
      </w:pPr>
      <w:r>
        <w:rPr>
          <w:sz w:val="24"/>
          <w:lang w:val="tr-TR"/>
        </w:rPr>
      </w:r>
    </w:p>
    <w:p>
      <w:pPr>
        <w:pStyle w:val="Normal"/>
        <w:jc w:val="both"/>
        <w:rPr>
          <w:sz w:val="24"/>
          <w:lang w:val="tr-TR"/>
        </w:rPr>
      </w:pPr>
      <w:r>
        <w:rPr>
          <w:sz w:val="24"/>
          <w:lang w:val="tr-TR"/>
        </w:rPr>
        <w:t>Konu: 23/3/1996 Numaralı Yazılı</w:t>
      </w:r>
    </w:p>
    <w:p>
      <w:pPr>
        <w:pStyle w:val="Normal"/>
        <w:jc w:val="both"/>
        <w:rPr>
          <w:sz w:val="24"/>
          <w:lang w:val="tr-TR"/>
        </w:rPr>
      </w:pPr>
      <w:r>
        <w:rPr>
          <w:sz w:val="24"/>
          <w:lang w:val="tr-TR"/>
        </w:rPr>
        <w:t xml:space="preserve">           </w:t>
      </w:r>
      <w:r>
        <w:rPr>
          <w:sz w:val="24"/>
          <w:lang w:val="tr-TR"/>
        </w:rPr>
        <w:t>Soru Önergesine Yanıt.</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9.8.1996 tarih ve Y.S.No: 23/3/96 Sayılı Yazınız. </w:t>
      </w:r>
    </w:p>
    <w:p>
      <w:pPr>
        <w:pStyle w:val="Normal"/>
        <w:jc w:val="both"/>
        <w:rPr>
          <w:sz w:val="24"/>
          <w:lang w:val="tr-TR"/>
        </w:rPr>
      </w:pPr>
      <w:r>
        <w:rPr>
          <w:sz w:val="24"/>
          <w:lang w:val="tr-TR"/>
        </w:rPr>
      </w:r>
    </w:p>
    <w:p>
      <w:pPr>
        <w:pStyle w:val="Normal"/>
        <w:jc w:val="both"/>
        <w:rPr/>
      </w:pPr>
      <w:r>
        <w:rPr>
          <w:sz w:val="24"/>
          <w:lang w:val="tr-TR"/>
        </w:rPr>
        <w:tab/>
        <w:t xml:space="preserve">Toplumcu </w:t>
      </w:r>
      <w:r>
        <w:rPr>
          <w:smallCaps/>
          <w:sz w:val="24"/>
          <w:lang w:val="tr-TR"/>
        </w:rPr>
        <w:t>K</w:t>
      </w:r>
      <w:r>
        <w:rPr>
          <w:sz w:val="24"/>
          <w:lang w:val="tr-TR"/>
        </w:rPr>
        <w:t xml:space="preserve">urtuluş Partisi Gazi Mağusa Milletvekili Sayın Hüseyin Angolemli’nin, Akdeniz Garanti Bankası ile ilgili 23/3/1996 numaralı yazılı soru önergesine, Maliye Bakanlığından alınan Yanıt ek’te sun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lerinizi ve Meclis İçtüzüğünün 110 (1) maddesi uyarınca gereğini saygı ile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Dr. Derviş EROĞLU </w:t>
      </w:r>
    </w:p>
    <w:p>
      <w:pPr>
        <w:pStyle w:val="Normal"/>
        <w:jc w:val="both"/>
        <w:rPr>
          <w:sz w:val="24"/>
          <w:lang w:val="tr-TR"/>
        </w:rPr>
      </w:pPr>
      <w:r>
        <w:rPr>
          <w:sz w:val="24"/>
          <w:lang w:val="tr-TR"/>
        </w:rPr>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7 Ekim 1996</w:t>
      </w:r>
    </w:p>
    <w:p>
      <w:pPr>
        <w:pStyle w:val="Normal"/>
        <w:jc w:val="both"/>
        <w:rPr>
          <w:sz w:val="24"/>
          <w:lang w:val="tr-TR"/>
        </w:rPr>
      </w:pPr>
      <w:r>
        <w:rPr>
          <w:sz w:val="24"/>
          <w:lang w:val="tr-TR"/>
        </w:rPr>
      </w:r>
    </w:p>
    <w:p>
      <w:pPr>
        <w:pStyle w:val="Normal"/>
        <w:jc w:val="both"/>
        <w:rPr>
          <w:sz w:val="24"/>
          <w:lang w:val="tr-TR"/>
        </w:rPr>
      </w:pPr>
      <w:r>
        <w:rPr>
          <w:sz w:val="24"/>
          <w:lang w:val="tr-TR"/>
        </w:rPr>
        <w:t>KKTC Başbakanlığı,</w:t>
      </w:r>
    </w:p>
    <w:p>
      <w:pPr>
        <w:pStyle w:val="ListBullet"/>
        <w:numPr>
          <w:ilvl w:val="0"/>
          <w:numId w:val="0"/>
        </w:numPr>
        <w:ind w:left="283" w:hanging="0"/>
        <w:jc w:val="both"/>
        <w:rPr>
          <w:sz w:val="24"/>
          <w:lang w:val="tr-TR"/>
        </w:rPr>
      </w:pPr>
      <w:r>
        <w:rPr>
          <w:sz w:val="24"/>
          <w:lang w:val="tr-TR"/>
        </w:rPr>
        <w:t xml:space="preserve">Lefkoşa. </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 xml:space="preserve">İlgi: a) KKTC Başbakanlığının 9.9.1996 tarih ve BB/13/74/2 sayılı </w:t>
      </w:r>
    </w:p>
    <w:p>
      <w:pPr>
        <w:pStyle w:val="ListBullet"/>
        <w:numPr>
          <w:ilvl w:val="0"/>
          <w:numId w:val="0"/>
        </w:numPr>
        <w:ind w:left="283" w:hanging="0"/>
        <w:jc w:val="both"/>
        <w:rPr>
          <w:sz w:val="24"/>
          <w:lang w:val="tr-TR"/>
        </w:rPr>
      </w:pPr>
      <w:r>
        <w:rPr>
          <w:sz w:val="24"/>
          <w:lang w:val="tr-TR"/>
        </w:rPr>
        <w:t xml:space="preserve">           </w:t>
      </w:r>
      <w:r>
        <w:rPr>
          <w:sz w:val="24"/>
          <w:lang w:val="tr-TR"/>
        </w:rPr>
        <w:t>önergeleri.</w:t>
      </w:r>
    </w:p>
    <w:p>
      <w:pPr>
        <w:pStyle w:val="ListBullet"/>
        <w:numPr>
          <w:ilvl w:val="0"/>
          <w:numId w:val="0"/>
        </w:numPr>
        <w:ind w:left="283" w:hanging="0"/>
        <w:jc w:val="both"/>
        <w:rPr>
          <w:sz w:val="24"/>
          <w:lang w:val="tr-TR"/>
        </w:rPr>
      </w:pPr>
      <w:r>
        <w:rPr>
          <w:sz w:val="24"/>
          <w:lang w:val="tr-TR"/>
        </w:rPr>
        <w:t xml:space="preserve">       </w:t>
      </w:r>
      <w:r>
        <w:rPr>
          <w:sz w:val="24"/>
          <w:lang w:val="tr-TR"/>
        </w:rPr>
        <w:t xml:space="preserve">b) Akdeniz Garanti Bankası Ltd’in 25.9.1996 tarihli yazıları. </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 xml:space="preserve">Konu: Toplumcu Kurtuluş Partisi Milletvekili Sayın Hüseyin      </w:t>
      </w:r>
    </w:p>
    <w:p>
      <w:pPr>
        <w:pStyle w:val="ListBullet"/>
        <w:numPr>
          <w:ilvl w:val="0"/>
          <w:numId w:val="0"/>
        </w:numPr>
        <w:ind w:left="283" w:hanging="0"/>
        <w:jc w:val="both"/>
        <w:rPr>
          <w:sz w:val="24"/>
          <w:lang w:val="tr-TR"/>
        </w:rPr>
      </w:pPr>
      <w:r>
        <w:rPr>
          <w:sz w:val="24"/>
          <w:lang w:val="tr-TR"/>
        </w:rPr>
        <w:t xml:space="preserve">           </w:t>
      </w:r>
      <w:r>
        <w:rPr>
          <w:sz w:val="24"/>
          <w:lang w:val="tr-TR"/>
        </w:rPr>
        <w:t>Angolemli’nin 23.3.1996 numaralı soru önergesi hk..</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ab/>
        <w:tab/>
        <w:t xml:space="preserve">Toplumcu Kurtuluş Partisi Gazi Mağusa Milletvekili Sayın Hüseyin </w:t>
      </w:r>
    </w:p>
    <w:p>
      <w:pPr>
        <w:pStyle w:val="ListBullet"/>
        <w:numPr>
          <w:ilvl w:val="0"/>
          <w:numId w:val="0"/>
        </w:numPr>
        <w:ind w:left="283" w:hanging="0"/>
        <w:jc w:val="both"/>
        <w:rPr>
          <w:sz w:val="24"/>
          <w:lang w:val="tr-TR"/>
        </w:rPr>
      </w:pPr>
      <w:r>
        <w:rPr>
          <w:sz w:val="24"/>
          <w:lang w:val="tr-TR"/>
        </w:rPr>
        <w:t>Angolemli’nin 23.3.1996 numaralı soru önergesi ile ilgili Akdeniz Garanti</w:t>
      </w:r>
    </w:p>
    <w:p>
      <w:pPr>
        <w:pStyle w:val="ListBullet"/>
        <w:numPr>
          <w:ilvl w:val="0"/>
          <w:numId w:val="0"/>
        </w:numPr>
        <w:ind w:left="283" w:hanging="0"/>
        <w:jc w:val="both"/>
        <w:rPr>
          <w:sz w:val="24"/>
          <w:lang w:val="tr-TR"/>
        </w:rPr>
      </w:pPr>
      <w:r>
        <w:rPr>
          <w:sz w:val="24"/>
          <w:lang w:val="tr-TR"/>
        </w:rPr>
        <w:t>Bankası tarafından hazırlanan yanıt ilişikte sunulmuştur.</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ab/>
        <w:tab/>
        <w:t xml:space="preserve">Bilgilerine saygılarımızla arz ederim. </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 xml:space="preserve">                                                                                             </w:t>
      </w:r>
      <w:r>
        <w:rPr>
          <w:sz w:val="24"/>
          <w:lang w:val="tr-TR"/>
        </w:rPr>
        <w:t>Salih COŞAR</w:t>
      </w:r>
    </w:p>
    <w:p>
      <w:pPr>
        <w:pStyle w:val="ListBullet"/>
        <w:numPr>
          <w:ilvl w:val="0"/>
          <w:numId w:val="0"/>
        </w:numPr>
        <w:ind w:left="283" w:hanging="0"/>
        <w:jc w:val="both"/>
        <w:rPr>
          <w:sz w:val="24"/>
          <w:lang w:val="tr-TR"/>
        </w:rPr>
      </w:pPr>
      <w:r>
        <w:rPr>
          <w:sz w:val="24"/>
          <w:lang w:val="tr-TR"/>
        </w:rPr>
        <w:t xml:space="preserve">                                                                                            </w:t>
      </w:r>
      <w:r>
        <w:rPr>
          <w:sz w:val="24"/>
          <w:lang w:val="tr-TR"/>
        </w:rPr>
        <w:t>Maliye Bakanı</w:t>
      </w:r>
    </w:p>
    <w:p>
      <w:pPr>
        <w:pStyle w:val="ListBullet"/>
        <w:numPr>
          <w:ilvl w:val="0"/>
          <w:numId w:val="0"/>
        </w:numPr>
        <w:ind w:left="283" w:hanging="0"/>
        <w:jc w:val="center"/>
        <w:rPr>
          <w:sz w:val="24"/>
          <w:lang w:val="tr-TR"/>
        </w:rPr>
      </w:pPr>
      <w:r>
        <w:rPr>
          <w:sz w:val="24"/>
          <w:lang w:val="tr-TR"/>
        </w:rPr>
      </w:r>
    </w:p>
    <w:p>
      <w:pPr>
        <w:pStyle w:val="ListBullet"/>
        <w:numPr>
          <w:ilvl w:val="0"/>
          <w:numId w:val="0"/>
        </w:numPr>
        <w:ind w:left="283" w:hanging="0"/>
        <w:jc w:val="center"/>
        <w:rPr>
          <w:sz w:val="24"/>
          <w:lang w:val="tr-TR"/>
        </w:rPr>
      </w:pPr>
      <w:r>
        <w:rPr>
          <w:sz w:val="24"/>
          <w:lang w:val="tr-TR"/>
        </w:rPr>
      </w:r>
    </w:p>
    <w:p>
      <w:pPr>
        <w:pStyle w:val="ListBullet"/>
        <w:numPr>
          <w:ilvl w:val="0"/>
          <w:numId w:val="0"/>
        </w:numPr>
        <w:ind w:left="283" w:hanging="0"/>
        <w:jc w:val="center"/>
        <w:rPr>
          <w:sz w:val="24"/>
          <w:lang w:val="tr-TR"/>
        </w:rPr>
      </w:pPr>
      <w:r>
        <w:rPr>
          <w:sz w:val="24"/>
          <w:lang w:val="tr-TR"/>
        </w:rPr>
        <w:t>AKDENİZ GARANTİ BANKASI LTD.</w:t>
      </w:r>
    </w:p>
    <w:p>
      <w:pPr>
        <w:pStyle w:val="ListBullet"/>
        <w:numPr>
          <w:ilvl w:val="0"/>
          <w:numId w:val="0"/>
        </w:numPr>
        <w:ind w:left="283" w:hanging="0"/>
        <w:jc w:val="center"/>
        <w:rPr>
          <w:sz w:val="24"/>
          <w:lang w:val="tr-TR"/>
        </w:rPr>
      </w:pPr>
      <w:r>
        <w:rPr>
          <w:sz w:val="24"/>
          <w:lang w:val="tr-TR"/>
        </w:rPr>
        <w:t>GENEL MÜDÜRLÜK.</w:t>
      </w:r>
    </w:p>
    <w:p>
      <w:pPr>
        <w:pStyle w:val="ListBullet"/>
        <w:numPr>
          <w:ilvl w:val="0"/>
          <w:numId w:val="0"/>
        </w:numPr>
        <w:ind w:left="283" w:hanging="0"/>
        <w:jc w:val="center"/>
        <w:rPr>
          <w:sz w:val="24"/>
          <w:lang w:val="tr-TR"/>
        </w:rPr>
      </w:pPr>
      <w:r>
        <w:rPr>
          <w:sz w:val="24"/>
          <w:lang w:val="tr-TR"/>
        </w:rPr>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 xml:space="preserve">                                                                                                </w:t>
      </w:r>
      <w:r>
        <w:rPr>
          <w:sz w:val="24"/>
          <w:lang w:val="tr-TR"/>
        </w:rPr>
        <w:t>25 Eylül 1996</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Sn. Salih Coşar</w:t>
      </w:r>
    </w:p>
    <w:p>
      <w:pPr>
        <w:pStyle w:val="ListBullet"/>
        <w:numPr>
          <w:ilvl w:val="0"/>
          <w:numId w:val="0"/>
        </w:numPr>
        <w:ind w:left="283" w:hanging="0"/>
        <w:jc w:val="both"/>
        <w:rPr>
          <w:sz w:val="24"/>
          <w:lang w:val="tr-TR"/>
        </w:rPr>
      </w:pPr>
      <w:r>
        <w:rPr>
          <w:sz w:val="24"/>
          <w:lang w:val="tr-TR"/>
        </w:rPr>
        <w:t>KKTC Maliye Bakanı,</w:t>
      </w:r>
    </w:p>
    <w:p>
      <w:pPr>
        <w:pStyle w:val="ListBullet"/>
        <w:numPr>
          <w:ilvl w:val="0"/>
          <w:numId w:val="0"/>
        </w:numPr>
        <w:ind w:left="283" w:hanging="0"/>
        <w:jc w:val="both"/>
        <w:rPr>
          <w:sz w:val="24"/>
          <w:lang w:val="tr-TR"/>
        </w:rPr>
      </w:pPr>
      <w:r>
        <w:rPr>
          <w:sz w:val="24"/>
          <w:lang w:val="tr-TR"/>
        </w:rPr>
        <w:t>Lefkoşa.</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Konu: Toplumcu Kurtuluş Partisi Milletvekili Sn. Hüseyin Angolemli’nin</w:t>
      </w:r>
    </w:p>
    <w:p>
      <w:pPr>
        <w:pStyle w:val="ListBullet"/>
        <w:numPr>
          <w:ilvl w:val="0"/>
          <w:numId w:val="0"/>
        </w:numPr>
        <w:ind w:left="283" w:hanging="0"/>
        <w:jc w:val="both"/>
        <w:rPr>
          <w:sz w:val="24"/>
          <w:lang w:val="tr-TR"/>
        </w:rPr>
      </w:pPr>
      <w:r>
        <w:rPr>
          <w:sz w:val="24"/>
          <w:lang w:val="tr-TR"/>
        </w:rPr>
        <w:t xml:space="preserve">           </w:t>
      </w:r>
      <w:r>
        <w:rPr>
          <w:sz w:val="24"/>
          <w:lang w:val="tr-TR"/>
        </w:rPr>
        <w:t>23.3.1996 sayılı yazılı soru önergesi hakkında.</w:t>
      </w:r>
    </w:p>
    <w:p>
      <w:pPr>
        <w:pStyle w:val="ListBullet"/>
        <w:numPr>
          <w:ilvl w:val="0"/>
          <w:numId w:val="0"/>
        </w:numPr>
        <w:ind w:left="283" w:hanging="0"/>
        <w:jc w:val="both"/>
        <w:rPr>
          <w:sz w:val="24"/>
          <w:lang w:val="tr-TR"/>
        </w:rPr>
      </w:pPr>
      <w:r>
        <w:rPr>
          <w:sz w:val="24"/>
          <w:lang w:val="tr-TR"/>
        </w:rPr>
      </w:r>
    </w:p>
    <w:p>
      <w:pPr>
        <w:pStyle w:val="ListBullet"/>
        <w:numPr>
          <w:ilvl w:val="0"/>
          <w:numId w:val="0"/>
        </w:numPr>
        <w:ind w:left="283" w:hanging="0"/>
        <w:jc w:val="both"/>
        <w:rPr>
          <w:sz w:val="24"/>
          <w:lang w:val="tr-TR"/>
        </w:rPr>
      </w:pPr>
      <w:r>
        <w:rPr>
          <w:sz w:val="24"/>
          <w:lang w:val="tr-TR"/>
        </w:rPr>
        <w:t xml:space="preserve">İlgi    : KKTC Başbakanlığının 9.9.1996 tarih ve BB/13/74/2 sayılı </w:t>
      </w:r>
    </w:p>
    <w:p>
      <w:pPr>
        <w:pStyle w:val="ListBullet"/>
        <w:numPr>
          <w:ilvl w:val="0"/>
          <w:numId w:val="0"/>
        </w:numPr>
        <w:ind w:left="283" w:hanging="0"/>
        <w:jc w:val="both"/>
        <w:rPr>
          <w:sz w:val="24"/>
          <w:lang w:val="tr-TR"/>
        </w:rPr>
      </w:pPr>
      <w:r>
        <w:rPr>
          <w:sz w:val="24"/>
          <w:lang w:val="tr-TR"/>
        </w:rPr>
        <w:t xml:space="preserve">           </w:t>
      </w:r>
      <w:r>
        <w:rPr>
          <w:sz w:val="24"/>
          <w:lang w:val="tr-TR"/>
        </w:rPr>
        <w:t>yazıları.</w:t>
      </w:r>
    </w:p>
    <w:p>
      <w:pPr>
        <w:pStyle w:val="ListBullet"/>
        <w:numPr>
          <w:ilvl w:val="0"/>
          <w:numId w:val="0"/>
        </w:numPr>
        <w:ind w:left="283" w:hanging="0"/>
        <w:jc w:val="both"/>
        <w:rPr>
          <w:sz w:val="24"/>
          <w:lang w:val="tr-TR"/>
        </w:rPr>
      </w:pPr>
      <w:r>
        <w:rPr>
          <w:sz w:val="24"/>
          <w:lang w:val="tr-TR"/>
        </w:rPr>
      </w:r>
    </w:p>
    <w:p>
      <w:pPr>
        <w:pStyle w:val="Normal"/>
        <w:jc w:val="both"/>
        <w:rPr>
          <w:sz w:val="24"/>
          <w:lang w:val="tr-TR"/>
        </w:rPr>
      </w:pPr>
      <w:r>
        <w:rPr>
          <w:sz w:val="24"/>
          <w:lang w:val="tr-TR"/>
        </w:rPr>
        <w:t>1- Enver Sedat Simavi’ye ait Taşkınköy bölgesindeki çift katlı binanın zemin katında bulunan dükkân 1993 yılında Akdeniz Garanti Bankası Ltd. tarafından Enver Sedat Simavi’den £40.000.-’e satın alınmıştı.</w:t>
      </w:r>
    </w:p>
    <w:p>
      <w:pPr>
        <w:pStyle w:val="Normal"/>
        <w:jc w:val="both"/>
        <w:rPr>
          <w:sz w:val="24"/>
          <w:lang w:val="tr-TR"/>
        </w:rPr>
      </w:pPr>
      <w:r>
        <w:rPr>
          <w:sz w:val="24"/>
          <w:lang w:val="tr-TR"/>
        </w:rPr>
      </w:r>
    </w:p>
    <w:p>
      <w:pPr>
        <w:pStyle w:val="Normal"/>
        <w:jc w:val="both"/>
        <w:rPr>
          <w:sz w:val="24"/>
          <w:lang w:val="tr-TR"/>
        </w:rPr>
      </w:pPr>
      <w:r>
        <w:rPr>
          <w:sz w:val="24"/>
          <w:lang w:val="tr-TR"/>
        </w:rPr>
        <w:tab/>
        <w:t>Aşağıda detayı verilen hususları dikkate alan bankamız Yönetim Kurulu, 7.2.1996 tarih ve AGB 183 sayılı kararı ışığında sözkonusu dükkânı eski mal sahibi Enver Sedat Simavi’ye £45.000.-’e satmıştır.</w:t>
      </w:r>
    </w:p>
    <w:p>
      <w:pPr>
        <w:pStyle w:val="Normal"/>
        <w:jc w:val="both"/>
        <w:rPr>
          <w:sz w:val="24"/>
          <w:lang w:val="tr-TR"/>
        </w:rPr>
      </w:pPr>
      <w:r>
        <w:rPr>
          <w:sz w:val="24"/>
          <w:lang w:val="tr-TR"/>
        </w:rPr>
      </w:r>
    </w:p>
    <w:p>
      <w:pPr>
        <w:pStyle w:val="Normal"/>
        <w:jc w:val="both"/>
        <w:rPr>
          <w:sz w:val="24"/>
          <w:lang w:val="tr-TR"/>
        </w:rPr>
      </w:pPr>
      <w:r>
        <w:rPr>
          <w:sz w:val="24"/>
          <w:lang w:val="tr-TR"/>
        </w:rPr>
        <w:t>a) Lefkoşa Kaza Mahkemesinin onaylamış olduğu Taslak Projenin 9’uncu maddesi (9.4.1995 tarihinde gerçekleştirilen hissedarlar Olağanüstü Genel Kurul Toplantısında da hissedarlarca onaylanan Devlet-Mudi ortaklığı projesi) Bankaya ait iştirakların ve taşınmaz malların gerekli olduğu ve/veya ihtiyaç duyuldukça rayiç bedelleri üzerinden satılarak Bankamıza nakid akışı sağlanmasını öngörmekte idi. Sözkonusu malın Enver Sedat Simavi’ye satışı Lefkoşa Kaza Mahkemesinin yukarıdaki kararına uygun olarak yapılmış ve bankamıza Enver Sedat Simavi tarafından yatırılan yeni mevduattan karşılanarak bankamıza £45.000.- taze nakid akışı sağlanmıştır. Bankamızım o günlerde içerisinde bulunduğu nakit darboğazı dikkate alındığında sözkonusu satışın bankamıza sağladığı mali katkı küçümsenemez.</w:t>
      </w:r>
    </w:p>
    <w:p>
      <w:pPr>
        <w:pStyle w:val="Normal"/>
        <w:jc w:val="both"/>
        <w:rPr>
          <w:sz w:val="24"/>
          <w:lang w:val="tr-TR"/>
        </w:rPr>
      </w:pPr>
      <w:r>
        <w:rPr>
          <w:sz w:val="24"/>
          <w:lang w:val="tr-TR"/>
        </w:rPr>
      </w:r>
    </w:p>
    <w:p>
      <w:pPr>
        <w:pStyle w:val="Normal"/>
        <w:jc w:val="both"/>
        <w:rPr>
          <w:sz w:val="24"/>
          <w:lang w:val="tr-TR"/>
        </w:rPr>
      </w:pPr>
      <w:r>
        <w:rPr>
          <w:sz w:val="24"/>
          <w:lang w:val="tr-TR"/>
        </w:rPr>
        <w:t>b) Potansiyel olarak Akdeniz Garanti Bankasının daralmaması  fakat içerisinde faaliyet gösterilen bazı binaların küçülmesi gerektiği prensibinden hareketle bankacılık faaliyetlerimizin daha küçük bir binada günümüz şartlarında etkin bir şekilde devam edebileceği göz önünde tutulmuştur. Dolayısıysa Enver Sedat Simavi’ye satışını yapmış olduğumuz dükkânın bitişiğindeki daha küçük bir dükkânın ayda  £220.- kira ile 10 yıllığına kiralanması satış protokolüne bağlanmıştır. Müşterinin ayağının alışmış olduğu eski banka binasının bitişiğindeki bir dükkânda bankacılık faaliyetlere devam edilmesinin avantajları dikkate alınmıştır. Yapmış olduğumuz araştırmada ayni cadde üzerinde ayni büyüklükteki bir dükkânın aylık kirası £250 - £300 civarındadır. İlaveten mal sahibi 10 yıllık süre dolmadan sözkonusu dükkândan tahliyemizi istemesi halinde, ayni cadde üzerinde, ayni büyüklükteki bir başka dükkânın geri kalan süredeki kira farkının Enver Sedat Simavi tarafından karşılanması taraflarca kabul edilmiştir.</w:t>
      </w:r>
    </w:p>
    <w:p>
      <w:pPr>
        <w:pStyle w:val="Normal"/>
        <w:jc w:val="both"/>
        <w:rPr>
          <w:sz w:val="24"/>
          <w:lang w:val="tr-TR"/>
        </w:rPr>
      </w:pPr>
      <w:r>
        <w:rPr>
          <w:sz w:val="24"/>
          <w:lang w:val="tr-TR"/>
        </w:rPr>
      </w:r>
    </w:p>
    <w:p>
      <w:pPr>
        <w:pStyle w:val="Normal"/>
        <w:jc w:val="both"/>
        <w:rPr>
          <w:sz w:val="24"/>
          <w:lang w:val="tr-TR"/>
        </w:rPr>
      </w:pPr>
      <w:r>
        <w:rPr>
          <w:sz w:val="24"/>
          <w:lang w:val="tr-TR"/>
        </w:rPr>
        <w:t>c) Bağımsız Chartered Surveyor Turgut Ersoy’a, Taşkınköy bölgesinin günümüz özelliklerini ve ilerideki gelişme potansiyelini dikkate alınarak yaptırılan yeni bir değerlendirmede sözkonusu dükkânın  rayiç satış bedeli £45.000.- olarak tespit edilmiştir. Satış işlemi Chartered Surveyor’un değerlendirmesi ışığında gerçekleştirilmiştir.</w:t>
      </w:r>
    </w:p>
    <w:p>
      <w:pPr>
        <w:pStyle w:val="Normal"/>
        <w:jc w:val="both"/>
        <w:rPr>
          <w:sz w:val="24"/>
          <w:lang w:val="tr-TR"/>
        </w:rPr>
      </w:pPr>
      <w:r>
        <w:rPr>
          <w:sz w:val="24"/>
          <w:lang w:val="tr-TR"/>
        </w:rPr>
      </w:r>
    </w:p>
    <w:p>
      <w:pPr>
        <w:pStyle w:val="Normal"/>
        <w:jc w:val="both"/>
        <w:rPr>
          <w:sz w:val="24"/>
          <w:lang w:val="tr-TR"/>
        </w:rPr>
      </w:pPr>
      <w:r>
        <w:rPr>
          <w:sz w:val="24"/>
          <w:lang w:val="tr-TR"/>
        </w:rPr>
        <w:t>d) Taşkınköy’de bankacılık faaliyetlerine devam ettiğimiz ve halen içerisinde oturduğumuz mevcut büyük dükkânda, 1.1.1997 tarihine kadar küçük dükkân kirasıyle herhangi bir kira farkı ödemeden oturmamız protokole bağlanmıştır. İlaveten mülkiyetin parçalanmaması ilkesi de sözkonusu satış gerçekleştirirlirken gözönünde bulundurul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e) Sözkonusu dükkânın Enver Sedat Simavi’ye satılması ve bu satış işleminin tamamlanmasından sonra Enver Sedat Simavi’nin Yönetim Kurulu üyeliğinden istifa etmesi arasında bir bağlantı yoktur. Satış işlemi ile ilgili Yönetim Kurulu Kararı 7.2.1996 tarihinde alınmıştır. Taşkınköy şubemizin bankacılık faaliyetlerini içerisinde sürdürmekte olduğu dükkânın satışının düşünülmediği zamanlarda da Enver Sedat Simavi kendi işini kuracağı gerekçesiyle, Yönetim Kurulu üyeliğinden ayrılmak istediğini 26.9.1995 tarihinde yazılı olarak Genel Müdürlüğe hitaben Yönetim Kurulu Başkanına aktarmış, fakat Yönetim Kurulumuzca Enver Sedat Simavi’nin bu isteği o günün şartlarında uygun görülmemişti. Anılan şahsın ısrarları karşısında Yönetim Kurulu 25.4.1996 tarihinde istifasını kabul etmiştir. </w:t>
      </w:r>
    </w:p>
    <w:p>
      <w:pPr>
        <w:pStyle w:val="Normal"/>
        <w:jc w:val="both"/>
        <w:rPr>
          <w:sz w:val="24"/>
          <w:lang w:val="tr-TR"/>
        </w:rPr>
      </w:pPr>
      <w:r>
        <w:rPr>
          <w:sz w:val="24"/>
          <w:lang w:val="tr-TR"/>
        </w:rPr>
      </w:r>
    </w:p>
    <w:p>
      <w:pPr>
        <w:pStyle w:val="Normal"/>
        <w:jc w:val="both"/>
        <w:rPr>
          <w:sz w:val="24"/>
          <w:lang w:val="tr-TR"/>
        </w:rPr>
      </w:pPr>
      <w:r>
        <w:rPr>
          <w:sz w:val="24"/>
          <w:lang w:val="tr-TR"/>
        </w:rPr>
        <w:tab/>
        <w:t>Özetle, bankamızın Taşkınköy şubesinin kapatılmaması, bina yönünden daralmaya gidilmesi ve satılan dükkânın bitişiğindeki daha küçük bir dükkânda bankacılık faaliyetlerine devam edilmesi, sozkonusu dükkânın mal sahibi tarafından Akdeniz garanti Bankasına 10 yıllığına uygun kira ve koşullarla kiralanması, Enver Sedat Simavi’ye satılan dükkânın  rayiç  satış bedelinin yeniden yapılan değerlendirme ışığında bağımsız Chartered Surveyor tarafından tespit edildiği ve bunun peşin olarak tahsil edildiği ve bankamıza taze nakid akışının sağlandığı, v.b faktörler dikkate alınarak, Yönetim Kurulumuz eski mal sahibine sözkonusu dükkânı ihalesiz olarak satılmasının uygun olduğu görüşüne varmıştır.</w:t>
      </w:r>
    </w:p>
    <w:p>
      <w:pPr>
        <w:pStyle w:val="Normal"/>
        <w:jc w:val="both"/>
        <w:rPr>
          <w:sz w:val="24"/>
          <w:lang w:val="tr-TR"/>
        </w:rPr>
      </w:pPr>
      <w:r>
        <w:rPr>
          <w:sz w:val="24"/>
          <w:lang w:val="tr-TR"/>
        </w:rPr>
      </w:r>
    </w:p>
    <w:p>
      <w:pPr>
        <w:pStyle w:val="Normal"/>
        <w:jc w:val="both"/>
        <w:rPr>
          <w:sz w:val="24"/>
          <w:lang w:val="tr-TR"/>
        </w:rPr>
      </w:pPr>
      <w:r>
        <w:rPr>
          <w:sz w:val="24"/>
          <w:lang w:val="tr-TR"/>
        </w:rPr>
        <w:t>2- Devlet - Mudi ortaklığı projesiyle yeniden faaliyete geçen Akdeniz Garanti bankası, Lefkoşa Kaza Mahkemesinin almış olduğu karar ışığında, sözkonusu mahkeme kararındaki gerekli şartların yerine getirilmiş olduğu 9 Nisan 1995 tarihinden itibaren 18 ay içerisinde, yani 9 Ekim 1996 tarihinde, mevduatlarının %10’u oranında sermayeye iştirak edenlerin mevduatlarını ödeme için yoğun bir çalışma içerisindedir. Sermayeye iştirak etmeyen mudilerin mevduatlarının ödenmesine ise 9 Ekim 1996 tarihinden itibaren 6 ay sonra başlanacaktır.</w:t>
      </w:r>
    </w:p>
    <w:p>
      <w:pPr>
        <w:pStyle w:val="Normal"/>
        <w:jc w:val="both"/>
        <w:rPr>
          <w:sz w:val="24"/>
          <w:lang w:val="tr-TR"/>
        </w:rPr>
      </w:pPr>
      <w:r>
        <w:rPr>
          <w:sz w:val="24"/>
          <w:lang w:val="tr-TR"/>
        </w:rPr>
      </w:r>
    </w:p>
    <w:p>
      <w:pPr>
        <w:pStyle w:val="Normal"/>
        <w:jc w:val="both"/>
        <w:rPr>
          <w:sz w:val="24"/>
          <w:lang w:val="tr-TR"/>
        </w:rPr>
      </w:pPr>
      <w:r>
        <w:rPr>
          <w:sz w:val="24"/>
          <w:lang w:val="tr-TR"/>
        </w:rPr>
        <w:t xml:space="preserve">Devlet - Mudi ortaklığı projesinin tamamlanmasından önce tahakkuk eden üçüncü 6 aylık vade sonu faizlerinin ödenmesine ise 16 Eylül 1996 tarihinden itibaren başlan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3- 25 Eyül 1996 tarihi itibarıyle Cypfruvex’in bankamıza olan borçlarından herhangi bir ödeme yapılmamıştır. </w:t>
      </w:r>
    </w:p>
    <w:p>
      <w:pPr>
        <w:pStyle w:val="Normal"/>
        <w:jc w:val="both"/>
        <w:rPr>
          <w:sz w:val="24"/>
          <w:lang w:val="tr-TR"/>
        </w:rPr>
      </w:pPr>
      <w:r>
        <w:rPr>
          <w:sz w:val="24"/>
          <w:lang w:val="tr-TR"/>
        </w:rPr>
      </w:r>
    </w:p>
    <w:p>
      <w:pPr>
        <w:pStyle w:val="Normal"/>
        <w:jc w:val="both"/>
        <w:rPr>
          <w:sz w:val="24"/>
          <w:lang w:val="tr-TR"/>
        </w:rPr>
      </w:pPr>
      <w:r>
        <w:rPr>
          <w:sz w:val="24"/>
          <w:lang w:val="tr-TR"/>
        </w:rPr>
        <w:t>Saygı ile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Yusuf  Değirmencioğlu</w:t>
      </w:r>
    </w:p>
    <w:p>
      <w:pPr>
        <w:pStyle w:val="Normal"/>
        <w:jc w:val="both"/>
        <w:rPr>
          <w:sz w:val="24"/>
          <w:lang w:val="tr-TR"/>
        </w:rPr>
      </w:pPr>
      <w:r>
        <w:rPr>
          <w:sz w:val="24"/>
          <w:lang w:val="tr-TR"/>
        </w:rPr>
        <w:t xml:space="preserve">                                                                                                       </w:t>
      </w:r>
      <w:r>
        <w:rPr>
          <w:sz w:val="24"/>
          <w:lang w:val="tr-TR"/>
        </w:rPr>
        <w:t>(Genel Müdür)</w:t>
      </w:r>
    </w:p>
    <w:p>
      <w:pPr>
        <w:pStyle w:val="Normal"/>
        <w:jc w:val="both"/>
        <w:rPr>
          <w:sz w:val="24"/>
          <w:lang w:val="tr-TR"/>
        </w:rPr>
      </w:pPr>
      <w:r>
        <w:rPr>
          <w:sz w:val="24"/>
          <w:lang w:val="tr-TR"/>
        </w:rPr>
      </w:r>
    </w:p>
    <w:p>
      <w:pPr>
        <w:pStyle w:val="Normal"/>
        <w:rPr>
          <w:sz w:val="24"/>
          <w:lang w:val="tr-TR"/>
        </w:rPr>
      </w:pPr>
      <w:r>
        <w:rPr>
          <w:sz w:val="24"/>
          <w:lang w:val="tr-TR"/>
        </w:rPr>
        <w:tab/>
        <w:t xml:space="preserve">BAŞKAN - Teşekkür ederim. </w:t>
      </w:r>
    </w:p>
    <w:p>
      <w:pPr>
        <w:pStyle w:val="Normal"/>
        <w:rPr>
          <w:sz w:val="24"/>
          <w:lang w:val="tr-TR"/>
        </w:rPr>
      </w:pPr>
      <w:r>
        <w:rPr>
          <w:sz w:val="24"/>
          <w:lang w:val="tr-TR"/>
        </w:rPr>
      </w:r>
    </w:p>
    <w:p>
      <w:pPr>
        <w:pStyle w:val="Normal"/>
        <w:jc w:val="both"/>
        <w:rPr>
          <w:sz w:val="24"/>
          <w:lang w:val="tr-TR"/>
        </w:rPr>
      </w:pPr>
      <w:r>
        <w:rPr>
          <w:sz w:val="24"/>
          <w:lang w:val="tr-TR"/>
        </w:rPr>
        <w:tab/>
        <w:t>Sayın milletvekilleri;şimdi sözlü sorular kısmına gelinmiş bulunuyor. Sözlü sorusu olan milletvekilleri sorularını kürsüden sorabileceklerdir. Sözlü sorusu olan var mı?</w:t>
      </w:r>
    </w:p>
    <w:p>
      <w:pPr>
        <w:pStyle w:val="Normal"/>
        <w:rPr>
          <w:sz w:val="24"/>
          <w:lang w:val="tr-TR"/>
        </w:rPr>
      </w:pPr>
      <w:r>
        <w:rPr>
          <w:sz w:val="24"/>
          <w:lang w:val="tr-TR"/>
        </w:rPr>
      </w:r>
    </w:p>
    <w:p>
      <w:pPr>
        <w:pStyle w:val="Normal"/>
        <w:rPr>
          <w:sz w:val="24"/>
          <w:lang w:val="tr-TR"/>
        </w:rPr>
      </w:pPr>
      <w:r>
        <w:rPr>
          <w:sz w:val="24"/>
          <w:lang w:val="tr-TR"/>
        </w:rPr>
        <w:tab/>
        <w:t>Buyurun Sayın Kalyoncu.</w:t>
      </w:r>
    </w:p>
    <w:p>
      <w:pPr>
        <w:pStyle w:val="Normal"/>
        <w:rPr>
          <w:sz w:val="24"/>
          <w:lang w:val="tr-TR"/>
        </w:rPr>
      </w:pPr>
      <w:r>
        <w:rPr>
          <w:sz w:val="24"/>
          <w:lang w:val="tr-TR"/>
        </w:rPr>
      </w:r>
    </w:p>
    <w:p>
      <w:pPr>
        <w:pStyle w:val="Normal"/>
        <w:jc w:val="both"/>
        <w:rPr>
          <w:sz w:val="24"/>
          <w:lang w:val="tr-TR"/>
        </w:rPr>
      </w:pPr>
      <w:r>
        <w:rPr>
          <w:sz w:val="24"/>
          <w:lang w:val="tr-TR"/>
        </w:rPr>
        <w:tab/>
        <w:t>ÖMER KALYONCU (Girne) (Yerinden)- Başbakan veya ilgili Bakanın yanıtlaması dileğiyle.</w:t>
      </w:r>
    </w:p>
    <w:p>
      <w:pPr>
        <w:pStyle w:val="Normal"/>
        <w:rPr>
          <w:sz w:val="24"/>
          <w:lang w:val="tr-TR"/>
        </w:rPr>
      </w:pPr>
      <w:r>
        <w:rPr>
          <w:sz w:val="24"/>
          <w:lang w:val="tr-TR"/>
        </w:rPr>
      </w:r>
    </w:p>
    <w:p>
      <w:pPr>
        <w:pStyle w:val="Normal"/>
        <w:jc w:val="both"/>
        <w:rPr>
          <w:sz w:val="24"/>
          <w:lang w:val="tr-TR"/>
        </w:rPr>
      </w:pPr>
      <w:r>
        <w:rPr>
          <w:sz w:val="24"/>
          <w:lang w:val="tr-TR"/>
        </w:rPr>
        <w:tab/>
        <w:t>Meclisin II’nci Dönem 2’nci Birleşiminde  Mağusa’daki apartman tipi sosyal konutlarda meydana gelen sorunlarla ilgili olarak yaptığım gündem dışı konuşmaya ilgili Bakan cevap verirken alınacak önlemlerin ne olacağına 15 gün içinde karar verip eyleme geçeceklerini belirtmişti. Aradan geçen 25 gün içinde bu konuda herhangi bir gelişme olmamıştır.  Yurttaşlar tedirginlik içinde beklemeye devam etmektedir. Bu konutlarla ilgili ne gibi önlemler alınacak ve ne zaman harekete geçilecekti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ıt verecek olan yok. Dolayısıyle 7 gün sonraki ilk birleşimde yanıtlanacaktır so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gereği görüşmeler tamamlanmıştır. Başka sözlü sorusu olan var mı bu şeye geçmeden? Olmadığına göre gündem gereği görüşmeler tamamlanmıştır. </w:t>
      </w:r>
    </w:p>
    <w:p>
      <w:pPr>
        <w:pStyle w:val="Normal"/>
        <w:jc w:val="both"/>
        <w:rPr>
          <w:sz w:val="24"/>
          <w:lang w:val="tr-TR"/>
        </w:rPr>
      </w:pPr>
      <w:r>
        <w:rPr>
          <w:sz w:val="24"/>
          <w:lang w:val="tr-TR"/>
        </w:rPr>
      </w:r>
    </w:p>
    <w:p>
      <w:pPr>
        <w:pStyle w:val="Normal"/>
        <w:jc w:val="both"/>
        <w:rPr>
          <w:sz w:val="24"/>
          <w:lang w:val="tr-TR"/>
        </w:rPr>
      </w:pPr>
      <w:r>
        <w:rPr>
          <w:sz w:val="24"/>
          <w:lang w:val="tr-TR"/>
        </w:rPr>
        <w:tab/>
        <w:t>Gelecek birleşim 5 Kasım 1996 Salı günü saat 10.00’da yapılacaktır. Gündem sizlere dağıtılmıştır. Birleşimi burada kapatıyorum.</w:t>
      </w:r>
    </w:p>
    <w:p>
      <w:pPr>
        <w:pStyle w:val="Normal"/>
        <w:jc w:val="both"/>
        <w:rPr>
          <w:sz w:val="24"/>
          <w:lang w:val="tr-TR"/>
        </w:rPr>
      </w:pPr>
      <w:r>
        <w:rPr>
          <w:sz w:val="24"/>
          <w:lang w:val="tr-TR"/>
        </w:rPr>
      </w:r>
    </w:p>
    <w:p>
      <w:pPr>
        <w:pStyle w:val="Normal"/>
        <w:jc w:val="both"/>
        <w:rPr>
          <w:sz w:val="24"/>
          <w:lang w:val="tr-TR"/>
        </w:rPr>
      </w:pPr>
      <w:r>
        <w:rPr>
          <w:sz w:val="24"/>
          <w:lang w:val="tr-TR"/>
        </w:rPr>
        <w:tab/>
        <w:t>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5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II                                                                                      YIL: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6’ncı Birleşim</w:t>
      </w:r>
    </w:p>
    <w:p>
      <w:pPr>
        <w:pStyle w:val="Normal"/>
        <w:jc w:val="center"/>
        <w:rPr>
          <w:sz w:val="24"/>
          <w:lang w:val="tr-TR"/>
        </w:rPr>
      </w:pPr>
      <w:r>
        <w:rPr>
          <w:sz w:val="24"/>
          <w:lang w:val="tr-TR"/>
        </w:rPr>
        <w:t>1 Kasım 1996, Cuma</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 BAŞKANLIĞIN GENEL KURULA SUNUŞLARI:</w:t>
      </w:r>
    </w:p>
    <w:p>
      <w:pPr>
        <w:pStyle w:val="Normal"/>
        <w:jc w:val="both"/>
        <w:rPr>
          <w:sz w:val="24"/>
          <w:lang w:val="tr-TR"/>
        </w:rPr>
      </w:pPr>
      <w:r>
        <w:rPr>
          <w:sz w:val="24"/>
          <w:lang w:val="tr-TR"/>
        </w:rPr>
        <w:t xml:space="preserve">      </w:t>
      </w:r>
      <w:r>
        <w:rPr>
          <w:sz w:val="24"/>
          <w:lang w:val="tr-TR"/>
        </w:rPr>
        <w:t>- Bu Kısımda Gündem Dışı Konuşmalara ve Sunuşlara yer verilecek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II. 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III. SEÇİMLER VE OYLAMASI YAPILACAK İŞL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V. SORULA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A. </w:t>
      </w:r>
      <w:r>
        <w:rPr>
          <w:sz w:val="24"/>
          <w:u w:val="single"/>
          <w:lang w:val="tr-TR"/>
        </w:rPr>
        <w:t>YAZILI SORU YANITLARI:</w:t>
      </w:r>
    </w:p>
    <w:p>
      <w:pPr>
        <w:pStyle w:val="Normal"/>
        <w:jc w:val="both"/>
        <w:rPr>
          <w:sz w:val="24"/>
          <w:u w:val="single"/>
          <w:lang w:val="tr-TR"/>
        </w:rPr>
      </w:pPr>
      <w:r>
        <w:rPr>
          <w:sz w:val="24"/>
          <w:u w:val="single"/>
          <w:lang w:val="tr-TR"/>
        </w:rPr>
        <w:t xml:space="preserve">             </w:t>
      </w:r>
    </w:p>
    <w:p>
      <w:pPr>
        <w:pStyle w:val="Normal"/>
        <w:jc w:val="both"/>
        <w:rPr>
          <w:sz w:val="24"/>
          <w:lang w:val="tr-TR"/>
        </w:rPr>
      </w:pPr>
      <w:r>
        <w:rPr>
          <w:sz w:val="24"/>
          <w:lang w:val="tr-TR"/>
        </w:rPr>
        <w:t xml:space="preserve">             </w:t>
      </w:r>
      <w:r>
        <w:rPr>
          <w:sz w:val="24"/>
          <w:lang w:val="tr-TR"/>
        </w:rPr>
        <w:t>(1) Toplumcu Kurtuluş Partisi Gazi Mağusa Milletvekili Sayın</w:t>
      </w:r>
    </w:p>
    <w:p>
      <w:pPr>
        <w:pStyle w:val="Normal"/>
        <w:jc w:val="both"/>
        <w:rPr>
          <w:sz w:val="24"/>
          <w:lang w:val="tr-TR"/>
        </w:rPr>
      </w:pPr>
      <w:r>
        <w:rPr>
          <w:sz w:val="24"/>
          <w:lang w:val="tr-TR"/>
        </w:rPr>
        <w:t xml:space="preserve">                   </w:t>
      </w:r>
      <w:r>
        <w:rPr>
          <w:sz w:val="24"/>
          <w:lang w:val="tr-TR"/>
        </w:rPr>
        <w:t xml:space="preserve">Hüseyin Angolemli’nin Akdeniz Garanti Bankası ile ilgili </w:t>
      </w:r>
    </w:p>
    <w:p>
      <w:pPr>
        <w:pStyle w:val="Normal"/>
        <w:jc w:val="both"/>
        <w:rPr>
          <w:sz w:val="24"/>
          <w:lang w:val="tr-TR"/>
        </w:rPr>
      </w:pPr>
      <w:r>
        <w:rPr>
          <w:sz w:val="24"/>
          <w:lang w:val="tr-TR"/>
        </w:rPr>
        <w:t xml:space="preserve">      </w:t>
      </w:r>
      <w:r>
        <w:rPr>
          <w:sz w:val="24"/>
          <w:lang w:val="tr-TR"/>
        </w:rPr>
        <w:t xml:space="preserve">Yazılı Sorusu (Y.S.No:23/3/96) ve bu Soruya Maliye                            </w:t>
        <w:tab/>
        <w:tab/>
        <w:t>Bakanlığının vermiş olduğu Yanıt.</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Bu Bölümde Sözlü Sorusu olanlar Sorularını Kürsüden sorabilecek-</w:t>
      </w:r>
    </w:p>
    <w:p>
      <w:pPr>
        <w:pStyle w:val="Normal"/>
        <w:jc w:val="both"/>
        <w:rPr>
          <w:sz w:val="24"/>
          <w:lang w:val="tr-TR"/>
        </w:rPr>
      </w:pPr>
      <w:r>
        <w:rPr>
          <w:sz w:val="24"/>
          <w:lang w:val="tr-TR"/>
        </w:rPr>
        <w:t xml:space="preserve">           </w:t>
      </w:r>
      <w:r>
        <w:rPr>
          <w:sz w:val="24"/>
          <w:lang w:val="tr-TR"/>
        </w:rPr>
        <w:t>ler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V. GENEL GÖRÜŞME VE MECLİS ARAŞTIRMASI YAPILMA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VI. TASARI VE ÖNERİLER İLE KOMİTELERDEN GELEN DİĞER </w:t>
      </w:r>
    </w:p>
    <w:p>
      <w:pPr>
        <w:pStyle w:val="Normal"/>
        <w:jc w:val="both"/>
        <w:rPr>
          <w:sz w:val="24"/>
          <w:lang w:val="tr-TR"/>
        </w:rPr>
      </w:pPr>
      <w:r>
        <w:rPr>
          <w:sz w:val="24"/>
          <w:lang w:val="tr-TR"/>
        </w:rPr>
        <w:t xml:space="preserve">         </w:t>
      </w:r>
      <w:r>
        <w:rPr>
          <w:sz w:val="24"/>
          <w:lang w:val="tr-TR"/>
        </w:rPr>
        <w:t>İŞLER.</w:t>
      </w:r>
    </w:p>
    <w:p>
      <w:pPr>
        <w:pStyle w:val="Normal"/>
        <w:jc w:val="both"/>
        <w:rPr>
          <w:sz w:val="24"/>
          <w:lang w:val="tr-TR"/>
        </w:rPr>
      </w:pPr>
      <w:r>
        <w:rPr>
          <w:sz w:val="24"/>
          <w:lang w:val="tr-TR"/>
        </w:rPr>
        <w:t xml:space="preserve">  </w:t>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00:53:00Z</dcterms:created>
  <dc:creator>BORA CAKMAK</dc:creator>
  <dc:description/>
  <cp:keywords/>
  <dc:language>en-US</dc:language>
  <cp:lastModifiedBy>pembe.unan</cp:lastModifiedBy>
  <dcterms:modified xsi:type="dcterms:W3CDTF">2006-11-23T12:35:00Z</dcterms:modified>
  <cp:revision>306</cp:revision>
  <dc:subject/>
  <dc:title>Dönem 3 Yıl 4 6’ncı Birleşim 1 Kasım 199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vt:lpwstr>
  </property>
  <property fmtid="{D5CDD505-2E9C-101B-9397-08002B2CF9AE}" pid="3" name="_dlc_DocIdItemGuid">
    <vt:lpwstr>bf63ace5-60a8-4ace-9381-f553d07af9ca</vt:lpwstr>
  </property>
  <property fmtid="{D5CDD505-2E9C-101B-9397-08002B2CF9AE}" pid="4" name="_dlc_DocIdUrl">
    <vt:lpwstr>https://evrakcm.gov.ct.tr/siteler/belgeler/tutanaklar/_layouts/DocIdRedir.aspx?ID=6EZ6FWJHY7ZQ-2-14, 6EZ6FWJHY7ZQ-2-14</vt:lpwstr>
  </property>
</Properties>
</file>