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pPr>
      <w:r>
        <w:rPr>
          <w:sz w:val="24"/>
          <w:u w:val="single"/>
          <w:lang w:val="tr-TR"/>
        </w:rPr>
        <w:t>DÖNEM :</w:t>
      </w:r>
      <w:r>
        <w:rPr>
          <w:lang w:val="tr-TR"/>
        </w:rPr>
        <w:t xml:space="preserve"> III                                                               </w:t>
      </w:r>
      <w:r>
        <w:rPr>
          <w:sz w:val="20"/>
          <w:u w:val="single"/>
          <w:lang w:val="tr-TR"/>
        </w:rPr>
        <w:t>YASAMA</w:t>
      </w:r>
      <w:r>
        <w:rPr>
          <w:sz w:val="24"/>
          <w:u w:val="single"/>
          <w:lang w:val="tr-TR"/>
        </w:rPr>
        <w:t xml:space="preserve"> YILI:</w:t>
      </w:r>
      <w:r>
        <w:rPr>
          <w:lang w:val="tr-TR"/>
        </w:rPr>
        <w:t xml:space="preserve"> 1996/4</w:t>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rPr>
          <w:b/>
          <w:b/>
          <w:sz w:val="48"/>
          <w:lang w:val="tr-TR"/>
        </w:rPr>
      </w:pPr>
      <w:r>
        <w:rPr>
          <w:b/>
          <w:sz w:val="48"/>
          <w:lang w:val="tr-TR"/>
        </w:rPr>
      </w:r>
    </w:p>
    <w:p>
      <w:pPr>
        <w:pStyle w:val="Normal"/>
        <w:jc w:val="center"/>
        <w:rPr>
          <w:lang w:val="tr-TR"/>
        </w:rPr>
      </w:pPr>
      <w:r>
        <w:rPr>
          <w:lang w:val="tr-TR"/>
        </w:rPr>
        <w:t>4’ncü Birleşim</w:t>
      </w:r>
    </w:p>
    <w:p>
      <w:pPr>
        <w:pStyle w:val="Normal"/>
        <w:jc w:val="center"/>
        <w:rPr>
          <w:lang w:val="tr-TR"/>
        </w:rPr>
      </w:pPr>
      <w:r>
        <w:rPr>
          <w:lang w:val="tr-TR"/>
        </w:rPr>
        <w:t>15 Ekim 1996,Salı</w:t>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7338"/>
        <w:gridCol w:w="1184"/>
      </w:tblGrid>
      <w:tr>
        <w:trPr/>
        <w:tc>
          <w:tcPr>
            <w:tcW w:w="8522" w:type="dxa"/>
            <w:gridSpan w:val="2"/>
            <w:tcBorders/>
          </w:tcPr>
          <w:p>
            <w:pPr>
              <w:pStyle w:val="Normal"/>
              <w:jc w:val="center"/>
              <w:rPr>
                <w:sz w:val="24"/>
                <w:lang w:val="tr-TR"/>
              </w:rPr>
            </w:pPr>
            <w:r>
              <w:rPr>
                <w:sz w:val="24"/>
                <w:u w:val="single"/>
                <w:lang w:val="tr-TR"/>
              </w:rPr>
              <w:t>İÇİNDEKİLER</w:t>
            </w:r>
          </w:p>
          <w:p>
            <w:pPr>
              <w:pStyle w:val="Normal"/>
              <w:jc w:val="center"/>
              <w:rPr>
                <w:sz w:val="24"/>
                <w:u w:val="single"/>
                <w:lang w:val="tr-TR"/>
              </w:rPr>
            </w:pPr>
            <w:r>
              <w:rPr>
                <w:sz w:val="24"/>
                <w:u w:val="single"/>
                <w:lang w:val="tr-TR"/>
              </w:rPr>
            </w:r>
          </w:p>
        </w:tc>
      </w:tr>
      <w:tr>
        <w:trPr/>
        <w:tc>
          <w:tcPr>
            <w:tcW w:w="8522" w:type="dxa"/>
            <w:gridSpan w:val="2"/>
            <w:tcBorders/>
          </w:tcPr>
          <w:p>
            <w:pPr>
              <w:pStyle w:val="Normal"/>
              <w:jc w:val="right"/>
              <w:rPr/>
            </w:pPr>
            <w:r>
              <w:rPr>
                <w:sz w:val="24"/>
                <w:u w:val="single"/>
                <w:lang w:val="tr-TR"/>
              </w:rPr>
              <w:t>Sayfa</w:t>
            </w:r>
          </w:p>
        </w:tc>
      </w:tr>
      <w:tr>
        <w:trPr/>
        <w:tc>
          <w:tcPr>
            <w:tcW w:w="7338" w:type="dxa"/>
            <w:tcBorders/>
          </w:tcPr>
          <w:p>
            <w:pPr>
              <w:pStyle w:val="Normal"/>
              <w:rPr>
                <w:sz w:val="24"/>
                <w:u w:val="single"/>
                <w:lang w:val="tr-TR"/>
              </w:rPr>
            </w:pPr>
            <w:r>
              <w:rPr>
                <w:sz w:val="24"/>
                <w:lang w:val="tr-TR"/>
              </w:rPr>
              <w:t>I. GELEN EVRAK</w:t>
            </w:r>
          </w:p>
        </w:tc>
        <w:tc>
          <w:tcPr>
            <w:tcW w:w="1184" w:type="dxa"/>
            <w:tcBorders/>
          </w:tcPr>
          <w:p>
            <w:pPr>
              <w:pStyle w:val="Normal"/>
              <w:jc w:val="center"/>
              <w:rPr>
                <w:sz w:val="24"/>
                <w:u w:val="single"/>
                <w:lang w:val="tr-TR"/>
              </w:rPr>
            </w:pPr>
            <w:r>
              <w:rPr>
                <w:sz w:val="24"/>
                <w:lang w:val="tr-TR"/>
              </w:rPr>
              <w:t>159</w:t>
            </w:r>
          </w:p>
        </w:tc>
      </w:tr>
      <w:tr>
        <w:trPr/>
        <w:tc>
          <w:tcPr>
            <w:tcW w:w="7338" w:type="dxa"/>
            <w:tcBorders/>
          </w:tcPr>
          <w:p>
            <w:pPr>
              <w:pStyle w:val="Normal"/>
              <w:snapToGrid w:val="false"/>
              <w:jc w:val="center"/>
              <w:rPr>
                <w:sz w:val="24"/>
                <w:u w:val="single"/>
                <w:lang w:val="tr-TR"/>
              </w:rPr>
            </w:pPr>
            <w:r>
              <w:rPr>
                <w:sz w:val="24"/>
                <w:u w:val="single"/>
                <w:lang w:val="tr-TR"/>
              </w:rPr>
            </w:r>
          </w:p>
        </w:tc>
        <w:tc>
          <w:tcPr>
            <w:tcW w:w="1184" w:type="dxa"/>
            <w:tcBorders/>
          </w:tcPr>
          <w:p>
            <w:pPr>
              <w:pStyle w:val="Normal"/>
              <w:snapToGrid w:val="false"/>
              <w:jc w:val="center"/>
              <w:rPr>
                <w:sz w:val="24"/>
                <w:u w:val="single"/>
                <w:lang w:val="tr-TR"/>
              </w:rPr>
            </w:pPr>
            <w:r>
              <w:rPr>
                <w:sz w:val="24"/>
                <w:u w:val="single"/>
                <w:lang w:val="tr-TR"/>
              </w:rPr>
            </w:r>
          </w:p>
        </w:tc>
      </w:tr>
      <w:tr>
        <w:trPr/>
        <w:tc>
          <w:tcPr>
            <w:tcW w:w="7338" w:type="dxa"/>
            <w:tcBorders/>
          </w:tcPr>
          <w:p>
            <w:pPr>
              <w:pStyle w:val="Normal"/>
              <w:rPr>
                <w:sz w:val="24"/>
                <w:lang w:val="tr-TR"/>
              </w:rPr>
            </w:pPr>
            <w:r>
              <w:rPr>
                <w:sz w:val="24"/>
                <w:lang w:val="tr-TR"/>
              </w:rPr>
              <w:t>II. BAŞKANLIĞIN GENEL KURULA SUNUŞLARI</w:t>
            </w:r>
          </w:p>
        </w:tc>
        <w:tc>
          <w:tcPr>
            <w:tcW w:w="1184" w:type="dxa"/>
            <w:tcBorders/>
          </w:tcPr>
          <w:p>
            <w:pPr>
              <w:pStyle w:val="Normal"/>
              <w:snapToGrid w:val="false"/>
              <w:jc w:val="center"/>
              <w:rPr>
                <w:sz w:val="24"/>
                <w:u w:val="single"/>
                <w:lang w:val="tr-TR"/>
              </w:rPr>
            </w:pPr>
            <w:r>
              <w:rPr>
                <w:sz w:val="24"/>
                <w:u w:val="single"/>
                <w:lang w:val="tr-TR"/>
              </w:rPr>
            </w:r>
          </w:p>
        </w:tc>
      </w:tr>
      <w:tr>
        <w:trPr/>
        <w:tc>
          <w:tcPr>
            <w:tcW w:w="7338" w:type="dxa"/>
            <w:tcBorders/>
          </w:tcPr>
          <w:p>
            <w:pPr>
              <w:pStyle w:val="Normal"/>
              <w:snapToGrid w:val="false"/>
              <w:jc w:val="both"/>
              <w:rPr>
                <w:sz w:val="24"/>
                <w:u w:val="single"/>
                <w:lang w:val="tr-TR"/>
              </w:rPr>
            </w:pPr>
            <w:r>
              <w:rPr>
                <w:sz w:val="24"/>
                <w:u w:val="single"/>
                <w:lang w:val="tr-TR"/>
              </w:rPr>
            </w:r>
          </w:p>
          <w:p>
            <w:pPr>
              <w:pStyle w:val="Normal"/>
              <w:jc w:val="both"/>
              <w:rPr>
                <w:sz w:val="24"/>
                <w:lang w:val="tr-TR"/>
              </w:rPr>
            </w:pPr>
            <w:r>
              <w:rPr>
                <w:sz w:val="24"/>
                <w:lang w:val="tr-TR"/>
              </w:rPr>
              <w:t xml:space="preserve">      </w:t>
            </w:r>
            <w:r>
              <w:rPr>
                <w:sz w:val="24"/>
                <w:lang w:val="tr-TR"/>
              </w:rPr>
              <w:t>A.</w:t>
            </w:r>
            <w:r>
              <w:rPr>
                <w:caps/>
                <w:sz w:val="24"/>
                <w:lang w:val="tr-TR"/>
              </w:rPr>
              <w:t xml:space="preserve"> Gündem Dışı Konuşmalar</w:t>
            </w:r>
          </w:p>
          <w:p>
            <w:pPr>
              <w:pStyle w:val="Normal"/>
              <w:jc w:val="both"/>
              <w:rPr>
                <w:sz w:val="24"/>
                <w:lang w:val="tr-TR"/>
              </w:rPr>
            </w:pPr>
            <w:r>
              <w:rPr>
                <w:sz w:val="24"/>
                <w:lang w:val="tr-TR"/>
              </w:rPr>
              <w:t xml:space="preserve">            </w:t>
            </w:r>
            <w:r>
              <w:rPr>
                <w:sz w:val="24"/>
                <w:lang w:val="tr-TR"/>
              </w:rPr>
              <w:t>1. Ulusal Birlik Partisi Lefkoşa Milletvekili</w:t>
            </w:r>
          </w:p>
          <w:p>
            <w:pPr>
              <w:pStyle w:val="Normal"/>
              <w:jc w:val="both"/>
              <w:rPr>
                <w:sz w:val="24"/>
                <w:lang w:val="tr-TR"/>
              </w:rPr>
            </w:pPr>
            <w:r>
              <w:rPr>
                <w:sz w:val="24"/>
                <w:lang w:val="tr-TR"/>
              </w:rPr>
              <w:t xml:space="preserve">                </w:t>
            </w:r>
            <w:r>
              <w:rPr>
                <w:sz w:val="24"/>
                <w:lang w:val="tr-TR"/>
              </w:rPr>
              <w:t xml:space="preserve">Sayın Vehbi Zeki Serter’in “Rum Silâhlanması ve Rum- Yunan </w:t>
              <w:tab/>
              <w:t xml:space="preserve">     Ortak Cephesinin Savaş Çığırtkanlığı” ile ilgili gündem dışı </w:t>
              <w:tab/>
              <w:t xml:space="preserve">     konuşmas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2. Cumhuriyetçi Türk Partisi Gazi Mağusa Milletvekili Sayın Ferdi </w:t>
              <w:tab/>
              <w:t xml:space="preserve">     Sabit Soyer’in  “Kutlu Adalı Cinayeti ve Diğer Faili Meçhul </w:t>
              <w:tab/>
              <w:t xml:space="preserve">     Suçlar”la ilgili gündem dışı konuşması.</w:t>
            </w:r>
          </w:p>
          <w:p>
            <w:pPr>
              <w:pStyle w:val="Normal"/>
              <w:jc w:val="both"/>
              <w:rPr>
                <w:sz w:val="24"/>
                <w:lang w:val="tr-TR"/>
              </w:rPr>
            </w:pPr>
            <w:r>
              <w:rPr>
                <w:sz w:val="24"/>
                <w:lang w:val="tr-TR"/>
              </w:rPr>
              <w:t xml:space="preserve">                   </w:t>
            </w:r>
            <w:r>
              <w:rPr>
                <w:sz w:val="24"/>
                <w:lang w:val="tr-TR"/>
              </w:rPr>
              <w:t>-İçişleri ve Köyişleri Bakanı Sayın İlkay</w:t>
            </w:r>
          </w:p>
          <w:p>
            <w:pPr>
              <w:pStyle w:val="Normal"/>
              <w:jc w:val="both"/>
              <w:rPr>
                <w:sz w:val="24"/>
                <w:lang w:val="tr-TR"/>
              </w:rPr>
            </w:pPr>
            <w:r>
              <w:rPr>
                <w:sz w:val="24"/>
                <w:lang w:val="tr-TR"/>
              </w:rPr>
              <w:t xml:space="preserve">                     </w:t>
            </w:r>
            <w:r>
              <w:rPr>
                <w:sz w:val="24"/>
                <w:lang w:val="tr-TR"/>
              </w:rPr>
              <w:t>Kâmil’in ilgili yanıtı.</w:t>
            </w:r>
          </w:p>
          <w:p>
            <w:pPr>
              <w:pStyle w:val="Normal"/>
              <w:jc w:val="both"/>
              <w:rPr>
                <w:sz w:val="24"/>
                <w:lang w:val="tr-TR"/>
              </w:rPr>
            </w:pPr>
            <w:r>
              <w:rPr>
                <w:sz w:val="24"/>
                <w:lang w:val="tr-TR"/>
              </w:rPr>
              <w:t xml:space="preserve">                   </w:t>
            </w:r>
            <w:r>
              <w:rPr>
                <w:sz w:val="24"/>
                <w:lang w:val="tr-TR"/>
              </w:rPr>
              <w:t>- Sayın Ferdi Sabit Soyer’in açıklayıcı yanıtı.</w:t>
            </w:r>
          </w:p>
          <w:p>
            <w:pPr>
              <w:pStyle w:val="Normal"/>
              <w:jc w:val="both"/>
              <w:rPr>
                <w:sz w:val="24"/>
                <w:lang w:val="tr-TR"/>
              </w:rPr>
            </w:pPr>
            <w:r>
              <w:rPr>
                <w:sz w:val="24"/>
                <w:lang w:val="tr-TR"/>
              </w:rPr>
              <w:t xml:space="preserve">                   </w:t>
            </w:r>
            <w:r>
              <w:rPr>
                <w:sz w:val="24"/>
                <w:lang w:val="tr-TR"/>
              </w:rPr>
              <w:t>- Sayın İlkay Kâmil’in karşı yanıt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3. Cumhuriyetçi Türk Partisi Lefkoşa Milletvekili Sayın Vasfi </w:t>
              <w:tab/>
              <w:t xml:space="preserve">        Candan’ın “Ulusal Birlik Partisi-Demokrat Parti Koalisyon                </w:t>
              <w:tab/>
              <w:t xml:space="preserve">          Hükümeti uygulamalarında halkımıza yapılan saygısızlık   </w:t>
              <w:tab/>
              <w:t xml:space="preserve">          örnekleri” hakkında gündem dışı konuşması.</w:t>
            </w:r>
          </w:p>
          <w:p>
            <w:pPr>
              <w:pStyle w:val="Normal"/>
              <w:jc w:val="both"/>
              <w:rPr>
                <w:sz w:val="24"/>
                <w:lang w:val="tr-TR"/>
              </w:rPr>
            </w:pPr>
            <w:r>
              <w:rPr>
                <w:sz w:val="24"/>
                <w:lang w:val="tr-TR"/>
              </w:rPr>
              <w:t xml:space="preserve">                    </w:t>
            </w:r>
            <w:r>
              <w:rPr>
                <w:sz w:val="24"/>
                <w:lang w:val="tr-TR"/>
              </w:rPr>
              <w:t xml:space="preserve">- Sağlık ve Çevre Bakanı Sayın Ertuğrul Hasipoğlu’nun ilgili </w:t>
              <w:tab/>
              <w:t xml:space="preserve">           yanıtı.</w:t>
            </w:r>
          </w:p>
          <w:p>
            <w:pPr>
              <w:pStyle w:val="Normal"/>
              <w:jc w:val="both"/>
              <w:rPr>
                <w:sz w:val="24"/>
                <w:lang w:val="tr-TR"/>
              </w:rPr>
            </w:pPr>
            <w:r>
              <w:rPr>
                <w:sz w:val="24"/>
                <w:lang w:val="tr-TR"/>
              </w:rPr>
              <w:t xml:space="preserve">                    </w:t>
            </w:r>
            <w:r>
              <w:rPr>
                <w:sz w:val="24"/>
                <w:lang w:val="tr-TR"/>
              </w:rPr>
              <w:t xml:space="preserve">- Bayındırlık ve Ulaştırma Bakanı Sayın Mehmet Bayram’ın </w:t>
              <w:tab/>
              <w:t xml:space="preserve">           ilgili yanıt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4. Cumhuriyetçi Türk Partisi Lefkoşa Milletvekili Sayın Özkan </w:t>
              <w:tab/>
              <w:t xml:space="preserve">       Murat’ın  “Tarımda Yaşanan Sorunlar” ile ilgili gündem dışı </w:t>
              <w:tab/>
              <w:t xml:space="preserve">       konuşması.</w:t>
            </w:r>
          </w:p>
          <w:p>
            <w:pPr>
              <w:pStyle w:val="Normal"/>
              <w:jc w:val="both"/>
              <w:rPr>
                <w:sz w:val="24"/>
                <w:lang w:val="tr-TR"/>
              </w:rPr>
            </w:pPr>
            <w:r>
              <w:rPr>
                <w:sz w:val="24"/>
                <w:lang w:val="tr-TR"/>
              </w:rPr>
              <w:t xml:space="preserve">                    </w:t>
            </w:r>
            <w:r>
              <w:rPr>
                <w:sz w:val="24"/>
                <w:lang w:val="tr-TR"/>
              </w:rPr>
              <w:t>- Tarım ve Orman Bakanı Sayın  Kenan Akın’ın yanıtı.</w:t>
            </w:r>
          </w:p>
          <w:p>
            <w:pPr>
              <w:pStyle w:val="Normal"/>
              <w:jc w:val="both"/>
              <w:rPr>
                <w:sz w:val="24"/>
                <w:lang w:val="tr-TR"/>
              </w:rPr>
            </w:pPr>
            <w:r>
              <w:rPr>
                <w:sz w:val="24"/>
                <w:lang w:val="tr-TR"/>
              </w:rPr>
              <w:t xml:space="preserve">                    </w:t>
            </w:r>
            <w:r>
              <w:rPr>
                <w:sz w:val="24"/>
                <w:lang w:val="tr-TR"/>
              </w:rPr>
              <w:t>- Sayın Özkan Murat’ın açıklayıcı yanıtı.</w:t>
            </w:r>
          </w:p>
          <w:p>
            <w:pPr>
              <w:pStyle w:val="Normal"/>
              <w:jc w:val="both"/>
              <w:rPr>
                <w:sz w:val="24"/>
                <w:lang w:val="tr-TR"/>
              </w:rPr>
            </w:pPr>
            <w:r>
              <w:rPr>
                <w:sz w:val="24"/>
                <w:lang w:val="tr-TR"/>
              </w:rPr>
              <w:t xml:space="preserve">                    </w:t>
            </w:r>
            <w:r>
              <w:rPr>
                <w:sz w:val="24"/>
                <w:lang w:val="tr-TR"/>
              </w:rPr>
              <w:t>- Sayın Kenan Akın’ın karşı yanıt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5. Toplumcu Kurtuluş Partisi Lefkoşa Milletvekili Sayın Gülsen </w:t>
              <w:tab/>
              <w:t xml:space="preserve">         Bozkurt’un  “Sağlıkta KDV” konulu gündem dışı konuşması.</w:t>
            </w:r>
          </w:p>
          <w:p>
            <w:pPr>
              <w:pStyle w:val="Normal"/>
              <w:jc w:val="both"/>
              <w:rPr>
                <w:sz w:val="24"/>
                <w:lang w:val="tr-TR"/>
              </w:rPr>
            </w:pPr>
            <w:r>
              <w:rPr>
                <w:sz w:val="24"/>
                <w:lang w:val="tr-TR"/>
              </w:rPr>
              <w:t xml:space="preserve">                    </w:t>
            </w:r>
            <w:r>
              <w:rPr>
                <w:sz w:val="24"/>
                <w:lang w:val="tr-TR"/>
              </w:rPr>
              <w:t>- Maliye Bakanı Sayın Salih Coşar’ın ilgili yanıt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6. Toplumcu Kurtuluş Partisi Gazi Mağusa Milletvekili Sayın </w:t>
              <w:tab/>
              <w:t xml:space="preserve">        Hüseyin Angolemli’nin “Elektrik Grevinin  Yasaklanması” ile         </w:t>
              <w:tab/>
              <w:t xml:space="preserve">        ilgili gündem dışı konuşması.</w:t>
            </w:r>
          </w:p>
          <w:p>
            <w:pPr>
              <w:pStyle w:val="Normal"/>
              <w:rPr>
                <w:sz w:val="24"/>
                <w:lang w:val="tr-TR"/>
              </w:rPr>
            </w:pPr>
            <w:r>
              <w:rPr>
                <w:sz w:val="24"/>
                <w:lang w:val="tr-TR"/>
              </w:rPr>
            </w:r>
          </w:p>
        </w:tc>
        <w:tc>
          <w:tcPr>
            <w:tcW w:w="1184" w:type="dxa"/>
            <w:tcBorders/>
          </w:tcPr>
          <w:p>
            <w:pPr>
              <w:pStyle w:val="Normal"/>
              <w:snapToGrid w:val="false"/>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lang w:val="tr-TR"/>
              </w:rPr>
              <w:t>162</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t>16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t>174</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8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0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lang w:val="tr-TR"/>
              </w:rPr>
              <w:t>205</w:t>
            </w:r>
          </w:p>
        </w:tc>
      </w:tr>
      <w:tr>
        <w:trPr/>
        <w:tc>
          <w:tcPr>
            <w:tcW w:w="7338" w:type="dxa"/>
            <w:tcBorders/>
          </w:tcPr>
          <w:p>
            <w:pPr>
              <w:pStyle w:val="Normal"/>
              <w:snapToGrid w:val="false"/>
              <w:jc w:val="both"/>
              <w:rPr>
                <w:sz w:val="24"/>
                <w:u w:val="single"/>
                <w:lang w:val="tr-TR"/>
              </w:rPr>
            </w:pPr>
            <w:r>
              <w:rPr>
                <w:sz w:val="24"/>
                <w:u w:val="single"/>
                <w:lang w:val="tr-TR"/>
              </w:rPr>
            </w:r>
          </w:p>
        </w:tc>
        <w:tc>
          <w:tcPr>
            <w:tcW w:w="1184" w:type="dxa"/>
            <w:tcBorders/>
          </w:tcPr>
          <w:p>
            <w:pPr>
              <w:pStyle w:val="Normal"/>
              <w:jc w:val="center"/>
              <w:rPr>
                <w:sz w:val="24"/>
                <w:u w:val="single"/>
                <w:lang w:val="tr-TR"/>
              </w:rPr>
            </w:pPr>
            <w:r>
              <w:rPr>
                <w:sz w:val="24"/>
                <w:u w:val="single"/>
                <w:lang w:val="tr-TR"/>
              </w:rPr>
              <w:t>Sayfa</w:t>
            </w:r>
          </w:p>
        </w:tc>
      </w:tr>
      <w:tr>
        <w:trPr/>
        <w:tc>
          <w:tcPr>
            <w:tcW w:w="7338" w:type="dxa"/>
            <w:tcBorders/>
          </w:tcPr>
          <w:p>
            <w:pPr>
              <w:pStyle w:val="Normal"/>
              <w:jc w:val="both"/>
              <w:rPr>
                <w:sz w:val="24"/>
                <w:lang w:val="tr-TR"/>
              </w:rPr>
            </w:pPr>
            <w:r>
              <w:rPr>
                <w:sz w:val="24"/>
                <w:lang w:val="tr-TR"/>
              </w:rPr>
              <w:t>B. ONAYA SUNULANLAR</w:t>
            </w:r>
          </w:p>
          <w:p>
            <w:pPr>
              <w:pStyle w:val="Normal"/>
              <w:jc w:val="both"/>
              <w:rPr>
                <w:sz w:val="24"/>
                <w:lang w:val="tr-TR"/>
              </w:rPr>
            </w:pPr>
            <w:r>
              <w:rPr>
                <w:sz w:val="24"/>
                <w:lang w:val="tr-TR"/>
              </w:rPr>
              <w:t xml:space="preserve">                </w:t>
            </w:r>
            <w:r>
              <w:rPr>
                <w:sz w:val="24"/>
                <w:lang w:val="tr-TR"/>
              </w:rPr>
              <w:t xml:space="preserve">1. 1995 PatatesÜrününün Dış Satımıile ilgili Meclis Araştırma </w:t>
              <w:tab/>
              <w:t xml:space="preserve">       Komitesi Başkanlığının Komiteye, yeni bir sürenin verilmesine </w:t>
              <w:tab/>
              <w:t xml:space="preserve">       ilişkin 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2. Kıbrıs Türk Elektrik Kurumunun Mazot ve Fuel-Oil Alımında,  </w:t>
              <w:tab/>
              <w:t xml:space="preserve">       Yolsuzluk Yapılıp yapılmadığı veya Herhangi bir kişi ve/veya </w:t>
              <w:tab/>
              <w:t xml:space="preserve">       kuruluşa çıkar sağlanıp sağlanmadığı konusunda Meclis   </w:t>
              <w:tab/>
              <w:t xml:space="preserve">      Araştırma Komitesine yeni bir sürenin verilmesine ilişkin  </w:t>
              <w:tab/>
              <w:t xml:space="preserve">       Tezker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3. Başbakanlığın İdari ve Sosyal İşler Komitesi gündeminde bulunan </w:t>
              <w:tab/>
              <w:t xml:space="preserve">  Başbakanlık, (Kuruluş, Görev ve Çalışma Esasları) (Değişiklik) </w:t>
              <w:tab/>
              <w:t xml:space="preserve"> Yasa Tasarısının, (Y.T.NO:331/4/96) Komitede ivedilikle </w:t>
              <w:tab/>
              <w:t xml:space="preserve">      </w:t>
              <w:tab/>
              <w:t xml:space="preserve">  görüşülmesine ilişkin 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4. Demokrat Parti Grup Başkanlığının Araştırma Komitelerindeki </w:t>
              <w:tab/>
              <w:t xml:space="preserve">  üye değişikliğine ilişkin Tezkeresi.</w:t>
            </w:r>
          </w:p>
          <w:p>
            <w:pPr>
              <w:pStyle w:val="Normal"/>
              <w:jc w:val="both"/>
              <w:rPr>
                <w:sz w:val="24"/>
                <w:lang w:val="tr-TR"/>
              </w:rPr>
            </w:pPr>
            <w:r>
              <w:rPr>
                <w:sz w:val="24"/>
                <w:lang w:val="tr-TR"/>
              </w:rPr>
            </w:r>
          </w:p>
        </w:tc>
        <w:tc>
          <w:tcPr>
            <w:tcW w:w="118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09</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09</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1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lang w:val="tr-TR"/>
              </w:rPr>
              <w:t>211</w:t>
            </w:r>
          </w:p>
        </w:tc>
      </w:tr>
      <w:tr>
        <w:trPr/>
        <w:tc>
          <w:tcPr>
            <w:tcW w:w="7338" w:type="dxa"/>
            <w:tcBorders/>
          </w:tcPr>
          <w:p>
            <w:pPr>
              <w:pStyle w:val="Normal"/>
              <w:jc w:val="both"/>
              <w:rPr>
                <w:sz w:val="24"/>
                <w:lang w:val="tr-TR"/>
              </w:rPr>
            </w:pPr>
            <w:r>
              <w:rPr>
                <w:sz w:val="24"/>
                <w:lang w:val="tr-TR"/>
              </w:rPr>
              <w:t>C.  BİLGİYE SUNULANLAR</w:t>
            </w:r>
          </w:p>
          <w:p>
            <w:pPr>
              <w:pStyle w:val="Normal"/>
              <w:jc w:val="both"/>
              <w:rPr>
                <w:sz w:val="24"/>
                <w:lang w:val="tr-TR"/>
              </w:rPr>
            </w:pPr>
            <w:r>
              <w:rPr>
                <w:sz w:val="24"/>
                <w:lang w:val="tr-TR"/>
              </w:rPr>
              <w:t xml:space="preserve">              </w:t>
            </w:r>
            <w:r>
              <w:rPr>
                <w:sz w:val="24"/>
                <w:lang w:val="tr-TR"/>
              </w:rPr>
              <w:t>1. Ekonomi, Maliye, Bütçe ve Plân</w:t>
            </w:r>
          </w:p>
          <w:p>
            <w:pPr>
              <w:pStyle w:val="Normal"/>
              <w:jc w:val="both"/>
              <w:rPr>
                <w:sz w:val="24"/>
                <w:lang w:val="tr-TR"/>
              </w:rPr>
            </w:pPr>
            <w:r>
              <w:rPr>
                <w:sz w:val="24"/>
                <w:lang w:val="tr-TR"/>
              </w:rPr>
              <w:t xml:space="preserve">                  </w:t>
            </w:r>
            <w:r>
              <w:rPr>
                <w:sz w:val="24"/>
                <w:lang w:val="tr-TR"/>
              </w:rPr>
              <w:t>Komitesi Başkan ve Başkan Vekil-</w:t>
            </w:r>
          </w:p>
          <w:p>
            <w:pPr>
              <w:pStyle w:val="Normal"/>
              <w:jc w:val="both"/>
              <w:rPr>
                <w:sz w:val="24"/>
                <w:lang w:val="tr-TR"/>
              </w:rPr>
            </w:pPr>
            <w:r>
              <w:rPr>
                <w:sz w:val="24"/>
                <w:lang w:val="tr-TR"/>
              </w:rPr>
              <w:t xml:space="preserve">                  </w:t>
            </w:r>
            <w:r>
              <w:rPr>
                <w:sz w:val="24"/>
                <w:lang w:val="tr-TR"/>
              </w:rPr>
              <w:t>liği seçim sonucuna ilişkin Tezker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2. Hukuk ve Siyasi İşler Komitesi </w:t>
            </w:r>
          </w:p>
          <w:p>
            <w:pPr>
              <w:pStyle w:val="Normal"/>
              <w:jc w:val="both"/>
              <w:rPr>
                <w:sz w:val="24"/>
                <w:lang w:val="tr-TR"/>
              </w:rPr>
            </w:pPr>
            <w:r>
              <w:rPr>
                <w:sz w:val="24"/>
                <w:lang w:val="tr-TR"/>
              </w:rPr>
              <w:t xml:space="preserve">                  </w:t>
            </w:r>
            <w:r>
              <w:rPr>
                <w:sz w:val="24"/>
                <w:lang w:val="tr-TR"/>
              </w:rPr>
              <w:t>Başkan ve Başkan Vekili seçim</w:t>
            </w:r>
          </w:p>
          <w:p>
            <w:pPr>
              <w:pStyle w:val="Normal"/>
              <w:jc w:val="both"/>
              <w:rPr>
                <w:sz w:val="24"/>
                <w:lang w:val="tr-TR"/>
              </w:rPr>
            </w:pPr>
            <w:r>
              <w:rPr>
                <w:sz w:val="24"/>
                <w:lang w:val="tr-TR"/>
              </w:rPr>
              <w:t xml:space="preserve">                  </w:t>
            </w:r>
            <w:r>
              <w:rPr>
                <w:sz w:val="24"/>
                <w:lang w:val="tr-TR"/>
              </w:rPr>
              <w:t>sonucuna ilişkin Tezker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3. Demokrat Parti Lefkoşa Millet-</w:t>
            </w:r>
          </w:p>
          <w:p>
            <w:pPr>
              <w:pStyle w:val="Normal"/>
              <w:jc w:val="both"/>
              <w:rPr>
                <w:sz w:val="24"/>
                <w:lang w:val="tr-TR"/>
              </w:rPr>
            </w:pPr>
            <w:r>
              <w:rPr>
                <w:sz w:val="24"/>
                <w:lang w:val="tr-TR"/>
              </w:rPr>
              <w:t xml:space="preserve">                  </w:t>
            </w:r>
            <w:r>
              <w:rPr>
                <w:sz w:val="24"/>
                <w:lang w:val="tr-TR"/>
              </w:rPr>
              <w:t>vekili Onur Borman’ın yurt dışı</w:t>
            </w:r>
          </w:p>
          <w:p>
            <w:pPr>
              <w:pStyle w:val="Normal"/>
              <w:jc w:val="both"/>
              <w:rPr>
                <w:sz w:val="24"/>
                <w:lang w:val="tr-TR"/>
              </w:rPr>
            </w:pPr>
            <w:r>
              <w:rPr>
                <w:sz w:val="24"/>
                <w:lang w:val="tr-TR"/>
              </w:rPr>
              <w:t xml:space="preserve">                  </w:t>
            </w:r>
            <w:r>
              <w:rPr>
                <w:sz w:val="24"/>
                <w:lang w:val="tr-TR"/>
              </w:rPr>
              <w:t>izin istem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4. Maliye Bakanlığının 1996 Mali</w:t>
            </w:r>
          </w:p>
          <w:p>
            <w:pPr>
              <w:pStyle w:val="Normal"/>
              <w:jc w:val="both"/>
              <w:rPr>
                <w:sz w:val="24"/>
                <w:lang w:val="tr-TR"/>
              </w:rPr>
            </w:pPr>
            <w:r>
              <w:rPr>
                <w:sz w:val="24"/>
                <w:lang w:val="tr-TR"/>
              </w:rPr>
              <w:t xml:space="preserve">                  </w:t>
            </w:r>
            <w:r>
              <w:rPr>
                <w:sz w:val="24"/>
                <w:lang w:val="tr-TR"/>
              </w:rPr>
              <w:t>Yılı Eylül Ayı Bütçe Gelirleri ve</w:t>
            </w:r>
          </w:p>
          <w:p>
            <w:pPr>
              <w:pStyle w:val="Normal"/>
              <w:jc w:val="both"/>
              <w:rPr>
                <w:sz w:val="24"/>
                <w:lang w:val="tr-TR"/>
              </w:rPr>
            </w:pPr>
            <w:r>
              <w:rPr>
                <w:sz w:val="24"/>
                <w:lang w:val="tr-TR"/>
              </w:rPr>
              <w:t xml:space="preserve">                  </w:t>
            </w:r>
            <w:r>
              <w:rPr>
                <w:sz w:val="24"/>
                <w:lang w:val="tr-TR"/>
              </w:rPr>
              <w:t>Ocak-Eylül 1996 Devresi Bütçe</w:t>
            </w:r>
          </w:p>
          <w:p>
            <w:pPr>
              <w:pStyle w:val="Normal"/>
              <w:jc w:val="both"/>
              <w:rPr/>
            </w:pPr>
            <w:r>
              <w:rPr>
                <w:sz w:val="24"/>
                <w:lang w:val="tr-TR"/>
              </w:rPr>
              <w:t xml:space="preserve">                  </w:t>
            </w:r>
            <w:r>
              <w:rPr>
                <w:sz w:val="24"/>
                <w:lang w:val="tr-TR"/>
              </w:rPr>
              <w:t>Uygulama Sonuçlarını gösteren</w:t>
            </w:r>
          </w:p>
          <w:p>
            <w:pPr>
              <w:pStyle w:val="Normal"/>
              <w:jc w:val="both"/>
              <w:rPr>
                <w:sz w:val="24"/>
                <w:lang w:val="tr-TR"/>
              </w:rPr>
            </w:pPr>
            <w:r>
              <w:rPr>
                <w:sz w:val="24"/>
                <w:lang w:val="tr-TR"/>
              </w:rPr>
              <w:t xml:space="preserve">                  </w:t>
            </w:r>
            <w:r>
              <w:rPr>
                <w:sz w:val="24"/>
                <w:lang w:val="tr-TR"/>
              </w:rPr>
              <w:t>Mali Tablolara ilişkin Tezkeresi.</w:t>
            </w:r>
          </w:p>
          <w:p>
            <w:pPr>
              <w:pStyle w:val="Normal"/>
              <w:jc w:val="both"/>
              <w:rPr>
                <w:sz w:val="24"/>
                <w:lang w:val="tr-TR"/>
              </w:rPr>
            </w:pPr>
            <w:r>
              <w:rPr>
                <w:sz w:val="24"/>
                <w:lang w:val="tr-TR"/>
              </w:rPr>
              <w:t xml:space="preserve">                   </w:t>
            </w:r>
            <w:r>
              <w:rPr>
                <w:sz w:val="24"/>
                <w:lang w:val="tr-TR"/>
              </w:rPr>
              <w:t>(Ek I Mali Tablolar ilgili Ana Dosyaya konmuştu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5. İdari ve Sosyal İşler Komitesi </w:t>
            </w:r>
          </w:p>
          <w:p>
            <w:pPr>
              <w:pStyle w:val="Normal"/>
              <w:jc w:val="both"/>
              <w:rPr>
                <w:sz w:val="24"/>
                <w:lang w:val="tr-TR"/>
              </w:rPr>
            </w:pPr>
            <w:r>
              <w:rPr>
                <w:sz w:val="24"/>
                <w:lang w:val="tr-TR"/>
              </w:rPr>
              <w:t xml:space="preserve">                  </w:t>
            </w:r>
            <w:r>
              <w:rPr>
                <w:sz w:val="24"/>
                <w:lang w:val="tr-TR"/>
              </w:rPr>
              <w:t>Başkan ve Başkan Vekilliği seçim</w:t>
            </w:r>
          </w:p>
          <w:p>
            <w:pPr>
              <w:pStyle w:val="Normal"/>
              <w:jc w:val="both"/>
              <w:rPr>
                <w:sz w:val="24"/>
                <w:lang w:val="tr-TR"/>
              </w:rPr>
            </w:pPr>
            <w:r>
              <w:rPr>
                <w:sz w:val="24"/>
                <w:lang w:val="tr-TR"/>
              </w:rPr>
              <w:t xml:space="preserve">                  </w:t>
            </w:r>
            <w:r>
              <w:rPr>
                <w:sz w:val="24"/>
                <w:lang w:val="tr-TR"/>
              </w:rPr>
              <w:t>sonucuna ilişkin Tezker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6. Dilekçe Komitesi Başkan ve Başkan</w:t>
            </w:r>
          </w:p>
          <w:p>
            <w:pPr>
              <w:pStyle w:val="Normal"/>
              <w:jc w:val="both"/>
              <w:rPr>
                <w:sz w:val="24"/>
                <w:lang w:val="tr-TR"/>
              </w:rPr>
            </w:pPr>
            <w:r>
              <w:rPr>
                <w:sz w:val="24"/>
                <w:lang w:val="tr-TR"/>
              </w:rPr>
              <w:t xml:space="preserve">                  </w:t>
            </w:r>
            <w:r>
              <w:rPr>
                <w:sz w:val="24"/>
                <w:lang w:val="tr-TR"/>
              </w:rPr>
              <w:t>Vekilliği seçim sonucuna ilişkin</w:t>
            </w:r>
          </w:p>
          <w:p>
            <w:pPr>
              <w:pStyle w:val="Normal"/>
              <w:jc w:val="both"/>
              <w:rPr>
                <w:sz w:val="24"/>
                <w:lang w:val="tr-TR"/>
              </w:rPr>
            </w:pPr>
            <w:r>
              <w:rPr>
                <w:sz w:val="24"/>
                <w:lang w:val="tr-TR"/>
              </w:rPr>
              <w:t xml:space="preserve">                  </w:t>
            </w:r>
            <w:r>
              <w:rPr>
                <w:sz w:val="24"/>
                <w:lang w:val="tr-TR"/>
              </w:rPr>
              <w:t>Tezkere.</w:t>
            </w:r>
          </w:p>
          <w:p>
            <w:pPr>
              <w:pStyle w:val="Normal"/>
              <w:jc w:val="both"/>
              <w:rPr>
                <w:sz w:val="24"/>
                <w:lang w:val="tr-TR"/>
              </w:rPr>
            </w:pPr>
            <w:r>
              <w:rPr>
                <w:sz w:val="24"/>
                <w:lang w:val="tr-TR"/>
              </w:rPr>
            </w:r>
          </w:p>
        </w:tc>
        <w:tc>
          <w:tcPr>
            <w:tcW w:w="1184" w:type="dxa"/>
            <w:tcBorders/>
          </w:tcPr>
          <w:p>
            <w:pPr>
              <w:pStyle w:val="Normal"/>
              <w:snapToGrid w:val="false"/>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lang w:val="tr-TR"/>
              </w:rPr>
              <w:t>213</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t>214</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14</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1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15</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lang w:val="tr-TR"/>
              </w:rPr>
              <w:t>215</w:t>
            </w:r>
          </w:p>
        </w:tc>
      </w:tr>
      <w:tr>
        <w:trPr/>
        <w:tc>
          <w:tcPr>
            <w:tcW w:w="7338" w:type="dxa"/>
            <w:tcBorders/>
          </w:tcPr>
          <w:p>
            <w:pPr>
              <w:pStyle w:val="Normal"/>
              <w:snapToGrid w:val="false"/>
              <w:jc w:val="both"/>
              <w:rPr>
                <w:sz w:val="24"/>
                <w:u w:val="single"/>
                <w:lang w:val="tr-TR"/>
              </w:rPr>
            </w:pPr>
            <w:r>
              <w:rPr>
                <w:sz w:val="24"/>
                <w:u w:val="single"/>
                <w:lang w:val="tr-TR"/>
              </w:rPr>
            </w:r>
          </w:p>
        </w:tc>
        <w:tc>
          <w:tcPr>
            <w:tcW w:w="1184" w:type="dxa"/>
            <w:tcBorders/>
          </w:tcPr>
          <w:p>
            <w:pPr>
              <w:pStyle w:val="Normal"/>
              <w:snapToGrid w:val="false"/>
              <w:jc w:val="center"/>
              <w:rPr>
                <w:sz w:val="24"/>
                <w:u w:val="single"/>
                <w:lang w:val="tr-TR"/>
              </w:rPr>
            </w:pPr>
            <w:r>
              <w:rPr>
                <w:sz w:val="24"/>
                <w:u w:val="single"/>
                <w:lang w:val="tr-TR"/>
              </w:rPr>
            </w:r>
          </w:p>
        </w:tc>
      </w:tr>
      <w:tr>
        <w:trPr/>
        <w:tc>
          <w:tcPr>
            <w:tcW w:w="7338" w:type="dxa"/>
            <w:tcBorders/>
          </w:tcPr>
          <w:p>
            <w:pPr>
              <w:pStyle w:val="Normal"/>
              <w:snapToGrid w:val="false"/>
              <w:jc w:val="both"/>
              <w:rPr>
                <w:sz w:val="24"/>
                <w:u w:val="single"/>
                <w:lang w:val="tr-TR"/>
              </w:rPr>
            </w:pPr>
            <w:r>
              <w:rPr>
                <w:sz w:val="24"/>
                <w:u w:val="single"/>
                <w:lang w:val="tr-TR"/>
              </w:rPr>
            </w:r>
          </w:p>
        </w:tc>
        <w:tc>
          <w:tcPr>
            <w:tcW w:w="1184" w:type="dxa"/>
            <w:tcBorders/>
          </w:tcPr>
          <w:p>
            <w:pPr>
              <w:pStyle w:val="Normal"/>
              <w:jc w:val="center"/>
              <w:rPr>
                <w:sz w:val="24"/>
                <w:u w:val="single"/>
                <w:lang w:val="tr-TR"/>
              </w:rPr>
            </w:pPr>
            <w:r>
              <w:rPr>
                <w:sz w:val="24"/>
                <w:u w:val="single"/>
                <w:lang w:val="tr-TR"/>
              </w:rPr>
              <w:t>Sayfa</w:t>
            </w:r>
          </w:p>
        </w:tc>
      </w:tr>
      <w:tr>
        <w:trPr/>
        <w:tc>
          <w:tcPr>
            <w:tcW w:w="7338" w:type="dxa"/>
            <w:tcBorders/>
          </w:tcPr>
          <w:p>
            <w:pPr>
              <w:pStyle w:val="Normal"/>
              <w:jc w:val="both"/>
              <w:rPr>
                <w:sz w:val="24"/>
                <w:lang w:val="tr-TR"/>
              </w:rPr>
            </w:pPr>
            <w:r>
              <w:rPr>
                <w:sz w:val="24"/>
                <w:lang w:val="tr-TR"/>
              </w:rPr>
              <w:t>III. SORULAR VE YANITLAR</w:t>
            </w:r>
          </w:p>
          <w:p>
            <w:pPr>
              <w:pStyle w:val="Normal"/>
              <w:jc w:val="both"/>
              <w:rPr>
                <w:sz w:val="24"/>
                <w:lang w:val="tr-TR"/>
              </w:rPr>
            </w:pPr>
            <w:r>
              <w:rPr>
                <w:sz w:val="24"/>
                <w:lang w:val="tr-TR"/>
              </w:rPr>
              <w:t xml:space="preserve">              </w:t>
            </w:r>
            <w:r>
              <w:rPr>
                <w:sz w:val="24"/>
                <w:lang w:val="tr-TR"/>
              </w:rPr>
              <w:t>1. Cumhuriyetçi  Türk Partisi Lefkoşa Milletvekili</w:t>
            </w:r>
          </w:p>
          <w:p>
            <w:pPr>
              <w:pStyle w:val="Normal"/>
              <w:jc w:val="both"/>
              <w:rPr>
                <w:sz w:val="24"/>
                <w:lang w:val="tr-TR"/>
              </w:rPr>
            </w:pPr>
            <w:r>
              <w:rPr>
                <w:sz w:val="24"/>
                <w:lang w:val="tr-TR"/>
              </w:rPr>
              <w:t xml:space="preserve">                  </w:t>
            </w:r>
            <w:r>
              <w:rPr>
                <w:sz w:val="24"/>
                <w:lang w:val="tr-TR"/>
              </w:rPr>
              <w:t>Sayın Ahmet Derya’nın “Doğu Akdeniz Üniver-</w:t>
            </w:r>
          </w:p>
          <w:p>
            <w:pPr>
              <w:pStyle w:val="Normal"/>
              <w:jc w:val="both"/>
              <w:rPr>
                <w:sz w:val="24"/>
                <w:lang w:val="tr-TR"/>
              </w:rPr>
            </w:pPr>
            <w:r>
              <w:rPr>
                <w:sz w:val="24"/>
                <w:lang w:val="tr-TR"/>
              </w:rPr>
              <w:t xml:space="preserve">                  </w:t>
            </w:r>
            <w:r>
              <w:rPr>
                <w:sz w:val="24"/>
                <w:lang w:val="tr-TR"/>
              </w:rPr>
              <w:t>sitesi’nden Sınırdışı Edilen Öğrenciler” ile ilgi-</w:t>
            </w:r>
          </w:p>
          <w:p>
            <w:pPr>
              <w:pStyle w:val="Normal"/>
              <w:jc w:val="both"/>
              <w:rPr>
                <w:sz w:val="24"/>
                <w:lang w:val="tr-TR"/>
              </w:rPr>
            </w:pPr>
            <w:r>
              <w:rPr>
                <w:sz w:val="24"/>
                <w:lang w:val="tr-TR"/>
              </w:rPr>
              <w:t xml:space="preserve">                  </w:t>
            </w:r>
            <w:r>
              <w:rPr>
                <w:sz w:val="24"/>
                <w:lang w:val="tr-TR"/>
              </w:rPr>
              <w:t>li Sözlü sorusu. (S.S.NO:1/4/96)</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 Cumhuriyetçi Türk Partisi Lefkoşa Milletve-</w:t>
            </w:r>
          </w:p>
          <w:p>
            <w:pPr>
              <w:pStyle w:val="Normal"/>
              <w:jc w:val="both"/>
              <w:rPr>
                <w:sz w:val="24"/>
                <w:lang w:val="tr-TR"/>
              </w:rPr>
            </w:pPr>
            <w:r>
              <w:rPr>
                <w:sz w:val="24"/>
                <w:lang w:val="tr-TR"/>
              </w:rPr>
              <w:t xml:space="preserve">                  </w:t>
            </w:r>
            <w:r>
              <w:rPr>
                <w:sz w:val="24"/>
                <w:lang w:val="tr-TR"/>
              </w:rPr>
              <w:t>kili Sayın Ahmet Derya’nın Polis Genel Mü-</w:t>
            </w:r>
          </w:p>
          <w:p>
            <w:pPr>
              <w:pStyle w:val="Normal"/>
              <w:jc w:val="both"/>
              <w:rPr>
                <w:sz w:val="24"/>
                <w:lang w:val="tr-TR"/>
              </w:rPr>
            </w:pPr>
            <w:r>
              <w:rPr>
                <w:sz w:val="24"/>
                <w:lang w:val="tr-TR"/>
              </w:rPr>
              <w:t xml:space="preserve">                  </w:t>
            </w:r>
            <w:r>
              <w:rPr>
                <w:sz w:val="24"/>
                <w:lang w:val="tr-TR"/>
              </w:rPr>
              <w:t>dürü Sayın Atilla Sav’ın Lise Diploması</w:t>
            </w:r>
          </w:p>
          <w:p>
            <w:pPr>
              <w:pStyle w:val="Normal"/>
              <w:jc w:val="both"/>
              <w:rPr>
                <w:sz w:val="24"/>
                <w:lang w:val="tr-TR"/>
              </w:rPr>
            </w:pPr>
            <w:r>
              <w:rPr>
                <w:sz w:val="24"/>
                <w:lang w:val="tr-TR"/>
              </w:rPr>
              <w:t xml:space="preserve">                  </w:t>
            </w:r>
            <w:r>
              <w:rPr>
                <w:sz w:val="24"/>
                <w:lang w:val="tr-TR"/>
              </w:rPr>
              <w:t>ile ilgili Sözlü Sorusu. (S.S.NO:2/4/96)</w:t>
            </w:r>
          </w:p>
          <w:p>
            <w:pPr>
              <w:pStyle w:val="Normal"/>
              <w:jc w:val="both"/>
              <w:rPr>
                <w:sz w:val="24"/>
                <w:lang w:val="tr-TR"/>
              </w:rPr>
            </w:pPr>
            <w:r>
              <w:rPr>
                <w:sz w:val="24"/>
                <w:lang w:val="tr-TR"/>
              </w:rPr>
            </w:r>
          </w:p>
        </w:tc>
        <w:tc>
          <w:tcPr>
            <w:tcW w:w="118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16</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t>217</w:t>
            </w:r>
          </w:p>
          <w:p>
            <w:pPr>
              <w:pStyle w:val="Normal"/>
              <w:jc w:val="center"/>
              <w:rPr>
                <w:sz w:val="24"/>
                <w:u w:val="single"/>
                <w:lang w:val="tr-TR"/>
              </w:rPr>
            </w:pPr>
            <w:r>
              <w:rPr>
                <w:sz w:val="24"/>
                <w:u w:val="single"/>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 xml:space="preserve">        </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pPr>
      <w:r>
        <w:rPr>
          <w:sz w:val="24"/>
          <w:lang w:val="tr-TR"/>
        </w:rPr>
        <w:t>YASA TASARILARI</w:t>
      </w:r>
    </w:p>
    <w:p>
      <w:pPr>
        <w:pStyle w:val="Normal"/>
        <w:jc w:val="both"/>
        <w:rPr>
          <w:sz w:val="24"/>
          <w:lang w:val="tr-TR"/>
        </w:rPr>
      </w:pPr>
      <w:r>
        <w:rPr>
          <w:sz w:val="24"/>
          <w:lang w:val="tr-TR"/>
        </w:rPr>
        <w:t xml:space="preserve">   </w:t>
      </w:r>
    </w:p>
    <w:p>
      <w:pPr>
        <w:pStyle w:val="Normal"/>
        <w:numPr>
          <w:ilvl w:val="0"/>
          <w:numId w:val="1"/>
        </w:numPr>
        <w:rPr>
          <w:sz w:val="24"/>
          <w:lang w:val="tr-TR"/>
        </w:rPr>
      </w:pPr>
      <w:r>
        <w:rPr>
          <w:sz w:val="24"/>
          <w:lang w:val="tr-TR"/>
        </w:rPr>
        <w:t>1996  Mali Yılı  Bütçe  (Değişiklik) Yasa Tasarısı (Y.T.No:330/4/96) (Başkanlığa Geliş Tarihi :11.10.1996) (Ekonomi, Maliye, Bütçe ve Plân Komitesine)</w:t>
      </w:r>
    </w:p>
    <w:p>
      <w:pPr>
        <w:pStyle w:val="Normal"/>
        <w:numPr>
          <w:ilvl w:val="0"/>
          <w:numId w:val="0"/>
        </w:numPr>
        <w:ind w:left="283" w:hanging="283"/>
        <w:rPr>
          <w:sz w:val="24"/>
          <w:lang w:val="tr-TR"/>
        </w:rPr>
      </w:pPr>
      <w:r>
        <w:rPr>
          <w:sz w:val="24"/>
          <w:lang w:val="tr-TR"/>
        </w:rPr>
      </w:r>
    </w:p>
    <w:p>
      <w:pPr>
        <w:pStyle w:val="Normal"/>
        <w:numPr>
          <w:ilvl w:val="0"/>
          <w:numId w:val="1"/>
        </w:numPr>
        <w:rPr>
          <w:sz w:val="24"/>
          <w:lang w:val="tr-TR"/>
        </w:rPr>
      </w:pPr>
      <w:r>
        <w:rPr>
          <w:sz w:val="24"/>
          <w:lang w:val="tr-TR"/>
        </w:rPr>
        <w:t xml:space="preserve">Başbakanlık (Kuruluş, Görev ve Çalışma Esasları) (Değişiklik)  Yasa Tasarısı (Y.T.NO: 331/4/96) (Başkanlığa Geliş Tarihi:11.10.1996) (İdari ve Sosyal İşler Komitesine.) </w:t>
      </w:r>
    </w:p>
    <w:p>
      <w:pPr>
        <w:pStyle w:val="Normal"/>
        <w:numPr>
          <w:ilvl w:val="0"/>
          <w:numId w:val="0"/>
        </w:numPr>
        <w:ind w:left="283" w:hanging="283"/>
        <w:rPr>
          <w:sz w:val="24"/>
          <w:lang w:val="tr-TR"/>
        </w:rPr>
      </w:pPr>
      <w:r>
        <w:rPr>
          <w:sz w:val="24"/>
          <w:lang w:val="tr-TR"/>
        </w:rPr>
      </w:r>
    </w:p>
    <w:p>
      <w:pPr>
        <w:pStyle w:val="Normal"/>
        <w:numPr>
          <w:ilvl w:val="0"/>
          <w:numId w:val="0"/>
        </w:numPr>
        <w:ind w:left="283" w:hanging="283"/>
        <w:jc w:val="center"/>
        <w:rPr>
          <w:sz w:val="24"/>
          <w:lang w:val="tr-TR"/>
        </w:rPr>
      </w:pPr>
      <w:r>
        <w:rPr>
          <w:sz w:val="24"/>
          <w:lang w:val="tr-TR"/>
        </w:rPr>
        <w:t>SÖZLÜ SORULAR</w:t>
      </w:r>
    </w:p>
    <w:p>
      <w:pPr>
        <w:pStyle w:val="Normal"/>
        <w:numPr>
          <w:ilvl w:val="0"/>
          <w:numId w:val="0"/>
        </w:numPr>
        <w:ind w:left="283" w:hanging="283"/>
        <w:jc w:val="center"/>
        <w:rPr>
          <w:sz w:val="24"/>
          <w:lang w:val="tr-TR"/>
        </w:rPr>
      </w:pPr>
      <w:r>
        <w:rPr>
          <w:sz w:val="24"/>
          <w:lang w:val="tr-TR"/>
        </w:rPr>
      </w:r>
    </w:p>
    <w:p>
      <w:pPr>
        <w:pStyle w:val="Normal"/>
        <w:numPr>
          <w:ilvl w:val="0"/>
          <w:numId w:val="1"/>
        </w:numPr>
        <w:jc w:val="both"/>
        <w:rPr>
          <w:sz w:val="24"/>
          <w:lang w:val="tr-TR"/>
        </w:rPr>
      </w:pPr>
      <w:r>
        <w:rPr>
          <w:sz w:val="24"/>
          <w:lang w:val="tr-TR"/>
        </w:rPr>
        <w:t>Cumhuriyetçi Türk  Partisi Lefkoşa Milletvekili Sayın Ahmet Derya’nın, DAÜ’den Sınırdışı Edilen Öğrenciler ile İlgili Sözlü Sorusu (S.S.NO:1/4/96) (Başkanlığa Geliş Tarihi: 15.10.1996) (Başbakanlığa)</w:t>
      </w:r>
    </w:p>
    <w:p>
      <w:pPr>
        <w:pStyle w:val="Normal"/>
        <w:numPr>
          <w:ilvl w:val="0"/>
          <w:numId w:val="0"/>
        </w:numPr>
        <w:ind w:left="283" w:hanging="283"/>
        <w:jc w:val="both"/>
        <w:rPr>
          <w:sz w:val="24"/>
          <w:lang w:val="tr-TR"/>
        </w:rPr>
      </w:pPr>
      <w:r>
        <w:rPr>
          <w:sz w:val="24"/>
          <w:lang w:val="tr-TR"/>
        </w:rPr>
      </w:r>
    </w:p>
    <w:p>
      <w:pPr>
        <w:pStyle w:val="Normal"/>
        <w:numPr>
          <w:ilvl w:val="0"/>
          <w:numId w:val="1"/>
        </w:numPr>
        <w:rPr>
          <w:sz w:val="24"/>
          <w:lang w:val="tr-TR"/>
        </w:rPr>
      </w:pPr>
      <w:r>
        <w:rPr>
          <w:sz w:val="24"/>
          <w:lang w:val="tr-TR"/>
        </w:rPr>
        <w:t>Cumhuriyetçi Türk Partisi Lefkoşa Milletvekili  Sayın Ahmet Derya’nın, Polis Genel Müdürü  Sayın  Atila Sav’ın Lise Diploması ile İlgili Sözlü Sorusu (S.S.NO:2/4/96) (Başkanlığa Geliş Tarihi:  15.10.1996) (Başbakanlığa)</w:t>
      </w:r>
    </w:p>
    <w:p>
      <w:pPr>
        <w:pStyle w:val="Normal"/>
        <w:numPr>
          <w:ilvl w:val="0"/>
          <w:numId w:val="0"/>
        </w:numPr>
        <w:ind w:left="283" w:hanging="283"/>
        <w:rPr>
          <w:sz w:val="24"/>
          <w:lang w:val="tr-TR"/>
        </w:rPr>
      </w:pPr>
      <w:r>
        <w:rPr>
          <w:sz w:val="24"/>
          <w:lang w:val="tr-TR"/>
        </w:rPr>
      </w:r>
    </w:p>
    <w:p>
      <w:pPr>
        <w:pStyle w:val="Normal"/>
        <w:numPr>
          <w:ilvl w:val="0"/>
          <w:numId w:val="0"/>
        </w:numPr>
        <w:ind w:left="283" w:hanging="283"/>
        <w:jc w:val="center"/>
        <w:rPr>
          <w:sz w:val="24"/>
          <w:lang w:val="tr-TR"/>
        </w:rPr>
      </w:pPr>
      <w:r>
        <w:rPr>
          <w:sz w:val="24"/>
          <w:lang w:val="tr-TR"/>
        </w:rPr>
        <w:t>TEZKERELER</w:t>
      </w:r>
    </w:p>
    <w:p>
      <w:pPr>
        <w:pStyle w:val="Normal"/>
        <w:numPr>
          <w:ilvl w:val="0"/>
          <w:numId w:val="1"/>
        </w:numPr>
        <w:jc w:val="both"/>
        <w:rPr>
          <w:sz w:val="24"/>
          <w:lang w:val="tr-TR"/>
        </w:rPr>
      </w:pPr>
      <w:r>
        <w:rPr>
          <w:sz w:val="24"/>
          <w:lang w:val="tr-TR"/>
        </w:rPr>
        <w:t xml:space="preserve">Ekonomi, Maliye, Bütçe ve Plân Komitesi Başkanlığına Demokrat Parti Lefkoşa Milletvekili Sayın Onur Borman’ın  ve Başkan Vekilliğine de Ulusal Birlik Partisi  Lefkoşa Milletvekili Sayın Vehbi Zeki Serter’in seçildiğine ilişkin Tezkere. (Başkanlığa Geliş Tarihi: 9.10.1996)  </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Hukuk ve Siyasi İşler Komitesi Başkanlığına  Ulusal Birlik Partisi Lefkoşa  milletvekili Sayın Kenan Atakol’un ve Başkan Vekilliğine de Demokrat Parti Gazi Mağusa Milletvekili Sayın Mustafa Adaoğlu’nun seçilmesine ilişkin Tezkere. (Başkanlığa  Geliş Tarihi : 9.10.1996)</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1995 Patates Ürününün Dışsatımı ile ilgili  Meclis Araştırma Komitesi Başkanlığının Komiteye yeni bir sürenin verilmesine ilişkin Tezkeresi. (Başkanlığa Geliş Tarihi:9.10.1996)</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Kıbrıs Türk Elektrik Kurumu Mazot ve Fuel-Oil Alımında Yolsuzluk Yapılıp  Yapılmadığı Ve/Veya Herhangi Bir Kişi Ve/Veya Kuruluşa Çıkar Sağlanıp sağlanmadığı  Konusunda Meclis Araştırma Komitesi Başkanının Komiteye yeni bir sürenin verilmesine ilişkin Tezkeresi. (Başkanlığa Geliş Tarihi: 9.10.1996)</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Başkanlığın, Ulusal Birlik Partisi Lefkoşa Milletvekili Sayın Kenan Atakol ile 22 Milletvekilinin birlikte sunmuş oldukları Çevre (Değişiklik) Yasa Önerisi (Y.Ö.NO:13/3/96) hakkındaki  Hükümet görüşünün olumlu olduğuna ilişkin Tezkeresi. (Başkanlığa Geliş Tarihi: 9.10.1996) (İdari ve Sosyal İşler Komitesine)</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Başbakanlığın, Cumhuriyetçi Türk Partisi Grup Başkanı  ve Lefkoşa  Milletvekili  Sayın Özker Özgür ve Gruba bağlı 12 Milletvekilinin birlikte sunmuş oldukları Gümrük ve İstihsal Vergileri Tarife (Değişiklik) Yasa Önerisi (Y.Ö.NO:16/3/96) Hakkındaki  Hükümet görüşünün olumsuz olduğuna ilişkin  Tezkeresi.  (Başkanlığa Geliş Tarihi: 9.10.1996) (Ekonomi, Maliye, Bütçe ve Plân Komitesine)</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Başbakanlığın, Cumhuriyetçi Türk Partisi Grup Başkanı ve Lefkoşa Milletvekili Sayın Özker Özgür ve Gruba bağlı 12 Milletvekilinin birlikte  sunmuş oldukları Kamu Hizmeti Komisyonu ve Dairesi (Kuruluş, Görev ve Çalışma  Esasları) (Değişiklik) Yasa Önerisi (Y.Ö.No:15/3/96) hakkındaki Hükümet görüşünün olumsuz olduğuna ilişkin Tezkeresi. (Başkanlığa Geliş Tarihi:9.10.1996) (Ekonomi, Maliye, Bütçe ve Plân Komitesine)</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Başbakanlığın, Cumhuriyetçi  Türk Partisi Grup Başkanı ve Lefkoşa Milletvekili Sayın Özker Özgür ve Gruba bağlı 12 Milletvekilinin birlikte sunmuş oldukları Hukuk Dairesi (Değişiklik) Yasa Önerisi (Y.Ö.No:17/3/96) hakkındaki Hükümet görüşünün olumsuz  olduğuna ilişkin Tezkeresi. (Başkanlığa Geliş Tarihi:9.10.1996) (Ekonomi, Maliye Bütçe ve Plán  Komitesine)</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Başbakanlığın, Demokrat Parti  Lefkoşa Milletvekili Sayın Onur Borman’ın  sunmuş olduğu  Emeklilik (Değişiklik) Yasa Önerisi (Y.Ö.NO:12/2/95) hakkındaki Hükümet  görüşünün olumsuz olduğuna ilişkin  Tezkeresi. (Başkanlığa GelişTarihi: 9.10.1996) (İdari ve Sosyal İşler Komitesine)</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Başbakanlığın, Cumhuriyetçi Türk Partisi Grup Baikanı ve Lefkoşa Milletvekili Sayın Özker Özgür ve Gruba bağlı 12 Milletvekilinin birlikte sunmuş oldukları  Sayıştay (Değişiklik) Yasa Önerisi (Y.Ö.No:14/3/96) hakkındaki Hükümet görüşünün olumsuz olduğuna ilişkin Tezkeresi. (Başkanlığa Geliş Tarihi: 9.10.1996) (Ekonomi, Maliye, Bütçe ve Plán  Komitesine)</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 xml:space="preserve">Başbakanlığın, Cumhuriyetçi Türk  Partisi Grup Başkanı ve Lefkoşa  Milletvekili Sayın Özker Özgür ve Gruba bağlı  12 Milletvekilinin birlikte sunmuş oldukları Mahkemeler (Değişiklik) Yasa Önerisi (Y.Ö.No:18.3.96) hakkındaki Hükümet görüşünün olumsuz olduğuna ilişkin Tezkeresi. (Başkanlığa Geliş Tarihi:9.10.1996) (Ekonomi, Bütçe ve Plán Komitesine) </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pPr>
      <w:r>
        <w:rPr>
          <w:sz w:val="24"/>
          <w:lang w:val="tr-TR"/>
        </w:rPr>
        <w:t>Başbakanlığın, Cumhuriyetçi Türk Partisi Grup Başkanı ve Lefkoşa Milletvekili Sayın Özker Özgür ve Gruba bağlı 12 Milletvekilinin birlikte sunmuş oldukları Siyasal Kamu Görevlileri  (Değişiklik) Yasa Önerisi (Y.Ö.No:20/3/96) hakkındaki  Hükümet görüşünün olumsuz olduğuna ilişkin Tezkeresi.  (Başkanlığa Geliş Tarihi: 9.10.1996) (Ekonomi, Maliye, Bütçe ve Plán Komitesine)</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Başbakanlığın, Cumhuriyetçi Türk Partisi Grup Başkanı ve Lefkoşa Milletvekili Sayın Özker Özgür ve Gruba bağlı 12 Milletvekilinin birlikte sunmuş oldukları Gelir Vergisi (Değişiklik)  Yasa Önerisi (Y.Ö.No:19/3/96) hakkındaki  Hükümet görüşğnün olumsuz olduğuna  ilişkin Tezkeresi. (Başkanlığa Geliş Tarihi: 9.10.1996) (Ekonomi, Maliye, Bütçe ve Plán Komitesine)</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Başbakanlığın , Demokrat parti Lefkoşa Milletvekili Sayın Onur Borman’ın sunmuş olduğu Kamu Görevlileri  (Değişiklik) Yasa Önerisi (Y.Ö.No:11/2/96) hakkındaki Hükümet görüşünün olumsuz olduğuna ilişkin Tezkeresi. (Başkanlığa Geliş Tarihi:9.10.1996) (İdari ve Sosyal İşler  Komitesine.)</w:t>
      </w:r>
    </w:p>
    <w:p>
      <w:pPr>
        <w:pStyle w:val="Normal"/>
        <w:numPr>
          <w:ilvl w:val="0"/>
          <w:numId w:val="1"/>
        </w:numPr>
        <w:jc w:val="both"/>
        <w:rPr>
          <w:sz w:val="24"/>
          <w:lang w:val="tr-TR"/>
        </w:rPr>
      </w:pPr>
      <w:r>
        <w:rPr>
          <w:sz w:val="24"/>
          <w:lang w:val="tr-TR"/>
        </w:rPr>
        <w:t>Maliye  Bakanlığının, 1996 Mali Yılı Eylül Ayı Bütçe Gelirleri ve Ocak-Eylül  1996 Devresi Bütçe uygulama Sonuçlarını Gösterir Mali Tablolara İlişkin Tezkeresi. (Başkanlığa Geliş Tarihi: 14.10.1996) (Ekonomi, Bütçe ve Plán komitesine)</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Başbakanlığın, İdari ve Sosyal İşler  Komitesi gündeminde bulunan Başbakanlık (Kuruluş,Görev ve Çalışma Esasları) (Değişiklik) Yasa Tasarısının (Y.T.No:331/4/96)  Komitede ivedilikle görüşülmesine ilişkin Tezkeresi. (Başkanlığa Geliş Tarihi: 15.10.1996) (İdari ve Sosyal İşler  Komitesine)</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Demokrat Parti Grup Başkanlığının, Araştırma Komitelerindeki üye değişikliğine  ilişkin Tezkeresi. (Başkanlığa Geliş Tarihi:15.10.1996)</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İdari ve Sosyal İşler Komitesi Başkanlığına Ulusal Birlik Partisi Gazi Mağusa Milletvekili Sayın Ruhsan Tuğyan’ın,  Başkan Vekilliğine de Cumhuriyetçi Türk Partisi Girne Milletvekili Sayın Ömer S. Kalyoncu’nun seçildiğine ilişkin Tezkere. (Başkanlığa Geliş Tarihi.15.10.1996)</w:t>
      </w:r>
    </w:p>
    <w:p>
      <w:pPr>
        <w:pStyle w:val="Normal"/>
        <w:numPr>
          <w:ilvl w:val="0"/>
          <w:numId w:val="0"/>
        </w:numPr>
        <w:ind w:left="283" w:hanging="283"/>
        <w:jc w:val="both"/>
        <w:rPr>
          <w:sz w:val="24"/>
          <w:lang w:val="tr-TR"/>
        </w:rPr>
      </w:pPr>
      <w:r>
        <w:rPr>
          <w:sz w:val="24"/>
          <w:lang w:val="tr-TR"/>
        </w:rPr>
      </w:r>
    </w:p>
    <w:p>
      <w:pPr>
        <w:pStyle w:val="Normal"/>
        <w:numPr>
          <w:ilvl w:val="0"/>
          <w:numId w:val="1"/>
        </w:numPr>
        <w:jc w:val="both"/>
        <w:rPr>
          <w:sz w:val="24"/>
          <w:lang w:val="tr-TR"/>
        </w:rPr>
      </w:pPr>
      <w:r>
        <w:rPr>
          <w:sz w:val="24"/>
          <w:lang w:val="tr-TR"/>
        </w:rPr>
        <w:t>Dilekçe Komitesi Başkanlığına Demokrat  Parti Lefkoşa Milletvekili Sayın Mustafa Arabacıoğu’nun, Başkan Vekilliğine de Ulusal BirlikPartisi Gazi Mağusa Milletvekili Sayın Derviş Çobanoğlu’nun seçildiğine ilişkin Tezkere. (Başkanlığa Geliş Tarihi:15.10.1996)</w:t>
      </w:r>
    </w:p>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BİRİNCİ  OTURUM</w:t>
      </w:r>
    </w:p>
    <w:p>
      <w:pPr>
        <w:pStyle w:val="Normal"/>
        <w:jc w:val="both"/>
        <w:rPr>
          <w:sz w:val="24"/>
          <w:lang w:val="tr-TR"/>
        </w:rPr>
      </w:pPr>
      <w:r>
        <w:rPr>
          <w:sz w:val="24"/>
          <w:lang w:val="tr-TR"/>
        </w:rPr>
      </w:r>
    </w:p>
    <w:p>
      <w:pPr>
        <w:pStyle w:val="Normal"/>
        <w:jc w:val="center"/>
        <w:rPr>
          <w:sz w:val="24"/>
          <w:lang w:val="tr-TR"/>
        </w:rPr>
      </w:pPr>
      <w:r>
        <w:rPr>
          <w:sz w:val="24"/>
          <w:lang w:val="tr-TR"/>
        </w:rPr>
        <w:t>Açılış Saati: 10.40</w:t>
      </w:r>
    </w:p>
    <w:p>
      <w:pPr>
        <w:pStyle w:val="Normal"/>
        <w:jc w:val="center"/>
        <w:rPr>
          <w:sz w:val="24"/>
          <w:lang w:val="tr-TR"/>
        </w:rPr>
      </w:pPr>
      <w:r>
        <w:rPr>
          <w:sz w:val="24"/>
          <w:lang w:val="tr-TR"/>
        </w:rPr>
      </w:r>
    </w:p>
    <w:p>
      <w:pPr>
        <w:pStyle w:val="Normal"/>
        <w:jc w:val="center"/>
        <w:rPr>
          <w:sz w:val="24"/>
          <w:lang w:val="tr-TR"/>
        </w:rPr>
      </w:pPr>
      <w:r>
        <w:rPr>
          <w:sz w:val="24"/>
          <w:lang w:val="tr-TR"/>
        </w:rPr>
        <w:t>BAŞKAN - Başkan Vekili Olgun Paşalar</w:t>
      </w:r>
    </w:p>
    <w:p>
      <w:pPr>
        <w:pStyle w:val="Normal"/>
        <w:rPr>
          <w:sz w:val="24"/>
          <w:lang w:val="tr-TR"/>
        </w:rPr>
      </w:pPr>
      <w:r>
        <w:rPr>
          <w:sz w:val="24"/>
          <w:lang w:val="tr-TR"/>
        </w:rPr>
        <w:t xml:space="preserve">                                   </w:t>
      </w:r>
      <w:r>
        <w:rPr>
          <w:sz w:val="24"/>
          <w:lang w:val="tr-TR"/>
        </w:rPr>
        <w:t xml:space="preserve">KATİP - Mehmet Emin Karagil           </w:t>
      </w:r>
    </w:p>
    <w:p>
      <w:pPr>
        <w:pStyle w:val="Normal"/>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 üncü Yasama Yılının, 4’üncü Birleşimini açıyorum. Ad okunmak sureti i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Şimdi gündem gereği  görüşmelere geçiyoruz. Birinci madde Başkanlığın Genel Kurula Sunuşlarıdır. Bu kısımda önce gündem dışı konuşmalara yer verilecektir. Daha sonra onaya ve bilgiye sunuş işlemleri  yapılacaktır.  6 tane gündem dışı konuşma istemi vardır. Bu nedenle Genel Kurulun onayına sunmak durumundayım gündem dışı konuşma istemlerini. 6 gündem dışı konuşma istemini oylarınıza sunuyorum. Kabul edenler?... Sayar mısınız lütfen?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inci gündem dışı konuşma istemi, Ulusal Birlik Partisi Lefkoşa Milletvekili Sayın Vehbi Zeki Serter’in “ Rum Silahlanması ve Rum Yunan Ortak  Cephesinin Savaş Çığırtkanlığı” ile ilgili gündem dışı konuşma istemidir.İstem yazısını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Cumhuriyet Meclisi Başkanlığı,</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5 Ekim 1996, Salı günü yapılacak olan 4’üncü Birleşiminde, “Rum - Yunan Ortak cephesinin Savaş Çığırtkanlığı” ile ilgili  gündem dışı bir konuşma yapmak istiyorum. 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Sert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 Gazi Mağusa) (Yerinden)  - Hoca pahalılığı  konuşacaksınız?  Halk yandı kavruldu. Öbür yangını.</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Lefkoşa) - Güney’deki durumu konuşacağım şu anda, onları da konuşuru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Rum silahlanması ve Rum Yunan tahrikleri dünya kamuoyunun gözleri önünde  artan bir şekilde sürüyor. Bu arada da sözde barıştan yana  olduklarını iddia eden ve devamlı olarak taraflar arasında bir yaklaşma  ister görünen bazı büyük devletler de Rum silahlanması ve tahrikleri karşısında suskunluklarını koruyorlar. Milyarlarca Dolar sarf ederek  dünyanın en modern vurucu silahları Rumlar tarafından satın alınıyor. Bunlar arasında ağır tanklar, uzun menzilli füzelerden tutun da her çeşit silah bulunuyor. Bu silah çeşitleri  bu günkü gündem dışı konuşmamıza sığdırmaya imkan yoktur. Zaten Rum gazeteleri her gün bunları çarşaf çarşaf  yayınlıyorlar.Gizli bir tarafı yok. İşin önemli yanı Rum iddialarının aksine alınan silahlar savunma amaçlı değil, saldırı silahlarıdır, bunları herkes biliyor. Rum Yunan ikilisinin bir yandan dünya kamu oyunu yanıltmak amacı ile Türk  tarafı ile antlaişma  istedığinden söz etmekte, diğer yandan da değişmez hedeflerine varabilmek için silahlanmayı ve buna dayalı sahte politikasını sürdürmek iste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ılleri; Rum Yunan ikilisinin hedefinin ne olduğunu artık dünyada bilmeyen ve de anlamayan kalmamıştır. Bu hefef  ENOSİS’tir. Yanı Kıbrıs’ın  Yunanistan’a ilhakıdır.  Rum Yunan ikilisinin tüm planları ve yapılan çalışmalar  bu amaca yöneliktir.</w:t>
      </w:r>
    </w:p>
    <w:p>
      <w:pPr>
        <w:pStyle w:val="Normal"/>
        <w:jc w:val="both"/>
        <w:rPr>
          <w:sz w:val="24"/>
          <w:lang w:val="tr-TR"/>
        </w:rPr>
      </w:pPr>
      <w:r>
        <w:rPr>
          <w:sz w:val="24"/>
          <w:lang w:val="tr-TR"/>
        </w:rPr>
        <w:t>.</w:t>
        <w:tab/>
        <w:t xml:space="preserve">Geçmişte hedef ne ise yine odur.  Değişmemiştir ve de değişmeyecektir.  Gerek Rum-Yunan askeri işbirliği andlaşması ve gerekse Avrupa Birliğine tek yanlı giriş çabaları hep aynı amaca matuf girişimlerdir.  Hedeften en küçük bir sapma yoktur.  Geçmişte meclislerinde aldıkları Enosis kararı  halen yürürlüktedir.  Rum-Yunan yetkilileri hemen her gün amaçlarının Türk askerini adadan çıkarıp  Kuzey Kıbrıs Türk Cumhuriyetini ortadan kaldırmak olduğunu, yakın bir gelecekte Girne’ye, Güzelyurt’a, Karpaz’a,Yunan bayraklarını dikeceklerini alenen söylemekten çekinmiyorlar.  Rum-Yunan kuvvetlerinin Kahraman Kıbrıs Türk Barış Kuvvetlerini denize dökecekleri günün yakın olduğunu söylemekten de kendilerini alamıyorlar.  Rum Yönetimi Başkanı Klafkos Klerides tüm istekleri gerçekleşinceye dek mücadelelerini ve silahlanmayı sürdüreceklerini açıkça ve pervasızca söylüyor.  Bu nedenle kendisine yapılan tüm görüşme çağrılarını reddediyor.  Yunan Başbakanı Simitis her ikide birde aklınca Anavatanımız Türkiye’ye meydan okumaya yelteniyor.  Gerekirse Türkiye ile savaşırız diyor.  Geçenlerde yapılan Nikoforos 96 tatbikatından çok umutlanan ve de heyecanlanan Başpiskopos Hrisostomos hazretleri de gelecek yılki Nikoforos tatbikatının Girne’de yapılacağı  müjdesini halkına veriyor.  Rum kamplarında Türk kanı içileceğine dair yeminler ediliyo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Rum Yunan ikilisi bir taraftan bu girişimlerini sürdürürken, diğer yandan da Rum halkını tahrik ederek sınırlarımıza sürüyor.  Son zamanlarda gittikçe artırılan sınır olayları ve sonuçları ortada dururken bundan vazgeçilmiyor.  Bilakis bu saldırılar her defasında daha  da yoğunluk kazanıyor.  Rumlar bununla da kalmayıp kalleşce sızdıkları bölgemizde mücahitlerimizi katletmek cüretini gösteriyorlar.  Daha geçenlerde Allahverdi isimli mücahitimiz Rumlar tarafından bu şekilde hunharca kurşunlanarak şehit edildi.  Diğer bir askerimiz de ağır bir şekilde yaralandı.</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rtık Rumların yaptıkları tahrikten çıkmış, savaş çığırtkanlığına dönüşmüştür.  Yunan hava, kara ve deniz kuvvetleri Kıbrıs’ta Türkü yok etmek için son hazırlıklarını yapıyorlar.  Bu artık gözle görülür bir duruma ge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zler bu durum karşısında ne yapıyoruz?  Biz hep iyi niyetten söz ediyor ve onları devamlı olarak görüşme masasına çağırıyoruz.  Gerçi akıl, mantık bunu emrediyor.  Fakat karşı taraf bu iyi niyetimizi devamlı olarak geri çevirirse ve bizi boğazlamak için her çareye başvurursa, bunun sonucu neye varacaktır?  Biz barış yanlısıyız.  Yüce Atatürk’ün “yurtta barış, dünyada barış” özdeyişine yürekten bağlıyız.  Fakat milli mukattesatımız bağımsızlığımız, bayrağımız, vatan topraklarımız mevzubahis olunca, bunlardan hiç ama hiç taviz vermeyiz.  Biz asil bir ulusun torunlarıyız.  Bunu geçmişten bugüne dek kanımız ve canımız pahasına koruduk, sonuna dek de korumaya devam edeceğiz.  Rum Yunan ikilisine karşı artık bundan sonra anladıkları lisandan konuşmamız ve eğer bundan da bir sonuç çıkmaması halinde Anavatan Türkiye ile Kıbrıs  politikamızı yeniden gözden geçirmemiz gerekiyor kanaatindeyim.   Rum Yunan ikilisi bugün bizlerin ve anavatanımız Türkiye’nin halen sürdürmekte olduğu akılcı ve barışçıl politikayı acizlik olarak değerlendiriyorsa bunda çok aldanıyor ve aldandıklarını çok yakında göreceklerdir.  Rumlar bugün Yunanistan’la danışıklı döğüş içerisinde Kıbrıs Sorunu çözüme ulaşmadan Avrupa Birliğine girmek istiyorlar.  Bunu başarırlarsa herkes  diledıği yere gidebilecek,dilediği  yerde oturacak, mülk edinecek yani bununla Kuzey Kıbrıs Türk Cumhuriyetini ortadan kaldırmayı, Kıbrıs’ı 1963’ün acılı dönemine, hatta bundan  da daha kötü döneme  sokmayı ve hedeflerine bu şekilde varmayı düşünüyorlar.  Yine Klerides’in ifadesine göre Rumlar Avrupa Birliğine girdikleri takdirde  Anavatan Türkiye’nin  1960 Garanti  Antlaşmasının da yürürlükten kalkacağına  inanıyorlar ve bunu bekliyorla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 şimdiki durum şöyledir:  Rum Yunan ikilisinin şu anda gerekirse  silah zoru ile hedefe varma yolları düşünülmekte, planlanmakta ve de bunun hesapları yapılmaktadır. Artık herşey gün ışığına çıkmş, her şey belli olmuştur. Bu konuda öncelikle Rum Yunan ikilisine- buradan Yüce Meclisin çatısı altında  bir kez daha seslenmek ve kendilerini aklı selime davet etmek istiyorum. Kıbrıs Sorunu silahlanmakla, ateşli nutuklarla, sınırlara yürümekle ve devamlı  olarak huzursuzluk yaratmakla halledilemez. Kendilerini buradan uyarıyorum. Eğer halkınızı cidden seviyorsanız, artık bu maceracı politikanızı değiştiriniz, ateşle oynamaktan vazgeçiniz. Geçmişte bunu denediniz ve hak ettiğiniz  dersi kahraman Türk Silahlı Kuvvetlerinden 1974 tarihinde aldınız.  Anavatan Türkiye her fırsatta Kıbrıs Türkünü tam olarak desteklediğini  açıklamakta, kahraman ordumuzun ayrılmaz parçası Kıbrıs Türk  Barış Kuvvetlerimiz de tüm heybeti ile Kuzey Kıbrıs Türk Cumhuriyeti sınırlarını ve  güvenlığini korumaya devam etmektedır. Eğitim düzeyi son derece yüksek bir seviyeye ulaşan Güvenlık Kuvvetlerimiz de Mehmetcikle birlikte Kuzey Kıbrıs Türk Cumhuriyetine yapılacak herhangi bir saldırıyı  defetmeye hazır bir şekilde beklemektedir.  Sakın ola geçmişte olduğu gibi hesap hatası yapılmasın. Doğacak sonuç Kıbrıs Rumları ve kendi  hudutlarını dahi korumaktan aciz, cılız Yunanistan için tam anlamı ile  kahredici olacaktır. Rum Yunan ikilisi Türk askeri adadan gitsin, Avrupa Birliğine tek  yanlı olarak girilsin  politikasını sürdürmekten artık vazgeçmelidir, hayallerini  bir tarafa bırakmalıdır. Bizim de  Rum Yunan oyununa hiçbir zaman  gelmeyeceğimiz ve  gerektiği anda gerekli önlemleri de alacağımız, alabilecek güçte olduğumuz ve kararlıkta olduğumuz hiçbir zaman akıldan çıkarılmamalıdır.  Tüm dünya ulusları  özellikle Kıbrıs Sorunu ile ilgili büyük devletlere ve bu konuda  görev düşmektedır. Artık sözde  Kıbrıs devletinin  yasal bir devlet olmadığı, yalnız Rumlardan oluşan bir devlet olduğu ve Kıbrıs Türkünü temizleme hakkına sahıp olmadığı kendilerine söylenmelidir. Bugün Güney’de Rum devleti, Kuzey’de  de bağımsız Türk devleti vardır. Bu hakikati kimse örtbas edemez, inkár  edemez.Bir kez daha  tekrarlamak istiyorum. Kıbrıs Türkünü  kurmuş olduğu devletinden, Anavatanı Türkiye’den, onun ayrılmaz  parçası şanlı Türk Silahlı Kuvvetlerinden hiçbir güç  ayıramayacaktır. Bunun bu şekilde bilinmesinde ve hesapların da ona göre yapılmasında yarar v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Rum  Yunan ikilisine bugün son olarak şunu söylemek istiyorum. Durum daha da kötüye varmadan hakikatleri  görünüz ve masaya oturunuz. Bu sizlerin de yararına olacaktır. Aksi halde vuku bulacak felaketlerin sorumlusu sizler olacaksınız ve tarih de halkınızı felákete  sürüklediğiniz için  sizi affetmeyecek ve sizden mutlaka hesap soracaktır. Bizim size söyleyecek son sözümüz budur, gerisi artık size kalmışt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ert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Yerinden) - Biraz sert bir konuşma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w:t>
        <w:tab/>
        <w:t xml:space="preserve"> İkinci gündem dışı konuşma istemi Cumhuriyetçi Türk Partisi Gazi Mağusa Milletvekili Sayın Ferdi Sabit Soyer’in “Kutlu Adalı Cinayeti ve Diğer Faili Meçhul Suçlar”la ilgili gündem dışı konuşma istemidir. İstem yazısını okuyunuzu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KKTC Meclis Başkanlığına.</w:t>
      </w:r>
    </w:p>
    <w:p>
      <w:pPr>
        <w:pStyle w:val="Normal"/>
        <w:jc w:val="both"/>
        <w:rPr>
          <w:sz w:val="24"/>
          <w:lang w:val="tr-TR"/>
        </w:rPr>
      </w:pPr>
      <w:r>
        <w:rPr>
          <w:sz w:val="24"/>
          <w:lang w:val="tr-TR"/>
        </w:rPr>
      </w:r>
    </w:p>
    <w:p>
      <w:pPr>
        <w:pStyle w:val="Normal"/>
        <w:jc w:val="both"/>
        <w:rPr>
          <w:sz w:val="24"/>
          <w:lang w:val="tr-TR"/>
        </w:rPr>
      </w:pPr>
      <w:r>
        <w:rPr>
          <w:sz w:val="24"/>
          <w:lang w:val="tr-TR"/>
        </w:rPr>
        <w:tab/>
        <w:t>Meclisin ilk ilgili Birleşiminde  öldürülmesi üzerinden 100 gün geçmiş olmasına karşın faillerinin halá  bulunmadığı Kutlu Adalı cinayeti ve diğer faili meçhul suçlarla ilgili bir gündem dışı konuşma yapmak istedığimi belirtir, gereğinin yapılmasını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Ferdi  Sabit SOYER</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Soy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ugün 1974 sonrası yaşadığımız politik gelişme süreci içerisinde, ülkemizde bir politik cinayete kurban giden  bir düşün adamımızın, yazarımızın öldürülüşünün üzerinden 101 gün geçtiği bir gün olarak bu gündem dışı konuşmayı yapmak istedim. Sayın Kutlu Adalı, 101 gün önce bugün, bir gece vakti vurularak öldürüldü. O gün bu gündür bu cinayetin faillerinin orta yere çıkarılması için yapılan çalışmalardan bir sonuç yok. Tabii Kutlu Adalı’nın öldürülmesi ve buna bağlı bu cinayetin meydana gelmesi, bir dizi daha başka şiddet ve terör hareketlerinin arkasından gelişmiş bir hadisedir. Bildiğiniz gibi, bu hadisenin öncesinde yine aynı çerçevede bu küçük coğrafya parçasında, bu küçük memlekette, hâlâ daha failleri bulunmayan gizli örgüt bildirileri ilân  edilmiş, dağıtılmış ve adına ÖTT denen ve memleketin politik yaşamına, kendinden farklı düşünceleri terör ve şiddetle sindirmeyi amaçlayan bir gizli örgütün kuruluşu duyurulmuştu. Bu gizli örgüt, yayınladığı bildirilerde açıkça kendinden farklı düşünenleri şiddet ve terör kullanarak yok edeceğini ve politik mücadelesini böyle sürdüreceğini açıklıyordu. Bu örgütün açığa çıkarılmamasının arkasından yine bu örgütün kuruluşu ile birlikte gündeme gelen bir başka hadise meydana gelmiş ve politik birtakım değişimleri ve değişiklikleri öne sürmek, hükümeti, o dönemde bulunan hükümeti istifa veya değiştirmeye veya başka bir politik oluşum kurmaya yönelik amaçları ifade eden bomba hadiseleri arka arkaya gündeme gelmeye başlamış ve bombalı saldırılar peş peşe gelmiş ve bir kısım resmi kuruluşlar da yayınladıkları çeşitli bildirilerde bu oluşturulan terör havasının, bu oluşturulan şiddet havasının rüzgarına dayanarak politik birtakım mesajlar ilan etmeye çalışmışlar, bir kısım kuruluşları, başta partim olmak üzere, zillet ilân eden, hain ilân eden suçlamalar ve karalamalar bir meziyet sayılmıştı. İşte bu karmaşa ve politik tırmanış ve sağ bir terör havası estirme ortamı içerisinde 6 Temmuz günü Sayın Kutlu Adalı, evinin önünde vurularak öldürüldü. Bu, gerçekten bu ülkenin demokratik sürecine, aydın düşüncesine, politik yaşamına indirilmiş büyük bir darbedir. İnsanlarımız buna büyük bir öfke duydu. Hangi görüşten olursa olsun, hangi inançtan olursa olsun, insanlarımızın büyük bir çoğunluğu buna öfke duydu. İşin en önemli ve sevindirici yanı, parlamento içinde temsil edilen bütün siyasi partilerin bu olayı kınaması, yine aynı şekilde pek çok kuruluşumuzun sağ sol demeden bu olaya tepki göstermesiydi. Ancak ne acıdır ki, hâlâ daha bu olayın failleri orta yere çıkarılmamıştır. İşin en ilginç yanı, gerek Türkıye basınında, gerekse yerel  basında bu cinayetle ilgili birkısım isimler de yazılmıştır.Türkiye basınında ve yerel basınında bu cinayetin filan veya feşmekan kişi tarafından işlendiğine daire açık isimler de verilerek birtakım yayınlar yapılmıştır. İşin en üzücü yanı şudur; ilgili mercilerin, polisin,  hayır bu isimler de doğru değildir diye bir mesaj vermemesidir. Şimdi orta yerde bir hadise var, bir cinayet işlenmiştir. Bir kısım yayın organları bazı isimler vermiştir. Fakat bu isimlere yönelik olumlu veya olumsuz ilgili mercilerden herhangi bir duyuru da yapılmamıştır. Sanki de olay unutturulmak, üstü kapattırılmak ve bu çerçevede es geçilmek istenen bir hadiseler toplamı gibi ele alınmaya çalışılmaktadır. Fakat en üzücü yanı şudur;  yine bu Meclis Kürsüsünden bu hadiselerden evvel yapmış  olduğum gündem dışı bir konuşmada açıkça  belirttiğim bir husus vardı. Bir yazar bir gazetede ki Erhan Arıklı’ydı bu kişi, Birlik Gazetesinde yazmıştı, konuk yazar olarak. Belediyenin iblag ekipleri devreye girer ve kızıl diye tanımladığı sol görüşlüleri temizler diyordu. İşte böyle politik ortamda muhataplarına böylesine bir uslüp ve yaklaşımla hareket eden zihniyetin sonuçta sağ terörün oluşmasına  büyük bir katkı sağlayacağını belirtmiş ve bu konuşmayı kınarken aynı zamanda bu tür olaylarla toplumun siyasal yaşamı içerisinde farklı siyasal görüşlere yönelik  şiddet ve terör  hadisesinin gündeme getirileceğinin, niyetin bu olduğunun altını çizmiştir. İşte arkasındaki  gelişmeler bunu doğrulamaktadır. Arkasındaki gelişmeler kendinden farklı düşünenlerin, gizli örgüt kurarak, bombalı saldırı yaparak, onların hayatına kasten, kastederek,kendi görüşlerini hakim kılmak isteyen faşist görüş sahiplerinin yarattığı bir  terör ortamının kurbanıdır Sayın Kutlu Adalı. Bu Kutlu Adalı’nın görüşlerine karşı kurşun sıkanlar, özünde korkak insandırlar. Çünkü kendi  görüşlerinin asla onun görüşleri ve benzeri görüşler karşısında üstünlük sağlayamayacağını bilen insanlardırlar.</w:t>
      </w:r>
    </w:p>
    <w:p>
      <w:pPr>
        <w:pStyle w:val="Normal"/>
        <w:jc w:val="both"/>
        <w:rPr>
          <w:sz w:val="24"/>
          <w:lang w:val="tr-TR"/>
        </w:rPr>
      </w:pPr>
      <w:r>
        <w:rPr>
          <w:sz w:val="24"/>
          <w:lang w:val="tr-TR"/>
        </w:rPr>
      </w:r>
    </w:p>
    <w:p>
      <w:pPr>
        <w:pStyle w:val="Normal"/>
        <w:jc w:val="both"/>
        <w:rPr>
          <w:sz w:val="24"/>
          <w:lang w:val="tr-TR"/>
        </w:rPr>
      </w:pPr>
      <w:r>
        <w:rPr>
          <w:sz w:val="24"/>
          <w:lang w:val="tr-TR"/>
        </w:rPr>
        <w:tab/>
        <w:t>Onun için Sayın Başkan, değerli milletvekilleri; ülkemizde demokratik süreci sivil toplum yaşamının özgür ve hür düşünce ortamını tartıştırıp, ileri götürmenin en önemli koşullarından biri faili meçhul gizli örgütlerin bombalı saldırıları ve politik görüşlerinden ötürü hayatını kaybeden Kutlu Adalı’nın bu cinayetinin aydınlığa kavuşturulmasını sağlamak bir görevdir. Esas görev budur. Eğer bunlar aydınlığa kavuşturulmaz, netleştirilmez ve halkımızın deyimiyle yapanın yanında kalır gibi bir hadise meydana gelirse, işte bu ortamda terörün tohumları gittikçe yerleşir, büyür ve serpilir.</w:t>
      </w:r>
    </w:p>
    <w:p>
      <w:pPr>
        <w:pStyle w:val="Normal"/>
        <w:jc w:val="both"/>
        <w:rPr>
          <w:sz w:val="24"/>
          <w:lang w:val="tr-TR"/>
        </w:rPr>
      </w:pPr>
      <w:r>
        <w:rPr>
          <w:sz w:val="24"/>
          <w:lang w:val="tr-TR"/>
        </w:rPr>
      </w:r>
    </w:p>
    <w:p>
      <w:pPr>
        <w:pStyle w:val="Normal"/>
        <w:jc w:val="both"/>
        <w:rPr>
          <w:sz w:val="24"/>
          <w:lang w:val="tr-TR"/>
        </w:rPr>
      </w:pPr>
      <w:r>
        <w:rPr>
          <w:sz w:val="24"/>
          <w:lang w:val="tr-TR"/>
        </w:rPr>
        <w:tab/>
        <w:t>Türkiye’deki terör hadiselerini hatırlarsak, özellikle ilk öğrenci olaylarına baktığımızda 68’li yıllarda, ne zaman ki Vedat Demirciler diye bilinen bir gencin, bir sol gencin öldürülmesiyle başlayan hadise toplamı faili meçhul hadiselerin artmasıyla doruğa çıkınca, bu artık demokratik sağ duyu sahibi insanların elindeki zeminin daralmasına neden olmuş ve terör karşılıklı bir tırmanışa girerek bu çerçevede Türkiye’ye ve demokratik sürece büyük bir zarar getiren gelişmeler yaşanmıştır.</w:t>
      </w:r>
    </w:p>
    <w:p>
      <w:pPr>
        <w:pStyle w:val="Normal"/>
        <w:jc w:val="both"/>
        <w:rPr>
          <w:sz w:val="24"/>
          <w:lang w:val="tr-TR"/>
        </w:rPr>
      </w:pPr>
      <w:r>
        <w:rPr>
          <w:sz w:val="24"/>
          <w:lang w:val="tr-TR"/>
        </w:rPr>
        <w:t>İşte bu olaylardan dikkatli sonuçlar çıkararak, Kıbrıs’ta Kıbrıs Türk Toplumunun, Türkiye’nin en kötü ve karanlık dönemlerindeki terörün en yaygın ve şiddetli olduğu bir döneminde Kıbrıs’ta hiçbir zaman teröre bulaşılmamış olmanın getirdiği zenginliği dikkate alarak bu yaşadığımız son olayla, bu son olayla bu konuyu kesinlikle açığa çıkarmanın tarihsel bir yükümlülüğünü üstümüzde taşımaktayız. Dolayısıyla toplumumuzun önündeki politik yaşamdan şiddeti, kuşkuyu, terörü, her türlü kötülükleri arındırabilmenin en önemli konusu, Kutlu Adalı cinayetini, bombalı saldırıları, gizli örgüt hadiselerini, faili meçhul olmaktan çıkarmaktır. Önümüzde böyle bir görev bulunmaktadır. 101 gün sonra, Polis Müdürünün hâlâ daha bu konuda duyarlı, hâlâ daha bu konuda kamuoyunu tatmin edici bir açıklamada bulunmaması, son derece üzücüdür. Hele ülkemizde hırsızlıkların, büyük ölçüde diğer örgütlü suçların arttığı bir ortamda bu, Polis Örgütümüze karşı belli ölçüde insanlarımızda bir ön yargıya dönüşen hadiseye ulaşmaktadır. Bu bakımdan da polisin bunu kesinlikle açığa çıkarması gerekmektedir. Elbette polis bu çerçevedeki çalışmalarını ileriye doğru götürürken, bu memlekette aynı zamanda ayrı bir tartışma konusudur ve giderek bu görüş, çok farklı toplum kesimlerinde de kendisini bulmaktadır. Polisin doğrudan doğruya bir anayasal değişiklik çerçevesinde İçişleri Bakanlığına bağlanması ve buna bağlı olarak bu değişiklikle siyasi otoritenin yükümlülüğü altında bulunması hadisesini, yükümlülüğü altında bulunması hadisesinin de önünü aşmamız gerekmektedir. Ben bu anayasal ve idari  pozisyonları dikkate aldığımda, elbette siyasi otorite olarak muhatabım İçişleri Bakanlığı, Hükümet olmaktadır, ama fiilen biliyorum ki Polis Örgütü üzerindeki yönlendirmede Hükümetin ve bu anlamda Meclisin sorumluluk yükleyebileceğim bir ağırlığı yoktur. Dolayısıyla tartışma bu anlamda parlamanto içinde bulunmayan sorumluları tartışmaya dönmektedir, ki Meclisin, parlamentonun da demokrasimizin ağırlığı, işte burada kaybolmaktadır. İşte bu bakımd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toparlar mısınız lütfen? Onsekizinci dakikayı aşmış bulunuyors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 Peki,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u bakımdan, bu anlayışla Kutlu Adalı cinayetinin bir an evvel aydınlığa kavuşturulmasını, bombalı saldırıların ve diğer politik amaçlı şiddet hadiselerinin bu çerçevede aydınlığa kavuşturulmasını talep eder ve konuşmamı şu şekikde bağlamak istiyorum: Hangi görüşte olursa olsun insanlar, siyasi partiler görüşleri ile mücadele etmelidirler. Birbirlerinden farklılıklarını ve birbirlerinden benzerliklerini yarıştırmalıdırlar. Özgürlüğü, demokrasiyi böylesine geliştireceğiz, şiddeti ve şiddetle hayat bulan terörü böylesine lânetleyeceğiz. Kutlu Adalı’ya kurşun sıkan eller, topluma kurşun sıkmıştır, demokrasimize kurşun sıkmıştır ve elbirliği ile bu şiddeti ve terör odaklarını lânetliyoruz, bunların açığa çıkarılmasını ümit ediyoruz.</w:t>
      </w:r>
    </w:p>
    <w:p>
      <w:pPr>
        <w:pStyle w:val="Normal"/>
        <w:jc w:val="both"/>
        <w:rPr>
          <w:sz w:val="24"/>
          <w:lang w:val="tr-TR"/>
        </w:rPr>
      </w:pPr>
      <w:r>
        <w:rPr>
          <w:sz w:val="24"/>
          <w:lang w:val="tr-TR"/>
        </w:rPr>
      </w:r>
    </w:p>
    <w:p>
      <w:pPr>
        <w:pStyle w:val="Normal"/>
        <w:jc w:val="both"/>
        <w:rPr>
          <w:sz w:val="24"/>
          <w:lang w:val="tr-TR"/>
        </w:rPr>
      </w:pPr>
      <w:r>
        <w:rPr>
          <w:sz w:val="24"/>
          <w:lang w:val="tr-TR"/>
        </w:rPr>
        <w:tab/>
        <w:t>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Sayın İçişleri Bakanı, buyurun.</w:t>
      </w:r>
    </w:p>
    <w:p>
      <w:pPr>
        <w:pStyle w:val="Normal"/>
        <w:jc w:val="both"/>
        <w:rPr>
          <w:sz w:val="24"/>
          <w:lang w:val="tr-TR"/>
        </w:rPr>
      </w:pPr>
      <w:r>
        <w:rPr>
          <w:sz w:val="24"/>
          <w:lang w:val="tr-TR"/>
        </w:rPr>
        <w:tab/>
        <w:t>İÇİŞLERİ VE KÖYİŞLERİ  BAKANI İLKAY KÂMİL - Sayın Başkan, değerli milletvekilleri; 6 Temmuz 1996 günü Kutlu Adalı bir cinayete kurban gitti. Bu cinayeti Kuzey Kıbrıs Türk Cumhuriyeti’nde yaşayan hiçbir kimse, bu Mecliste var olan siyasal partiler dahil, tasvip etmediğini ve bu tür olayların bu ülkede bir daha yaşanmaması gerektiğini açıklamalarıyla, beyanatlarıyla duyurdu. Sayın Ferdi Sabit Soyer 101’inci günü nedeniyle konuyu bugün bir kez daha bu Mecliste gündeme getirdi.  Aynı şeyi bir kez daha biz de söylüyoruz.Geçmişte muhalefetteyken, bugün iktidardayken aynı şeyi bir kez daha tekrarlıyoruz. Bu ülkede yalnız Kutlu Adalı için değil, hiç kimse için istemediğimiz, temenni etmediğimiz bu tür cinayetler bu küçük ülkede mutlaka kontrol altına alınmalı ve insanlarımız bu tür acıları ve sancıları yaşamamalıdır. Ancak burda henüz araştırılması devam eden, ortaya şu veya bu şekilde açıklamalarla konmayan, sonucu henüz belli olmayan bu ve benzeri olayların polisin gerekli araştırmayı yapmamasına veya bu konuların üzerine ciddiyetle gidilmemesine bağlanmamalıdır. Sayın Ferdi Sabit Soyer’den ayrıldığımız nokta budur. Polis Teşkilatı bu ve benzeri olayların üzerine gitmektedir. Ancak şunu geçmişte Hükümette de var olan bir partinin milletvekili olarak ortaya  koyması  karşısında şunu da söylemek istiyorum. Polis Teşkilatı bugün yalnız bağlı olduğu noktaya değil, Hükümet olarak gelmiş geçmiş ve bugünkü Hükümet olarak da Polis Teşkilatına sıkıntılarını giderici, eksiklerini tamamlayıcı yapmamız gereken her şeyi yaptık ve polisten beklediğimiz görevi almadık mı? Polis Teşkilatımız personel açısından sıkıntılarım var diyorsa, biz Hükümet olarak, gelmiş veya geçmiş, sizler de dahil olduğunuz Hükümetlerde, Polis teşkilatımızın eksikliklerini giderici önlemler aldık mı? Araç, gereç, personel, eğitim, deneyim, bilgi, bu konularda polis bugünkü sıkıntılarını aşması için biz polise gereken her türlü ihtimamı gösterdik mi?</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Önce diplomalı Genel Müdür bulun da ondan sonra.</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Biz diyoruz ki Polis Teşkilatı elindeki bütün imkânlarla ülkede bütün sıkıntıların üzerine gitmekte, gidebildiği kadar gitmekte, hatta çoğu zaman size bu kısa dönemde bunları teşhis ettim demiyorum, çünkü Polis Teşkilatıyla çok uzun bir birlikteliğim vardır. Geçmiş çalışma dönemlerimizde de polisle birlikte görevler yaptık. Kaymakamlık dönemlerimizde polisle sıkı işbirliğimiz vardı. Ama o zaman da polisin eksiklikleri vardı, bugün de polisin eksiklikleri vardır. Onun için öncelikle bu konulardan başlamak üzere, polisin bütün ihtiyaçlarını, bu görevleri yapabilmesi için ihtiyaç duyduğu bütün eksikliklerini giderici önlemler mutlaka alınmalıdır.</w:t>
      </w:r>
    </w:p>
    <w:p>
      <w:pPr>
        <w:pStyle w:val="Normal"/>
        <w:jc w:val="both"/>
        <w:rPr>
          <w:sz w:val="24"/>
          <w:lang w:val="tr-TR"/>
        </w:rPr>
      </w:pPr>
      <w:r>
        <w:rPr>
          <w:sz w:val="24"/>
          <w:lang w:val="tr-TR"/>
        </w:rPr>
      </w:r>
    </w:p>
    <w:p>
      <w:pPr>
        <w:pStyle w:val="Normal"/>
        <w:jc w:val="both"/>
        <w:rPr/>
      </w:pPr>
      <w:r>
        <w:rPr>
          <w:sz w:val="24"/>
          <w:lang w:val="tr-TR"/>
        </w:rPr>
        <w:tab/>
        <w:t>SONAY ADEM (Yerinden) (Devamla) - Diploma dahil.</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Bütün bu ihtiyaçların tamamlanmasından sonra polisten beklenen görev de tabii ki bu ülkenin vatandaşının hakkıdır. İnsanın polise olan güveni mutlaka sağlanmalıdır. Bu güven yitirildiği anda ülkedeki insan, çaresini, sıkıntılarının çaresini, dertlerinin çaresini kendi kendine bulma yollarını arar. Bu da bizi istenmeyen, hoş olmayan olaylara götürü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Hükümet olarak ülkede geçmişte ve bugün, zaman zaman ortaya çıkan, yaşanan hoş olmayan olayların üzerine kararlılıkla gidileceğini bir kez daha söylüyorum. Ama istenmemesine rağmen, 100 gün önce öldürülen Kutlu Adalı’nın failleri, cinayetin failleri bulunmadı diyerek bu ülkede bu tür olayların üzerine gidilmediği havasını yaratmak, bence hiç hoş değil. Polis görevini yapıyor. Polis bu konudaki ve benzer konulardaki çalışmalarını sürdürüyor. Dünyanın her tarafında, her yerinde benzer olaylar işlendiği zaman da iki günde ortaya çıkıyor diye bir hava yoktur. Ama gönül ister ki, bu tür olaylar hiç yaşanmasın, yaşandığı takdirde de çok kısa sürede faillerinin bulunup adaletin huzuruna çıkarılması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Bizim ülkemiz küçük, çok küçük. Lâzım bir saatte bulunsun, çıkarılsın.</w:t>
      </w:r>
    </w:p>
    <w:p>
      <w:pPr>
        <w:pStyle w:val="Normal"/>
        <w:jc w:val="both"/>
        <w:rPr>
          <w:sz w:val="24"/>
          <w:lang w:val="tr-TR"/>
        </w:rPr>
      </w:pPr>
      <w:r>
        <w:rPr>
          <w:sz w:val="24"/>
          <w:lang w:val="tr-TR"/>
        </w:rPr>
      </w:r>
    </w:p>
    <w:p>
      <w:pPr>
        <w:pStyle w:val="Normal"/>
        <w:jc w:val="both"/>
        <w:rPr>
          <w:sz w:val="24"/>
          <w:lang w:val="tr-TR"/>
        </w:rPr>
      </w:pPr>
      <w:r>
        <w:rPr>
          <w:sz w:val="24"/>
          <w:lang w:val="tr-TR"/>
        </w:rPr>
        <w:tab/>
        <w:t>İLKAN KÂMİL (Devamla) - E, küçüktür Sayın Angolemli, küçüktür. Küçük ülkede bazan çok daha küçük toplumlarda yaşanan birtakım olaylar var ki, onlar da herhalde zamanı geldiğinde, günü geldiğinde ortaya çıkarıl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gün bu aşamada daha fazla söyleyecek bir sözüm yoktur. Önemli olan, insanlarımızın huzur içinde yaşayacağı, Polis Teşkilâtına, güvenlik teşkilâtına güven duyduğu bir ortamın çok süratli bir şekilde yaratılmasıdır. Ben, polisimizin bu düşünce içerisinde olduğunu, elden gelen gayreti gerçekten gösterdiğini bir kez daha yeniler, hepinize saygılar sunarım.</w:t>
      </w:r>
    </w:p>
    <w:p>
      <w:pPr>
        <w:pStyle w:val="Normal"/>
        <w:jc w:val="both"/>
        <w:rPr>
          <w:sz w:val="24"/>
          <w:lang w:val="tr-TR"/>
        </w:rPr>
      </w:pPr>
      <w:r>
        <w:rPr>
          <w:sz w:val="24"/>
          <w:lang w:val="tr-TR"/>
        </w:rPr>
        <w:t xml:space="preserve">          </w:t>
      </w:r>
      <w:r>
        <w:rPr>
          <w:sz w:val="24"/>
          <w:lang w:val="tr-TR"/>
        </w:rPr>
        <w:t>BAŞKAN-Teşekkür ederim Sayın Bakan.</w:t>
      </w:r>
    </w:p>
    <w:p>
      <w:pPr>
        <w:pStyle w:val="Normal"/>
        <w:jc w:val="both"/>
        <w:rPr>
          <w:sz w:val="24"/>
          <w:lang w:val="tr-TR"/>
        </w:rPr>
      </w:pPr>
      <w:r>
        <w:rPr>
          <w:sz w:val="24"/>
          <w:lang w:val="tr-TR"/>
        </w:rPr>
        <w:tab/>
        <w:t>Çok kısa bir şekil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w:t>
        <w:tab/>
        <w:t>Gazi Mağusa) - Sayın Başkan, değerli milletvekilleri; benim için gerçekten biraz yadırgadıcı olmadı İlkay Beyin konuşması. Çünkü genellikle bu Mecliste polisle ilgili yapılan bütün eleştiriler karşısında ilk reaksiyon, doğrudan doğruya polise yönelik bir eleştiri ile sanki Polis Örgütünün iş yapmaz ilân edildiği veya buna bağlı olarak Polis Örgütünün istenmediği gibi bir hadise çağrıştırılmakta ve bazı, özellikle iktidara mensup veya sağ görüşe mensup milletvekilleri tarafından olaya bir kamufle getirilmeye çalışılmaktadır. Ben bunu çok yadırgadıcı buluyorum. Gerçekten yadırgadıcı buluyorum ve özellikle şunun altını çizmek istiyorum. 1989’da Cumhuriyetçi Türk Partisinin kapısının önüne bütün mahalleyi havaya uçuracak bomba kondu. Arkasından bu memlekette dünya kadar bomba atıldı. Hepsi siyasal amaçlı. Kutlu Adalı cinayetine gelene kadar, bunların herhangı birinin faili bulundu mu?</w:t>
      </w:r>
    </w:p>
    <w:p>
      <w:pPr>
        <w:pStyle w:val="Normal"/>
        <w:jc w:val="both"/>
        <w:rPr>
          <w:sz w:val="24"/>
          <w:lang w:val="tr-TR"/>
        </w:rPr>
      </w:pPr>
      <w:r>
        <w:rPr>
          <w:sz w:val="24"/>
          <w:lang w:val="tr-TR"/>
        </w:rPr>
      </w:r>
    </w:p>
    <w:p>
      <w:pPr>
        <w:pStyle w:val="Normal"/>
        <w:jc w:val="both"/>
        <w:rPr>
          <w:sz w:val="24"/>
          <w:lang w:val="tr-TR"/>
        </w:rPr>
      </w:pPr>
      <w:r>
        <w:rPr>
          <w:sz w:val="24"/>
          <w:lang w:val="tr-TR"/>
        </w:rPr>
        <w:tab/>
        <w:t>VASFİ  CANDAN ( Lefkoşa) (Yerinden)-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nlarla ilgili herhangi bir açıklama yapıldı mı?</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Şimdi bunun olmamasını otomobile, buna bağlı olarak diğer birtakım araç eksikliğine bağlamak elbette bir unsurdur. Ama bunu bunların önüne koymak, kusura bakmayın, bazı meseleleri açığa kavuşturmamanın  mazereti olarak şekillenmektedir toplumda. Yanlış olan budur. Bu memlekette siyasal anlamlı işlenen şiddet hadiselerinin hiçbirinin faili bulunmamıştır ve giderek, dikkatinizi çekerim bu, CTP hedefi olmaktan çıkmış, örneğin Demokrat Partiye, yarın bir başkasına, öteki gün bir başkasına yönelecek ve bir insanın hayatını orta yerden kaldıran bır hadiseye dönmüş bulunmaktadır. Onun için bu kadar ciddidir bu ve bu ciddiyet bu çerçevede ele alınmalıdır. Ben, polisin eksikliklerinin tartışılmasını ve imkânlarımız doğrultusunda ele alınmasını istiyorum.Ama en büyük eksiklik polisin anayasal statüde bu Meclise bağlanmamasıdır. Budur. Ve bu yüzden ben size söyliyeyim daha büyük  bir eksikliği, madem öyledir.  Bugün ortalık tecrübeli genç emekli polislerle doludur, polis subaylarıyla doludur, çavuşlarıyla doludur, erleriyle doludur. Polis, tecrübeli polis kaçmaktadır bu polisten. Sırf bu demokratik yapıda polisin kendisini tatmin edemeyen idari mekanizmalardan, tayin ve terfilerden bu çerçevede önü tıkandığı için kaçmaktadır. Ve bu da büyük bir hadisedir. Bugün, işte geçen gün Kıbrıs gazetesinde okuduk, manşetinde bir hayli tecrübeli, deneyimli genç emekli polis ve onların tümünün talebi bu polisin İçişleri Bakanlığına bağlanması hadisesi. Bu hadiseler toplamını artık ele alıp değerlendirmek ve bu noktada bu Meclisin bütün bu unsurlarını tartışması gerekmektedir. Polisin eksiğini de, aksağını da, personel eksikliğini de, eğitimini de Meclis bu çatıda alıp değerlendirmelidir. İşte ben bunun üstünde durdum ve kusura bakmayın şu anda 101’inci günüdür Sayın ve Sevgili Kutlu Adalı’nın öldürülmesinin. Faili meçhul bir hadisedir. Bir açıklama yoktur. Ama siyasal anlamlı konan ilk bomba 89’dur ve onunla da ilgili herhangi bir açıklama yoktur. Olaf Palme’in cinayeti işlenmiştir, faili bulunmamıştır. Doğrudur. Ama ordaki polis ve ordaki meclis ve kamuoyu sürekli hangi noktada olduğunu kamusuna duyurmaktadır. Bunun açıklamasını net bir  şekilde yapmaktadır. Ne olduğunu bildirmektedir. Ben soruyorum, 89’da Cumhuriyetçi Türk Partisinin kapısının önüne siyasal amaçlı konan bombanın soruşturması ne aşamadadır? Kutlu Adalı’nın l0l gün olan öldürülmesinin üzerinden geçen bu süreçte soruşturma ne aşamadadır? Soruşturmanın detayını biz duymak istemiyoruz. Elbette teknik bakımdan polisin bunları açıklayamayacağının bilincindeyiz. Ama bu polis bunları medeni ve modern bir kolluk gücünün statüsü çerçevesinde kamuya, Meclise ve bütün halka duyurup kendine güveni tazelettirmek durumundadır. Korkmayan, tamamdır, özverili çalışırız, aslanız, kaplanız demekle aslan ve kaplan olunsaydı, dünya kesinlikle aslanlardan ve kaplanlardan geçilmezdi.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Bir şey daha söyliyeyim. Bir cümle.</w:t>
      </w:r>
    </w:p>
    <w:p>
      <w:pPr>
        <w:pStyle w:val="Normal"/>
        <w:jc w:val="both"/>
        <w:rPr>
          <w:sz w:val="24"/>
          <w:lang w:val="tr-TR"/>
        </w:rPr>
      </w:pPr>
      <w:r>
        <w:rPr>
          <w:sz w:val="24"/>
          <w:lang w:val="tr-TR"/>
        </w:rPr>
      </w:r>
    </w:p>
    <w:p>
      <w:pPr>
        <w:pStyle w:val="Normal"/>
        <w:jc w:val="both"/>
        <w:rPr>
          <w:sz w:val="24"/>
          <w:lang w:val="tr-TR"/>
        </w:rPr>
      </w:pPr>
      <w:r>
        <w:rPr>
          <w:sz w:val="24"/>
          <w:lang w:val="tr-TR"/>
        </w:rPr>
        <w:tab/>
        <w:t>BAŞKAN - Çok kısa Sayın Bakan, çünkü genel görüşme değil, gündem dışı konuşmadır.</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Hayır, hayır bir cümle.</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 Sayın Başkan, değerli milletvekilleri; Tabii biraz önce ben gerçekleri söyledim ve bu gerçeklere bir cümle daha ilave ediyorum, polis mutlaka araştırmasını sürdürüyor. Ancak yapmış olduğu her tahkikatı Sayın Ferdi Sabit Soyer i ve arkadaşlarını veya çevresini veyahut da bu ülkede bu tür beklentisi olan insanları rahatlatsın diye ortaya çıkarmadığı bir sonuç olmadığı sürece de yapmaz. Niye yapsın yani? CTP’nin binasına bomba atıldı. Bu polis araştırma yapmadı mı? Sizin parti olarak tespit ettiğiniz tespitleriniz var polise verdiniz ve üzerine gidilmedi mi? Polis kendi açısından tabii ki elindeki bütün delilleri toplayarak bu olayların üzerine gidiyor. Ama her olayı açıklığa kavuşturacak diye bir kaide yoktur bu ülkede. Dünyada da yok. Siz söylediniz, Olaf Palme vuruldu. Kaç yıl geçti, açıklama olmadı, oluyor. Cinayetle ilgili bir ipucu buldular mı, tespitler yapıldı mı? Yani bu ülkede sizin dolaşıp dolaşıp getirdiğiniz soru veya konu polis nedense İçişleri Bakanlığına veya sivile bağlanmıyor da şu anda bağlı olduğu yerde bulunuyor? Olay bu. Getirdiğiniz şey bu. Polis sivile bağlansaydı bu olayların hepsi üç günde ortaya çıkacaktı. Kutlu Adalı vurulduktan üç gün sonra beş gün sonra cinayet çıkacaktı, ortaya çıkacaktı failler veya falan yere bomba atıldı, bir hafta sonra failler bulunup ilan edilecekti değil. Polis önemli olan bağlı olduğu yerin ötesinde, polis bu görevi biraz önce söylediğim şekilde bu görevi yapacak olanaklara kavuşturulması halinde bir olayın üzerine gittiği zaman şu anda polisin bağlı olduğu yerden hayır bu olayın üzerine gitmek  denildiğini düşünmek veya aklımıza getirmek mümkün mü? Demek ki olay o değildi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Görüşünüz nedir bu konuda, bağlanıp bağlanmaması konusunda?</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Olay o değil. Olay, polisin ihtiyaç duyduğu, modern ekiplere, araç-gereçe, bilgi, deneyim tecrübeye kavuşturulmasıdır.</w:t>
      </w:r>
    </w:p>
    <w:p>
      <w:pPr>
        <w:pStyle w:val="Normal"/>
        <w:jc w:val="both"/>
        <w:rPr>
          <w:sz w:val="24"/>
          <w:lang w:val="tr-TR"/>
        </w:rPr>
      </w:pPr>
      <w:r>
        <w:rPr>
          <w:sz w:val="24"/>
          <w:lang w:val="tr-TR"/>
        </w:rPr>
        <w:t>Ama günü geldiğinde tabii ki bugünkü sistemde de değişiklikler olacaktır. Bel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Adam olmadık daha bağlayalı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Adam olmakla ilgisi yoktur Sayın Ferdi Sabit. Bildiğiniz konuları burdan tekrarlatmanın anlamı yoktur. Bugü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Günü nedir bugü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Peki size bir soru soru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Günü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Ne faaliyet gösterdiniz bu konuda? İnanıyorsanız o günün geldiğine, ne faaliyet gösterdiniz? Bana kimseyi göstermenize gerek yoktur. Hükümette kaldınız 2 buçuk yıl si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şbakan Anayasa değişikliği ile ilgili...</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alım lütfe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2 buçuk yıl bu görevde Hükümet masalarında oturd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sa Tasarıları hazırladık.</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Eğer bu şeyin olgunlaştığın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Sen ne yaptı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Yapacağız günü geldiğinde. Hem sizin yapamadığınız şeyleri yapacağız. Sizin yapamayacağınız şeyleri yapacağ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de gel bakalım, biz destek vereceğiz sana.</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konuşmayın efendim.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Böyle boş yere konuşmakla olmaz bu işler. Çıkıp bana 10 sene önceki atılan bombaları burda ortaya koyarak faili ortaya çıkmadı diye Polis Teşkilâtını da, bu teşkilâtı tenkit etmekle bir yere varamaz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Uuu.</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İnanıyorsanız burda savunmasını yapardınız. Olması gerektiğine inanırdınız, Hükümet olarak yapardınız.</w:t>
      </w:r>
    </w:p>
    <w:p>
      <w:pPr>
        <w:pStyle w:val="Normal"/>
        <w:jc w:val="both"/>
        <w:rPr>
          <w:sz w:val="24"/>
          <w:lang w:val="tr-TR"/>
        </w:rPr>
      </w:pPr>
      <w:r>
        <w:rPr>
          <w:sz w:val="24"/>
          <w:lang w:val="tr-TR"/>
        </w:rPr>
      </w:r>
    </w:p>
    <w:p>
      <w:pPr>
        <w:pStyle w:val="Normal"/>
        <w:jc w:val="both"/>
        <w:rPr/>
      </w:pPr>
      <w:r>
        <w:rPr>
          <w:sz w:val="24"/>
          <w:lang w:val="tr-TR"/>
        </w:rPr>
        <w:tab/>
        <w:t>FERDİ SABİT SOYER (Yerinden) (Devamla) - Hep söyledik bu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E, niye yapamadını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ana bağlı değildi.</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lütfen efendim. Lütfen. Sayın Bakan sizi dinledi, siz de onu dinley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en kendisini böyle suçlamadı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 olmasın efendi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Sayın Başkan, değerli milletvekilleri, arkadaşlarımızın bu heyecanını ben anlıyorum. Ben anlıyorum. Biraz önce konuşmamın içerisinde bu konu ile ilgili verilmesi gereken bilgileri de verdiğime inanıyorum. Ancak...</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Hangi teknik eksiklik oluşturmanın gereğ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Usar, lütfen efendim. Lütfen efendim dinleyi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Ancak böyle beyinleri bulandırarak bu işe çözüm bulmak da mümkün değildir. Ülkemiz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Sayın Başkan, olur mu efendim? Mübalâğalı laflar ediyor. </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da söyleyemez efendim. İçtüzük kuralları var efendim. Lütfen.</w:t>
      </w:r>
    </w:p>
    <w:p>
      <w:pPr>
        <w:pStyle w:val="Normal"/>
        <w:jc w:val="both"/>
        <w:rPr>
          <w:sz w:val="24"/>
          <w:lang w:val="tr-TR"/>
        </w:rPr>
      </w:pPr>
      <w:r>
        <w:rPr>
          <w:sz w:val="24"/>
          <w:lang w:val="tr-TR"/>
        </w:rPr>
      </w:r>
    </w:p>
    <w:p>
      <w:pPr>
        <w:pStyle w:val="Normal"/>
        <w:jc w:val="both"/>
        <w:rPr/>
      </w:pPr>
      <w:r>
        <w:rPr>
          <w:sz w:val="24"/>
          <w:lang w:val="tr-TR"/>
        </w:rPr>
        <w:tab/>
        <w:t>İLKAY KÂMİL (Devamla) - Ülkemizde Polis Teşkilâtına vatandaş güven duygusunun yitirilmesine neden olmak hiçbir sonuca götürmez bizi. Polis Teşkilâtına yardımcı olmak, Polis Teşkilâtının ihtiyaçlarını gidermek bu Mecliste bulunan bütün siyasal partilerin görevidir. Şimdi dönüp dolaşıp fikri sabit gibi bir yere takılmak bana göre çok büyük zararlar verir. Günü geldiğinde bugün ortaya koyduğumuz sonuçlar alınacaktır. Bunu da herhalde kısa bir süre sonra göreceğiz hep birlikte.</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şkan, usûl  üstüne birşey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BAŞKAN - Yeterince söz verdim bu konu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Usûl üstüne Sayın Başkan.</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Son söz milletvekilinindir efendim. İçtüzüğü uygulayal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iki kelime yerinizden konuşun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İçişleri Bakanının konuşmasını üzüntü ile beyan ettiğimi belirtirim. Sayın İçişleri Bakanının ağzından bizim parti olarak kendi emniyetimizi ve güvenliğimizi kendimizin sağlamamız gerektiği şeklindeki imalarını da bu tutanaklarda görmek ve okumak noktasında bulunacağımızı hiç tahmin etmezdim.</w:t>
      </w:r>
    </w:p>
    <w:p>
      <w:pPr>
        <w:pStyle w:val="Normal"/>
        <w:jc w:val="both"/>
        <w:rPr>
          <w:sz w:val="24"/>
          <w:lang w:val="tr-TR"/>
        </w:rPr>
      </w:pPr>
      <w:r>
        <w:rPr>
          <w:sz w:val="24"/>
          <w:lang w:val="tr-TR"/>
        </w:rPr>
      </w:r>
    </w:p>
    <w:p>
      <w:pPr>
        <w:pStyle w:val="Normal"/>
        <w:jc w:val="both"/>
        <w:rPr>
          <w:sz w:val="24"/>
          <w:lang w:val="tr-TR"/>
        </w:rPr>
      </w:pPr>
      <w:r>
        <w:rPr>
          <w:sz w:val="24"/>
          <w:lang w:val="tr-TR"/>
        </w:rPr>
        <w:tab/>
        <w:t>İLKAY KÂMİL (Girne) (Yerinden) - Hayalcisiniz s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nu kendisine iade ediyorum.</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Hayalcisiniz. Böyle bir konuşma olmadı.</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pPr>
      <w:r>
        <w:rPr>
          <w:sz w:val="24"/>
          <w:lang w:val="tr-TR"/>
        </w:rPr>
        <w:tab/>
        <w:t xml:space="preserve">FERDİ SABİT SOYER (Yerinden) (Devamla) - Kendisine iade ederim. </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Böyle bir konuşma olmadı. Sen hayalci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utanaklar söyler. Tutanakta ne yazdığın bellidir.</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Hayalcisin sen. Çıkarsınlar okusunlar tutanak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Ne yazdığın bellidir tutanakta. </w:t>
      </w:r>
    </w:p>
    <w:p>
      <w:pPr>
        <w:pStyle w:val="Normal"/>
        <w:jc w:val="both"/>
        <w:rPr>
          <w:sz w:val="24"/>
          <w:lang w:val="tr-TR"/>
        </w:rPr>
      </w:pPr>
      <w:r>
        <w:rPr>
          <w:sz w:val="24"/>
          <w:lang w:val="tr-TR"/>
        </w:rPr>
      </w:r>
    </w:p>
    <w:p>
      <w:pPr>
        <w:pStyle w:val="Normal"/>
        <w:jc w:val="both"/>
        <w:rPr>
          <w:sz w:val="24"/>
          <w:lang w:val="tr-TR"/>
        </w:rPr>
      </w:pPr>
      <w:r>
        <w:rPr>
          <w:sz w:val="24"/>
          <w:lang w:val="tr-TR"/>
        </w:rPr>
        <w:tab/>
        <w:t>İKAY KÂMİL (Yerinden) (Devamla) - Sen hayalcisin zat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e yazdığın bellidir tutanakta.</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üçüncü gündem dışı konuşma istemi Cumhuriyetçi Türk Partisi Lefkoşa Milletvekili Sayın Vasfi Candan’ın, Ulusal Birlik Partisi - Demokrat Parti Koalisyon Hükümeti uygulamalarında halkımıza yapılan saygısızlık örnekleri hakkında gündem dışı konuşma  istemidir. Okuyun istem yazısını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1.10.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15.10.1996 tarihinde yapılacak Meclis Birleşiminde, “Ulusal Birlik Partisi - Demokrat Parti Koalisyon Hükümeti Uygulamalarında Halkımıza Yapılan Saygısızlık Örneklerini” içeren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Gereğini saygı ile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Vasfi CANDAN</w:t>
      </w:r>
    </w:p>
    <w:p>
      <w:pPr>
        <w:pStyle w:val="Normal"/>
        <w:jc w:val="both"/>
        <w:rPr>
          <w:sz w:val="24"/>
          <w:lang w:val="tr-TR"/>
        </w:rPr>
      </w:pPr>
      <w:r>
        <w:rPr>
          <w:sz w:val="24"/>
          <w:lang w:val="tr-TR"/>
        </w:rPr>
        <w:t xml:space="preserve">                                                                                              </w:t>
      </w:r>
      <w:r>
        <w:rPr>
          <w:sz w:val="24"/>
          <w:lang w:val="tr-TR"/>
        </w:rPr>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 lütfen. Genel Kurul havasını bozuyoruz. Lütfen.</w:t>
      </w:r>
    </w:p>
    <w:p>
      <w:pPr>
        <w:pStyle w:val="Normal"/>
        <w:jc w:val="both"/>
        <w:rPr>
          <w:sz w:val="24"/>
          <w:lang w:val="tr-TR"/>
        </w:rPr>
      </w:pPr>
      <w:r>
        <w:rPr>
          <w:sz w:val="24"/>
          <w:lang w:val="tr-TR"/>
        </w:rPr>
      </w:r>
    </w:p>
    <w:p>
      <w:pPr>
        <w:pStyle w:val="Normal"/>
        <w:jc w:val="both"/>
        <w:rPr>
          <w:sz w:val="24"/>
          <w:lang w:val="tr-TR"/>
        </w:rPr>
      </w:pPr>
      <w:r>
        <w:rPr>
          <w:sz w:val="24"/>
          <w:lang w:val="tr-TR"/>
        </w:rPr>
        <w:tab/>
        <w:t>Sayın Cand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Sayın Başkan, değerli milletvekilleri; gündem konumuz 2 aylık UBP-DP Hükümetinin uygulamalarında halkımıza karşı göstermiş oldukları saygısızca uygulamalardan bazı örnekleri Meclis Kürsüsünden sunmaktır. İkinci toplantımız olmasına rağmen bu dönemde bakıyorum da özellikle Hükümet kanadı milletvekillerimiz çok yorulmuşlardır ve şu anda 2 milletvekili izleyici olarak, 5 de Bakan arkadaşımız Meclisteki çalışmaları takip etmektedirl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Grubu temsil ediyorum.</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Muhalefet tarafında ise 7 tane muhalefet milletvekili vardı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Siz başlattınız.</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Saygıyı önce kendimize duymaktan öne çıkarmamız gerekmektedir. Meclisimizin saat 10.00’da açılması gerektiği halde ve bu dönemde bu Koalisyon Hükümetinin rahat bir çoğunluğu olmasına rağmen ancak 50 dakika sonra Meclis Birleşimi açılabildi.</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İÇİŞLERİ VE KÖYİŞLERİ BAKANI İLKAY KÂMİL (Yerinden) - İlk defa tarih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İH MİROĞLU (Girne) (Yerinden) - Sizin döneminizde hiç açılmazdı. </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Ve geçmiş dönemlerde Meclis toplantılarını başından sonuna kadar veren BRT televizyonu da kısmen çekimler yapmaya başlamıştır bu hükümet döneminde ve 07.30 haberlerinin arkasından bu Mecliste konuşulanları adeta sessiz sinema gösterircesine milletvekilini göstermekte ve muhabirlerin sesi ile de ne söylediği kamuoyuna anlatılmaktadır. Demek ki önce saygıyı Meclise göstermeden ve toplumun sesi, kulağı olan BRT’ye göstermekten başladığını belirtmek istiyorum. Bu hükümet kurulurken Sayın Başbakan, bir icraat hükümeti kurduklarını, erken seçim hükümeti kurmadıklarını defatle üzerini vurgulayarak söylemiştir. Fakat hükümete gelirkenden bu iki ayın içerisinde icraata pek niyetli olmadıklarını, geçmiş ikibuçuk yıllık koalisyon hükümetleri döneminde yapılanları ancak da bozmakla, yıkmakla meşgul olduklarını üzülerek görmekteyiz. Ve bu uygulamalar halkımıza karşı yapılan saygısızlık örneklerinden bazılarıdır. Demek ki bu ikibuçuk yıllık CTP’nin içinde bulunduğu hükümet döneminde CTP’nin demokratik ve sonuç alıcı çalışmalarından pek ders almışa benzem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kaç bakanlığın bazı uygulamalarını örnekler vererek halkımıza </w:t>
      </w:r>
    </w:p>
    <w:p>
      <w:pPr>
        <w:pStyle w:val="Normal"/>
        <w:jc w:val="both"/>
        <w:rPr>
          <w:sz w:val="24"/>
          <w:lang w:val="tr-TR"/>
        </w:rPr>
      </w:pPr>
      <w:r>
        <w:rPr>
          <w:sz w:val="24"/>
          <w:lang w:val="tr-TR"/>
        </w:rPr>
        <w:t>karşı yapılan saygısızca davranışları gözler önüne sermek istiyorum.</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ağlık Bakanlığında süratle yerli yersiz yapılan nakiller. Yıllarca sekreterliğini yaptığı, Sayın Hasipoğlu’nun yıllarca sekreterliğini yaptığı bakan olduğu dönemlerde bir arkadaşımız, sekreter arkadaşımız sırf CTP’li iki bakanla çalıştı diye göreve gelir gelmez, bu sekreter arkadaşımızı görevden alıyor ve kendisine başka bır sekreter bu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Girne) (Yerinden) - E, Kamu Hizmeti Komisyonu tarafından atananları da 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Hemşirelik okullarına, Gata Hemşirelik Okuluna kayıt olunacak öğrencileri CTP’nin Öğretmen Koleji’ne nasıl öğrenci aldığını hiç görmemişcesine tamamı ile uyduruk sınav türleri ile ve partizanca uygulamalarla sonuçlandırmışlardır. </w:t>
      </w:r>
    </w:p>
    <w:p>
      <w:pPr>
        <w:pStyle w:val="Normal"/>
        <w:jc w:val="both"/>
        <w:rPr>
          <w:sz w:val="24"/>
          <w:lang w:val="tr-TR"/>
        </w:rPr>
      </w:pPr>
      <w:r>
        <w:rPr>
          <w:sz w:val="24"/>
          <w:lang w:val="tr-TR"/>
        </w:rPr>
      </w:r>
    </w:p>
    <w:p>
      <w:pPr>
        <w:pStyle w:val="Normal"/>
        <w:jc w:val="both"/>
        <w:rPr>
          <w:sz w:val="24"/>
          <w:lang w:val="tr-TR"/>
        </w:rPr>
      </w:pPr>
      <w:r>
        <w:rPr>
          <w:sz w:val="24"/>
          <w:lang w:val="tr-TR"/>
        </w:rPr>
        <w:tab/>
        <w:t>Ulusal Birlik Partisinin Gazi Mağusa’daki kongresine Mağusa Hastanesinde ambulans şoförü olan bir arkadaşın kongreye gitmesi, ambulans aracını da alarak kongreye gitmesi ve o anda Gazi Mağusa-Lefkoşa yolunda meydana gelen trafik kazası için yerden yere aranması halkımıza yapılan saygısızlık örneklerinden başka bir tanesidir. Birçok hastalarımız vardır, sağlık hizmetlerini Güneyden almaktadırlar.</w:t>
      </w:r>
    </w:p>
    <w:p>
      <w:pPr>
        <w:pStyle w:val="Normal"/>
        <w:jc w:val="both"/>
        <w:rPr>
          <w:sz w:val="24"/>
          <w:lang w:val="tr-TR"/>
        </w:rPr>
      </w:pPr>
      <w:r>
        <w:rPr>
          <w:sz w:val="24"/>
          <w:lang w:val="tr-TR"/>
        </w:rPr>
      </w:r>
    </w:p>
    <w:p>
      <w:pPr>
        <w:pStyle w:val="Normal"/>
        <w:jc w:val="both"/>
        <w:rPr/>
      </w:pPr>
      <w:r>
        <w:rPr>
          <w:sz w:val="24"/>
          <w:lang w:val="tr-TR"/>
        </w:rPr>
        <w:tab/>
        <w:t>Sayın Hasipoğlu, geçen gün yaptığı yasakcı uygulama yetmezmiş gibi, üstüne üstlük bu hastalarımızı ve ailelerini sanki Güneyden Kuzeye</w:t>
      </w:r>
      <w:r>
        <w:rPr>
          <w:smallCaps/>
          <w:sz w:val="24"/>
          <w:lang w:val="tr-TR"/>
        </w:rPr>
        <w:t>,</w:t>
      </w:r>
      <w:r>
        <w:rPr>
          <w:sz w:val="24"/>
          <w:lang w:val="tr-TR"/>
        </w:rPr>
        <w:t xml:space="preserve"> Kuzeyden Güneye mal kaçırıyorlarmış gibisinden o ima ile ticarete döktüler bu işi diyerek insanlarımızı aşağılar bir konuma girmişlerdir. Bütün bu uygulamaları Sayın Hasipoğlu’nun CTP’li bakanların uygulamalarından ne kadar rahatsız olduğunu gözler önüne sermektedir ve kendisine tavsiye ediyorum oturduğu bakanlık koltuğunu da değiştirsin. Çünkü CTP’den kendisine çok şeyler geçecektir. </w:t>
      </w:r>
    </w:p>
    <w:p>
      <w:pPr>
        <w:pStyle w:val="Normal"/>
        <w:jc w:val="both"/>
        <w:rPr>
          <w:sz w:val="24"/>
          <w:lang w:val="tr-TR"/>
        </w:rPr>
      </w:pPr>
      <w:r>
        <w:rPr>
          <w:sz w:val="24"/>
          <w:lang w:val="tr-TR"/>
        </w:rPr>
      </w:r>
    </w:p>
    <w:p>
      <w:pPr>
        <w:pStyle w:val="Normal"/>
        <w:rPr/>
      </w:pPr>
      <w:r>
        <w:rPr>
          <w:sz w:val="24"/>
          <w:lang w:val="tr-TR"/>
        </w:rPr>
        <w:tab/>
        <w:t xml:space="preserve">TARIM VE ORMAN BAKANI KENAN AKIN (Yerinden) - Ne geçecek be? </w:t>
      </w:r>
    </w:p>
    <w:p>
      <w:pPr>
        <w:pStyle w:val="Normal"/>
        <w:rPr>
          <w:sz w:val="24"/>
          <w:lang w:val="tr-TR"/>
        </w:rPr>
      </w:pPr>
      <w:r>
        <w:rPr>
          <w:sz w:val="24"/>
          <w:lang w:val="tr-TR"/>
        </w:rPr>
      </w:r>
    </w:p>
    <w:p>
      <w:pPr>
        <w:pStyle w:val="Normal"/>
        <w:rPr>
          <w:sz w:val="24"/>
          <w:lang w:val="tr-TR"/>
        </w:rPr>
      </w:pPr>
      <w:r>
        <w:rPr>
          <w:sz w:val="24"/>
          <w:lang w:val="tr-TR"/>
        </w:rPr>
        <w:tab/>
        <w:t xml:space="preserve">İÇİŞLERİ VE KÖYİŞLERİ BAKANI İLKAY KÂMİL (Yerinden) - Ne var be? Açıkla yahu biraz. </w:t>
      </w:r>
    </w:p>
    <w:p>
      <w:pPr>
        <w:pStyle w:val="Normal"/>
        <w:rPr>
          <w:sz w:val="24"/>
          <w:lang w:val="tr-TR"/>
        </w:rPr>
      </w:pPr>
      <w:r>
        <w:rPr>
          <w:sz w:val="24"/>
          <w:lang w:val="tr-TR"/>
        </w:rPr>
      </w:r>
    </w:p>
    <w:p>
      <w:pPr>
        <w:pStyle w:val="Normal"/>
        <w:rPr>
          <w:sz w:val="24"/>
          <w:lang w:val="tr-TR"/>
        </w:rPr>
      </w:pPr>
      <w:r>
        <w:rPr>
          <w:sz w:val="24"/>
          <w:lang w:val="tr-TR"/>
        </w:rPr>
        <w:tab/>
        <w:t>EKONOMİ BAKANI ERDAL ONURHAN (Yerinden) - Hastalığın mı vardır?</w:t>
      </w:r>
    </w:p>
    <w:p>
      <w:pPr>
        <w:pStyle w:val="Normal"/>
        <w:rPr>
          <w:sz w:val="24"/>
          <w:lang w:val="tr-TR"/>
        </w:rPr>
      </w:pPr>
      <w:r>
        <w:rPr>
          <w:sz w:val="24"/>
          <w:lang w:val="tr-TR"/>
        </w:rPr>
      </w:r>
    </w:p>
    <w:p>
      <w:pPr>
        <w:pStyle w:val="Normal"/>
        <w:jc w:val="both"/>
        <w:rPr/>
      </w:pPr>
      <w:r>
        <w:rPr>
          <w:sz w:val="24"/>
          <w:lang w:val="tr-TR"/>
        </w:rPr>
        <w:tab/>
        <w:t xml:space="preserve">VASFİ CANDAN (Devamla) - Eğitim Bakanlığına baktığımızda, toplumu çok yakından ilgilendiren kolej uygulamalarında yaptıkları çocuklarımızın ruhsal yönden, ailelerinin ruhsal psikolojik ve ekonomik yönden bu insanları ne kadar rahatsız ettiğini fazla anlatmaya gerek yoktur. </w:t>
      </w:r>
      <w:r>
        <w:rPr>
          <w:vanish/>
          <w:sz w:val="24"/>
          <w:lang w:val="tr-TR"/>
        </w:rPr>
        <w:t xml:space="preserve">emşireHH     </w:t>
      </w: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Ve okulların açılması ile birlikte CTP’li Milli Eğitim Bakanlığının koyduğu İnsan Hakları dersini programdan kaldırmakla işte bu hükümetin insan haklarına, demokrasiye ne kadar saygılı olduğunu gözler önüne sermektedir. Londra’ya gönderilecek öğretmenler geçen birleşimde nasıl seçilerek gönderilecekti, bunun ne kadar demokratik bir şekilde yapıldığını buradan Milli Eğitim eski Bakanımız anlatmıştı. Bu öğretmenlerin onuru ile oynamak Milli Eğitim Bakanlığının yaptığı hataların en büyüklerinden bir tanesidir. Ve bu konuda emek veren değerli öğretmenlerimizin okulların açılmasının bir ayı aşkın bir süre olmasına rağmen kendilerine ders yılı hazırlık ödeneğinin bile ödenmemesi ve ne zaman ödeneceğine dair hiçbir açıklama yapılmaması da tüm öğretmenlerimize karşı yapılan başka bir saygısızlık örneğ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mizde gün geçmiyor ki ciddi anlamda hırsızlıklar, soygunlar yaşanmasın. Bu soyguncular, hırsızlar kendi milletvekilimiz Sayın Ergin İlktaç’ın evinden tutunuz, Sayın Maliye Bakanımız Coşar’ın evine kadar ve geçen hafta Başbakan Yardımcımız Sayın Denktaş’ın evini soyuncaya kadar böyle cüret göstererek acımasız soygunlarını sürdürmektedirler. Çok merak ediyorum acaba bu hırsızlar ne zaman Meclisimizi veya Cumhurbaşkanlığı Sarayını veya polisimizi soyacaklardır. Çok yakında bu haberleri de duyarsak hiç şaşmayalım. Bu konuda hükümeti ciddi önlem almaya ve bu ülkede insanımızın mal ve can güvenliğini sağlamaya süratle davet ediyorum. Çünkü insanımızın bu ülkede artık mal ve can emniyeti, güvenliği kalmamıştır ve insanlarımız elinde avucunda olanı savıp satıp ülkeyi göç etmek durumu ile karşı karşıya kalmaktad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rayollarında gerçekten toplumumuzu oldukça rahatsız eden uygulamalar vardır. Ben biliyorum bir kuruluş gücünün yettiği kadar işlere girişir. Gücünün yetmediği işlere girişmez. Bir yıldan fazladır bizim hükümet döneminde de yaşandı, bu hükümet döneminde de devam ediyor. Girne yolu yapılacak diye bir yıldan fazladır Girne yolunu kullanan insanlarımız devamlı taciz edilmektedir. Eğer Karayollarının bu yolu yapmaya gücü yoksa parasının yettiği kadar ihaleye çıkar, 5-10 gün içerisinde, 1-2 ay içerisinde bu işi sonuçlandırır, ertesi sene tekrar 1-2 ay içerisinde kaldığı yerden devam eder ve bu işi sonuçlandırır. Aynı uygulamayı bugün Küçük Kaymaklı yöresinde, Mağusa Anayoluna çıkışta da görüyoruz. 6 ay bir karayolları çalışacak ve 300 metre bir yolu tamamlayamayacak. Bu tür uygulamalar gerçekten insanımızı rahatsız eden ve insanımızın haklarına, onuruna saygısızca gelen önemli davranış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Uzun bir zamandan beridir İskân Encümeni çalışmıyor. Çeşitli kaynak paketlerine insanlarımız müracaat ettiler, cevap bekliyorlar. Bir hayli işleri, iskân işleri askıda duruyor. Bunlar gidip gelip dairelere soruyorlar. Her sorduklarında da halâ daha İskân Encümenine adam bulamadık, bu işi  idare edecek bir adam bulamadık. 6 ay geçti ve insanların müracaatları olduğu yerde kalıyor. Bu tür davranışlar insanımıza karşı yapılan saygısızlık örneklerinden bazılar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sgari ücret geçen hafta enine boyuna konuşuldu. Bizim ikibuçuk yıl hükümette kaldığımız dönemde 5 defa asgari ücret ilân edilmiştir. Hükümette olduğumuz Ağustos ayında Asgari Ücret Komisyonu toplandı ve bu yıl ikinci defa bu asgari ücreti ilân etmek üzere çalışmalarına başladı. Fakat bu hükümet, iki ayı aşkın bir zamandır yönetime geldi, bu komisyonu hala daha bir defa olsun toplantıya çağırmadı. Görünen odur ki, bu işin üzerine bu hükümet yatmıştır ve bu yıl başka asgari ücret ilân etmeyecektir. Fakat bunu söylemekten kaçınıyor. İşi oluruna bırakmıştır olaylar kendiliğinden o şekilde gelişsin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çen hafta gençlik sorunlarının tartışıldığı bir panel yapıldı. BRT televizyonu kermesleri, çay partilerini, en sıradan olayları haber yapıp veriyor, ama bütün siyasi partilerin temsilcilerinin katıldığı bu önemli gençlik sorunlarının tartışıldığı panel maalesef ne radyodan, ne televizyondan hiç haber konusu yapılamamıştır.Bu gençlerimize karşı verilen değerin düşüklüğünü göster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son olarak size şunu söylemekteyim. Halka şirin görünmek, popülizm politikaları gütmek pek hoş değildir, sonuç alıcı değildir. İkide birde demokrasiye saygılı olduğunuzu söylüyorsunuz, demokrasiye sahip çıkacağınızı söylüyorsunuz, toplumu 2000’li yıllara götüreceğinizi söylüyorsunuz. Fakat bunlar lafla olmaz. Demokrasiye sahip çıkmak, onu uygulamakla olur. Aksi halde demokrasi sözünü kullanmak sizin ağzınıza yakışmaz duruma gelir. Bu nedenle ben size çağrıda bulunuyorum. Çocuklarımızla oynamaktan vazgeçin, çocuklarımıza sahip çıkın, gençlerimize güvenin, insanımıza ve toplumun tüm kesimlerine saygı duyunuz, popülist yaklaşımlardan kaçınınız ve kulaklarınız sağır olsa da, insanımıza saygı duyunuz diyorum. Bu duygu ve düşüncelerl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Şikâyetlere çok erken başladın Hoc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Candan. </w:t>
      </w:r>
    </w:p>
    <w:p>
      <w:pPr>
        <w:pStyle w:val="Normal"/>
        <w:jc w:val="both"/>
        <w:rPr>
          <w:sz w:val="24"/>
          <w:lang w:val="tr-TR"/>
        </w:rPr>
      </w:pPr>
      <w:r>
        <w:rPr>
          <w:sz w:val="24"/>
          <w:lang w:val="tr-TR"/>
        </w:rPr>
      </w:r>
    </w:p>
    <w:p>
      <w:pPr>
        <w:pStyle w:val="Normal"/>
        <w:jc w:val="both"/>
        <w:rPr/>
      </w:pPr>
      <w:r>
        <w:rPr>
          <w:sz w:val="24"/>
          <w:lang w:val="tr-TR"/>
        </w:rPr>
        <w:tab/>
        <w:t xml:space="preserve">Sayın milletvekilleri; yanıt hakkı vermeden Sayın Bakanlara, Başkanlık Divanı ile ilgili bir iddiayı yanıtlamak istiyorum. Meclis Genel </w:t>
      </w:r>
      <w:r>
        <w:rPr>
          <w:smallCaps/>
          <w:sz w:val="24"/>
          <w:lang w:val="tr-TR"/>
        </w:rPr>
        <w:t>K</w:t>
      </w:r>
      <w:r>
        <w:rPr>
          <w:sz w:val="24"/>
          <w:lang w:val="tr-TR"/>
        </w:rPr>
        <w:t xml:space="preserve">urulu 45 dakika geç çalışmalarına başlamıştır, dedi Sayın Candan. 45 dakika geç başladı. Doğrudur. Ancak iki tane daimi komitenin Başkan ve yardımcısının seçimleri ile ilgili toplantı vardı. Bu nedenle geç açılmıştır Genel Kurul. Bunu da Genel Kurul ve Genel Kurulumuzun bilgisine getirmek istiyorum. Bir de tutanaklara geçmesi bakım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O toplantılar daha değişik bir zamanda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uyurun Sayın Hasip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ERTUĞRUL HASİPOĞLU - Sayın Başkan, değerli milletvekilleri; çok enteresan bir konuşma dinledik. Bütün bakanlıkları Sayın Candan aldı götür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Bu ikazdır Ertuğrul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Daha bu ikazdır. İkazdı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Şimdi...Ve başlık da çok önemli. “Halkımıza Yapılan Saygısızlık”. Ya dinime söven müslüman ol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Ha, şimdi bir de müslümanlığı çıkar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Evet. Siz çıkacaksınız, ben burda 4 defa konuşma yaptım diye 4 tane memuru atacaksınız Sağlık Bakanlığından 3 tane santral memurunu dinliyor konuşmalarınızı diye. Başka dairelere nakledeceksiniz. Ben, bana saygısızlık eden bir sekreteri, yüzüme telefon kapatan bir sekreteri ordan alıp hastaneye gönderdim diye çıkıp burda halka saygısızlık diyeceksiniz. Ya, bir bakana saygısızlık? Ya, bir milletvekiline saygısızlık? Hani sizin saygınız? Onun için dedim dinime söven müslüman olsa. </w:t>
      </w:r>
    </w:p>
    <w:p>
      <w:pPr>
        <w:pStyle w:val="Normal"/>
        <w:jc w:val="both"/>
        <w:rPr>
          <w:sz w:val="24"/>
          <w:lang w:val="tr-TR"/>
        </w:rPr>
      </w:pPr>
      <w:r>
        <w:rPr>
          <w:sz w:val="24"/>
          <w:lang w:val="tr-TR"/>
        </w:rPr>
      </w:r>
    </w:p>
    <w:p>
      <w:pPr>
        <w:pStyle w:val="Normal"/>
        <w:jc w:val="both"/>
        <w:rPr>
          <w:sz w:val="24"/>
          <w:lang w:val="tr-TR"/>
        </w:rPr>
      </w:pPr>
      <w:r>
        <w:rPr>
          <w:sz w:val="24"/>
          <w:lang w:val="tr-TR"/>
        </w:rPr>
        <w:tab/>
        <w:t>Nakiller. Yerli yersiz nakiller. Niye çıkıp burda somut olarak söylemiyorsunuz, şunu siz yerli ve yersiz naklettiniz diye? Çıkın burda ve bütün bu halka kürsüden seslenin, Hasipoğlu yerli yersiz nakiller yaptı diye. Ben cevap vereyim. Şimdi hangi adamı ben yerli yersiz naklettim, onu söyleyin? Sebebini size, ben çıkayım burda izah edeyim. Siz giderayak bir hayle nakil yapacaksınız veya Ammeye yazı yazacaksınız görevlendirme yapacaksınız, biz gelip doğruyu yaptığımız zaman da benden şikâyetçi, müstehzi olacaksınız. Bunlar doğru şeyler değildir arkadaşlar. Yanıltmayalım. Yanıltmayalım yüce Meclisi, halkımızı yanıltmayalım. Benlen ilgili yalnız bu konular olduğu için buna bu şekilde</w:t>
      </w:r>
    </w:p>
    <w:p>
      <w:pPr>
        <w:pStyle w:val="Normal"/>
        <w:jc w:val="both"/>
        <w:rPr>
          <w:sz w:val="24"/>
          <w:lang w:val="tr-TR"/>
        </w:rPr>
      </w:pPr>
      <w:r>
        <w:rPr>
          <w:sz w:val="24"/>
          <w:lang w:val="tr-TR"/>
        </w:rPr>
        <w:t xml:space="preserve">cevap verdim.Somut olarak ortaya koyduğunuz herşeye cevap vermeye yaptığımın hesabını vermeye hazırım.Teşekkür eder saygılar sunarım. </w:t>
      </w:r>
      <w:r>
        <w:rPr>
          <w:vanish/>
          <w:sz w:val="24"/>
          <w:lang w:val="tr-TR"/>
        </w:rPr>
        <w:t>oca.H HHHHHHHHHHHHHHHHH</w:t>
      </w:r>
    </w:p>
    <w:p>
      <w:pPr>
        <w:pStyle w:val="Normal"/>
        <w:rPr>
          <w:sz w:val="24"/>
          <w:lang w:val="tr-TR"/>
        </w:rPr>
      </w:pPr>
      <w:r>
        <w:rPr>
          <w:sz w:val="24"/>
          <w:lang w:val="tr-TR"/>
        </w:rPr>
        <w:tab/>
      </w:r>
    </w:p>
    <w:p>
      <w:pPr>
        <w:pStyle w:val="Normal"/>
        <w:rPr>
          <w:sz w:val="24"/>
          <w:lang w:val="tr-TR"/>
        </w:rPr>
      </w:pPr>
      <w:r>
        <w:rPr>
          <w:sz w:val="24"/>
          <w:lang w:val="tr-TR"/>
        </w:rPr>
      </w:r>
    </w:p>
    <w:p>
      <w:pPr>
        <w:pStyle w:val="Normal"/>
        <w:jc w:val="both"/>
        <w:rPr>
          <w:sz w:val="24"/>
          <w:lang w:val="tr-TR"/>
        </w:rPr>
      </w:pPr>
      <w:r>
        <w:rPr>
          <w:sz w:val="24"/>
          <w:lang w:val="tr-TR"/>
        </w:rPr>
        <w:tab/>
        <w:t>BAŞKAN - Teşekkür ederim. Sayın Bayram, buyuru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 Sayın Başkan, muhterem arkadaşlar; tabii ki gönül arzu eder gündem dışı konuşmalar belli bir çerçeve içerisinde olsun. Çünkü aksi takdirde bu Meclis çalışmasında hoş olmayan, çünkü hoş olmayan, şunu söyleyim. Hoş olmayan derken bir hoşnutsuzluk değil. Şudur: Yani bir konuşmacı eğer 10 bakanlıkla ilgili konuşma yaparsa mecburen 10 bakan da cevap vermek mecburiyetinde kalacak, ki bu Meclis Genel Kurulunda çalışmalar  bu şekilde yürümez.</w:t>
      </w:r>
    </w:p>
    <w:p>
      <w:pPr>
        <w:pStyle w:val="Normal"/>
        <w:jc w:val="both"/>
        <w:rPr>
          <w:sz w:val="24"/>
          <w:lang w:val="tr-TR"/>
        </w:rPr>
      </w:pPr>
      <w:r>
        <w:rPr>
          <w:sz w:val="24"/>
          <w:lang w:val="tr-TR"/>
        </w:rPr>
      </w:r>
    </w:p>
    <w:p>
      <w:pPr>
        <w:pStyle w:val="Normal"/>
        <w:jc w:val="both"/>
        <w:rPr>
          <w:sz w:val="24"/>
          <w:lang w:val="tr-TR"/>
        </w:rPr>
      </w:pPr>
      <w:r>
        <w:rPr>
          <w:sz w:val="24"/>
          <w:lang w:val="tr-TR"/>
        </w:rPr>
        <w:tab/>
        <w:t>Şimdi tabii ki, Sayın Vasfi Candan karayolları uygulaması ile ilgili bir konuyu gündeme getirdiler. Tabii ki şunu ifade edeyim. Çok kısa şekilde söylemek isterim. Tabii ki 1996 bütçesi bizim tarafımızdan hazırlanıp da uygulamaya konan bir bütçe değil. Ama şunu ifade edeyim. Tabii ki bütçe olanakları nisbetinde bir faaliyet sürdürülmektedir. Bugün Girne yolu meselesi bir hakikattir. Ama unutmasın ki Sayın Milletvekili, Girne yolu meselesi bu geçtiğimiz yıl sizlerin mensup olduğunuz Hükümet döneminde tarafımdan tenkit edilmiştir. Ne demiştim? Bu yol gerçekten büyük bir projedir ve bu projenin yapılması istenirse mutlak surette kaynağının konması lazım. Yoksa göstermelik kaynaklarla bu yolun yapılması mümkün değildir. İşte gerçek bu. Bu gerçeği siz biliyordunuz. Dolayısıyla bu uygulamanın sonuçları da budur. Biz umut ediyoruz ki yeni yılda hazırlanırken bütçe halkımızın huzuruna var olan olanakları ortaya koyarak bu projenin yapılıp yapılmayacağını söyleyeceğiz. Yani, olmayan kaynaklarla bir yolun yapılması mümkün değildir. Bugün harcanan para ortada, tahsil edilecek kaynaklar ortada, yapılacak iş ortadadır. Dolayısıyla tabii ki geçmişte alınan kararın uygulamasının devamıdır. Umut ederiz 97 yılında daha kaynak bulmak suretiyle yapabileceğimizi de halkımıza söylemek suretiyle bu tür projeleri ortaya koyacağız. Yine başlatılmış ve devam eden proje vardır. Bu Küçük Kaymaklı çıkışında 4 şeritli yol konusu vardır. Tamamlanmak üzeredir. Geçmiş Hükümette başlatılan bir projedir. İyi de bir düşünce içine girilmiştir. Lefkoşa trafik giriş ve çıkışında ..... projedir. Ama unutmayın ki büyük bir proje var orda. Nedir proje? Yalnız orda siz şehir içinde çalışırken bütün o kentin giriş çıkışını bir anda kapatamazsınız. Orda çalışan birçok müesseseyi bir günde mağdur edemezsiniz. Orda bir köprü hadisesi var. Köprünün genişletilmesi meselesi var. Tabii ki bizden önce çalışmalar başlamıştır. Şu anda devam</w:t>
      </w:r>
    </w:p>
    <w:p>
      <w:pPr>
        <w:pStyle w:val="Normal"/>
        <w:jc w:val="both"/>
        <w:rPr>
          <w:sz w:val="24"/>
          <w:lang w:val="tr-TR"/>
        </w:rPr>
      </w:pPr>
      <w:r>
        <w:rPr>
          <w:sz w:val="24"/>
          <w:lang w:val="tr-TR"/>
        </w:rPr>
        <w:t xml:space="preserve">ediyor. Tahmin ederim ki çok kısa bir süre sonra orda bu konu sonuçlanacaktır. Onun ödeneği vardır. Ödenek sorunu yoktur. Süratle sonucu alınacaktır. Ama Girne yolu ile ilgili söylediklerinize katılmak mümkün değildir. Girne yolunun durumunu zaten biliyordunuz.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Dördüncü gündem dışı konuşma...</w:t>
      </w:r>
    </w:p>
    <w:p>
      <w:pPr>
        <w:pStyle w:val="Normal"/>
        <w:jc w:val="both"/>
        <w:rPr>
          <w:sz w:val="24"/>
          <w:lang w:val="tr-TR"/>
        </w:rPr>
      </w:pPr>
      <w:r>
        <w:rPr>
          <w:sz w:val="24"/>
          <w:lang w:val="tr-TR"/>
        </w:rPr>
      </w:r>
    </w:p>
    <w:p>
      <w:pPr>
        <w:pStyle w:val="Normal"/>
        <w:jc w:val="both"/>
        <w:rPr/>
      </w:pPr>
      <w:r>
        <w:rPr>
          <w:sz w:val="24"/>
          <w:lang w:val="tr-TR"/>
        </w:rPr>
        <w:tab/>
        <w:t>VASFİ CANDAN (Lefkoşa) (Yerinden) - Kısa bir cevap vermek istiyoru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Yerinizden efendim lütfen. Lütfen yeriniz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Sayın Başkan, Ertuğrul Beyin Meclise dahi saygısı olmadığı buradan da belli olmaktadır. Benim konuşmamı Sayın Sağlık Bakanı Ertuğrul Hasipoğlu Mecliste olmadığı için dinleyemedi. Meclis dışınday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Yok efendim, salondan takip ediyordu. Salonda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Ve şimdi de soru sordu, cevabını vereceğim, yine Meclis dışına çık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eclis dışı değil, Genel Kurul dış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Yalnız ama şunu söyleyim. Görevden aldığı Gazi Mağusa’daki Devlet Hastanesinden Sayın Dudu Soyer’in durumu, bir. Bir de Güzelyurt’da odacı görevini yapan bir arkadaşı alıp Yeşilyurt’daki hastaneye sevketmesi sorduğu örneklerden sadece 2 tanes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Cevabını vereceği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Ciddi olmaya davet ediyorum Sayın Ertuğrul Hasipoğlu’n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Canda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ördüncü gündem dışı konuşma istemi Cumhuriyetçi Türk Partisi Lefkoşa Milletvekili Sayın Özkan Murat’ın, “Tarımda Yaşanan Sorunlar”  ile ilgili gündem dışı konuşma istemidir. Lütfen istem yazısını okuy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4.10.1996</w:t>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15.10.1996 tarihinde yapılacak Meclis Birleşiminde “Tarımda Yaşanan Sorunlar” konusunda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Gereğini saygı ile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Özkan MURAT</w:t>
      </w:r>
    </w:p>
    <w:p>
      <w:pPr>
        <w:pStyle w:val="Normal"/>
        <w:jc w:val="both"/>
        <w:rPr>
          <w:sz w:val="24"/>
          <w:lang w:val="tr-TR"/>
        </w:rPr>
      </w:pPr>
      <w:r>
        <w:rPr>
          <w:sz w:val="24"/>
          <w:lang w:val="tr-TR"/>
        </w:rPr>
        <w:t xml:space="preserve">                                                                            </w:t>
      </w:r>
      <w:r>
        <w:rPr>
          <w:sz w:val="24"/>
          <w:lang w:val="tr-TR"/>
        </w:rPr>
        <w:tab/>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urat, buyurun efendim.</w:t>
      </w:r>
    </w:p>
    <w:p>
      <w:pPr>
        <w:pStyle w:val="Normal"/>
        <w:rPr>
          <w:sz w:val="24"/>
          <w:lang w:val="tr-TR"/>
        </w:rPr>
      </w:pPr>
      <w:r>
        <w:rPr>
          <w:sz w:val="24"/>
          <w:lang w:val="tr-TR"/>
        </w:rPr>
      </w:r>
    </w:p>
    <w:p>
      <w:pPr>
        <w:pStyle w:val="Normal"/>
        <w:rPr>
          <w:sz w:val="24"/>
          <w:lang w:val="tr-TR"/>
        </w:rPr>
      </w:pPr>
      <w:r>
        <w:rPr>
          <w:sz w:val="24"/>
          <w:lang w:val="tr-TR"/>
        </w:rPr>
        <w:tab/>
      </w:r>
    </w:p>
    <w:p>
      <w:pPr>
        <w:pStyle w:val="Normal"/>
        <w:jc w:val="both"/>
        <w:rPr>
          <w:sz w:val="24"/>
          <w:lang w:val="tr-TR"/>
        </w:rPr>
      </w:pPr>
      <w:r>
        <w:rPr>
          <w:sz w:val="24"/>
          <w:lang w:val="tr-TR"/>
        </w:rPr>
        <w:tab/>
        <w:t xml:space="preserve">SALİH MİROĞLU (Girne) (Yerinden) - Yeşil dosya ile geziyorsun sen. Aynı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Dosyanız gibi ol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ERTUĞRUL HASİPOĞLU (Yerinden) - Sende eskisi var mı oğlu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ağusa (Yerinden) - Herkes kırmızıya geçti, sen yeşilde mi kaldın dah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oğlum. Ha, içi de                      yeşil mi acaba? Bakalım, o dosyanın içine bakalım. İçi orta yere çık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Sayın İrsen Küçük, Sayın Miroğlu bana laf attınız. Yeşil dosya dediniz, bilmem ne dediniz.Ya bir de akşam 02.30’da uyansanız da o karanlıkları, o siyahları farketseydiniz ne olaca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Karanlıklar perisi olacak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Ha şimdi Sayın Başkan, değerli milletvekilleri; öncelikle yeni dönemde arkadaşlarıma bu çalışma döneminde başarılar dilerim. Hayırlı ve uğurlu olsun yeni dönemimiz. Tabii bu dönemde muhalefet olarak görev alıyoruz, ana muhalefet olarak görev alıyoruz. Doğaldır ki hükümetin icraatlarını eleşti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Yerinden) - Muhalefet olarak. Ana muhalefet şeyi bitti, kapandı o dönem. Ana muhalefet kapandı.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İyi yapılan şeyleri de takdir edeceğiz. Önemli olan halkın yararına işlerin yapılmasıdır. Muhalefette olmak veya hükümette olmak önemli değildir. Önemli olan icraatların halkın yararına olmasıdır. Yoksa geçmiş söylemleri, geçmiş şeyleri hatırlatmak doğru değildir. Renklerle de fazla uğraşmasın arkadaş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osyanın rengine ba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Şimdi dosyanın rengine bakarsın...</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Bir de içine bak.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yeşildir. İçinden çıkar pembe da, kırmızı da çıkar. Bu arada çok merak ederse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Gördün m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Bu arada çok merak ederseniz yarın, öbür gün başka renk çık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ok, Angolemli merak etti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Bir bakarsınız gökkuşağı ile çıkarız karşınıza. Biz, bütün renkleri severiz bütün insanları sevdiğimiz gi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urat, gündeme gelin efendim. Kendi zamanınızı harcıyorsunuz. Onu hatırlatma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Evet, gündeme geliyorum. Şimdi laf atıldı da ona bir cevap verelim 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kşam uyandık saat 02.00’de baktık elektrik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02.00 değildi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Şimdi eskiden olsaydı, hatırlatırım ben arkadaşlara. Meclise böyle gelirdim, nedir bu karanlıklar, karanlıklar perisi bilmem ne, kapkara oldu ortalık. </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Ferdi’ye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Şimdi arkadaşlar; ben, size birşey söyleyim. Ben de bunları şimdi söyleyim mi? Hayır, ben bunları söylemey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unların periye benzer tarafları yoktu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ÖZKAN MURAT (Devamla) - Ha, bunları söylemeyeceğim. Bu tür konuşmaları, bu tür tavırları bırakalım artık. Varsa bir sorun, sorunu konuşalım. Gerçekten sistemleri yargılayalım. Halkın yararına ne varsa, onu yapalım. Sorduk. Nedir bu elektrik grevi konusu? Bize dendi ki, toplu sözleşmeden doğan bazı haklar, ek mesailerle ilgili. Bunun rakamını sorduk. İşte en çok 5-6, bilemediniz 10 milyar. E, bundan bir müddet önce eleştiri olsun diye söylemiyorum. Bir takdiriydi hükümetin, bir irade koydu ortaya ve dedi ki,ben daha  önce yapılan bir dönemlik elektrik zammını geri alıyorum. Bunun da hesabını yaptılar. 250 milyar eder. Ve işte şirin görünecekler, çektiler. Böyle bir kararın arkasından baktık, böyle bir greve neden oldular 5-10 milyar için. E, bu olmadı işte. Grevde görüşmem 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rımdayız şimdi. Tarım mı efendim bu? Anlay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Efendim, eski Enerji Bakanı olarak herhalde birkaç söz söylememiz şey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örüşmem diyor Başbakan Yardımcısı, Başbakan görüşürüm diyor hemen arkasından. Acaba birbirlerine birşey mi yapıyorlar bilem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Elektrik tarımdan alındı ya. Elektrik başkadır, senin başkadır konuştu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Hemen arkasından santralda grev oluyor anlaşmazlıktan kaynaklanan ve hükümet bütün grevi erteliyor. Bu yalnız şeyde olabilirdi, santrala münhasır olabilirdi. Bunu niye yapmadı arkadaşlar? Ben tabii anlayamadım. </w:t>
      </w:r>
    </w:p>
    <w:p>
      <w:pPr>
        <w:pStyle w:val="Normal"/>
        <w:jc w:val="both"/>
        <w:rPr>
          <w:sz w:val="24"/>
          <w:lang w:val="tr-TR"/>
        </w:rPr>
      </w:pPr>
      <w:r>
        <w:rPr>
          <w:sz w:val="24"/>
          <w:lang w:val="tr-TR"/>
        </w:rPr>
      </w:r>
    </w:p>
    <w:p>
      <w:pPr>
        <w:pStyle w:val="Normal"/>
        <w:jc w:val="both"/>
        <w:rPr>
          <w:sz w:val="24"/>
          <w:lang w:val="tr-TR"/>
        </w:rPr>
      </w:pPr>
      <w:r>
        <w:rPr>
          <w:sz w:val="24"/>
          <w:lang w:val="tr-TR"/>
        </w:rPr>
        <w:t>Değerli arkadaşlar; bütün bunlar bir tarafa bir araya gelinmelidir. Sendikayla hükümet bir araya gelmelidir ve bir an evvel çalışanların bu hakkı teslim edilmelidir. 5 - 10 milyar nedir ki 250 milyarı bağışlarken  5 - 10 milyarı çalışandan esirgemeyi ben anlayamıyorum bu verilsin hem...</w:t>
      </w:r>
    </w:p>
    <w:p>
      <w:pPr>
        <w:pStyle w:val="Normal"/>
        <w:jc w:val="both"/>
        <w:rPr>
          <w:sz w:val="24"/>
          <w:lang w:val="tr-TR"/>
        </w:rPr>
      </w:pPr>
      <w:r>
        <w:rPr>
          <w:sz w:val="24"/>
          <w:lang w:val="tr-TR"/>
        </w:rPr>
      </w:r>
    </w:p>
    <w:p>
      <w:pPr>
        <w:pStyle w:val="Normal"/>
        <w:jc w:val="both"/>
        <w:rPr/>
      </w:pPr>
      <w:r>
        <w:rPr>
          <w:sz w:val="24"/>
          <w:lang w:val="tr-TR"/>
        </w:rPr>
        <w:tab/>
        <w:t>BAŞKAN  - Sayın Murat gündem dışına taşıyorsunuz efendim. Lütfen gündeme dönü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Peki efendim.</w:t>
      </w:r>
    </w:p>
    <w:p>
      <w:pPr>
        <w:pStyle w:val="Normal"/>
        <w:jc w:val="both"/>
        <w:rPr>
          <w:sz w:val="24"/>
          <w:lang w:val="tr-TR"/>
        </w:rPr>
      </w:pPr>
      <w:r>
        <w:rPr>
          <w:sz w:val="24"/>
          <w:lang w:val="tr-TR"/>
        </w:rPr>
      </w:r>
    </w:p>
    <w:p>
      <w:pPr>
        <w:pStyle w:val="Normal"/>
        <w:jc w:val="both"/>
        <w:rPr>
          <w:sz w:val="24"/>
          <w:lang w:val="tr-TR"/>
        </w:rPr>
      </w:pPr>
      <w:r>
        <w:rPr>
          <w:sz w:val="24"/>
          <w:lang w:val="tr-TR"/>
        </w:rPr>
        <w:tab/>
        <w:t>BAŞKAN - Tarımla ilgili sorunlardı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ir söz söyleyeceğim ve...</w:t>
      </w:r>
    </w:p>
    <w:p>
      <w:pPr>
        <w:pStyle w:val="Normal"/>
        <w:jc w:val="both"/>
        <w:rPr>
          <w:sz w:val="24"/>
          <w:lang w:val="tr-TR"/>
        </w:rPr>
      </w:pPr>
      <w:r>
        <w:rPr>
          <w:sz w:val="24"/>
          <w:lang w:val="tr-TR"/>
        </w:rPr>
      </w:r>
    </w:p>
    <w:p>
      <w:pPr>
        <w:pStyle w:val="Normal"/>
        <w:jc w:val="both"/>
        <w:rPr>
          <w:sz w:val="24"/>
          <w:lang w:val="tr-TR"/>
        </w:rPr>
      </w:pPr>
      <w:r>
        <w:rPr>
          <w:sz w:val="24"/>
          <w:lang w:val="tr-TR"/>
        </w:rPr>
        <w:tab/>
        <w:t>BAŞKAN - Tarımla ilgili sorunlardır konuşman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Tamam efendim. Yoka acaba özelleştirmeye zemin mi hazırlanıyor? Onun için takdir meselesi.</w:t>
      </w:r>
    </w:p>
    <w:p>
      <w:pPr>
        <w:pStyle w:val="Normal"/>
        <w:jc w:val="both"/>
        <w:rPr>
          <w:sz w:val="24"/>
          <w:lang w:val="tr-TR"/>
        </w:rPr>
      </w:pPr>
      <w:r>
        <w:rPr>
          <w:sz w:val="24"/>
          <w:lang w:val="tr-TR"/>
        </w:rPr>
      </w:r>
    </w:p>
    <w:p>
      <w:pPr>
        <w:pStyle w:val="Normal"/>
        <w:jc w:val="both"/>
        <w:rPr>
          <w:sz w:val="24"/>
          <w:lang w:val="tr-TR"/>
        </w:rPr>
      </w:pPr>
      <w:r>
        <w:rPr>
          <w:sz w:val="24"/>
          <w:lang w:val="tr-TR"/>
        </w:rPr>
        <w:tab/>
        <w:t>BAŞKAN - Konuşmanızın 5 dakikasını siz farklı bir konuya harcad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Değerli arkadaşlar; tarımda...</w:t>
      </w:r>
    </w:p>
    <w:p>
      <w:pPr>
        <w:pStyle w:val="Normal"/>
        <w:jc w:val="both"/>
        <w:rPr>
          <w:sz w:val="24"/>
          <w:lang w:val="tr-TR"/>
        </w:rPr>
      </w:pPr>
      <w:r>
        <w:rPr>
          <w:sz w:val="24"/>
          <w:lang w:val="tr-TR"/>
        </w:rPr>
      </w:r>
    </w:p>
    <w:p>
      <w:pPr>
        <w:pStyle w:val="Normal"/>
        <w:jc w:val="both"/>
        <w:rPr>
          <w:sz w:val="24"/>
          <w:lang w:val="tr-TR"/>
        </w:rPr>
      </w:pPr>
      <w:r>
        <w:rPr>
          <w:sz w:val="24"/>
          <w:lang w:val="tr-TR"/>
        </w:rPr>
        <w:tab/>
        <w:t>BAŞKAN - Bilginize getirmek istiyorum bunu. Yeni bir talepte bulunmayacaksınız herhalde? Günde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Talepte bulunacağım efendim niçin o hakkım yok mu?</w:t>
      </w:r>
    </w:p>
    <w:p>
      <w:pPr>
        <w:pStyle w:val="Normal"/>
        <w:jc w:val="both"/>
        <w:rPr>
          <w:sz w:val="24"/>
          <w:lang w:val="tr-TR"/>
        </w:rPr>
      </w:pPr>
      <w:r>
        <w:rPr>
          <w:sz w:val="24"/>
          <w:lang w:val="tr-TR"/>
        </w:rPr>
      </w:r>
    </w:p>
    <w:p>
      <w:pPr>
        <w:pStyle w:val="Normal"/>
        <w:jc w:val="both"/>
        <w:rPr>
          <w:sz w:val="24"/>
          <w:lang w:val="tr-TR"/>
        </w:rPr>
      </w:pPr>
      <w:r>
        <w:rPr>
          <w:sz w:val="24"/>
          <w:lang w:val="tr-TR"/>
        </w:rPr>
        <w:tab/>
        <w:t>BAŞKAN - Konuşma sürenizle ilgili herhalde bulunmayacaks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Efendim Sayın Başkan, benim eğer konuşmamı...</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Tamamladığım takdirde...</w:t>
      </w:r>
    </w:p>
    <w:p>
      <w:pPr>
        <w:pStyle w:val="Normal"/>
        <w:jc w:val="both"/>
        <w:rPr>
          <w:sz w:val="24"/>
          <w:lang w:val="tr-TR"/>
        </w:rPr>
      </w:pPr>
      <w:r>
        <w:rPr>
          <w:sz w:val="24"/>
          <w:lang w:val="tr-TR"/>
        </w:rPr>
      </w:r>
    </w:p>
    <w:p>
      <w:pPr>
        <w:pStyle w:val="Normal"/>
        <w:jc w:val="both"/>
        <w:rPr>
          <w:sz w:val="24"/>
          <w:lang w:val="tr-TR"/>
        </w:rPr>
      </w:pPr>
      <w:r>
        <w:rPr>
          <w:sz w:val="24"/>
          <w:lang w:val="tr-TR"/>
        </w:rPr>
        <w:tab/>
        <w:t>BAŞKAN - Gündem dışı konuşmanızla ilgili konuda konuşacaks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 Peki.</w:t>
      </w:r>
    </w:p>
    <w:p>
      <w:pPr>
        <w:pStyle w:val="Normal"/>
        <w:jc w:val="both"/>
        <w:rPr>
          <w:sz w:val="24"/>
          <w:lang w:val="tr-TR"/>
        </w:rPr>
      </w:pPr>
      <w:r>
        <w:rPr>
          <w:sz w:val="24"/>
          <w:lang w:val="tr-TR"/>
        </w:rPr>
      </w:r>
    </w:p>
    <w:p>
      <w:pPr>
        <w:pStyle w:val="Normal"/>
        <w:jc w:val="both"/>
        <w:rPr>
          <w:sz w:val="24"/>
          <w:lang w:val="tr-TR"/>
        </w:rPr>
      </w:pPr>
      <w:r>
        <w:rPr>
          <w:sz w:val="24"/>
          <w:lang w:val="tr-TR"/>
        </w:rPr>
        <w:tab/>
        <w:t>Efendim, iki aydır hükümet görev başındadır. Bazı gelişmeler oluyor tarımda. Bazı adımlar atılıyor. Bu adımlarla ilgili tabii bizim yeni Bakan arkadaşımız gerçekten çok çevik, çok girişken bir arkadaşımızdır. Kendisini takdir ediyoruz. Önemli olan dediğim gibi bir sektörde ya olacak olan gelişmelerin halka ve o sektöre getireceği yararlardır. Ha muhalefette ki biz hükümet yapar onu takdir ederiz hükümetteyken biz yaparız biz aynı takdiri görmedik ama biz bunun tam tersini yapacağız. An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Yok hatalısınız Sayın Konuşmac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Herhangi bir tereddüt gördüğümüz zaman bunu eleştir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Çok destekledi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Niçin eleştireceğiz, niçin ikaz edeceğiz, yararlı olsun diye, daha  yararlı olsun diye.</w:t>
      </w:r>
    </w:p>
    <w:p>
      <w:pPr>
        <w:pStyle w:val="Normal"/>
        <w:jc w:val="both"/>
        <w:rPr>
          <w:sz w:val="24"/>
          <w:lang w:val="tr-TR"/>
        </w:rPr>
      </w:pPr>
      <w:r>
        <w:rPr>
          <w:sz w:val="24"/>
          <w:lang w:val="tr-TR"/>
        </w:rPr>
      </w:r>
    </w:p>
    <w:p>
      <w:pPr>
        <w:pStyle w:val="Normal"/>
        <w:jc w:val="both"/>
        <w:rPr>
          <w:sz w:val="24"/>
          <w:lang w:val="tr-TR"/>
        </w:rPr>
      </w:pPr>
      <w:r>
        <w:rPr>
          <w:sz w:val="24"/>
          <w:lang w:val="tr-TR"/>
        </w:rPr>
        <w:tab/>
        <w:t>Şimdi tarımımızın esas sorunu nedir? Bilimsel verilere göre verimlilik esasına göre planlanmasıdır ve teşviklerdir. Şimdi bizim dönemimizde tarımın bilimsel esaslara göre plânlaması ve tarımda verimli üretime geçilmesiyle ilgili önemli adımlar atılmıştır. Şimdi master plânı hazırlıkları devam ediyordu. Bunun için neler lazımdı? Tarım sayımı, su master plânı ve toprak analizleri yapılmıştı. Tarım sayımını da biz yaptık, su master plânını da biz yaptık. Su master plânının yapılabilmesi için özellikle bizim dönemimizde gerçekleştirdiğimiz bir protokolla Sayın İçişleri Bakanını bu noktada bir şeyde hatırlatmak istiyorum çünkü su konusu İçişleri Bakanlığına geçti, MTA ile olan bu protokolu ve uygulamaya geçilen  MTA’nın bu uyguladığı projeyi bütün yeraltı kaynaklarımızın bir fotoğrafını çizmekle ilgili bu projeyi takip etmesini, hassas olmasını rica ediyoruz ve bunun da takipçisi olacağımızı söylü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ütün bunların yanında yine bu verimlilikle ilgili bazı projeleri gündeme getirdik. Şimdi Sayın Bakan birkaç kez kamuoyuna seslendi ve güzel şeyler söyledi. Dedi ki %45 faizle yani düşük faizli krediler sağlanacak. Bu çok takdir ettiğimiz bir şeydir zaten bunu biz projeler bazında başlattık arkadaşlar. Şimdi bazı şeyleri tabii ki söylerken bu söylediğimiz şeyleri bazı belgelerle de ortaya koyuyoruz. İşte bu gördüğünüz projeler hepsi de dönemimizde hazırlandı, kimisi tamamlanamadı ama bir çoğu da tamamlanmiş hatta fiiliyata, icraata da geçmiştir. İşte bu gördüğünüz kesme çiçekçilikle ilgili ki bu konu da  herşeyi ile hazırdır, yalnız ihracatla ilgili çok küçük bazı sorunlar bilgime geliyor ama kanımca Sayın Bakan bunları çözecektir ve çok süratle bu ihracat gerçekleşecektir. Burda bir pürüz olacağını zannetmiyorum.            </w:t>
        <w:tab/>
        <w:tab/>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gördüğünüz arıcılıkla ilgili projedir. Bu da aynı projelerin bir  devamıdır. Bu da gördüğünüz hayvancılığın, hayvancılıkta verimliliği artırma projesidir. Aynı zamanda yine hazırlamaya başladığımız fakat tamamlayamadığımız ki bunu birkaç kez de dile getirdik biz hükümetteyken kamuoyuna. On bin dönüm narenciyede damlama sulama veya kapalı devre sulama sistemi. Greypfrutun çeşit değiştirmesiyle ilgili iki tane de proje. Bunlar başlatıldı. Fakat tamamlanamadı. Fakat görüyoruz ki bu konularda gerçekten Sayın Bakan güzel takip ediyor. Takdir ediyoruz kendisini. Zaten bunların ürününü toplamak bize ayrıyeten bir zevk veriyor. Çünkü, ekdiğiniz bir tohumun yeşermesini görmek size ancak bir mutluluk veri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Hele satma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v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Satabilmek ve parasını görm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w:t>
        <w:tab/>
        <w:t>(Devamla)- Ha, şimdi ben şunu tabii şey yapıyorum. Bu projelerin hepsi de beş yıl geriye dönük, %45 faizli kredilerle hayata geçirilen projelerdir ve bir kısmı ihracata yöneliktir, bir kısmı verimliliğe yöneliktir. Yani bu %45 faiz, kredi derken bunlar kastediliyorsa diyecek birşeyim yok. Ha eğer, şu varsa gündemde, bunun da açıklanmasında yarar vardır. Çünkü çiftçide şu tereddüt  de oluyor. Yani, ben yarın kooperatife gittiğimde ve narenciye için gübre alacağım, tohumluk alacağım arpa için veyahut da ilâç alacağım. Yani bu tür tarım kredileri. Yani bu kooperatifin verdiği tarımla ilgili kredilerde %45 faiz gerçekleşecek 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öz verdiler efendim. Söz verdi, hedef ald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_ Bunu, tabii, hayır, şimdi hedef olarak konabilir. Fakat bu hedef aslında çok ciddi bir kaynağa ihtiyaç var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_ Biz de takip ediyoruz kendisini bakalım ne yapaca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z bu konuda da destekliyoruz Tarım Bakanını. Fakat bu kaynakta bazı problemler olabilir. Ha şu Türkiye kaynaklı bir, bu kooperatifi desteklemek anlamıyla bir yardım yapılacaksa o ayrı bir olay. O anlamda kastediliyorsa. Yoksa bu kooperatifin %45 faiz verebilme gücünü aşan bir olaydır. O kaynağın da açıklanmasında yarar vardır. Ama ne olursa olsun, eğer bu da iddia ediliyorsa, bu kredilerin %45 olacağı, bence tarımımız gerçekten yol alacaktır ve bunda biz Sayın Bakanı da takdir ediyoruz.</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yine birkaç söz söylemek istiyorum hayvancılıkla ilgili. Televizyonda programı izledim. Orda da çok güzel ifadeler kullanıldı. Çok yararlı çalışmalar yapılacağından bahsedildi. Tabii hayvancılıkla ilgili yapılacak her yararlı çalışmayı da biz sonuna kadar destekleyeceğiz. Yalnız, bazı şeylere dikkat etmek lâzım arkadaşlar. Çıtayı çok yüksek tutmamak lâzım veya duymak istemediğimiz şeyleri bir müddet sonra biz söylemeyelim. Şimdi efendim, hayvancılık, bakın güzel şeyler konuşuldu orda. Ama birkaç ifade dikkatimi çekti. Belki diyorum, o gecenin verdiği heyecanla da olabilir veya o motivasyonla olabilir. Ama bunlara dikkat etmek lâzım. Hayvancılık, mezarı kazılmış sanki gömülecek meftaya benzetildi. Şimdi bu olmadı. Bakın arkadaşlar. Ben oldum olası, bir sektör battı, bir sektör yok oldu, yıkıldı. Yani yoktan var olamayacağına göre, vardan da yok olamaz arkadaşlar. Artık bu söylemleri geçelim. Politikacılar artık bu yönde geliştirsinler politikalarını. Yani bir sektörde bir sorun var Ben geldim iki taş daha koydum. Sen geldin üç taş daha koy. Öbürü geldi iki taş daha koysun. Böyle bakalım meselelere. Yok ki mezarı kazılmış, ha, ha içine atılacak mefta. Olmadı bu.</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Yani taş taş üzerine...</w:t>
      </w:r>
    </w:p>
    <w:p>
      <w:pPr>
        <w:pStyle w:val="Normal"/>
        <w:jc w:val="both"/>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t>Yani değerli arkadaşlar; sorunlar var. Sorunların olmadığı yerde zaten hayat yoktur. Ha o sorunlara nasıl  çözümler bulacağız? Projelerle, rakamlarla ve kaynaklarıyla ortaya koyalım. Biz muhalefet olarak bunları önereceğiz. Hükümette olanlar varolan projelerini uygulayacaklar. Önemli  olan halka hizmettir. Eğer iki yılda %100 süt patlaması olursa bu nasıl bir meftadır? Ölen bir şey nasıl olur da bu derece süt, Süt Kurumunun aldığı süt işte yanımda Tarım Bakanlığının istatistikleri vardır ordan isterseniz okurum ama fazla vakit almayım, tam %100, 21 bin tondan bugünkü rakamlara göre 40 bin tona ulaşıyor 96’nın rakamlarına göre. Eğer büyükbaşta 15 binden 20 bine ulaşacak kadar büyürse popülasyon artarsa nasıl yokolmadır bu, nasıl mezarı kazılmış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Satamadığın ne kaldı milletvekil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Ha demek ki ihraç edebilmek için fazlalık olmuştur. Bu fazlalık nasıl olmuştur arkadaşlar?</w:t>
      </w:r>
    </w:p>
    <w:p>
      <w:pPr>
        <w:pStyle w:val="Normal"/>
        <w:jc w:val="both"/>
        <w:rPr>
          <w:sz w:val="24"/>
          <w:lang w:val="tr-TR"/>
        </w:rPr>
      </w:pPr>
      <w:r>
        <w:rPr>
          <w:sz w:val="24"/>
          <w:lang w:val="tr-TR"/>
        </w:rPr>
      </w:r>
    </w:p>
    <w:p>
      <w:pPr>
        <w:pStyle w:val="Normal"/>
        <w:jc w:val="both"/>
        <w:rPr/>
      </w:pPr>
      <w:r>
        <w:rPr>
          <w:sz w:val="24"/>
          <w:lang w:val="tr-TR"/>
        </w:rPr>
        <w:tab/>
        <w:t>HÜSEYİN ANGOLEMLİ (Yerinden) (Devamla) - Güneyden gelen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Yani bunların, ha şimdi bir ifade kullanıl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Güneyi de unutmayalı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Evet onu da biz engelledik ve ilk defa o ara bölgede o tedbirleri alan biziz. Bakın neler yaptık b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5 bin hayvandan sonr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Şimdi ihracattan bahsediliyor. Hatta o gece şöyle ifadeler de kulanıldı tabii Bakan mı söyledi bilmiyorum ama kendisi daha iyi hatırlayacak ihracat ilk defa oluyormuş gibi. Ya daha geçen sene oldu. 94’te de, 95’te her sene oldu bu ihracat. 6500 tane hayvan ihraç edildi, bütün Birlik Gazetesinin yaygaralarına rağmen.</w:t>
      </w:r>
    </w:p>
    <w:p>
      <w:pPr>
        <w:pStyle w:val="Normal"/>
        <w:jc w:val="both"/>
        <w:rPr>
          <w:sz w:val="24"/>
          <w:lang w:val="tr-TR"/>
        </w:rPr>
      </w:pPr>
      <w:r>
        <w:rPr>
          <w:sz w:val="24"/>
          <w:lang w:val="tr-TR"/>
        </w:rPr>
      </w:r>
    </w:p>
    <w:p>
      <w:pPr>
        <w:pStyle w:val="Normal"/>
        <w:jc w:val="both"/>
        <w:rPr>
          <w:sz w:val="24"/>
          <w:lang w:val="tr-TR"/>
        </w:rPr>
      </w:pPr>
      <w:r>
        <w:rPr>
          <w:sz w:val="24"/>
          <w:lang w:val="tr-TR"/>
        </w:rPr>
        <w:tab/>
        <w:t>Şimdi donmuş eti bu memlekette uzun bir dönemden beri biz yasakladık. Doğru mu bu? Bu bir hizmet değil mi? Süte teşvik verdik ilk defa bizim dönemimizde oldu bu teşvik. Belli bir miktarın üstünde süt verene teşvik verildi. Hayvancılık Tarım Sigortası kapsamına alındı. Dendi ki yeterli derecede duyurulmadı. Bir zahmet edilip  bakılsaydı BRT’de, bütün günlük gazetelerde günlerce yayınlar yapıldı. Yayınlar ondan sonra tekrar uzatıldı. Hayvancılık Dairesi yeterli oranda çalışmadı ulaşsın fiilen hayvancıya o olabilir. Bu eleştiri konusu olabilir. Bugünkü hükümet ve Bakanımız bu konuda çaba sarfetsin gördüm de hemen ertesi günü ilan çıktı tekrar ama bunu hiç duyurulmadı demek biraz abartılı olur yan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i iki dakika sürenizi aştınız lütfen toparlayın efendim.</w:t>
      </w:r>
    </w:p>
    <w:p>
      <w:pPr>
        <w:pStyle w:val="Normal"/>
        <w:jc w:val="both"/>
        <w:rPr>
          <w:sz w:val="24"/>
          <w:lang w:val="tr-TR"/>
        </w:rPr>
      </w:pPr>
      <w:r>
        <w:rPr>
          <w:sz w:val="24"/>
          <w:lang w:val="tr-TR"/>
        </w:rPr>
      </w:r>
    </w:p>
    <w:p>
      <w:pPr>
        <w:pStyle w:val="Normal"/>
        <w:jc w:val="both"/>
        <w:rPr/>
      </w:pPr>
      <w:r>
        <w:rPr>
          <w:sz w:val="24"/>
          <w:lang w:val="tr-TR"/>
        </w:rPr>
        <w:tab/>
        <w:t>ÖZKAN MURAT (Devamla) - Efendim o zaman bir beş dakika süre isteyeceğim.</w:t>
      </w:r>
    </w:p>
    <w:p>
      <w:pPr>
        <w:pStyle w:val="Normal"/>
        <w:jc w:val="both"/>
        <w:rPr>
          <w:sz w:val="24"/>
          <w:lang w:val="tr-TR"/>
        </w:rPr>
      </w:pPr>
      <w:r>
        <w:rPr>
          <w:sz w:val="24"/>
          <w:lang w:val="tr-TR"/>
        </w:rPr>
      </w:r>
    </w:p>
    <w:p>
      <w:pPr>
        <w:pStyle w:val="Normal"/>
        <w:jc w:val="both"/>
        <w:rPr>
          <w:sz w:val="24"/>
          <w:lang w:val="tr-TR"/>
        </w:rPr>
      </w:pPr>
      <w:r>
        <w:rPr>
          <w:sz w:val="24"/>
          <w:lang w:val="tr-TR"/>
        </w:rPr>
        <w:tab/>
        <w:t>BAŞKAN - Kusura bakmayınız  beş dakikanızı siz başka bir konuya harcadınız demek ki 10 dakikalık süre size yetiyordu onun için toparlayın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Sayın Başkan, bu benim talebimdir bunu oylamaya sunmayacaksanız...</w:t>
      </w:r>
    </w:p>
    <w:p>
      <w:pPr>
        <w:pStyle w:val="Normal"/>
        <w:jc w:val="both"/>
        <w:rPr>
          <w:sz w:val="24"/>
          <w:lang w:val="tr-TR"/>
        </w:rPr>
      </w:pPr>
      <w:r>
        <w:rPr>
          <w:sz w:val="24"/>
          <w:lang w:val="tr-TR"/>
        </w:rPr>
      </w:r>
    </w:p>
    <w:p>
      <w:pPr>
        <w:pStyle w:val="Normal"/>
        <w:jc w:val="both"/>
        <w:rPr>
          <w:sz w:val="24"/>
          <w:lang w:val="tr-TR"/>
        </w:rPr>
      </w:pPr>
      <w:r>
        <w:rPr>
          <w:sz w:val="24"/>
          <w:lang w:val="tr-TR"/>
        </w:rPr>
        <w:tab/>
        <w:t>BAŞKAN - İçtüzük kuralları çalışmaktadır. Siz gündem dışı konuşmanızı yapmak istediğiniz konunun dışınd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Sayın Başkan bugüne kadar her konuşmacı 5 dakika süre istedi ve bu süre verildi.</w:t>
      </w:r>
    </w:p>
    <w:p>
      <w:pPr>
        <w:pStyle w:val="Normal"/>
        <w:jc w:val="both"/>
        <w:rPr>
          <w:sz w:val="24"/>
          <w:lang w:val="tr-TR"/>
        </w:rPr>
      </w:pPr>
      <w:r>
        <w:rPr>
          <w:sz w:val="24"/>
          <w:lang w:val="tr-TR"/>
        </w:rPr>
      </w:r>
    </w:p>
    <w:p>
      <w:pPr>
        <w:pStyle w:val="Normal"/>
        <w:jc w:val="both"/>
        <w:rPr/>
      </w:pPr>
      <w:r>
        <w:rPr>
          <w:sz w:val="24"/>
          <w:lang w:val="tr-TR"/>
        </w:rPr>
        <w:tab/>
        <w:t>BAŞKAN - Peki ad okunarak yoklama yapalım lütfen, nisap yok çünkü.</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eş dakikada toparlarım. Bir d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Toparlası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Toparlasın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w:t>
        <w:tab/>
        <w:t>Lütfen ad okunarak yoklama yapılsın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Mümkün olduğu oranda tolerans kullanıyo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İki dakika toleranslı davrandım Sayın Usar, herhalde size soracak değilim ne yapacağımı burda. İçtüzük var efendim. İçtüzük va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 (Devamla) - İlk defa mı tüzük kulanmak aklınıza geldi yoksa konuşmaya muhatap olanlara göre mi tavır koydunuz.</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KÂTİP - Nisap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Nisap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yın Murat konuşmasını tamamlamak için beş dakika ilâve süre talep etmektedir. Bunu Genel Kurulun onayına sunmak durumundayım. Kabul edenler?... Kabul etmeyenler?... Çekimser?... Oybirliğiyle kabul edilmiştir. Buyurun efendim, beş dakika süreniz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w:t>
        <w:tab/>
        <w:t>(Devamla)- Teşekkür ederim Sayın Başkan, değerli milletvekilleri. Biraz süratle söyleyeceklerimi söyleyeceğim sırf süreyi erken bitirmek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r taraftan denir ki, hayvan çoğaldı, ihraç edeceğiz ve canlı et fiyatı düşük kaldı. Bir taraftan da Sayın Bakan, yine dediğim gibi, yani o geceki belki de şeyden olacak, programın atmosferinden, halkın sofrasında et yoksunluğundan bahseder. Halk ete hasret kaldı diyor. Halbuki bakarız yine statistiklere, 1993’te 66 kilogram et tüketimi kişi başına, 1995’te 69. Yani onda da bir çoğalma var. Yani, bir taraftan ucuz oluyor et. Hayvancı şikâyet ediyor, ihracat talebi geliyor. Bir taraftan da et pahalı oluyor ki insanlar alamıyor. Yani, et sofrada kalmıyor deniyor. Şimdi bu bir çelişkidir tabii.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tahıl konusunda birkaç söz söyleyeyim. 1994’te biz faizleri dondurduk. 1995’te faizleri bağışladık ve 1996’da bizim verdiğimiz yine belli formüllerle ve çabalarla ki 23 bin ton arpa satıldı sırf bu üretici ödensin diye. Ödenmeye başlandı, bundan memnunuz. Bu konuda bir önerimiz vardır. Bağışlanabilirse faizler, onun  araştırmasını yapsın Sayın Bakan. Bunu öneriyoruz kendisine. 1995’in ve 1996’nın faizlerini de bağışlasın. Çünkü bir kaynağa ihtiyaç yok. Bu kaynak zaten faiz bağışlamak, doğrudan kooperatifin şeyinde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Önce ödesin 1995’ten kalan faiz farklarını. Millet bağırır çağırır, faiz farkını ister. Söz verdiniz siz de.</w:t>
      </w:r>
    </w:p>
    <w:p>
      <w:pPr>
        <w:pStyle w:val="Normal"/>
        <w:jc w:val="both"/>
        <w:rPr>
          <w:sz w:val="24"/>
          <w:lang w:val="tr-TR"/>
        </w:rPr>
      </w:pPr>
      <w:r>
        <w:rPr>
          <w:sz w:val="24"/>
          <w:lang w:val="tr-TR"/>
        </w:rPr>
      </w:r>
    </w:p>
    <w:p>
      <w:pPr>
        <w:pStyle w:val="Normal"/>
        <w:jc w:val="both"/>
        <w:rPr/>
      </w:pPr>
      <w:r>
        <w:rPr>
          <w:sz w:val="24"/>
          <w:lang w:val="tr-TR"/>
        </w:rPr>
        <w:tab/>
        <w:t xml:space="preserve">ÖZKAN MURAT (Devamla)- Bunun çalışmasını biz birkaç defa Sayıştay ve Savcılık kanalıyla yaptık ve Maliye Bakanlığına da gönderdik. </w:t>
      </w:r>
      <w:r>
        <w:rPr>
          <w:vanish/>
          <w:sz w:val="24"/>
          <w:lang w:val="tr-TR"/>
        </w:rPr>
        <w:t>aHa gelelımmmmmmmmmm</w:t>
      </w:r>
    </w:p>
    <w:p>
      <w:pPr>
        <w:pStyle w:val="Normal"/>
        <w:jc w:val="both"/>
        <w:rPr>
          <w:vanish/>
          <w:sz w:val="24"/>
          <w:lang w:val="tr-TR"/>
        </w:rPr>
      </w:pPr>
      <w:r>
        <w:rPr>
          <w:vanish/>
          <w:sz w:val="24"/>
          <w:lang w:val="tr-TR"/>
        </w:rPr>
      </w:r>
    </w:p>
    <w:p>
      <w:pPr>
        <w:pStyle w:val="Normal"/>
        <w:jc w:val="both"/>
        <w:rPr>
          <w:vanish/>
          <w:sz w:val="24"/>
          <w:lang w:val="tr-TR"/>
        </w:rPr>
      </w:pPr>
      <w:r>
        <w:rPr>
          <w:vanish/>
          <w:sz w:val="24"/>
          <w:lang w:val="tr-TR"/>
        </w:rPr>
      </w:r>
    </w:p>
    <w:p>
      <w:pPr>
        <w:pStyle w:val="Normal"/>
        <w:jc w:val="both"/>
        <w:rPr>
          <w:vanish/>
          <w:sz w:val="24"/>
          <w:lang w:val="tr-TR"/>
        </w:rPr>
      </w:pPr>
      <w:r>
        <w:rPr>
          <w:vanish/>
          <w:sz w:val="24"/>
          <w:lang w:val="tr-TR"/>
        </w:rPr>
      </w:r>
    </w:p>
    <w:p>
      <w:pPr>
        <w:pStyle w:val="Normal"/>
        <w:jc w:val="both"/>
        <w:rPr>
          <w:sz w:val="24"/>
          <w:lang w:val="tr-TR"/>
        </w:rPr>
      </w:pPr>
      <w:r>
        <w:rPr>
          <w:sz w:val="24"/>
          <w:lang w:val="tr-TR"/>
        </w:rPr>
        <w:t>Ha, gelelim patates konusuna.</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1995’te ABAD Kararıyla patatesimizde büyük bir zarar oldu ve ertesi sene Avrupa’ya yönelik, yani Avrupa Birliği Ülkeleri dışına yönelik bir hedef seçtik ve Norveç’e geçen yıl 5000 kusur ton ihraç ettik. Buraya ihraç ederken, tabii ki önümüze yeni pazar olduğu için bazı projeler koyduk. Bu projelerden bir tanesi ki pazarın bazı istekleri vardır. Bunlar, bu pazar isteklerine göre hareket etmek lâzım. Bir kere rekabete gireceksiniz orda. 64 tane firmadan ki, Norveç’te 64 firma vardı. Bunun 28 tanesiyle irtibat kurduk. Onlara patates sattık biz. Bunun, bu pazarın geliştirilebilmesi için bir kere iki şeyi yapmamız lâzım ki biz geçen sene onu başlattık. Sözleşmeli üretim.</w:t>
      </w:r>
    </w:p>
    <w:p>
      <w:pPr>
        <w:pStyle w:val="Normal"/>
        <w:rPr>
          <w:sz w:val="24"/>
          <w:lang w:val="tr-TR"/>
        </w:rPr>
      </w:pPr>
      <w:r>
        <w:rPr>
          <w:sz w:val="24"/>
          <w:lang w:val="tr-TR"/>
        </w:rPr>
        <w:t>İkincisi de tohumu çoğaltım projesi,  bu da Türkiye’den tohumu çoğaltarak...</w:t>
      </w:r>
    </w:p>
    <w:p>
      <w:pPr>
        <w:pStyle w:val="Normal"/>
        <w:rPr>
          <w:sz w:val="24"/>
          <w:lang w:val="tr-TR"/>
        </w:rPr>
      </w:pPr>
      <w:r>
        <w:rPr>
          <w:sz w:val="24"/>
          <w:lang w:val="tr-TR"/>
        </w:rPr>
      </w:r>
    </w:p>
    <w:p>
      <w:pPr>
        <w:pStyle w:val="Normal"/>
        <w:jc w:val="both"/>
        <w:rPr>
          <w:sz w:val="24"/>
          <w:lang w:val="tr-TR"/>
        </w:rPr>
      </w:pPr>
      <w:r>
        <w:rPr>
          <w:sz w:val="24"/>
          <w:lang w:val="tr-TR"/>
        </w:rPr>
        <w:tab/>
        <w:t>İRSEN KÜÇÜK (Lefkoşa) (Yerinden) - Meşhur Nevşehir projesi mi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Evet.Ve burda iki unsur vardır. Bu unsurlardan bir tanesi maliyet tohumlukta %40’tır. Yani bütün maliyet üreticinin %40’dır tohumluk sadece. Bu %40’ı  %50’ye kadar yani %20’ye kadar indirebiliriz. Bu da o çoğaltım projesiyle ilgiliydi. Bu da neyi getirecek? Maliyetlerin düşmesini, girdilerin düşmesini. Dolayısıyle sözleşmeli üretim neyi getirecek? Erken ekim, erken söküm ve pazara erken girme, rekabet unsurunu getirecek. En önemlisi de geçen sene döviz bazında sözleşme yaptık, döviz bazında ödedik prim da verdik bundan, benim önerim Bakana bu iki konudan da vazgeçilmesin. Gördüğüm kadarı tereddütler vardır. Sözleşmeli üretim iptal mi edildi bilmiyorum ama şunu bilmek lazım. Bir kere bu projelerin çok somut olarak söyleyim özellikle çoğaltım projesinde 12 bin liraya patates üretebiliriz eğer o çoğaltım projesi uygulanırsa. Bir ara gördük TÜK ilân verdi 1’e 1 olarak uygulanacak. Eğer tamamen yurt dışından getirilen yani Avrupa’dan getirilen tohumluk kullanılırsa o zaman 19 bin liraya mal edilir. Yanı arada farklar vardır. Bunu tercihen yapabilir Sayın Bakan 1’e 3 yapabilir, 1’e 2 yapabilir 1’e 1 yapabilir. Ama bu projeden vazgeçilmesin. Sebebine gelince. Şimdi sormak isteriz. Sözleşmeli üretimden vaz mı geçildi? Yani erken söküm, erken dikim ve pazara erken girme. Yani Norveç Pazarından vaz mı geçildi? Nere yönelik üretim yapıyoruz? Türkiye pazarına göre mi, iç piyasaya göre mi? İç piyasa bizim bu kadar patatesi yiyemez. Türkiye pazarına göre mi bir iddialar var askere yönelik olabilir. Şimdi bütün bunlar bu soruları bilmek lazım. Döviz bazında ödemeden vaz mı geçildi? Tohumluk çoğaltım projesinden vaz mı geçildi? Bir kere bir tarımda artık fiyatlar konusunu tartışmak yerine maliyetleri düşürmek ve bilimsel çalışma projeler bazında çalışmak gerekir. Bu iki proje de sözleşmeli üretimden çoğaltım projesi de maliyeti aşağıya indirme ve pazara yönelik yeni ihracata yönelik bir üretim plânlamasıydı bu ikisinden vaz mı geçildi? Şimdi önce bana dendi ki, sordum bazı sorular önce bana dendi ki işte bir sinek vardı bu sinek, bu hastalık gelmesin diye. Halbuki askerden buraya patates çok geliyor.  İkincisi işte mevzuatta bazı engeller var hükümetiz getiririz o mevzuatı eğer bizi ikaz etmediyse teknik adamlarımız zamanında da mevzuatta bir arıza var o mevzuat düzeltilir. Yasaysa yasa ivedilik alınır, tüzükse tüzük Bakanlar Kurulundan geçirilir. Benim söylemek istediğim Bakanın iyi yaptığı şeyleri takdir ediyoruz fakat eksik bıraktığı veya iptal ettiği projelerin  de tekrar hayata geçirilmesi için kendisinden rica ediyoruz. </w:t>
      </w:r>
    </w:p>
    <w:p>
      <w:pPr>
        <w:pStyle w:val="Normal"/>
        <w:jc w:val="both"/>
        <w:rPr>
          <w:sz w:val="24"/>
          <w:lang w:val="tr-TR"/>
        </w:rPr>
      </w:pPr>
      <w:r>
        <w:rPr>
          <w:sz w:val="24"/>
          <w:lang w:val="tr-TR"/>
        </w:rPr>
      </w:r>
    </w:p>
    <w:p>
      <w:pPr>
        <w:pStyle w:val="Normal"/>
        <w:jc w:val="both"/>
        <w:rPr>
          <w:sz w:val="24"/>
          <w:lang w:val="tr-TR"/>
        </w:rPr>
      </w:pPr>
      <w:r>
        <w:rPr>
          <w:sz w:val="24"/>
          <w:lang w:val="tr-TR"/>
        </w:rPr>
        <w:tab/>
        <w:t>Bir de şunu söyleyim. Hayvan ihracatından çok bahsedilir onu da söyleyim. İhalesi zaten bizim dönemimizde bitmişti yalnız dana konusunda fiyat denk düşmediği için o konuda belli bir süre geçmesi gerektiği.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Murat. </w:t>
      </w:r>
    </w:p>
    <w:p>
      <w:pPr>
        <w:pStyle w:val="Normal"/>
        <w:jc w:val="both"/>
        <w:rPr>
          <w:sz w:val="24"/>
          <w:lang w:val="tr-TR"/>
        </w:rPr>
      </w:pPr>
      <w:r>
        <w:rPr>
          <w:sz w:val="24"/>
          <w:lang w:val="tr-TR"/>
        </w:rPr>
      </w:r>
    </w:p>
    <w:p>
      <w:pPr>
        <w:pStyle w:val="Normal"/>
        <w:jc w:val="both"/>
        <w:rPr>
          <w:sz w:val="24"/>
          <w:lang w:val="tr-TR"/>
        </w:rPr>
      </w:pPr>
      <w:r>
        <w:rPr>
          <w:sz w:val="24"/>
          <w:lang w:val="tr-TR"/>
        </w:rPr>
        <w:tab/>
        <w:t>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KENAN AKIN - Sayın Başkan, değerli milletvekilleri; ülke tarımında Tarım Bakanlığı yapan eski arkadaşımın tarımla ilgisinden dolayı ben kendisine teşekkür ediyorum. Zaten Bakanlık devir teslim töreninde ben herşeyi çok iyi bildiğimi iddia etmeden, sistemin geliştirdiği yapılaşmadan dolayı bugün Tarım Bakanı bugüne kadar sizdiniz, bugünden sonra ben, ama Tarım Bakanlığımın görevi devam ettiği süre içerisinde mutlaka deneyiminizden, mutlaka tecrübenizden fırsat olduğu süre içerisinde faydalanmaya çalışacağım diye iyi bir dostane ilişkilerle ki olması gerekir  zaten, bu dostane ilişkilerle devir teslim töreni yap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okrat Parti, Cumhuriyetçi Türk Partisi Koalisyonunda Tarım Bakanlığı Cumhuriyetçi Türk Partisinin plân ve programına uygun şekilde yönlendirildi. Bugün Ulusal Birlik Partisi, Demokrat Parti Koalisyonunda da Demokrat Partinin seçim bildirgesi çerçevesinde ülke tarımının esaslarına dayanarak birtakım yapılaşma çerçevesinde köylümüzün yüzünü güler vaziyete getirmek mecburiyetinde olduğumuzu, bu mecburiyette iktidar kadar muhalefetin de görevi olduğu, bu görev çerçevesinde de muhalefetin tabii ki yapıcı eleştirilerine daima sevinçle karşılayarak icraatımızın ne kadar iyi olması açısından önemli bir yer alacaktır muhalefetin yapıcı icraatları.     </w:t>
      </w:r>
    </w:p>
    <w:p>
      <w:pPr>
        <w:pStyle w:val="Normal"/>
        <w:jc w:val="both"/>
        <w:rPr>
          <w:sz w:val="24"/>
          <w:lang w:val="tr-TR"/>
        </w:rPr>
      </w:pPr>
      <w:r>
        <w:rPr>
          <w:sz w:val="24"/>
          <w:lang w:val="tr-TR"/>
        </w:rPr>
        <w:tab/>
        <w:t>İRSEN KÜÇÜK (Lefkoşa) (Yerinden)- Tabii Hükümet Programına uygun bir şekild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ükümetin, Hükümet Programına uygun bir şekilde tabii.</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Onu kasteddi zat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 değerli milletvekilleri; Vasfi Hocam gibi bilemiyorum, Sağlık Bakanlığı koltuğunda ne var, hangi hastalık var. Ben koltuk değiştirmeyeceğim. Ne Özkan arkadaşımın, ne de Ferdi arkadaşımın bahsettiğiniz, gizli bahsettiğiniz o huylardan korkmuyorum. Çünkü o arkadaşımız da parlamenter sıstemde milletvekilliği görevi, iktidar ortağı oldular. O koltuktaki hastalık ne ise onu ben sana daha sonra anlatırım. Ben değiştirmeyeceğim. Hatta ve hatta biraz önce...</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Benim sözüm Ertuğrul Bey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Hatta ve hatta sizin eleştirdiğiniz gibi, bazı başlatılmış, kesme çiçek projesinde dahi Bakanlığın özel kalemlik görevini yapmış arkadaşımızın o projeden uzaklaştırılmaması için, birçok kesimin polit büro üyesi olduğu denildiği halde, sözleşmeli personel olarak görevine devam ettiğini burada açık açık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Lefkoşa)(Yerinden)- Ne demektir o?</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Polit büro m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Polit büro üyesi olduğu ifadesi bile kullanıldı. Ben, bu ülkede böyle bir yapının olmadığını, bu ülkede çalışan herkesin ülke tarımına faydası varsa, mutlaka değerlendirilmesi gerektiğini, hayvancılığa faydası varsa değerlendirilmesi gerektiğine inanıyorum, prensiplerimi o esas üzerinde hayata geçirip yaşatmaya devam edeceğim. Şimdi Sayın Başkanın, gerçekten sayın eski bakanın yumuşak tavırlı ifadelerinden tabii ki son derece memnun olmadım dersem yalan söylerim. İlk defa bu kürsüde Tarım Bakanlığına serzeniş yerine, teşekkür gelmektedir. Bu beni mutlu etmektedir. Demek ki doğru yoldayız. Demek ki Demokrat Parti_Ulusal Birlik Partisi Hükümeti, tarımla ilgili konumunda iyi yolda olduğunun ifadesidir. İki aya yakın bir zaman içerisinde birtakım atılımlar yapılmıştır. Bundan sonra daha da fazla yapılacağından muhalefetteki arkadaşlarımızın hiçbir kuşkusu olmasın. Bu sevinci birlikte tadacağız. Eğer Cumhuriyetçi Türk Partisinin başlattığı bir olay varsa, bugünkü noktaya geldiğimizde faydalıysa, onun devamını hayata geçireceğiz. Ama zararlı noktada olduğunu görüyorsak, kendi plân ve program çerçevesinde ortadan kaldırmak veyahut da ona dur demek mecburiyetindeyiz.  Fazla girmeyeceğim ben. Sadece %45 olayına, ifadesini kalın bir soruyla sorduğu için, tarımın adı %45 olması lâzımdır. Nasıl olması lâzım dediğinizde, eğer Anavatan Türkiye, Yavruvatan Kıbrıs diyorsak, yıllardan beri bu türküyü  söylüyorsak, burnumuzun dibindeki Ziraat Bankası Adana’da, Mersin’de, Konya’da %45 tarıma kredi veriyorsa, Kuzey Kıbrıs Türk Cumhuriyeti’ni aynı tarım kredisinden faydalandırmak durumundadır. O durumu da yaratmak, bugünkü yetkili olarak, bakanlık olarak bizim çabamız gerektiğine inanıyorum ben. Bunu anlatmamak çok zor bir olay değildir. Küçük bir kararnameyle yapılan projelerin dışında bu ülke tarımıyla uğraşan herkese Türkiye Cumhuriyeti Ziraat Bankası %45 faizle donatmak durumundadır.Biz bunu sağlayacağız. İddiamız budur. Bu çerçevede çalışmalarımızı sürdürüyoruz. Anavatan Türkiye’ye gerçek anlamda bunları anlatarak Ziraat Bankasının, kooperatif Merkez Bankasını devre dışı bırakmadan, onaylanmış listelerini %45 faiz aktarması sözkonusu olacağına inanıyorum. En kısa zamanda da bunun müjdesini inşallah vereceğ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izden evvelkiler başaramadı onu Sayın Bakan. İnşallah siz başarırsın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On bin dönüm greypfrutun çeşit değişme konusunda Özkan Murat arkadaşım, mahkemede avukatlık yaparken, ben burada milletvekiliyken, on yıl önce bu kürsüden söyleyen kişiyim ben. Bugün Cypfruvex’in battığını birazcık araştırırsak, narenciye sektöründeki olumsuzlukları birazcık olsun araştırırsak, greypfrutun, greypfrut ürününün hiçbir sektöre kâr getirmediğini açık açık görmekteyiz. Ben bu konuyu on yıl önce, Yeni Doğuş Partisi milletvekiliyken o zaman, muhalefette ben bunu gündeme getirmiştim.</w:t>
      </w:r>
    </w:p>
    <w:p>
      <w:pPr>
        <w:pStyle w:val="Normal"/>
        <w:jc w:val="both"/>
        <w:rPr>
          <w:sz w:val="24"/>
          <w:lang w:val="tr-TR"/>
        </w:rPr>
      </w:pPr>
      <w:r>
        <w:rPr>
          <w:sz w:val="24"/>
          <w:lang w:val="tr-TR"/>
        </w:rPr>
      </w:r>
    </w:p>
    <w:p>
      <w:pPr>
        <w:pStyle w:val="Normal"/>
        <w:jc w:val="both"/>
        <w:rPr/>
      </w:pPr>
      <w:r>
        <w:rPr>
          <w:sz w:val="24"/>
          <w:lang w:val="tr-TR"/>
        </w:rPr>
        <w:tab/>
        <w:t>Narenciye grevlerinin olduğu dönemlerde, fiyat belirlemesinde hükümetin o günkü dönemde Cypfruvex’in çaresiz kaldığı dönemlerde, onu vurgulayarak greypfrut ürünlerini değişik meyvelere aşı yapılması gerektiğini 10 yıl önce söyledim. Damlama sistemini 5-6 yıl önce söyledim. Bugün hayata geçirilmesi gerçekten ülke ekonomisine büyük bir katkı olacağı inancı içerisindeyim. En ciddi bir disiplinle bunu hayata geçirip ülke ekonomisine kazandırmak için çabalarımız devam edecektir.</w:t>
      </w:r>
    </w:p>
    <w:p>
      <w:pPr>
        <w:pStyle w:val="Normal"/>
        <w:jc w:val="both"/>
        <w:rPr>
          <w:sz w:val="24"/>
          <w:lang w:val="tr-TR"/>
        </w:rPr>
      </w:pPr>
      <w:r>
        <w:rPr>
          <w:sz w:val="24"/>
          <w:lang w:val="tr-TR"/>
        </w:rPr>
      </w:r>
    </w:p>
    <w:p>
      <w:pPr>
        <w:pStyle w:val="Normal"/>
        <w:jc w:val="both"/>
        <w:rPr>
          <w:sz w:val="24"/>
          <w:lang w:val="tr-TR"/>
        </w:rPr>
      </w:pPr>
      <w:r>
        <w:rPr>
          <w:sz w:val="24"/>
          <w:lang w:val="tr-TR"/>
        </w:rPr>
        <w:tab/>
        <w:t>Bazı kesimlerden televizyon programı ile ilgili, Panel Programı ile ilgili bazı arkadaşlarımız tek yanlı bir program olduğu ifadesini kullandılar. Size ait değil Sayın Özkan Murat. Gönül arzu ederdi ki orda, programcı tüm siyasi partilerin de katılımı ile bir program yapsın isterdik. Ancak kesinlikle bir siyasi partilerin arenası değil, hayvancılık sektörüne, ben bakanlık olarak davet edildiğim için, parti olarak değil bakanlık olarak davet edildiğim için yalnız orda ben vardım. Bunu kısa olarak anlatmaya çalıştım ben. Gerçekten ben halâ aynı tabiri kullanıyorum ben. Yalnız hayvancı değil, Sayın Özkan Murat orda iyi algılayamadı galiba. Hayvancı olarak demiyorum yalnız, ülke tarımı %125 faizlerle tarım yapıyorsa mezarı kazılmış bir meftaya benzemektedir.Ben bu tabiri yine tekrar ediyorum ben. %125’le tarım yapılamaz. Gizli olarak %160’lara çıkan faiz oranları ile dünyanın hiçbir yerinde, hele hele kurak olan bu ülkede asla tarım yapılmaz. Yine sağolsun Maliye Bakanı çabası ile %96’lara  çekmiş olduğumuz faizler bile halâ günün  koşullarında tarım yapmaya elverişli bir faiz oranı değildir. Biz bunu söylediğimiz gibi %45’lere mutlaka çekmek mecburiyetindeyiz.</w:t>
      </w:r>
    </w:p>
    <w:p>
      <w:pPr>
        <w:pStyle w:val="Normal"/>
        <w:jc w:val="both"/>
        <w:rPr>
          <w:sz w:val="24"/>
          <w:lang w:val="tr-TR"/>
        </w:rPr>
      </w:pPr>
      <w:r>
        <w:rPr>
          <w:sz w:val="24"/>
          <w:lang w:val="tr-TR"/>
        </w:rPr>
      </w:r>
    </w:p>
    <w:p>
      <w:pPr>
        <w:pStyle w:val="Normal"/>
        <w:jc w:val="both"/>
        <w:rPr>
          <w:sz w:val="24"/>
          <w:lang w:val="tr-TR"/>
        </w:rPr>
      </w:pPr>
      <w:r>
        <w:rPr>
          <w:sz w:val="24"/>
          <w:lang w:val="tr-TR"/>
        </w:rPr>
        <w:tab/>
        <w:t>Süt artışı ve tıkanıklığını ortaya koyduğumuz zaman ben  Tarım Bakanı olduğum zaman o ifadeyi de bunu, ben övünerek söylüyorum Sayın Bakan belki araştırmamıştır, 77 gün süt parası ödenmemişti. Bugün 40 gündeyiz biz. 40’ıncı, 43’üncü günü, dün ben 77 gün teslim aldım süt parası ödenmedi.Gayri ciddi şekilde o tabiri kullanacağım, lütfen beni bağışlayın. Süt Kurumuna borcu olan firmaları ciddi bir şekilde takip edilmemiştir, bugün o takibe alınmıştır, süt üreticileri gününde paralarını ödenmeye başlamıştır. Hedefimiz; 15 güne kadar düşürmektir. Ama bu konuda bu hükümetin, tabii geçmiş dönemdeki hükümetin de primleri devam etmiştir, bugünkü rakamlarda  370 milyara varan süt ihracatına teşvik primi vardır. Tarımda bir yerde sübvansiyon vardır ama süt ürününe vardır, diğer tarafa yoktur ama, ihracat, tüketim fazlası sütlerin ihracatta bugünkü rakamlar 370 milyar liraya çıkmıştır. Bu konuda çaba gösteren Maliye Bakanına da teşekkür etmeden geçemeyeceğim. Gerçekten ihracat primlerinin gününde ödenmesi için Bakanlığımıza yardımcı olmaktadır. Bu kadar kötü şartlarda süt üreticileri gününde ödenmektedir.</w:t>
      </w:r>
    </w:p>
    <w:p>
      <w:pPr>
        <w:pStyle w:val="Normal"/>
        <w:jc w:val="both"/>
        <w:rPr>
          <w:sz w:val="24"/>
          <w:lang w:val="tr-TR"/>
        </w:rPr>
      </w:pPr>
      <w:r>
        <w:rPr>
          <w:sz w:val="24"/>
          <w:lang w:val="tr-TR"/>
        </w:rPr>
      </w:r>
    </w:p>
    <w:p>
      <w:pPr>
        <w:pStyle w:val="Normal"/>
        <w:jc w:val="both"/>
        <w:rPr>
          <w:sz w:val="24"/>
          <w:lang w:val="tr-TR"/>
        </w:rPr>
      </w:pPr>
      <w:r>
        <w:rPr>
          <w:sz w:val="24"/>
          <w:lang w:val="tr-TR"/>
        </w:rPr>
        <w:tab/>
        <w:t>Hayvancılık sigortası günün şartlarına göre uygun değil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Doğrudur o.</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Kesinlikle uygun değil. Bunu en kısa zamanda yine muhalefetin de desteği ile belki o günkü sorumluluktan dolayı veyahut da düşündüğünüz, hayvancılığa verdığiniz önem çerçevesinde hayvancılık sigortasını siz bu şekilde çıkard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Önem vermediler ki Sayın Bakan onun için o şekilde çıkt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Ama maalesef bizim düşündüğümüz tarzda hayvancılık sektörü bu sigorta ile sigortalanamaz. Hiçbir şey getirmeyecektir. Getirmesi mümkün değil. Önümüzdeki günlerde Ulusal Birlik Partisi - Demokrat Parti anlayışı ile bu Meclise yeni Tarım Sigortasının bir bütünü çağın çok gerisinde kalmış Genel Tarım Sigortasını hayvancılıkla birlikte günün koşullarına uygun bir şekilde değiştirerek sizlerin de onayınıza getireceğiz. Hayvancı güvenirken, sigorta primi öderken, gerçekten ben de bir gün bu sigortadan faydalanacağım diyebilsin. Maalesef bugün benim koşullarımda, hükümetin düşünce tarzında Genel Tarım Sigortası pek de sağlıklı olmadığı bir gerçek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ayın Bakan biz süt ödemelerini 60 gün diye iddia ettiğimizde, karşılık olarak mümkün değil, 40 günde, 30 günde ödendiği iddiası vardı. Bakı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77 gündü ben geldiğim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77 güne çıkmıştı. Evet teşekkür ederiz bu bilgi iç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ayın Bakan, değerli milletvekilleri; yine Özkan Murat arkadaşımız televizyon programına, televizyona ben çok alışığım. Herhalde bugünlerde benden fazla televizyona çıkan yok, onun için pek fazla heyecanlı değildim o gün. Halk, ete hasret kaldı beyler. Bu doğrudur. Tekrar tekrar ediyorum, altını kalın çiziyorum. Alış fiyatları ile satış fiyatları arasında korkunç dengesizlik vardır. Bunu da 3-5 tane kasabın elinde kalan et ticareti ortaya koymaktadır. Varsın basında kasapla, Tarım Bakanı ile kavga çıksın, yanlış ifadeler kullanıyorlar. Kasap 150 bin liraya okkasını alacak, 450 bin liraya kilosunu satacak. Bunu birazcık hesap bilen kişiler okka ile kilo arasındaki farkı, bu ülkedeki asgari ücreti ortaya koyarlarsa bu ülkede asgari ücrete çalışan insanlarımızın sayısını ortaya koyacak olursak, maalesef mutfağına et gitmeyen binlerce insan buluruz. Ben ondan dolayı bu tabiri kullandım ben.</w:t>
      </w:r>
    </w:p>
    <w:p>
      <w:pPr>
        <w:pStyle w:val="Normal"/>
        <w:rPr>
          <w:sz w:val="24"/>
          <w:lang w:val="tr-TR"/>
        </w:rPr>
      </w:pPr>
      <w:r>
        <w:rPr>
          <w:sz w:val="24"/>
          <w:lang w:val="tr-TR"/>
        </w:rPr>
        <w:tab/>
        <w:t xml:space="preserve">SONAY ADEM (Gazi Mağusa) (Yerinden)  - Asgari ücreti ne yaptınız? </w:t>
      </w:r>
    </w:p>
    <w:p>
      <w:pPr>
        <w:pStyle w:val="Normal"/>
        <w:rPr>
          <w:sz w:val="24"/>
          <w:lang w:val="tr-TR"/>
        </w:rPr>
      </w:pPr>
      <w:r>
        <w:rPr>
          <w:sz w:val="24"/>
          <w:lang w:val="tr-TR"/>
        </w:rPr>
      </w:r>
    </w:p>
    <w:p>
      <w:pPr>
        <w:pStyle w:val="Normal"/>
        <w:rPr>
          <w:sz w:val="24"/>
          <w:lang w:val="tr-TR"/>
        </w:rPr>
      </w:pPr>
      <w:r>
        <w:rPr>
          <w:sz w:val="24"/>
          <w:lang w:val="tr-TR"/>
        </w:rPr>
        <w:tab/>
        <w:t>İRSEN KÜÇÜK (Lefkoşa) (Yerinden) - Zamanı geldiğinde.</w:t>
      </w:r>
    </w:p>
    <w:p>
      <w:pPr>
        <w:pStyle w:val="Normal"/>
        <w:rPr>
          <w:sz w:val="24"/>
          <w:lang w:val="tr-TR"/>
        </w:rPr>
      </w:pPr>
      <w:r>
        <w:rPr>
          <w:sz w:val="24"/>
          <w:lang w:val="tr-TR"/>
        </w:rPr>
      </w:r>
    </w:p>
    <w:p>
      <w:pPr>
        <w:pStyle w:val="Normal"/>
        <w:rPr>
          <w:sz w:val="24"/>
          <w:lang w:val="tr-TR"/>
        </w:rPr>
      </w:pPr>
      <w:r>
        <w:rPr>
          <w:sz w:val="24"/>
          <w:lang w:val="tr-TR"/>
        </w:rPr>
        <w:tab/>
        <w:t xml:space="preserve">KENAN AKIN (Devamla) - Daha dün gittiniz siz. Asgari ücret artırımı sizin  bakanlığınızdaydı, CTP’nin kollarında Sayın Adem. Sayın Adem daha 50 gün önce siz şey yapıyordunuz. </w:t>
      </w:r>
    </w:p>
    <w:p>
      <w:pPr>
        <w:pStyle w:val="Normal"/>
        <w:rPr>
          <w:sz w:val="24"/>
          <w:lang w:val="tr-TR"/>
        </w:rPr>
      </w:pPr>
      <w:r>
        <w:rPr>
          <w:sz w:val="24"/>
          <w:lang w:val="tr-TR"/>
        </w:rPr>
      </w:r>
    </w:p>
    <w:p>
      <w:pPr>
        <w:pStyle w:val="Normal"/>
        <w:rPr>
          <w:sz w:val="24"/>
          <w:lang w:val="tr-TR"/>
        </w:rPr>
      </w:pPr>
      <w:r>
        <w:rPr>
          <w:sz w:val="24"/>
          <w:lang w:val="tr-TR"/>
        </w:rPr>
        <w:tab/>
        <w:t xml:space="preserve">SONAY ADEM (Yerinden) (Devamla) - Çağırdık efendim toplantıya. </w:t>
      </w:r>
    </w:p>
    <w:p>
      <w:pPr>
        <w:pStyle w:val="Normal"/>
        <w:rPr>
          <w:sz w:val="24"/>
          <w:lang w:val="tr-TR"/>
        </w:rPr>
      </w:pPr>
      <w:r>
        <w:rPr>
          <w:sz w:val="24"/>
          <w:lang w:val="tr-TR"/>
        </w:rPr>
      </w:r>
    </w:p>
    <w:p>
      <w:pPr>
        <w:pStyle w:val="Normal"/>
        <w:rPr>
          <w:sz w:val="24"/>
          <w:lang w:val="tr-TR"/>
        </w:rPr>
      </w:pPr>
      <w:r>
        <w:rPr>
          <w:sz w:val="24"/>
          <w:lang w:val="tr-TR"/>
        </w:rPr>
        <w:tab/>
        <w:t xml:space="preserve">KENAN AKIN (Devamla) - O zaman gücünüz yetmedi, çağıramadınız herhalde, çağıramıyorsunuz. O zaman devlet ciddiyetini kavrayamadınız o zaman onu söyletmeyin bana lütfen. Daha dün gittiniz bekleyin bakalım. </w:t>
      </w:r>
    </w:p>
    <w:p>
      <w:pPr>
        <w:pStyle w:val="Normal"/>
        <w:rPr>
          <w:sz w:val="24"/>
          <w:lang w:val="tr-TR"/>
        </w:rPr>
      </w:pPr>
      <w:r>
        <w:rPr>
          <w:sz w:val="24"/>
          <w:lang w:val="tr-TR"/>
        </w:rPr>
      </w:r>
    </w:p>
    <w:p>
      <w:pPr>
        <w:pStyle w:val="Normal"/>
        <w:jc w:val="both"/>
        <w:rPr>
          <w:sz w:val="24"/>
          <w:lang w:val="tr-TR"/>
        </w:rPr>
      </w:pPr>
      <w:r>
        <w:rPr>
          <w:sz w:val="24"/>
          <w:lang w:val="tr-TR"/>
        </w:rPr>
        <w:tab/>
        <w:t>Sayın Başkan, değerli milletvekilleri; sağlıklı et açısından dün basına veriş olduğum  bilgi çerçevesinde  Et Kombinasının mutlaka hayata geçmesi,  hayvancılığın can damarı açısından, ekonomiye katkı yapması açısından, yem ürünlerimizin çoğalması açısından, hayvanımızın kanından, kemiğinden mutlaka yeme katkı yapılacağından Et Kombinası mutlaka en kısa zamanda bitecektir. Kulağıma fısıltılar geliyor ihalesi yapılmadı. Bir firma teklifi var  şu anda. Tamamen dış kaynaklı yardımlarla 200 milyarlık bir yatırımı göze alan bir firma, tabii buna rağmen ihaleyi mutlaka açacağız biz.  Mutlaka ihalesi yapılacak, ihale neticesinde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Fısıltı dedığin nedir yahu Kenan? Birlık Gazetesi yazdı işte. Söyle onu fısıltısı mı var bunun? Birlık’te okudum ben bun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Ordaki arkadaşım, koalisyon biliyorum ben kimin olduğunu,  biliyorum kimin olduğun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zabilir Birlık de yazabilir, Yenidüzen de yazabilir ne olmuş yan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ani rahatsız olmasın o arkadaşımız zaten buradadır. Rahatsız olmasın bu ülkede her şey mutlaka ihale ile sahibini bulacaktır ve ihale ile birlıkte yapılırken de takibini yapacağız.</w:t>
      </w:r>
    </w:p>
    <w:p>
      <w:pPr>
        <w:pStyle w:val="Normal"/>
        <w:jc w:val="both"/>
        <w:rPr>
          <w:sz w:val="24"/>
          <w:lang w:val="tr-TR"/>
        </w:rPr>
      </w:pPr>
      <w:r>
        <w:rPr>
          <w:sz w:val="24"/>
          <w:lang w:val="tr-TR"/>
        </w:rPr>
      </w:r>
    </w:p>
    <w:p>
      <w:pPr>
        <w:pStyle w:val="Normal"/>
        <w:jc w:val="both"/>
        <w:rPr>
          <w:sz w:val="24"/>
          <w:lang w:val="tr-TR"/>
        </w:rPr>
      </w:pPr>
      <w:r>
        <w:rPr>
          <w:sz w:val="24"/>
          <w:lang w:val="tr-TR"/>
        </w:rPr>
        <w:tab/>
        <w:tab/>
        <w:t>Hububat  konusunda kadersiz bir tarihte bakanlık görevini aldım. Benim bakanlık anlayışımda şu andaki tohum olarak kullanacağımız  arpa buğday iddialı bir şekilde tohum olduğunu hiç kimse söyleyemez beyler. Ne geçmiş bakanlık dönemindeki Ferdi  arkadaşım, ne de Özkan  arkadaşım ciddi bir şekilde tohumdur dememiz maalesef mümkün değil. Kısırlaşmış bir tohumla biz maalesef 22 yıldır bu ürünü bu  şekilde, 3 yıllık dönem demiyorum, 22 yıldır tarım maalesef kısırlaşmış  tohumla tarım yapılmaya çalışılıyor. 20 bin ton arpa sattınız ama arpa mıydı acaba?  Bereket o pazarı bulabildik. Önümüzdeki aylarda hiçbir hayvan üreticisi  yem konusunda sıkıntı çekmeyeceğini açık açık burada ben bu vesile ile bu ifadeyi  kullanayım ben. İhracattan dolayı efendim yem kalmayacak falan ifadesi kullanıldı. Aynı fiyatların belki de daha da altında ihraç yaptığımız fiyatın daha da altında hayvan yemi sağlayacak arpayı biz ülkemize ithal edeceğiz. Onun sözleşmesini de önümüzdeki günlerde Ankara’da yap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evekilleri; esas Sayın Özkan Murat arkadaşımın büyük bir heyecanla başlattığı, başlatma tarzı çok çok olumlu esasında. Patates tohumu çoğaltma olayı, ucuza mal etme olayı gerçekten baktığınız zaman son derece bu ülkenin  tarım ürünlerini dış piyasada  pazarlama konusunda etkileyecek önemli bir olaydır. Ancak tohum konusunda Şartnamemizde, Yasamızda bölüm 49  Bitki Hastalığı Önleme Kanunu ve bölüm 45 Salgın Hayvan Hastalığı Kanunu diyor. Bu kanunun ithali yasaklanan  ürünler  3’üncü maddesinin (h)  fıkrasında yani cevabı verirken, ancak bu sıkıntıların ortaya koyduktan sonra neden Nevşehir’deki  patates tohumunu çoğaltmaktan vezgeçtiğimizi, vazgeçtiğimiz de doğrudur. Vazgeçtiğimizi mecburiyetini veyahutta Yasadan dolayı vazgeçtiğimizi ortaya koymak istiyorum. Yetiştirildiği yerde ve 25 kilometrelik çevresi dahilinde, ilgili sağlık sertifikasının  parağraf starı tarihinden 12 ay önceye kadar  tohum yetiştirdiğimiz Nevşehir Bölgesinde 25 kilometre uzağında  sağlık sertifikası olduğu tarihten 12 ay öncesine kadar  Kolorado  patates böceğinin olmaması gerekir.</w:t>
      </w:r>
    </w:p>
    <w:p>
      <w:pPr>
        <w:pStyle w:val="Normal"/>
        <w:jc w:val="both"/>
        <w:rPr>
          <w:sz w:val="24"/>
          <w:lang w:val="tr-TR"/>
        </w:rPr>
      </w:pPr>
      <w:r>
        <w:rPr>
          <w:sz w:val="24"/>
          <w:lang w:val="tr-TR"/>
        </w:rPr>
      </w:r>
    </w:p>
    <w:p>
      <w:pPr>
        <w:pStyle w:val="Normal"/>
        <w:jc w:val="both"/>
        <w:rPr>
          <w:sz w:val="24"/>
          <w:lang w:val="tr-TR"/>
        </w:rPr>
      </w:pPr>
      <w:r>
        <w:rPr>
          <w:sz w:val="24"/>
          <w:lang w:val="tr-TR"/>
        </w:rPr>
        <w:tab/>
        <w:t>İşte kanun budur. Bu kanunda 25 kilometre uzağında sertifika aldığı tarihten 12 ay öncesine kadar böcek olmaması lâzım o tarlada. Maalesef bugün patates böceği kolerado dediğimiz patates böceği üretilen yerin içinde vardır. Patatesin üzerinde vardır. Sayın Özkan Murat bu konuyu esasında bu kürsünden getirmemesi gerekir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İncelemedi mi sayın Eski Bakan bunu? İncelemedi mi konuy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Getirmemesi gerekirdi. Niye getirmemesi gerekirdi? Bir Norveç pazarını buldunuz, çok güzel, onu ben o konuda kutluyorum sizi, ancak kolerado böcekli patates tohumunu bu ülkeye getirdiğim zaman sizin beni vurmanız lâzım. Sizin beni Tarım Bakanı olarak vurmanız lâzı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Patates gelir bu ülkeye Türkiye’den, çok gel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Tohum başka şey Sayın Bakan. Tohum, üretim başka şey, mutfağa giden şey başka. Doğrudur, askere gelen patatesi söyleyeceksin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Ondan geçmez mi yah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Kaç defa çevrildi? Ancak bugün Anavatan Türkiye’nin patatesini Avrupa’ya satamıyorsa, Avrupa’da pazar aramıyorsa tek sebebi kolerado böceğinin tarla bitkilerinde olmasından dolayı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Geçer oğlum, her patatesten geçe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u konuyu gündeme getirmekle Ruma, Rumun kulağına birşeyler fısıldıyoruz şimdi biz. İstemeyerek, pkasıtlı yapıyorsunuz demiyorum. Rum şimdi ne yapacak?</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Kıbrıs’a gelmesini yasaklayaca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Kesinlikle. Sayın Bakan gelmiyor zaten.</w:t>
      </w:r>
    </w:p>
    <w:p>
      <w:pPr>
        <w:pStyle w:val="Normal"/>
        <w:jc w:val="both"/>
        <w:rPr>
          <w:sz w:val="24"/>
          <w:lang w:val="tr-TR"/>
        </w:rPr>
      </w:pPr>
      <w:r>
        <w:rPr>
          <w:sz w:val="24"/>
          <w:lang w:val="tr-TR"/>
        </w:rPr>
      </w:r>
    </w:p>
    <w:p>
      <w:pPr>
        <w:pStyle w:val="Normal"/>
        <w:rPr/>
      </w:pPr>
      <w:r>
        <w:rPr>
          <w:sz w:val="24"/>
          <w:lang w:val="tr-TR"/>
        </w:rPr>
        <w:tab/>
        <w:t>SALİH COŞAR (Yerinden)(Devamla) - Askere de gelmesin.</w:t>
      </w:r>
    </w:p>
    <w:p>
      <w:pPr>
        <w:pStyle w:val="Normal"/>
        <w:rPr>
          <w:sz w:val="24"/>
          <w:lang w:val="tr-TR"/>
        </w:rPr>
      </w:pPr>
      <w:r>
        <w:rPr>
          <w:sz w:val="24"/>
          <w:lang w:val="tr-TR"/>
        </w:rPr>
      </w:r>
    </w:p>
    <w:p>
      <w:pPr>
        <w:pStyle w:val="Normal"/>
        <w:rPr>
          <w:sz w:val="24"/>
          <w:lang w:val="tr-TR"/>
        </w:rPr>
      </w:pPr>
      <w:r>
        <w:rPr>
          <w:sz w:val="24"/>
          <w:lang w:val="tr-TR"/>
        </w:rPr>
        <w:tab/>
        <w:t>HÜSEYİN ANGOLEMLİ (Yerinden)(Devamla) - Doğrudur.</w:t>
      </w:r>
    </w:p>
    <w:p>
      <w:pPr>
        <w:pStyle w:val="Normal"/>
        <w:rPr>
          <w:sz w:val="24"/>
          <w:lang w:val="tr-TR"/>
        </w:rPr>
      </w:pPr>
      <w:r>
        <w:rPr>
          <w:sz w:val="24"/>
          <w:lang w:val="tr-TR"/>
        </w:rPr>
      </w:r>
    </w:p>
    <w:p>
      <w:pPr>
        <w:pStyle w:val="Normal"/>
        <w:rPr>
          <w:sz w:val="24"/>
          <w:lang w:val="tr-TR"/>
        </w:rPr>
      </w:pPr>
      <w:r>
        <w:rPr>
          <w:sz w:val="24"/>
          <w:lang w:val="tr-TR"/>
        </w:rPr>
        <w:tab/>
        <w:t>KENAN AKIN (Devamla) - Kesinlikle bu ülkenin tarım ürünlerine zarar olacak haşaret taşıyan hiçbir meyvenin, sebzenin ada dahiline girmesi asla mümkün değildir. Buna izin veremeyiz.</w:t>
        <w:br/>
      </w:r>
    </w:p>
    <w:p>
      <w:pPr>
        <w:pStyle w:val="Normal"/>
        <w:rPr>
          <w:sz w:val="24"/>
          <w:lang w:val="tr-TR"/>
        </w:rPr>
      </w:pPr>
      <w:r>
        <w:rPr>
          <w:sz w:val="24"/>
          <w:lang w:val="tr-TR"/>
        </w:rPr>
        <w:tab/>
        <w:t>HÜSEYİN ANGOLEMLİ (Yerinden)(Devamla) - İzleyeceğiz Sayın Bakan bunu.</w:t>
      </w:r>
    </w:p>
    <w:p>
      <w:pPr>
        <w:pStyle w:val="Normal"/>
        <w:rPr>
          <w:sz w:val="24"/>
          <w:lang w:val="tr-TR"/>
        </w:rPr>
      </w:pPr>
      <w:r>
        <w:rPr>
          <w:sz w:val="24"/>
          <w:lang w:val="tr-TR"/>
        </w:rPr>
      </w:r>
    </w:p>
    <w:p>
      <w:pPr>
        <w:pStyle w:val="Normal"/>
        <w:rPr>
          <w:sz w:val="24"/>
          <w:lang w:val="tr-TR"/>
        </w:rPr>
      </w:pPr>
      <w:r>
        <w:rPr>
          <w:sz w:val="24"/>
          <w:lang w:val="tr-TR"/>
        </w:rPr>
        <w:tab/>
        <w:t>KENAN AKIN (Devamla) - Ne pahasına olursa olsun...</w:t>
      </w:r>
    </w:p>
    <w:p>
      <w:pPr>
        <w:pStyle w:val="Normal"/>
        <w:rPr>
          <w:sz w:val="24"/>
          <w:lang w:val="tr-TR"/>
        </w:rPr>
      </w:pPr>
      <w:r>
        <w:rPr>
          <w:sz w:val="24"/>
          <w:lang w:val="tr-TR"/>
        </w:rPr>
      </w:r>
    </w:p>
    <w:p>
      <w:pPr>
        <w:pStyle w:val="Normal"/>
        <w:rPr>
          <w:sz w:val="24"/>
          <w:lang w:val="tr-TR"/>
        </w:rPr>
      </w:pPr>
      <w:r>
        <w:rPr>
          <w:sz w:val="24"/>
          <w:lang w:val="tr-TR"/>
        </w:rPr>
        <w:tab/>
        <w:t>HÜSEYİN ANGOLEMLİ (Yerinden)(Devamla) - İzleyeceğiz Sayın Bakan bunu.</w:t>
      </w:r>
    </w:p>
    <w:p>
      <w:pPr>
        <w:pStyle w:val="Normal"/>
        <w:rPr>
          <w:sz w:val="24"/>
          <w:lang w:val="tr-TR"/>
        </w:rPr>
      </w:pPr>
      <w:r>
        <w:rPr>
          <w:sz w:val="24"/>
          <w:lang w:val="tr-TR"/>
        </w:rPr>
      </w:r>
    </w:p>
    <w:p>
      <w:pPr>
        <w:pStyle w:val="Normal"/>
        <w:jc w:val="both"/>
        <w:rPr>
          <w:sz w:val="24"/>
          <w:lang w:val="tr-TR"/>
        </w:rPr>
      </w:pPr>
      <w:r>
        <w:rPr>
          <w:sz w:val="24"/>
          <w:lang w:val="tr-TR"/>
        </w:rPr>
        <w:tab/>
        <w:t>KENEN AKIN (Devamla) - Ne pahasına olursa olsun. Sayın Maliye Bakanımın dediği gibi gün gelecek askerimizin tükettiği patatesinde bile bu hassasiyeti göstereceğiz. Asla bu konuda kuşkunuz olmasın. Bu ciddiyetimizi devam ettireceğiz sonuna kad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İzleyeceğiz. Güzel bir olay.</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Ordu Evlerini kontrol edin de bırak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İşte onu söylüyor o. Ordu Evleri dahil, herşeyi izleyeceğiz bakalım. Her gün meyve gelir, patates gelir, halâ daha geliyo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Yine o maddeden hareket ederek Sayın Özkan Murat’ın Türkiye’nin Nevşehir Bölgesinde üretilen patatesin gerek üretim alanının, gerekse üretim tekniklerinin tohumluk patates üretimine uygun olmadığı, Kıbrıs İngiliz Yasalarına göre patates üretim bölgelerinde ve en az 25 kilometre etrafında patates böceğinin bulunmaması gerektiğini, patates böceğinin halen birçok ülkede karantina kapsamında olduğu Nevşehir’deki üretim alanlarında patates dikimlerinden önce nemodot testi yapılmadığı, üretim esnasında tohumluğun üstün vasıflı olması için yapılması gereken tohum sertifikasyonun yapılmadığı, rutin işlerin yapılmadığı, bölgenin hastalık ve zararlılar ile özellikle patates böceği de bulaşık olması nedeni ile sağlık sertifikası verilmediği bir gerçektir. Böyle bir tabloyu önümüzde gördüğümüz sürece de maalesef iyi düşünerek başlattığ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İnceleme yapmamış hiç?</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Fiyat olarak ucuz tohum elde etmek için başlattığınız bu proje maalesef bu hastalıktan dolayı, kanunlarımızdan dolayı, değiştirin yani böceğin girmesi için yasa burada asla değiştirilmez. Benim bu hassasiyetim, bu ciddiyetim biraz önce söylediğim gibi tüm alanlarda, tüm tüketici kim olursa olsun bu hassasiyeti tarım teftişini hiçbir zaman sulandırmayacağımızı bu kürsüden belirtmek istiyorum. Özkan Murat arkadaşımın tarımla ilgili takibini gerçekten memnuniyetle karşıladım. Kendisine teşekkür ediyorum. İhtiyacımın olduğunu da bu takibe tüm milletvekili arkadaşlarımızın yapması gerektiğini, çünkü ülke ekonomisi ve tarımından dolayı önemli olduğunu belirtiyor, ilgisinden dolayı teşekkür ediyor,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Sayın Bakana bir sorum va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 buyur.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Biraz önce Sayın Konuşmacı faizlerden bahsett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Ev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Çiftçi faizlerinden bahsetti. Tabii kendileri zamanında çiftçiye verilmiş bir söz vardı. Tutulmayan diğer sözler gibi aradan iki yıl geçmesine rağmen halâ daha çiftçimiz faiz iadelerini almamışlardır. Bu konuda bir çalışmanız var mı? Varsa ödeme ne şekilde, ne zaman yapılacak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KENAN AKIN (Devamla) - Teşekkür ederim Sayın Angolemli Bunu herkes biliyor, ilginizden dolayı da teşekkür ediyorum. Bu konuda Sayın    Maliye Bakanımı  gerçekten  sıkıştıran kişilerden biriyim. Doğrudur  ancak bu bir gerçektir ki ülke ekonomisinin bu günkü durumunu muhalefet olarak da siz de takdir ediyorsusnuz, etmek durumundayız hepimiz de. </w:t>
      </w:r>
    </w:p>
    <w:p>
      <w:pPr>
        <w:pStyle w:val="Normal"/>
        <w:rPr>
          <w:sz w:val="24"/>
          <w:lang w:val="tr-TR"/>
        </w:rPr>
      </w:pPr>
      <w:r>
        <w:rPr>
          <w:sz w:val="24"/>
          <w:lang w:val="tr-TR"/>
        </w:rPr>
      </w:r>
    </w:p>
    <w:p>
      <w:pPr>
        <w:pStyle w:val="Normal"/>
        <w:rPr>
          <w:sz w:val="24"/>
          <w:lang w:val="tr-TR"/>
        </w:rPr>
      </w:pPr>
      <w:r>
        <w:rPr>
          <w:sz w:val="24"/>
          <w:lang w:val="tr-TR"/>
        </w:rPr>
        <w:tab/>
        <w:t>HÜSEYİN ANGOLEMLİ (Yerinden) ( Devamla) - Üzülüyoruz görüyoruz da.</w:t>
      </w:r>
    </w:p>
    <w:p>
      <w:pPr>
        <w:pStyle w:val="Normal"/>
        <w:rPr>
          <w:sz w:val="24"/>
          <w:lang w:val="tr-TR"/>
        </w:rPr>
      </w:pPr>
      <w:r>
        <w:rPr>
          <w:sz w:val="24"/>
          <w:lang w:val="tr-TR"/>
        </w:rPr>
      </w:r>
    </w:p>
    <w:p>
      <w:pPr>
        <w:pStyle w:val="Normal"/>
        <w:jc w:val="both"/>
        <w:rPr>
          <w:sz w:val="24"/>
          <w:lang w:val="tr-TR"/>
        </w:rPr>
      </w:pPr>
      <w:r>
        <w:rPr>
          <w:sz w:val="24"/>
          <w:lang w:val="tr-TR"/>
        </w:rPr>
        <w:tab/>
        <w:t>KENAN AKIN (Devamla) - Maalesef üzülüyoruz doğrudur. 45 milyar civarında hala iki yıldır, doğrudur köylümüzün alacağı vardır. Bunu biz en kısa zamanda  tarih vermemiz mümkün değil, en kısa  zamanda kamu yönetiminde çalışanların olduğu gibi  geriye dönüklerinde de kaynak sıkıntısı olduğu için bu sıkıntımız mevcuttur. Fakat bu konuda Sayın Maliye Bakanının anlayışı gerçekten son derece yumuşak bir zemin üzerinde ilgisi iyidir ancak kaynak sıkıntısı olduğu için bunu sağlamamız, ancak gübrede bu yıl  inşallah %50 subvansiyonu hayata geçireceğiz bi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teşekkür ederim. Sayın Murat söz istiyorsunu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Birkaç söz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lnız kısa olsu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Kısa olacak.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Murat.</w:t>
      </w:r>
    </w:p>
    <w:p>
      <w:pPr>
        <w:pStyle w:val="Normal"/>
        <w:jc w:val="both"/>
        <w:rPr>
          <w:sz w:val="24"/>
          <w:lang w:val="tr-TR"/>
        </w:rPr>
      </w:pPr>
      <w:r>
        <w:rPr>
          <w:sz w:val="24"/>
          <w:lang w:val="tr-TR"/>
        </w:rPr>
      </w:r>
    </w:p>
    <w:p>
      <w:pPr>
        <w:pStyle w:val="Normal"/>
        <w:jc w:val="both"/>
        <w:rPr/>
      </w:pPr>
      <w:r>
        <w:rPr>
          <w:sz w:val="24"/>
          <w:lang w:val="tr-TR"/>
        </w:rPr>
        <w:tab/>
        <w:t>HÜSEYİN ANGOLEMLİ (Yerinden) (Devamla) - Hep seni övdü be, karşılıklı paslaştınız nedir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Açıklamada bulun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 Lefkoşa) - Sayın Başkan, değerli arkadaşlar; ben birkaç konunun yanlış anlaşılmaması için açıklık getirmek istedim. Sayın Bakana başarılar dileriz dedim, olumlu çalışmaları için takdir ederiz. Ancak  yanlış beyan ettiği veya bize göre  yanlış olan şeyleri yaptığı zaman da  eleştireceğiz, ikaz edeceğiz.  Şimdi Tarım Sigortası  1982 yılında Yasallaştı. 1982’den 96’ya kadar 14 senede eğer bir bakan gelmişse  ve bu Tarım  Sigortasının Tüzüğünü yapmışsa  bu ancak takdir edilir, eğer varsa aksaklıkları iki aydır Bakansınız o zaman Tüzüktür bu, bir haftada da gider Bakanlar Kurulunda düzenlersiniz. Şimdi  ha, nedir çağdaş değildir dedi veya buna benzer bir kelime dedi. Yani Sayın Bakan izah etse bize  bunları nelerdir?  Hastalık, düşük, barınak, afetler? Bütün bunlar vardı, nedir?  Yani primlerdir yüksek nedir? Bunlar bir günde, iki saatte düzenlersiniz kendi fikrinize göre, gidersiniz Bakanlar Kuruluna değiştirirsiniz. Ama maalesef bu Tüzüğün çıkması  tam 14 sene bekledi, 14 sene. Ha şimdi asgari ücret  şöyle, şöyle et alınır, böyle et alınır. Bir kere  kasaptaki  fiyata nasıl belirlendiğini  Sayın Bakan bilecek, serbest piyasa ekonomisidir. </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HÜSEYİN ANGOLEMLİ (Yerinden) (Devamla) - Onu kaldıracağız, denetim getireceğiz.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Yani onu da mı kaldıracağız, ona da müdahale, yani kasapların fiyatına müdahale deceğiz?  Ha nedir mesele, fazlalık vardır piyasada, arz talep kanunu var, bu fazlalığı dışarıya attığınız zaman veya en önemlisini söyleyeyim ben size. Maliyeti düşürdüğünüz zaman o zaman doğrudur et te ucuz olur, hayvancı da memnun olur. Böyle yaklaşın meselelere yoksa kasapla kavga ederek değil ya. Kasap da bizim vatandaşımız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Fiyatlar %45’e inecek dedi.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Ancak ihracatla ilgili bazı provakasyonlar varsa kasapların ben onlara da karşıyım onu da söyleyeyim.</w:t>
      </w:r>
    </w:p>
    <w:p>
      <w:pPr>
        <w:pStyle w:val="Normal"/>
        <w:jc w:val="both"/>
        <w:rPr>
          <w:sz w:val="24"/>
          <w:lang w:val="tr-TR"/>
        </w:rPr>
      </w:pPr>
      <w:r>
        <w:rPr>
          <w:sz w:val="24"/>
          <w:lang w:val="tr-TR"/>
        </w:rPr>
      </w:r>
    </w:p>
    <w:p>
      <w:pPr>
        <w:pStyle w:val="Normal"/>
        <w:jc w:val="both"/>
        <w:rPr/>
      </w:pPr>
      <w:r>
        <w:rPr>
          <w:sz w:val="24"/>
          <w:lang w:val="tr-TR"/>
        </w:rPr>
        <w:tab/>
        <w:t>TARIM VE ORMAN BAKANI KENAN AKIN (Yerinden) - Onu da s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Kesinlikle bu ihracatın yapılması lázım çünkü biz ihaleye çıkıldığı andan ben övünç de duyarım bu ihracat yapıldığında Sayın Bakan gibi ben de övünç duyarım. </w:t>
      </w:r>
    </w:p>
    <w:p>
      <w:pPr>
        <w:pStyle w:val="Normal"/>
        <w:jc w:val="both"/>
        <w:rPr>
          <w:sz w:val="24"/>
          <w:lang w:val="tr-TR"/>
        </w:rPr>
      </w:pPr>
      <w:r>
        <w:rPr>
          <w:sz w:val="24"/>
          <w:lang w:val="tr-TR"/>
        </w:rPr>
      </w:r>
    </w:p>
    <w:p>
      <w:pPr>
        <w:pStyle w:val="Normal"/>
        <w:jc w:val="both"/>
        <w:rPr>
          <w:sz w:val="24"/>
          <w:lang w:val="tr-TR"/>
        </w:rPr>
      </w:pPr>
      <w:r>
        <w:rPr>
          <w:sz w:val="24"/>
          <w:lang w:val="tr-TR"/>
        </w:rPr>
        <w:tab/>
        <w:t>Şimdi efendim bu patates konusunda daha önceden de çok söylendi, İrsen Bey  de söyledi bunları. Bizim uzmanlarımız da var, bizim  uzmanımız 6 sene Nevşehir’de tohumluk üretti. 6 sene boyunca orda uzmanlık yaptı, doktorası var.Ha eğ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Ve böceği görmed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öcek? E, böcekler gün gelir şeyden bunları söyletmeyin biz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Görmedi nasıl söyletmeyi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unları söyletmeyin. Bu yüksek  rakımlı yerlerde üretilir ve demek ki bunlar çok titiz bir üretimdir, tarım teftiş memurları  3 defa gitti kontrol e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Rapor yanlıştır  Sayın Bakan.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Ha şimdi Yasada öyle dermiş, böyle dermiş. Eğer orada yoksa o üretim alanında Kolerado böce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Varmış  araştırma yaptık.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Varmış o bir iddiadır. Yüksek rakımlı yerlerde yoktur efendim. Bunu tarım teftişin raporları var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Niçin o 25 kilometreyi koydu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unu baktık Sayın Bakan iptal ettık dedı. Tamam yani ben bir sözüm yoktur. Demek ki ucuz üretim yapılmasını bir gerekçe ile iptal etti. Tabii ki onun önüne de konan uzmanların da kendilerine göre koyduğu rapora göre hareket eder  benim kanımca , yoksa başkan bir niyetten olamaz. Sayın Bakan da ister ucuz üretim olsun. Ha bunda  anlaşamadık  fakat sözleşmeli üretimden neden vazgeçtiğini  söylemedi bize Bakan. Sözleşmeli üretim çok önemlidir arkadaşlar.  64 firmadan 28 firmayı biz tuttuk. Bu belkide40 firmaya ulaşacaktı. Neden biz bunu yapıyoruz? Ha şimdi  bazı üreticilerimiz  şikáyet  etti ki erken dik dedi bize bu Bakan, erken söktük. Değerli arkadaşlar; artık pazara, pazarın isteklerine göre üretim yapacak ve bizim o projemizle de maliyeti düşük bir üretim olacaktı ve sözleşmeli olacaktı.Bu sözleşmenin ne zaman sökümü de olacaktı ve döviz bazında fiyatı da olacaktı. Hani bunlar? Bu iptal edildi, bundan bahsedilmedi de. Neden iptal edildiğinden de bahsedilmedi. Asgari ücret konusuna bir cümle söyleyeyim ben. Biz hükümette iken topladık Asgari Ücret Komisyonunu. Niye bugüne kadar Asgari Ücret Komisyonu toplanmadı yeni hükümett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urat;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 Kısa bir açıkla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kan kısa bir açıklamada bulunu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İşçi Bakanı değil ya Özkan Bey. İşçi Bakanı Altınışık.</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arkadaşlar devam etsin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ugün 14 Ek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 Bugün Demokrat Partiyi kollan.</w:t>
      </w:r>
    </w:p>
    <w:p>
      <w:pPr>
        <w:pStyle w:val="Normal"/>
        <w:jc w:val="both"/>
        <w:rPr>
          <w:sz w:val="24"/>
          <w:lang w:val="tr-TR"/>
        </w:rPr>
      </w:pPr>
      <w:r>
        <w:rPr>
          <w:sz w:val="24"/>
          <w:lang w:val="tr-TR"/>
        </w:rPr>
      </w:r>
    </w:p>
    <w:p>
      <w:pPr>
        <w:pStyle w:val="Normal"/>
        <w:jc w:val="both"/>
        <w:rPr/>
      </w:pPr>
      <w:r>
        <w:rPr>
          <w:sz w:val="24"/>
          <w:lang w:val="tr-TR"/>
        </w:rPr>
        <w:tab/>
        <w:t>KENAN AKIN (Devamla) - Bugün, 14 Ekim bugün. Meclisi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sırf CTP ile kavga edes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Meclisin, Bakanlığa geldiğim günden beri Meclisin kaç gün çalıştığını Sayın Özkan Murat ya bilmiyor, yahut da hesap etmedi. Bekleyin 14 günde tüzük değiştirilmesi o çalışma o hazırlık vardı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Devamla) - Bakanlar Kurulu hazırlar.</w:t>
      </w:r>
    </w:p>
    <w:p>
      <w:pPr>
        <w:pStyle w:val="Normal"/>
        <w:jc w:val="both"/>
        <w:rPr>
          <w:sz w:val="24"/>
          <w:lang w:val="tr-TR"/>
        </w:rPr>
      </w:pPr>
      <w:r>
        <w:rPr>
          <w:sz w:val="24"/>
          <w:lang w:val="tr-TR"/>
        </w:rPr>
      </w:r>
    </w:p>
    <w:p>
      <w:pPr>
        <w:pStyle w:val="Normal"/>
        <w:jc w:val="both"/>
        <w:rPr/>
      </w:pPr>
      <w:r>
        <w:rPr>
          <w:sz w:val="24"/>
          <w:lang w:val="tr-TR"/>
        </w:rPr>
        <w:tab/>
        <w:t>KENAN AKIN (Devamla) - Yasasını değiştireceğiz. Meclise gelecek. Genel Tarım Sigortası Yasasını bir bütün olarak elden geçireceğiz dedim ben. Tam dinlemiyorsunu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Bir cümle altında tüzük yapan. İstediğin gibi tüzük yapa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Yeniden ele alı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Tabii ki bütün maliyetleri, tüm maliyetleri aşağı çekerek et karmaşasını ortadan kaldıracağız. Biz bunda iddialıyız. Ama ihracatta yıllardır köylere uğramayan, fiyatları durmadan aşağı çeken, yok hayvanın kuyruğu vardır, ayağı sakattır diyen kasaplar bugün fiyatları, sırf ihracat engellensin diye suni bir şekilde fiyat artışına gidilmiştir. Kasaplarla benim hiçbir kavgam yoktur benim. Yasa ortadadır. Okka olayı kalkmıştır art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Bırak hayvancının yüzü gülsün sayın Akın. Hayvancı da sevins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TC’den Nevşehir’deki üretilen patates konusunda 6 yıllık uzmanlık yapmış olabilir arkadaşımız ama maalesef bugün halen Türkiye’nin Avrupa Pazarına patates satamadığı sebebini niye araştırmıyoruz beyler? Budur. Kaldı ki keyfi değildir. Bir tutanak vardır. Tarım Dairesi Müdür Vekili, Tarla ve Endüstri Bitkiler Şubesi Sorumlusu, Ziraat Mühendisler ve Zirai Mücadele Şube Müdürü, Tarla ve Denetim Bitkiler Şubes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Mühendis Odalarından bilgi aldınız m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epsinden aldı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Ziraat Mühendisleri Odasınd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Ziraat Mücadele ve Mücadele Şubesidir. Burada 8 tane imza var. Gidild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Ziraat Mühendisleri Odası bağımsız bir kuruluştu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en kuruluşa değil, devletin memurlarına güveneceğim ben beyler. Yerinde görülmüştür b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enim de memurum vardır. Benimkiler de memurdu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Şu anda patates tohumu üretilen arazide ziraat mühendisleri araştırma yapılmıştır, Türkiye’den rapor istenmiştir. Maalesef kolerado böceği şu anda tarlanın içerisinde mevcuttur Sayın Özkan Murat.</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Getirin rapor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Lütfen.</w:t>
      </w:r>
    </w:p>
    <w:p>
      <w:pPr>
        <w:pStyle w:val="Normal"/>
        <w:jc w:val="both"/>
        <w:rPr>
          <w:sz w:val="24"/>
          <w:lang w:val="tr-TR"/>
        </w:rPr>
      </w:pPr>
      <w:r>
        <w:rPr>
          <w:sz w:val="24"/>
          <w:lang w:val="tr-TR"/>
        </w:rPr>
      </w:r>
    </w:p>
    <w:p>
      <w:pPr>
        <w:pStyle w:val="Normal"/>
        <w:jc w:val="both"/>
        <w:rPr/>
      </w:pPr>
      <w:r>
        <w:rPr>
          <w:sz w:val="24"/>
          <w:lang w:val="tr-TR"/>
        </w:rPr>
        <w:tab/>
        <w:t>ÖZKAN MURAT (Yerinden)(Devamla) - Rapor getir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Lütfen. Rapor gelmişt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Getir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Rapor gelmiştir. Kesinlikle Türkiye bu konuda bir pazarlama yapacak, kaldı ki sözleşmeli ekim konusunda üretici, bu işi üretecek kişi ben ekmem d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Hal bırakmadılar ki, mahvettiler. Üretici korkuyor artık. Eken batt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Ve geçen yıl ne kadar ekim alanı olmadığını koskoca Beyarmudu Köyünün bu işe bakmadığını, ekmediğini siz daha iyi biliyorsunuz. Israrla bu üretici insanları ille de sözleşmeli ekeceksiniz diyerek zorlamanın bir anlamı asla yoktur. 8 günde, nerede görülmüştür 8 günde hasat yapacaksın, paketleyip göndereceksin? Doğrudur, birtakım şartlar, erken pazara girmemiz için getiriyor ama eğer ülkedeki tarım buna elverişli değilse, zorla birşey yapmanın bir anlamı yoktu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bağlayın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Teşvik edin Sayın Bakan, teşvik edi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Karşılıklı konuşmaya dönüştü.</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Sayın Başka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dır Sayın Murat zannediyorum bu iş. </w:t>
      </w:r>
    </w:p>
    <w:p>
      <w:pPr>
        <w:pStyle w:val="Normal"/>
        <w:jc w:val="both"/>
        <w:rPr>
          <w:sz w:val="24"/>
          <w:lang w:val="tr-TR"/>
        </w:rPr>
      </w:pPr>
      <w:r>
        <w:rPr>
          <w:sz w:val="24"/>
          <w:lang w:val="tr-TR"/>
        </w:rPr>
      </w:r>
    </w:p>
    <w:p>
      <w:pPr>
        <w:pStyle w:val="Normal"/>
        <w:jc w:val="both"/>
        <w:rPr>
          <w:sz w:val="24"/>
          <w:lang w:val="tr-TR"/>
        </w:rPr>
      </w:pPr>
      <w:r>
        <w:rPr>
          <w:sz w:val="24"/>
          <w:lang w:val="tr-TR"/>
        </w:rPr>
        <w:tab/>
        <w:t>Kıymetli  arkadaşl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ir cümle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Yerinizden söyleyin efendim bir cümleyi. Yerinizden söyleyin lütfe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Sayın Başkan; sözleşmeli üretimin önemi şurdan kaynaklanır. Dış pazara yöneliktir bu. Dış pazara yönelik olduğu için de bir ülkeye girebildik bütün Avrupa da. Söylesin bize bakan nere yönelik yapıyor bu üretimi? Avrupa’ya yönelik, Türkiye’ye yönelik, yoksa iç pazara yöneliktir?</w:t>
      </w:r>
    </w:p>
    <w:p>
      <w:pPr>
        <w:pStyle w:val="Normal"/>
        <w:jc w:val="both"/>
        <w:rPr>
          <w:sz w:val="24"/>
          <w:lang w:val="tr-TR"/>
        </w:rPr>
      </w:pPr>
      <w:r>
        <w:rPr>
          <w:sz w:val="24"/>
          <w:lang w:val="tr-TR"/>
        </w:rPr>
      </w:r>
    </w:p>
    <w:p>
      <w:pPr>
        <w:pStyle w:val="Normal"/>
        <w:rPr>
          <w:sz w:val="24"/>
          <w:lang w:val="tr-TR"/>
        </w:rPr>
      </w:pPr>
      <w:r>
        <w:rPr>
          <w:sz w:val="24"/>
          <w:lang w:val="tr-TR"/>
        </w:rPr>
        <w:tab/>
        <w:t>HÜSEYİN ANGOLEMLİ (Yerinden) ( Devamla) - O gizlidir Sayın Murat.</w:t>
      </w:r>
    </w:p>
    <w:p>
      <w:pPr>
        <w:pStyle w:val="Normal"/>
        <w:rPr>
          <w:sz w:val="24"/>
          <w:lang w:val="tr-TR"/>
        </w:rPr>
      </w:pPr>
      <w:r>
        <w:rPr>
          <w:sz w:val="24"/>
          <w:lang w:val="tr-TR"/>
        </w:rPr>
      </w:r>
    </w:p>
    <w:p>
      <w:pPr>
        <w:pStyle w:val="Normal"/>
        <w:jc w:val="both"/>
        <w:rPr>
          <w:sz w:val="24"/>
          <w:lang w:val="tr-TR"/>
        </w:rPr>
      </w:pPr>
      <w:r>
        <w:rPr>
          <w:sz w:val="24"/>
          <w:lang w:val="tr-TR"/>
        </w:rPr>
        <w:tab/>
        <w:t>BAŞKAN - Teşekkür ederim. Sayın milletvekiller;  beşinci gündem dışı konuşma iste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Toplumcu Kurtuluş Partisi Lefkoşa Milletvekili Sayın Gülsen Bozkurt’un “Sağlıkta KDV” konulu gündem dışı konuşma istemidir. Okuyun efendi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KKTC  Cumhuriyet Meclisi</w:t>
      </w:r>
    </w:p>
    <w:p>
      <w:pPr>
        <w:pStyle w:val="Normal"/>
        <w:jc w:val="both"/>
        <w:rPr>
          <w:sz w:val="24"/>
          <w:lang w:val="tr-TR"/>
        </w:rPr>
      </w:pPr>
      <w:r>
        <w:rPr>
          <w:sz w:val="24"/>
          <w:lang w:val="tr-TR"/>
        </w:rPr>
        <w:t xml:space="preserve">                 </w:t>
      </w:r>
      <w:r>
        <w:rPr>
          <w:sz w:val="24"/>
          <w:lang w:val="tr-TR"/>
        </w:rPr>
        <w:t>Başkanlığı,</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in ilk birleşiminde “Sağlıkta KDV”  konusunda gündem dışı bir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Gereğinin yapılmasını arzeder, saygılar sunarı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Dr. Gülsen BOZKURT</w:t>
      </w:r>
    </w:p>
    <w:p>
      <w:pPr>
        <w:pStyle w:val="Normal"/>
        <w:jc w:val="both"/>
        <w:rPr>
          <w:sz w:val="24"/>
          <w:lang w:val="tr-TR"/>
        </w:rPr>
      </w:pPr>
      <w:r>
        <w:rPr>
          <w:sz w:val="24"/>
          <w:lang w:val="tr-TR"/>
        </w:rPr>
        <w:t xml:space="preserve">                                                                              </w:t>
      </w:r>
      <w:r>
        <w:rPr>
          <w:sz w:val="24"/>
          <w:lang w:val="tr-TR"/>
        </w:rPr>
        <w:t>TK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Bozkurt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Lefkoşa)  - Sayın Başkan, değerli milletvekilleri;  1 Temmuz 96’dan  itibaren vatandaşlarımız Katma Değer Vergisi ile tanıştı. Katma Değer Vergisine partimizin bakışı  çeşitli platformlarda gerek başkanımız, gerekse parti temsilcilerimiz tarafından ifade edilmiştir. Ben şimdi burada sağlıktaki KDV’ye değinmek istiyorum. Sağlıktaki KDV’ye geçmeden evvel uygulayan ülkeler bunu nasıl yapmışlar , nasıl uygulamışlar onu araştırmak istedim ve araştırdığım sonuçları da burada bilgilerinize getirmek, bizde uygulanmaya çalışılan KDV ile mukayese ederek bunun takdirini size bırak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ptığım araştırmalarda, Avrupa Birliği ülkelerinin ve diğer KDV’yi yıllarca uygulayan ülkelerin programlarında sağlıkla ilgili  KDV oranlarını elde ettığim rakamları sizlere buradan nakledeceğim. Elimde en son 96 yılında yayınlanmış  bir kitapcık  ve daha önce de İktisadi Kalkınma Vakfının yayınları arasında bir kitap mevcuttur. Bu belgelerde Avrupa Birliği  ülkelerinde  iláçlara  ve sağlık hizmetlerine uygulanan rakamlar şöyle belirlenmiştir; Öncelikle 96 tarihli kitapcıktan çıkardığım bazı rakamları buradan aktarmak istiyorum. </w:t>
      </w:r>
    </w:p>
    <w:p>
      <w:pPr>
        <w:pStyle w:val="Normal"/>
        <w:jc w:val="both"/>
        <w:rPr>
          <w:sz w:val="24"/>
          <w:lang w:val="tr-TR"/>
        </w:rPr>
      </w:pPr>
      <w:r>
        <w:rPr>
          <w:sz w:val="24"/>
          <w:lang w:val="tr-TR"/>
        </w:rPr>
      </w:r>
    </w:p>
    <w:p>
      <w:pPr>
        <w:pStyle w:val="Normal"/>
        <w:jc w:val="both"/>
        <w:rPr>
          <w:sz w:val="24"/>
          <w:lang w:val="tr-TR"/>
        </w:rPr>
      </w:pPr>
      <w:r>
        <w:rPr>
          <w:sz w:val="24"/>
          <w:lang w:val="tr-TR"/>
        </w:rPr>
        <w:tab/>
        <w:t>İláca  uygulanan KDV  oranları; Belçika’da %6, Almanya’da %7, Fransa’da %2.1,  iadeli  iláçlar için %5.5, iade edilmeyen iláçlar  için. Yunanistan’da  %8, İngiltere’de %0.  Reçeteli  iláçlar için yani hayati iláçlar için . Ama buna karşılık reçeteli iláçlar  için  %7.5.  Bu tabii çok önemli ,  çok hayati gerekli iláçlara KDV ödemiyorsunuz.  İrlanda’da %0, İtalya’da  %4, Lüksemburg’ta %3,  Portekiz’de %5, İspanya’da %4, İsveç’te reçeteli  iláçlara %0, reçetesiz  iláçlara  %25 gibi oranlar mevcuttur. Buna karşılık  birkaç ülkede de oldukça yüksektir bunu da buradan  söylemek gereğini duydum. Bunlar da sadece tespit ettiğim listede 5 ülke. Büyük çoğunluğu  da 10-12 ülkede de bunlar %6’nın altında, diğer 5 ülke de ise Danimarka’da %25, Finlandiya’da %12, Avusturya’da  %20, Hollanda’da %8, Yunanistan’da %8 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DV’ye gelince İngiltere’de %0 olan  KDV oranları şöyle yazılır şu kitapta:  Gıda maddeleri, çocuk giyisileri, basın,taşıma, ev için elektirik, tıbbî araçlar, kâr  amacı gütmeyen  kuruluşların kullandıkları hızmet ve ürünler. Bunlar İngiltere’de  %5, Fransa’da %2.1’dir, İrlanda’da %3’ün altındadır,%2.3’tür.  İtalya’da %4’tür, Portekiz’de %4’tür. Bu bakımdan bunlar yıllarca KDV’yi uygulayan ülkelerdir ve bu rakamları tespit etmişlerdir ve kullanıyorlar.Bize gelince, bizde sağlık hizmetleri için %10 gibi bir oran uygun görülmüştür. İlâca da bildiğiniz gibi, %6 oranında KDV ödemek durumundadır vatandaşlarımız. Şimdi siz yılda bir kez hasta oluyorsanız ve bir kez doktora gidiyorsanız, %10 KDV ödeyip bir reçeteye de %6 KDV ödemek belki sizi incitmeyebilir, önemli bir olay da değildir. Ama çok sık hasta oluyorsanız, ciddi bir rahatsızlığınız var ise, bu size her hekime gidişte fazladan, en azından %20-30, bazan da %40’lara varan bir maliyet artışı getirecektir. Buna bir örnek verecek olursak, bir hasta örneğin çocuk veya büyük olabilir. Öncelikle kendi doktoruna gitmiştir. Orada bir muayenesini olmuştur ve hekimi bir lâboratuvar tetkiki, bir de röntgen çektirmek ihtiyacını hissetmiştir. Bunların her birine %10’ardan, %10 hekim için, %10 lâboratuvar için, %10 röntgen için ödeyecektir ve ilâca da %6 ödeyecektir. Bu, %36 olacaktır. Yani çok sık rastlıyoruz, kendi hekimi karar veremediği, konsultasyon istediği veya bir başka hekime gönderdiği durumda,bir %10 daha ilâve edilecektir. Dolayısıyla bu hastaya maliyetler %40’ın da üzerinde bir ilâve külfet getirecektir. Halbuki bunun böyle olmaması lâzım. Amaç eğer kayıt dışı ekonomiyi bu yolla kontrol etmekse, düşük oranlarda, örneğin Avrupa Birliğindeki pek çok ülkedeki gibi, mümkün olduğu en düşük oranda KDV  ile bunlar kontrol altına pekalâ alınabilir. Ama maksat bütçeye ek katkı yaratmaksa, tabiî onun yorumunu ben yapamam. Ama bugün ekonomisi az gelişmiş, KDV ile yeni tanışan bir ülkede %10 gibi oranlar oldukça yüksektir ve ilâçtaki %6 da ilâç fiyatları her gün zaten zamlanıyor. Bunu hekim kökenli milletvekillerimiz çok iyi bilecek. İlâç fiyatları her gün zamlanıyor, onun üzerinden %6 vergi ödemek durumunda kalıyor vatandaşlarımız.Laboratuvarlara gelince; ne yazıktır  bunu  ben defalarca söyledim, yine söylüyorum. Ne kalite yönünden, ne fiyatlar yönünden lâboratuvarlarda bir denetim mevcut değildir. İsteyen, istediği fiyatı alabilmektedir ve vatandaş bunların üzerinden denetimsiz bir şekilde yüksek oranda KDV ödemek durumunda kalacaktır. Bu bakımdan daha işin başındayken bunu sağlık yetkilileri, sağlık konusundakı kuruluşlar, Maliye Bakanlığının oturarak, hiç olmazsa makul bir ölçüde, akılcı bir şekilde yaklaşarak bunu düzenlemesi gerekir. Aksi halde bunu usulüne göre pek çok arkadaş yapmayacaktır. Çünkü bu yöntemle gerçekten insanlarımıza, hastalarımıza sadece %10 değil, sadece bir vizite ve reçete ile %16 birinci kalemden, birinci elden, diğer tetkikler de ilâve olduğunda en az %20-30-40’a kadar varan ilâve vergiler gelecektir. </w:t>
      </w:r>
    </w:p>
    <w:p>
      <w:pPr>
        <w:pStyle w:val="Normal"/>
        <w:jc w:val="both"/>
        <w:rPr>
          <w:sz w:val="24"/>
          <w:lang w:val="tr-TR"/>
        </w:rPr>
      </w:pPr>
      <w:r>
        <w:rPr>
          <w:sz w:val="24"/>
          <w:lang w:val="tr-TR"/>
        </w:rPr>
      </w:r>
    </w:p>
    <w:p>
      <w:pPr>
        <w:pStyle w:val="Normal"/>
        <w:jc w:val="both"/>
        <w:rPr>
          <w:sz w:val="24"/>
          <w:lang w:val="tr-TR"/>
        </w:rPr>
      </w:pPr>
      <w:r>
        <w:rPr>
          <w:sz w:val="24"/>
          <w:lang w:val="tr-TR"/>
        </w:rPr>
        <w:tab/>
        <w:t>Bunun diğer bir mahzuru da özel sektördeki hekimlerden alınıyor tabiî bu KDV. Devlet sektöründeki hizmetler için KDV şu anda yoktur. Tabiî ki bizim parti olarak görüşlerimizi sorarsanız, sağlık temel ihtiyaçtır ve sağlıkta KDV olmaması veya olacaksa da çok düşük bir seviyede olması lâzımdır, ki herkes hasta olduğunda bunun malî sıkıntısını çekmesin ve hekime gitmekte büyük bir külfetle karşılaşmasın.</w:t>
      </w:r>
    </w:p>
    <w:p>
      <w:pPr>
        <w:pStyle w:val="Normal"/>
        <w:jc w:val="both"/>
        <w:rPr>
          <w:sz w:val="24"/>
          <w:lang w:val="tr-TR"/>
        </w:rPr>
      </w:pPr>
      <w:r>
        <w:rPr>
          <w:sz w:val="24"/>
          <w:lang w:val="tr-TR"/>
        </w:rPr>
      </w:r>
    </w:p>
    <w:p>
      <w:pPr>
        <w:pStyle w:val="Normal"/>
        <w:jc w:val="both"/>
        <w:rPr>
          <w:sz w:val="24"/>
          <w:lang w:val="tr-TR"/>
        </w:rPr>
      </w:pPr>
      <w:r>
        <w:rPr>
          <w:sz w:val="24"/>
          <w:lang w:val="tr-TR"/>
        </w:rPr>
        <w:tab/>
        <w:t>Şimdi özel sektörde %10 KDV ödemek durumunda kaldığında, özel sektörle devlet sektörü arasında, özel sektör aleyhine olumsuz bir durum ortaya çıkacaktır.Bu bakımdan bu yönden de mahzurları bulunmaktadır.  Bu konu diliyorum en yakın zamanda Maliye Bakanlığı ile Sağlık bakanlığı ve diğer hekim örgütleri arsında oturulup tartışılarak ve örnekleri de dikkate alınarak daha iyi bir şekle getirilir ve iyi bir sonuçla  sonlandırılır.  Şimdilik bu konuda söyleyeceğim bu kada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w:t>
        <w:tab/>
        <w:t>- Sayın Bozkurt teşekkür ederim.   Sayın Bakan söz istiyor musunuz?  Buyurun Sayın Coş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 Sayın Başkan, muhterem milletvekilleri; öncelikle Sayın milletvekili Sayın Bozkurt’a teşekkür etmek istiyorum.  Gerçekten iyi bir araştırma yaptı ve bugüne kadar Tabibler Birliği de dahil birçok kurumların topluma verdiği yanlış bilgiyi bu kürsüden düzeltmiş oldular.  Verilen yanlış bilgi ne idi?  Avrupa Birliğinde veya diğer ülkelerde sağlıkta KDV alınmaz, sağlıkta KDV yoktur diye bu ülkede çok beyanatlar ve çok yayınlar izledik.  Biz, bunun böyle olmadığını çeşitli vesilelerle söyledik.  Bu bakımdan Sayın Bozkurt’a teşekkür ederim.  Referans da vererek çeşitli ülkelerde KDV’nin nasıl uygulandığını ve oranlarını bize bu kürsüden ifade ettiler.  Katma Değer Vergisi bu vesile ile bir defa daha söylemek istiyorum, bir sistemdir, kapalı bir devredir ve Katma Değer Vergisi gelir vergisi gibi doğrudan bakıldığı zaman gerçek kişilere ait bir vergi değil, işletmelere ait bir vergidir.  Yani sorumluluk işletmededir.  Ama matrahı tüketimdir.  Ölçeği tüketimdir.  Dolayısıle bir klinik veya bir tanı merkezini dikkate alırsak bu bir işletmedir.  Bu işletmenin çeşitli alımları vardır ve sunduğu çeşitli hizmetler vardır.  Bu işletme birtakım alımlar yaparken, bu alımlar mal olabilir, hizmet olabilir, kendisi Katma Değer ödeyecektir.  Kendisi bu katma değeri öderken verdiği hizmete karşı katma değer almazsa, o ödediği katma değer o işletmenin üzerinde kalacaktır.  Bu da sistemi kendiliğinden bozmuş olacaktır.  Çünkü sistem kapalı bir devredir.  Yani her işletme mal ve hizmet alırken, katma değer öder, kendisi mal veya hizmet sunarken katma değer alır.  Aldığı ile verdiğini birbirine mahsup eder.  Artarsa bunu hükümetin hazinesine yatırır.  Artmazsa yatırmaz.  Alacaklı durumda ise, bunu bir ay sonraya erteler ve bir ay sonraki hizmetlerinden mahsup etmeye çalışır.  Bu bir sistemdir.  Bu sistemin işleyebilmesi için ne girdi tarafının, ne çıktı tarafının sıfır olmaması gerekir.  Doğrusu budur.  Biz bazı mallarda bunu sıfır yaptık ve bunun hatasını gördük.  Israrla bize sıfır yaptırdılar karar alırken ve bunun hatasını gördük ve bunu düzeltmek durumundayız.  </w:t>
      </w:r>
    </w:p>
    <w:p>
      <w:pPr>
        <w:pStyle w:val="Normal"/>
        <w:jc w:val="both"/>
        <w:rPr>
          <w:sz w:val="24"/>
          <w:lang w:val="tr-TR"/>
        </w:rPr>
      </w:pPr>
      <w:r>
        <w:rPr>
          <w:sz w:val="24"/>
          <w:lang w:val="tr-TR"/>
        </w:rPr>
      </w:r>
    </w:p>
    <w:p>
      <w:pPr>
        <w:pStyle w:val="Normal"/>
        <w:tabs>
          <w:tab w:val="clear" w:pos="720"/>
          <w:tab w:val="left" w:pos="567" w:leader="none"/>
        </w:tabs>
        <w:jc w:val="both"/>
        <w:rPr>
          <w:sz w:val="24"/>
          <w:lang w:val="tr-TR"/>
        </w:rPr>
      </w:pPr>
      <w:r>
        <w:rPr>
          <w:sz w:val="24"/>
          <w:lang w:val="tr-TR"/>
        </w:rPr>
        <w:tab/>
        <w:t>Oran meselesine gelince; oran meselesi tartışılabilir.  İlaç bu ülkede 6 olarak saptanmıştır, hizmet 10 olarak saptanmıştır.  Bu konuda Tabibler Birliği ile görüşmelerimiz vardır.  Bu konuda değerlendirmelerimiz vardır.  Bu oran konusu üzerinde  bazı değişiklikler yapılabilir.  Ama belli ülkelerde katma değer yoktur, bu ülkede katma değer olmaması gerekir gibi yaklaşımlar bana göre yanlıştır.  Sistemi zedeler.  Şöyle ki; bugün aynı şekilde kreşte hizmet alan çocuklar var, çocuk giysisi var.Eğitim malzemeleri var, spor malzemeleri var. Her servis için veya değişik türdeki mallar için bu örnekleri çoğaltabiliriz, artırabiliriz ve bunlarda bunlarda katma değer niye olsun diyebiliriz. O zaman katma değer sisteminin kendisine karşıyız demektir. Dolayısıyla bu sistem bir bütündür. Bu sistemin bir bütün olarak tartışılması gerekir. Oran tartışılabilir ve genelde görüş ve dünyadaki literatür ve bu konudaki bilim, bu oranların da çok sayıda olmaması gerekir. Tabiî yüksek olmaması gerekir, ama çok sayıda da olmaması gerekir. Çok sayıda olursa, tatbikatta güçlükler çıkar. Halen biz katma değeri başlatırken, istemememize rağmen, bu oranların sayısı çoktur.  Sıfır var, iki var, altı var, on var ve belli mallarda da yirmidir, sigara ve içkide. Bu çok sayıdaki oranları da asgariye indirme konusunda ve bazı düzenlemeler yapma konusunda çalışmalarımız vardır. Katma değer geç başlamıştır ama süratli başlamıştır ve bugün kurumlar hemen hemen bu sistem, bu uygulama bana göre oturmuştur. Her ay, aylık aldığımız tatbikat, aylık aldığımız istatistikler de bu sistemin oturduğunu göstermektedir. Götürü olarak çalışan birtakım satış yerlerinde vergi sisteminde götürüde oldukları için bu konu aksar gibi görünmektedir. Bir istatistik vereyim, kurumlarda, ülkemizdeki bütün kurumlarda, yani kurum olarak hesap sunan müesseselerde uygulama %100’e ulaşmıştır. Bizim istatistiklerimiz bunu göstermektedir. Çünkü otomasyona geçmiş bulunuyoruz. Ve otomasyon yardımı ile, bilgisayar yardımı ile biz ayın 20’sine kadar müsaade ediyoruz. Ayın 21’inde hangi kurum yatırmıştır, hangi kurum yatırmamıştır, bunu bilebilmekteyiz. Durum budur. Teşekkür ederim. Saygılar sunarım.</w:t>
      </w:r>
    </w:p>
    <w:p>
      <w:pPr>
        <w:pStyle w:val="Normal"/>
        <w:tabs>
          <w:tab w:val="clear" w:pos="720"/>
          <w:tab w:val="left" w:pos="567" w:leader="none"/>
        </w:tabs>
        <w:jc w:val="both"/>
        <w:rPr>
          <w:sz w:val="24"/>
          <w:lang w:val="tr-TR"/>
        </w:rPr>
      </w:pPr>
      <w:r>
        <w:rPr>
          <w:sz w:val="24"/>
          <w:lang w:val="tr-TR"/>
        </w:rPr>
      </w:r>
    </w:p>
    <w:p>
      <w:pPr>
        <w:pStyle w:val="Normal"/>
        <w:tabs>
          <w:tab w:val="clear" w:pos="720"/>
          <w:tab w:val="left" w:pos="567" w:leader="none"/>
        </w:tabs>
        <w:jc w:val="both"/>
        <w:rPr>
          <w:sz w:val="24"/>
          <w:lang w:val="tr-TR"/>
        </w:rPr>
      </w:pPr>
      <w:r>
        <w:rPr>
          <w:sz w:val="24"/>
          <w:lang w:val="tr-TR"/>
        </w:rPr>
        <w:tab/>
        <w:t xml:space="preserve">BAŞKAN - Sayın Bakan, teşekkür ederim. </w:t>
      </w:r>
    </w:p>
    <w:p>
      <w:pPr>
        <w:pStyle w:val="Normal"/>
        <w:tabs>
          <w:tab w:val="clear" w:pos="720"/>
          <w:tab w:val="left" w:pos="567" w:leader="none"/>
        </w:tabs>
        <w:jc w:val="both"/>
        <w:rPr>
          <w:sz w:val="24"/>
          <w:lang w:val="tr-TR"/>
        </w:rPr>
      </w:pPr>
      <w:r>
        <w:rPr>
          <w:sz w:val="24"/>
          <w:lang w:val="tr-TR"/>
        </w:rPr>
      </w:r>
    </w:p>
    <w:p>
      <w:pPr>
        <w:pStyle w:val="Normal"/>
        <w:tabs>
          <w:tab w:val="clear" w:pos="720"/>
          <w:tab w:val="left" w:pos="567" w:leader="none"/>
        </w:tabs>
        <w:jc w:val="both"/>
        <w:rPr>
          <w:sz w:val="24"/>
          <w:lang w:val="tr-TR"/>
        </w:rPr>
      </w:pPr>
      <w:r>
        <w:rPr>
          <w:sz w:val="24"/>
          <w:lang w:val="tr-TR"/>
        </w:rPr>
        <w:tab/>
        <w:t>Sayın milletvekilleri; altıncı sıradaki gündem dışı konuşma istemi, Toplumcu Kurtuluş Partisi Gazi Mağusa Milletvekili Sayın Hüseyin Angolemli’nin “Elektrik Grevinin Yasaklanması” ile ilgili gündem dışı konuşma istemi vardır.</w:t>
      </w:r>
    </w:p>
    <w:p>
      <w:pPr>
        <w:pStyle w:val="Normal"/>
        <w:tabs>
          <w:tab w:val="clear" w:pos="720"/>
          <w:tab w:val="left" w:pos="567" w:leader="none"/>
        </w:tabs>
        <w:jc w:val="both"/>
        <w:rPr>
          <w:sz w:val="24"/>
          <w:lang w:val="tr-TR"/>
        </w:rPr>
      </w:pPr>
      <w:r>
        <w:rPr>
          <w:sz w:val="24"/>
          <w:lang w:val="tr-TR"/>
        </w:rPr>
      </w:r>
    </w:p>
    <w:p>
      <w:pPr>
        <w:pStyle w:val="Normal"/>
        <w:tabs>
          <w:tab w:val="clear" w:pos="720"/>
          <w:tab w:val="left" w:pos="567" w:leader="none"/>
        </w:tabs>
        <w:jc w:val="both"/>
        <w:rPr>
          <w:sz w:val="24"/>
          <w:lang w:val="tr-TR"/>
        </w:rPr>
      </w:pPr>
      <w:r>
        <w:rPr>
          <w:sz w:val="24"/>
          <w:lang w:val="tr-TR"/>
        </w:rPr>
        <w:tab/>
        <w:t>Okuyun efendim.</w:t>
      </w:r>
    </w:p>
    <w:p>
      <w:pPr>
        <w:pStyle w:val="Normal"/>
        <w:tabs>
          <w:tab w:val="clear" w:pos="720"/>
          <w:tab w:val="left" w:pos="567" w:leader="none"/>
        </w:tabs>
        <w:jc w:val="both"/>
        <w:rPr>
          <w:sz w:val="24"/>
          <w:lang w:val="tr-TR"/>
        </w:rPr>
      </w:pPr>
      <w:r>
        <w:rPr>
          <w:sz w:val="24"/>
          <w:lang w:val="tr-TR"/>
        </w:rPr>
      </w:r>
      <w:r>
        <w:br w:type="page"/>
      </w:r>
    </w:p>
    <w:p>
      <w:pPr>
        <w:pStyle w:val="Normal"/>
        <w:tabs>
          <w:tab w:val="clear" w:pos="720"/>
          <w:tab w:val="left" w:pos="567" w:leader="none"/>
        </w:tabs>
        <w:jc w:val="both"/>
        <w:rPr>
          <w:sz w:val="24"/>
          <w:lang w:val="tr-TR"/>
        </w:rPr>
      </w:pPr>
      <w:r>
        <w:rPr>
          <w:sz w:val="24"/>
          <w:lang w:val="tr-TR"/>
        </w:rPr>
      </w:r>
    </w:p>
    <w:p>
      <w:pPr>
        <w:pStyle w:val="Normal"/>
        <w:tabs>
          <w:tab w:val="clear" w:pos="720"/>
          <w:tab w:val="left" w:pos="567" w:leader="none"/>
        </w:tabs>
        <w:jc w:val="both"/>
        <w:rPr>
          <w:sz w:val="24"/>
          <w:lang w:val="tr-TR"/>
        </w:rPr>
      </w:pPr>
      <w:r>
        <w:rPr>
          <w:sz w:val="24"/>
          <w:lang w:val="tr-TR"/>
        </w:rPr>
        <w:t>KÂTİP -</w:t>
      </w:r>
    </w:p>
    <w:p>
      <w:pPr>
        <w:pStyle w:val="Normal"/>
        <w:tabs>
          <w:tab w:val="clear" w:pos="720"/>
          <w:tab w:val="left" w:pos="567" w:leader="none"/>
        </w:tabs>
        <w:jc w:val="both"/>
        <w:rPr>
          <w:sz w:val="24"/>
          <w:lang w:val="tr-TR"/>
        </w:rPr>
      </w:pPr>
      <w:r>
        <w:rPr>
          <w:sz w:val="24"/>
          <w:lang w:val="tr-TR"/>
        </w:rPr>
      </w:r>
    </w:p>
    <w:p>
      <w:pPr>
        <w:pStyle w:val="Normal"/>
        <w:tabs>
          <w:tab w:val="clear" w:pos="720"/>
          <w:tab w:val="left" w:pos="567" w:leader="none"/>
        </w:tabs>
        <w:jc w:val="both"/>
        <w:rPr>
          <w:sz w:val="24"/>
          <w:lang w:val="tr-TR"/>
        </w:rPr>
      </w:pPr>
      <w:r>
        <w:rPr>
          <w:sz w:val="24"/>
          <w:lang w:val="tr-TR"/>
        </w:rPr>
        <w:t xml:space="preserve">                                                                                        </w:t>
      </w:r>
      <w:r>
        <w:rPr>
          <w:sz w:val="24"/>
          <w:lang w:val="tr-TR"/>
        </w:rPr>
        <w:t>15 Ekim 1996</w:t>
      </w:r>
    </w:p>
    <w:p>
      <w:pPr>
        <w:pStyle w:val="Normal"/>
        <w:tabs>
          <w:tab w:val="clear" w:pos="720"/>
          <w:tab w:val="left" w:pos="567" w:leader="none"/>
        </w:tabs>
        <w:jc w:val="both"/>
        <w:rPr>
          <w:sz w:val="24"/>
          <w:lang w:val="tr-TR"/>
        </w:rPr>
      </w:pPr>
      <w:r>
        <w:rPr>
          <w:sz w:val="24"/>
          <w:lang w:val="tr-TR"/>
        </w:rPr>
      </w:r>
    </w:p>
    <w:p>
      <w:pPr>
        <w:pStyle w:val="Normal"/>
        <w:tabs>
          <w:tab w:val="clear" w:pos="720"/>
          <w:tab w:val="left" w:pos="567" w:leader="none"/>
        </w:tabs>
        <w:jc w:val="both"/>
        <w:rPr>
          <w:sz w:val="24"/>
          <w:lang w:val="tr-TR"/>
        </w:rPr>
      </w:pPr>
      <w:r>
        <w:rPr>
          <w:sz w:val="24"/>
          <w:lang w:val="tr-TR"/>
        </w:rPr>
        <w:t>KKTC Cumhuriyet Meclisi  Başkanlığı,</w:t>
      </w:r>
    </w:p>
    <w:p>
      <w:pPr>
        <w:pStyle w:val="Normal"/>
        <w:tabs>
          <w:tab w:val="clear" w:pos="720"/>
          <w:tab w:val="left" w:pos="567" w:leader="none"/>
        </w:tabs>
        <w:jc w:val="both"/>
        <w:rPr>
          <w:sz w:val="24"/>
          <w:lang w:val="tr-TR"/>
        </w:rPr>
      </w:pPr>
      <w:r>
        <w:rPr>
          <w:sz w:val="24"/>
          <w:lang w:val="tr-TR"/>
        </w:rPr>
        <w:t>Lefkoşa.</w:t>
      </w:r>
    </w:p>
    <w:p>
      <w:pPr>
        <w:pStyle w:val="Normal"/>
        <w:tabs>
          <w:tab w:val="clear" w:pos="720"/>
          <w:tab w:val="left" w:pos="567" w:leader="none"/>
        </w:tabs>
        <w:jc w:val="both"/>
        <w:rPr>
          <w:sz w:val="24"/>
          <w:lang w:val="tr-TR"/>
        </w:rPr>
      </w:pPr>
      <w:r>
        <w:rPr>
          <w:sz w:val="24"/>
          <w:lang w:val="tr-TR"/>
        </w:rPr>
      </w:r>
    </w:p>
    <w:p>
      <w:pPr>
        <w:pStyle w:val="Normal"/>
        <w:tabs>
          <w:tab w:val="clear" w:pos="720"/>
          <w:tab w:val="left" w:pos="567" w:leader="none"/>
        </w:tabs>
        <w:jc w:val="both"/>
        <w:rPr>
          <w:sz w:val="24"/>
          <w:lang w:val="tr-TR"/>
        </w:rPr>
      </w:pPr>
      <w:r>
        <w:rPr>
          <w:sz w:val="24"/>
          <w:lang w:val="tr-TR"/>
        </w:rPr>
        <w:tab/>
        <w:t>Meclisin ilk birleşiminde “Elektrik Grevinin Yasaklanması”na ilişkin gündem dışı bir konuşma yapmak istiyorum.</w:t>
      </w:r>
    </w:p>
    <w:p>
      <w:pPr>
        <w:pStyle w:val="Normal"/>
        <w:tabs>
          <w:tab w:val="clear" w:pos="720"/>
          <w:tab w:val="left" w:pos="567" w:leader="none"/>
        </w:tabs>
        <w:jc w:val="both"/>
        <w:rPr>
          <w:sz w:val="24"/>
          <w:lang w:val="tr-TR"/>
        </w:rPr>
      </w:pPr>
      <w:r>
        <w:rPr>
          <w:sz w:val="24"/>
          <w:lang w:val="tr-TR"/>
        </w:rPr>
      </w:r>
    </w:p>
    <w:p>
      <w:pPr>
        <w:pStyle w:val="Normal"/>
        <w:tabs>
          <w:tab w:val="clear" w:pos="720"/>
          <w:tab w:val="left" w:pos="567" w:leader="none"/>
        </w:tabs>
        <w:jc w:val="both"/>
        <w:rPr>
          <w:sz w:val="24"/>
          <w:lang w:val="tr-TR"/>
        </w:rPr>
      </w:pPr>
      <w:r>
        <w:rPr>
          <w:sz w:val="24"/>
          <w:lang w:val="tr-TR"/>
        </w:rPr>
        <w:tab/>
        <w:t>Gereğinin yapılmasını arz eder, saygılar sunarım.</w:t>
      </w:r>
    </w:p>
    <w:p>
      <w:pPr>
        <w:pStyle w:val="Normal"/>
        <w:tabs>
          <w:tab w:val="clear" w:pos="720"/>
          <w:tab w:val="left" w:pos="567" w:leader="none"/>
        </w:tabs>
        <w:jc w:val="both"/>
        <w:rPr>
          <w:sz w:val="24"/>
          <w:lang w:val="tr-TR"/>
        </w:rPr>
      </w:pPr>
      <w:r>
        <w:rPr>
          <w:sz w:val="24"/>
          <w:lang w:val="tr-TR"/>
        </w:rPr>
      </w:r>
    </w:p>
    <w:p>
      <w:pPr>
        <w:pStyle w:val="Normal"/>
        <w:tabs>
          <w:tab w:val="clear" w:pos="720"/>
          <w:tab w:val="left" w:pos="567" w:leader="none"/>
        </w:tabs>
        <w:jc w:val="both"/>
        <w:rPr>
          <w:sz w:val="24"/>
          <w:lang w:val="tr-TR"/>
        </w:rPr>
      </w:pPr>
      <w:r>
        <w:rPr>
          <w:sz w:val="24"/>
          <w:lang w:val="tr-TR"/>
        </w:rPr>
        <w:t xml:space="preserve">                                                                                   </w:t>
      </w:r>
    </w:p>
    <w:p>
      <w:pPr>
        <w:pStyle w:val="Normal"/>
        <w:tabs>
          <w:tab w:val="clear" w:pos="720"/>
          <w:tab w:val="left" w:pos="567" w:leader="none"/>
        </w:tabs>
        <w:jc w:val="both"/>
        <w:rPr>
          <w:sz w:val="24"/>
          <w:lang w:val="tr-TR"/>
        </w:rPr>
      </w:pPr>
      <w:r>
        <w:rPr>
          <w:sz w:val="24"/>
          <w:lang w:val="tr-TR"/>
        </w:rPr>
      </w:r>
    </w:p>
    <w:p>
      <w:pPr>
        <w:pStyle w:val="Normal"/>
        <w:tabs>
          <w:tab w:val="clear" w:pos="720"/>
          <w:tab w:val="left" w:pos="567" w:leader="none"/>
        </w:tabs>
        <w:jc w:val="both"/>
        <w:rPr/>
      </w:pPr>
      <w:r>
        <w:rPr>
          <w:sz w:val="24"/>
          <w:lang w:val="tr-TR"/>
        </w:rPr>
        <w:t xml:space="preserve">                                                                            </w:t>
      </w:r>
      <w:r>
        <w:rPr>
          <w:sz w:val="24"/>
          <w:lang w:val="tr-TR"/>
        </w:rPr>
        <w:t>Hüseyin Angolemli</w:t>
      </w:r>
    </w:p>
    <w:p>
      <w:pPr>
        <w:pStyle w:val="Normal"/>
        <w:tabs>
          <w:tab w:val="clear" w:pos="720"/>
          <w:tab w:val="left" w:pos="567" w:leader="none"/>
        </w:tabs>
        <w:jc w:val="both"/>
        <w:rPr>
          <w:sz w:val="24"/>
          <w:lang w:val="tr-TR"/>
        </w:rPr>
      </w:pPr>
      <w:r>
        <w:rPr>
          <w:sz w:val="24"/>
          <w:lang w:val="tr-TR"/>
        </w:rPr>
        <w:t xml:space="preserve">                                                                        </w:t>
      </w:r>
      <w:r>
        <w:rPr>
          <w:sz w:val="24"/>
          <w:lang w:val="tr-TR"/>
        </w:rPr>
        <w:t>TKP Magosa Milletvekili</w:t>
      </w:r>
    </w:p>
    <w:p>
      <w:pPr>
        <w:pStyle w:val="Normal"/>
        <w:tabs>
          <w:tab w:val="clear" w:pos="720"/>
          <w:tab w:val="left" w:pos="567" w:leader="none"/>
        </w:tabs>
        <w:jc w:val="both"/>
        <w:rPr>
          <w:sz w:val="24"/>
          <w:lang w:val="tr-TR"/>
        </w:rPr>
      </w:pPr>
      <w:r>
        <w:rPr>
          <w:sz w:val="24"/>
          <w:lang w:val="tr-TR"/>
        </w:rPr>
      </w:r>
    </w:p>
    <w:p>
      <w:pPr>
        <w:pStyle w:val="Normal"/>
        <w:tabs>
          <w:tab w:val="clear" w:pos="720"/>
          <w:tab w:val="left" w:pos="567" w:leader="none"/>
        </w:tabs>
        <w:jc w:val="both"/>
        <w:rPr>
          <w:sz w:val="24"/>
          <w:lang w:val="tr-TR"/>
        </w:rPr>
      </w:pPr>
      <w:r>
        <w:rPr>
          <w:sz w:val="24"/>
          <w:lang w:val="tr-TR"/>
        </w:rPr>
        <w:tab/>
        <w:tab/>
        <w:t>BAŞKAN - Sayın Angolemli, buyurun efendim.</w:t>
      </w:r>
    </w:p>
    <w:p>
      <w:pPr>
        <w:pStyle w:val="Normal"/>
        <w:tabs>
          <w:tab w:val="clear" w:pos="720"/>
          <w:tab w:val="left" w:pos="567" w:leader="none"/>
        </w:tabs>
        <w:jc w:val="both"/>
        <w:rPr>
          <w:sz w:val="24"/>
          <w:lang w:val="tr-TR"/>
        </w:rPr>
      </w:pPr>
      <w:r>
        <w:rPr>
          <w:sz w:val="24"/>
          <w:lang w:val="tr-TR"/>
        </w:rPr>
      </w:r>
    </w:p>
    <w:p>
      <w:pPr>
        <w:pStyle w:val="Normal"/>
        <w:jc w:val="both"/>
        <w:rPr>
          <w:sz w:val="24"/>
          <w:lang w:val="tr-TR"/>
        </w:rPr>
      </w:pPr>
      <w:r>
        <w:rPr>
          <w:sz w:val="24"/>
          <w:lang w:val="tr-TR"/>
        </w:rPr>
        <w:tab/>
        <w:tab/>
        <w:t xml:space="preserve">HÜSEYİN ANGOLEMLİ  (Gazi Mağusa) - Sayın Başkan, sayın milletvekilleri; benim konuşma sıram en sona kaldı, ama aslında güncel bir sorunumuzdur ve gerçekten elektrik olayı ile esnafından  zanaatkârına, fabrikasından evimizin içine kadar hepimizi ilgilendiren bir konudur. Elektrik kesintileri nedeni ile birçok yurttaşımız, düşünemeyeceğimiz rakamlarda zarara uğramışlardır ve hâlâ daha uğramaya devam etmektedirler. Geçen konuşmamda çalışanların sorunlarına değinmiştim ve orada bu ülkede artık çalışan insanların rahat edemeyeceklerini, çünkü sorunlarının çözümünde geçmiş ve şimdiki hükümetlerin hiç de yardımcı      olmadığını, yüzlerce çalışanın sokağa atıldığı halde, aç bırakıldığı halde, hükümet edenlerin ancak ve ancak seyirci kaldıklarını sergilemiştim. İş hayatının düzene girmesi için bu Meclisten en sonunda, yıllar sonra oybirliği ile grev ve toplu sözleşmeye ilişkin bir yasa tasarısı onaylanmış, Sayın Cumhurbaşkanına gönderilmiş, ama o da 1975’ten bugüne kadar ilk kez olarak Anayasaya başvurmuş.Neyi başvurmuş Anayasaya, neyi götürmüş?  İşçi haklarına hiç olmazsa bir nebze yüreklerine su serpecek olan yasayı alıp onu da yaşama geçirtmemek için elinden geleni ardına koymamıştır.  </w:t>
      </w:r>
    </w:p>
    <w:p>
      <w:pPr>
        <w:pStyle w:val="Normal"/>
        <w:jc w:val="both"/>
        <w:rPr>
          <w:sz w:val="24"/>
          <w:lang w:val="tr-TR"/>
        </w:rPr>
      </w:pPr>
      <w:r>
        <w:rPr>
          <w:sz w:val="24"/>
          <w:lang w:val="tr-TR"/>
        </w:rPr>
      </w:r>
    </w:p>
    <w:p>
      <w:pPr>
        <w:pStyle w:val="Normal"/>
        <w:jc w:val="both"/>
        <w:rPr/>
      </w:pPr>
      <w:r>
        <w:rPr>
          <w:sz w:val="24"/>
          <w:lang w:val="tr-TR"/>
        </w:rPr>
        <w:tab/>
        <w:t>Şimdi bu değerlendirmeden sonra elektrik olayına bakalım.  Elektrik gerçekten bu toplumun her türlü özveriye hazır olduğu ve yaptığı bir olaydır.  Öye bir toplum düşününüz ki karşısına çıkıyor bir hükümet diyor ki, galon başına 10 bin Türk Lirası senden vergi alacağım elektrik için ve bu toplumdan bir tek ters söz gelmez.  Veririz der seve seve , yeter ki sen bize bu elektriği sağla.  İşte böyle özverili bir toplum elektrik konusunda.  Çünkü su kadar, hava kadar ihtiyacı olduğu bir konudur.  Fakat hükümetler bu konuda toplum kadar hassas olamamışlardır.  Geçen sene de yaşadık elektrikte.  Elektrik çalışanları diğer çalışanlar gibi kendi haklarını almak için greve gittiklerinde zamanın DP-CTP  Hükümeti hemen grev yasağını, grev silahını göstermiş ve uygulamıştı.  Diyalogdan kaçınılmıştı.  Bugün baktığımızda elektrikte çalışan gerçekten özverili mühendislerimiz, işçilerimiz mazot yerinde; en azından iki aylık,bilemediniz 40 günlük bir mazot orda durur, ama elektri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Mazot değil, fuilo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Fuiloil, elektrik yok.  Neden?  Çünkü elektrik çalışanlarının Sayın Başbakanın deyimi ile çok cuz’i miktarda tutan istekleri vardır.  Bakınız dikkatinizi çekerim, Sayın Başkan, sayın milletvekilleri; Sayın Başbakan diyor ki, elektrik çalışanlarının isteklerinin maddi tutarı çok cuz’idir.  Ama öte yandan ayni Hükümetin Başbakan Yardımcısı, ben madem siz grevi konuşuyorsunuz, grev kararı aldınız ben sizinle konuşmam diyebiliyor , ki grev hakkı işçinin anayasal hakkıdır ve bir Başbakan Yardımcısı görüşmem derken, öte yandan Başbakan, görüşmeye çağırıyor.  İki başlı bir hükümet.  Birbirinin kuyusunu kazan iki ortak.  Şimdi çıkacaklar huzuruna halkın  ve diyecekler ki gördünüz mü bu çalışanları, sizleri elektriksiz bıraktı.  Hayır  Sayın Başkan, sayın milletvekilleri; bu toplumu elektriksiz bırakan bugünkü Hükümettir, vurdumduymazlığıdır, diyalogdan kaçmasıdır.  Biri Mersin’e gider, biri tersine gider.  Biri görüşelim der, biri asla görüşmem de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alkımız böyle başıbozukluktan bıkmış usanmıştır.  Her istediğiniz artışları bu halk ödemiştir.  Ama elektriğini de istemektedir.  Bu Hükümetin ne elektrik çalışanlarının biraz önce Başbakanın dediği gibi cuz’i miktarda tutan haklarını çiğnemeye hakkı vardır, ne de topluma diyaloksuzluk nedeni ile karanlıklara sürüklemeye hiç hakkı olmasa gerek.</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sendikanın, bu çalışanların istekleri nedir? Onları bir kere daha burdan vurgulamak isterim. Ek mesailerinin ödenmesini isterler. Ve bu arada elektrikten de sorumlu Başbakan Yardımcısı Sayın Denktaş’la görüşürler, o da, Sayın Denktaş’ın deyimi ile söz verdi on güne kadar, yani 11 Ekim’e kadar ödeyeceğiz, ama ödeyemedik, ne yapayım? Bakınız, bir devlet yetkilisi, bir Başbakan Yardımcısı, elektrikten de sorumlu, ne yapalım, verdik sözü ama tutamadık. Bu mazeret olamaz. Ve takip ediyorum arkadaşlar, bir ara memurların ödemeleri aksardı, ama son zamanlarda bakarım hep elektrik çalışanlarının ödenmeleri aksamaktadır. Elektrik çalışanları bu konuda birçok şeyi gündeme getirmektedirler. Biz de bu ülkede çalışırız, bizi de zamanında ödeyin demektedirle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lektrik çalışanları özelleştirme üzerinde de görüşlerini sergilemektedirler. Elektrik çalışanları özelleştirmenin gölgesinde daha fazla yaşayamazlar. Bu, gelecek güvencesi yok demektir. Elektrik çalışanları dönüp Menar olayına bakıyor. Dönüp Palm Beach olayına bakıyor dönüp nerede bir el değiştirme olayı varsa, işveren değiştirmesi varsa oraya bakıyor, onların hep açıkta kaldığını görüyor. Bu mühendislerimiz, bu çalışanlarımız bu Demokles’in kılıcı gibi sallanan, ensesinde sallanan özelleştirme durdukça, gelecek güvenceleri yoktur, büyük bir endişe içerisindedirler. Bunun da artık bitmesini istemektedirle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ırk kadar personelin kadrosuz olduğunu gündeme getirmişler, bunun da kadrolanmasını istiyorlar. Yani istekleri çok masum istekler ve Sayın Başbakanın da dediği gibi, cüzi miktarlar tutarlar, ama şimdi elektrikte para yok, biraz önce eski Bakan da geldi burdan elektrik fiyatlarını dondurdunuz diye eleştirdi. E, bıraksaydınız Sayın eski Bakan da halkımız da  biraz nefes alsın. Sen eğer elektrik  parası toplamak istersen, hodri meydan. İşte elektrik kullanıp da parasını vermeyen nice resmi kuruluşlar vardır. Niye onlardan parayı almıyorsunuz? Niye bugün bir Güvenlik Kuvvetleri, niye bugün resmi kuruluşlar, belediyeler ödemiyorlar?  Hele hele artık buna da bir son verin, lütfen yarından itibaren galon başına 10.000 Türk Lirası almaktan vazgeçin. Ayıptır, elaleme rezil oldunuz. Halk soruyor. Her gün benden parayı alıyorlar, Maliye Bakanı çıkıyor buraya, e, öyle bir düzenleme yapmadık. O paralar nerdedir? Bilmem. Eski Tarım ve Enerji Bakanına sorarız. Sen çıktın, halkın gözlerinin içine baka baka, ey halkım, 10.000 Türk Lirası alıyorum, sana elektrik getireceğim dedin. Sorarım, nerdedir bu 10.000’ler? Halk da sorar. Nerdedir bunlar? Yarın sabahtan...</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Nerde o kararname? Ne merak etmedin bulasın sen milletvekili olara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 kararnameyi ben sana sorarı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Yoktur öyle birşey.</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Çıktınız halkın huzuruna ve söylediniz. Duymayan mı kaldı? Bir de onu mu inkâr edeceksiniz burd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iz olmadığını söylemedi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konuda 150.000 kişi isek, hepsi bana hak verir bu konuda, size değil.</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Çıktınız ve böbürlene böbürlene,  “Vatan, Millet, Sakarya” diye diye ey ahali, özveride bulunun, size elektrik vereceğim. 10.000 Türk Lirasını da her gün kesersiniz, her saniye kesersiniz. 200 milyarı da aştı, geçti. Hesabını da bilmezsiniz belki de. Ondan sonra Elektrik Dairesi parasızlıkta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Ama nerde bu para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oruyorum işte ve özellikle UBP’ye soruyorum. DP’den vazgeçtim.Hiç olmazsa siz geldiniz ve size on gün de süre tanıyorum. Eğer bunu bulup çıkarmazsanız, sizi sorumlu tutacağı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Ölü gözünden yaş bekliyor.</w:t>
      </w:r>
    </w:p>
    <w:p>
      <w:pPr>
        <w:pStyle w:val="Normal"/>
        <w:jc w:val="both"/>
        <w:rPr>
          <w:sz w:val="24"/>
          <w:lang w:val="tr-TR"/>
        </w:rPr>
      </w:pPr>
      <w:r>
        <w:rPr>
          <w:sz w:val="24"/>
          <w:lang w:val="tr-TR"/>
        </w:rPr>
      </w:r>
    </w:p>
    <w:p>
      <w:pPr>
        <w:pStyle w:val="Normal"/>
        <w:rPr>
          <w:sz w:val="24"/>
          <w:lang w:val="tr-TR"/>
        </w:rPr>
      </w:pPr>
      <w:r>
        <w:rPr>
          <w:sz w:val="24"/>
          <w:lang w:val="tr-TR"/>
        </w:rPr>
        <w:tab/>
        <w:t>HÜSEYİN ANGOLEMLİ (Devamla) - Arkadaşlar bunlar...</w:t>
      </w:r>
    </w:p>
    <w:p>
      <w:pPr>
        <w:pStyle w:val="Normal"/>
        <w:rPr>
          <w:sz w:val="24"/>
          <w:lang w:val="tr-TR"/>
        </w:rPr>
      </w:pPr>
      <w:r>
        <w:rPr>
          <w:sz w:val="24"/>
          <w:lang w:val="tr-TR"/>
        </w:rPr>
      </w:r>
    </w:p>
    <w:p>
      <w:pPr>
        <w:pStyle w:val="Normal"/>
        <w:rPr>
          <w:sz w:val="24"/>
          <w:lang w:val="tr-TR"/>
        </w:rPr>
      </w:pPr>
      <w:r>
        <w:rPr>
          <w:sz w:val="24"/>
          <w:lang w:val="tr-TR"/>
        </w:rPr>
        <w:tab/>
        <w:t>Sayın Başkan, sayın milletvekilleri; halkımız mantıklı açıklamalara, mantıklı uygulamalara katlanır.  Ama gerçekten biraz önce eski bakan geldi buraya ve yeni bakana çiftçiye faiz başta sordu.  Ona güler ve geçerler.  Sen niye vermedin derler söz verdiğin halde.  Bunlar önemlidir ve bu 10 bin TL’nin hesabını bu halk size her gün sormaktadır.  Bunun altından biraz daha beklerseniz kalkamayacaksınız.  Onun için özellikle çiçeği burnunda sayan kendini UBP, yeni geldi hesapta ama eskiden de vardı.</w:t>
      </w:r>
    </w:p>
    <w:p>
      <w:pPr>
        <w:pStyle w:val="Normal"/>
        <w:rPr>
          <w:sz w:val="24"/>
          <w:lang w:val="tr-TR"/>
        </w:rPr>
      </w:pPr>
      <w:r>
        <w:rPr>
          <w:sz w:val="24"/>
          <w:lang w:val="tr-TR"/>
        </w:rPr>
      </w:r>
    </w:p>
    <w:p>
      <w:pPr>
        <w:pStyle w:val="Normal"/>
        <w:rPr>
          <w:sz w:val="24"/>
          <w:lang w:val="tr-TR"/>
        </w:rPr>
      </w:pPr>
      <w:r>
        <w:rPr>
          <w:sz w:val="24"/>
          <w:lang w:val="tr-TR"/>
        </w:rPr>
        <w:tab/>
        <w:t xml:space="preserve">İRSEN KÜÇÜK (Lefkoşa)(Yerinden) - 10 günümüzü aldık efendim. </w:t>
      </w:r>
    </w:p>
    <w:p>
      <w:pPr>
        <w:pStyle w:val="Normal"/>
        <w:rPr>
          <w:sz w:val="24"/>
          <w:lang w:val="tr-TR"/>
        </w:rPr>
      </w:pPr>
      <w:r>
        <w:rPr>
          <w:sz w:val="24"/>
          <w:lang w:val="tr-TR"/>
        </w:rPr>
      </w:r>
    </w:p>
    <w:p>
      <w:pPr>
        <w:pStyle w:val="Normal"/>
        <w:rPr>
          <w:sz w:val="24"/>
          <w:lang w:val="tr-TR"/>
        </w:rPr>
      </w:pPr>
      <w:r>
        <w:rPr>
          <w:sz w:val="24"/>
          <w:lang w:val="tr-TR"/>
        </w:rPr>
        <w:tab/>
        <w:t xml:space="preserve">HÜSEYİN ANGOLEMLİ (Devamla) - Tecrübeniz de var övünürsünüz.  O zaman bu konuyu açığa çıkarmak boynunuzun borcudur.  </w:t>
      </w:r>
    </w:p>
    <w:p>
      <w:pPr>
        <w:pStyle w:val="Normal"/>
        <w:rPr>
          <w:sz w:val="24"/>
          <w:lang w:val="tr-TR"/>
        </w:rPr>
      </w:pPr>
      <w:r>
        <w:rPr>
          <w:sz w:val="24"/>
          <w:lang w:val="tr-TR"/>
        </w:rPr>
      </w:r>
    </w:p>
    <w:p>
      <w:pPr>
        <w:pStyle w:val="Normal"/>
        <w:rPr>
          <w:sz w:val="24"/>
          <w:lang w:val="tr-TR"/>
        </w:rPr>
      </w:pPr>
      <w:r>
        <w:rPr>
          <w:sz w:val="24"/>
          <w:lang w:val="tr-TR"/>
        </w:rPr>
        <w:tab/>
        <w:t>ÖZKAN MURAT (Yerinden)(Devamla) - Araştırın.</w:t>
      </w:r>
    </w:p>
    <w:p>
      <w:pPr>
        <w:pStyle w:val="Normal"/>
        <w:rPr>
          <w:sz w:val="24"/>
          <w:lang w:val="tr-TR"/>
        </w:rPr>
      </w:pPr>
      <w:r>
        <w:rPr>
          <w:sz w:val="24"/>
          <w:lang w:val="tr-TR"/>
        </w:rPr>
      </w:r>
    </w:p>
    <w:p>
      <w:pPr>
        <w:pStyle w:val="Normal"/>
        <w:rPr>
          <w:sz w:val="24"/>
          <w:lang w:val="tr-TR"/>
        </w:rPr>
      </w:pPr>
      <w:r>
        <w:rPr>
          <w:sz w:val="24"/>
          <w:lang w:val="tr-TR"/>
        </w:rPr>
        <w:tab/>
        <w:t>İRSEN KÜÇÜK (Yerinden)(Devamla) - 10 gün süre aldık.</w:t>
      </w:r>
    </w:p>
    <w:p>
      <w:pPr>
        <w:pStyle w:val="Normal"/>
        <w:rPr>
          <w:sz w:val="24"/>
          <w:lang w:val="tr-TR"/>
        </w:rPr>
      </w:pPr>
      <w:r>
        <w:rPr>
          <w:sz w:val="24"/>
          <w:lang w:val="tr-TR"/>
        </w:rPr>
      </w:r>
    </w:p>
    <w:p>
      <w:pPr>
        <w:pStyle w:val="Normal"/>
        <w:rPr>
          <w:sz w:val="24"/>
          <w:lang w:val="tr-TR"/>
        </w:rPr>
      </w:pPr>
      <w:r>
        <w:rPr>
          <w:sz w:val="24"/>
          <w:lang w:val="tr-TR"/>
        </w:rPr>
        <w:tab/>
        <w:t>HÜSEYİN ANGOLEMLİ (Devamla) - 10 gün süreyi aldınız.  10 güne kadar çıksın.</w:t>
      </w:r>
    </w:p>
    <w:p>
      <w:pPr>
        <w:pStyle w:val="Normal"/>
        <w:rPr>
          <w:sz w:val="24"/>
          <w:lang w:val="tr-TR"/>
        </w:rPr>
      </w:pPr>
      <w:r>
        <w:rPr>
          <w:sz w:val="24"/>
          <w:lang w:val="tr-TR"/>
        </w:rPr>
      </w:r>
    </w:p>
    <w:p>
      <w:pPr>
        <w:pStyle w:val="Normal"/>
        <w:rPr>
          <w:sz w:val="24"/>
          <w:lang w:val="tr-TR"/>
        </w:rPr>
      </w:pPr>
      <w:r>
        <w:rPr>
          <w:sz w:val="24"/>
          <w:lang w:val="tr-TR"/>
        </w:rPr>
        <w:tab/>
        <w:t>İBRAHİM KORELİ (Lefkoşa)(Yerinden) - Grup kararı yoktur bunun.  Çok uzun süredir.</w:t>
      </w:r>
    </w:p>
    <w:p>
      <w:pPr>
        <w:pStyle w:val="Normal"/>
        <w:rPr>
          <w:sz w:val="24"/>
          <w:lang w:val="tr-TR"/>
        </w:rPr>
      </w:pPr>
      <w:r>
        <w:rPr>
          <w:sz w:val="24"/>
          <w:lang w:val="tr-TR"/>
        </w:rPr>
      </w:r>
    </w:p>
    <w:p>
      <w:pPr>
        <w:pStyle w:val="Normal"/>
        <w:rPr>
          <w:sz w:val="24"/>
          <w:lang w:val="tr-TR"/>
        </w:rPr>
      </w:pPr>
      <w:r>
        <w:rPr>
          <w:sz w:val="24"/>
          <w:lang w:val="tr-TR"/>
        </w:rPr>
        <w:tab/>
        <w:t>İRSEN KÜÇÜK (Yerinden)(Devamla) - İsterseniz bir istişare edin  ve...</w:t>
      </w:r>
    </w:p>
    <w:p>
      <w:pPr>
        <w:pStyle w:val="Normal"/>
        <w:rPr>
          <w:sz w:val="24"/>
          <w:lang w:val="tr-TR"/>
        </w:rPr>
      </w:pPr>
      <w:r>
        <w:rPr>
          <w:sz w:val="24"/>
          <w:lang w:val="tr-TR"/>
        </w:rPr>
      </w:r>
    </w:p>
    <w:p>
      <w:pPr>
        <w:pStyle w:val="Normal"/>
        <w:rPr>
          <w:sz w:val="24"/>
          <w:lang w:val="tr-TR"/>
        </w:rPr>
      </w:pPr>
      <w:r>
        <w:rPr>
          <w:sz w:val="24"/>
          <w:lang w:val="tr-TR"/>
        </w:rPr>
        <w:tab/>
        <w:t>HÜSEYİN ANGOLEMLİ (Devamla) - Sayın Başkan, sayın milletvekilleri;...</w:t>
      </w:r>
    </w:p>
    <w:p>
      <w:pPr>
        <w:pStyle w:val="Normal"/>
        <w:rPr>
          <w:sz w:val="24"/>
          <w:lang w:val="tr-TR"/>
        </w:rPr>
      </w:pPr>
      <w:r>
        <w:rPr>
          <w:sz w:val="24"/>
          <w:lang w:val="tr-TR"/>
        </w:rPr>
      </w:r>
    </w:p>
    <w:p>
      <w:pPr>
        <w:pStyle w:val="Normal"/>
        <w:rPr>
          <w:sz w:val="24"/>
          <w:lang w:val="tr-TR"/>
        </w:rPr>
      </w:pPr>
      <w:r>
        <w:rPr>
          <w:sz w:val="24"/>
          <w:lang w:val="tr-TR"/>
        </w:rPr>
        <w:tab/>
        <w:t>ÖZKAN MURAT (Yerinden)(Devamla) - Hiç bu Hükümete çekip gidin demen ya.  Eskiden bize hep söylerdin.</w:t>
      </w:r>
    </w:p>
    <w:p>
      <w:pPr>
        <w:pStyle w:val="Normal"/>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Hükümeti uyarmak isterim.  Bu elektrik olayı başka olaylara benzemez.  Elektrik olayında diyalog demokrasinin vazgeçilmezlerinden biridir.  Diyalog kuracaksınız Hükümetsiniz ve bu sorunu çözeceksiniz.  Hiç hakkınız yoktur Başbakan Yardımcısı grev vardır diye görüşmem desin.  Çünkü anayasal hakkıdır işçinin ve hiç bu Hükümetin hakkı yoktur halkın huzurunda Başbakan başka birşey söylesin, Yardımcısı başka birşey söylesin.  Sorarım size nasıl güvensin bu halk size ve bugün basınınıza da baktım.  Birlik başka yazar, öteki başka yaza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Denktaş dedi ya Türk Yunan savaş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ni Sayın Başkan, sayın milletvekilleri; bugün elektriksiz kaldıysak, tek sorumlusu bu Hükümettir.</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 Çekin gi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Hükümettir.  Şimdi o kadar işleri karıştırdınız ki, o kadar çalışanları bezdirdiniz ki, o kadar çelişkilisiniz ki grev yasağını, o silahınızdan da artık işçi korkmadı.  Ne yapacaksınız şimdi.  Askeri mi dikeceksiniz çalışanın karşısına, sorarım sizlere.  Ne yapacaksınız şimdi?  İşte bu noktaya gelmeden siz Hükümet olarak diyalogdan şaşmayıp bu elektrik sorununu çözmeniz gerekirdi.  Çünkü bu ülkenin insanları da en az sizler kadar bizler kadar düşünür.  Bir Başbakan diyor ki çok cuz’i miktar efendim ve anlaşamazsınız.  Halinizi kime anlatacaksınız?  Onun için, karşımda ne Başbakan var, ne Yardımcısı var.  Ümit ederim ki olayın önemine binaen gittiler sendikaya veyahut çağırdılar diyalog işine girdiler ve bu sorunu çözsünler.  Halk elektriğini ister, çalışan da o cuz’i haklarını ist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teşekkür ederim.  Söz isteyen yo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onaya ve bilgiye sunuş işlemleri yapılacaktır.  Fakat nisabımız yoktur.  Yoklama yapalım efendim lütfen.</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ab/>
        <w:t>KÂTİP - Nisap vardır Sayın Başkan.</w:t>
      </w:r>
    </w:p>
    <w:p>
      <w:pPr>
        <w:pStyle w:val="Normal"/>
        <w:rPr>
          <w:sz w:val="24"/>
          <w:lang w:val="tr-TR"/>
        </w:rPr>
      </w:pPr>
      <w:r>
        <w:rPr>
          <w:sz w:val="24"/>
          <w:lang w:val="tr-TR"/>
        </w:rPr>
        <w:t xml:space="preserve"> </w:t>
      </w:r>
    </w:p>
    <w:p>
      <w:pPr>
        <w:pStyle w:val="Normal"/>
        <w:jc w:val="both"/>
        <w:rPr/>
      </w:pPr>
      <w:r>
        <w:rPr>
          <w:sz w:val="24"/>
          <w:lang w:val="tr-TR"/>
        </w:rPr>
        <w:tab/>
        <w:t xml:space="preserve">BAŞKAN - Sayın milletvekilleri; nisap vardır. Şimdi Okutulup Onaya Sunulacaklar Bölümüne geliyoruz. </w:t>
      </w:r>
    </w:p>
    <w:p>
      <w:pPr>
        <w:pStyle w:val="Normal"/>
        <w:jc w:val="both"/>
        <w:rPr>
          <w:sz w:val="24"/>
          <w:lang w:val="tr-TR"/>
        </w:rPr>
      </w:pPr>
      <w:r>
        <w:rPr>
          <w:sz w:val="24"/>
          <w:lang w:val="tr-TR"/>
        </w:rPr>
      </w:r>
    </w:p>
    <w:p>
      <w:pPr>
        <w:pStyle w:val="Normal"/>
        <w:jc w:val="both"/>
        <w:rPr>
          <w:sz w:val="24"/>
          <w:lang w:val="tr-TR"/>
        </w:rPr>
      </w:pPr>
      <w:r>
        <w:rPr>
          <w:sz w:val="24"/>
          <w:lang w:val="tr-TR"/>
        </w:rPr>
        <w:tab/>
        <w:t>1. 1995 Patates Ürününün Dış Satımı ile İlgili Meclis Araştırma Komitesi Başkanlığının Komiteye yeni bir sürenin verilmesine ilişkin Tezkeresi. Okuyunuz efendim.</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pPr>
      <w:r>
        <w:rPr>
          <w:sz w:val="24"/>
          <w:lang w:val="tr-TR"/>
        </w:rPr>
        <w:t xml:space="preserve">                                                                            </w:t>
      </w:r>
      <w:r>
        <w:rPr>
          <w:sz w:val="24"/>
          <w:lang w:val="tr-TR"/>
        </w:rPr>
        <w:t>9 Ekim l996</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verilen sürede çalışmalarını tamamlayamamış olup, İçtüzüğün l20’nci maddesinin (4)’üncü fıkrası uyarınca yeni iki aylık ek bir sürenin verilmesi yönünde gereğinin yapılmasın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   </w:t>
        <w:tab/>
        <w:t xml:space="preserve">           Ahmet KÂŞİF</w:t>
      </w:r>
    </w:p>
    <w:p>
      <w:pPr>
        <w:pStyle w:val="Normal"/>
        <w:jc w:val="both"/>
        <w:rPr>
          <w:sz w:val="24"/>
          <w:lang w:val="tr-TR"/>
        </w:rPr>
      </w:pPr>
      <w:r>
        <w:rPr>
          <w:sz w:val="24"/>
          <w:lang w:val="tr-TR"/>
        </w:rPr>
        <w:t xml:space="preserve">                                                     </w:t>
      </w:r>
      <w:r>
        <w:rPr>
          <w:sz w:val="24"/>
          <w:lang w:val="tr-TR"/>
        </w:rPr>
        <w:tab/>
        <w:tab/>
        <w:t xml:space="preserve">                      Komit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2. Kıbrıs Türk Elektrik Kurumunun Mazot ve Fuel-Oil Alımında Yolsuzluk Yapılıp Yapılmadığı veya Herhangi Bir Kişi Ve/Veya Kuruluşa Çıkar Sağlanıp Sağlanmadığı Konusunda  Meclis Araştırma Komitesine yeni bir sürenin verilmesine ilişkin Tezkeresi. Okuyun efendim.</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r>
        <w:rPr>
          <w:sz w:val="24"/>
          <w:lang w:val="tr-TR"/>
        </w:rPr>
        <w:t>9 Eki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kendisine tanınan süre içerisinde çalışmalarını tamamlayamadığından İçtüzüğün 120’nci maddesinin (4)’üncü fıkrası uyarınca iki aylık yeni bir sürenin verilmesi için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Salih USAR</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KIBRIS TÜRK ELEKTRİK KURUMUNUN MAZOT VE FUEL-OİL ALIMINDA YOLSUZLUK YAPILIP YAPILMADIĞI VEYA HERHANGİ BİR KİŞİ VE/VEYA KURULUŞA ÇIKAR SAĞLANIP SAĞLANMADIĞI KONUSUNDA MECLİS ARAŞTIRMA KOMİTESİ BAŞKANI SALİH USAR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İki çift söz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Peki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Oylandı Sayın...</w:t>
      </w:r>
    </w:p>
    <w:p>
      <w:pPr>
        <w:pStyle w:val="Normal"/>
        <w:jc w:val="both"/>
        <w:rPr>
          <w:sz w:val="24"/>
          <w:lang w:val="tr-TR"/>
        </w:rPr>
      </w:pPr>
      <w:r>
        <w:rPr>
          <w:sz w:val="24"/>
          <w:lang w:val="tr-TR"/>
        </w:rPr>
      </w:r>
    </w:p>
    <w:p>
      <w:pPr>
        <w:pStyle w:val="Normal"/>
        <w:jc w:val="both"/>
        <w:rPr/>
      </w:pPr>
      <w:r>
        <w:rPr>
          <w:sz w:val="24"/>
          <w:lang w:val="tr-TR"/>
        </w:rPr>
        <w:tab/>
        <w:t>BAŞKAN - Yok oylamadım henüz. Buyurun Sayın Usar.</w:t>
      </w:r>
    </w:p>
    <w:p>
      <w:pPr>
        <w:pStyle w:val="Normal"/>
        <w:jc w:val="both"/>
        <w:rPr>
          <w:sz w:val="24"/>
          <w:lang w:val="tr-TR"/>
        </w:rPr>
      </w:pPr>
      <w:r>
        <w:rPr>
          <w:sz w:val="24"/>
          <w:lang w:val="tr-TR"/>
        </w:rPr>
      </w:r>
    </w:p>
    <w:p>
      <w:pPr>
        <w:pStyle w:val="Normal"/>
        <w:jc w:val="both"/>
        <w:rPr>
          <w:sz w:val="24"/>
          <w:lang w:val="tr-TR"/>
        </w:rPr>
      </w:pPr>
      <w:r>
        <w:rPr>
          <w:sz w:val="24"/>
          <w:lang w:val="tr-TR"/>
        </w:rPr>
        <w:tab/>
        <w:t>KIBRIS TÜRK ELEKTRİK KURUMUNUN MAZOT VE FUEL-OİL ALIMINDA YOLSUZLUK YAPILIP YAPILMADIĞI VEYA HERHANGİ BİR KİŞİ VE/VEYA KURULUŞA ÇIKAR SAĞLANIP SAĞLANMADIĞI KONUSUNDA MECLİS ARAŞTIRMA KOMİTESİ BAŞKANI SALİH USAR - Sayın Başkan, sayın milletvekilleri; III’üncü DP-CTP Koalisyon Hükümetini kurduktan sonra bu  Komitede görev aldık. Daha sonra Komite toplantılarını gerçekleştirmiş, yani görev dağılımını gerçekleştirmiş ve daha sonra öze dönük çalışma başlatmıştı. Bu çerçevede Komitemizin araştırılan konuda belli birtakım sonuçlara ulaşabilmesi için kendisine bazı bilgilerin ulaşması gerekiyordu. Bu amaçla 11 Nisan  1996 tarihinde  Bycorp S.A. Firmasının TC’de kayıtlı bir şirket olup olmadığı, eğer  TC de kayıtlı bir şirketse, bu şirketin kurulduğu günkü ortakları ve hissedarlarının kimler olduğunun, bunun yanı sıra ortak ve hissedarlarında herhangi bir değişikliğin meydana gelip gelmediğinin, bu arada Bycomp S.A. Firmasının  eğer Türkiye’de kayıtlı bir şirket değilse ve varsa ve bilinmesi halinde Türkiye Cumhuriyeti’ndeki temsilci veya temsilcilerinin kimler olduğunun belirlenmesi, bu arada Elektrik Kurumu ile Bycomp adına temasları yürüten Çelebi Kimya Sanayi ve Ticaret Ltd. Şirketinin sahibinin ve/veya  ortaklarının kimler olduğunun Komiteye bildirilmesi açısından 11 Nisan’da belirttiğim gibi Dışişieri ve Savunma Bakanlığından bir talepte bulunulmuş, daha sonra 28 Haziran’da bir hatırlata yapılmış ve son öğrendiğimiz kadarıyla talep edilen bilgilerin bir kısmı 22 Temmuz tarihinde Meclisimize ulaşmıştır.</w:t>
      </w:r>
    </w:p>
    <w:p>
      <w:pPr>
        <w:pStyle w:val="Normal"/>
        <w:rPr>
          <w:sz w:val="24"/>
          <w:lang w:val="tr-TR"/>
        </w:rPr>
      </w:pPr>
      <w:r>
        <w:rPr>
          <w:sz w:val="24"/>
          <w:lang w:val="tr-TR"/>
        </w:rPr>
      </w:r>
    </w:p>
    <w:p>
      <w:pPr>
        <w:pStyle w:val="Normal"/>
        <w:jc w:val="both"/>
        <w:rPr>
          <w:sz w:val="24"/>
          <w:lang w:val="tr-TR"/>
        </w:rPr>
      </w:pPr>
      <w:r>
        <w:rPr>
          <w:sz w:val="24"/>
          <w:lang w:val="tr-TR"/>
        </w:rPr>
        <w:tab/>
        <w:t>Bu nedenle Komitemizin talep ettiği bilgiler kendisine ulaşmadığı takdirde çalışmalarını daha ileriye sağlıklı bir biçimde götürmesine olanak olmaması nedeniyle bu yeni ek süre talep edilen bilgilerin kendisine ulaşması ve bunun ardından çalışmalarını tamamlaması açısından talep edilen süreye, ek süreye gereksinme vardı. Bu amaçla bu süre uzatımı talebinde bulunulmuştur. Genel Kurulun bilgilerine sunar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Usa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3. Başbakanlığın, İdari ve Sosyal İşler Komitesi gündeminde bulunan Başbakanlık, (Kuruluş, Görev ve Çalışma Esasları) (Değişiklik) Yasa Tasarısının Komitede ivedilikle görüşülmesine ilişkin Tezkeresi. Okuyun efend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 xml:space="preserve">                   11.10.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lgi:    10.1996 tarih ve BB/1/94/327 sayılı yazımı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yazımızla sunulan Başbakanlık (Kuruluş, Görev ve Çalışma Esasları) (Değişiklik) Yasa Tasarısı ile, Başbakanlık kadrolarında yer alan “Basın ve Halkla İlişkiler Müdürü” kadrosunun hizmet şeması, Üst Kademe Yöeneticileri Yasası ile getirilen yeni kıstaslara uygun olarak yeniden düzenlenmekte ve bu kadroya daha sağlıklı bir şekilde atama yapılmasına imkân tanımak amaçlanmaktadır.</w:t>
      </w:r>
    </w:p>
    <w:p>
      <w:pPr>
        <w:pStyle w:val="Normal"/>
        <w:jc w:val="both"/>
        <w:rPr>
          <w:sz w:val="24"/>
          <w:lang w:val="tr-TR"/>
        </w:rPr>
      </w:pPr>
      <w:r>
        <w:rPr>
          <w:sz w:val="24"/>
          <w:lang w:val="tr-TR"/>
        </w:rPr>
      </w:r>
    </w:p>
    <w:p>
      <w:pPr>
        <w:pStyle w:val="Normal"/>
        <w:jc w:val="both"/>
        <w:rPr>
          <w:sz w:val="24"/>
          <w:lang w:val="tr-TR"/>
        </w:rPr>
      </w:pPr>
      <w:r>
        <w:rPr>
          <w:sz w:val="24"/>
          <w:lang w:val="tr-TR"/>
        </w:rPr>
        <w:tab/>
        <w:t>Bu nedenle Cumhuriyet Meclisi İçtüzüğünün 86(1) maddesi uyarınca sözkonusu Yasa Tasarısı için ivedilik kararı verilmesi hususunda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 xml:space="preserve">                Dr. Derviş EROĞLU</w:t>
      </w:r>
    </w:p>
    <w:p>
      <w:pPr>
        <w:pStyle w:val="Normal"/>
        <w:jc w:val="both"/>
        <w:rPr>
          <w:sz w:val="24"/>
          <w:lang w:val="tr-TR"/>
        </w:rPr>
      </w:pPr>
      <w:r>
        <w:rPr>
          <w:sz w:val="24"/>
          <w:lang w:val="tr-TR"/>
        </w:rPr>
        <w:t xml:space="preserve">                                                                                 </w:t>
      </w:r>
      <w:r>
        <w:rPr>
          <w:sz w:val="24"/>
          <w:lang w:val="tr-TR"/>
        </w:rPr>
        <w:tab/>
        <w:tab/>
        <w:t xml:space="preserve">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ezker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4. Demokrat Parti Grup Başkanlığının, Araştırma Komitelerindeki Üye Değişikliğine ilişkin Tezkeresi.</w:t>
      </w:r>
    </w:p>
    <w:p>
      <w:pPr>
        <w:pStyle w:val="Normal"/>
        <w:jc w:val="both"/>
        <w:rPr>
          <w:sz w:val="24"/>
          <w:lang w:val="tr-TR"/>
        </w:rPr>
      </w:pPr>
      <w:r>
        <w:rPr>
          <w:sz w:val="24"/>
          <w:lang w:val="tr-TR"/>
        </w:rPr>
      </w:r>
    </w:p>
    <w:p>
      <w:pPr>
        <w:pStyle w:val="Normal"/>
        <w:jc w:val="both"/>
        <w:rPr/>
      </w:pPr>
      <w:r>
        <w:rPr>
          <w:sz w:val="24"/>
          <w:lang w:val="tr-TR"/>
        </w:rPr>
        <w:tab/>
        <w:t>Okuyun efendim.</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EMOKRAT PARTİ GRUP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 xml:space="preserve">                                                                                       </w:t>
      </w:r>
      <w:r>
        <w:rPr>
          <w:sz w:val="24"/>
          <w:lang w:val="tr-TR"/>
        </w:rPr>
        <w:t>15 Eki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1) Demokrat Parti Gazi Mağusa Milletvekili Sayın Kenan Akın’ın, Tarım         </w:t>
      </w:r>
    </w:p>
    <w:p>
      <w:pPr>
        <w:pStyle w:val="Normal"/>
        <w:jc w:val="both"/>
        <w:rPr>
          <w:sz w:val="24"/>
          <w:lang w:val="tr-TR"/>
        </w:rPr>
      </w:pPr>
      <w:r>
        <w:rPr>
          <w:sz w:val="24"/>
          <w:lang w:val="tr-TR"/>
        </w:rPr>
        <w:t xml:space="preserve">     </w:t>
      </w:r>
      <w:r>
        <w:rPr>
          <w:sz w:val="24"/>
          <w:lang w:val="tr-TR"/>
        </w:rPr>
        <w:t>ve Orman Bakanı olarak atanması nedeniyle yerine;</w:t>
      </w:r>
    </w:p>
    <w:p>
      <w:pPr>
        <w:pStyle w:val="Normal"/>
        <w:jc w:val="both"/>
        <w:rPr>
          <w:sz w:val="24"/>
          <w:lang w:val="tr-TR"/>
        </w:rPr>
      </w:pPr>
      <w:r>
        <w:rPr>
          <w:sz w:val="24"/>
          <w:lang w:val="tr-TR"/>
        </w:rPr>
        <w:t xml:space="preserve">     </w:t>
      </w:r>
      <w:r>
        <w:rPr>
          <w:sz w:val="24"/>
          <w:lang w:val="tr-TR"/>
        </w:rPr>
        <w:t xml:space="preserve">(A) 1990 Cumhurbaşkanlığı ve Milletvekilliği Seçim Suçlarını                                    </w:t>
      </w:r>
    </w:p>
    <w:p>
      <w:pPr>
        <w:pStyle w:val="Normal"/>
        <w:jc w:val="both"/>
        <w:rPr>
          <w:sz w:val="24"/>
          <w:lang w:val="tr-TR"/>
        </w:rPr>
      </w:pPr>
      <w:r>
        <w:rPr>
          <w:sz w:val="24"/>
          <w:lang w:val="tr-TR"/>
        </w:rPr>
        <w:t xml:space="preserve">           </w:t>
      </w:r>
      <w:r>
        <w:rPr>
          <w:sz w:val="24"/>
          <w:lang w:val="tr-TR"/>
        </w:rPr>
        <w:t xml:space="preserve">Araştırmak üzere kurulan Meclis Araştırma Komitesinde Gazi  </w:t>
      </w:r>
    </w:p>
    <w:p>
      <w:pPr>
        <w:pStyle w:val="Normal"/>
        <w:jc w:val="both"/>
        <w:rPr>
          <w:sz w:val="24"/>
          <w:lang w:val="tr-TR"/>
        </w:rPr>
      </w:pPr>
      <w:r>
        <w:rPr>
          <w:sz w:val="24"/>
          <w:lang w:val="tr-TR"/>
        </w:rPr>
        <w:t xml:space="preserve">           </w:t>
      </w:r>
      <w:r>
        <w:rPr>
          <w:sz w:val="24"/>
          <w:lang w:val="tr-TR"/>
        </w:rPr>
        <w:t>Mağusa milletvekili Sayın Mustafa Gökme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B) Gülsen İçöz’ün Kaybolması, Ülkeden Kaçması ve/veya </w:t>
      </w:r>
    </w:p>
    <w:p>
      <w:pPr>
        <w:pStyle w:val="Normal"/>
        <w:jc w:val="both"/>
        <w:rPr>
          <w:sz w:val="24"/>
          <w:lang w:val="tr-TR"/>
        </w:rPr>
      </w:pPr>
      <w:r>
        <w:rPr>
          <w:sz w:val="24"/>
          <w:lang w:val="tr-TR"/>
        </w:rPr>
        <w:t xml:space="preserve">           </w:t>
      </w:r>
      <w:r>
        <w:rPr>
          <w:sz w:val="24"/>
          <w:lang w:val="tr-TR"/>
        </w:rPr>
        <w:t>Kaçırılmasının Sorumlularını ve Olayın Sonuçlarını Araştırmak</w:t>
      </w:r>
    </w:p>
    <w:p>
      <w:pPr>
        <w:pStyle w:val="Normal"/>
        <w:jc w:val="both"/>
        <w:rPr>
          <w:sz w:val="24"/>
          <w:lang w:val="tr-TR"/>
        </w:rPr>
      </w:pPr>
      <w:r>
        <w:rPr>
          <w:sz w:val="24"/>
          <w:lang w:val="tr-TR"/>
        </w:rPr>
        <w:t xml:space="preserve">           </w:t>
      </w:r>
      <w:r>
        <w:rPr>
          <w:sz w:val="24"/>
          <w:lang w:val="tr-TR"/>
        </w:rPr>
        <w:t xml:space="preserve">Üzere Kurulan Meclis Araştırma Komitesinde Gazi Mağusa </w:t>
      </w:r>
    </w:p>
    <w:p>
      <w:pPr>
        <w:pStyle w:val="Normal"/>
        <w:jc w:val="both"/>
        <w:rPr>
          <w:sz w:val="24"/>
          <w:lang w:val="tr-TR"/>
        </w:rPr>
      </w:pPr>
      <w:r>
        <w:rPr>
          <w:sz w:val="24"/>
          <w:lang w:val="tr-TR"/>
        </w:rPr>
        <w:t xml:space="preserve">           </w:t>
      </w:r>
      <w:r>
        <w:rPr>
          <w:sz w:val="24"/>
          <w:lang w:val="tr-TR"/>
        </w:rPr>
        <w:t>Milletvekili Sayın Mustafa Gökme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C) St. Barnabas Manastırına Yapılan Silâhlı Baskın Hakkında Meclis</w:t>
      </w:r>
    </w:p>
    <w:p>
      <w:pPr>
        <w:pStyle w:val="Normal"/>
        <w:jc w:val="both"/>
        <w:rPr>
          <w:sz w:val="24"/>
          <w:lang w:val="tr-TR"/>
        </w:rPr>
      </w:pPr>
      <w:r>
        <w:rPr>
          <w:sz w:val="24"/>
          <w:lang w:val="tr-TR"/>
        </w:rPr>
        <w:t xml:space="preserve">           </w:t>
      </w:r>
      <w:r>
        <w:rPr>
          <w:sz w:val="24"/>
          <w:lang w:val="tr-TR"/>
        </w:rPr>
        <w:t>Araştırma Komitesinde Girne Milletvekili Sayın Ali Ertan Şükrü.</w:t>
      </w:r>
    </w:p>
    <w:p>
      <w:pPr>
        <w:pStyle w:val="Normal"/>
        <w:jc w:val="both"/>
        <w:rPr>
          <w:sz w:val="24"/>
          <w:lang w:val="tr-TR"/>
        </w:rPr>
      </w:pPr>
      <w:r>
        <w:rPr>
          <w:sz w:val="24"/>
          <w:lang w:val="tr-TR"/>
        </w:rPr>
        <w:t xml:space="preserve"> </w:t>
      </w:r>
      <w:r>
        <w:rPr>
          <w:sz w:val="24"/>
          <w:lang w:val="tr-TR"/>
        </w:rPr>
        <w:t>görevlendir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2) Demokrat Parti Lefkoşa Milletvekili Sayın Taner Etkin’in, Dışişleri ve </w:t>
      </w:r>
    </w:p>
    <w:p>
      <w:pPr>
        <w:pStyle w:val="Normal"/>
        <w:jc w:val="both"/>
        <w:rPr>
          <w:sz w:val="24"/>
          <w:lang w:val="tr-TR"/>
        </w:rPr>
      </w:pPr>
      <w:r>
        <w:rPr>
          <w:sz w:val="24"/>
          <w:lang w:val="tr-TR"/>
        </w:rPr>
        <w:t xml:space="preserve">     </w:t>
      </w:r>
      <w:r>
        <w:rPr>
          <w:sz w:val="24"/>
          <w:lang w:val="tr-TR"/>
        </w:rPr>
        <w:t>Savunma Bakanı olarak atanması nedeniyle yerin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A) Gülsen İçöz’ün Kaybolması, Ülkeden Kaçması ve/veya </w:t>
      </w:r>
    </w:p>
    <w:p>
      <w:pPr>
        <w:pStyle w:val="Normal"/>
        <w:jc w:val="both"/>
        <w:rPr>
          <w:sz w:val="24"/>
          <w:lang w:val="tr-TR"/>
        </w:rPr>
      </w:pPr>
      <w:r>
        <w:rPr>
          <w:sz w:val="24"/>
          <w:lang w:val="tr-TR"/>
        </w:rPr>
        <w:t xml:space="preserve">            </w:t>
      </w:r>
      <w:r>
        <w:rPr>
          <w:sz w:val="24"/>
          <w:lang w:val="tr-TR"/>
        </w:rPr>
        <w:t>Kaçırılmasının Sorumlularını ve Olayın Sonuçlarını Araştırmak</w:t>
      </w:r>
    </w:p>
    <w:p>
      <w:pPr>
        <w:pStyle w:val="Normal"/>
        <w:jc w:val="both"/>
        <w:rPr>
          <w:sz w:val="24"/>
          <w:lang w:val="tr-TR"/>
        </w:rPr>
      </w:pPr>
      <w:r>
        <w:rPr>
          <w:sz w:val="24"/>
          <w:lang w:val="tr-TR"/>
        </w:rPr>
        <w:t xml:space="preserve">            </w:t>
      </w:r>
      <w:r>
        <w:rPr>
          <w:sz w:val="24"/>
          <w:lang w:val="tr-TR"/>
        </w:rPr>
        <w:t>Üzere Kurulan Meclis Araştırma Komitesinde Lefkoşa Milletvekili</w:t>
      </w:r>
    </w:p>
    <w:p>
      <w:pPr>
        <w:pStyle w:val="Normal"/>
        <w:jc w:val="both"/>
        <w:rPr>
          <w:sz w:val="24"/>
          <w:lang w:val="tr-TR"/>
        </w:rPr>
      </w:pPr>
      <w:r>
        <w:rPr>
          <w:sz w:val="24"/>
          <w:lang w:val="tr-TR"/>
        </w:rPr>
        <w:t xml:space="preserve">            </w:t>
      </w:r>
      <w:r>
        <w:rPr>
          <w:sz w:val="24"/>
          <w:lang w:val="tr-TR"/>
        </w:rPr>
        <w:t>Sayın Onur Borman;</w:t>
      </w:r>
    </w:p>
    <w:p>
      <w:pPr>
        <w:pStyle w:val="Normal"/>
        <w:jc w:val="both"/>
        <w:rPr>
          <w:sz w:val="24"/>
          <w:lang w:val="tr-TR"/>
        </w:rPr>
      </w:pPr>
      <w:r>
        <w:rPr>
          <w:sz w:val="24"/>
          <w:lang w:val="tr-TR"/>
        </w:rPr>
        <w:t xml:space="preserve">      </w:t>
      </w:r>
      <w:r>
        <w:rPr>
          <w:sz w:val="24"/>
          <w:lang w:val="tr-TR"/>
        </w:rPr>
        <w:t xml:space="preserve">(B) Kıbrıs Türk Elektrik Kurumu Mazot ve Fuel-Oil Alımında </w:t>
      </w:r>
    </w:p>
    <w:p>
      <w:pPr>
        <w:pStyle w:val="Normal"/>
        <w:jc w:val="both"/>
        <w:rPr>
          <w:sz w:val="24"/>
          <w:lang w:val="tr-TR"/>
        </w:rPr>
      </w:pPr>
      <w:r>
        <w:rPr>
          <w:sz w:val="24"/>
          <w:lang w:val="tr-TR"/>
        </w:rPr>
        <w:t xml:space="preserve">            </w:t>
      </w:r>
      <w:r>
        <w:rPr>
          <w:sz w:val="24"/>
          <w:lang w:val="tr-TR"/>
        </w:rPr>
        <w:t xml:space="preserve">Yolsuzluk Yapılıp Yapılmadığı Veya Herhangi Bir Kişi Ve/Veya                   </w:t>
      </w:r>
    </w:p>
    <w:p>
      <w:pPr>
        <w:pStyle w:val="Normal"/>
        <w:jc w:val="both"/>
        <w:rPr>
          <w:sz w:val="24"/>
          <w:lang w:val="tr-TR"/>
        </w:rPr>
      </w:pPr>
      <w:r>
        <w:rPr>
          <w:sz w:val="24"/>
          <w:lang w:val="tr-TR"/>
        </w:rPr>
        <w:t xml:space="preserve">            </w:t>
      </w:r>
      <w:r>
        <w:rPr>
          <w:sz w:val="24"/>
          <w:lang w:val="tr-TR"/>
        </w:rPr>
        <w:t xml:space="preserve">Kuruluşa Çıkar Sağlanıp Sağlanmadığı Konusunda Meclis            </w:t>
      </w:r>
    </w:p>
    <w:p>
      <w:pPr>
        <w:pStyle w:val="Normal"/>
        <w:jc w:val="both"/>
        <w:rPr>
          <w:sz w:val="24"/>
          <w:lang w:val="tr-TR"/>
        </w:rPr>
      </w:pPr>
      <w:r>
        <w:rPr>
          <w:sz w:val="24"/>
          <w:lang w:val="tr-TR"/>
        </w:rPr>
        <w:t xml:space="preserve">            </w:t>
      </w:r>
      <w:r>
        <w:rPr>
          <w:sz w:val="24"/>
          <w:lang w:val="tr-TR"/>
        </w:rPr>
        <w:t xml:space="preserve">Araştırma Komitesinde Gazi Mağusa Milletvekili Sayın İsmail </w:t>
      </w:r>
    </w:p>
    <w:p>
      <w:pPr>
        <w:pStyle w:val="Normal"/>
        <w:jc w:val="both"/>
        <w:rPr>
          <w:sz w:val="24"/>
          <w:lang w:val="tr-TR"/>
        </w:rPr>
      </w:pPr>
      <w:r>
        <w:rPr>
          <w:sz w:val="24"/>
          <w:lang w:val="tr-TR"/>
        </w:rPr>
        <w:t xml:space="preserve">            </w:t>
      </w:r>
      <w:r>
        <w:rPr>
          <w:sz w:val="24"/>
          <w:lang w:val="tr-TR"/>
        </w:rPr>
        <w:t>Başarır;</w:t>
      </w:r>
    </w:p>
    <w:p>
      <w:pPr>
        <w:pStyle w:val="Normal"/>
        <w:jc w:val="both"/>
        <w:rPr>
          <w:sz w:val="24"/>
          <w:lang w:val="tr-TR"/>
        </w:rPr>
      </w:pPr>
      <w:r>
        <w:rPr>
          <w:sz w:val="24"/>
          <w:lang w:val="tr-TR"/>
        </w:rPr>
        <w:t>görevlendir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3) Demokrat Parti Girne Milletvekili Sayın Ali Özkan Altınışık’ın, </w:t>
      </w:r>
    </w:p>
    <w:p>
      <w:pPr>
        <w:pStyle w:val="Normal"/>
        <w:jc w:val="both"/>
        <w:rPr>
          <w:sz w:val="24"/>
          <w:lang w:val="tr-TR"/>
        </w:rPr>
      </w:pPr>
      <w:r>
        <w:rPr>
          <w:sz w:val="24"/>
          <w:lang w:val="tr-TR"/>
        </w:rPr>
        <w:t xml:space="preserve">     </w:t>
      </w:r>
      <w:r>
        <w:rPr>
          <w:sz w:val="24"/>
          <w:lang w:val="tr-TR"/>
        </w:rPr>
        <w:t>Çalışma ve İskân Bakanı olarak atanması nedeniyle yerin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A) Avrupa Mahkemesinin Kuzey Kıbrıs Türk Cumhuriyetinden </w:t>
      </w:r>
    </w:p>
    <w:p>
      <w:pPr>
        <w:pStyle w:val="Normal"/>
        <w:jc w:val="both"/>
        <w:rPr>
          <w:sz w:val="24"/>
          <w:lang w:val="tr-TR"/>
        </w:rPr>
      </w:pPr>
      <w:r>
        <w:rPr>
          <w:sz w:val="24"/>
          <w:lang w:val="tr-TR"/>
        </w:rPr>
        <w:t xml:space="preserve">           </w:t>
      </w:r>
      <w:r>
        <w:rPr>
          <w:sz w:val="24"/>
          <w:lang w:val="tr-TR"/>
        </w:rPr>
        <w:t xml:space="preserve">Avrupa Birliğine Üye Ülkelere İthalatı Yasaklayan Kararı ile Bu </w:t>
      </w:r>
    </w:p>
    <w:p>
      <w:pPr>
        <w:pStyle w:val="Normal"/>
        <w:jc w:val="both"/>
        <w:rPr>
          <w:sz w:val="24"/>
          <w:lang w:val="tr-TR"/>
        </w:rPr>
      </w:pPr>
      <w:r>
        <w:rPr>
          <w:sz w:val="24"/>
          <w:lang w:val="tr-TR"/>
        </w:rPr>
        <w:t xml:space="preserve">           </w:t>
      </w:r>
      <w:r>
        <w:rPr>
          <w:sz w:val="24"/>
          <w:lang w:val="tr-TR"/>
        </w:rPr>
        <w:t>Kararı Doğuran Neden ve Etkenler Konusunda Meclis Araştırma</w:t>
      </w:r>
    </w:p>
    <w:p>
      <w:pPr>
        <w:pStyle w:val="Normal"/>
        <w:jc w:val="both"/>
        <w:rPr>
          <w:sz w:val="24"/>
          <w:lang w:val="tr-TR"/>
        </w:rPr>
      </w:pPr>
      <w:r>
        <w:rPr>
          <w:sz w:val="24"/>
          <w:lang w:val="tr-TR"/>
        </w:rPr>
        <w:t xml:space="preserve">           </w:t>
      </w:r>
      <w:r>
        <w:rPr>
          <w:sz w:val="24"/>
          <w:lang w:val="tr-TR"/>
        </w:rPr>
        <w:t>Komitesinde Gazi Mağusa Milletvekili Sayın Mustafa Adaoğlu;</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B) Avrupa Mahkemesinin, İhraç Ürünlerimiz Hakkında Aldığı </w:t>
      </w:r>
    </w:p>
    <w:p>
      <w:pPr>
        <w:pStyle w:val="Normal"/>
        <w:jc w:val="both"/>
        <w:rPr>
          <w:sz w:val="24"/>
          <w:lang w:val="tr-TR"/>
        </w:rPr>
      </w:pPr>
      <w:r>
        <w:rPr>
          <w:sz w:val="24"/>
          <w:lang w:val="tr-TR"/>
        </w:rPr>
        <w:t xml:space="preserve">           </w:t>
      </w:r>
      <w:r>
        <w:rPr>
          <w:sz w:val="24"/>
          <w:lang w:val="tr-TR"/>
        </w:rPr>
        <w:t>Kararda KKTC Yöneticilerinin İhmali Olup Olmadığı Konusunda</w:t>
      </w:r>
    </w:p>
    <w:p>
      <w:pPr>
        <w:pStyle w:val="Normal"/>
        <w:jc w:val="both"/>
        <w:rPr>
          <w:sz w:val="24"/>
          <w:lang w:val="tr-TR"/>
        </w:rPr>
      </w:pPr>
      <w:r>
        <w:rPr>
          <w:sz w:val="24"/>
          <w:lang w:val="tr-TR"/>
        </w:rPr>
        <w:t xml:space="preserve">           </w:t>
      </w:r>
      <w:r>
        <w:rPr>
          <w:sz w:val="24"/>
          <w:lang w:val="tr-TR"/>
        </w:rPr>
        <w:t xml:space="preserve">Meclis Araştırma Komitesinde Gazi Mağusa Milletvekili Sayın </w:t>
      </w:r>
    </w:p>
    <w:p>
      <w:pPr>
        <w:pStyle w:val="Normal"/>
        <w:jc w:val="both"/>
        <w:rPr>
          <w:sz w:val="24"/>
          <w:lang w:val="tr-TR"/>
        </w:rPr>
      </w:pPr>
      <w:r>
        <w:rPr>
          <w:sz w:val="24"/>
          <w:lang w:val="tr-TR"/>
        </w:rPr>
        <w:t xml:space="preserve">           </w:t>
      </w:r>
      <w:r>
        <w:rPr>
          <w:sz w:val="24"/>
          <w:lang w:val="tr-TR"/>
        </w:rPr>
        <w:t>Mustafa Adaoğlu;</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C) Beşparmak Dağları Yangını ile İlgili Meclis Araştırma </w:t>
      </w:r>
    </w:p>
    <w:p>
      <w:pPr>
        <w:pStyle w:val="Normal"/>
        <w:jc w:val="both"/>
        <w:rPr>
          <w:sz w:val="24"/>
          <w:lang w:val="tr-TR"/>
        </w:rPr>
      </w:pPr>
      <w:r>
        <w:rPr>
          <w:sz w:val="24"/>
          <w:lang w:val="tr-TR"/>
        </w:rPr>
        <w:t xml:space="preserve">           </w:t>
      </w:r>
      <w:r>
        <w:rPr>
          <w:sz w:val="24"/>
          <w:lang w:val="tr-TR"/>
        </w:rPr>
        <w:t>Komitesinde Lefkoşa Milletvekili Sayın Süha Türköz;</w:t>
      </w:r>
    </w:p>
    <w:p>
      <w:pPr>
        <w:pStyle w:val="Normal"/>
        <w:jc w:val="both"/>
        <w:rPr>
          <w:sz w:val="24"/>
          <w:lang w:val="tr-TR"/>
        </w:rPr>
      </w:pPr>
      <w:r>
        <w:rPr>
          <w:sz w:val="24"/>
          <w:lang w:val="tr-TR"/>
        </w:rPr>
        <w:t>görevlendir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4) Demokrat Parti Lefkoşa Milletvekili Sayın Serdar Denktaş’ın, Devlet   </w:t>
      </w:r>
    </w:p>
    <w:p>
      <w:pPr>
        <w:pStyle w:val="Normal"/>
        <w:jc w:val="both"/>
        <w:rPr>
          <w:sz w:val="24"/>
          <w:lang w:val="tr-TR"/>
        </w:rPr>
      </w:pPr>
      <w:r>
        <w:rPr>
          <w:sz w:val="24"/>
          <w:lang w:val="tr-TR"/>
        </w:rPr>
        <w:t xml:space="preserve">     </w:t>
      </w:r>
      <w:r>
        <w:rPr>
          <w:sz w:val="24"/>
          <w:lang w:val="tr-TR"/>
        </w:rPr>
        <w:t>Bakanı ve Başbakan Yardımcısı olarak atanması nedeniyle yerin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 St. Barnabas Manastırına Yapılan Silâhlı  Baskın Hakkında Meclis</w:t>
      </w:r>
    </w:p>
    <w:p>
      <w:pPr>
        <w:pStyle w:val="Normal"/>
        <w:jc w:val="both"/>
        <w:rPr>
          <w:sz w:val="24"/>
          <w:lang w:val="tr-TR"/>
        </w:rPr>
      </w:pPr>
      <w:r>
        <w:rPr>
          <w:sz w:val="24"/>
          <w:lang w:val="tr-TR"/>
        </w:rPr>
        <w:t xml:space="preserve">           </w:t>
      </w:r>
      <w:r>
        <w:rPr>
          <w:sz w:val="24"/>
          <w:lang w:val="tr-TR"/>
        </w:rPr>
        <w:t>Araştırma Komitesinde Lefkoşa Milletvekili Sayın Süha Türköz;</w:t>
      </w:r>
    </w:p>
    <w:p>
      <w:pPr>
        <w:pStyle w:val="Normal"/>
        <w:jc w:val="both"/>
        <w:rPr>
          <w:sz w:val="24"/>
          <w:lang w:val="tr-TR"/>
        </w:rPr>
      </w:pPr>
      <w:r>
        <w:rPr>
          <w:sz w:val="24"/>
          <w:lang w:val="tr-TR"/>
        </w:rPr>
        <w:t>görevlendirilmiştir.</w:t>
      </w:r>
    </w:p>
    <w:p>
      <w:pPr>
        <w:pStyle w:val="Normal"/>
        <w:jc w:val="both"/>
        <w:rPr>
          <w:sz w:val="24"/>
          <w:lang w:val="tr-TR"/>
        </w:rPr>
      </w:pPr>
      <w:r>
        <w:rPr>
          <w:sz w:val="24"/>
          <w:lang w:val="tr-TR"/>
        </w:rPr>
      </w:r>
    </w:p>
    <w:p>
      <w:pPr>
        <w:pStyle w:val="Normal"/>
        <w:jc w:val="both"/>
        <w:rPr>
          <w:sz w:val="24"/>
          <w:lang w:val="tr-TR"/>
        </w:rPr>
      </w:pPr>
      <w:r>
        <w:rPr>
          <w:sz w:val="24"/>
          <w:lang w:val="tr-TR"/>
        </w:rPr>
        <w:tab/>
        <w:t>Bilgilerini ve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ezkereyi oylarınıza sunuyorum. Kabul edenler?... Etmeyenler?... Çekimser?... Oyçokluğuyla kabul edilmiştir.</w:t>
      </w:r>
    </w:p>
    <w:p>
      <w:pPr>
        <w:pStyle w:val="Normal"/>
        <w:rPr>
          <w:sz w:val="24"/>
          <w:lang w:val="tr-TR"/>
        </w:rPr>
      </w:pPr>
      <w:r>
        <w:rPr>
          <w:sz w:val="24"/>
          <w:lang w:val="tr-TR"/>
        </w:rPr>
      </w:r>
    </w:p>
    <w:p>
      <w:pPr>
        <w:pStyle w:val="Normal"/>
        <w:jc w:val="both"/>
        <w:rPr/>
      </w:pPr>
      <w:r>
        <w:rPr>
          <w:sz w:val="24"/>
          <w:lang w:val="tr-TR"/>
        </w:rPr>
        <w:tab/>
        <w:t>Şimdi sayın milletvekilleri, Okutulup Bilgiye Sunulacaklar Bölümüne geliyoruz.</w:t>
      </w:r>
    </w:p>
    <w:p>
      <w:pPr>
        <w:pStyle w:val="Normal"/>
        <w:rPr>
          <w:sz w:val="24"/>
          <w:lang w:val="tr-TR"/>
        </w:rPr>
      </w:pPr>
      <w:r>
        <w:rPr>
          <w:sz w:val="24"/>
          <w:lang w:val="tr-TR"/>
        </w:rPr>
      </w:r>
    </w:p>
    <w:p>
      <w:pPr>
        <w:pStyle w:val="Normal"/>
        <w:jc w:val="both"/>
        <w:rPr>
          <w:sz w:val="24"/>
          <w:lang w:val="tr-TR"/>
        </w:rPr>
      </w:pPr>
      <w:r>
        <w:rPr>
          <w:sz w:val="24"/>
          <w:lang w:val="tr-TR"/>
        </w:rPr>
        <w:tab/>
        <w:t>1. Ekonomi, Maliye, Bütçe ve Plân Komitesi Başkan ve Başkan Vekilliği seçim sonucuna ilişkin Tezkeresi. Okuyun efendim.</w:t>
      </w:r>
    </w:p>
    <w:p>
      <w:pPr>
        <w:pStyle w:val="Normal"/>
        <w:rPr>
          <w:sz w:val="24"/>
          <w:lang w:val="tr-TR"/>
        </w:rPr>
      </w:pPr>
      <w:r>
        <w:rPr>
          <w:sz w:val="24"/>
          <w:lang w:val="tr-TR"/>
        </w:rPr>
      </w:r>
    </w:p>
    <w:p>
      <w:pPr>
        <w:pStyle w:val="Normal"/>
        <w:rPr>
          <w:sz w:val="24"/>
          <w:lang w:val="tr-TR"/>
        </w:rPr>
      </w:pPr>
      <w:r>
        <w:rPr>
          <w:sz w:val="24"/>
          <w:lang w:val="tr-TR"/>
        </w:rPr>
        <w:tab/>
        <w:t xml:space="preserve">KÂTİP - </w:t>
      </w:r>
    </w:p>
    <w:p>
      <w:pPr>
        <w:pStyle w:val="Normal"/>
        <w:rPr>
          <w:sz w:val="24"/>
          <w:lang w:val="tr-TR"/>
        </w:rPr>
      </w:pPr>
      <w:r>
        <w:rPr>
          <w:sz w:val="24"/>
          <w:lang w:val="tr-TR"/>
        </w:rPr>
        <w:t xml:space="preserve">                                                                                     </w:t>
      </w:r>
      <w:r>
        <w:rPr>
          <w:sz w:val="24"/>
          <w:lang w:val="tr-TR"/>
        </w:rPr>
        <w:t>8 Ekim 1996</w:t>
      </w:r>
    </w:p>
    <w:p>
      <w:pPr>
        <w:pStyle w:val="Normal"/>
        <w:rPr>
          <w:sz w:val="24"/>
          <w:lang w:val="tr-TR"/>
        </w:rPr>
      </w:pPr>
      <w:r>
        <w:rPr>
          <w:sz w:val="24"/>
          <w:lang w:val="tr-TR"/>
        </w:rPr>
      </w:r>
    </w:p>
    <w:p>
      <w:pPr>
        <w:pStyle w:val="Normal"/>
        <w:rPr>
          <w:sz w:val="24"/>
          <w:lang w:val="tr-TR"/>
        </w:rPr>
      </w:pPr>
      <w:r>
        <w:rPr>
          <w:sz w:val="24"/>
          <w:lang w:val="tr-TR"/>
        </w:rPr>
        <w:t>Cumhuriyet Meclisi Genel Kuruluna,</w:t>
      </w:r>
    </w:p>
    <w:p>
      <w:pPr>
        <w:pStyle w:val="Normal"/>
        <w:rPr>
          <w:sz w:val="24"/>
          <w:lang w:val="tr-TR"/>
        </w:rPr>
      </w:pPr>
      <w:r>
        <w:rPr>
          <w:sz w:val="24"/>
          <w:lang w:val="tr-TR"/>
        </w:rPr>
        <w:t>Lefkoşa.</w:t>
      </w:r>
    </w:p>
    <w:p>
      <w:pPr>
        <w:pStyle w:val="Normal"/>
        <w:rPr>
          <w:sz w:val="24"/>
          <w:lang w:val="tr-TR"/>
        </w:rPr>
      </w:pPr>
      <w:r>
        <w:rPr>
          <w:sz w:val="24"/>
          <w:lang w:val="tr-TR"/>
        </w:rPr>
      </w:r>
    </w:p>
    <w:p>
      <w:pPr>
        <w:pStyle w:val="Normal"/>
        <w:jc w:val="both"/>
        <w:rPr>
          <w:sz w:val="24"/>
          <w:lang w:val="tr-TR"/>
        </w:rPr>
      </w:pPr>
      <w:r>
        <w:rPr>
          <w:sz w:val="24"/>
          <w:lang w:val="tr-TR"/>
        </w:rPr>
        <w:tab/>
        <w:t>Ekonomi, Maliye, Bütçe ve Plân Komitesinin Başkanlığına, İçtüzüğün 25’inci maddesi uyarınca Demokrat Parti Lefkoşa Milletvekili Sayın Onur Borman ve Başkan Vekilliğine Ulusal Birlik Partisi Lefkoşa Milletvekili Sayın Vehbi Zeki Serter oybirliğiyle seçilmişlerdir.</w:t>
      </w:r>
    </w:p>
    <w:p>
      <w:pPr>
        <w:pStyle w:val="Normal"/>
        <w:jc w:val="both"/>
        <w:rPr>
          <w:sz w:val="24"/>
          <w:lang w:val="tr-TR"/>
        </w:rPr>
      </w:pPr>
      <w:r>
        <w:rPr>
          <w:sz w:val="24"/>
          <w:lang w:val="tr-TR"/>
        </w:rPr>
      </w:r>
    </w:p>
    <w:p>
      <w:pPr>
        <w:pStyle w:val="Normal"/>
        <w:jc w:val="both"/>
        <w:rPr>
          <w:sz w:val="24"/>
          <w:lang w:val="tr-TR"/>
        </w:rPr>
      </w:pPr>
      <w:r>
        <w:rPr>
          <w:sz w:val="24"/>
          <w:lang w:val="tr-TR"/>
        </w:rPr>
        <w:tab/>
        <w:t>Bilgilerinize sunu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Olgun PAŞALAR</w:t>
      </w:r>
    </w:p>
    <w:p>
      <w:pPr>
        <w:pStyle w:val="Normal"/>
        <w:jc w:val="both"/>
        <w:rPr>
          <w:sz w:val="24"/>
          <w:lang w:val="tr-TR"/>
        </w:rPr>
      </w:pPr>
      <w:r>
        <w:rPr>
          <w:sz w:val="24"/>
          <w:lang w:val="tr-TR"/>
        </w:rPr>
        <w:t xml:space="preserve">                                                                                        </w:t>
      </w:r>
      <w:r>
        <w:rPr>
          <w:sz w:val="24"/>
          <w:lang w:val="tr-TR"/>
        </w:rPr>
        <w:t>Cumhuriyet Meclisi Başkan</w:t>
      </w:r>
    </w:p>
    <w:p>
      <w:pPr>
        <w:pStyle w:val="Normal"/>
        <w:jc w:val="both"/>
        <w:rPr>
          <w:sz w:val="24"/>
          <w:lang w:val="tr-TR"/>
        </w:rPr>
      </w:pPr>
      <w:r>
        <w:rPr>
          <w:sz w:val="24"/>
          <w:lang w:val="tr-TR"/>
        </w:rPr>
        <w:t xml:space="preserve">                                                                                                            </w:t>
      </w:r>
      <w:r>
        <w:rPr>
          <w:sz w:val="24"/>
          <w:lang w:val="tr-TR"/>
        </w:rPr>
        <w: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BAŞKAN - 2. Hukuk ve Siyasi İşler Komitesi Başkan ve Başkan Vekili seşim sonucuna ilişkin Tezkere.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r>
        <w:rPr>
          <w:sz w:val="24"/>
          <w:lang w:val="tr-TR"/>
        </w:rPr>
        <w:t>8 Ekim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çtüzüğün 25’inci Maddesi uyarınca Hukuk ve Siyasi İşler Komitesi Başkanlığına Ulusal Birlik Partisi Lefkoşa Milletvekili Sayın Kenan Atakol oybirliği ile Komite Başkan Vekilliğine de Demokrat Parti Gazi Mağusa Milletvekili Sayın Mustafa Adaoğlu oybirliği ile seçilmiştir.</w:t>
      </w:r>
    </w:p>
    <w:p>
      <w:pPr>
        <w:pStyle w:val="Normal"/>
        <w:jc w:val="both"/>
        <w:rPr>
          <w:sz w:val="24"/>
          <w:lang w:val="tr-TR"/>
        </w:rPr>
      </w:pPr>
      <w:r>
        <w:rPr>
          <w:sz w:val="24"/>
          <w:lang w:val="tr-TR"/>
        </w:rPr>
      </w:r>
    </w:p>
    <w:p>
      <w:pPr>
        <w:pStyle w:val="Normal"/>
        <w:jc w:val="both"/>
        <w:rPr>
          <w:sz w:val="24"/>
          <w:lang w:val="tr-TR"/>
        </w:rPr>
      </w:pPr>
      <w:r>
        <w:rPr>
          <w:sz w:val="24"/>
          <w:lang w:val="tr-TR"/>
        </w:rPr>
        <w:tab/>
        <w:t>Bilgilerinize sunulu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Olgun Paşalar</w:t>
      </w:r>
    </w:p>
    <w:p>
      <w:pPr>
        <w:pStyle w:val="Normal"/>
        <w:jc w:val="both"/>
        <w:rPr>
          <w:sz w:val="24"/>
          <w:lang w:val="tr-TR"/>
        </w:rPr>
      </w:pPr>
      <w:r>
        <w:rPr>
          <w:sz w:val="24"/>
          <w:lang w:val="tr-TR"/>
        </w:rPr>
        <w:t xml:space="preserve">                                                                                    </w:t>
      </w:r>
      <w:r>
        <w:rPr>
          <w:sz w:val="24"/>
          <w:lang w:val="tr-TR"/>
        </w:rPr>
        <w:t xml:space="preserve">Cumhuriyet Meclisi Başkan </w:t>
      </w:r>
    </w:p>
    <w:p>
      <w:pPr>
        <w:pStyle w:val="Normal"/>
        <w:jc w:val="both"/>
        <w:rPr/>
      </w:pPr>
      <w:r>
        <w:rPr>
          <w:sz w:val="24"/>
          <w:lang w:val="tr-TR"/>
        </w:rPr>
        <w:t xml:space="preserve">                                                                                                        </w:t>
      </w:r>
      <w:r>
        <w:rPr>
          <w:sz w:val="24"/>
          <w:lang w:val="tr-TR"/>
        </w:rPr>
        <w: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w:t>
        <w:tab/>
        <w:t>3. DP Lefkoşa Milletvekili Sayın Onur Borman’ın yurt dışı izin iste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4 EKİM 1996</w:t>
      </w:r>
    </w:p>
    <w:p>
      <w:pPr>
        <w:pStyle w:val="Normal"/>
        <w:jc w:val="both"/>
        <w:rPr>
          <w:sz w:val="24"/>
          <w:lang w:val="tr-TR"/>
        </w:rPr>
      </w:pPr>
      <w:r>
        <w:rPr>
          <w:sz w:val="24"/>
          <w:lang w:val="tr-TR"/>
        </w:rPr>
        <w:t xml:space="preserve">                                                                                    </w:t>
      </w: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15 Ekim 1996 - 20 Ekim 1996 tarihleri arasında yurt dışında olacağımı bilgilerinize getirir, bu sürede izinli sayılmam yönünde gereğini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tabs>
          <w:tab w:val="clear" w:pos="720"/>
          <w:tab w:val="left" w:pos="5954" w:leader="none"/>
        </w:tabs>
        <w:jc w:val="both"/>
        <w:rPr>
          <w:sz w:val="24"/>
          <w:lang w:val="tr-TR"/>
        </w:rPr>
      </w:pPr>
      <w:r>
        <w:rPr>
          <w:sz w:val="24"/>
          <w:lang w:val="tr-TR"/>
        </w:rPr>
        <w:t xml:space="preserve">                                                                      </w:t>
      </w:r>
      <w:r>
        <w:rPr>
          <w:sz w:val="24"/>
          <w:lang w:val="tr-TR"/>
        </w:rPr>
        <w:tab/>
        <w:t>Onur Borman</w:t>
      </w:r>
    </w:p>
    <w:p>
      <w:pPr>
        <w:pStyle w:val="Normal"/>
        <w:jc w:val="both"/>
        <w:rPr>
          <w:sz w:val="24"/>
          <w:lang w:val="tr-TR"/>
        </w:rPr>
      </w:pPr>
      <w:r>
        <w:rPr>
          <w:sz w:val="24"/>
          <w:lang w:val="tr-TR"/>
        </w:rPr>
        <w:t xml:space="preserve">                                                                        </w:t>
      </w:r>
      <w:r>
        <w:rPr>
          <w:sz w:val="24"/>
          <w:lang w:val="tr-TR"/>
        </w:rPr>
        <w:tab/>
        <w:t xml:space="preserve">      D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4. Maliye Bakanlığının 1996 Mali Yılı Eylül Ayı Bütçe Gelirleri ve Ocak-Eylül 96 Devresi Bütçe Uygulama Sonuçlarını gösteren Mali Tablolara ilişkin Tezkeresi. Tablolar sizlere dağıtılmıştır sayın milletvekilleri. Okuyunuz lütfen.</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10 Ekim 1996</w:t>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KTC Cumhuriyetinin 1996 Mali Yılı Eylül Ayı Bütçe Gelirleri ve Ocak-Eylül, 1996 Devresi Bütçe Uygulama Sonuçlarına ilişkin Mali Tablolar detaylı şekilde ekte sunulmuştur.</w:t>
      </w:r>
    </w:p>
    <w:p>
      <w:pPr>
        <w:pStyle w:val="Normal"/>
        <w:jc w:val="both"/>
        <w:rPr>
          <w:sz w:val="24"/>
          <w:lang w:val="tr-TR"/>
        </w:rPr>
      </w:pPr>
      <w:r>
        <w:rPr>
          <w:sz w:val="24"/>
          <w:lang w:val="tr-TR"/>
        </w:rPr>
      </w:r>
    </w:p>
    <w:p>
      <w:pPr>
        <w:pStyle w:val="Normal"/>
        <w:jc w:val="both"/>
        <w:rPr>
          <w:sz w:val="24"/>
          <w:lang w:val="tr-TR"/>
        </w:rPr>
      </w:pPr>
      <w:r>
        <w:rPr>
          <w:sz w:val="24"/>
          <w:lang w:val="tr-TR"/>
        </w:rPr>
        <w:tab/>
        <w:t>Bilgilerinize saygı ile arz olunur.</w:t>
      </w:r>
    </w:p>
    <w:p>
      <w:pPr>
        <w:pStyle w:val="Normal"/>
        <w:jc w:val="both"/>
        <w:rPr>
          <w:sz w:val="24"/>
          <w:lang w:val="tr-TR"/>
        </w:rPr>
      </w:pPr>
      <w:r>
        <w:rPr>
          <w:sz w:val="24"/>
          <w:lang w:val="tr-TR"/>
        </w:rPr>
        <w:tab/>
        <w:t xml:space="preserve"> </w:t>
      </w:r>
    </w:p>
    <w:p>
      <w:pPr>
        <w:pStyle w:val="Normal"/>
        <w:jc w:val="both"/>
        <w:rPr>
          <w:sz w:val="24"/>
          <w:lang w:val="tr-TR"/>
        </w:rPr>
      </w:pPr>
      <w:r>
        <w:rPr>
          <w:sz w:val="24"/>
          <w:lang w:val="tr-TR"/>
        </w:rPr>
        <w:tab/>
        <w:tab/>
        <w:tab/>
        <w:tab/>
        <w:tab/>
        <w:tab/>
        <w:tab/>
        <w:tab/>
        <w:tab/>
        <w:t>Salih COŞAR</w:t>
      </w:r>
    </w:p>
    <w:p>
      <w:pPr>
        <w:pStyle w:val="Normal"/>
        <w:tabs>
          <w:tab w:val="clear" w:pos="720"/>
          <w:tab w:val="left" w:pos="5954" w:leader="none"/>
        </w:tabs>
        <w:jc w:val="both"/>
        <w:rPr>
          <w:sz w:val="24"/>
          <w:lang w:val="tr-TR"/>
        </w:rPr>
      </w:pPr>
      <w:r>
        <w:rPr>
          <w:sz w:val="24"/>
          <w:lang w:val="tr-TR"/>
        </w:rPr>
        <w:t xml:space="preserve">                                                                                           </w:t>
      </w:r>
      <w:r>
        <w:rPr>
          <w:sz w:val="24"/>
          <w:lang w:val="tr-TR"/>
        </w:rPr>
        <w:tab/>
        <w:tab/>
        <w:t>Maliye Bakanı</w:t>
      </w:r>
    </w:p>
    <w:p>
      <w:pPr>
        <w:pStyle w:val="Normal"/>
        <w:jc w:val="both"/>
        <w:rPr>
          <w:sz w:val="24"/>
          <w:lang w:val="tr-TR"/>
        </w:rPr>
      </w:pPr>
      <w:r>
        <w:rPr>
          <w:sz w:val="24"/>
          <w:lang w:val="tr-TR"/>
        </w:rPr>
      </w:r>
    </w:p>
    <w:p>
      <w:pPr>
        <w:pStyle w:val="Normal"/>
        <w:jc w:val="both"/>
        <w:rPr>
          <w:sz w:val="24"/>
          <w:lang w:val="tr-TR"/>
        </w:rPr>
      </w:pPr>
      <w:r>
        <w:rPr>
          <w:sz w:val="24"/>
          <w:lang w:val="tr-TR"/>
        </w:rPr>
        <w:tab/>
        <w:t>BAŞKAN - 5. İdari ve Sosyal İşler Komitesi Başkan ve Başkan Vekilliği seçim sonucuna ilişkin Tezkere.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 xml:space="preserve">        15 EKİ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lığına, İçtüzüğün 25’inci maddesi uyarınca Ulusal Birlik Partisi Gazi Mağusa Milletvekili Sayın Ruhsan Tuğyan, Başkan Vekilliğine ise Cumhuriyetçi Türk Partisi Girne Milletvekili Sayın Ömer Soyer Kalyoncu oybirliğiyle seçilmişlerdir.</w:t>
      </w:r>
    </w:p>
    <w:p>
      <w:pPr>
        <w:pStyle w:val="Normal"/>
        <w:jc w:val="both"/>
        <w:rPr>
          <w:sz w:val="24"/>
          <w:lang w:val="tr-TR"/>
        </w:rPr>
      </w:pPr>
      <w:r>
        <w:rPr>
          <w:sz w:val="24"/>
          <w:lang w:val="tr-TR"/>
        </w:rPr>
      </w:r>
    </w:p>
    <w:p>
      <w:pPr>
        <w:pStyle w:val="Normal"/>
        <w:jc w:val="both"/>
        <w:rPr>
          <w:sz w:val="24"/>
          <w:lang w:val="tr-TR"/>
        </w:rPr>
      </w:pPr>
      <w:r>
        <w:rPr>
          <w:sz w:val="24"/>
          <w:lang w:val="tr-TR"/>
        </w:rPr>
        <w:tab/>
        <w:t>Bilgilerinize sunulu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tabs>
          <w:tab w:val="clear" w:pos="720"/>
          <w:tab w:val="left" w:pos="5954" w:leader="none"/>
        </w:tabs>
        <w:jc w:val="both"/>
        <w:rPr>
          <w:sz w:val="24"/>
          <w:lang w:val="tr-TR"/>
        </w:rPr>
      </w:pPr>
      <w:r>
        <w:rPr>
          <w:sz w:val="24"/>
          <w:lang w:val="tr-TR"/>
        </w:rPr>
        <w:t xml:space="preserve">                                                                           </w:t>
      </w:r>
      <w:r>
        <w:rPr>
          <w:sz w:val="24"/>
          <w:lang w:val="tr-TR"/>
        </w:rPr>
        <w:tab/>
        <w:t xml:space="preserve"> Olgun Paşalar</w:t>
      </w:r>
    </w:p>
    <w:p>
      <w:pPr>
        <w:pStyle w:val="Normal"/>
        <w:jc w:val="both"/>
        <w:rPr>
          <w:sz w:val="24"/>
          <w:lang w:val="tr-TR"/>
        </w:rPr>
      </w:pPr>
      <w:r>
        <w:rPr>
          <w:sz w:val="24"/>
          <w:lang w:val="tr-TR"/>
        </w:rPr>
        <w:t xml:space="preserve">                                                                               </w:t>
      </w:r>
      <w:r>
        <w:rPr>
          <w:sz w:val="24"/>
          <w:lang w:val="tr-TR"/>
        </w:rPr>
        <w:t>Cumhuriyet Meclisi Başkan Vekili</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pPr>
      <w:r>
        <w:rPr>
          <w:sz w:val="24"/>
          <w:lang w:val="tr-TR"/>
        </w:rPr>
        <w:tab/>
        <w:t>BAŞKAN - 6. Dilekçe Komitesi Başkan ve Başkan Vekilliği seçim sonucuna ilişkin Tezkere.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5 Eki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çtüzüğün 25’inci maddesi uyarınca Dilekçe Komitesi Başkanlığına, Demokrat Parti Lefkoşa Milletvekili Sayın Mustafa Arabacıoğlu, Başkan Vekilliğine ise, Ulusal Birlik Partisi Gazi Mağusa Milletvekili Sayın Derviş Çobanoğlu oybirliğiyle seçilmişlerdir.</w:t>
      </w:r>
    </w:p>
    <w:p>
      <w:pPr>
        <w:pStyle w:val="Normal"/>
        <w:jc w:val="both"/>
        <w:rPr>
          <w:sz w:val="24"/>
          <w:lang w:val="tr-TR"/>
        </w:rPr>
      </w:pPr>
      <w:r>
        <w:rPr>
          <w:sz w:val="24"/>
          <w:lang w:val="tr-TR"/>
        </w:rPr>
      </w:r>
    </w:p>
    <w:p>
      <w:pPr>
        <w:pStyle w:val="Normal"/>
        <w:jc w:val="both"/>
        <w:rPr>
          <w:sz w:val="24"/>
          <w:lang w:val="tr-TR"/>
        </w:rPr>
      </w:pPr>
      <w:r>
        <w:rPr>
          <w:sz w:val="24"/>
          <w:lang w:val="tr-TR"/>
        </w:rPr>
        <w:tab/>
        <w:t>Bilgilerinize sunulur.</w:t>
      </w:r>
    </w:p>
    <w:p>
      <w:pPr>
        <w:pStyle w:val="Normal"/>
        <w:jc w:val="both"/>
        <w:rPr>
          <w:sz w:val="24"/>
          <w:lang w:val="tr-TR"/>
        </w:rPr>
      </w:pPr>
      <w:r>
        <w:rPr>
          <w:sz w:val="24"/>
          <w:lang w:val="tr-TR"/>
        </w:rPr>
      </w:r>
    </w:p>
    <w:p>
      <w:pPr>
        <w:pStyle w:val="Normal"/>
        <w:tabs>
          <w:tab w:val="clear" w:pos="720"/>
          <w:tab w:val="left" w:pos="6096" w:leader="none"/>
          <w:tab w:val="left" w:pos="6663" w:leader="none"/>
        </w:tabs>
        <w:jc w:val="both"/>
        <w:rPr>
          <w:sz w:val="24"/>
          <w:lang w:val="tr-TR"/>
        </w:rPr>
      </w:pPr>
      <w:r>
        <w:rPr>
          <w:sz w:val="24"/>
          <w:lang w:val="tr-TR"/>
        </w:rPr>
        <w:t xml:space="preserve">                                                                  </w:t>
      </w:r>
      <w:r>
        <w:rPr>
          <w:sz w:val="24"/>
          <w:lang w:val="tr-TR"/>
        </w:rPr>
        <w:tab/>
        <w:t xml:space="preserve"> Olgun Paşalar</w:t>
      </w:r>
    </w:p>
    <w:p>
      <w:pPr>
        <w:pStyle w:val="Normal"/>
        <w:jc w:val="both"/>
        <w:rPr>
          <w:sz w:val="24"/>
          <w:lang w:val="tr-TR"/>
        </w:rPr>
      </w:pPr>
      <w:r>
        <w:rPr>
          <w:sz w:val="24"/>
          <w:lang w:val="tr-TR"/>
        </w:rPr>
        <w:t xml:space="preserve">                                                                                     </w:t>
      </w:r>
      <w:r>
        <w:rPr>
          <w:sz w:val="24"/>
          <w:lang w:val="tr-TR"/>
        </w:rPr>
        <w:t>Cumhuriyet Meclisi Başkan</w:t>
      </w:r>
    </w:p>
    <w:p>
      <w:pPr>
        <w:pStyle w:val="Normal"/>
        <w:jc w:val="both"/>
        <w:rPr>
          <w:sz w:val="24"/>
          <w:lang w:val="tr-TR"/>
        </w:rPr>
      </w:pPr>
      <w:r>
        <w:rPr>
          <w:sz w:val="24"/>
          <w:lang w:val="tr-TR"/>
        </w:rPr>
        <w:t xml:space="preserve">                                                                                                       </w:t>
      </w:r>
      <w:r>
        <w:rPr>
          <w:sz w:val="24"/>
          <w:lang w:val="tr-TR"/>
        </w:rPr>
        <w:t>Vekili</w:t>
      </w:r>
    </w:p>
    <w:p>
      <w:pPr>
        <w:pStyle w:val="Normal"/>
        <w:jc w:val="both"/>
        <w:rPr/>
      </w:pPr>
      <w:r>
        <w:rPr>
          <w:sz w:val="24"/>
          <w:lang w:val="tr-TR"/>
        </w:rPr>
        <w:t xml:space="preserve">                                       </w:t>
      </w:r>
      <w:r>
        <w:rPr>
          <w:sz w:val="24"/>
          <w:lang w:val="tr-TR"/>
        </w:rPr>
        <w:t>III. SORULAR VE YANIT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irinci kısım üzerindeki görüşmeleler tamamlanmıştır. Şimdi dördüncü kısma, Sorulara geçiyoruz. Bu kısımda sözlü sorusu olanlar sorularını kürsüden sorabilirler. Sözlü sorusu olan var mı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 Hükümet yok. Nereye...</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Derya.</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Sayın Başkan, saygıdeğer milletvekilleri; gerçekten Sayın Aytaç Beşeşler’in dediği gibi Hükümet yok. Sadece üç Bakan arkadaşımız salondadı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Hükümet burda, hiç merak etme.</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Sayın Maliye Bakanı, Ekonomi Bakanı ve İçişleri Bakanı, sadece üç Bakan var içerid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Daha önce üçünü de bulamazdık. Şimdi üç bakan buluruz.</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Sanırım sorularımın muhataplarını bulamayacağım, göremedim. Ama yine de sorularımı sormak istiyorum</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r>
    </w:p>
    <w:p>
      <w:pPr>
        <w:pStyle w:val="Normal"/>
        <w:jc w:val="both"/>
        <w:rPr>
          <w:sz w:val="24"/>
          <w:lang w:val="tr-TR"/>
        </w:rPr>
      </w:pPr>
      <w:r>
        <w:rPr>
          <w:sz w:val="24"/>
          <w:lang w:val="tr-TR"/>
        </w:rPr>
        <w:tab/>
        <w:t>Aşağıdaki sözlü sorumun Başbakan veya ilgili Bakan tarafından yanıtlanmasını saygılarıma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Mart 1996 da Doğu   Akdeniz </w:t>
        <w:tab/>
        <w:t xml:space="preserve">Üniversitesinde gerçekleşen boykot girişiminden sonra sınır dışı edilen Ali Ekber Yüksel, Düzgün Aydın, Çağlar Yıldız ve Hüseyin Arpacı isimli dört öğrencinin Türkiye’deki üniversitelere yatay geçiş yapmaları için Doğu Akdeniz Üniversitesi Rektörü Sayın Özay Oral ile,Devlet Bakanı ve Başbakan yardımcısı Sayın Serdar Denktaş ın girişimler yaptıkları bilgimiz dahilindedir.Bu girişimler  sonuçlandı mı ?Sonuçlanmadı ise hangi aşamadadı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Ahmet Derya sözlü sorusunu Meclis Başkanına suna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rya. Yanıt verecek olan Bakan var mı efendim burda?</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Yok efendim araştırma ister.</w:t>
      </w:r>
    </w:p>
    <w:p>
      <w:pPr>
        <w:pStyle w:val="Normal"/>
        <w:jc w:val="both"/>
        <w:rPr>
          <w:sz w:val="24"/>
          <w:lang w:val="tr-TR"/>
        </w:rPr>
      </w:pPr>
      <w:r>
        <w:rPr>
          <w:sz w:val="24"/>
          <w:lang w:val="tr-TR"/>
        </w:rPr>
      </w:r>
    </w:p>
    <w:p>
      <w:pPr>
        <w:pStyle w:val="Normal"/>
        <w:jc w:val="both"/>
        <w:rPr>
          <w:sz w:val="24"/>
          <w:lang w:val="tr-TR"/>
        </w:rPr>
      </w:pPr>
      <w:r>
        <w:rPr>
          <w:sz w:val="24"/>
          <w:lang w:val="tr-TR"/>
        </w:rPr>
        <w:tab/>
        <w:t>BAŞKAN - Başka var mı Sayın Derya?</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Bir sorum daha var.</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Araştırma ister Sayın Başkan. Üniversiteden cevap gelec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Bu öğrenciler geri gelmedi mi?</w:t>
      </w:r>
    </w:p>
    <w:p>
      <w:pPr>
        <w:pStyle w:val="Normal"/>
        <w:jc w:val="both"/>
        <w:rPr>
          <w:sz w:val="24"/>
          <w:lang w:val="tr-TR"/>
        </w:rPr>
      </w:pPr>
      <w:r>
        <w:rPr>
          <w:sz w:val="24"/>
          <w:lang w:val="tr-TR"/>
        </w:rPr>
      </w:r>
    </w:p>
    <w:p>
      <w:pPr>
        <w:pStyle w:val="Normal"/>
        <w:jc w:val="both"/>
        <w:rPr>
          <w:sz w:val="24"/>
          <w:lang w:val="tr-TR"/>
        </w:rPr>
      </w:pPr>
      <w:r>
        <w:rPr>
          <w:sz w:val="24"/>
          <w:lang w:val="tr-TR"/>
        </w:rPr>
        <w:tab/>
        <w:t>BAŞKAN - Bir hafta sonraki  birleşimde cevap verilecek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Geri gelecektir bunlar Sayın Başkan.</w:t>
      </w:r>
    </w:p>
    <w:p>
      <w:pPr>
        <w:pStyle w:val="Normal"/>
        <w:jc w:val="both"/>
        <w:rPr>
          <w:sz w:val="24"/>
          <w:lang w:val="tr-TR"/>
        </w:rPr>
      </w:pPr>
      <w:r>
        <w:rPr>
          <w:sz w:val="24"/>
          <w:lang w:val="tr-TR"/>
        </w:rPr>
      </w:r>
    </w:p>
    <w:p>
      <w:pPr>
        <w:pStyle w:val="Normal"/>
        <w:jc w:val="both"/>
        <w:rPr/>
      </w:pPr>
      <w:r>
        <w:rPr>
          <w:sz w:val="24"/>
          <w:lang w:val="tr-TR"/>
        </w:rPr>
        <w:tab/>
        <w:t>BAŞKAN -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Gazi Mağusa) -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r>
    </w:p>
    <w:p>
      <w:pPr>
        <w:pStyle w:val="Normal"/>
        <w:jc w:val="both"/>
        <w:rPr>
          <w:sz w:val="24"/>
          <w:lang w:val="tr-TR"/>
        </w:rPr>
      </w:pPr>
      <w:r>
        <w:rPr>
          <w:sz w:val="24"/>
          <w:lang w:val="tr-TR"/>
        </w:rPr>
        <w:tab/>
        <w:t>Aşağıdaki sözlü sorumun Başbakan veya ilgili Bakan tarafından yanıtlan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ab/>
        <w:t>Yürürlükten kalkmış bir mevzuat uygulanarak ve ilgilinin idareyi yanıltan  yalan beyanına dayanılarak verildiği için Polis genel Müdürü Sayın Atilla Sav’ın lise diplomasının geçersiz olduğu milli eğitim ve Kültür Bakanlığının 12 Ağustos 1996 tarihli yazısı ile kendisine duyurulmuştur. Milli Eğitim Kültür, Gençlik ve Spor Bakanlığı Sayın Atilla Sav’a, 12 Ağustos 1996 tarihli yazıyı geri çektiğini ve diplomasını geçerli saydığını bildiren herhangi bir yazı gönderdi mi? Gönderdiyse hangi tarihte gönderdi? Bu yazıyı göndermeden önce ilgili dosyayı ve diğer belgeleri inceledi mi? İncelediyse Sayın Atilla Sav’ın 1955-56 öğretim yılında lise son sınıfta sınıf arkadaşı olduğunu iddia ettiği 3 kişinin hiçbirinin sınıf arkadaşı olmadığını kanıtlayan belgeleri gördü mü? Gördüyse Sayın Atilla Sav’ın yalan beyanla idareyi yanılttığını kabul ediyor  mu? Sayın Bakan, Atilla Sav’ın yalan beyanda bulunmadığı ve idareyi yanıltmadığı inancında ise bu inancını kanıtlayacak herhangi bir belgeye rastladı mı? Böyle bir belge yoksa neye dayanarak yazıyı geri çekmiş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Soruy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Soru biraz uzundur, ama olay birbiri ile bağlantılıdır. </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Yerinden) - Hukuk lisanı ister. İnançların belgesi o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Sayın Başkan, sayın milletvekilleri, dikkatinizi çekmiştir. Sorular hepsi aynı doğrultudadır ve olayın kendisi ile ilgilidir.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rya.</w:t>
      </w:r>
    </w:p>
    <w:p>
      <w:pPr>
        <w:pStyle w:val="Normal"/>
        <w:jc w:val="both"/>
        <w:rPr>
          <w:sz w:val="24"/>
          <w:lang w:val="tr-TR"/>
        </w:rPr>
      </w:pPr>
      <w:r>
        <w:rPr>
          <w:sz w:val="24"/>
          <w:lang w:val="tr-TR"/>
        </w:rPr>
      </w:r>
    </w:p>
    <w:p>
      <w:pPr>
        <w:pStyle w:val="Normal"/>
        <w:jc w:val="both"/>
        <w:rPr>
          <w:sz w:val="24"/>
          <w:lang w:val="tr-TR"/>
        </w:rPr>
      </w:pPr>
      <w:r>
        <w:rPr>
          <w:sz w:val="24"/>
          <w:lang w:val="tr-TR"/>
        </w:rPr>
        <w:tab/>
        <w:t>ERDAL ONURHAN (Yerinden) (Devamla) - İnançlarının belgesi olmaz. Gerçeklerin belgesi olur.</w:t>
      </w:r>
    </w:p>
    <w:p>
      <w:pPr>
        <w:pStyle w:val="Normal"/>
        <w:jc w:val="both"/>
        <w:rPr>
          <w:sz w:val="24"/>
          <w:lang w:val="tr-TR"/>
        </w:rPr>
      </w:pPr>
      <w:r>
        <w:rPr>
          <w:sz w:val="24"/>
          <w:lang w:val="tr-TR"/>
        </w:rPr>
      </w:r>
    </w:p>
    <w:p>
      <w:pPr>
        <w:pStyle w:val="Normal"/>
        <w:jc w:val="both"/>
        <w:rPr>
          <w:sz w:val="24"/>
          <w:lang w:val="tr-TR"/>
        </w:rPr>
      </w:pPr>
      <w:r>
        <w:rPr>
          <w:sz w:val="24"/>
          <w:lang w:val="tr-TR"/>
        </w:rPr>
        <w:tab/>
        <w:t>AHMET DERYA (Gazi Mağusa) (Yerinden) - Bir kanaate varmak için elinizde bir belge olması lazım.</w:t>
      </w:r>
    </w:p>
    <w:p>
      <w:pPr>
        <w:pStyle w:val="Normal"/>
        <w:jc w:val="both"/>
        <w:rPr>
          <w:sz w:val="24"/>
          <w:lang w:val="tr-TR"/>
        </w:rPr>
      </w:pPr>
      <w:r>
        <w:rPr>
          <w:sz w:val="24"/>
          <w:lang w:val="tr-TR"/>
        </w:rPr>
      </w:r>
    </w:p>
    <w:p>
      <w:pPr>
        <w:pStyle w:val="Normal"/>
        <w:jc w:val="both"/>
        <w:rPr>
          <w:sz w:val="24"/>
          <w:lang w:val="tr-TR"/>
        </w:rPr>
      </w:pPr>
      <w:r>
        <w:rPr>
          <w:sz w:val="24"/>
          <w:lang w:val="tr-TR"/>
        </w:rPr>
        <w:tab/>
        <w:t>ERDAL ONURHAN (Yerinden) (Devamla) - Hiç ilgisi yok. Hukukçulara danışmadınız, bunu belli ki kendin yazdı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Hiçbir sorunun cevabı verilemeyecek. Kalacak öyle.</w:t>
      </w:r>
    </w:p>
    <w:p>
      <w:pPr>
        <w:pStyle w:val="Normal"/>
        <w:jc w:val="both"/>
        <w:rPr>
          <w:sz w:val="24"/>
          <w:lang w:val="tr-TR"/>
        </w:rPr>
      </w:pPr>
      <w:r>
        <w:rPr>
          <w:sz w:val="24"/>
          <w:lang w:val="tr-TR"/>
        </w:rPr>
      </w:r>
    </w:p>
    <w:p>
      <w:pPr>
        <w:pStyle w:val="Normal"/>
        <w:jc w:val="both"/>
        <w:rPr>
          <w:sz w:val="24"/>
          <w:lang w:val="tr-TR"/>
        </w:rPr>
      </w:pPr>
      <w:r>
        <w:rPr>
          <w:sz w:val="24"/>
          <w:lang w:val="tr-TR"/>
        </w:rPr>
        <w:tab/>
        <w:t>BAŞKAN - Herhalde haftaya sonuçlanacak bu da. Başka var mı efendim sözlü sorusu olan? Yok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gereği görüşmeler tamamlanmıştır. Gelecek Birleşim 22 Ekim 96, Salı günü saat 10.00’da yapılacaktır. Gündem sizlere dağıtılacaktır. 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3.50</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YIL: 4</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4’üncü Birleşim</w:t>
      </w:r>
    </w:p>
    <w:p>
      <w:pPr>
        <w:pStyle w:val="Normal"/>
        <w:jc w:val="center"/>
        <w:rPr>
          <w:sz w:val="24"/>
          <w:lang w:val="tr-TR"/>
        </w:rPr>
      </w:pPr>
      <w:r>
        <w:rPr>
          <w:sz w:val="24"/>
          <w:lang w:val="tr-TR"/>
        </w:rPr>
        <w:t>15 Ekim 1996, Salı</w:t>
      </w:r>
    </w:p>
    <w:p>
      <w:pPr>
        <w:pStyle w:val="Normal"/>
        <w:jc w:val="center"/>
        <w:rPr>
          <w:sz w:val="24"/>
          <w:lang w:val="tr-TR"/>
        </w:rPr>
      </w:pPr>
      <w:r>
        <w:rPr>
          <w:sz w:val="24"/>
          <w:lang w:val="tr-TR"/>
        </w:rPr>
        <w:t>Saat: 10.0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GÜNDEM:</w:t>
      </w:r>
    </w:p>
    <w:p>
      <w:pPr>
        <w:pStyle w:val="Normal"/>
        <w:jc w:val="both"/>
        <w:rPr>
          <w:sz w:val="24"/>
          <w:lang w:val="tr-TR"/>
        </w:rPr>
      </w:pPr>
      <w:r>
        <w:rPr>
          <w:sz w:val="24"/>
          <w:lang w:val="tr-TR"/>
        </w:rPr>
        <w:t xml:space="preserve">   </w:t>
      </w:r>
      <w:r>
        <w:rPr>
          <w:sz w:val="24"/>
          <w:lang w:val="tr-TR"/>
        </w:rPr>
        <w:t>I. BAŞKANLIĞIN GENEL KURULA SUNUŞLARI:</w:t>
      </w:r>
    </w:p>
    <w:p>
      <w:pPr>
        <w:pStyle w:val="Normal"/>
        <w:jc w:val="both"/>
        <w:rPr>
          <w:sz w:val="24"/>
          <w:lang w:val="tr-TR"/>
        </w:rPr>
      </w:pPr>
      <w:r>
        <w:rPr>
          <w:sz w:val="24"/>
          <w:lang w:val="tr-TR"/>
        </w:rPr>
        <w:t xml:space="preserve">       </w:t>
      </w:r>
      <w:r>
        <w:rPr>
          <w:sz w:val="24"/>
          <w:lang w:val="tr-TR"/>
        </w:rPr>
        <w:t>- Bu kısımda Gündem Dışı Konuşmalara ve Sunuşlara yer verilecek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 ÖZEL GÜNDEMDE YER ALACAK İŞLER.</w:t>
      </w:r>
    </w:p>
    <w:p>
      <w:pPr>
        <w:pStyle w:val="Normal"/>
        <w:jc w:val="both"/>
        <w:rPr>
          <w:sz w:val="24"/>
          <w:lang w:val="tr-TR"/>
        </w:rPr>
      </w:pPr>
      <w:r>
        <w:rPr>
          <w:sz w:val="24"/>
          <w:lang w:val="tr-TR"/>
        </w:rPr>
        <w:t>III. SEÇİMLER VE OYLAMASI YAPILACAK İŞLER.</w:t>
      </w:r>
    </w:p>
    <w:p>
      <w:pPr>
        <w:pStyle w:val="Normal"/>
        <w:jc w:val="both"/>
        <w:rPr>
          <w:sz w:val="24"/>
          <w:lang w:val="tr-TR"/>
        </w:rPr>
      </w:pPr>
      <w:r>
        <w:rPr>
          <w:sz w:val="24"/>
          <w:lang w:val="tr-TR"/>
        </w:rPr>
        <w:t>IV. SORULAR:</w:t>
      </w:r>
    </w:p>
    <w:p>
      <w:pPr>
        <w:pStyle w:val="Normal"/>
        <w:jc w:val="both"/>
        <w:rPr>
          <w:sz w:val="24"/>
          <w:lang w:val="tr-TR"/>
        </w:rPr>
      </w:pPr>
      <w:r>
        <w:rPr>
          <w:sz w:val="24"/>
          <w:lang w:val="tr-TR"/>
        </w:rPr>
        <w:t xml:space="preserve">      </w:t>
      </w:r>
      <w:r>
        <w:rPr>
          <w:sz w:val="24"/>
          <w:lang w:val="tr-TR"/>
        </w:rPr>
        <w:t>- Bu Kısımda Sözlü Sorusu olanlar sorularını kürsüden</w:t>
      </w:r>
    </w:p>
    <w:p>
      <w:pPr>
        <w:pStyle w:val="Normal"/>
        <w:jc w:val="both"/>
        <w:rPr>
          <w:sz w:val="24"/>
          <w:lang w:val="tr-TR"/>
        </w:rPr>
      </w:pPr>
      <w:r>
        <w:rPr>
          <w:sz w:val="24"/>
          <w:lang w:val="tr-TR"/>
        </w:rPr>
        <w:t xml:space="preserve">         </w:t>
      </w:r>
      <w:r>
        <w:rPr>
          <w:sz w:val="24"/>
          <w:lang w:val="tr-TR"/>
        </w:rPr>
        <w:t>sorabilecekler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V. GENEL GÖRÜŞME VE MECLİS ARAŞTIRMASI YAPILMASI.</w:t>
      </w:r>
    </w:p>
    <w:p>
      <w:pPr>
        <w:pStyle w:val="Normal"/>
        <w:jc w:val="both"/>
        <w:rPr>
          <w:sz w:val="24"/>
          <w:lang w:val="tr-TR"/>
        </w:rPr>
      </w:pPr>
      <w:r>
        <w:rPr>
          <w:sz w:val="24"/>
          <w:lang w:val="tr-TR"/>
        </w:rPr>
        <w:t xml:space="preserve">VI. TASARI VE ÖNERİLER İLE KOMİTELERDEN GELEN DİĞER </w:t>
      </w:r>
    </w:p>
    <w:p>
      <w:pPr>
        <w:pStyle w:val="Normal"/>
        <w:jc w:val="both"/>
        <w:rPr>
          <w:sz w:val="24"/>
          <w:lang w:val="tr-TR"/>
        </w:rPr>
      </w:pPr>
      <w:r>
        <w:rPr>
          <w:sz w:val="24"/>
          <w:lang w:val="tr-TR"/>
        </w:rPr>
        <w:t xml:space="preserve">       </w:t>
      </w:r>
      <w:r>
        <w:rPr>
          <w:sz w:val="24"/>
          <w:lang w:val="tr-TR"/>
        </w:rPr>
        <w:t>İŞL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08:36:00Z</dcterms:created>
  <dc:creator>BORA CAKMAK</dc:creator>
  <dc:description/>
  <dc:language>en-US</dc:language>
  <cp:lastModifiedBy>meclis</cp:lastModifiedBy>
  <cp:lastPrinted>1996-11-11T21:56:00Z</cp:lastPrinted>
  <dcterms:modified xsi:type="dcterms:W3CDTF">2005-11-08T17:56:00Z</dcterms:modified>
  <cp:revision>416</cp:revision>
  <dc:subject/>
  <dc:title>Dönem 3 Yıl 4 4’üncü Birleşim 15 Ekim 1996,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vt:lpwstr>
  </property>
  <property fmtid="{D5CDD505-2E9C-101B-9397-08002B2CF9AE}" pid="3" name="_dlc_DocIdItemGuid">
    <vt:lpwstr>79252532-4e4e-4e9d-bc20-84d6e87ef30c</vt:lpwstr>
  </property>
  <property fmtid="{D5CDD505-2E9C-101B-9397-08002B2CF9AE}" pid="4" name="_dlc_DocIdUrl">
    <vt:lpwstr>https://evrakcm.gov.ct.tr/siteler/belgeler/tutanaklar/_layouts/DocIdRedir.aspx?ID=6EZ6FWJHY7ZQ-2-12, 6EZ6FWJHY7ZQ-2-12</vt:lpwstr>
  </property>
</Properties>
</file>