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lang w:val="tr-TR" w:eastAsia="en-US"/>
        </w:rPr>
      </w:pPr>
      <w:r>
        <w:rPr>
          <w:sz w:val="26"/>
          <w:lang w:val="tr-TR" w:eastAsia="en-US"/>
        </w:rPr>
        <w:t xml:space="preserve">CUMHURİYET MECLİSİ                                        </w:t>
      </w:r>
    </w:p>
    <w:p>
      <w:pPr>
        <w:pStyle w:val="Normal"/>
        <w:jc w:val="both"/>
        <w:rPr>
          <w:sz w:val="26"/>
          <w:lang w:val="tr-TR" w:eastAsia="en-US"/>
        </w:rPr>
      </w:pPr>
      <w:r>
        <w:rPr>
          <w:sz w:val="26"/>
          <w:lang w:val="tr-TR" w:eastAsia="en-US"/>
        </w:rPr>
        <w:t>DÖNEM : VII                                                                         TARİH: 27 Aralık  2010</w:t>
      </w:r>
    </w:p>
    <w:p>
      <w:pPr>
        <w:pStyle w:val="Normal"/>
        <w:jc w:val="both"/>
        <w:rPr>
          <w:sz w:val="26"/>
          <w:lang w:val="tr-TR" w:eastAsia="en-US"/>
        </w:rPr>
      </w:pPr>
      <w:r>
        <w:rPr>
          <w:sz w:val="26"/>
          <w:lang w:val="tr-TR" w:eastAsia="en-US"/>
        </w:rPr>
        <w:t>YIL         :  3</w:t>
      </w:r>
    </w:p>
    <w:p>
      <w:pPr>
        <w:pStyle w:val="Normal"/>
        <w:jc w:val="both"/>
        <w:rPr>
          <w:sz w:val="26"/>
          <w:lang w:val="tr-TR" w:eastAsia="en-US"/>
        </w:rPr>
      </w:pPr>
      <w:r>
        <w:rPr>
          <w:sz w:val="26"/>
          <w:lang w:val="tr-TR" w:eastAsia="en-US"/>
        </w:rPr>
      </w:r>
    </w:p>
    <w:p>
      <w:pPr>
        <w:pStyle w:val="Normal"/>
        <w:jc w:val="both"/>
        <w:rPr>
          <w:sz w:val="26"/>
          <w:lang w:val="tr-TR" w:eastAsia="en-US"/>
        </w:rPr>
      </w:pPr>
      <w:r>
        <w:rPr>
          <w:sz w:val="26"/>
          <w:lang w:val="tr-TR" w:eastAsia="en-US"/>
        </w:rPr>
      </w:r>
    </w:p>
    <w:p>
      <w:pPr>
        <w:pStyle w:val="Normal"/>
        <w:jc w:val="center"/>
        <w:rPr>
          <w:b/>
          <w:b/>
          <w:sz w:val="26"/>
          <w:lang w:val="tr-TR" w:eastAsia="en-US"/>
        </w:rPr>
      </w:pPr>
      <w:r>
        <w:rPr>
          <w:b/>
          <w:sz w:val="26"/>
          <w:lang w:val="tr-TR" w:eastAsia="en-US"/>
        </w:rPr>
        <w:t>KARAR NO: 106/3/2010</w:t>
      </w:r>
    </w:p>
    <w:p>
      <w:pPr>
        <w:pStyle w:val="Normal"/>
        <w:rPr>
          <w:b/>
          <w:b/>
          <w:sz w:val="26"/>
          <w:lang w:val="tr-TR" w:eastAsia="en-US"/>
        </w:rPr>
      </w:pPr>
      <w:r>
        <w:rPr>
          <w:b/>
          <w:sz w:val="26"/>
          <w:lang w:val="tr-TR" w:eastAsia="en-US"/>
        </w:rPr>
      </w:r>
    </w:p>
    <w:p>
      <w:pPr>
        <w:pStyle w:val="Normal"/>
        <w:rPr/>
      </w:pPr>
      <w:r>
        <w:rPr/>
      </w:r>
    </w:p>
    <w:p>
      <w:pPr>
        <w:pStyle w:val="Normal"/>
        <w:jc w:val="center"/>
        <w:rPr/>
      </w:pPr>
      <w:r>
        <w:rPr>
          <w:sz w:val="26"/>
          <w:szCs w:val="26"/>
        </w:rPr>
        <w:t xml:space="preserve">KIBRIS RUM YÖNETİMİ İLE İSRAİL ARASINDA İMZALANAN MÜNHASIR EKONOMİK BÖLGELERİN SINIRLARININ BELİRLENMESİ ANLAŞMASI İLE İLGİLİ KINAMA KARARI </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t>Kuzey Kıbrıs Türk Cumhuriyeti Cumhuriyet Meclisi;</w:t>
      </w:r>
    </w:p>
    <w:p>
      <w:pPr>
        <w:pStyle w:val="Normal"/>
        <w:rPr>
          <w:sz w:val="26"/>
          <w:szCs w:val="26"/>
        </w:rPr>
      </w:pPr>
      <w:r>
        <w:rPr>
          <w:sz w:val="26"/>
          <w:szCs w:val="26"/>
        </w:rPr>
      </w:r>
    </w:p>
    <w:p>
      <w:pPr>
        <w:pStyle w:val="Normal"/>
        <w:jc w:val="both"/>
        <w:rPr/>
      </w:pPr>
      <w:r>
        <w:rPr/>
        <w:t xml:space="preserve">Kıbrıs Rum Yönetimi ile İsrail arasında 17 Aralık 2010 tarihinde Doğu Akdeniz’de Münhasır Ekonomik Bölge sınırlarını belirleyen bir anlaşma imzalanmıştır. Bu bölgede doğal gaz ve petrol çıkarılması için  Kıbrıs Rum Yönetiminin  Kıbrıs  adına tek taraflı yaptığı bu anlaşma, Kıbrıs’ta bir çözüme henüz varılamadığı gerçeğinden hareketle, sadece Kıbrıs Rum halkının çıkarlarını gözetmekte ve Kıbrıs Türk halkının temel hak ve çıkarlarını yok sayarak gerçekleştirildiği için hukuken ve siyaseten geçersiz sayılmaktadır. </w:t>
      </w:r>
    </w:p>
    <w:p>
      <w:pPr>
        <w:pStyle w:val="Normal"/>
        <w:jc w:val="both"/>
        <w:rPr/>
      </w:pPr>
      <w:r>
        <w:rPr/>
        <w:t xml:space="preserve">1960’da Kuruluş Anlaşması ve Garanti ve İttifak Antlaşmaları ile bir ortaklık devleti olarak  kurulan Kıbrıs Cumhuriyetindeki ortaklık hakları, Kıbrıs Rum Yönetimi tarafından 1963’ten beri tek taraflı olarak gaspedilmektedir.  Kıbrıs Rum Yönetiminin bu anlayışı ve gasp üzerine kurduğu bu anlaşma kabul edilmezdir. </w:t>
      </w:r>
    </w:p>
    <w:p>
      <w:pPr>
        <w:pStyle w:val="Normal"/>
        <w:jc w:val="both"/>
        <w:rPr/>
      </w:pPr>
      <w:r>
        <w:rPr/>
        <w:t xml:space="preserve">İsrail ile Kıbrıs Rum Yönetimi arasında akdedildiği belirtilen bu anlaşma, halihazırda iki lider arasında devam eden BM gözetimindeki destekli müzakerelerde ele alınacak bir konudur. Söz konusu anlaşma şu an devam eden görüşme sürecine ve 25-26 Ocak 2011 tarihinde Birleşmiş Milletler tarafından organize edilen  ve Birleşmiş Milletler Genel Sekreteri Ban –Ki Moon’un gözetiminde gerçekleştirilecek olan Cenevre Görüşmelerine zarar vermektedir. </w:t>
      </w:r>
    </w:p>
    <w:p>
      <w:pPr>
        <w:pStyle w:val="Normal"/>
        <w:jc w:val="both"/>
        <w:rPr/>
      </w:pPr>
      <w:r>
        <w:rPr/>
        <w:t>Kıbrıslı Rumların yapmış oldukları bu tek taraflı  girişim, ada üzerinde 1960 Garanti ve İttifak Antlaşması ile garantör Devlet olan Türkiye’nin ve  Kıbrıs’ın bu bölgedeki komşuları olan Suriye, Lübnan ve Mısır’ı hakkaniyet çerçevesinde etkilemekte ve politik gerilimi artırmaktadır. Böyle bir anlaşma ada üzerinde olumsuzluğu daha da körükleyecek ve Kıbrıs sorununun çözümüne ilişkin sarf edilen çabaları da geriye götürecektir. Böylesi bir ekonomik değerin Kıbrıs’ta yaşayan iki tarafın çıkarlarını çatışmaya değil iki tarafın barış ve işbirliğini güçlendirecek şekilde ele alınması gerekmektedir. Bu sadece Kıbrıs’a değil tüm bölgeye barış ve istikrar getirecek bir anlayış oluşmasına katkı sağlayacaktır.</w:t>
      </w:r>
    </w:p>
    <w:p>
      <w:pPr>
        <w:pStyle w:val="Normal"/>
        <w:jc w:val="both"/>
        <w:rPr/>
      </w:pPr>
      <w:r>
        <w:rPr/>
        <w:t xml:space="preserve">Bu anlamda Doğu Akdeniz’de Rum tarafının yaptığı tüm girişimler politik yeni ve çok yönlü gerilimler yaratmakta ve bu da bölge için önemli potansiyel tehlikeler arzetmektedir. </w:t>
      </w:r>
    </w:p>
    <w:p>
      <w:pPr>
        <w:pStyle w:val="Normal"/>
        <w:jc w:val="both"/>
        <w:rPr/>
      </w:pPr>
      <w:r>
        <w:rPr/>
        <w:t xml:space="preserve">Kıbrıs Rum Yönetiminin bu ve benzeri adımlarını kınıyor ve kabul edilmez buluyor. </w:t>
      </w:r>
    </w:p>
    <w:p>
      <w:pPr>
        <w:pStyle w:val="Normal"/>
        <w:rPr/>
      </w:pPr>
      <w:r>
        <w:rPr/>
      </w:r>
    </w:p>
    <w:p>
      <w:pPr>
        <w:pStyle w:val="Normal"/>
        <w:rPr/>
      </w:pPr>
      <w:r>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19:00Z</dcterms:created>
  <dc:creator>OEM</dc:creator>
  <dc:description/>
  <cp:keywords/>
  <dc:language>en-US</dc:language>
  <cp:lastModifiedBy>servet ozyilkan</cp:lastModifiedBy>
  <dcterms:modified xsi:type="dcterms:W3CDTF">2011-01-11T07:58:00Z</dcterms:modified>
  <cp:revision>2</cp:revision>
  <dc:subject/>
  <dc:title>Sayı: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gi">
    <vt:lpwstr>KIBRIS RUM YÖNETİMİ İLE İSRAİL ARASINDA İMZALANAN MÜNHASIR EKONOMİK BÖLGELERİN SINIRLARININ BELİRLENMESİ ANLAŞMASI İLE İLGİLİ KINAMA KARARI </vt:lpwstr>
  </property>
  <property fmtid="{D5CDD505-2E9C-101B-9397-08002B2CF9AE}" pid="3" name="ContentTypeId">
    <vt:lpwstr>0x01010A00D84FF172C040704A84DA68B0800ADE08</vt:lpwstr>
  </property>
  <property fmtid="{D5CDD505-2E9C-101B-9397-08002B2CF9AE}" pid="4" name="URL">
    <vt:lpwstr>http://www.cm.gov.nc.tr/dir_docs/GKT5-3-2010.doc, http://www.cm.gov.nc.tr/dir_docs/GKT5-3-2010.doc</vt:lpwstr>
  </property>
  <property fmtid="{D5CDD505-2E9C-101B-9397-08002B2CF9AE}" pid="5" name="_dlc_DocId">
    <vt:lpwstr>6EZ6FWJHY7ZQ-24-3</vt:lpwstr>
  </property>
  <property fmtid="{D5CDD505-2E9C-101B-9397-08002B2CF9AE}" pid="6" name="_dlc_DocIdItemGuid">
    <vt:lpwstr>2eca59b3-2264-4a50-9636-9e79a0403f3c</vt:lpwstr>
  </property>
  <property fmtid="{D5CDD505-2E9C-101B-9397-08002B2CF9AE}" pid="7" name="_dlc_DocIdUrl">
    <vt:lpwstr>http://evrak.cm.gov.nc.tr/siteler/belgeler/kibriskararlari/_layouts/DocIdRedir.aspx?ID=6EZ6FWJHY7ZQ-24-3, 6EZ6FWJHY7ZQ-24-3</vt:lpwstr>
  </property>
</Properties>
</file>