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ürkiye’ye AB Sürecinde Rum Yönetimi’ni Tanıması Koşulunun Dayatılmasının Yanlışlığınaİşaret Eden Karar</w:t>
      </w:r>
    </w:p>
    <w:p>
      <w:pPr>
        <w:pStyle w:val="Normal"/>
        <w:spacing w:before="280" w:after="280"/>
        <w:jc w:val="center"/>
        <w:rPr>
          <w:b/>
          <w:b/>
          <w:color w:val="000000"/>
        </w:rPr>
      </w:pPr>
      <w:r>
        <w:rPr>
          <w:b/>
          <w:color w:val="000000"/>
        </w:rPr>
        <w:t xml:space="preserve">TÜRKİYE’NİN AB SÜRECİ VE  KIBRIS SORUNUNA BAĞLANTISI İLE İLGİLİ KARAR </w:t>
      </w:r>
    </w:p>
    <w:p>
      <w:pPr>
        <w:pStyle w:val="Normal"/>
        <w:spacing w:before="280" w:after="280"/>
        <w:jc w:val="center"/>
        <w:rPr/>
      </w:pPr>
      <w:r>
        <w:rPr>
          <w:b/>
          <w:color w:val="000000"/>
          <w:sz w:val="28"/>
          <w:szCs w:val="28"/>
        </w:rPr>
        <w:t>KARAR NUMARASI: 8/2/2004</w:t>
      </w:r>
    </w:p>
    <w:p>
      <w:pPr>
        <w:pStyle w:val="Normal"/>
        <w:spacing w:before="280" w:after="280"/>
        <w:ind w:firstLine="708"/>
        <w:jc w:val="both"/>
        <w:rPr>
          <w:color w:val="000000"/>
          <w:sz w:val="28"/>
          <w:szCs w:val="28"/>
        </w:rPr>
      </w:pPr>
      <w:r>
        <w:rPr>
          <w:color w:val="000000"/>
          <w:sz w:val="28"/>
          <w:szCs w:val="28"/>
        </w:rPr>
        <w:t>Kıbrıs sorununa karşılıklı kabul edilebilir bir çözüm gelmesi için BM gözetiminde sürdürülen görüşme süreci sonunda Kıbrıs Türk halkı 24 Nisan Referandumu ile çözüme hazır olduğunu tüm dünyaya göstermiştir. Ancak 24 Nisan Referandumunda ağırlıkla “Hayır” kararı veren Kıbrıs Rum halkının tavrı nedeni ile Birleşmiş Milletlerin ve AB’nin de desteklediği ANNAN Planı yaşama geçmemiştir.</w:t>
      </w:r>
    </w:p>
    <w:p>
      <w:pPr>
        <w:pStyle w:val="Normal"/>
        <w:spacing w:before="280" w:after="280"/>
        <w:jc w:val="both"/>
        <w:rPr>
          <w:color w:val="000000"/>
          <w:sz w:val="28"/>
          <w:szCs w:val="28"/>
        </w:rPr>
      </w:pPr>
      <w:r>
        <w:rPr>
          <w:color w:val="000000"/>
          <w:sz w:val="28"/>
          <w:szCs w:val="28"/>
        </w:rPr>
        <w:tab/>
        <w:t xml:space="preserve">Bu aşamada, Kıbrıs Türk halkı çözüm sürecinin gelişmesi ve Kıbrıs sorununun bir durgunluğa sürüklenmemesi tutumundadır. Bu bağlamda; Türkiye’ye AB sürecinde, Kıbrıs Rumlarının yönetimindeki Kıbrıs Cumhuriyetini  tanıma koşulunun dayatılması, Kıbrıs’ta bir çok yeni hukuksal ve siyasal sorunların da ortaya çıkmasına yol açacaktır. Kıbrıs Türklerini hiçbir şekilde temsil etmeyen, Kıbrıs Rumlarının yönetimindeki Kıbrıs Cumhuriyeti’nin Türkiye tarafından tanınması yıllardır demokrasi, özgürlük ve barış mücadelesi veren halkımızın mücadelesini yok saymak ve çözümü daha da zorlaştıracak gelişmelere imkan yaratmak olacaktır. </w:t>
        <w:tab/>
      </w:r>
    </w:p>
    <w:p>
      <w:pPr>
        <w:pStyle w:val="Normal"/>
        <w:spacing w:before="280" w:after="280"/>
        <w:jc w:val="both"/>
        <w:rPr>
          <w:color w:val="000000"/>
          <w:sz w:val="28"/>
          <w:szCs w:val="28"/>
        </w:rPr>
      </w:pPr>
      <w:r>
        <w:rPr>
          <w:color w:val="000000"/>
          <w:sz w:val="28"/>
          <w:szCs w:val="28"/>
        </w:rPr>
        <w:t xml:space="preserve">          </w:t>
      </w:r>
      <w:r>
        <w:rPr>
          <w:color w:val="000000"/>
          <w:sz w:val="28"/>
          <w:szCs w:val="28"/>
        </w:rPr>
        <w:t>Bu aşamada; KKTC Meclisi Kıbrıs sorununun BM çerçevesinde iki bölgeli, iki toplumlu ve siyasi eşitliğe dayalı çözüm modelinin önünde engel gördüğü bu talebin yanlışlığına işaret eder; çözüme en erken bir zamanda ulaşılması için gereken tüm girişimlerin yaşama geçmesi çağrısını yapar.</w:t>
      </w:r>
    </w:p>
    <w:p>
      <w:pPr>
        <w:pStyle w:val="Normal"/>
        <w:spacing w:before="280" w:after="280"/>
        <w:jc w:val="both"/>
        <w:rPr>
          <w:color w:val="000000"/>
          <w:sz w:val="28"/>
          <w:szCs w:val="28"/>
        </w:rPr>
      </w:pPr>
      <w:r>
        <w:rPr>
          <w:color w:val="000000"/>
          <w:sz w:val="28"/>
          <w:szCs w:val="28"/>
        </w:rPr>
        <w:tab/>
        <w:t xml:space="preserve">KKTC Meclisi, bölge ve dünya barışına katkı yapacak önemli olgunun, 1960 Ortaklık Antlaşmalarına aykırı olan, Kıbrıs Rumlarının yönetimindeki Kıbrıs Cumhuriyeti’nin değil, Kıbrıs Türk halkının da siyasi eşit olarak içinde yer alacağı yeni ortak yapının Türkiye tarafından tanınması olduğunun altını çizmeyi tarihsel bir görev sayar. </w:t>
      </w:r>
    </w:p>
    <w:p>
      <w:pPr>
        <w:pStyle w:val="Normal"/>
        <w:spacing w:before="280" w:after="280"/>
        <w:jc w:val="both"/>
        <w:rPr>
          <w:color w:val="000000"/>
          <w:sz w:val="28"/>
          <w:szCs w:val="28"/>
        </w:rPr>
      </w:pPr>
      <w:r>
        <w:rPr>
          <w:color w:val="000000"/>
          <w:sz w:val="28"/>
          <w:szCs w:val="28"/>
        </w:rPr>
        <w:tab/>
        <w:t>KKTC Meclisi, Kıbrıs Türklerinin, Kıbrıs sorununu doğrudan ve dolaylı ilgilendiren tüm gelişmelerin, en az Kıbrıs Rum Yönetimi kadar esas taraflarından biri olduğunu tüm dünyaya bir kez daha vurgu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12:00Z</dcterms:created>
  <dc:creator>meclis30</dc:creator>
  <dc:description/>
  <cp:keywords/>
  <dc:language>en-US</dc:language>
  <cp:lastModifiedBy>meclis30</cp:lastModifiedBy>
  <dcterms:modified xsi:type="dcterms:W3CDTF">2010-03-01T07:12:00Z</dcterms:modified>
  <cp:revision>2</cp:revision>
  <dc:subject/>
  <dc:title>Türkiye’ye AB Sürecinde Rum Yönetimi’ni Tanıması Koşulunun Dayatılmasının Yanlışlığınaİşaret Eden Ka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vt:lpwstr>Türkiye’ye AB Sürecinde Rum Yönetimi’ni Tanıması Koşulunun Dayatılmasının Yanlışlığınaİşaret Eden Karar</vt:lpwstr>
  </property>
  <property fmtid="{D5CDD505-2E9C-101B-9397-08002B2CF9AE}" pid="3" name="_dlc_DocId">
    <vt:lpwstr>6EZ6FWJHY7ZQ-24-1</vt:lpwstr>
  </property>
  <property fmtid="{D5CDD505-2E9C-101B-9397-08002B2CF9AE}" pid="4" name="_dlc_DocIdItemGuid">
    <vt:lpwstr>6c36816d-bebc-4fc7-a37d-8df426c92ac2</vt:lpwstr>
  </property>
  <property fmtid="{D5CDD505-2E9C-101B-9397-08002B2CF9AE}" pid="5" name="_dlc_DocIdUrl">
    <vt:lpwstr>http://evrak.cm.gov.nc.tr/siteler/belgeler/kibriskararlari/_layouts/DocIdRedir.aspx?ID=6EZ6FWJHY7ZQ-24-1, 6EZ6FWJHY7ZQ-24-1</vt:lpwstr>
  </property>
</Properties>
</file>